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长兴（广州）光电材料有限公司 （瑞和路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553365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专用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伟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805522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瑞和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伟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伟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伟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f7e1ce-64ba-4976-85fe-0097e49b94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89f412-4614-4bcb-a8c8-38ede98b7096/a5f8eb4a-5933-4a51-bec2-0cf8d42b1fc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a77216-b3cd-4da5-82ea-06997c15f8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f7e1ce-64ba-4976-85fe-0097e49b94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AAQI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Uk+386SSJciySEkskkKuQkkJJCSXFS4VLolyEkhJJUk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yXIkkuWXVlyriXQwkvGaSEDz0QLOLM6Wc5qFV89bmCerECTMK8Prk8vQ/KS6+3Je5a6q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RL02eY71h9rn3m5AwXW+dy6Uo83qc9s+dZvVWklxJqrlkuRLlxKpJS89q2l+a/jEW5TS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Idmpjo5jhzIay7fK7WrJd7zmt0Zl1UktKlwqXCSQkkiSRZJZVyySXFySJchckMXfPlaT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8vS75fS1NyQkkJLhipgpR3m83WsRdWSTckllS7irlkqKQ8HfJV5XfLFmlXGvTJY3mHuX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CXVrcq4uSEkhJVkktZJIl1ZaF8e0vkOhrrlVTJdTJzrwHFislFAFBsdX1Od281Xos+az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jO6NGbEYY55hQOt5tIKrNbD1c0vKdSiD3mwWbqpV5N40IjIswQ6BV1UHA6NiiGWZlWFe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XKdNlZC41KoejxpTRYXKF+kdZ2axqwBnGFtBUgElUHgZJesklL3ecXF5gNA3OmJEldJH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N83L0SfEZwrASaibC1dp6/gew5XLYmO51ujzrPW8/wBM9jzPuvn2Kgs6TFSnXkehkn2P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WVchJISSEksq5IkkJJKkkiSWSSEkhJJUuSJJC5LJJJLktZJk1c5+TZ0K53Lau86ZCs1L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OHne2VZ3FFax/fxtfYrXUlzctIct7lU3EBjvY4nf5aX9Jy+ljedoMdcHy0DrjQOXrj1E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mI7ALkljJZLkkly5ZYilyXm42LCtUMEa82z1F8rnqqYvL6vT89XWGs3nU6KqmctE36FE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eZVwxWqsqXEqXCpjZJLKuRZJZUuEkkS5C5LiSQqCHRvNdPn5ue75ZeVb0XNervtKEGQ4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jdi+C7lXXf4MvQ6HHcwdlzrmrkJLkSSwZEXpfNaf5urgqbGso9RM+Ok6XPYue7Of0MyS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WXLiSRZJCSWSS4qXBDo8XkbvS3zUtMcj0PS1nxHZZ4adN5RS6snHxnJBNp7l3jZXVRBm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JDaxiMUSwwCqynsI6dWGeMD0OugJM+a4vkRsWLTMlUWihlxnebBUSwd5JKRcty4pkkJ0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p5tyYJeG1wKqNth7PMmMnMgV0XtMzOpdC0wg+0mvNb51yyrxqzV5zKR/mGyYV1RoTKhX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ssKv8bOmk2R6W3y+tJKc7Wb4a66fWdPp+gxjfYAhveQLLL8tKcdzo6nLJyOxrPPhpL7C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lkkhJISSyrkJJIkkJJCSQlyEkhJISSySQkkJchLkJckXKyaUPxuVL2vB75a6VOcY6gki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9TidfOlBO6gfd850/NWn0WfS4LnI7bCNE4vYzzOpy5bYmoM0Hr8ejSDCh065im43jmA1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dbSrOjCm2/TwAYAbHr5W5eiZfeV3zOlqZ1Odi9HmO86a6gts2c5NR9WluoGzHF7fAy5n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uabt8S5j1vP55M3r9nzGdvV453S6SpcszUzVwe0sYuXL0HVzpKVb0lyEkkSSEurJdWS6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ML+fb5R1AmRt6vV8v2pfTMcznY0r7PlchlzocToZvaEFq50uKrehz0s53onG7Uywzyld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0s2LQDfODLDrbXn7CPeeedNmncc1Ze5rh9nN6XX8X38O5FmbJLszNQq5JbkhJcipcKuW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6hTTmt+f9Bq74o+emOu3w7GdKM15TPq+Wmec6JFq3jUy8jqUXS54z2XlAPYounyelksr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ndVRQ60YLCS4YExlzrmaplSk3VhptS5LqFGTGsEuhKXdZjewDLhRAy5bg4XuXw0ILS/o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LTPS4uDQfUefrnsL51LsdjDnN0em4TnEXr8i6SrpoIpbsqPoOX0Jcc36P8wlZoPVueS8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dtYNS/Zt5xtIw99F8P7OPmnd5fouj6N430/mpetx/TciScLoeR53u8ZKWdfjY6O3sp5W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khckJJCSQuSEkkSSElwqXRLkJJCSWVLhJISSySQlyEuSJLCbtPWblMavDWOQw1Lxtugs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m80udIHt0i86aYMl6Hk5uuD1sXjPo9HrhznLY2Oo2Ga7nJD1sa7Fee7KpWXzdy+pzydc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Tjl40o3zelqZrTHTnul2dZDolyp6zwePX1K3nT511+JaDPQ63KrE67nK11nH7fM6EdJM3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UVcqZZRdHHY0lrm7PLLvDps8oq9/aTnozWlG7E8h50vSYQqa1zJMTsp830mhCmFvOYqH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1q6kalQu6uWXVl8Luil+dk9Px9R9dWTaTDT1qWcZ5663mD6vMvoOSDM6vb8j6GU3RVHo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GdYUWnpLkPbU7ONIIPodLXGf4cy1tMdjCUB0yUihNXrCV3z0Pqa6Gbz3wdfG76ajkkkl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LkkslwkkJJIuSEkhzba4Grxxhf65KlyLzOhgqluB57KYQ7XnJdZvesqbuqGwpAj/ADW8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g6ZAkasXHDgCSRgg7XIzDI4EsqWZnUqXgux6C51eaPLS5sNkCZsUXFyBlu1zpYyoaFYE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xyYrJgHptes8jw215hlDrnG6HrNytKdlDOVZIPUkMIqbPLjbl5L9XjGUYe1zrQWQlmXk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Av8APlOxzxZdVNdiwXoPNlFvYeO9tt3Oeuldej8x9K87ieU6XMSj0vkH+XzG9P5oPSdS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/lq5CSQkkJJZJJEkhJLJJCSQkkJJC5ISSJLq1kkJchLq4kkJKDAImvy12PP5zjfPpsUa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QDjOLA7DudIyg8673V8QxktWq3nfW4usvQ8Q7Gajb3H1rTLSljgUaOtytr2MbB3Dk9au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xQmNZIImumb1m0pQg5rnI9rg8abn9Tz1vpTKD5dOYcss6fHXqZf6vmXNZ9T5Hqc6WtWT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w1ye3ysV6b7vOBX5nSy6fVEj6a+nrkWbi3Mjsq8ypMvpB5O90vNt9K+ur3lD0uXrU6WC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iXKsuSS3dWSSQlwvU8m0fN9BxM3qKB4cqTqk6xoDa2XqPMPJ8tOtpEuPQLYLp1uL0/N8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8x/zzq9TzPX60fL0v0D4zeGV8YH2m9CLpvOW8Gh5e46X6nP6Mo+vOpdbsDElVQg0zsqV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kJJCSSLlDol1wzpcvPY1fnzPeZ08UHu8Fms0wlKNoaGproQCnePKoVIus5K6uvtvGrN8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SCpL0cRkmOtm8zG8Ar6CC1UDYY9duXzlVk2LcKsRQ2ltSkytDYy5CFWoodYpnSr2QS9N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Oet6jy6+nOz6LL5ov7Pyletb8b3s3kcZ9Ded9Ffqx58q56yJjAUZljBKbECh6MIuKEHu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Pb+QXicb0nZ0+cEZ9vM/Pel1PUyi8V9Z+XKbmj7fOcr0XJLHm2+z6Pq+a/Rfn/pd59v5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9FKz13kksZoOH1t4vN6SdanLmpX0epPr+WSWVchJIS6uJJCSQkllXISSEkhLkJJZVyEk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FyoZWzzedcWX5HPT/J6nW5deaNhnN4M6ZNZ88v30OmECmT1k5sBUxWhYCIjvYcuqqXSa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D3OzrlZzX8q7szmXXYD1B8ehAGdhzq8js6gx63vF7k3LkkTWVo5T5MY34trt6D+T7/K5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igsbCvNY6/a8t2PJ16PN6nM59FhNi9nBK86FnVeqMB0Dzxh1FvLsc4SvpvpuBxySDVS32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iJ29uWrnXbW7A8Uu7NrOGkH7K3c1mpdF3VrJJFyQuSRMbs5WeksvM4Hf5C8bbANw4Fyw0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bOT9I8mXuhvpnLoLciPU4fek72eF09s+YO6vGwRTrmXm9zRGGedBprucdcBnphlL0Blb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IpE5x3GU8jJlWI1YbsLdRbkhJMG5iG8bUOfz3+HuNrY4x1G552XqcrYbJoGtZJAWuNhu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lML9zhxGVimddXj5uGQ7oE0c6OObrnRekT5FdHl7HqaFbFKek850s0S2clHqhXTfNt6K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6GFDeSY3tQnWxZ63nC9xzviyM+qhX519L+Z7ey9D5f0UvBR975ZvyEl65O83ucGS5odU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+sl8WX1HJgCPTJHA6nK7lc4XbX5ugPldWXrU7yNX1pvOrdXRNxuXl6XvfNupZ6Dy3qPL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x0u31PXnqcVxDTx4xmXpRsPKb3zr6PUPeTXjuocdnMUf52xaMS36JJf2PLJISSEkhcki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SEkiS5Fl1ZJISSElwkkJckSXRNZovnkzjXBX6vG5atFvanCv1+e+YNjj7x0qEwYwfAvR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uv1uWYGPfXGGV8BqDZneDmsQ8oRnxULqsu/3fIv8OvUB0T6iXf5D+s0WX1xJciXITOrS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+jnXi2lG5pHXf4HO8/qc/0lvlufCazrSzUz2l+Y5w0VfXM6RwyBtOhOVmXtnELzZZe4L1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4WF0ZORLpCdJXp5KzXXxtpXpLSldH1MRDoKdDV0Fke8VLllS6JJCSQuSEuQlyRKuzn+S9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vj5FraQ6Q2aydFtBDno9DnXDvW45ud3K6WNc9jn1cdTaSNtmSvpNC3W2jh3hrsc9njrP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3rYWYesaIrkUyq4JJxPU7CTvKXoYX1Dc5T44XmPSMTAlYCTBUEriv+XN53pPZ+F7PMiB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qPxwcdnm0F3nlpeNJ2QZ16Y6fNYxpvkWGtza53ke7fn15ou9dJm8kxVZFek7Ki70c/O+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i1RWZRfaSUmiA7KwNOqRk2n8XgaY7aebLhils1LSosNHM7PGZs9X2eDx5rpea+sfJz6V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Pa1PkCH0n53DHY4v0tPmSvufC25Op7uZSvktZ111/T+b3rfmfTJyeU7/AAejJ0T4vhee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OJKv9JzVr7GddZJdfpOpyBp8L6vXI72nF9C/js4vZ4B64sHyub2Pm2+Wm/onzX0dy15j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pO8uuWOhFJL7qSfZ8skhJLKlwkkiSQuSEkhJIS5EklrJISSJJLJJFlyRLkJLkVchSbuo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vldbj9Pnv0HjsjzXUvSee1O1jqcnntvmMC0wBpXXPTwi5q3TVTytIo+uRZJW8zN4Mk0V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1q8V/qef9jjVdFB7cA5L3mXLSpdxU1RVyypYwi7IIVD0tTXG5Xc4mNcfoJdvTyjiLkyt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AsJMiAxdYPUVk3M1idbl76GC3N0H0SyYFtZK6UJ9sReei9nmvtNB6GwLJMQcZaudVcsq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VLhVyEuSJJZJLFdM5l5fmfaoW8rzvpuNbySlFrOcaHZmiCp3ueY63OiERSUmR56Z2ZeF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ue7pnnoBVfRZrZGN40zN61MbkkodBVFlTVKppb1PU8BvK9ji9NDF07yejDjPM6NmB8f0K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z/PWOPe+2NBJ0YTB2+ZSK3QS3lpPcCEWPK4kG5ViuY1MB6XLzRkrOmisqxWSCMd7hdrL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9C15nqNeS1OaIity+pjS0UZhXUoESiEkzK2IeYmgSi46+4SYXUzTrdvlGe557NdD0PjS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3S9nnXz7zv135gvpvX/J/pkiW/T8DV6vyT2PKkD6b596zOVfDdvj3TXvvKv2O983I5aT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r3fhI8SyDsgu/wAJzz3lESJ0dge+fkL0vn+4gelx+lm83iHnWZjnQ5lMBPb7XvfOvXbg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p9L+br2NI85z7OFlsvWeaXxpdxmwPTXY53kzpzT39XPr+aSQkkJJCSSJchJISS0kkJLh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yRZJckki3dXEkhcqyl2BSj4XS43HW+eDGdY7XK7s0DidYJ0kXOLjXZcw8vnkbf1h3nhd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+mcsRtayiTValXmFko0ui5Lm7IdnGlPUcfvWZbEbWSSXrMurLurll1cSSEEYYS5cQRqh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oGqXyB+hrOvOExnWd5mUzoG7CWFhRDOJSbFJGqC5gwiAFVeWesLQ+nh1ba3joLsm469w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UuqkkSSQkkJUsqXRckLkhJgiyxkiWuY2KGjg8b2PnbQ8Dor7vE6AjXKVaFZTqGjr8vqc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Xm602q1kAwXM1ut97jrnNk7dMal5t41zh3N8+rEzzK1xepxszpRXTTVC1cvKQ2rye1xJ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53tvFevOE5wO1gryH/O7izNK7yapiVkYLoUk1MYJSCIQS6sUGBMo4rQJ114+OmCoFQiU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q1h8IVs66euUSwY851JobEsKtiXVYlEHrMXWClNxWXGbzZ0fq/nezNeE4HT5Sb7HEPkM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le3y6J9c+M+hr6n4Xp+fzvyf1L5b9A1no9tDz0vY899J+Ry8j7D8Q+l3PiuT9N+Y0z1e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vpaZc7CeB9dzpPAdDnMzXSysniZfBrSoAkF7fHe53PPIejcv1PFAi6PPs73tfDd/V4Pu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Qny32/hsa2D03DZ0UXuY8Fr6XzNXxZ/YeaTlaD6fBSemmjUk+r5ZJZUkqSRJckskhJIX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SSEkhcqySSW5IXJC5VxLqFyXHIU6iHPXE5/fBnemed3ue0upxerw68hTZNcXux5P2fR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FvQc1A62krQGVpHEClzU1S56ZgTZst0Rca2Dt87N65MEl6uHA7y9qTeJdWlySLurWSSL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8GZ6egnEOz1jcuJ08LGsRe1RxLc58vmFu3z1FznlNZrGw1ZhZRkcuamhWNFR1lB7xuW8H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szw2udbdDzDtULOnTGgXWX5vSDIDdEmNJoe7AXMqcAXTMQ6ALSpVydUsWxwCy76vIarP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7vS+N1iXS/lPX8bIXn31emF5U1NVWjM1k1eWSmaV53q9cQ+fTPe872sxxnzTus9s/nO5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ebY87p6fnaHoDnV0MlTC6WKi2mXqcrnJDDgk847vCZ49esgOPL0Hg1KPjbBZHufvQcIM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D1jNXmtGKFsJDYlI2heLpVvQE6o9TGDCrcg408hcSDlui2CLFvNZPQpegpYovGqrJ+vx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h+njyurqvrLPzf6zjXy3nfT/ADNecH67zmXHE+rZ2dsi50XS9Et59/L9dnj+7n9OEF7Ov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Ks816LneZjqLrpypfSPm3rszv/MvpvzDoP0ef0UMT0Xj8H2Edxm+55npeW4m/JYBblud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RVczTfYATL0fO48Bdbl+mobanudTjW/x+l62C8+RX519s+J5367z/uvMzKf1X556TeNo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lnnfSZg9495PnMx09ZJPq+OXUqXVpUuLJIkkkSSySQkkLkhJISSEkhJIXJFuVcS6skk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rpYvE10mcbHzey75+3ku/wAn03Hp4yuorOYHh9TvzTo4fRMJ+l45zQPdE5KjCuKlKqxl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hfrTXSM0rzsw7jpH2tZ3zJJLLkiS6su6ktySFuN0efnYr3OfapVG5jRvNDRpnmFh8C96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5z/J1lcZw7zM7HZphZmaDMyy5mFlEzDHo/LdjlogSC567YeN24Y5BCWep8nFa9oslg7D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Ix6IAyWVCq2GWGpqsLi5cvuEOOvl6rhUa3pedQfsxzuhWhejwO3m8T1Hl+/Cx0ONXW7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Kp5rqdzg157TC+8yVLNZlmn1unjXT88W+ddY5RsCMCDmPxLFjvX8iz0utJ9KAeg5JFJy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9OcZ8yqqdXlbIG6UTOArqIZiXCc9FwsvU81jzUri4w6hgCJYYd5XdBuzIt7oczglB3R7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9dEgjQSrVmVjUut1GCZs2vqGCjJLM+g4eNLZ3ncuaXDVkYUq+QtNKmL3lbkyphhiMe/+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WOMcvoY0BP0nHl9VzujriD0Bq4qfk/oPzz2Y9B675j264n1H5Z9YThA6nG5dAc8+JOKx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T1bXPrm6/nuwG0PX6jKc7wnQV1eecWdGXFd8nbd4/U815nN6/P7R/pLL9F8b3Hjhjmn9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NEmXee5LPU3xmeNQfEeo8rL65cZUN77zWIDyEudunG5w8TpE5g7g87U1PXyT6XCXUqS6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FyQkkWSWkkhJIS5FlXCSQkqyXVxJIXJCXVxLqJckKuDzRnivHst0uY75PSTynsfLc89V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fq4p8DvcO3uDYXxeX5fs8+VO6OV3eanz03XRWzVX89SVt4WuuTKdRPeGDZ3cy5CSRJc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nFOgb3OPaqsRoy+UZwCyS0kMyJSD50vJrmdjj6m+e2K5UGYPWRtVkBWmVTrpJJXQxOd6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utvNNdTmrpjndCAq5Y1Ouqj0sa9BflfTWKOeU9BTfUpRZonlbO7rz1QdQCvWMYVrUbil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ytTPMj0DvmdV67w/r/I5MdDkF1Or6DyvrcaT5Pr+WcDjex8pcp3c6SXTEGoueeiFCTnA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SojakoU2pqGzejxVek1jq8dU6HS4/qMue6xxs9ukoGMdEyZc1DjejvWOeqYGsnWOkjYg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i4ocug3mVVZlXWMlXtuUF7Fm7KCBh1gFsd2EwK1ua0TGagw7ks3WgihBSirV6mK3g3RM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T6P5NPPUXFD0RY1RxrnJMDS2HZEdG78vPS9B53Oq2UVz3yeQu3654AnGsXzrFk9h47qY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OgAVuvxukIFlbcaPvHO9Pp8Pr8LkfMrorK3oek8wcGNXqOJg8806ljd6C9rhqa49noex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KKBjoXkT03I9SJ+a7xLeRwm+DoTnddfDlej+e+y3Ha8v0E6ikWt5LHNziMYH05Ep15b7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S5CSSWSQkkLlWSSJLqySQlyLJISSEkkkkhckWSQlyEuoXJIuVaSruWVdrz+X6Dyni79y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U573fkEuxd+dKuTWUTFSzpLyXteVnXnMtJx1EWZz1vpcX3fPp5Pu87rU10Oe315bvU68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LuriSQnL6XJaoDAptebvh2HehwoVddjoj5+xoitYowxjeee3QwueP17BqdbmC8OPcAa5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sLdhS8TrM8u+WxE6HKRvkPodMs5RLudEWVJrrwAMUzKjSA6ZBZ0cZfPU6APR1G1E+ti+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2MixGH1S4nq+TCrA+rkXleoQPIdvley08WVerOpzNHOp6Dy2sPQ35z0VNed9ZxmPF3et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D+lbG5ioL6rUYXrCXoW9TRQt5CGdVWV8vI7yOqnNM+x4XdxtPl9nma1yw6q46no/J649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c/rcHMXmRdczEvWdYLqLxnEusauyglBQ4O60+gaWryWM1mKCy7NgItAi1mzTi0llGDLh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mMQrjQakxDd24qbLqJ3vo/zT6Rkp889XwrrgPJqJgZ1EPKApNelUjhuLjX2fm+wLzX2n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6ynQw7/FP1d358l7IXKeMvpc70ZD1OW3DwBdnFW1IvKV7vC3LqXqdsQ1uNZuFiIG3omc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1TvK83pcz1NctIT1cz0vJBk79B+e6r2+uaLTs+h8D3dT0vC873ee9GR9nucK0vJ5dnyvs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z3w2DPTX6Jyue7qeLAT0XN5Vvr/QNPLT20l41XPreOSSWSRJJCSQkkLkiySJckJJC5V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urJJFl1ZJISSFySLkiS5JZJZXl/Vc/j05Z3Zz30siN0xWqvpiSWYQcLGPC9wnPfmq2TG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Dj1L6L13K6M0s5sOsFla7cpdXEktKuQl1csksTRJm6oJc50puY8/bPO6AE5qVj1zcwFn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FWOr93hZ0R7k63luqzmwHSPXByyrthxLrAGk2+ddB0+DzrNPLXLCSYukuCN0lYmEzNas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XXjrWmrL1QLBOl0Bvc9AWcHz1zHs12w/Mjrq9XiN20j0F7Ob38OZjnjvc+Ljh+xQJqq+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t6ezzI943GPR+Zdy73Q4HWrzKXo/OKaU5DojpVObtWmT89tLAR+FNBOg7MjBtD3GWTIBn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EOvruXw8Wdbkh6q8A5eqmOYu5jR0HQaggEXQJNjouZiN40OrzgpkRFq0LWLDtLDzdysK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C0MxNjNbwGW7Acy2xqEH3E7cqpCSXrFaLXRlT9APkS9Pmu8ajev8PqPQ35rNEHcNdfld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eeMvmLbWsy2tUvZ43QVxOx6zzXWuuhxOj57m6D73lfJVOH9Z+V+/C0q+k9av5vvc6DFT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oooSadRfPV5OWWKaNUZU2MN0JxO69Fji65X2i/kfaUkkIUeh8+vVNC7czfO+kCHb6L1f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LbxOvzPO5nYW4/pI5PX8l71r5qg4n057974P3lk7KHz267Z+55rLj+oN7az55O3NzpyT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ZJIS6skkJJCSWSSLJJElxKurJJFupC5IS6uJJEuSS3JCSQlaqA6Jctakq5LSSX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rm89cRgR+PUHN6fN3nTiXRl90febKwSdeVXLJJEuSRJLKuWtYIlCN1reoEwsaQNnk+bq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LvpjoJ73Ka+f0oUZR6AOsHlf5zQcgQ2dRHtcxmic7tcdRPqP6JdAXMzeoTlyZZBK1K22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YEGK2ivQwJRnWYrYiByC5WdHnvOGxe53vGdTl0c5XrE86VMi51zGM50qtaM7qoe5xRS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tc6a5+NYOKpbbKh7X+j570mTHkvQefovfCGWiZRpQ5G7FA9To2JNdZJfMdFPvZvJ4/bp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YYAqsbGzJp3XIuT0PKXuVbo88FnqfOVJepzlnLlPtcHuShKdLnvpcNkFlsIl1JgY7K2K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XUjnY6CIbArg+18y3MXWc3iqIIwO6zB8gociYgwzr0yr1yQz3Obw5qLYGm7HmryyEqtR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lmR9SORfo+MK9MPqTxqvoOC1jtcNpPR+r8B6SOt5/wBj5+m8QPO+g+Te38PogTLXTCuf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et5DfPerx9qcS9dXJZ7Pl+aMKFG9JCt0tutQHY424KYTQ773577KOT5vv+auur6DzHR5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QSeu4Haeb4/qmVtvyObOv3vP9bAnnBZzX/NfSPGdHX8L2+Jc49d47s2Z7vO9bdeLLzOqy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MZ9Cmd+elz6vhkkJVwkkJJCSQkkJchJISSFyRZJCSSJdWkkiySEkhckJckSSJckluSEu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LJcuJJFzkuI5KPW5HPpyO6kbh1BwfZeSuV31mtPo+ed0ZJJfflJIkkskkiXVrcki+P0e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ry2gnsHDaoqF0wOobcqvQLcdIvc/0+deeT6vRueY7xvS51y3C9fGvMo9zoankidPjdMt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m0cVK3ERZ6cc7oMFzUVeu1i+f1lljk9dbo6cfoYY056fXRoUbOccm2rApHygoYVG6CWc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27BuH6nGueofHXONYz1hbHUE5TnAS1iS4VbEvc3iialm2XFV7ar+N8euxtedzWR9M59B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JewrsCdToqOU2i0JOL6QR64w+6u15eusnc+UJOpXP53aUREwCWEbT7WdG817bxdNqdME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S2lCydHOgcd7UvO5qtBKpls4zF4NHz0M3mqen87WhZ3ZYzUDrQ1zVlgWDVVQVF6GeA4Z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TDIYzQiGdaCsaXutar0E1wc+y8Wl4ZYhHsCSO3OT0Zbx67xFXTfOxATLFc6Mh3rPq/JF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j6DxTmXoOSsru8erlz9W8n69DN+aey8Z6mxDi9Lmy5dR69JbOHMY6St89I9LXazfOI9T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F+kj3+V5ltqR1uJ01CXssZ73LLm94aLGq1x+i9pxa97wtzheeP0c3zqvY5My2JPNms5Z1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6Lird/oE6Q3d53el4U8nMvXST6/jkkJJCSQkuiS6JchJISS4kkWSQkkJJEkkLkiySEu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clyySEurJJC5JEurW7q4uSRKuCKrxM642H1vP1W43f4fPXLZC12z7l4DGN5uT0+a6uRJ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JIinvDpM6rZXl9jmctcCneZhWRM6m2B9TlrZF2uW0zKdI4PpecpcvbIzjoJhxQA2unK0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vRxJnO7LJjqZ0sTp7nZFwKkvcL5pvOeouNiYEbRtRcD+CJdHGnN6NMHmenvpSeTd3lOa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YI7zj8jHf8/2c76vHKKbJW67STOS+T1BHncdQNxz1TD3im1snQaT6fG+i5O759HvMen5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k/z+0nRXa3nS9nlYMO13WbkKdKR19cbdM8MvM1kXTUKne8v3eeKIdY9vD9Oj1oU8n6/i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FpgZGWeYPpGOS8uzloR6xpPJx6gi4lrGVTRB42FG/jJVdrFC0XJscXLBCaEseYqx2Xkl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bCUE2pZM5o6aynXXngkrRQnlc7/nRSMLC3L1Uyomij3DLISHtvC7RusN8gUnr2fDWfQv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YdrnRPc+8+Iehl6XDgU496rTqVfrpfncvFjAKNA+rzXMp1Gexipzfc6kOZ9JFl8m53v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Zrr8k0eg5+ycq3x+5zIKx1fU7ed16neb45pvyc0X6Z807bHZ8P3ed0vZCbjHBS1lBNPy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/W+S9thyk/RjxeP2PUdftPn3Z9t8oa4s3JPpcq/seOSSJJCXJUkhJIkkuKlxZJCSRJJZ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LqFyWSSRLkSS5LJISSySQlyRJIXdWXdSW7q4kkMiOM5xrd47U8/wCh5eOnmpljGvad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zSXFlXIkllXIQDHPhOXne7zrILml43OrLGDmjuEQqL0xoDQXwrHF9Vy0rhbo89c7rc1n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c3ocLevR6xes+f5PX5PXBpCsn9N5R7HX0VKGkJV7hFTsWvmcenXuuS4NKuwz5dpn0cWY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jUjiL9rDHMx1wnHaZNCzlsZsBo+ri9VWK3kqZwo1WUk5du41gCr+Kx6bz3U5mGyHxuBu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Fen836aUes7Wr3YOiSskHcTYrNzMFgtDRHbekEv0145p3gB0OjWbysDIz6bjaU0QeSIg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eYZBjoZs51Ksctm8yNTNnT5uJlrLq4EbIQG5NMzdxnF7CrY0CYwWUM66uXPmNbXkhYGU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c1RYgDBLoVFgN1UIdnnFhkdAGnONIITOrQ7L0JOfdEhpbprc6uz2mdPGr+08bu993yPX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1vhOjosr6Dz9hPq3y37ji+H+e/Uvly0UDms33OP9GzWeXdbvS8n9IzJvlI5A+Z974KvL+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xmHFOuOs9wOhzH72A29NBiNdzk9rs6z8qN7xTN8H05z+UY7qKDXPF2W94B0vNew3fCdJ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gva+Ns6pOX2Y+rcEvk9upxOwzKaOxMyT6nkkkJLouSEkhckJJZUuFS4lXISSLJISXCpc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EuQl1IuSEurJJCXJElwq5ayS4kuRLqySWSSRjdxRI9NXF8Lmx+br73o8vqc7Wqnt4XJC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Vx3+ddY1K1brWhXm9nGL4w/W4PHYsXrWdB25iolx0q6HOD1eO9ABgO2sbV6Ax3ig4Xo/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+QysAgt509zeixRNgz6RtDZRMoTr2mPNMzHdiCUnS5jC911/P+m82d1xBtjeatMy7Ma3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Nbhm5RKkJWoDrcBUWgQGMyiXcwLA6EsouyymzeoFrWq8hoTO8Z9Nxe5ld421JdGZuwWt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iUOyaYFlsJ8ZYE0GAGGGxB1UWMt5Y2vGZnT1PL9IRLOW8MdYGXGgtAMLWyvRqHZq9ii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dKEzgca2jgms88kLYHWF66C19XF5d4HbjrItp1ubzZm+s5AO/lx+N2uPtWbrTJBZDVhg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Hk3uxyBNvLuam7Ojwea73E30gjDJqu65LUekXKTV4IfTO188GwLUYJXfy88t7wFviadT1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k998p9F5xV+z59jLsNsvR576z5hfT0Xkm+XoD2fjpl7P5h7jyC8T0fE+iniOT73zicH0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xXZrlB7XnuV7lb6jXz4mLmcQXtEC0+PrfPsA+hy+M8x9T46cTwnf8zlvv/QfCW+QrWa6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ofS0NPmfofL+9xeLLnB6mXPv+KpdElwqXRJcJJC5ISXCSQklmZdxmalVLkVLhUuEksq5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JJZJJEuQkuSySFyWSSRcqyXVkkuWS5EGXGXz5dgHm6ew7vnPQ46bla9nnl1C5JElwq5g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VZM6q+Y4li8bmEFx1C6ChNhbzpZfsXm6Bq80bYmdW2AblLBllFwPT5t80z20brk20veS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CsZ6cIvYzpzhdhdean6EVvIx0hKm5Zzp+a9L5hO82i2wSZqTWaupV7Ba3YObqKu8kmaJ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g6NmA0bJWSYK3Vy7zIak0lamq8pHl9Tqvc53JiDlpqxEzvNlSarF3aY1mG4HSFpfGTAk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ocV/nIltGrjtoq4k7yvLmbbnIb1GACrV3hkRkquaYMixGQlpQYayDu9lXWIpq1o7vIZ5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HBfLKcY02oE9Vy1/Prr+Z9N5qhDK13gehzBQ8lY13uxpnOzUpvXQAK9Z6Xz3d590nSpk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U3zE5zut21O2scvuhBiete8B0Oj6T5fnep1fmHK+ufKdFvQcH1Mnp+hw/W1w/ln135VS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ObrM2+uv/PPQZA8x7XwsMdnzfaXqLec9ovnub9J+b1X3H479ek53Ab5mp5XhfU/m7Xsf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n/Zoy+Be6nnON9Z1fKD6Z0957Ev1dn5T7exfgv8Al9a6H07wHXhBHxvvTfkvp3ye1Cht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9tJ1PDm5kvRWAeSoeYvv5dfb8cksqXCpcJJCS4VchJISS4q5CSQl1C5ISXIqXCpcKuQkk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JJC5IXJIl1ZLq5ZJCXIXJIlyLclxN4BHgln0/N09F3fG+sa6d1fp43JIu6kXKsiTvGXN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dVri9hbF86v0OZ5+gRGvWdd1Vzl0WtqptBqtWGmcQa14NxbQbM0ahrFPPen8wxTSzszz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SSNehvzmzvh5NnVwkRWLDtModTStOCI57rFyXeIbxdGpdmKLkxd6B3eVusw1eYVjeYut2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UZMw1KoJWbK3jZxIF024Bpm7lWksWjdjuqzLMXLQehAsJlcFnTNyejGeV0s5ipUHSKDH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egLJdMudcyP1ShjSER9g0vnK9KavO12EY0gyimoLZs3SMvOR7QY5mI8i+AmKlNAN9ZbO+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7SQquh4YgR0QCFQ1rml3LLqEhc7dGR9Dj11FV2pcdriiphI5IX7HEuR1zlmUPpeavmjq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/nd4F6I/L7HPMfQjR8Ims1733XwjsZnuuYU9fMcyrT+s8h71Pnlbwds3p+ZknxO119a8z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9rzPN6en+Ne68HHY9/8AO/ZHPIDfN6fiH9DXxP6l8v7mr9N+bfSPBc1LNqcaxxW76Tn9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Xl+nyrA+QjqdtbXH6vT+55HR04Hz3u+fmp6zk+p1PLZ6PI52dJLGY1zyZCzmzU+vyT7H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hJISXIqXCpcJJCSQklkkhJciSQkkJJCSQkkJJZJIXJIl1ZJIXJIl1ZJItySLkhcki5IX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HACfzdB+w8l6W3v3V+nlLq4uSEkkC5Lil1rN3pmpa1vG6gyZjkc7qh8fo55XiYVR9Wr5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ZC6XkOWvasAmQl7KinnPVeUYvucJ3Oe9e6vWKNLUXWdEkszW4Zsl0OyQHrVpm6yEg7NT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N0ZolKO9YNzFrebzJrN2ZySzF7uUV6uKrQzd4sl4lee6nL6kmXWBS1N3QyVdXsVpJiiZ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a5xWd9Ljd7N4XQWGgqT1uayarlgDhsVHPUDFmya6Ua6Si89/fSB7JcoGqyqCnV49nm4P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oOu55073n25ABiLZoWYRiy5pkTP40ELHJhbpZrcPznlC8XixtUgIzgmdLzNVhsEjWMdv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DqV2m3FsZFCa1WLcuXQ6NNMiT6mHT9NxXdTznRQV5b9eQPoe0Tvo+P7Z9H8q6HUxryvP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Lmtg6Rz9vJRfR5oaJrRo+x+L6d249fzu9HBz6FRAQPzSu/8AP3EJrp93znpOUc7Sjfnq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xPkvZcn6GN9HyHq85X4HruLFczsJ9JTfG6WiWe3zZMFa5VofrnhvpfWcXn+6+Wy+Ugxt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Op8Z+oeB3EuiXoYvlWkdonJN37FdT63jkuFS4SXJZJCSQkkSSQkuEkuKuWVLhVyypcKl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XCpcKuSJJZJIS6skkiXVkurlkkLkhclxJIXdSW1mEcvCkFXn6Pdbhv5vt5J6+VySJchK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zqkzV2s3glTOqhHGceT0QmNmLNQHW9Cuy3LnBFoPa+hnSeocEPIziaAea9V5Ri2Fisei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MWKg1h0ErMJK1Um7QV7hibhWhw3BwLB6LxdFTUKu7B5LS51IazVRrQ9ExqpZdbMXq4xk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OJ1uV1pluCM3LmqHubBblg7qkyvnlWM0kHeGV9Yud759hMibQeWIrlC6OKq67zpRsMwy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NYLrVS6hrN5NoNJJ4vS7swv2BKy2HFByh5x0ltApoqJY0ReocKTmZ0Xo8kaPH45aZEs5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8oBNLg5jpWIeiU6LTPk+4fIXEfX51YHaBuIkfzzc8y+eoqxjI+qOSnNz9x3H/Lc46rvP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Ik9Inp6zkcsFel6PzACdPi5O0sPpI6gt5iSaoLs2snvr/wA/9roYe3jj9BBuz5v573Hm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V9opnMz3uEhynruJpLO/O04r0ihILWekk0nl6PzbCcpnh9jLnqdBKl+ml9E2dXnzjnr3f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OTm6SJ9+bXd5rrPDfzf0nju19PkevaeQxrzkqdJ9kkn1vHJLiSQkkJJaSrhUuEkhLkiS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IklkkhJISSypcKrVFS4SXCpcJJIklkktZJIuSFySJdWSSFyrJzelycXxomFuGsO88y/V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zNUTmdDjtazrO7cvCXJa0TGrNZ1QgMdeP06qaqrJYGy1C9kuJg4pSWCKbS2pG8BgzjMF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OB1Hely+w6ZA2Bd3jIax2EzVBMSVV3oHC0YokQc3ZmVQTQbC1mlmZCaogKi0YvVmNaz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qzMuS1RKBavQNLo8dEOpyeonRJnOdbzV1neCGLvYCEgin009TmKuY1jnnNztZqGiLsDI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WhwWqlYd5nQrVFIuiSLm5uyoTJK3DY7WPH6Pz+eDLPpglWujXE3XTrnwq0UbJA2m0sVn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sIoYddcLC+bz7q9SPc+Zp16lVuFsc2nU0J1XYv2j8hb6fnmeT1vneUpl0RKa9EZtPK9C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YY4Bsve9bwIpffN/L0e099PnNnq/LOdWOF6VXsx3gdHwer63xnvfBScKvTecBak0KwlU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Z7Zr5n6WX3fM5w9zg+b9j4jOuS4p39T3PnfovgcXADdzzPFh7nB9EUhVhUbi+p3y+a6n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J08eHXN9nNw6/teia9P4vnR+L1i3foVfZ4NcBfHG8ruTt7hH+B3Pl9fnHF9p4T7HP6f8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0YfVZJ9fxySEkhJIlyQkllS5FXISSySQkki5ISSyrkJJIkuEkhJLKlxZJCSWVLhUuRUu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SSRckJJC5LlpZokfN0enyfNuiBNp9B6vK6vSaklzcqxNAg9autZtkkKuWS8lMyBhTSV+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twHDWBbZSShpmQElZNWLQbGMwzWLOXwutynLfZ5HWzbf4/cb0I49XN7yb2HRuswJWaNj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g73AULkux2Eg7N5mTUzC87ozqEUcLJBEujeZmW9DuN4mVmd0Y3NguB6Xx7Jm1ix6hcgM7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lXRm5sAn0RHOG2pYDmdzn6yoJkGsC2Y4Z3LeNrifJKqViGW6Ot2KWMQWquZ0XJLK1VmU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DC7DcL0RdYPTpymhahejLUYNCp1/l+gjhz2/EPOmXJp0uQQRdVqLxirC0TMuJp2OTo+6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qndZoeiHOWfRC6Xkp/P9Pl24YHnUUObG3nH/AFge85q3b9Fxvlej6FXQeGR4vmxdoPoz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M89HT1nhPdeaOIn3c8Hlau+6sXdX6/x3rslO4+DDqqPLbH8L6fzC+b9F5v0bPrPJPD5s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N/z3TO+d0uXBefrNovYeOaxeuRTn4rnL2z2nU9r4TGXb8bL3ofs++LjpBzzXVznt8jvv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ygfi/O6a8J9P8T788aiej6RiepnF0ZJ9zxSSEkhckJdSLlQuVZJIS5CrkiXVkkiy5Ekk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ZJZUuRJISXCS4VLkZm4Zu7MzUKu5FS4VLhUuEkshM7zfA8/roef0c+urm327lzr55JLI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M6hVTVZuSIQewKnld8dOxJiaPsAV6pOQSXpaRKGIrIe1zsS9K+XuXpE5VnWxzpL18IQ5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DmIW9b5/wBBemhFpcQlFF1CQdhKzRqxUEmdGZrQOEgGjVQ9auJrErdZouxaCh1mMkyU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JmXOxyCYmFJVZJKs1432XkWNkROeoa4XUx13vM1nUzRuVZnOsmMQBSnSEKgdwnPK1dLM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ta1qzZcmQVkqq3LMlFdhYPVBHZY8kDrNs+Q0W5nDqVxvZUF2ZUFa6XEfF6eQBMAlnSc4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W6kyi5J3vE+n8gYKPMnTRHI6B0t5vZ4y9Sizt/YXQzXNziWbVi+1Ib6IezyItpB5Uzgl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6huV6CHQQY4XrCa5poyQ+d9GoPm9prz3U5Ppz6bSqPSeprJNK871+bDvH63H5PJr9Pmb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9N5/nOjL6XROfHO8d1uLZl1Hvw/RqwwjqrOq75T0g95b1HMric8/Vjz+yJBTLmqh4ypx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/DXb4rhubkek4XQwJ1OYxzdBnzw9nwL9PZHwDXN7p7/5939Z9NF55teulz7/AIalwq5F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hJLJJctS4klwkkJJIlyElxauWVLkSXCrkJLhVyRJLWSWVckS5C5LirllXLipcJdyXM1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0Ln6CWDa+37HD72uOZqa554/S5l1JJu3nWIu7okqy+D2/Gc61zvVecuIUXU3zrG7uIMl2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nqmlR9Dh421fAY5dezfJGvd1xJL3q4e16CvRZxeHfWZzrI+x52aetTe8tkQs6ReVZ1N8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PSuWlY0MEDwBDVa1Q7vUZhaK0KjdgIEocNXizdXDOr1FTdqDWtRmtDXczC7xZvyfqeM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+j8zz0eLTUd0jZ0tc3Z0a51DiW6CZNYvTGQMKQDu9A2gFLlwvVUG2IxWd0l3ewV3sxu5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oInkBnDnBFd0jKuYolugCyHR2pBHELuP4G8XhelzfR8deSwxEZ8/7TyeHL63GxuQ8Gk2P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ysg7vBzRMDKIdBUyEa53U51zmOg52h5vpOn6BPo8j3D2l0vRsDPma57PN6Hxnf8AVlDpJ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A7Rrmq53Ovrr+IDJpdyU18ThWem8z00DVaLIsK87V9N+Z9DL2JfOqYr3melzdwnT4noM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7nSANz+mBRd50q2ypR6LzfX7cviamNtTT6mnTHzgN6FHoGOFfPXY5CB8LpNXtPT9Dy3u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9lNrfQek8Kv6zx57qBnOe5rVfb8lS4StUVLszcsqXCpdxUu0qSEuQkuS1NUSXCS4VLkS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khJcWrllS7jN3CS4S5cVchJLiruElyWSWSSRLml+YiaDz74xu19T6jzfpryqaxccxa66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KJvAzgucP2WLzuX1uPvlTIya4yrzZqSCrajktVqrNcLu8PG+S4i9x9GamY1WcUTGYnTb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dP8AnvbeLZAS99eFsraDmWGO75j9GJxazru681uX0k8+deoFViUpBYV20bHyIEHN8+j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MdnXJIvSnPJHRypoJQ7l0SrKvUihHtRb1g3MUE8z6LhgKYBZ6Pm3vFXyzmhUTJeiUDh8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YmiSrMb1CiZOVC1FTWTRw7rVZs1UouXC7vRnWtWDquVHms6zOcUOrqaIqzLYHNS8prqj1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+vQ8XTy7ynq8zXjNpx7jzy4OQ/nyZ7wBLrU3Mbiih3LXS5zMso60OLkbl5rSvZyCJbp5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s97zOoViFy6oup5zz6c3wev1gO+XiK0PrsWCNmvdnWZnotVrMc/n+hDl866vreKc32+e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+UG9x4eQgdDkyM+LByrt6vV873uTn8vscfVD1eXnU9egyPlOuh2AnPV6oSc3ovxwS163y6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WLJ1D7/netIdnnK5dJxleF+P6DjjuQ9GOX0lOpR78/yuO6s3sOp1BtTy3ofPfVIdovOPO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x1LhV3CpcKl2ZmoZu5FS4VNSKlwkuEq4SSypdlS4VckSXFqXCS4VLkSXCXLiXIskuSSR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VchJLiS7K3nWb82WcQz20Vci+p9V432jERf4lwLO89kkskmiquieV9B5rlrudLOu/Pn8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3jnOsmpLpVpVuWpJZfE7nBxvksrM8fQdYwoHG6FdbZhw67PP0MjwHO/ZfOvd+HZzYT9v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dldHnt7ypiksdC0LQ1oVQWw3B71iNaGaFtVrVLvJc22OZs6WebpeqTjZXvXwV19Tfn+v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vS9ecssvStDSvzn5Oxrj0d7iZBKdeLV6qQHLUX3nUrJNFUagcNQEmdG95wUTMNVCIDV2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bvQIqpQuhbouahqZhqs7Jz2gyc3KROWFDYS6Rvma6dcyniSp+25jmrzlX+dgHv8AL6Wi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xicHzvpltkU+vy9xXRasUIReyiAMMhEeXccWl0bnlj03A9p5q3nE3jLpbFz+Y/oPOWev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U4ujz3VeWknuS7vPf5bV+bXY2Gdwrq/rYlasxLwFzzmZQs8zqRpU4hjip1HR+e+n8/Ip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efwUWrr6P87JL6Ljb6uHl9NI7e8z5/6TzcY/aPL4+emXyV53Sxp4vlu8nUsc7WimNO4i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5n1Feh+fJ+ut4fM7/QTjD73Hk6HkhBttjXqs2bT15ay1w+lDxuC4eIj89k+uSX9bx1ci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klxJLKlwqXCS4VchJIS5CSSJLiy5CSXFS4S5ZUu5c3cSSXLVyEkhJIXdQlyRJLJJIlyF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n9bk47Vd6a7PuPC+6cx8V5DeLrVdFSWTUiZvKUvm/T8D1OWCY32wjxu3xM50Qe7xmdZN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6dXfG6u8m876Py6oPKzl2chFM08DmGD8sx09ZBnu7jRs69T4H33g8hEGXt57wcVyQe1L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akJdm86ySxSOwNV7kXKOxMq86O+vzWeYfT5HVOaS9aVRLlAr0+Tp0vQeU9ByqgWRMpZO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nOjE0XI2Flq6ZOZ0HQqja7p6bl9Hj87Ik5vlV84tP6QGvVvlEXokQKN7T1DcUwdAnEs7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y9oSDEpM1oFRdSj0WzGTXQaNIwyDI5hApyed18ccoMKKyU9fRyrid7g7GH0ef0Mc4/Uw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w/O9DZBflVqMHRVsTLY+kvWNGsYwVN5sqro6yITZuoaZtbVydq18HS5gGI6lCbzVc+ka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Bc1vw1B+KbjG0e1i9SD36GazXszupVWPeY185+iyXkdjSiM35+QBFbrR1fB+q4C8ldgD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Lp+m41JZ1qs9NHr50pzPqPy6yu/5/wBDvnmtra5Ee5nfxr1PKrynj78STPqneIfeCi7I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h43v++1fkvuzehQ/AQ+ft7Uq95rtud3EVGxzuDnkb5ldFQZSUPqik7Ezv2Fyfd8Mkiy6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IuSEurJdWSSEkhLkJJJZdWS6skkiXVkurJcktyQklxJISSEkhLkJdXEkskkJcuKuRZLk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w+fbNXV11Pf/ADz6BOfHHrPbGpvGlalkqWleM9Dz+W+ya67cq1NWKcH0Xm8w+8k1xxkk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xfPqYgxy+j8p2OHrOGlHs9Orw+9wMXVTfSCdXNl0QuCx3S7HH7c16b5z9M+ccy90Lv53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fRTqXTyuMxib3pdTBU03CvWSDkyVAgKVe2tWKXRViHQAqzGs6JkJFgGm+7wfQ4oRwuYk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7DWTLc710lhSFBRNp1Ob1XSCbTdvQcD1nh+czledeDFhFY2O2YEq5gQZw1atrLEoj8Hd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+dpfS3znOdLnhb27O+MSOjQ7VmxRW2OUSXuH89cvcP5zR6Tfmlz13mURwt01uhxi7gQS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OjXIh0+dZYv0HK8Dn9Dndm7272iPIbV1FE9sXPU5LnPxVN7x0zouNgCNGl5zC5Iw6l0c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e+vmx9d/SB12TyXUfBwM8XrLdk6Qul4qvazHrA3c6zG6uJndbSt5qSsBsJJR2Uue/CPO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QQl3wXuccq94sZ1HRdjr81fM3M6jX2v4b9dxp/5V7Lya+f8Aa+M7eufuVHiTXED6TVnk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F7o8x1Rerw8wTOud9L8p+k/OuqvuPwsup7ryHOyXOz7tfJ9z1XPxeI2vvEe87jMnJGTO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5l2ZzZ4+v0iSfpvBJLiSQkkJJC6uRJIS5ZJIklxalyJJCSQuSySSJctauXFXLKuXFXISS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FXIS5a1LuKuQklxJLKu7ipdnj+D6TzeO0zurovvfn/t2ATee3PWN5Ll3QyY5GXE9fxu3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ugeW7/n+OmbVyw7SILMXgmdLNg2or3mIm+FUOgP1WN8zg+z8dgGzi7ZJmhx6IBqx3X6P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/TfmvOLW4PtwEepEQ6wTnTpD0Tu8WFBcrWd5WjrsSeg4zIOF55M67sEwQxMEGgaJli2A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x9A+e/QOHXzaHR5rEJY7nnaeBuOJ6Fm43VabLiRXX5HVbdAep29H8/8AdeJxlE0304hG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Jm56SFiswpoEgXNzqqmQxNKlDddl/m9DhfPaGx3zgqehqA3FOKnjOhs5mFOgPOgM5Hqv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VtgByTbG5yudVA7veOhytdLnrg9TTcm02NZ0hz+tOmcWNLqEFxVFcnS1Ky5RWjtHNHQT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TKEMsWOz6bz/AGNa6TAx7vFNrsycgnSzaIRuTzdJpImHJ76ifN0dFx6pUxWxM5hM6oup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fSRyPRrOmVmQHkUmQZhOd2+TFCW2dNhP0eK0q95m3zWSC6516/x3bjqc/wBihL4KrHZ9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Kh81T1nWfZdkXUxooycZOQLWcT2/z7q+M3ZM9zcN7/0ynPpQtiksN2cxc/NTmhEtnO+H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4ZFzN7EQnl39Rlz9D4pJCSQkllSSJdWS6hd1ZLq4uVZJLiSQkllTUM3dy1dwkuRJcJLk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SQku4qXFq5CSQkki5LJcuKuXFyQ815n0vk8djaVJrV+48D77WMVqdOcl2ZurM+K7DHPX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7M1fnOeuWXseT5a7l8PNz3B8fU12h8rUvTvhyu9fnxx6bHnrt7k4vZzS8z0PAzrIni6z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O1Ovzn5r1fzX6L4nnFl3hduK2TjTZ19wQg5kvz+vz+kXo9auZuAmB7kyyvqKkHbmFZhX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MMsEFkcFWZX1de98F7rl05fn/SecmWdqOXC1GoQxm+jRNVFjOeF+rwfSXbAegrnt0PE+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fIhRyC4wIeqVFBLgUG4GuYUM6Rqg5Gh40vU6HP6fC8NiLbyDUnReqLAmV3MgOBHidlHS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pcXqLjHb5/PpY+ipehws8qQBFT6w1dLzPSdTxypdPtefpxOL6Tl+nOuW9ydTSTDfUFT0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iWjKk4DZveN5uzqMnTnruNqposBj1vJwKNOB6GL0ufjGy3b873YQX7oa4/e810PA7uef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qbnZiEozdZN4mSTVRedJg+exyIZ5u+zHg57Dxyb0LKPel8f6jOr5Sq1YVZX1Nej831MO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PYeP6vb+n8B7fF1y+t5lfFY3vpj63yewHlrkNK9WTyHMHztSs69pp4o4c1+hced9Nx6p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E4fHPc4C7uooJ3HVw20caJZ2HcJ3/OGy6kBMX67Ln2fLUuEkkSSElwqSySQl1ZLkiXVx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d1cXKskki7q1kkAeX9R4blvr155ZfWn8Xqz3B/n9J9GP8zpfqe/k5U+rX8rYPplfOzHv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Bj0U4Rzr3zjSOQJTVzR5ryXtvG56rau9aW+ifPPf6xkknTnJeCZJ5rNR9ii/Zmt1rNjI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6sfNPpvy+4bVIPmyW+jucsbQpR3epa0wDBnldPmWj7HI7zfZ4Po/P8dcvW76corqtOyq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s+P9b4zmb0qlvl2z8Iy9bXAOdYvOvLqVybrpVyj0ceR1oDjJyL7UjgTvYrjM9M0nFH2h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TYSqLYELg6X9v5H0vPY/Lel4khKLm51YDSczNE3dXMoZQy1X6fzHpZvsJsL57d7559I8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OipDh4JLiPc7ATYSxlVvlIPDQ+jGDhtveNnV9F5XqcapzOwhrK+73pNhyWVbZ0neJrnO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xXavF572I9l9XHXZF9a7N8zr+UZWhNdeNsLyQrYj4kdvPm69nnPpefamHVOrnV7XWXmvM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Wf6Hoz5zXaFpySNqDYNyDGv0UqXWD6BUfN9bkbeqD0IvJ11JCnH9EjCOOjeTHO6/P6PN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e7dZro1i6TNyEmqKwWismxGZvBjhs8qOV1uV6mRn5p7Tx64CyBCdnlenxrmD7vDOKEg+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5ePRcXLq+D9j4+ul9C+YfQpej4n1/wA1Vfu8D3us+kILmZ054bh41mrr1CP9Xg8HNRzs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6mNez8j6fwZ6fzPT62M8sPoOdkmxl1fNp+gHXlxudPc86baOp24vOd+yyT6/lkkJJCSW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KuQklxU2SUEPkHqrq4Y2KnN41LlWWbD3PaFdNWVeF3rKHhPoXgOeufWhdFXNJWR7JK3V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rZqSpavWYutgN1dG94xK8bl7jqTkbXp1zsR1Ox5OV7UnhbT3xPnmD6X53zZF+hzwBrn3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bVzer3fPG1O98r+geey453utHBoopEgs50S7XLJi9Lk4hUNNFu1xO7nfa896bzXHQ6md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ZV52N0FH1d8h67yGIVcptc0YdTUasMjo0qzkUq5MwNsZVfBw0ubY7U3E3LD7gcB4rWnQ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S6wNOuoThu03lTiavqi+O9SrOE1MulSLFlrdDEnMD3C1wjdUZzl+1WnE7BI0XYlp09h4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3QxnfFQbJtBk1nKx7HZoBzRrzvb4y9Hn9EKK52XVWslURg3d53kWNnESjo65IOxzOkFur0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dZnMC6IurFY6KeOms6rXXoeR9XxZnjE6aG+J96vM6HQ5C/DXUY49TTbvMDNd03Frlepzl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qk31eH2OoXObjamPZ8c8d2xVZ1+P3G1z6US1vO9F4X3lgr3NXF3k1VZNYqk1m6JJFqSV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Xk5ZGeWFrpijSReMd3hsNnCx6/hR3V/Mrwz5v2njgR09of2PivQSuVGs3wYzA65v13kW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3fL+082ef9v4dzT6F8w6CK6+seR9fmzwfuPlCTN+h3lhxqsbDy+14tFRkHvJ/oHznvZH6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qmjZUuN5VNF8FeRT7vBzkHO6ym4KAlfeZc+n5alwqXCruS1LhUukku4q7tc3cjWxyUsx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mkHcLMDcpzKk57ZwPGdH0uQx82+lfODlrtq9udZNVg61swSDqaxZLqjWb0XYSxK1Uoyz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wbYAwtmc6wXWsk1UiaGQwQcL3i11jOoqayXscNVnUTedghOKq4Vao6V8fcdDKFHSzzLX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XxKl6w+bu50fJJTcnrla8/1XKCeX9ajJwNdvVnPQ7o04V9cus8M7eIvY8YdAKxYgrFTI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6Fmhwcep1s8TWXWPzG8n0Wkco3ymNuj57ucLVv1HlPVquIy+IoZZ/UtV5HB1A11SzdLz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T1TZVWl506nB9F4eTtO+cNOfbzyaOvlKpehODrTsl4pY6ii2kKu9o4R+kxbxg9qWId9I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2/ZyuX6cFeeN1a1OQv2kxSdBjJSiHzFMEzTpFXJ1Jomr0NwfUeZxm8724qieR2ZaQbyS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h2OCHyb6PEOj3UrsXoxn0PmvVZ2Lje3402wZq7fEkveYeu3sP1+T0t6vOs2S5VS6heN0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6zRrNZNZuiquiVdly8rzpywZmUuk1QO+Bhb8R6zyKZB6Pi5nMB2OWI6YBaT0Xlzx9Bc87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5ppVg+q+B9tOWjeX9VytPm1axvNmB7GPVXrnY3wfIazvO/TrdGGtC1NY4fofN3M4/t1j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6+RfSsXvraYmlsDumlbXBcnsjTlcL0SuJ50TqyJSTo+6yX9HzVLhUuRUuEkhJLlkkLkh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LqFyQuVcXdRdaxcbmLl3odwT5z9E+dY0vz30ukrWbsl1ZgRi9ea+S51BWepRa3WbVy4r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hsalDgo11kdWMECaWBMGN43kuZ0Zu4srVxU0IvN0aIPQIt3A6hTG8bKXMANvBVDchM1R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grKzlkHd0XeajGr3VVWgZcwxMFM4LDJhXHQZ4RI7AuZDpDRsdFkSGte6Plc0NLkFHPnW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7FIu6JG/P91SuV6Tm9RRcvs8zMW6GHpEQ2hTPS5HUjBjkw80JlXuZ9Lxu5nbKDvPdO34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rb1yYaAOGGE28lNZBTpUzy7C7zQh81IFpG7cLEDsT2/iPouNeLsZmVc6lnQsO8XRefu3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diutvy7ld7PFKdfn8ztN61MN9fi9by8y+DRdc8ieqRF+HzTcp+s6Qz0s9MIq9lbU5tmx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8h05rrqoe8nT5V6L0PHjjc4fsE8r7fpOW+J9dxu/Q5eK3MStWOyx7oxLpJJCpLMTcMUT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m4tY3iF2ZAQ2lRdzlPHk1fYryeOr0i0cBbGZIJ0FvV63jdElXpn1PA+rZsurmsiPD4/g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qPoHhA6JJ2K53oGy41ZL2oud0sIp3uR62PIeQ9q9XzjLANZ+g9T5T7nN78zmW8alYxqx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fMlHpc/VN84nt49CartmpcqpcipcJJCSWSSRLkJJCXVkkhLq4l1ZLqLqVZd1Iu6kb+c/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mhpVZLqVWYBZWa7cuS0q37eHWvoH+Z6vM830fm/d54wu51yxyvZq+Pt5au/wvXyqX6rN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+c9w56MMNGz4u1Sr5dRzRJdCqwoqoJnWisTMXNWbFIalZKhcFEHRse8LDTJQt6Kxs4vK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GKwQokGTN0FmMDGbyVM6KzmwgNxLlZN3jMGzea1TAiYopoVaN3igtSggjrBKGeMLsBN0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JogMnSLzIdAaexy0gR2d+fJBrWvTp9zxhc313P45WvZ/Oe1UnJYbq55YuzqznPavLmmJ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ipmOLnVheUju3oetj/R/mvv+WvJgoNzTWmJFzpkOmtAZdMYcZG2FXS8WvtGEyVXpPK+i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+E9/89ZKQDO+WOiu7zlqPp5WvW60fJowq2K3BqUb6SYMmor6SrP6Hzl3wVPX8JL9EwtH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vMep87m+gzxntRuCPQ6LVZrVFSsG5mjVY0lVdLebourokmiTUMZ1z4V6POegyDPnT004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GXMfIx9Pm3PQa5DvOrC3jaVmV7b1yD+dbqpLFGPLHhs7HvEkgQva9pm+f9HvOdcIHb85Z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nQOExxelznjPz76yA+TY6XP1Pd9f5d9KhrUuawfHRjgc7p5s8k4fOLzpz5qfT2Bub5tEH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SQkkiSWVchJISSElwkkiSQuSFyQklrLqy5JFyXGvBe+8Lz1zlGld3Ek1MjLYs2q1248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J52efp3uBJ0zHkZuesB5zHl6d3h1foxPY+N6PPXfnEJ5OvGkn0vN1xFD8z1y6vl0ILd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tjLRV1mNVeDc1ZWdYUgsmQZcRaHvJcrQPOyACaEQsGMDvMaoigTU0CJQw2JouTJrUgC9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FakNgNqKzCVCKkNbHRkwNFkuExvBoJRwTMGZGzSwwYb1gYfF6TN0Fd7rAbOSmBMDQNjo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DJRoV6i94olboGzg1DVPYOpmCkBg6N86DdKbDZXgx6LympXG+NUnVd4hYe5pBDul9w+N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fDQNEqh97jdfOzrGVm/R+B9p49nO81vn1AmU5x+Lu5nFYZ3q8ftLhOosN3JQw2V54Ojy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3HUf1OvC8z6fnSdLfO9PXnOsxyo3xPQk5uMH0yvSDe1W7VXKrO8FZ3kmd2DvVmckyTN5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k5PXM53mAlvIn5n0xzVksFregGS+aOBzWOXF0PVzvOl1NY+2fTKkxu5KK+Ye1+a2VnWd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M5rOrmdAfPem4lBKuxZTbG8ruSXkOp9CzqFAbOq+P/bvE2eCLQt4+pOfLfqGdHYjudcT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W7eXhozOk+usc93vwKatdJUudMVLhJISSElwq5CSWVLkVLhJLWrkJdWSSRckLkhd1ca8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XbR2xKlm8ywDQidOfJjOfZwBTEheNzRRoPp46F8pD5/cHO994D2crknr5SVIupDr50H5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51cDregdFhjdZJscJNxZd5i63BbdjqH1ggTYM6wcxMkgeryZvUJNSB6uAWc1UzYggxEL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yQWxm8EzJnegm8llUYNLWxGkmpZmr3Wg7HBqvJrBVyFDlS1kgA2dmM1s1i7DCsQbFUTU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UshkYmiryM3vOiTBzFFEZLmy8FCTGbLu6B3gizYoazewdbiVMaClAcHneVk1k3i8mpnQ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sJU0DFvBesDGaBqCmRg7pKpOkPnxeqfi3J2L4wpe+tys2Me78Ay19ax80PN+8S8qWPZG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q7tcow/lYoS5ozWqqZvJeZRKuGblma1RVboqtRcKPUijRKiqxRuTJrNQ1jdFXIZzrMeZ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8kSgmwZ9l476XHduXncvPHPHcC9azkguzZ9F0h0Oe8DIMm8bJyetz65Z7PqObmsWTMOQ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rocp1CvNeS+t/O9Z4jyVaz9l7/wD6tz31vB/VPAy+b7fE6GMowk6X6I3lT0ed8PBXs9Q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2tZ7EHem7kqS4VLokuFS5EkhJcKuQkuEksq5CS7JckTx3sPE89cXniH0FsWrG2OexNYt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pFMWzZ2d9JvF6SfT4ucG8Z9D+ee3zySe/hJKJJDriKL5nq3sZuPXOcwuECHzWDUmiTIz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i3FFplcvQikGTJguhmq3klb3KuTNJZMbJnOlxNUDzqJmVsvBMBKCU0MsoYt1ArKMLMZG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gI4LcsvQili1kJglmlZRsZhJLzlSTBiprJcvBrVZN1IXtchtY4hfV2mNDpd6HE0bFFHq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zOyZmgedCCExZm6tazuElUZyajIiYCMgKlYkXNyF5uGIXJY6sFsezFUQNq8AskCZxLLH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NTEaMIxeCBMZvRmtYCyQuryTMhrObNzQglZpS6BDoF5WY7xPO2vpGfJw9cz4Qkvvt/Os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Q3yWH2DXx0h9ez8qtfq0+Zsx78flRHtMeSKvqJ5wx3qSPB6CcznfnDr/ACnYStZ1ZY95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enLuany/13zizUqXM+jJerzrNEmaMbAzG5ZOV0+RSriDWs9YZ8Y0G9UchlZlOqRTUuR1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UePZ4gT6up3u94DEfSep8395z6cWd+WdLy3oK1x8nru8/rgbODarrvk+hnPfY5gNPTsc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RZJrMkskkWS5FXISXCS4VLhLkJLiSXUL/MvQ+RxsOSD65rcgcq5VX1gKNYsq43Zc6W6m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vj1Gj3+Yj/zf1fkPf4JLr6HnkkJVw64t5+Z6tTWOPXdUYAcO1zWqSZm1wSLDA6PADAIm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YA1Rgl7lGtFHF4mVLiZDhmSbuiiCoqquymMai5eRY2AjQM2VgmDN2UXKOzW6gIu9gdwI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BjG62DmaJVaIDVBca0asLBmSFTGBvONg96AFVYEYmxmpiGclwEyTKbzhoWYFs0QFE3jY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qA9Z0uthIQd0VuZMTUC7CZMZvC0YGzG8kMiNgHdUS5komIMXWhcRBE1KK1VEzqzG5RWd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DOx2XJRd1CtTJLqi61kIMoS5eVmqoIPdJM3lbzMxRcGFquyrqyTdGLqGs1k1ebKqrXNy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yo1M2MxWqYoGYZgNBfReXkvs2fBUr6eNJXT5lH2Kvjszr7Ffx4x9Zr5aU+mz5seX6Fxe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evexY0Gt2cNlcydPI9KKrovN0UUex/w/rDR8oF9S8Fqcet1rPSnLkv2Pkdfl55lNzmLM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EsWYV6so/X+e7WrbmSdsVLrUkuEl0SSSy6slyquSRclkksq5ZQT8fL50qcV0LJB6zLuq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rnEOAK0oeXouJdzj1wzzu7jc47akcHjegB7vJxp1s9+HLnSlnNK7s0NJnzdWB6rn01M2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UM1qjWNyJW6TNaGtMYoJWYD1tYPJgMO6l1odkILsy83p6bmtYU6Oaij13LPKh9YzHi66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gt0Xg9A8GwAYxoys0uNDmjF1kvVHAa0M1RcmszYUUsg6IAl2VrGzNj2a0LRutDCazRnV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YIeNmsXZvF0TYohCSFVvBdTSkyuwgLyUW3ZCTNhAbyt4PkFCCLvOSFAULrOU0PWSC3a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6NVqG6wQ1KtBCJhavFlypGrHVEmZF1eDZlj1AlGCrUiS7MwgjUzDVVZLqBAFGS7yau6W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smTi0CxqGSSGblEmsGNSE1WlDqoVJsxqoVJZmXRRMbKxvBWqiTVXEzcJm6W7qzMvKy5C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aj7Fwe/wsdEyjLvPoKhMVOZ1ZyGAt5rOHk1HWqMy4Zm6MtLGgHA9D5uscjv9Y+Yz38s6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4pOPtoWs60bGQXV829VlXp7rzHB7PWHgD7kksqXCpcJJCXVkkslyEupGdjIX5D1/ms3w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jMzSjJ7zsei3NLgcGnPtsFy92PMdrG+9x5nnpdOluk6KVOMoFGTfKwHEXNWVnUBZZwYG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yWwVudPN89eSWZsmwE2UT0xaq01BQjFA4TBrJKMXVlbnPOox5rJ0C8i6YKjsc9F5TrZ1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0cns4iPsfN75paWreHQCoawsUrVWbqoQuNGJdmLMMo44maME3WDqIwxmgbsqt6M4hQZN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l2M4EmNgzWQi+smLzowI64XQ7TUJk1kuAos6M61RnedExkpjWlzebhNVtRFyM2O4VgmD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qWopYgw6oILWgG70azUNazZrVZTAt0orzsrYyRnG7JWsGsWIMYBSh7HQ9j3G6vBqsaKz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C4IIlkAMVm1vMqJU0VjeTGxGA7zA4iYgdGHV41klyitZ2o7lmdVZmtZLzeC7zRu6KYG0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r1kzd0VvNrVSLJISSiS6KuWn1vldzh8+ojL8v0cOrlX0Eyh1DB4ejkdjkd7NMj0Rrzsu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Zk0Y896bzprp87oDkkzdmADPEwC81k7SrmYysNLd7yY2bSOoh26J1b1OtpQfR0dj1uXo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rllS5EksklwOXDfF7XIzfmOSVtpwff59VafBy6p5YxuColagsEwmcF0JsnfxpFlvpcuv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k6cDM8as114a3iBsVZVTITO8G5iK92fLd/wA3Uba6B3OeFTGoje/RympvpisE0oNMWBjI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0Bqg0TIDkNrVMGCma2wqk6dTXMO/Jev2vIn5b92p5PS9Q/mezc8mTHXjkmDAQvxUKduA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RuC1N2KjdCDk0Yzoi51dpit0VASU7Ah2a0AoWgwIVUgWsiGsDRjoGT3RMj0XN4S8yEKC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NQdkrNpsesFXWzYt6KzrKyjZMXVBRlsXhaBauJi86MSouMkGDLijd42YNYC7Jgredku6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HRYVM2VW4YkswwuwYHvBjMsl3RedwxWsG5UK1nQQBgFblm6rJZBXLrNwzcyTWbK3jRd1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ruot1NGNZsqXDM1DGNUSzVGovsmblZlRN5kiSrJUhLqFTVLKuLmSkuSJW82v2RF7h8+k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a1Y9nI9BwPS5dfndLM1xUe2nZy7JVmK1QO7uGPK+y8TTPS5zh0ZuZvOw8VxD1vNdTESI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r3s9jau0WupfC6mncZ4fS1OmUe+ytVrcqXCrlpJcWruRVyEurMXLNrNXm/I1PQcNe70h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zbOVg6/fkyfkxepSzObqxDU3T4hcX1oVPS8O4fOe05/Dt5lHo8f2+FKE114ZFcNbwUHk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W3VDct9PxnqVeexON8+55DQGO2NYPeoMuNxRRWMBrZglBM3qqC2KjYN5OVpb0k1w9+pF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TUUeN2H9V5/03LZ/Ge+Rxflm+zwfR5mxzfbiAuCIcewKSl2sg7V3qErFBxTJuw4U+Rnjp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8TZi98KHKlqEux6ydbWA2RaGM4s1pfQbEtNDulg9jlIS92DrWIKMW7NVVFElg6sZndFU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BLUOrIA3uFDNYHcMLaJQKtwqayShHjOdYothyHpTcHziqPQYbMvAuMQJYMDVq5hmKQZg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ukPgdBR5s3Y4arFGMk0YyTJJcKySGZvBCY0SXkrUsqt0Z1cM1qlzdyB1vBWdQouIaESj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rirsq70ChNAW6DAhnyDJmVedZKqakzd2Zq4VWsreqsqpCrqLedYLlRNXjZ9j4nZ4/Po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8Ulao5PofPdyPT4m8aRU6ilcZfscuwF6pBnGYJ4z3Hi6YeT6CszUyN5fu8fpwZOr6SOL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e5XzJmlu07ShdY1xNlx2j3Y8v0saa7yPGxfaTzFdseqnP528+gvmvaFgNqSc9uQsuVJI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MdN8bv8ALx072TJ41wekr1d55qzfG3kgqJvI3ZrOgrvklQK4E7vT5vovL6Vn1fIcurXD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Jrv5g5LitFEYyPeS9ZokHcabD0ee0OP1zY1y2e8lHAeT135v0jvUctSxgi1Q1auB8Qsm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sJyfb+O95z7KgJzsdGsqFoug7WzrAX1Xa+cdDnfoHNxfDt5zg+v8538/NsZfT5MEAWyD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HRmNV2xrGNU0ARDpKs683bYfP+lpFMLqMLdriZ1y3XFu3Mw4TpgQ95L1oAwPBStBoJjc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y35g6Te8dLn47fDp5lxFz0cyTONQu1azTYlal7HoFrVG6FZZg6C9Dm+l4dfFO8dzphsu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2vQXYbUtLWH2vYXNQxmuhx6cfJIybQSds7vOAkzkLsYjWa0EFuwWjp40bJJqBEbr89cr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L5ZyBpigOGMLjLC0YhbAX1eXm1C3qA0Wxe2KoGT6ioMhjJqM1qGaJRVXReKwFgrCWPAe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kLM0pJjZomWIqsLxvNZq5ktg6mYvN5JKs1eYXKsqryS6pbkhKuiZ1FzLpJrNx9j5HV42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vJc3O7s4vZ43Xj1B1TYpQFteXxu/ytTmySyjjINeO9r41SdFPpwWFhwUwMdvO36TyPTz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HPOl7ni+jq9DA+vmhQaJq8VaurvPoU+M5y30BCrExpK+vMzaJusKIzBzDbJubd52pfS3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fnH0nwnP0Dd4HqOfeJ9FaZ5lFBvA0XAawoTd6gmRuTRx9bHHtxQ9TOox6vg9jh22o4Xh0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08SqH9H4O5rKXrOaKM4Yzg4zNwRbiPbxvmc3s9fnryrftcx5fo2nAuL6NLUQi7no5kqo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xvFE3iJioMX95473fH0eFF67jS8ghd6mGsv56cxd2rOdHpca915XvcO7vA9Vw868gIy/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qPL+58/XyiZB6zmTPXNTQ7Kk2dMXV8/4+7L/AJd/cY53d5a97znofOZKkIf08t1pbWcz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RMmAV2eT63lvx4u1yM6nqvKe1y8barfSP+i4bPm3wCKs+rkURa3kdHxnY66vJQmN1vNX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Gi9fgsct8ogG9To8/ueVxW2lDenlvGwGrrAXNbBVepTZ7HIxpfs8ZzFQA+guzqO7wJpT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jBhw0QbEdPzXZ5fm7Sx69HI/d851+PThmDXTLorm8brOQuxFMYokrvG7HN49AOJ66Y7P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bnSvREihCYoM0NZYoMrM1mjNz2KZipLNirIbEovNaK1tWU0HA6z6eNSx63nexbq5TEC1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YctlFizdZsqtZKu4StUtVQ4YoBCpcqpcSVcWVqFZ1RWsyX7ByOnyMbSRPy9PfbxvNvV5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KYRcaLvJkS5Hd89XPwUeoTWCHQ8X7vyEoeql0gk1DyWn+Z18x9NClF2uWHF7i3VR5686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1iu8gs/jXIu3tZx1UNY0hvS+ckOK9Q5VXsXbnIBY0oqXpOj0ed07rJVm9wna85LfUeU9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Tl6OqoyDmSR6Se4kFhbrzHBthrWNNm73jD417PPI1w9HSe5/UzYYeuOvPcL33gfRz5Nb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6ujO9UDpr0XPXI7pOTw6d9PyaJ7Tgd7gc984Ytevj0E/Xoc9edIF3tgG941m6misZyEK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rAdfk9fHVzqLn4+lXid9KTzZ3jdMYOs/NcuU7XLD06mTdxfp8uxOZ2uHnbHjnZ258ppf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e8nbmWux6OdDOPU0ufFgt5uX13i/W+b8fdbXQr08w8/rNc758jatHIsexYhVt5Lgo951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5++eheiPyePTekEZonq+T1cvG9vi9brlqhp86k2m56eWIUGsnrBZXeN1uJy2/oV9+eIS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N8umtjZy5/U5VKTAeh0xUmd51JkJKyTGqKYWbxr0XkfQed8/UXe5je88vRxWZIlqmKGa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kdbsdQ3Y081rXPc5dAXlzpgXW4OcaNZlpbYX115kyVbUKaElWC2Hnru+c7HKxsDWDaz6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g69PKMAsOZMsUN0IhGN50mZqueg5UrTrJrG1nQr3vJKkM1AjcU7fHpwGRd0896jg9iXh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7yvhKxOkvL/AC86bc43qeevOweuuCazE0PWCaxDZQYmt3oOawoysFuVvFyQqSElWSpS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t8THTmJMi1PYlGbNbS6fNOV1OZ109DvV896OJgR5fd49nHx0FtSz21GvFe08guOpw92e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C3JbpLsypc3o8/Wen2vO9maAgYEYB2vOdBezwGrltF9TLt35n101zt2hzW8DdnP73PFJ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aEvdJ5qtOt0OG71naf5/caJqeatZ4ZudNegXKPz+hADCuqsBnG8rZ1e+a1FFSvoeX3MV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4nrfG+qm+xsIfH6Xvl/R43u+dKrffzzU0VJDOdZI4tnGtEU3nXW876fycvS9j4N7nTN9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9XJlhVjtnQZixgWxGs50UUezes2HAYQDrPOce7J+d1+Pq4q3RQ1kN6rU2egiXRW6k0mk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8fpcnl25qna836PPkgj+jw1o4PP2TcTY78z4wOwg9UmGE/Sct9fy/R8d5+3TT62+mOV9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bUT65Zx7XxbO9wvfnAkqrqwGyC0ZGTQr3OV2OHRLkN4tx7Tyz/O8Pei9Murkxz2oZdr0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JILy+3zOXTZcTtz3mhBMzQEjSfPR2eWTnrWHORKwMbPbG6zN51YyE1BlXm4zNjhpQm8b2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qmw4LZKJjpmarSXeaKCxQHDSnPep3uXz3z+1xr3lo5lueudumOuNbrW82Iok3rFmFp2u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fU5WNT0yS9c9NLdBbWEyaB2zDjOClCD3esudtsHPpSvYVF5ReuLEQab3iVQDSBNhLz6L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5QD1K2PXTmTWT5uViCqygYrAXkcav0nmsmC9HmVsgy6wPBBkq4aHXWxrkG0NTCIvKS63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mrszJSzedS/X+B6DzeOnJEXNntDLMR1uW7z15fa4vYk9PmYxsxQlMcvpAs48Y3VGYxAP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oL6x25wJc/XOb0eX59i7nF6eXE57vP8ATzbZFWtdbl9nz/F2ed0u234hgvK1ju8n0A5f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Ac0vb5DkvQ4rNSjSl7wcLOYXaFjRhXtP5uNkVszgmdwnL6vOtL1PJ+y4+nkKvp56LjZU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wuolqrdJT1uXHN0vK89e6XNvz+o/Of8AN5nmc6z9L5cMIiY1ULuqLzNg8bCWXJ8ab873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rKPf8b1fL09P471rvLp8wL7byPu4Aqq689azut7DoNkVDAtDGMQY+3wr5dPadXmdbh6+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eumeCy+prPMK+DWTlXuV3r+a7HLfaMEHHsn5Pp8n2/PwceevJjt+d9T5e/k4Jj08TCrd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j33l7+CSEbrh/o8L1XLpwPW/PPW5ef6fH9bYLy3UQs3q69XG8i2St4JneTNbo12UO75u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1uV6zlvx5DA3GraHz3yprXo41vGLCnTbVnmep8Vx2/rGu/PI60bsohTrK6476nPd4XPfe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Qvo5DJcNSUEFvRgetga3QdoDXLpx+hzO7i8OmS11vOdvlli1O/KbrRoRgE3kwYBxZ0VB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4fcS6PDp5/YiejmWXnWauUXdFsWhh899Hku8fGuoPn1qdUJ1OekyzXbn0r55k3bK2lLn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Svc50HLoteC9+W8EwtaOsVnVBlejzOe77vHPKjppXWckEfWTY2rlvBR7l6KvnTSpvRYv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fRdPnr5/r0fN6Z5EYB0zjULAXejzuWkSdlGVMR2dktnV3iUSWY1mFS8l5ui9j3L9h8z6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NnttXuVpVlc5PW5PVk9Ni852Yy+5CgMJV8H2EUe5dnP+W+88NrPKw+LfNWOQ+rco/A4a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8il0kO3Lopeu8i33vNe243KUsxzumunyembnOe2zy40m9zOmCSjU11OF0efSL+h4gm4s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1ef1eQTc7gX8ctrnQvWHz6JdrpdHl2+c9H57XXPref2ud5fUis6LVSE2DeVVn194VZ36X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rk9Xm1rHZ8H2vOdvNV7z6PNVyGLJCs6yXWbNYmgPpfO+v49OP1PNIctdnhWbtiqudM9T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S/lUOXXr8xavVwwYR++Lscso4jGMVA8q7M3CB/cfO+35+/oFOglw9SIIn0hVmAbiwmF9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Dmb6bxHf87c4Jm+/mxKsvo80PPZD7VGbxfTGNQa95H0vzzydt6Zx6eWOkbjcunargUht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J2sk789B2I1qsBsWM3vEO3yRJ+frpm7788dTnL89NAyxXWRYrzduVNF9nnXs2rkepea9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32xdahQz5K7Aq8/Unnxv2Wh6jzGbW7N6OQdHJjShBsdMA0XACM4VeyGjFXWdEfQnDopj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yOi53kRLsDrVRljGwSzUzrp8fucXh1zjM688es4Pb59PMF0brzrBNbxjBcA9EGK0xMbc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SdMP8zr8vh2UpjHo44m6GG0DZCV7HNpU0MreTqc7ofU5GNhkH6ORbySWWPRBkwPc19LG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LdazlGropyLzfSaGZg3PSdHhvz3TwKGluNiO1zNFxOOHsF6TlE6CdbmwDY0jR0MrszRK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KqevJXkceh5mpzsmDpM3EvWbl+v+b9D5/HTnLMpV9CmsytC1Rw+pyujJ6mxlzsms6iZr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LXz7yv2z5lqcrtpvy9eBiI8X0Arjneg4Hp5eAicLHsfH+08Zd+p5/X43nYTcL6SHc4XZ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56DldXjVbwTYc+ujmK6yOubkd2A0VZ2rUSIzrO3kl2uij1ryB0eZnrfWhzrn0+b5YD6OH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ggOrneVth1AKnD05jrdXPUa45+XV30PK9Lw7eF5/S5fu8FZJe8DswU1WaN5lrvMwVm4C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FFqq1nYk2BkKlFNJVbhrJMVKsVXeqgd3KITJkFg6ga8bmveL+Y9Z5PXxrZFOiKPTDuI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K+n1prncjvcXpwvWS75gwyMHdwDRA40xAsbzmQUo971La5NWdTj4nPet3vpi81AnqPI1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5zJb3MYOMzuwBsjIYKOQXa9Grzs2Vezsl4nO8vdphffq47qg2NZnO56YLL3ksFLNVrBJY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r51CUvfLeyNLmBEXgjKJO/NwYhjEBVF0HUEmcgnlA899FFbWaQyLu8tVjHTBs4kEoVmt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oLrcemzLl6YplVfG+haDGstRWbyahQLWckmCSmWsuLgoN7jq5keHWYvfblWJvLGwG00d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PMrGu8uDoScax11yTYou7xtLrO16PMCbOnqe9Fy15Bz1fmLkP0nzyud83gdL1+8qU74D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R2ufSZHGoS1BDGOo9b50fb5qIE6QKwkzuudrKlOlXkp4OIba101F4FSY2I1dbzNVJfrn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Kbyq/RhMgMb3g4jajLPqjrnxvZB7lxUiZ1igxk5Tvy72/ymzp1wMaz3J5iJ9TRNjnEfVe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pn13mPQ8ia9D53o8pXhaT6t0RanuV1kJO1we7xlYe5bKicwbnc54/ecxjbXxYg6HUVTO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3YSZrZhsd5rZPKcunPkrtx6He4PoPP6UxbFz6iTdHqcwPQT6c19Vq5vrC6/Lt1uki95P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/s8Pm6ZX9Pn1WKS7LRkuMFWYBQiYBTNk1koKygrJRFjFXk1VjC4l1jWDgD4laHrRVXkP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ZaVb3vhPdcO6q76XHvz0nef0wPBM9OeDDqw/W4XZ5dR8X2V9OPkh6124xc4xeirxM3kJ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bRW6GFzmzVYoPkewkxaal4KvFmoHZe8jjJKhRR0VdQ3pcoYeCAyVuWaxepeJiM2TJNVd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YT4i5dGh6osJQQLJSyrsXurkFYeqqt6HRgl2YzsZnErN1milFrVXeNpnO8pMzC7qQq6s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E1Ga3VlXnRWsQLVwxq8y1MmjOClE8dBfCXgAxlK4dwHIYOiVTyRgNOBtEZcuV00Y5uvR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ZZB0U1+lxeV7GuNjTHmBYTpc9zSmVR1cuqKtg664hjIbgJx9BddNABixrKfivHsFBbAj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ce91tWpVhoKQXQNB9K5JJKl1Z9g4Xe87jpzrwZferGHDKzClchhZhn1Rglx0JM5kuxgB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eZrD3JEtZtTUQcYkfU+X0i8NcH0/nvRbvK5Pa4sz6nz3oefNH5LvFue0MwOmsisNnV4D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zG1GaAfEy53TUZxnm9bnu9rnaoMOmv3vIjjOd4M73xY9CVcnpjPnu/ws3k53neXfQrG8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GdZoKLiu8LvKFuer0vNvcu/qnOX0PL6XTJtOPAR7aXfgDney38SfMFvqPP8Apc/Bi9fz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YHV4JguVFvWEoN7NVYy61RWdQvMzVkFDRBWS86qxxgq94SFqAqjB0PX65OepxUPx+tTm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9eYtb0Z63M6U11/WJs9OfjfM/W/m+uPMEUe8iCcMDl5Ku8hazkm8Ut6zYItaB7Hs1sBj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djL3Y40LeQe6wpdVSaCSjWNZUsztNVCGM1g1i4HodBRVYYN7JnOgUzArQSmMMZsFiDlh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UMDHYcY9GiZyXRsAMkoqYuWtLWNbVljekdDQqIVeslStghFHFGXyrNDovGhmtjkFut1u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csEFGJWCr6HNGYXYA9BPdhMTaJp9eZ6IU2my0YXbpTmd9NetxnfOr0OGXcm2V2KYYR6c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y/E9Px1bWU62s9zgRSC7o7Om+fjN6fI7vR3eZ1vP0drg+h4Rygd7NiTbnSy4M6JJVkNi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LNebz6NbU5mXVqXq6skkJVQkkNXVn2ny/pfP46cVgDa+7XZ4cei5/QQOG1zutc+pLFee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pfzD3I6c1L7PRZ5fK3mVJ3n507M5cj6cHHH4uj2uN6i689yPW+NT1HG9FxIJ1l0uAnMf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YNNxCz0DXG6edJP83qRB9DWHl+xx39sEDrVyBsadrmPNZ3xmx43zfVbxFlA3tvmvcTMK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PtkJRwHOxag1zi1gNarWbOE812+zwuv5fW8dLiZjHV877Lz+aVaHwNOBMpzNqt+F+lzG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zFnCD6clnlNdBCdFRd4MqGjclHtdrx69RPtcLWXrQ9Vm8euIfc6CjaNjBk/TY1xq5fR1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1NeX9X3j+jk0mwPrPFs9fieP1MLLb8/dYjFWApnrazyfYUL0cOidGbz2rEPnri+T+m3J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8Zjq8dG1+r52UriPQswsytLHSisAuuZNbPhTALMXBhhpwGnbFl8poxZB0dU4asivWxpQ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ZH0eVmsEBe4xo/D53pCWZ0IFjoJy75vRlCS1lY2Xjw/MrWO1tKV0mS7znL/Bg9quS4yQ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FxWbCVa+o4F7m4rNt8nUZIg0a2IFhQ9Lnc90wPr1xxDJqEy/z4hwmLzFIcsLlLYoEp7D1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a1nVvHzU+hemWVgKZPrrdKVTEEGJQCNpDpvS0i9GGKlMJa1s8RlHI3qnR3nE5DTKrvW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jBz8nS9l3nuS8uNNMpy5qYMSpMc5/GdBfSY0f5HRajnWmavTcIHPV+ZCrRuYknpuPhQ6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9qzpea73pZfnjXWcpF4nCmgc70/L1nk6vOs5l0XUi6lyT7f473PiM9PI+k4XVr2/zr6H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Eny/6R4z22p6H5x9T8lnXp1uhypfmHp0+9rPmPLey8lcuLh7VnmM95SuWaxJ7ycKZ16h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/S6b9P5golBzfRef5c3gNCuliY30ei6PKZxvzHn/AEvm+vLp2LNG63m+/itd3yfUmut5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UNZaVfX3G+jxTZvsfH9/ysvZVwxvmzyVF9c4OB1GenwpOnpJxXefZ2w7x0yA4QGSZ1kU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rok5050nmmdduPp+hvn/AJjfT5jSvF0ec4luX4Zof6Dn0wrL+vDYVB6jpuaSz0KqvYy8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EdS3OlwPSecxowN664x6XznpuW/JsxzWeSdc/XOvT+X9Z5uvj2Seh65T5PrfQ9OfE7Ix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+ZiLo5vPfQLw6F4nb3z6cZoTnDowzzlvTw9kZLs46c/bOmaCJpWRkDjRaAtY55rq61nyv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+WdLtcXGqQ6HMzfSeV9f5XFl0Ttz9H5b2XkuHXHX5fR6ZTE0tF+g8/wChzfKGwbrzro8r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bmt6Pg+o49fKnAbeAFyTU6/E9B5zl0OTF9ufofN+o8p5+rwMzrj0HA6nG56zo2OvMBpt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h7onTL6x1+W2KRN0x1uQ8pnQGwdJOOwqXedZYQ59DEFrWcVY9563O6fJ5b7XG6nNsKBj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yXHr1NLOxwt4J2w2m0Dnoea1vPRR6vPxq3k+hvKJebjGt9flPVzzoOwPphNrD2QIZGrV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1V5DCg6I4kaDVtcKwpuLMtVBIUqEljlySzGi8ktPoYljKQhtCq2lSZDtCNA9AdA3iX5X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gZZ63D6wrhhhQq9Psy+Z32/I20LWbkw1dGOny21wEJrGed1efKDo8/tS8dpNvUnU4nRj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6I7Vy8EHVT05vJ9LzrnlZ6CGpUmkms6j738++kfN8dfLek8937Pc/OPpfz7L3TXEak+a/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fLvoXzbGvqoWVpfkno+X9K3Pkan2j5CntU2PPp5jo8Ae8arN2SMyX3taTxvrNZ6014jt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nzTp8b0q0vO3h3uLTRLricD0vn9YJlgFi3Z4Xfg589HO0lun52MLtc/Wephrs8ZyewdH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U/kF9YXOKN5zkvGsLVVmUxk5NdDPOpehhKDbfP6EM9PkBw9AjyueN/QuV1bukicvzzt7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z4rz3gdLmn/UciCzhLHMVoqWq6vU845l7bjZ6HLfmuX0kOl9D5D2fiuXQt3Xo5V6bzXq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ueTMDS/U69Rb5X1SofZwdDQu2ckAXUHDAzeZttTnqaJuwewm65BreYGIxc1Hu83HPXsM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h9BWhigQOxbzWhj6YZ2padJPLXHfzHmfX/lXn6TnzWNEJb2p0fNsA57vp8rs2B57IJcH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ucTFeBc65nrvL9zh08sWdHpkADZPT+U7HK56ON3n9Meq8d2+Tz6U0LW8AKrsYvBbA6WY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e2qxXTPc4Bx86e1dbjFLFhnp8cC61WdZeSwTOs0Pdm9gzrPU5gSY2fOQp1YlnUNLlN8v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sqvT5u9wdXcvQQxpO9yg5lccUU3kmlJm9Vjh1Bpl0h6tmC2tlR8LL0F6FROpytygbAGx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maujHOz04c4zeABFmRlHSi9VdSq7WeWCDZeX0WGVdb0sc6uedlknV4HZm/UpYDLz9qOs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8ZRsYSroZUKmbFlClV0u1zAo1YxV3MmiApdFBQTObNzETo/Rflr2L9a4XPYzvnc/u8zU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vLStmpk1fS/JfWvmuN+Y6yfepnzfrvJc47josYx5R7Ru2hJNJx6rrcPo5cD1Hk/fa153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uInHcCqZqs3RJiZv2vj95Hw9K6XM6Xrvl2w9zUX4nqeFwMpewW5680Xsp94XWS7vG4Hq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48H6MHYFnF2pRed9Xw7Euv1hfO4Mc0c8nE4aJSvkvXz13xxaH9boxeKNYxgJWYtyoTOs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FYTMyZ7HD95zX0+N0r0XRKLedMK7O54D1fhPLXLuvRjGd5oVWOhSZNXkZ0vZ+I6OLaPq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szWumMEDM3RBMjXuya9PLYcA9ODDzNwudCNXVFivEt3mZo9aymcGX3m9ZNZnd1jeJuoE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5rJFqloN46YxQ9bmdBYTVrFzer5bt9LzdfjI+xz+Ok8nIUQejIWqVVjOkKI1CY3cwoc4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KjpvcYwyKwOGtQA5LpXLGJQUfBnJyCRa1BMFHYvZ9LjJsoKmaM2TNSsbFyFxFXWqzvVA6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yWYwfNA3oZq6IA1q4Fg1i4zaBZaGLWelGS9JnOpWM7uBQm1w8vJHFGsZCzs8ohNgjQQY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AYsybtcOa1YLsvVjlzhk9iyPVWVLedVV5yu9hLS47G1dXUUTEDYg62Zeo6r/ACesc4h1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MJjGA1V3jVavECQOjNSzGpC5UqVqGMkqM1qGLtmVfXsePi+znz76LN+NB7JGzyYvVI2c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afben4XzWb0nuD9Lb8D5/wCh/OcZfe4PZmcnXrpb5ZE07NIFhdlN6ls2PUKDrtJwDVpUD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Sz6ms1j5no5DnPnryv0AZ1v0PMe89589l7y/pOwfOGLnGmOY510zc345zipKey+pSeW8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3w3uvNay2fxnofL5unis+LDG7HmjptZL8x6Q/a+AnpOJ9jqCxl01UkSSiVdEq6JJC5KL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PxOeT7azvz29V97U1nWy/lepzc12Z3nI87XrK5Q1mrorBBjeII+n/OPW83nrg7qusq5i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v95cq8evmAUm4S5KIEoi8yirlFSWZu5GR6JqB0wsGqpjUuSLIPZvY9B8YhsNhsu5myji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5TfLanz37V8Y8PcMwXpjM3mM51kvN6U2apNVQ11LpND3gzvcUeSbSZlrKrRcoYTGsRdj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xq4ZJnISwlTMDF1nFBiLmqD3UaoekLMDCZDhWotoYtXA9lfRscoNMQNkUCVUMazRqSzG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BTVGLweKMLZqtr5EGbWNAeQDZvBBRoBs6Z1vRveA4ZmpphwT0DHsIywqPIpF2reelubD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zDzvNakYu7My7CCqhwiTJ01Nh1hrQz5Li63K0WuTUzNYN6HZdyGbqG5WSpIXUouqkuqog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ecXt8+a5fVP1U+adHuranC77POw5hUx9MjpoWn0ZXgTzZG3y/S73njs821srq2c8zv8A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zq9IrziSKQbvahvpcaOuNe4z6Hy/ZzOt5ZnlL6ecmSfR/TeTfvbKJmAJ0O5dznpNzN76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1lfppdC1jdh43ltg31PNKoZE5DptRzg9Lz2uQuX1RdOe+75Rjzz07SPR+XnCrIcTINqe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qcf0mTyROzxMzVCLVyQqXkmw0bF3e15Zx/QCY+bzqYN5pe8r89FGW+2UcdLzH1unBaWY9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lAZEAqwrvEgcRQno+l5/1HO+IpkPWZGUds1jY57vz/c78+gsdXvgOsa2LqrqDvJKlFyo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Ks6lrnGazcxdS6L1VlypWqrKSro2IgA6zAbGYPPPW2Aya9Z8m+n+L8Ho8TcnTnsV3FEl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t9UMEFrqZczHfV51LPtVfJeVwfSed9MzdX6Jtcw5SbjaLA3mpjUMHy3AW99by1DkdLk7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r+W+aCcXqUTN2TVQvNwxY9BaHomCQFesS7Eaksotlto7yfR9FzfNeNDT0sSa3A1ocFzU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TGqmbXg2liSk0DQcIiZEYTmLJKC4laVguNybHvIlbzi1XR1lz2b5+hBY1TYc6yMi4ltW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s6qs5zqVUWpdJLlEouVtxDopq8Mawr1Oa/B0tbXlZcU1MzVElQutjJplU1eTA8azVa3i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16zxRI6FQuSPZ4zY71g15oDj9Hj95lnrMW8fn56dgiKuZibi/UlVQaLWgLoDBUupq5T9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hR9c5wvUowkLqiOM+l1tOaD0XmxyDkv1LlUt7OXa9D4/1vk7cnLvHm3ezzFLPSc3lTUM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zoYuv5aVQW9+rhO953tctqnMrx2Dz3oPIdeLVazvmzyevxae9p4Z3zT1qb/J8lSPWfsX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t5v43JZLq5u+TvqU1z9vbzed09anKlzZ55vcxFmFrK12AQeZ0E+f+y+f/T23dT6m7kou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1JdyrDCIMc9V5Dv5vJw1z+kMLVVRQGPcx9D1c3lig3MbExubqxxM3mrqUXUhUly0A4Ap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NXm1nVl3MVclEzKS5jZoFmloRVEZEwpy2+swvp6PmvdHwej5EP2A/l58iL2qG55fp+jH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of0+a4nTfx5qk8C/Nd8vo8/pDBjlI11N6eeT9OPtPNo+xL2ec6be8PLZ9dNvGL+7V6OH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3JlU3QvN56/TqzG8b4aJxeqXo8sp7df1Tx4/dj7TwgfdMdHz+vXDt8lPXvx4M3vFY8QP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0QcCqXdFxeXD7Ceiea6u75ic1hnF8kD32vTPn09yLd8yp69SvJ+g62sRXm+gNyePr2Vbe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Few6m3gul7GuF86p7YnDfhFvb76z59n6Ar0nh2PSsani8+6X3PJs+oNh5IfpzW+R11U+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kwSx3V+bgE9E1b4nf0pPlfK8r1ze8+P5Pv8AxnW8vGq9G7xvJW8QkmiTdGG1PRZeg4r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NnDlzz9U+bzwdxDEXPDbWiSZBvI7N3a+pKYmgRMaiyrmzd42BWGlnsXm57My5vN7BdPI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uY8/fpIvEU7a9nIcYrUEfIYxpwdqCfc3XmnumTRMzEzR9FVvLjA690jz+gSxpTTNqtdq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Iztzdvp8zp/W8t+o8x3vB6s6We5dUA3PTwqiQG6kfnvr9HmZ49S8MyfXlJK7c7vFHeTa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fNdeLZUnNYY43a4qsrm1XQ7nnDR2Qmz0Llq8zTWsfG55re/NnNEJkC2JmB0bOVQIdN5x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RIsJQhtZuPPeZeU+90NedenVVMl3nRJUMptpm5UDC1kN1uR0Ya5ncPz15nq+t5Xh3wmf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oPMYWwS7bFdVm8rdazrMqUtyQqSFA3WWzAa6ZwMy4xJrnsconTFXNamaUBy79DCurk2tL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FnO1Ma00m5YcBMy9jved9H5O/z06ovz8d1xy8p0YgXlZNk3F5i60JxWIypeo9jOeWoa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XXJ6CGBgdOLJdLoR3lXU7HPSxb2N8wMeoB5fsyPCGDFeMprIx+Gtp2780bpOkgyIjeGh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w8S+hByk+s9EfyLy+jFzhYGy9jTmdEvI6OxnKfIbUvU0J8UJ2HjdXS6XDDb64fmC8Hfr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1nbEo9lBoqW+ivyG9z1BOJyj2Veczi9vXM2vVeU5UvpUPOMJ0zc7mbj/AGfHMavRa5WD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PntJ0NCTKDa+o29w3OOvRX49fOu+vzt9MO+d6XI9FXzdd9y7ozJZnWYbzITt8fq5nZnP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tPoc+GFecfpepOdJClQU3elrnVXaEhcdQBpzioCp9Rz82ta7YFLxOgTj7k9EPl5zeiPj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zseK6WK2Lnq7nWnPPTCmbTegBo0UxvXRFhQfKgzIxtDcnYxzDZdPPKocWKLRgycQ7fLa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x30uj5/jL6ueKmj/AFCH+z5gOCS8no7j3k+zz1hdxHtzuqmpbQOty6BGFDG+/wALr53j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XocX0/lvN2z571HmOnGNpn6Zd5zi+WGlmK6IWUcMd7zBN31DqrPw+VzU8fOtZo2KqNhg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RSb01nEzKA1q1BzS2tdADAPNwJKS08K0u1+j9FbzpMZ3izOsaCZKIGm0salWXJZtxM8ei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D7s4Zv8AMehdNtb7/FAGq/bfPtUoM66yZQTTWLo1i63mVdVclEqVGLmTZh73mgnXpy8b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jQ92KBfnPtwD9E3PpSVXvznKI+pwn0XeOzsi10yMybs0/wCm8t6jydvC+V9j5v5pehG4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e6apckIUNzqMxzXeTLfn346vM5bWh+t5ZjV9HzfPls6FKd3TnMmQw7g+b1eBNF7hdltU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rogwDuTp64+aPA9ILxwr6vZ3y+rznRrzxMOzzzShMeaN1rq/VPHCvr8bdejJORzn8G9u4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EHUmukmrTHRQAdrlrHgvL6/E1fQC4j4h2FFdzvrI9fjfJlf4vqvRGA9B2tq6dZ528Z9W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eSe6ILnm26TPONiCC2pu7uDXfb8/1cugl1ebyN+W9Cl0c+li9jRlVsnYpVHgSBhMhkUw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RcGKKKtVIMd/il54P0+DnOesukzmlVK6cQXZX3eds5aC0orHRwJxLiIV7XORatJe1EEU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sLNAMXWSwDIbrnR4x5GeawRpIob2YItJNtKiCWDdu6lG7OtJUIYVJvoSJaAyCGOwuLJU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bW0ehnllrSTMr6E/z+h7eB0nEvL6ClATO+gn3eJrAK2x1wTqFR8vdVfF2d5B7pTXn+Ps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e474/B7HDmn/ACHufE74i1i+vNzQSZoCaKXaL8YshI5ff5iWHtr8p7H5Gc4OPy5eUUS3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77CvG1fS44uOXN4yCO99xIZdXV7HHTWuebzE4PoPI93JMAn2/Ru82xsRRWYkobAYAEB1y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A0N+08H1PJv6muDH431P8Xs+c+/wFsev1/jXqUNUEuNEoes6Pm66ZlSal1Kiqkiqkou8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1L49N1mdM4Lm95yCSNVhbNJit86xRefoq4k9jTGqxvI21W1Z9X5X1nl7eU8P7/5Z4KzQ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tc1leXrj4jkdTmo6To70pguNoHRfTnOzSlR3ph0hsTlYb53SyTexASpaI2fLidJXNr5E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nPMyKKToqztZcgnUXrKN3a3uVzhSE58YdBNVgCG66vY8wzxnX5bqWHFvPU92gXmuUd6f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7DlVyyZd3Qqja+Qx9m5fLPHnQu/zxHpePzDhQtdqXhOH89p1T83WYXIV966aqt0SVdaW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wRYctPZY2344tmHsQO8XWNbBVsKxOsxws889bl6Jq0MmLS6DZQ5m261RVYuiYvIU2C4y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RjKSMKQ1oSPDzAr9NQVecBklZi6KrMXqjs+pEXGVI20PGZz7tvptTWMUzmamcXgd1uZs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Tn7aUtsyWpGCJwcrCyOUvg6Sucroy+0zjG7WBm3I8zyCyqgcXsDe2LpSNxPb9Xmv+7zt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h5PoTT2b6Wb5J0nU6YW51757WWfVs6vd803KvzfQa1Or51zz3PXS43e5W8u+S9Z5a8kp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CKuRzOlzOmH3cyzzumgoTkQmvf68J7L43Aed8p26vn+hzO/TsDSYZs48Zy2xyZmdbn5e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wYXLGvB+2+efS2e7r6e72MibCYFZkgYJMAVyhXd1aavOjV1Zo6+z1Nc/pfH69XD/AD/s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GQdRpF7G86xeaxV53Jda1KxMZXrMKuiVqXvpmKNK2MbHvju9D3VXY+mRZ2JNqsL4uWQN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DZrap19DMCLqOes8l6ryd+P8n+u/HPLdc7sj87nNSagepyGYZYRFyBb3jTPR47ki4oH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FIc5xGoXvo82ktDz113ic2+GOi1548Ni0c5T6b+6gBuq7nO5IsUiZw+jetDg+wmfnjXT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quKsNb1s3Kkj6NtwQrXK5Z0kHu9dcHrVSHV6+OOeG9E96frj9mB46QMA4Fez6il2jvZN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rMxzMdTttbLHPrOZOmrzooPd5kZRvEMNqnkEr0kbbE6WTlzpbObGlNXTqJYJAiC2O9XY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AZ1mSxXkl4NWRXtc4vJm86to2n8ZXXYFM5Kuwuh6xI0rM2zdNBVItmdBcedGEtC1vbvP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hW6aUINhWknUpSZjIVyW2q4HVCS81mtxbHIFrZZlMzSy5w2rQd53dNZBczWNVbndjWaz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k2dLUhmEsUag3HoJ52S/UyK79/H0PC7vF8PpYYF1zgel6/K57a5jnIlSZ9Fy9SILmsZW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nvndSy9cV531HjsvQeQ9l4/XHnZ3jti7zovoc1oT6nL6EdGt3gJc90Dntp2g3rM16oPk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Gk9nLMpHYLjIz7nHC2t3JWrxJeLteX4z0fnftdDVdeu2TGgizC9SVohRHEAMgJdWurq0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f5J+N9kWp9ThSzKnQXGsWBdTPjRamc1vM1teLGmZnWbqVoouDalVrfXGFG1YYlXz3esy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KyVfN2wF3UCA6eaIoDqfNGTeqzudD0/mfReT0cz5p9I+f8CPJH0PKQ76LGC3LgeumNkZ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Ja1lAtOYtbMzRsaELmsSnZzB/ldG7eZoyXTRm6mcx3mXl0OfRxIzKWgM0bpuYr0GbxWt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t5vWiZG5nNdfzmsvReeN0MOOXoIdVI5rpvbCN6dEnLvGesMS+FRklqPXUNmYU6IYVug9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ebLoCnNzHk8X10S82hB1BpUglzsNWmHqgd02LFFQ3UZxguwg5x3BXueeUx0WLrx4vQ+c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kJIDLiZLxvVZ2KsZYEdeN5xNUoLHWq1lc6qwMurSGFeYXYWM5VMyIWrd2jeW3MgNvcqg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q5V6rodHxgAmQWnmakJoNGCr6uuqqImc5TdIIRseqMuSEqgpnZ4q+iUTWCovvOaFo9NC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QdWwZB2smXrOW2eXgfAoemcLXF41Vo5cX6mrtL3ef3Pl/U+b8Hr6XR5vQi+gOY157s8X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zGhGlYXac1GvNtKY0yn2+VvHR8t6bjS9Hx/r/IOKGCZ74xLhNZlWdbUd8gDcwt4KcdfQ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wZe59W55P2/ycLmITxYATeJKFCGSYosUzoS8kXyPH6fM+70JJO1veNml2AFazqowDYso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NaxpNVcLOByvX2Iv0eFrNKLsO8E3iZrGdZlbu86mRaHF7rctburLNm9M4Jrpik3UQ15N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JHMzu7B53jJveB9c1i88toOc/oVtldmrzedZ6XoPO97y90/He48NyeW5fec8F4YwF23l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SnMNc4HmukrisGd1Umd6xkYyIDxuURekuJQMdd0Nzm5mKGdzavTK8gJae9Ork6EnM26s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GZHbpqpS7Nnckc4/RTWqqbdINa5ZtR7mb2OdAe6vkO9NO4vEtIzguQnPh8a4pG8q9G3f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skmrT0d5fTmIN3n7EsdS+muSbqvZnCM1cnMU796vns9nl9Nb2Y2MhW6IJKV6NZcxog906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phO970weaxgRROBcYJic0PaJ13ylvqHDt8hjeZKxvNVWrBzVEHqrbHeaO7zS5jdJmxCi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TqJjF6rOLNmLCZxaKjVVbLcka5t5nRTsQ0MJCjKOljFQe0N04nZly+jhCH58HxDrc6Sw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ASkgKxosoaE1iLhoRxYLtibF4VhQegmdrm6zqqlRZLkfdGGk+er5Pb4NpXEewpvOvdSa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gWbSabO8dc+eDjpHPRXZ5nHokRfi9Hl6x0/I+y8beKON574xWsVd1IrOsHeZQd5pcFHFz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ZjV0H3fiPbeLLucA+VyLkO+1ayEfWmGtXoptra7VrIa6PN8vt8TrolXVWURSglES6sJU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pdXqajO9EUW3hYuexwujJ6EoyfX8+lzrmLmoBBXK7rBBnN4rGbkbLkhM3vUvEohR76Zi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ZVy63jfPXJplWNbrVFvU1kWZuXkdLkdcKcJNSaGXUc6/G7Pn6s+J9j5ThvxS7a/z4kn0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02foKj5ZfBzn4ZpbnDLvOappJZuEy1vVMNpbGUG6F01sjNYgMtkRZnmkDUp1JWhpznluu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yzyZKXJqRTqcXpUXniW1rpL07IKn+fmaCrnrsuhVquBKlHQEvaMESuDaCCiC2O6cgLkx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ENjd7oS6wNIO6xDbVWg2epDksWeLiu5GNcoGnU5Vs7qems23SwzqtcjWYwA2bR5wLVZG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zCZz02eG51z6bPP+hzXlye1LnXzLqKdXU+ei9DwOdzV5SVKq8awtyqqs3A73NxmOnSHJ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q9VTMThmNaTnQEANipKHvdZKPIQY9jOhXIIe93QyjNQtrlK1dSZOti1yJFk3oZNzO630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l3WcylHVZ1KvY0neIZBWkk1KMvrcDfs5ycen5i8id7niGjbocNJn9Gee7+PP6+Lweyh2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hVjHTcxrF5g+v5zUGMi3bl19831XPpUl8t1w+9nU8zzekj249Lx/sfIOPNzvHoxnBMmL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P97NZ5vT4WYtrJeh4L3IyX3ktY7/ABOknWhK6MaqVrGqKrUjNyy5KOV5v1nkc00lSaIM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3WqLpX1fLr4zba91ZL3NY1d0QR0ufPodHm+gzi91PueYi7Cy3mpmrAc5R3SCOEzoRnVb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rU1Q9D3qaUdUSECeUe8azZsRJScvq753iMA3qbIEtg9zRwuny+pKyRebluJvIXq8jtce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rwyjDngKkAtaUq1Wk2fnyMYBNUyPZHlybce1eTbyA04jWZvZSZm1BsyUANbtnSelERkO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AxnLTBzN9PcI7W6UjXAm6ZwMI8NKa01pM4dQFatzN6uJZ5V7OEl4dLeNnz80xu40An21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4f4ux9KyZI5onOeKKcnOAZV3mHpMcRN4/bXJ0eqCYy6HOnjMfxz7VsgtyDFpjV5l7rex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u1nOdWNmGzrrh0/Gpe3ni1L2B8uDGVyY3dExGMEytbGQFklUOyWaLJnIy6DJodtwAqo7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HMj5+Tyla66DW7ur1WpmpgpJIZXfWXDyRbQFDRvY9JM1dtMrMM1Ml3mazjWayOc+m7Hp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otCSoQgBvG2aDuEzu1YIqxHe4IMHQZTWRl3ltQCZln6Gl583u4PI7fA68zt8f0G56GYr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1eRZyufpf0cfavoPce0q84tyQ4/nPQee68u15L1vkd+dAZRds1V1WK1RmrgLv8HuyucD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0a4PY40mjYPQ5dJ6zKbnRnOs1ckKkqJrOovJBcpjw30H5/KzV56N6xsHm6LuoEKE9K+x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N1ToXdWS5dE5fRFzxXq+B3O3Iuqr6vnJmsLBkrNHxu0hDr3O6JYt0ZKMhqSLrWLsJVXq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C51yRes3Ljebo5VzY0uh0+VIbQtahKqji9Dl9OU5gsblPJvWYcT3x6M8t3XO/MwdQXyd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0HXRzsTEUA/mgZALV6SYqroLho0Ig6Ya5dZPCEY3tbRs/OdiCZBJGgO5aLmc4CQ2gDMcq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+m3srN4wJZ5DWi4K+nPF0hwlrQ7fQseca447iy5eMFh1TdtB1TY+VHbRczqI7pKy8ouo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dAiA5OoBKU0kS9a1rJcwmCViGrXJC1ROtVpgeqHoLdDEUQ7/ADFAwlvpXBKSO0DlsRV7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6hswlaxvLEqumAYzWOu5iGpmStmAXMsO8GJcWpMpebqtMrOwmXNGMaLGSR3MST6CerjV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QwoUvU1oV6Hbow9JCUbOQ2LN1jeJqkKvchaFDY9aWqmi21TbxWMloUmc3WazLq62SY1J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QrZKLO7cSopK3UlSmFz0FcpYIJNmUpo8BD9MzHO8/qT4XR5XXCXqOcbWfXzm9Dz9tZqo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tBsHbi/7X556bHTuSZ49Nrk4NVxumh15dHy3ofO686QiD7ZqtShy6M1rJj0PJ7ubykzi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hM6hS5IDlyGe95P6F55xNlnHngh1+UFVaxTMrk8+RrTOqfwXu/J+zSVY19LZZIYq6LlW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Zm9GGXHYkqzV1ksF3x5Nd5Zj24Zkr6Pn0MkF8kHjVZ1RfQVZKzrJe86Jchq87NXQ9MbF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lbnrWxaNyoaOHQRDpLZvOuZsNMbPOdfmPyuxY24y6A6ZZSrGn2Ob1Ma+W11eR8ncWIbN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3xmlaBbGZynGWV4WOxzd0WbvVxqrITJZA6m16NWnxx0FTNycm3cWmGLOYJkWelo2TXKAe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1HpJ5LluqjQ0ls2+icbo2PMY2S+WVX6HLzbXz2rVJsRRpBrCYhwWc2xcmt0cNqGpJyyu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ECE5OnUpFzLpiQBiNaETZRyc7V6g+VqjESzvTat1bveYXhoSLwmGpocomdvZnPp5Y3bA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3JrFbos64807CD0YxqJit5W8byVnW6gzyA6u0zncKrOzEzLWhixHQpK5lwWWoUtpGmtK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8bTI2QtYzCauNykvGsLLujRAbk0ZYms5utzQrJYLDASposYq6TJsXWIUcVNYNZ1m2XCo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y5z9ILF0uZZ1WhpX6R8T2/K8uva4vW42p2Od0E67/a8R2ca9AsxxOe0AI9Lrz5WZe8EY9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vLel5dVOQKWUp3fNay5yen1Lz8RjtdjefGV7Plzfnr6y1iNMsXLozizjlYKPZjphHJx9V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qgfovjfUfOyvoWfLg2BljG8nk2I60ixhl3b5PU3p8+NjX2+pc3RVSySQl50LMBOuyiLz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XOeSPscrePbt437ObVS/XxxuUmRzJnO85rRquXNSzW82XJDWqsrF4qbzneSYrNMLmxy0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tC1qHqiSopdJVBWPQjlxQYPk246bG8h1rWaXo8nrcenjvI/RfA/O3lRkHOsKdTiFv8vX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5eaeUYOckziW6OW6Lzpc/LZmk8RtDWzE1tnZk+l6M97zHQFsrbd6ylpzIM2CS83B+f5t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mPgUvWncKyQlY7SgWb5eZ2ZyW8gLOi6VfZjCdYLrQtk0gyiZhk6IOOepXKLW3uWZRPIm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nMwzjrpfqB1gXCdSEdVHauzo1gV3VxKyY6b1nWQhNTOQjMvdVJNWyYfyBouZgi7XM6Rs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G1JVBmE2cjiIFKqzmgFEEtbJuVqqaUHDC+atawvUa1iW7zKIUMDnRuQ9AuikWtWKDC7o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hS5NGZdGtYhWqYF8GoqtaNrtgBUxAdGsHhi0BRbUEapFoaKLOyAtSAjFyUawmegrkFne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+ognea1wfS+Yxrr7xoGt6nyB6TkhSC+oCXO/IkAx05et5PUZ5dfG9VDfTnnvcj0+N8Xz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+W9Xm+TP6HzNnZ870R46cRV9XeU+6oHfnG7zXtc0RdBOuxyO3wJFdZvY7IGoVTKuelel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ZqQjA985S5QWaJUtmsyPO8P3XhPqdGMyvXqSQlykqVlSbkNlGXn6NFwOMNcUeOXeBy3u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GlTvy1Y8aFGPMbGMsrm8zNzq9F6l1VaouSpc1rVlAZW3nVbGhbquex3KszRMEIO807CO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rJEHEadb5PSs6czWNDqXitdjjdvl05/yr7T8F8XTqDVvhnZue3rTii7eZrh9Z3V4JNH0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uem1udVvb42sURvAguQ3BdCpGHkH/Rg2A1vJ6DA4sQ3Q8xhB2+PRUopzp9grI+FN6rmF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tQ5Yjlgbwx8pAM50VKoXpSDIirWAN1nLC8MbHMxnKStrTCBNHGuSXEpcj2tLHUAnVCmN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TOrCtmdHmnV1qjBNrWNjs6aTGcYUw0tvdXeqjAS5zokmM6BB7pdL6WZzVTO6MXKUuwMy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Alu2pmkIZS6FcKAslgbMUUyxgFHKhW2TiQ+mOOfb8pLblCmuibM5V9yZcK+hnU5+ndrz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rzfPMdYFc0HVHqIYeoS0zulcsxFoeGMGMqsYHbiFpRw2UGTeYxlilzRaQEJpc53SbCal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KMy36J7TzPos9kvK+k8ynesZTvcXoeVlD1+Gx05+6QBjj28uyo715enb5o+fUfn2kt8/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B5n0nl7O93/Pd2aX8+0hch9j5Lt50jz/AEvEx1xxOlye/iYfQ6dzurdhLjdTk2AII2zZ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seLVS/m4FB66TEySmyix58wW9k1LjEllcHvZ63wRtD+z11KupUyVMGNbEc2QZ+Xo3xOn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O55/2OJ0CjL9Hju811xvGM2UPdKJoLeaSS4olSpcsk1RKl5tbm95wIwd5yEurKvN89wN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uFXLl3i8y7UZ1rPNAyPpkPWQelbuXmhGwTnRdrkv89+k+Gfdfifg7IWMHnx1kIuu9hZp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QYtXrW7wXOQRnNLV07gOsKSOZVIurotkfSb7ZBYc2M0rQ5SdSt4WoaiuuNG2DGa5tTeZ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l5y/a5OqFxZ8ysxjMUON/VVPoOIwq05Jwc9hbptHUzqlsJZDDITEAscW7q28RgyWDrCU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TmZrMjJkRRRAa3rqcndSZ1NW5l2Y0Ysi7UzMltY2c0ci4ABxa0MhbtXNDiuGB0GG0ocu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TLR8DYEzEuk40nTINWBPh+FDlrOQFPQO7qCUIuUkhnJcGKLugHKbBhvkh5X0HM5+acyt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6YE5YztKU3gGLC4xWpqSytY2pdLbis6xRMjlhdYEMWLVpoHUZ0LYYGNUSxjXeroBDS3F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aJNw+gvzlu3b8t6rylneMHEpeMQW8P8AP9hy8bE/wvSHjn0ndT0PGd4cuvQJ9OXyfVLx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aPQdBHmzS3o+J6qxXzXruDm9zm5e49vGodvhevxOdzjenmQgKjA+T2eRoscTGo7zmU83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TOc5FkqupDCPYcGscZouNSbxeIxupWsXkS8h7RT278vrE+jvdVZhhegu1uzmjOPHLvgq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aTucT0mocgifW47ub65GMuLB5ItRjqOc9a1WiXJVXeYLU1Wb1Zktb1A5IHed1JvEEaue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OYFuobk1ZnBM51vO8A+L3VN4B0eP2dGtD1z0DOTY1ljEj2nyL638z+d6fLrsH8vPiDIf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6ehRwSsTtoSrYimgsli6aHLNtLYk2kY3Soj2XWgmJmxk64+mFqq87kuzM3YKGwXeNcw8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pbvQ7LuqqFVpWQtDkD0+bs6KYww4zzNo/wAskusTeNWXVBTrXnO6zdai0a1mbqqOAut0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mi7QGikTIWMIAu2hC2cRW9VJV53AdaJQCTJCQRsBh2j3uKLOmbU9mpAMTUBhrkEI0u7l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krUAUBQmh6lfZGbnleNKSXM5rec4TUlmNVZm9ZipWAlVqsSyi97pJJa5vdgyHEVeskrV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YzWBslFYNoVs2aHq9Ad3oXYzuh6mY3iqN2PSFxmzViqjZxpZMWbmIfZvM+gWehXidPl7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HL9Qurznl084fo8XpzA6izZML+lHaFOXXfmfSq2cvjPodOfU5mumvZZ3XLptVjnc5zen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+g+R9K/Ted7++SCpgphExdOXoNaV6/HW+ZB3sXz8grU6wITC6zM1WmS51iEzrOZJKJm7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W52PbvzivuG8vAl9yOZ8j0+5fKYS6CfJyd8vXs9Fj6QsZKvXPVv0/ivoXqYKLX1PPdEm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SFPnXLZZmam5ompjV7sHrejOqqXecDl2EgrNUO953AE56Jsd6hLzNTOZC7olgr3AFF1m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ntDa0KKxi+etNLNR6vwnvfBfP9Pz5kC3DmHtc4qsiTUXYsMdbq2JjLeFB5j+E7p/lCrW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bS2yJupdXpOczg+pnVVRIPIQI181xjlkXS2bxrZQakaSqrauXdGOpeclVurZKu17C0zk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EfQHckmdVolmqAXMVeoYWMQsimmcSCH0aE66EEcdDIAPTuE66Gjnj7Z8PNk9LebwWe91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g8z2Oq7q8Bf0aGL5dLq49mEb6Xbw8m779nz7+ZN+7UXxynq+F3zy50g9Ytpto45nrySJ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qzuH1VBNr6aBvNZ1VBSj6+aKtF5YxN5zAjYxYE2w1vQ9BR3k1iXKPBh6YmpWZZAeWMoP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heaszrNpLqzU1S5slgr1sX0zQDLIwFksDe6M1eautaBUbNYGeA63Ik1DEslLwsMy4fXN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4XXk+tfROkc+uXVWM4UXG7y1z5wHovO9eT3oIzy6raJnOs71DzXF7fE68ie68h7HOtWt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Hwu15+c7ZRPzxzOklPTg3N6ZsPPZ9YfjPB4+kZw+aF9p4/1TvdX596HjjuSX4ZjV4SsF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u8yy5IcLnpez+jtwJMfO50O5oKz5qECTKI9FHTxYjpfW9B3uUaXGg9ChfSvnP0nZax39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iZoGYQPvGuej7ldM7sWBil9Ypsj3nUvQ8tzIVLjF2arBt5BeN5pLkBbBqU9AJrOzi11z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HnwPI47+ji+c9fnr1HW816TU6S2x9+cxscrDAN6nofBep+e/P9PDymzwghuMRzGnEYpPp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ZY52qtDDg1W8S8yaASMivO6LTeRXpJs6Kt8xiiYmbNZHUpLHcECTYDW5KDUpZd2gy5sz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SEuWzjLMgBtFkmC7mVdNWvNJ0CKlXR3lzL6MFLfLlzydnPFzisiyVrY9w9AqmK3uF8uY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owQ0uGR1zrJA9Dnoc6LnHXK6WR5WDpP87yHuoTz68wn6sVniHPVr+ieWF65PpPMi7m+u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idXuUaIn6M9Dl4nSpRhTcgSa1Rl0Sktwi3vK69Lv+d7XmgVnSYyAWt7YDq9QGrzZjWrM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W0e7QQ9A5vQGjnhHPV1lya7yZz89EeiJGaFtvTJTLYaV3q9s3NGYSLi6tMzeTN7orOsk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lQHWx1clk1ULrVUKEh9comM+vicPucTtxnZAeXt02vy6josMI9DkayvxnEevP2R+e9x6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D4XY4vXl1/acE/PbdGFnRwySi8p7byG+e+vzT+Xn69JtT8+2ODuZnF9JitL7l0YPR84H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fG6/zOepJymamdNZvJN4tJVFMpdFHTyns/N+h9WsSwebJ4rYxA3B9A3Msr6St8nnLP1O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3pr6t8r+paKkWZ+j56hMbyER186C3zm8VwYqxWiJwcpMgxWqLHmueqLWs2YHjN6Wea30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HSmpdTFPjzhOWvTY8TyJfXecUuXMuFVdRkuKX1vpvAe81no41n18qCVeGiiZonyv6N8o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XRzzovRihZl4KuYd0noqa1apWtaoCHCrV4a581dP8tSYDWmTrb3sdn0LxrRaPokIRYqm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CuyitzRdAdGPCZGyQiHq7ORvr6OZrqEzEc9HWHPIapMZYuFdmsWtq5AaLUuTrahi1tZE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vW9Aa3YKmRmZqBoCsmxVSlOrmXo4TqHdoArun8+fN7bHmx4vsh+UrN9lnyJM31ZPHZj1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+VW50G+Nqz1PK4odH1Bh6RnnFnWD3et0YGgyB3utawe95nOKxnVuxElIwiDE7k896TAG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7a1onZchDi9Fi8hnLHGg0/1eGuAD0OzzteqNHmd+knLXBy8HUVS6OemeOVrnenPSrlw6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lD3dAj2o5mG19g6LpFcN4sW1rNXdWZxqRgt0VczUlYN5qE2Og9B3RJiH1mxEevh8XucP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tJh+Y2jTYQPL6fA1kHovI9PpzZZK7y6jImCXr351azXEq+vP2XX+aVjX0jPzMkfQuV5w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7DyDXlnuAnW/PaEAgt4kqbQB5YtRtdJ5by3a4/3nW6/O6HnwfS5/PM6NnMxVCpmKBOtf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S11PI9j176hMueTAdsTnkWyCkPnkcbpe7wU2ff0VsetbpPpgtTYLVLfTPnfttmt539Dz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lzymub59zHCJ5+nVW581Dqkilb59HcJ5+HezwtHfL5yz0pfKw9RjzGj2fW+bVXpfNhu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JLtM3cKlwv6n82+odIQeh9+YIwAKyo0nnvA+j854ey1sVz2tT6S5jAjeiYkFe80K9Rdz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PBxAlU1oblvzVSMQ9qo2swsywS1zmNVlzWHKuV9sYkBnq7l5I+zo45erUvM10pCbBbyH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1mSVZIznUJsVRq6ICGyIwQkQdktQ7IMkvJY9WZtg0IU9JUL6ydJ6NrUFrWCEDAudYloZ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srYrDUvqU1Vcu95e50LID4ZwitqFGAXaFzWdyXW6hV6plUI7Wsi1TGLKttJazc3rWiWp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LMaFbEDk9ETl35r0BioZGkbrGB4HqkiWpl/ocInK+rW4FYve6vjCS++P4k/Dp7HncQFd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VL741kmbA1MnQ9F5A/G+9X8sXzb9FzFhah8JremdyuCWxnmML9MhxutwUPQO9aBUcZW5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6zdArNYtGofTw+arp3yPOOmDdPh7h9PRFS11DHNV2Kwi5BWYPokYdDuaIuwrCuT1qUXd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Lrt1Yv6Li3yn1VNhf8tVwsjuaub1MiOrWuWh5P6TLSpPrz1KXA3xnQGve2F2t7Jx2UjH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USw0MBTFSyrqQQ2cUMt5p7VWiK/R5mdVZVpTkQ3Rfe+K93qHyJn6HEdNY3lUTK+Nc3ld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Xlsd3epitQzdUXM7jG8bW5VlyQrVaN6WylXVLrNwzLo1m9GbksqSEkh6H2vj/a9c5ok6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47+ULavy9IEo5M7xa1uXG5cB0WILLBVTMzqFbZ1Kjt7UnMI+UEo/bXLnVGzzytmhcjNy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IKzkgW96gGtaWtG3gCEGZAUaVW5pmtRMFFIJpfcVk+hXR7MkDovQbCwJSY1Rm9QxRdyr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8Tnj5V9EOdrBZOkXjiOhNixYUgJKzgVVusRKxvRjd5Na1qXGLFR9L0bHMpWqJotkmqzg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hAzYxLTZlSx1RqpG16GcVIHDGlG1jeLYm7ha8Y0bWIDOd6DvRxbMLLgltBIYWMxctHCTI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1anZbFZqrM4LmTOs4SZrFHDWLN3KNVVWZvVGazdEziBKBab1ihgiZpTBJiMSBsNpbI1W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dBhovcHi/TqU1QDUDBrXPQ40KVeOGOYZwUqo861nBzVmruK0PaUuWKkcsSorCo5eGID6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0+x5PieHP0VLwaeJ7jn8DHojXLK163O30ubtTCz9L5INN5vJnQzFVvIMJRVVyAzrnMgZ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dwmCjC2O0aS6Hn81lEo7qXWrd+++e+4s6mpfu4ExY9QQGlcXncLsef8AJ0CWS3NaqpnV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yFy6JUizJBxoWtA95IVnQyaqzUrSZq6qpcJJR1PoXzf6N0yzLv08l1n+jKh5L6Z4jw9v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9iG2dSqjbsCQ15VR9KCFLCpTjM3bMBjGAJ6ODwwWVSmLkV2zUDhc5SaHJjO5JiXmC7Du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7GMJQtam61kl6sHvGzGpC4TMVMUbqtFUxVCl4jWrtR2QgC94N41Bfex6bgimgMZBmrMQ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2tRxyOrUG4HU3MXUwSjIzZM0XQLBMGsyE1jZku3cXnMdVPnVbLrRTR1dQNsVotNZq5sd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CiPm7vF4FwMVu1i63AUxrREhs1jBpVrnzIE2dk0TMuLyOw1Y1bvazBd5tKETFTF0XNwF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RoA02fN5k6UlRC4PUUy+GxW3KpOM1Qa3ExW6iTcjBB3W2FtKTYKomBwuSHric4Xo6dq+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0OWMr5qJm6qaqwmR3KSxUFoFBYIQyxfTjnlepeat2tnCc6cwA0o758gUKLvzRSvq7E4v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JcxlYvpIdRefgorKvGijVRqtiAj1ipJYFhVosRcgJdFS4VLhedUZ1jQ7weyvHKq41K3l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lwwzfS88GcW8LoOo8enn+c4D5/YNyui83RJISrhm7hncoqpkhKzLJezFGAXWsFS4Vi9G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taq6Tp/RPn30P0YPNX6eQH0TZvT853UfD3+dQ+fBR3q4FssBWWAyFih1DqHZqzF9MiBb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3qMaLMlt6lZu7Aa3cgNFxGSivKaFUFoFjMX2hKzNKHvVZvFmxklYvdAhmNC+C2DrJYyM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as6JMUExVl1WitZzWs42XBlWiyVjQ4HMlqHom3yM0qNSq1OkFe9dIObyorNiATVII0uM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Lgs9c+bwD93nYqIuyrCOmwajGlGpRAZHXP27nrE2DZNDvcoo0tWhbHWBimpYrvUzvOkv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3FskxQh6C+aG8DsMredgjJrcUnRKci+qCxaNh2zrN6XMklLsZsNHAxzrbPL6Pm0ot1iWc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r0jQAY1GopqxulsU5gV21hjFituyxCnc0tTtCu2MUvCYLm6WTUOnMz1XdYhus6My4VLk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nJvEou8jCEVaO8Xl6lfylkeFzqHMp6Owab45H570PD1jZM50nM6CAZkOaQxctN0uf0IS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ksIucACrzVSoCZVZNXVoDO8rUuiSQuq2Dq4EVPmEKPmbETRGV/o3zz6f2yqys19Lz2Io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p54EvwdgyV1sqSLqWVJVXJlLqpLJVl1WjUlGw7CXVVLrMqSHEeqHdWS5FqSEqQ6/0T579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vz0bkc/nr1ZvCs+XogO8fN1rQ8jEBs3tYkFtXQzkdRsoqyeEDcpGU7H8rbaNB5TdCuzU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2DEeQDJqgUNYAtQq6omq3Qxm0B1eoxq8UXNGgU3Ytol0G9jrQz4AELqKyQUbzmJeN0tV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ghGzFZq61pcxkJ7hajXW9BsLWc6FrG6sRMGa2ONBu42dU+K0wi1xp7pzjUGWB5ujczJ1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muZlXvGS8m9Ts1xSR2c86Q3QNBsBnRhMoO0upNrwU1mBMRQ4PgxpjMSYCN6XNkeyE56F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BIuQZKlM1geMFqlvrBUxrcUw/uudDjoUm5K2CoZOlcODXxBcXNro2kEUupafEfltEHYz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1jtMWPHSF0O6u9UVrOAtVDU1IcjF+urWbIKywDLySVI3oMDRehgWKLmaNYoasGCcyW4N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ike0wWeecfnmB0xRsXSwTDoyTnMqtVu07qj2SnP6CFlawSiTWTQDBAY2OpmUuWF2ZJvG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JKhNZs1jeEyXB4i5ictIj6ebA+/8OfrPVMeNx6Htl/Kt6vS5lB5xFTt8bzaVlTukkJdQ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KlwredmMyjYShylSLNTaau8aVNQzLoqrkVVw6fpVXOPpTT6SmdK89/qufE6cvjxDq7xB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NgqauMTZ6FRZGdXsAUlwMwtZutJlLvF2TOriZIKtLMZA6NoFrLCgyZaLuy1m6qrgiRM2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jAmdC2jQXKUQTGroOjWBrUXOJuQeqzGrlVmrxRKHRjUGh6CXK8M0AwfQLNGM2HaWOr0A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IbU+LwSHyi5SyXJhXk01yr53o0gbBl7luTXSZ5b/AItEQ6MlV5XaB3z54/ZNueSZ6yvU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t3g5sufnrat4x+ncZEyPOjqNhOYt1Fe+VoKtZNmtiVNTRfdmq5pvFTw7nNTy0zqcfbgJ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NctcNzsN8758HrA875nHoF+s85j0CvecinV+2RDPnUHRaRbL2xTZ2MkSmEFMmzjWs6Jz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9EMmNsrhracvRj9Jz9kzoQyVR0IhF6sxXuarMJnWSXULq6JmVEqXWaNUBooSVhoYJQFO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kjiL8epsi3nnnsbH1xrWYBGda3KxcVgmCDDa7MKIP86yEwWi5vUDXKCsY3i3MkMtLMRN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JCpdEksuVCjgLDRWhebSM7BM3im6jGHKz6DhdetHyXtsQm12T+e9NxOXHh1qvbmrqyVI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TVVZqtDKzKyIIoVlyzRa1qVi6JckZkolXROxx/Z46M3rPD1ASeVZQ9hwPfc9+Bwytz8N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USC1Ih6KubJkmdCC5xgstLhs4JleoQzRJLRalCLnNFgiF0OoKIetLzmQTMsh0y1NhxDN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AlZxEIGjWsyiTGaLY5R8DIszrWYGEHExuC2S5SsMaFqYkBLdRNY3QsHzS42N0HBKTNGo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w1AbKEJVYt1U2B0fcLW5RgJLlY0KYr5FmOWtMsE8+g5eJzuGhTjs+QHy5SXc13x5kXZB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i1uVZTsZ05BHtWIr9MFc1fs4meZp9SQjOd89NYMPFzgzGiNmwH3nHOnTa3blLeLJ0Vic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hqN59aVZEc8LS3eLi6CXqyoh6Afoz5qdrPfPAy3OmV8uazFRNK1qB3sS1M6O4GU1V3m2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1BuHw5oumrpzBug6Y5O3A9olGZqdK5PoXOS0CyexfLmRabyZq6IQVhaFcZEQY05ilFkg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WC+ly+ll6lJzm8JygMLdcGzMqNfQ6zjdVRclGSj3koh0edqQ4D1okqEx2OqzeVq5VWys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C9Yki1V0S86JKsreZHqWXO18nvxnWReTedDTs35fr8z6l1uX6bYSYAGQf58vLieQ9XOS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m8lS7iaqVQ9Ziq1UugFGE1N2XUlVKqNZq4zci1Wsj/qeP2OPoY0IuOolz7Toem8/6Dze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81Uly4zD4ii7uBzJpR7sZoWw2FCQoA+1TEMMHL1Grggty7ZrOqgrGllKOWx4wbg7CkXO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luour1S+yjMDbGL2TCZNnSiLNQM1VA4WGckyaqhITGgkILOTcHnTVkyDG/ap2xIW2fAD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D6gNMXgjtjApTe9FhOWLWTNTBb2zqbXZVNQ1vmZjqUgTmbWKLNNed4MvcK+V9i54o/m36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lBV1GytNRxcZ+xdHpZ7zhs9AFi0aZjkdFu8VLPQrm5h2QcYrliIEmq0xpaDREGOggh6g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0NYXHo6zyyYdlnjTnr11eQb469IbgG4a7s55OVFNB2FoldIq0rm52oe+0Cseaigegj1g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r6Tnss1BWsP+fahXD42iw3jNQW6weeeTjpZ7zlr9W9TjdkjuXnJ6iZvmjL6/Qcz0vUHy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laxUiVIZq8k0Ppi+pS2K4TYobrFGs4hvrcT0WXe5HU5HCc1Zhfrk+NDAiMLTNXDZM7hm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BmRlR1AWzdW5xvJUl1Gl2ZKCYKbxqqBLqWquql1C5IVeNR73p+Qd+T37CnPDDS8nbO1z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0Sx7OY+o1jhwk+gl6MjkmsySElQlXRLq6lXiKqpmyq0VdbrUySyxTMt1NRLuqqpCsbxH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/N6U0JpcbPoe7wfQ+b1eb8/2OPPmyt6c8kh83BdNc9Yk3ihw3jUQowOmdExiDc44agS7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lpbrcrWsQlikGFUgY2pQtF0ZznCs4wbMkgguQ3TIQSmMY2hsXAGsbM3mFlFhWKFqLEaU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Ya5RBeuFxmykyTQMutKM2khmx1aW9EyX3ZctbBrnbvZuRXHRrLl66wul5ZuhK52nynLz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k40MPrkey1oJnFZXjQYJpcukzMRqUGjWJlSb1vlRGLvNx1OWTOnnOa1nRhPB5WiULImc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2eFcPTJZHtodXMF0d9c8zLlWAF0cYqWyYsXroA6xCms9i+4NCbyIYoWjR1ah9jh4X0bP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/mr2Q3zroLNQ8tUvO12dnna76lnKH1puc1joAUdl1LrQzzU3lSjLt1rKpd6sARu+OkXG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rU/V+Ud7oqtZjNahiSiVKKq4Zq4U4PSzOYXjdRVFJSmWRwCE0C9X5b2uE5b3O5znrnF0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GLhKm6kNZ2GALsgobivQszz20AedVbnN1FarVkcUdMAOtF6xulqvJdSiSWSroq7o6fQ5P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FuZzqqNYv1+jHPcUlZ0PSDdwfjw82o2r7Mgq61JchJKSrvJclExrEVJJc6zovU1ZKsRV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qKqSSs6w1629D8/rF2PNelXEXXy6vq/D+r59OKqVfl4CsLmTLa15rt83EvVXVqCUves6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YNQms4DZwKw2xExc5PihXVpcDBjEtbII4M0tcTLEDCcUYs1aCl5qt2SMTNmbZHIDDAUF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OlZyvutzRqzqopB3IubFEyxOQGGgSWMolKTAdIQuTda1bdV0M6586Wc1fLBfLEDFxkM6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QD1WWxqFV8G4th0XSJ5eX6ZFggbMGWzYQUJpoJZSsLmhbNuLaHvnpsqE5VwSOhq08avQ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dDAmuGhFq8GTCLyujKnxQndFKBdzPMmToKahRNG0QV7WI5XO9IDo56XeieWS9PzfbjzT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56r06p2i0YW6y4KkZwAcvXnNZze10/Odny9O03y+n5OjmQ35dDF0V+MT1affLi49ehds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cXfcD2c8pNZLGOTndM43y0YbGY1JOj5rUr9X5Kq6WZuEm9QHLaxmquzNXkzqmytYqW63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FjkNSUX73wXveZBBzn4ymIy/SXUxViJgl1DcqxxcuYwg8pWugowiKpg24zrBWbhNVqy2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WN0EZRkrQ11MZDUAIzS1r3evyet47klC5iKdBfewFXL6Oyna4Pa54WFtXWmGQP8AHj5R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l1KkqEq6iVdEHvMlS4Y3ilPkOZSXIl6kq5ULlwzWqKkeXs5YU4evn+q5vSOeLJcOh1UL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N3Ut5OMFl4IHTBs1Ubmsg4gpLGKtzQSCssZwpUxovRMLd7ygSlPKtGcRuqzAdMZrFUK3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2txRGLcCpnEoS7HJAbXy1e1Y1oV9GxTSXd6oOmDwtGzXSMbSyGbLwIzDHLfPK5rzFVOx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zgbtaLYPeyTrRFpsYeVdWXFg5SN88mghbGaXGpiCLBMMVKMudVnND2Bi1+2BUMPSGHtV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ousUbJg4LWCqY2A5ph4mboJR2D1kdNmT3HQ3z2eFdf4xOGupgSfO9XK4hs3JlerLw+h5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JrypeK03oJudsDgezna6QbOXt3HonJV7sZ4G2L9WeCt0uP8AQyuKA9HOyYFR8CYK2XGX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Oj5lnzdPRa87nnr06/LPyro0N2dLXNYjt3z3OF0FonGr5LeKlHN93Nw8r1XYGbSkEbzm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9VzW0wOWpkaFwGzfnOny+uM3d9eeJoY3vdyqXVxm8StTNGdVk1Y9Eq4T6D4D3HO83m9P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lY3VUPVVUrITWLhmx6gYT5CZIqioSi1cZ3kqXRN53W21mZBrGTXREhU2ti1lyW5u4UMu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rr+G2HeeayBHShwk9XoUE2juOrHaUHVR6Pl4eMUf5/vxUk0lXCpdEq4ZkqJVwzNUDqYj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mSQu86Lq4uauidrkdKX03KB1OPrCelsVVvOpl/Yh8OWyi242QNxtlbGa3FMZr4gUFi+o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7s2vogrDaqr3qAsB1LUYLblc0xCZJjLFxcYEtvbdAqwtaNattwgq1icmsTZcCO17AhF4J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FuZu2Vy4NjGhti3KTJZNYU6lZK9EZOOigmvMMxhrzllmW7ri47Ge7iD6Qu+eXD59Eg7C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C01zjGddDFBvbXPS99ZKUib2THP6Ku4pzOlyvTk4FTd8ayvnUZLzmsA2dTWa2tvQuR7r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NrkCQUWy4xJd5cFtFJirjaxKPQco8fl5xeyPmXDzfNNzejZ4b3h6d+c/Pj33JzCcHXCF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reFpb0RLsWlDhhbwTW3LD2k+84XB99xfRz8gn6LjfU488jyvSLNqV0NmweXFbrKo4tm3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z9ydpvg9Hzb7z/Fa8e+zrmH46f0kxi2QRMWFzUC0fPUg1QEYg5h4DqYP+t46MHeNboOY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PRyzRD0tnVhMnqKGYcDzuzOTZUeT2L6PlBUxsX9v5D2nO8NBxGcw0SbL5q6HWqqYvJCB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5GuX1OUBHoOl5GG01BgSsUsxuGZcKlwqXKkkJV0XjeDMlx6Trczq+C3rOOaYxtFlukh2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NcMrqLd7i93ljyiDyHo43JNqkhJKKq8xJISSlkkMgYHGStizRXL3mSoTVaJLpazdHSNz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WNZZVFnp6NXpcrz8sUQPPJq3ozFyRqskqYuQEmsJrUwpgRezab2kWdo0q+rvFu5mJeNl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lHvGGcsKbDOQe4LcrRq16DTJMKxMGthHDWVD6FwPalHi9SImHRNKGDnVLk9tRnnojId4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iaMBpjheayfpcbyXMO+MpCSU4TZ66RK1jtEUenjvOYLpManJB2wZnGK8HrElunUzkqJ8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QdDhoAji3eel3q6Y82p6fn+qcVP16PfPnS+iVrkH6u+bm8j1K7PmQ+jHvPmLaz6si1V9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OMZ4FZhQXd6xZMByai1maoe5W61peN3WamMjPc0vK9V3iNebXV3zt+e9I/OnDTL3FLl1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KIvYe8+3nXV3x+jw01BzYg7x1JcX0U9U8rw/ovm/Zy8pXfQ9fNc17StFcm+eTszO+Ir6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ntdDMxznxyV17kbzrou+eDl22vI6xfeMeGf4a9S75rp+bTZUmOdYMtegpqYeaxkv6nnd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P8vtzzd665suIY3ZIGXWpQTcMUTJU1DOCWDpjQuwaGPQ8EuURWUZ6q6jFBOkHRsauBoQ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QYeITWdlCOAzcokllS5VS6KlwqSypcKkhUlF4IOM3VnpOpzut4FDu+QgdmUWtyFQM7Xn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Zp5bi+g8/wC3nqrJ1gZLqqkjMulq5RKkJJUkzqpeqPuI+dwpdemZ1cJrNrcuqrO8SdTn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eBzXm+N1rPYKd7zvzh196xCJXvYZbCTc2YrYDeKYkDNaUVTaUQZFKCtEwtiIxhzJQzp8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9IIMThhEHRF0uQbXRUodd8mwZYNpUNNCNih0zmBYaGZw7OZXfVzzcfXRY1ePrpky4hur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0TReesdDFcbZMGxol3fKtUPGNN4vHIzLX4mFGq70F2HqJrmyZ6IksdDvNwewV4F1jsJX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I6Dg7RndD5rGRb4UA3M8yqvQrrFcma6FOZ2sqrhvPOKBbzuLr9dPOPMYdQ+thBbsp+zm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TSibzBFS1KYOh5DPmzODZQesShML7smtCKyXOkvGIb0pY63zC411xpTjekfjl53srpXm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xHed9F2/K9Px9eu5zT+PdbKA2I63oD5/SN2eRr0F+rn4ivRcD04Zd4zVegd4HR8/R3Sj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y+pyvTzxjI/Tna0R1D0ubUogCaGaRZzeq5zGfPvs9Tzr/j32McycNdOc2aCnND+h59iu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Vd10xZb0uay1Gb3sHN1LmTKFFgxWCbVbRDCGvRGxrz+vTRfLsdni3PFDvG8mbXaOUI4N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Ga1RmXRUuit52QJgxmpRqVdXLhmXRKkKuQlXRJKJV0aGQcZq6j1rs7Pzdcu+0x59ccnR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qwdWR5HvLGV63OJ531fk/pQpAs9il3mySRazqipKkkkKkohwNZvseW8l4Xmq1j3ruXZN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eu8h9SmvNeS9B5/NnY4/cs9tw3uN4YXeN4l51Ja1ohTAKutZIMLF5JrBJFj3aDExIX2b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UmNZLoOK3SpcCk5uNnsc2tRpTOumdQS1jAszVMKs6hTwAza8zTNqa5n9kxw0x00y89zN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ja1ict263VaPXWYt3LW8sb4VbJTcwykJzpU9E5iiWb1d5XGrIF+V3nWRDnvhoWd7gtNr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mOqWVcy+mmdDDk3FqlZKpvFva56GRRjhNg1cCZDXQwKVm3uXS5qBZlLsLzPNU6y3rzw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nXx9Dnx6Ef1zUWMZLi6gtYRoSzUXjOi9j3A9ODVPbS0mcHHqKENegtbzAybWNnxgJmZU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pbeb2GuE55993s+XN5uvp2fL9LjvrF5fRUQb5vUYAl+mdon5/XKLAi98F6fG7HGx0W+O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yfRnWkM+nBwbJqJ61czWaOAcXNDjPMa5a6Z+UbjrsCy1wq83MuDkk/Qch3uGb6F51ztd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cxr0/V5b8jXsFM68qP0nSufEm9pqXzhehcvLH0QVZ0blbY57UM4Ss43L0Dvx5mNY6YeZ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a1iys6xEqQzLolXRNZ0QRBxip2Y5F1NN1IVV0VLhUkJVwmdZJUoIIoYqS4+gd3h9T4vU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1kOqpBjNrcXpi0BreTkeM914b6mY4i76itXVSSFVdSZksqtZllXSW2m5m+phK8M8Pcv32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V0TOsyn+sfJ/q01864/Z46Ts8b1UdvldjjeGCPecRfTIFJKbyBvbt1hVwEL0zUmhVWV2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MQ0BjHLW7hcXWLnG5V6PH6ysWTpEsuY3AMMny5Zd9PLjm6ieLL6BzikacxeSDvYPPdK3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Iu6Tz6VNsnK5IWvPVo3pPNzs49M5rnRUWHKbx0B4trRS0DKj5Upix1clwrvYiC+vW0rC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LbPLSjBJy0NlbXSsYEnY6qsxzjBBGzTFHc0TOS4DxshnEvigmRUJgqoceT0DecbYYW0k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My0n7MI03zPThBXoo+/CdMY7zOCasDnWqqx7q8ywhwAhy1qgp0zRogSRkgh6bGXVBA5B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2PV2hNKTeRllhs7xWLTmK69w9Yvae8oTOvXH8PNa9UDgunVEsUNdtWj0fPJjeGmgaELp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1zu3MR4bcDurxND0SM6za5LdwdwDPPeDkxjVxic2C9Nr6LlvmrGr1UlYbrn5rJEWw5k85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L80Op01Uxay3SFajgYNHxrrDegwoW1rAqPIdMID1jeemYe83mAOHUFjeLM51mKl0VUhK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q/PdbhfN6rXompIZq6JJRLqypcM1rJVXDYTBipKl+j9UDHw+gxsg40y7Zs3lFNllKmh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tjFI+D+lfOfpZWeSc98Vq6qSQmN4ipJEkolXEj6HRzfWEHPnTxivY5H0Ld1rol1IkllV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SmvA8/0Pnox7Lx3sDsJvh+Q57TDHnIj6QIzZFtNnAOirYuiBGDUMIs6AXoiQdEBmIeXD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zEoeuFay5jlUowaxF6Mc6ut2N5vJroTCp0xTXG6BObuHmoCRcH2hSwWb0IAfKnV0DqNp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zvOxm9fKhOWtUgJlu1DUxLLm5ZXFDXOJW4qvFvRncCn6IzhwG4w8BnzaWPeJWMoL10h8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9oAWuV2yNvz6WYbXzohhyUZk75DEWwjYbmQXgCprCZ5GUWL1SBCWiiKHQeyCFnue/uIA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0Y5aPUQ9uefN16M4yXGyh943Jmt1gudRYyXAdWSAlgE3Q9hKqFNLbCyZw3nYdW6LnYWZ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FtVNi6zmqJVymcjrIg2WsaSIwbF0ULXPTxORcvYJxtZptZ59dBfnzrmKYW9Magr3mt4x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ynX1kMyq1muN56XPqv0TL8dITqzMe0yX3bTE8OVJ05UQttaiqdIOasF3ByidE+pxq6eB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qkyZKi+8yxtSsk57/P1kvJ6HM3nmyTeervF5vOCYGoPBB2ZzrMSpRUlEqQuVZWNjjHS5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vJKkJVwkkJJCs6yVJQQJwZZuWv2IrePzfZTbuPNeW0B6kBvAsuhrayUS19oVcQ+sL4n1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T6INSVJISpIzLolSEuUa7XG9Pydail+bfL+f9n476ErVX3SVZNVC86yZ+h/PfbTXQ+ef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vrI9EXpA/PaXCbfEsLN6DFpXpDBDXWYvTfaLFFYQJ9wixqoCbWxdgbMpBmb5XmdAL3Fz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By1YngZbYQP21dt8nzxmMCwOuNldCAPcbVpTtY0BPWenfFydPShcCazil9rV1j5Vy8nR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XgVmT6Zz0kyaNbwTjdBKDVpdlLWU60L2ZLgqunSykLF7AuYE6aiuNZrLSW8HziulM2yT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n0kzY2+HHOxe4rneKPByZg8SaspZnOcibqtRUKv2KYa0uZC4WW2cLi9XQGxG+a2l3Y57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+vCRnJ2nMI4xCNsNHJW7gk5OD46xa2cWVoZjIoLTJBb1CExRW6yb2HGTRFyKSrHS17ll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MaiC2LSi0Wlm6NkJimsbAQ6zUpzUXeMQDW0tiDxWsHtdrRLZyaoS7EATdiYXKFLrJQOD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8M3PfpDcN7h0dgpm+zpcnq6wonomhhk2XDVgZuZ0Nc1Lm6zWM3iwIz1rIBdQdc/T4RcjN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HfXjlNgNnFur6Z6slZqQDh1BYIJM51kqrombySSol1dVm8wKEwb3nVSpRJISSEksqSFZ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lTyPfxr6hkQfyPQ21Jml2kDtGsBW6zQ6z3gyUl0hxCN1mOL3OP2z56th+mqpKuSRKuGZ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f0b559e+foC3d5vyN8zwP1jw30c+YqX9XFVqEurqVrJn2vi/YS/Rviv2bxc34P1Hnu1M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+GkfMAu1vpObhvn+iA0SdMxwRMXWd3KLBg0LXQHCpH751QxW8W2N3w0CnVvOIcKuzl8s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8oZ3XgKqyPaQJodnnTdKumn0y+rz2fRnbKXT5gdOtee1htrGuW0VvLlFpuuV2Bcu1/Ko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FD6x03IZ56dIlteiNddSIjV7cugjhftG9JGpsWd22ONAacxyVOlXmJmad5XchuW8HJfn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LiDCm6aHti3xYco5gXO8s1LiEDlQpNwijy+6YZbwTF1heooDLFihGw25Td1Z57PQr155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HSA+wjAVCvM8CunxfVnmh9Jy++EoyDvnOWggBk1uBjVQtZ601KCM0tpS5zVS8Yrel2Yg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3Cq6I8Xn10s6qb6hl6i4cTXQwPEaznGoUAZqZg71nbiWDpWG5ogLGkAYBcvVixKISBLG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lxq5Epi/X9Vt6zSsZAMAm41RM4TNzOsXvRjJYg4QVu8jFZsSyvTPTW5U3l4CQLloFi1A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Zxbk3nq1czUQmDqDGUSDq8lS8lVdEq6JKkTG8HW43f4ONEvOumaq4VJCSQkkJLozLoqr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mPZ+fXsNjx+W6ZGbVc8pt9JyzFV7TS8L1iW6z0mcXpFQdTPR4hR5D7Mkl1dSEq6Kl1Eq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eD9j8HbSiJvn61wOnXpnzGS/0vO5KLurJJCvVeV9Mv0vzvoEG/lDXo1pn1JuY1+e04ul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mLoAhSLUabxea4+pw0k6fPFxOmxjoJsB/NTWtydu4nzF++ekHjj7Z7iHPU6zvD4N9J3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uOi1zHuGjsJs5tLa3uo854vfHOZ10NAdBgvj2n05x+F7L/O3y1lhUu6fmvYFEzvdZyEu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8nnN9zBzBPCOfoC/phVbz1zWNhuaXKag9NV3Ft+G8+6mh87oeVNQ2AS5byE3K9NrnF4bK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Nb1jMvQDkyizV7aCVfnGR6BYY/GcIxky5C5gVYrGQ2VxDw612qgXA6ig+ml6HKX7XJ9M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8h9TXE/ajPPXIvrpbwtg4OkFx+gDvjislz6sYsjMq5ukTneGj0d9Ygn1OZ0maMt1zk1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lyjKYhbKzoMNzB86wzomKEL2VTLV7AFeLk8ATQg8jiYMOzEKNK1qapLBUEgxo5gO11eL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rxuBE2CiVsZJqH1vey8/aEDKRtsLdlbqc7cDSlwPFEyEOowFcWowtkW86X3jWMDLisCh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sVcKI4EudMdKXeaiImdQAjBB51lKq6Kq6JUkVJKmde45aX8Z9S+XcLd1PZiSQqrouSEu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LkaAYWU9/wCA+s+LXQHc/PdVtGR3nJAB9DOLT7ZYGBncX1rKDI8qp5qYeD5nofPfakkn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RmXRV1o9b6PyHpPj6kWJ5qXQ5p41L1HmPsYzWp3VchJcM+m8z6RfpK5ab841yO7IvzuiD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N4z3QvjeU9bnEoyacqMwE9Oqognt0Zx1++e2unuukutjVbTXU751kNdsnBoWgLZWua3e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9Li27RfJuiAktBKvpb3PIdU3MY466QNqcb0Vtq27bU3Itjo8bu7BeefF6eUn86IQGNU6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7wKjqnWc9Hoc308phQfXPQGRrFwYy2NN7imb218i515ZUPQXCE6RsOs2R9To+ekfVP5d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55bwui2PsX0eZQe8WrGtWxgwD6QQuhlxepEtzoCwkr2lZzGAKajGud1u2hELm0Gegv0i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l9suIrY3OjOT1MnrVd4aNtbGDCHVHmc1Jxb2ZRx1Ad8gaIfFWLVYEBdUDk9XHfKHO7Av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lEmsGIKwulAN0VBJYBppF7NdXI1x0sp0BgRmW1ACdS6Zp1XVHvJOYeTSlBFFprYs6atb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ZMlFZtdjduQ3CXepM6GQHCjosHJfsGxkx7Vwk1vJz4rnrQxjUtAFYUYK3CYvNlVIg8zO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BB04vXOwbG8azUDMKtnkZvO89HWCS86S7lcJ16Hm8pVXRKlRKuiSrK+vfIftfz+k+Jfb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r87q6qVcJJC6kJJRJUitVoyIo82favkX2D5OwqNY+XtERNezKomhdIjhrXSQFkkFreYE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L4b6F8++jmpJ65JIXdXEqQznVEJgh6Hpo9v5VyfpJ/Pq+um3dL/Jvs3y/wBLjyT7eKuW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6v0Qyx2/N9xtDEYt8P4nomRgUOCX3m7VwDrOnygqdcu84CHtz0klEfXh/Sd9XS1zdq0C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kMNlvlQAcvLm7POkmh1gRzExp4Se+Z9PnlosTeqnwzjejz2dzSh4ntdBekydC47FZ6vn2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KZumcBzaGwLYqgc6yFKhenC3P6Qe2Uys53nDGupy0izepusgYBKixM6FjfaKiaPst0wX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6G0WvPrM3nNF1ua554UUxm50esh7HvmTbILvKV6ATeF9AzCURsWMepE8g6G3OcbJ9BDtR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K8mKsAJ9ZnKJj0YBz3kvVMm1uq6/F7PC73ZeOk7wv0dFM7Ecu470nGZa5u5obnNs6GVF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csyHqjUzrpFxkWZZxsVrmQzA9ixVnlUNd1Ucb5bErrXJrnWy86rGQCmoUdbMwtAijKZX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UNneqIKs5Ia2npWMmCbEQhkiZzBB1RqwQzJD7COL59on0nLllfeefQWDXYvhjNAo2bMD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+IWy8ROSR9iuar2vPazzMnD151Ayi+h4HtcX5kPp87eXSCKc663qBUdSsFjeElSFVdRK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8w+m/I6BQ6mvka+K59j5D9RzzV12zVyEkouVZUlFSob1LgWNVL6b3vmfUfA65yXHg0E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h+qUJlbU1nNam7lrRSuZoc9JJeV83+jeB9+EJJ7uckhLqS3JIqro1WyZe8aPf5/oyuRr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dP5/7Tg9nzu85/Q8SWK0JeLq+/wfSL7jaYW+8Pjn4umRIH4/r0E1krnoqctP2Z6yyOPR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LvnBLraZLMibYNiolMQ55KsFvVmzgvNXIvqw6ojVCXmCjKrlQ3s7c96+hNL318+S531V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HXdDZ543eb6XzTjtwrnp1y0rjpM6oQnViKNDzFizkemVB8/vh+0tahyjltM05mqMiLzs3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CEzdiYe6hJjbutapmhcddReOSg0zWKwuEfOn2AnPN4suLkgMBSViXF4bsUyKujA1/M+j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tyZ0OAEp1NFQ1qG6nNb4ugZHq+XecZW3exztwXRaB2wlzOjv1QPR5b0rdnrzXfW518Dg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mBj10O2oe0fKa1vPKG3ze+LXou8CB0qril6Fbi2m+bZja7WwiV0o5GeklRlzCCnVYrQp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EDqwR8Gyki4W6FRdqbq5uUvTQ0VOXKLs40WErAsPVhc53WGdq3pdVcxRcaMwkPr6et59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s3eSZoeWLE6fzYqRjIA+9QpNlBbYSNlyHUz4bvcTvxxgg95o4DG/eeD+h51894HovPbw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qLJuooLG8WVJImbqKkhV1D2H0DxXrvz/AHo+sfH1Plv0zzf0s/ObKH9NwuqlXUuJdWZq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zCdzfZdLM+B0ICuhxqB71oOhaSgMP6cJhzewtgIZOhjqaRVV65d8n3UPXPN0wD2Zxd1Z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qNPr9vF9mvof53ptrlPDK2i2t8bqLy/Jqmf0vG6qkJeN0T1Xluov0rEfb5ltc7gZVByv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7xRO5ZqwWNi6Ied5t9QFi+ii0orJc6A6JnjR3oWCbAq7SI7xubwHO5l0ABjZjc7pXoLY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THW8t8/0F/QN8To2bz3B7nDQ47z8tiX6emFehjQBBbBsFWNraro3kfO1IuXmejOeYTft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Mn25rbuD+bRWss8dZutSoJsq7mMnX65EayZhgKFzCE5t7vbrgvK6Plg09MxxCY1211RY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72oaidzQyKBkaORLQsRHmODa4/WaMgx3yIGub6IyO82WTfY43k66WedS6a7fmveWprPT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VwfoHE7Z4ByI98GOtvDsk5na82xvItcdNIFBqrU2prLOUmsZyvnforyqp8grdAXXKotB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t8zpmgUPqHbK+4NrbWBlOozy35yuxLOJvp8TtmzMCQeCWLXjZkgyxphYsFtUxtZrVJmJ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bxepA6qqoWtyQO8gmR40IPe13jRoooaMTcPsVh6M9i+bvGxE0WA3eCi4EbyMlFFjaMq6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VoeV9Z82pN+nhm7ogGYdH1vn/Zc9/NeF6jzHTDxcyzlNquWLIdDnWCxvFlVdRKvMSrok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T9CUyrwzaXU4XtnjVWF/0vOSSyXISSFD2Ms4GTF42X2eX6Tjv1aXpEvz+xCczyiZXB22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j/OAr3OqrC74ICLdc7IEm1ALfV5hZxb1wMFKLVaK1JFXdSn934D0Z3K31Pg7SP2UvLpM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3fjWar9NwvVn1Bb3KvV3i+p9n8jbuvsvH8p6mvNImQ+XCKMGqVvo8yfU53Y4axrc46iz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YHOw1Y80kKkLrHUs56JN3uLFcmnOYZ6XG8joCb5V2b6/z98tzWcaMwIPLRC6koirmrN4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6y1bIMY1sBBcdzoSH1MdIgr2VNTz/G9Ql7cLc/rA6ZQpdjtGW02sVhrJfNvp6Cry0JHt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PNpztnYslzDLLZ1Itq+kMstVFy2tquGQ6OK6Tm9DjTk0rjW8nBodKsV0xJlhfTJU5eoru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uphPWsvMLdLjrR7F5taOI3E3dm46wY/O1cFXX6Okotj1QvFc5vsxgeE9Yb7PB6XG9PBy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VTURXpc0+o1yumJUJ01ekFdG1E0nl9ZG9zi10BQ2A12NW8V5xikFvXcfkndvneffNcYD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OflWCMd8L24lkosyPqyYTiCMXWblfWstmWxowNUxdY0mDi2tUSWZwbBU0A3tUxklwHre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okuR9idEHPs1jesbBNZJiEqYsAccFZCXsUJZC1nRAdsZRTkeh8Z1wqQRO3LGLogH1T2/b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eS9r4vrz6GCB1EXVm7FOX1OXYPBB2VV1lM3RUkKfQ9HzvrZtz8z05XWJlQ+X9r4/u8SI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lSi5myhbyFNi6GQZ8j+48X9J8fRos5XwNtLpnuWsJLegxtAXc2qtvvJky1yKjq6m9W8K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PW8BfNe+Z3q7A4OuMbXYirxRu8El+pv5d/M9rGRvx64b1G1E8NK9nx+m1v1fDQ9DsJA6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Q44emQ7J/DpMjmPLc9NLXmt4yra5lLVz0FMxWN7Ji8u+iHpAZ6OsuCQzfZyMb625yOiS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/XHXH7B95tkrfDazMXwb5z0lwNrAtoVayfaNhm1r6afTIUmYCI8nOkOQOeN5rToe00kV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ztXPP9POhQXpx0GOf0+Vx2EL466BuRXLXaXyfnVMNr9SyLSXfMzFe0xrGeklZDuMtLMY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nTzRlLjOhXrEDYtDTo3y07GyJL9J1tcw4YeCVyejtfUKj1QRXQD0PPcUxrz3TAnOeljk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b59WtUrLFwlQ9GRZmfRgdND0GxTmaXtcHpctvI9S80IhuechDIodbLXQBR/gdct2jrvG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nUMqxl2DpO+LoxzO4bOuKftK21zuhUTgGcsyn1Euk563QX7ZX53cT3OHTtejAiFFQi61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CIAJc1gljrVakl3Ya2OzgcwlBsujENIDRywtvZ1UOa+YEJF+s6zHsJWcrUl0PJ4AJVJV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w2tBzSWLUsX8Z6HhejlLzneLHdDh0fUS+kXEnw67+be98R15uAZW6YA0uxYhy+py7KGU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SFfU/mv2b53RQpFPhbIQWMi+W9Gt63ymmA/o+Q8mHqZqWkl4MkotWPeCuhz+3mr/AETw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PnOlzlr9I+EN9szG9GNMXq6XZDA8NGgDS2s3ViKD8z6zz3Z5gxnPflVUwbKzqkAWqVvu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dVfZbBr8p1PSlY0wsqTWewrzN9ny9Pp839Fx1JfSDybCQobX2bng+5L9JR2G656vZT+P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gZKlmtze8sRlu2+e2zr9bhvkMdJDNtV++c54vRB24i/ezmc29dEFxfR4zSyThpgCzHAuQ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GAjWLRkBc4Vmz9HP6FVpaybgaq3itc9uotVvPWLsk4Xa9sHI1qMcrr8PpltDCnoytTnN7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bQmsVkrAvJpjkdFnJOPc3FIJIvoVeg6kQcF3KCJnplcm87EMk3hoixs3RRDy7M88O3uk4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aQRbj20XNQZbSrpb4uzrKoNZMupucq6Tll4Xrt8KuF6pRG3utq75gaSB2lHxrpGM5rEy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S7ZXT7SOoMy16dGgMcaVgY86aIM+KLLOjlB666KM7m5zUuqDtOSp11u2Vo4SgMNzOidZ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Oz59t0YEurETcXWLrU4vS6KvYmM61Jb6SnScRD0fI9GE2ZfTOILVM4FYiF4Gsq7bDZiq1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jpETSh1ZUxjNlGCQ0wiWXqi5psVrQ116ESh9e3oU9c1jSy9RAjMO3O4NJe8EzjVsFBoX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rjXp8941msazgL7vx3s+fRvmmHw1Xk/aeb445CzSv0sYKMic/l9PlazsJRJmZuLzcKuW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fE6WwFzxbXYX1wSgm7zyHmff+F+1hNZ0XtygwMtiuq1Ze6hmrqJ3+F6bNH0kHfDZS5PN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dNnvedUvgmbWTLIYDZsXGuhMa55eledB5/dUw+astcz9BySrWbmquJQjdNeN2uKY9U3y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F6Ob5gcXp55ZZHqVHt4vBg/X5zVTc1WrBVqJkmLPedrxftGxK3z/AIu2hrLZjIMr7zvO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ujCD8u+o7yXvPphXbfO8/fQuEelzHFRM8rkdeGwwuzRk6tw2mTEM0HXO1swwecZ6x5Zh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k6l6ZvJ1eWLKTmyuxduN8zr300PcnYvzu2HhPMZeH7cIJdYPecQr3K742fGS2arB1vnM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aO9K5NKhQ6jgoPfOxZN0FWmtRZlmzlldEBG4Sly6XyTnU5/QNB3HTIWcrx1+e7pUVeru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VqouweVffQvN53TAurxZOTJnVeO71y28xlJRrpXVzdTkBzmWeJBjrp7qwDcHc7nMV7Os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LCt7jrHHb5Xq55rHO9FbUXFVvLAzJ9I/z88/c6tKOabeE5jVuqF5b31EL892cvK1evzl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qXvLNrM6UCw7vUAve4lzth7YVKobvnrItq5ZqVZV7DpW8iQG+gNATODFlzqBLVxKlGqDY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CrFZN2GQ3Fpb9vxNcvdm9WQdwzLoHjUrQ9Cs1mqszg2DBbGk5PY8zvPPus9+RBaozVtn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rnjuqcL0PN9rh+bnyVWRfYyDYSIjy+py9ZsesoOSRdSy61vN+jvNa+B15ryNy70J7kgz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Z+hnzy2h/YwEZgak3LsvEkSpUE9n472eNInvPhHR1OOQuLtUuZQtXvB2satqapkOsXbG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aBlrfHSoOsHd+Y8ToJ/q/OEJwXMqWldPmbDpehEoO3yPRKCGH87QtNL8GrK1kFdoS+b5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J0lyRJVwqrh6zrUdtdHanzrWZUCvaiEKwxzqnpOO7x2fpc1zyajgG/NSUeNgyNqSzAZ5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hnHXBoasiVxYTPUW3WKrPGyx6yGNjMjK2WdVRkUsKNdik2xa604bWroQF8DoUWMn+WU/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XTK/MiHrzSsz6sZ0UgPrrvcdNsJzhrbRCY3x1fSIbnPHfN6ZKo7z/RkzK/Uy52XgbrWe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gSO6s1zz3lVkrRRoUFtdSGE/Q8vLja6q3WYzZ81bTEhTrLpr3t8U/N67gqN6vI6OkZAd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k1xwenzXmPSmW5XoMqG+fotn4/W9HldYO3nMdUftxz+B6Dm9c8hgc9GN6w5kTe3eOi65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Q0w98dJVQustvrlxS9Hzj3PbT6SfO9prhMS9JYA9HOdpWwjKQdx4Jl8mGOW1J0SpA56c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O54nSEz2zkDqmIpOiHRPG73MmodmsDFo5QdRvGTmVTbgS7y9moPdZznEM0Ahux2EFNgp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vus5JeajUqjI2M2CyXNAw0OyyL7CLtUK+L9H53tyzeq6YznWQ1B6Eei7vA7nDrzVyVwm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4jpfairKptZW5nW5aBq6sxneYkqwvqfLfSvPvrEhPhdJQmdOcQOsygqo5z0kYl7XmAdP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2y8VLLkkSroZ9v5X1HPeVWs/Mixhlk0huVR7YpYmujjXO6O5z0t0GicKVBrXj2uzRcK0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+f8AF9X5X9P51AGD6cSriVLo6DPK71qjqba9eSvla0zs/n0s/DctIH0LM8Xyepyfucrl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4VLs9t3PG+om/NBhfANATJ8ah8a67PL9P5d8rfQJ5bV7a46EddjhQRoVuC4ro1kpeIa5y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6R0+YAuirI6HYOYoDLGWlF9zqbTPx1Z1g0wZRjCbqUns4LCNJ0qo+pjcVs9SJEoHSOcs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WVeJ0wenKuzb3AdJF3Ft665btkfT890Eort1LZZfPoegX9HPzDPQB3zLcXyZUmZcCc1Y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53S1ktMbzrnFutSxdBvDl31Ofmn2omdVIOOitMb1AJtrWNm4pKIIsNMj1zp2As+dsget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86uvztBtjyUIM9XcXA2tlKXY7MJdLn9SPNYx6MIg276MovsPc7yOzs/LXK12Rqpxes3q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4PD9Jz/Rzkz17eYdU2a0q2zlzSlBQ9UDY4Mt2B0A1RxNrkO0tz8a7KeWFETFpjQh6hGUU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ArnFWsB6x/nOIYYJtfuu9HsxnODRR4igNbEG1zWYsoixFkYIqWq0RcPASvucsPL3ExWl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pcCwXGgKLms5JVgy6o43mzC9HDGd51MTVGu1x+/nTvc4DHPXV5nPF552sL1455dVpf7W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1+UK5vLMwTBVXBn6p8n+neHbsoXy9h2IO8hLnk7OqaB1mlOlwPWxyujv1wXN6HOSrq7J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ZVc5bmIH45hVwfQY4mcVc5sZomnNY0MrGeFEZkfOhNrLQg4JoDN76QJQI9Zw/Nek879n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RJV0QwbO435z0rXahXfldOe3rHk1IJc6S/Nx0nG4fa4v1eU1J2lyRJJC7qS9/wBVwutn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uDa43mvMs+fSXUIDjpw5k/Fqyvc/SzotcjWlKmncivZEt42K0IHOBYFe4ydTXnpcilUA9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OZ11c/pCV6nwEvhVxtgkJoKeXXSaHRs6HKwEG5BaEW5TWcW7TCzvO9K+T2EO+SJl13iV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TGD5s6YOly0Exlcb0BkwvtkXOVkAujQmMWKYdxXl2unzfRhhFtiuS6XnzJ2VunnU3rkT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6G9cxbqDs8p0nOP0yYEZ1OVbI+ssJcol0saHG+T0PPrpny75Nr6YJyqxdklA4o7pl7nq8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4ON1fPFVneX6aIfR4nbJBWv0xgBWu0X7CV8r18Xfn0y0prnrCvZm3nMMI+rKkGP0c+e9k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FU7QmQ6kYOuVrbei4vOvqrJzt2LopjJpVQOrok9rJOc+tqSwL9J0qUHTdpFwa2LOa9ze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qEZViEHelnLlL9LWpzNaqxWnhagt41pWMMri5mzGtWoY5D7CAmce26kWUSAtzUD1qzGd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5oqpOHvHGlV6OND1kzJQX1vJ6/Pa7q/oOF5JWK8Nwq0twni83j9Bz5l0TWbRaCc7Oss3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X8y+h+Tb8Dn5+oHIbNAJe4ApzYB8/wCr8p6afmYS+hkA5Lm7qy9SGNYJHsnuX2PN0VZz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xbbW86BlpbjTFwzmqsYxi3lISNWhj1Tpc9ZbpOpOXrpGRJ41nPm/Qee9+VRGD6cySJJI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0JfXOIl+Z0YALHHVqjJrI6Zx0ecSaV+hiS5uXJCS4UXGo9xvY86VNzOx8rRnNj8XRfsaW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HUq0xkZtXWC7N56Vqx489LoROjKzuecFzuuj2kFXXjnmVFTWgm4i4j0vFO4juOiEbpVz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J1ZzpGlw8Y0EZ9GhaFmhR6ddIjG+R3jqm63OaV3PaeWN0lPXm5JUKuyrBpfPRHM6466G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JAHQqQPPjeokN4uyGCp06gwPU5pugG5S5nq+cgFofoI5zLtYoA46euXs6ueejrXcHzh9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dUHXKyfVzYZwTXl1xPS4ZlS6W68++u3xO15NGwM3OjC0GTK6xLGcrb3cVq9i0oqEX1fa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4eoDpZ3zrPVXF5tGhNymsV5s5DQO0TW7yPfPnz9Dn9cCp4G4oF/n7irVi1HdI9fGti9B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uhz6m7ymha7wuAZoTC2ZkmibROuw3m+a16OZc51pnjrjoesTOTntpQi48/byAdm8Tjre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cJb0Y955R3hZnMD1Vu0Vx0s6cQr6PQPVY3G4OZv13V4nsLsRSq1gxNUuS5hVXZJUjAyj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vxHqq6YqryYZXZjrdXl9Dw7cNxieR2KXvnu3VQ6nkuX0uf8Aa5K50t0zoewCVXlLkszj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PNp6mS/K2FPoZhcgmswOw1nRPL+i4H0Jw0SC+nzq5pJuimRECtlx1sj+14Ppfn9FGlz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hvOuZgOcZrCt30BwlncsY0N5dynj0ZIQJOkFnest6gcteU9R5z3ZVXaW9UzdWkkhLq4t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4NG2AXnpxGW0ZIZZeFzevx/o87utdEkhLuohMNHvNMp+bfMdo3zN9YGq8nRpY4ucOSX5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OpxZcty7Fz2xznOtQy648RUmVBD0dzmmUNJ00COdLxzscfU6Y2c8bmzi5rRbvQwF2knN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HK9dULnO817kM+jDPN5k7vVE5ZfHp5Ey3WG4j5OkAjquo6JAbhBKs7y/kpOWisVOWymP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tjnPiti1YofK5tnHNkfysLTqJOKQNYLnTMAFvRfBs9U5rSfSDGMPTJNpmmWwp3p0qWFR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UB2JbPs3m0wwA/CvK0xNLMVXJZj8/VKMSnnhGeFvrOnjKmnQxz97EaVBmNUuytJ7Z6OT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ac3tLzuhsCmTBVmOtwPDm057SnaAXmd5XZo7KyZq3Mh2Dc6/oQc309tcQK/Dn0wMpcss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2uYlXWP2o7gZqM87NLs8b0G+PPNrvASVzrqERxqPb4R7GmFg5dDIEcuufn766Y5+rkCe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s2QO6fn9EHMkLql6TzvB9iXtngzqSz6Bmp29W7zoqqpd1WTedWYqWXKiawTFeZ4+sevz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2ua1xvQHzi+YbCfqFvlt8rOt5f6Gc+UV6HO9+eQHY+2SLmCK51hNSVFD3mp7PxfpPPfW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TR6gCG1hlonA63G9c89gofpc9bwQ3uxWjHrOT/p1nM7afV6PztJttL/N0dhQA6ADMHUX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189MiIvvrkWga6qZ3mt6tXLY9Xgx5X0XD9UQUbU9uZJaVLhV1uIUEX2SD4vJaZW15azn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IPpfVxWs62lyRckJ1+R6VfYpPdD5PXyPeZ349ZJsnm2s2InJja6fN0cKDToZUzLogdsE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XSrXWeImgnFjF5vd0BirN0yi31iWGh85TK2pdExrA9AJllhMmQhWh0z3fPurd5l9YC4a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bzzZsYjPA7xOYfK66erzWoHpnz/eavpOa6AqmKxvy2uN2tatNr750RekLtrNYJQKWcxM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0jPIezJNjy2DZ9OaBpbZRZhHvja1V2gR2Pvm9qDuTUJiig0XMN0Oc9janXytnRuik8tm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uyTUvNeUJyjmuZm1rC+uWdJlV7M1eesuKnxL6Klcq6Bh7OsaIPFdLyOpzvPbeteWwfOC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jjMdBXsVcEn0msHV9EpBwFyGxi7ZHrFdROfu9wLNiybCsWsBXz0zCkVkZLoA0RHpY10+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XeZUJhLRsraa5hVOuc0HHWdOkFT0BeOxydDCwJStLa3Hyck8pggdhk/HMvSxjPO9CxM8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VmJ0NYv7vXVVRda0YhRkl5LkhkmLqc9zibz52jD9PnrO4Ys15pop0uNJe+nNmK8tz3Yw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4XE6/F+zjlYGT04mNZFhlFZqrzGauknpfNem5Xr2tXzdMC3S7seIzpcuzHC9P5rq4It1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plyn0PQy9LuUtje3UOp8y4phTwWMrE6QOx41cK0v2kl3rOFtL2U7zy7FFmtnbWLg2kB0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p8rvVUXk/ZnMlWalwrWdGLq49TMG8m0nsNeZRld8qxOefo88ocP08VdXpqXIkljXf5vo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9y6Tvjrfne8rDCpawaQNuRZbqMSct3fO6WibQZ7V4XzpnOryG0qQXNrClSJfRpvkOWF3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Sc4vEcTnth3nKfZQZ1eaXoqeeDRcd9CkHrtBGdyiA5jhQ87tc30RdkSKdjmXVPc50ac5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Jei8EMtNaaKuHm6EAW02AZjS3SN0nHIG+wCHfUmT8Z8OVZpKzqIsZ2IEmegIji1OFjp83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8G9TedXnclM5b56YUJ0+ehb2xNC0xjNXC8XQetE4W1BViHrIzelw6joVakKRSdICLztO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r8tKuFc475HQ1MkHxnHwtb475t7Lwlr3lS853XSRTWkFW9aiASs+otyG195nOfW9OFyC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sK62mhraMDoiDFoaEJmsm307567J+YfjtmGNmp6SJqdNNFe0iuidMVnObB6vFmdUK1xj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rbLUEGa4I9yejyqz3Rc464vRMLz1pjmu+fVxKdnodZ193creY1M2XK0ZzvBVS6rc3GfN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MLvxxrfRzcj2r59D6XK9BrVdLl9+arnN+bw6+Us+Tn2ElycLxFDg+tjzVHV9OGosehAc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V6XzXoOd6TND+dpnAItER3o2ILMG4HpPPdHCzZfoY0xpQELWEjiOpfeVzzY6dpxCvl10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dRdadRTKj0PkVzK+W4LRixNo6tGBEbC6WPugLsaTmdhHs5gSX64tWqs3RMFXMxVy66nR4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fNVTZYzRrG6tvjwFH9LFXV6XdXFy4d/0vmO617BiY/MehVfoBhnyno+VXAax3PZlF9Ge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2eR2t51x+xzDoXm9W7pVpS0Nq751YqxEtjnj27YBGkWG0E0sNrdKkVRHrNrLCjyXMwZe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6nLGjCjTGOcxwdDnO1lXLMHcaA4hYky0D2GlCh4UnN9Cl0J7LMuN3L3oqTPTxQAdHzTc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fznd3w50mVQC45Z5xeb6I6JSt46gMma6aeT6C5rySMcwLnpnJGVftjKp71nJBuQPedy7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VHz125xOjyolOldvN6yyJ1Rb3hz12Vu0JnOrMBivRl6k85IDDFlMpna6LnCc43ul5peW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rzy+hy0dRmsXQQsQLelLKo5dQLaSm3QCwjuscojG8rc9udM80ZkfVka5gdcVqYud6w1u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oWjBdBLOag94c5W9LXm9PPOJm9AfMOnS5W5q2ALWszK7IsUo1TIYyCORnfUyfHXy9EVB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lHKa42i27y2eb14NDINnpVYadjeha+6mJRd5KZ3NA87gOyDCjwnY/wCG7/kvRycymzvn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nkL2PRczo3Vd3n9fjpDzHqFU8n1HRcca5hg85zxXj6EQ5Pe4PfE1iI0HJFBjeExJRvq8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t2jOiq7ZKzdPIEzb8363yvacpqA9uMraxZjF5kooXF9A7z3c7fGHHzJqtjxIr0lugTFY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lgaXGW0QZjnNbU6Q4FW9tjlDa2N2mV0bTzmsG9+VKuIYRgF5uRUqzrdPjN+bTTWz+OjZ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a56+bqtKfe43JNr1nRd3I9N6jndlp7a8/HehwWDatJGcs4qPoUvXFwdbHGcPsMo9aySq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pktYRfQtLWzbXwu0jiOLOJoYnNd1GwmjfI6JoiVmlLFLvVBRqxFjGzmaIixDCq3X7XnC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qA6fL3Dr9HmbEttboKbzvZkTsfI6PStwGdmLgfKbxkmSjS2tMHHRymr1qc7oa4+p3lop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tKB3OiiWs5i0F2koouhyufvFbZSBTi6mO0wJjPbISr3YFkw8hl2AaHheOiyi/wAtGtbo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TQKLniudW1+gOuUys10yNSdauUQhLIIdwXIbqYKGRt7nXy13WUb8u+hvmN4rp09cqxvG8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OiZqDdo9YyqnfaPr4LQRl5veZwZDti1GxbyCjYsEXQEOKt1neWRMmS0Eg4HOC4uxgpi1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ZisZrVuGE2MjCrORs5gHGnhYxi89JtssY06xi/Hti6Z570s6dee+EnCMmBd0eJyn7sP3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A51eizw6aZ3y+/05o9B0qc5kws0Pl/X8feONoW+uBmOcR8h6lCXsejQH5uvUY8+/x6FU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ryLg3P1ldV7he6OIH11zy6YXuZrECC3BebGTrcjtYrhzj8VW6LWZp7lGHzNCU69V5n0/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4xjQ7KH0efLcqHoG+e7nXXElv50aWHcm7Aapi7gb6B4cCoUXYpnRWaDKAZdbkrFwVUq9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rV5/bnN+nLGbGpsBwReahUkHvT+Z9V49skGt83TheZ3ZoxF+hw18wQ6XM/RcLknWa1iw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aZEIv5Du7jcaDu1uo2+OfWegfnZ5ae5vTXsEsW8SnufW70AlNyuUHi0g2MkLGAxsm8QG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zdoGvMcUWq0mWLTFy91O3+bg5XE7Gc8p3ldPvBNItymJV8NCcR2PLDN0MD5nb25iPXqC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2KEhQ2ad5SsnU3S+Ue4HarnPkVzVxX1LOauSu8BziqdMspAH6MnUW10nRMjQXYg7Y5vR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RdiEGzC1ObtTOW8zONGOYcierjZR5jbfJZ566yNkl3MiggjMwxy2KAplnfIRbDo0fnGw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oOayh4u/i9EROj5NoMMcmafI3zMO1fHdxeguUfOgT6eduVCh65xuZ6ZXIEfYVDIemZq7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C2ipqkWKLNE1Q6vYtUYeNm8hDTDImRCmhpjW9ywe6zMWn0dN0IqjKIsXdhzTO843O9TN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rntLtJ9jltMgT8rvHQBzol25mXgOYanPlD119/pbxmurnJLoWTNxVwzesk1ggGzZL8t6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7c+qGReI0l08uuAF8OvUpeuOixXOaLj+s5l58yMZuAeU974jvg2i49MDzujzrASUk1mE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u4N+eHWppjjax0E9UGnQ4F8n6nyXdz6GX3YX1i7MikLqWdHqcHuY1UNvyhHIDnN1jQel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VhZK0NWwy1j1Gx23kZJ1Lm6PL6clIcJeNNz3hYvB43puH9jALKb0xFbeIkkJJAnrPK/S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ldE6Zc4OD6Hh+g56+Ycnt8T9Jwkq/Ri5Nxltbeb0O75f3XDo91fIei+F2fW0Py1pSdPv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tI9HlrznQcBvKbDK/FBtE9NwVFfhGWMF5aUyQuhtYByMXpToaCwrAV219RgudcxlcMbC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lHUY4OV0rQ6owQFmsPc3NbWaBxMLqzsa3BwPQ77H9+aN0r9YV6TorN651IyWNZydtZCE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R8ro0rZ80W0qxEbnO75ONDodomJge8iEc/UsfWMkgOKdZmBZ3ko5mK3S+jDvG6XO9QvDe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YNNefZ6ubONG6Q/KtrdWS6RUwwO5c3hKmyJuB0xC1CCvO5QNWjB+STJ4Sk3IYPQy53aRe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kdT6HPVJdHHAcV5t6HKdThfDQuuc5Vrc2AJfTAgPze2R7wXeaYwXJA29VlJoGmdy9MsT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2GJrQaLKXG7XYgK52qANuAxsLxZSGlFqCkGVgWi+yFiaHrnTtrOebb1aZ83Roq/R4avIj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joD1VZsqklxWdHa1u/v6q7uN5vEVgmwWiEsxUzZk4ebRfMbr0ccqlHqdRUvHU/UR63LSp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d/FiPRUfzovSXzw1pGJ45Xxugl35rbCb2RBMoLnMqi6qiqlEzdm/ffPPc+XTQ3heK4c0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8H02+z5kwyj9XmIZWNOfdRLlWt9/geiwOCMeRQj5XBNhjVXmGA53Juki6TI+gieSYGSs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ODiqReaf50JXS8h6bxXsy9YJ9TPOms5Vqasku5X/AKR869p8zoPq8lr53RvnegR51Izq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B9/lcmvXixMazVnmfanJ9Gs95+qjl7/PdIHn9vdWPnUDKflasA6PnDkwj3vQF0+dhZEX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j2aoK4ebYioaNdRUfVOhySeTN2Hp7ogmxyD6IddbmwOYLEU3IQhecvXUHWTeVRQ2vpbO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XVvbzXZ1XVFXV9zL204JpfSjV57MjIVHejlF7HGuempreb0FxtcXNaRv0E9b5nbLtBWs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A7Q8xAbt9oustW5i5jrnNGV0l7MJsquygfWPxrtJN41d62vS1xe3zqyrApCL5m4K4xuJ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Fgt3ou9zDUQwtyYTZKiy9vac6wsWNDh+daYVZ4bI0u7y2S6XmnXFMeZTCvP1OsPnF5m+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fvNZzyO8bQKTrjQSZ0eWs3O5WZxQNivUppM1L4NeorOhgICqBr9DIIBlacb5zMQqu4Ic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0rIpvEdU0uM6EHK4ZOGiJbxrru8dvy76r/A6Hm30mvNE569Cbl3jXRArWjyqRtzc5865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gEEAQMDAwMEAgMBAQADAQIDAAQREiEFEzEQIkEUIzIgMDMVJDRCBjVAQ1AlYERF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OjzXDDOKxUQKq/KfEbbJmj6yRiRSyPArNazpd23bEloG7q9rqSQGA8RqupNw+FM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/QDmicVJdLGFuKVomC0B+2VBp9Vp7uRalvY83FwBRvgYppyKtn7sLRRKO88iNdf20aGM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z26dq4ajvHSlm/8APf8ACJtqikxaLIRIOFin711uDQ5H6s+5W90p7dXntljO0X7R49C+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jux7Vy10WG6Ntc/+Tb3Qll6tcxm3q17n1DjR/KOnbVX+5FtTgAOCA7sSx9I7YfS2wE1N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tTgprEBim81n3uw0a3/t8gUK8kngNrTMxVLdzRsUS1VTjzR19M49AaApjj0ds0Mmo8ej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6S0PLtsWheIkKSBu8gZEz6GiPaoy1yU39Ajsvp5JrFMc1LaN2LiKS3kr5ileJ6BrzSri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MdZFQwbwW07wTG7czeSwxUSM6pr3YHUSXEwFxcRmCrhs3EUhjaT8rAoL3qEf00k6Mq9P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beKKGLpkfYrpYl7vW4kgug8k06oTV1BMkn/zySKUg0p94PAYE40p02Dy4UcNa+9T+Uv8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GW9Tsmzu5IrneC8GRM1ygW5xvUihJLX3xPaOjGHZtK5j9ZDW6W0cnembRBQTA99e6h+0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rctTW0Th1gQXltPI1vJ2mZrZLTYTi5+jjWx7mJmlmksZIrepLuNVleWoFaagMf+enuq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Ea5m6nd9tbHHaQ70uSP1MoelzMmS8T4MMH8P7Uki6ZzFdOVuOo4Z5mbtzfyxSLFd37ds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DSZaxjasQxXN3aJAQcUkctxXTu2lRLNclsIhYBrnt95eTnNcZUp2umKA69LxHLDJAc5K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qJO5IjalpC49wj3wDtRPHyMV8wd6N75pGuuSC21FQFHnzXn1xWMDbIBNCiSBnIcDT4ib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0K22BpScyHEhocVjY1KqmVsU0TLbivqGW2xWKA9Le4RI7Wy78BGryyPM48+ngKNq/E2U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Ro629gxUeNgsbMcIpUKoPZk79tKkOCze2Se6leGJcgZ1c5KZ7i2ogZ5Gn6rf2sbi0t7e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0ubeWKeO+BuK6eblrq1CpJ1G7+sk/wDnbaMU3qLYmf3wxOha4/NLlu5BcdhrhvuQyKUt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KYGo32Mv2DCAWtM27XcHZvI37UszwSXF6uVsoO9JBGzpE/8Ac3UvsEfdVG2Ayla6mXWO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ukeQ91E2kooSvQdT+2QGoceh4GqQwyXH3sypUdu0lAGMRSwxW5eGa8uLpZrmONrZnu+9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To008dCRW/8ANzWaJ1a6fEd/NiWd0s7aRu5MxWK3hGgA9Fbj1YZAzKrNwXxLKnbNu2kb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xHG8dpeSm5V32cneCBDIY7dJg2Wj6Wc2/wD41zP9OwwRPZSXS5gtbaaf6lFDMOKRoO1e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Bd26iW2nitrSJN68mkG7k5ZHkiqK9ljhu7lrl4+3hpQFVhliADmgamj7QzxuTGfYCc2t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lBu3JNO1wxNYo+g84OMcFayaOT6ZrB1P4c1zj8qwBRbI9FWvLKaH4nwKfTVTggDMIcHb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E45x+iFVaVenqLNdT0+vmuK4ArWDs/xuiMQc5k/OrGDv3DIwfyxi7YwDXb3LgqYihNpA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llY5eM4ku7l5qwbrqDxiGKazV7yfqus1xbQTV1LQyymaNenXEdpcOJLtLiUSL/8ALzRX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iglEsk+80dpc90AOk9wgNrtCLcPbxskyteqf7NZdbmXCtcGpmKVOv1AFzpRE0dNE93bC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t5cMT7LZCZkCRwXcXvSCJzFJJC6KaAXUHLXU3dea2/tRmKmj2XbmNir0UWlUD9QPPpFh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OczmUs1721McLufpfq6jkIn6r25rQCN6vAJVmeMrI4FSzM9W0OrPbwmiBnuRKUYn9rO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qSZt5JIkZY2W8e5PdsbXa5sUM16jq5Gz1dSiCCyQ3AL9y4yPV1yyjEsY1aaP6dbNlY27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OYrTiG6gXvWPcNS7Jbze2rfkyo4WzHbvI7gyH/xZ7S4mBY2cqXdy0PTjDts/Ubi6iSOC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0n1ERvxcQJDu2WxU0XZU+jY3eRnU04wyAM9z20mQZoEep5EIQUcZU4o+6s8TL2yTlcYr5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Z9DwKzzg9tfbQPu2NCtR6eBnHogMrXrFrnyfWCJ5o9ajADZzQODOvbL8Go1Ut3DCjt34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CTWcVBC06fQsOnLdSCxrHpmmFfANLyT4RmQqAtHg5O0sL2VyCC1tHEwnNtTHDF3kJkzW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TLq0xSGXyemkpcRWCG2uI+31S8vu4wvLeeCeH7trFbzC0njS8uLKS4jnYNJb/AFFtFc27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uUiAuzE6tDdJIJem3J1vFg6ll7yP6Jm7l0nSWS5rRTeWuTb3CTg2a5gDEo7iQ3K/wBx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qIB57aNBMyzXcMcTPGuLeQLbiHa2aP6OW2Otu6RTVC3buBJILi4JihN80Ki5MbruYVfl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Z4SMCNySOf0Nrp6OpKxYlQsFVmaK3tV7cNof7eH7kkEsssUcC5kzI6tHK92ncgklJmlZ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5BHVpOVq1ihQJfAxSd2ZI7J5KjgWIEfsyOI0i4t//Bkk1o7NV1MwY+Y5UjIkIOBJa2c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El7fXEi28FjiVY5e40xCpGxIetthJiSO5MdzapM8kALrcCY0neaiWUD0O0dSuO0TT8GC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pxILcSbzTNNNJ2fqFuyivcSlLUq8yEiRXOv/AInaM0kWm7TKkAWNmeW3s4bm5WK0v8vH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W93rZMrRnNQ3cyKFHbxpXml4FnbNdzHKtZ/TtIt5ZRgD7WqrHHHbxL23lr4fTMhXueaR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oFd5ZTkHBrGK+ZYyseKxRQ9qhUaks/Dk5GKHtCnLg4okVcdsUtHyahXeQ20jTTIUceua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WSWLSORHiHxtXzUMTzst2Yk6gLiSr6JILqKzWaz9PNNM7RyhO6NQ81h/e31ubaOAZkWT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rAYLVpbOJngMo48UzgDTd2k5spRHLEBHaWFtGOmyrpL0SJ5LuQ9sddJ71nYRrZp09Wr6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U6lF2kt4jt1PpyQWcV1Nr1e8MA/+TmuDV4r3NRSlVjLqq9SimhZY42ncTGxugBCD3WlKy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uOoR6WXTDm12RoPyjkl2vIW3WKFo1sbj7VzZNHNepEtRxzTQS3krIlsY3iimljMnemcp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jppy9sL2R5lmAhtdfq4HhklsY8QxM83Tpf8AMY9snDK0eQ6iQb3UdC9ioEaKytTlrQ/m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TNHOItpTfPrBCqqO8WsrX220myxxIsFoYhcRdRmOLpolhRzEWkKxS9g2TQN9LBI9BJZC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McLfoJxWak8yfgzBIpW7pQ9y4biiS0nj9+UDB2SW4ZFB5NtamaFSAUIztqE2jhMhEHRo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xBJiOzbWr18NGvuMx7ro8ZCiOrgR9yFzHWhjYSPsgdY1unLocrSnE95F2kglzaXOe9BN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OFtQ4pJmii2rb3Mxeg/3u4Wt7RnpP/FigVJumAz3nVZJo4ILXA6zKpnsbeKCz6vqguri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+reebqFvHb3EKRyVMjwsscjyHwMaxSNFKMPIRo7HmKLuohFRxKRexfTMxzS5at/seTr6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KWgJ5zRwaFZ9M+0ChGnaU4JyfXzWaH5EYrFain/Nqso+5N9YI7yeQyGdRG+OBQ5rHOtW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PVCg6hOLm6ZvXFDgqGeW7ue9EaUnJ9Iiiry7XizC47cbL0i5+muOtSRnp1DNdM7O99HB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h9SSZDjIPNfjVnPFCwjjmTXI6QFkuYUT6m7ZGu+gXS28kVwspu1I66WUzzTKDI4sYrQy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TM5JW3lt7WDqd19TL/8AIxRSQ1LLNb1PJaXIab62riOSCXbNbVho67cd2JG9zvHLPE4N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YJadFZ9DKfph9s91RYXECQRCZ4ZBMyyL1KM2scyJLdvpelzPNob+47naAjhntItJLjtz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nNyg07VyyS3SH6eaOLt3Zj1MrqIo07sdvLscfTn0zJR2IEAFHsiQvCR2YoKlgmkDXMs8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tpLJI3bXZfpOno2uLkme5+5f9QUINmRneVrnvbPI2oLdu77aNZ26x1cS3C125ZJ5IIrR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x6Ttqz+6xjk713Kf72Zl+lLA26AWI77vUUQhj/8AAniZhIMTSqzHqI7ETQRwU4h7VtzW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O0xoyblGVEhZnv7eTWzTEds/EcQMZicxm1TuX7I8c8kzA5nuKsbbVYanYhLpCq3tuiQ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vqGq79szn3AjJJpVilhtwjJ28GW3btWTxJQzGY5NW/8AF6fai2q9u0jV5IWvRz1T6x5b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tmurnDRy9yRqVOzE1w7sj/eYM8rgh4wrPFgsjmaV1AktJ3s5iYu3FOjRXNzEaOojds18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abGKGKliiFrxnOT59HFDkUTj0+JGJY1GvskI3LVmtXr57eI7eY27eWpxqyg649fxrv8A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/lntYESPR8U5X1jK7KwiVsUeaHqKaMg8lobqSJX6htcghqACyGQpJaSmCRY42to7q4to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1eYxrGbeGQRia8+oqWP6hPFQSdqa4ni+mFdEiV7eC2WG5iROo9eR5DNfdyOW8VI7Tp80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k3f2uuJH6RdJ05+yLpv8A47mSv7w0baUq8tzEZIpLCliWV7yVLhmi3h7YeDYV2WiTY7zh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pz9X0LpMpWZXkFnPBHEkZTudVnW4IiWOOK7ms0uu8yMluaQNiNI92eWCrjH08EsltLcX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JDtxnASi8PYu5hbXWv2rj32SnmZaRtkUdv181NcpGbvqUslTwT/QWYBggyYu6TJ9DcTp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VZV3ni7NtBI6QzxzdqGOO2jtlw9vFGrT/wBlcsUnCdkU8cQlB9lsndlFw8VRTFoo44jL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fFyftZyZ/dbwz/ZmkEPVZZ0bqnUJNJIY9lvZZb6S0iNYolQO+ho3kSlbiN63ruLQIP7U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nS4s95+odTmWR47NppoYFkknlhkeOUPNNNi47SxQ2kKvHBl7a3mZQCIreEbXV7PFX1He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fcSC50VhBEsEJxIQMCXG65miafe1eRke7AFw5w0rF3U5r52pT7XUwNfbPHutzbWvbaSe1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AMWaeOBWijmjvVk7lnHmzt+20sjbGJ4ZEkR4ZONob0W1nb3sdvZTKUlCHtWkZkmuGjMz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MjRNHaSCI2EX3WlQ3ijemGjRw7wUuta7FsLQ4pjmuKxSnty3YQXBXJ8E+h5Kn0jHu1Tc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Y6FZ5yahmme3/KtRUqhQtLkyMdpagsZpen+hOT2Lea16gZBHju0eKHqp5ZvdnYyhRJS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2Z7y479fV4tR+MfZFWfYbp1wIxUtzJNDLJC1teXRuDsWobKgi3g6kC9xptSYjctxE2rzK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7jx0q236X065uxN028EU+B9PH9NNDYxXIjdYUjeeedKhV7ma60Fwxx/8AI9xqR546hnik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zbRRXDxFrgmgO6uSsjpsx378Xa78gMdMxEWBUcxhhsZvpL+T7Nvd3B+mLk0qsamk7jXf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EMwB705dDLHqr3Hct76VGiN0RL3vqZJGLPcukjyblEX3WR5Ob61gl3pG7FzCvakX2lBq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G27lQxJPf3lybgmSOrGWO5e5CLbpPckyvLDH9YJoxOO3czl7l216ZdzFn77zXHdaFWgn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cC6DGPEsm9yqSJCzKJZnYiDuzP8ARnu2kkiGGR5ipG03DQNmOWftWd7GuneUrYhR0xPf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6w6vfuVBmRRmo58xtDbtX02K+8KUk/t3m7JdxJDXTYe3ZRR9+8vJuza3tzHHZQp3JHl/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lKR9I2LRqo7UUzFraNO2I+4ogXQXHYlsmHclCyJZxgtIe7Kjl3iUAXpw9xIUvLz2uV91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YDjzaLHtcx4d8xHTDIrfUhisYbYf+K5jikeWOe/vGMlyyziG1t/qZx+H+rszGdFjc0MU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8ie0XnTcdkmo42nkvYkjphGspGC/Z+m8V7e3RQrTYD41rPpn0HkVkVNHJC/NfHwB6ACt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NpiDL5IbJjSMuVOFPINMu1L4JLU3HoiZFdPupPpbjpvbgkj0o10u5t36W9hDPHPrBeHz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lFcMRNnLSQyR1Gq7VIjxMOT6W7xIiuySdUa3uZobRILK56fHNcRJBbx5B9PC6ECDuQV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tpm7i7dy9q0axRwRkneW8hEFx8f8cj2s2NtYRfUdvqa3CJFdLJLe3OY4OzYwt1K9lupm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c9WtrSCjgj/4xIFZmIlvWiGIb6Tsm3ugXSZpommmEFQqsbgFKfBO/unBdpWVooctWDVs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M0jEE0jYrbDvIZHjieWCJElbpuqXId2nfdZJ0jFSR9sry7M8tEghV9gikNo8BSxswqLA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tpGyG8+uqqQGml6jP26+ndrnqzxrFt3Li70Y3lzpJFbyYvJDPCtncmrsvX81A79NlleO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byFbRIzcdqJDLXZkDfUPHaROkF/Eke0EUkyvdQW0BnNRQu4WUxqJVV7wMY5W9980ctnP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CljF4Mm9XLSxCWSJJ5ISFSRYnMTW88uVljUhVP7vzdx9xr32jpql0lMS3V7K8zo3bSPy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pGcCaUC1stVbZvoZG2aJ9YJcyQW4xc7RuxmcPuKtzK8fYVYuod9DBKJeoS52f8AMHAP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WcxfxyRksqbXFkrJchD3IyrL2wDT/iz8f60P3c4aru6ljpJJL6C3tober6Nxd9UU/S99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t37cksrzzZzSRgwSWBgsppnluL4SiWlUu/UY+1Mkb1IcslzKsCkBEcpCOPSQRCNmpaaw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tEJ6NNkAnnuL3OpSy3dsfLV5rxRpaHtbkqTS5ojPpqS7nJrGCeCBssFtHILbqPZivrVr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jfSjx/x6JZRdo08r2ga8u4GtrmxmS3m+ut830RgusUYj2IuorH0aoozLRXts6kS3E8s7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WeZH2o/kvKibuv0kSnqPc7iLM1hc9NsFvUnsLW4ieCTsWvR4TYGCGc2XSpIW6gkclrcR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01pozY9Hjja66tbyyVH0yGfprjB6Xfi3tJY5IW3z1OG8hgro7xgdVnhNQiEQQQzuUs57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ZL+rqNYpf/jMwWjIHWTqVskf09v2ZYe1aQzmJ/6pI7/bC3DKtMUkMkTJ6A4ryR7S8rSN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sZUehBz6RkRyzo6C9l7jhjvb+4/UtJKvbSWaLt0cgVL/AG8dy+alkxbxkw1GfbN7Jolw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IAq7Dv2GLezlDSSRsgubdDDYvczSHDxXl2OxC73IiuJpbtenHW9gmxbW2JkijCpZNGsc8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KNmkjNIuytJhJvtTdQl+53XKDNRxF6S1VKKGQWt2t1FO0jR3MiK0bVeuGukYpHLI08+V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OOSxs+bRXEVB+zNIvaaAtt7ZVGw/dAw97vpaosaoqw1fpo7U/tJTTp0srPUYLq22ZG3l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dZaeRnS2l1kVtZoBJNdfklpHs5PN1KnY6hLsJQVnwUpjsWpR9xxS/jAMhIj212FHAucK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x8OPS9bS1dtobr2W050iT22/7jhWR59g18ZCbn6Vba81tJWukieVYoeouGnbAoAkbYRd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z9q0uJYVvdTP8eDIjtcHIFQx7Lhgxxsajh3kpiCITFHH9TNWVzdvFNJfSrK+1TMGZaGT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SQ3eTTHibtl8HETYpAXLnkUnj5+c8LTjByVBq2mMUl5BJaVDZytdSe6bh66QrSdMHj/j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u+7dWgt4ZvFIMtf3hvJqYFWxzVvcy2z9Fgt5a6nei8kqEhZZrlnps7fMsTRx6s9E1D37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1LFbXMYubDpi/SdF6T9Mljb9LW5sxJNeSiKxgeW8QAylpOq7vewxM0spjkV7aTu3EbQS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TupT/wA6AmoYJZ4Z1T6m5mt2jkgh+ljm6ZFY9IiiUG/lWD6+SKFmjag8UNz7Qn/xppmj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rR5YLlHtZDJczR9P1FnZzA2IjhaSLWWN7iNEj7ri37t1D2pBmkC6qfdB9kMm1qK/3GM5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SNNM3JoxssdA0GFEFaxlbn+/hutO3cRlIbgLcDp/NqR3YUbav9/0zkle1ir1T2bxVhEc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ox9DbRbWdxJGXaaU9hDSsYzNqJYybc28zRTB7dmCkPPdd2xu7eOzkQdyNYzM20eGhB6V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wrRdh5CE7rLeKcGGRXceBTnNM29Qxd6btFop1NvLG+scS628ghkNrFm3i/uIMMDw/wC/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h96XgMt+RrFLGUjySPbiX7JEegeJCLkgQ910g3NWSqbiVrW3kMZF1eyCIIrIJSWUFoTc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vPrHfyla+fNCgAYLq2a1e1bttFbp37OQNG8R0mTNiV3NuThPZJ6XzbWkMlXufp+pn7E3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nPPwhytXUvZtUgP03TkjeGQW9vbQJ35baIRAsDUsm7Y9lGvALOVxSjYhzG5bJilaGSO5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BmhiN0d5bXFHzHIECKXMMTTDbVpfPSXHcf3ze2iuGxgypFu4KNbXbQxuB3MVA3bmRQ897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j5LFqHEYfHp/rRyxKUaNbwtavMtrZQW0ryW0fTo66m5tbocjoEMz3NzYiWhbiSw6vFDH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HAi5AOSfW2WWZrHo20F10WeKSe1aCa1lMNdV7W5q7kMxtGaO4v7b6e5ad2hitozY/wBU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0b9TuezHC9xpayXd613FcS/217erflbyLuXsbw9Pnk+ntIZ1Mt3mbqPSobfqZmu4oluA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nuUEa3nWIpBcXX2oY4g9vYmCE3NzvINiLgxBDKxczlqEG9n/APGAY1dpbMbywmiaPql1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CjFrdZraf6yfaS6ldru4e6kinENrNnMJfFzruo2DxNGc4q0w08sckbkK1MjxjPBr7Qg3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jkeKxxzr0N8XkYSebiSDVg8Z+18gYb9WPScbJ1B17pi7dpft9TcQL3akIlnP3Le3hE9R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SJoyynsmUvUEia4M8vYJMcot58dyQ9yB3ZYasH++YYoZHbZZJA5hbQdYYzoXaVYpNJ8x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kP3rIt9VcbpPGWuLOz0uYrf306GeGKTZZPbcOM1Gui/v+BBHpcZxZyQN3OpSB5P4zHhX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ItdQxHISxVeKic6qss9EgXEcX1E1yztKjOscYZ0W8X6bK9qUowH4fPGLWPvTx5zAWnt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R/3cK7WsS+0Lq+MNIMqHBWsbWKKP6zf/AMN/y0p/vc/a31Nj/jhvtf7+r+c4MPm4/hin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PtTKnadCIpbmRkUA0YXNTSbpJG0bVgmjbyCRvKKWZ10b5Vcr09o572+i06kj6vyTVtb9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ahj+7A5hqN9K8hmZhZzmK24FAkUKc+2wuZbW0mleVz6ZNMxw9qLaaVQJORVkI5Zz+cEc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tqaTmiug2rNLH3W9LUS3JtooJYCbKxt3+pu2Hj/i3+NdWrwydStpbil6fGkl1bywk1dO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UETzN5o+e27p0m5aO3sr/tWH9QvIJZ7S5upeqFC91E8LmmgS3srNkM1wbWSJ0T6ea4e4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3l1dyyRNhBJK/c7a2FpFF0vpnS3uDNAv1TTrLLCZOoI1jaQQ/Q3csrSmwnuY/wC4s7K7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zXF2fpunXF64lpVaWawtbbp03V4IIbmQrK8ZxIwaSaSwSFhCsLCO3x/8UgGpIkr6GLCW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JdXBWJZWLLIW/pRRPp4TaYoR+xgxs5bdTayEzW9rnuynWpbUB5kUS9QYTyyxsEU4rNYF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BDr9PLK0pzsAcE/jGNWuLgwzFczzQsbSzTYRfxfske7tBrvyFi7ltdkyWkSL/V5h27N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kkaQkbAjBljTWKTVrfQ1POr+gRiB/EaFSv3o0ZVpcGoXVRO7VBqFf2uTVvL2p1Fds46U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LmPv2s/vLxi3upUxfWo9847M0bbIQMf+DORHFLa5sb1R3bx+5PaW/dWRtmhXuPihKI4m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zVHN2ZH27bOIEUNJG2e0ksKPNr3SK+D5XzjBTinUyrYtrc6atGouI4cvF5ocUpz6Ke26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JjFHB7OrdQ/xbpvYrd3qyn33TEdLgOvS4fdPB7iOWD5lNP8AiB9p5H2uWuFgLqFkul7E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JxXJpp5Ywpt7KOSJng7Tdg02Wpli0ANSKUapNSncjWzQsjAZJ4o1aXgWp4kN6yBXnAjl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J7PT4KrKIUaeWCKBLfyATgHFN480a2tvpW2c39qbKuoQRQT+KT8rW4e2meRJIbaXsXIs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JsFH8ZrNX1q9s1R41s4r20UbXM8s8cc44r/j6z6m6N0/TgZri1b+z6nDDc25q3CNd3MLP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fLk4q26X9meBoZdjLU99bw2yob68vWsp66zZy27mgGcPcsbJOZLh1FdPX7kr9y8soPqa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tIcLJfTI83bMXRrW9eJrm5e4nWunzNbydSlsDXSrmIW095fPa/0+E2tt1SRrjqtwLm8i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eTRGOl2WoWs7iKaO6MX07LRkt6kbLSXMxkigeZ+pvCW/+PK1wVuJO1HNAy1/FVrFPLRv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eCHZX5Nydlt+em9ObbpikdkEWpjYI7SsLpdJaUMI41b6abXGgoYrXkCmHop9zkM/wpUU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BNIoSVUe1AKTQnV/4bjGP3LhtLYDs9MsrYJBb+3q3VUxNG7meCOSCEACiobpyR7QmShU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ytoHGPNZUCBtF4ZRs0O1SPFXGxOaifSX0TIonv2kUW9jbZeCP7Mki9u4IMSqO3LN4QCJ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4sw3dQtzeXERmewhKJeMHn/Gi/2NNUz7SeSc1A+jXSLNTscTNmVWYoXyPhxrQrzQ8/7x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YxxyT9gpKE71WpxKfbSrqVHrIgkSeVlW85uLi4MnUAxS/wCqn+zkkLWcf/abFp+qcvJx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7bWNtLWx98VM3ap8KZpGR7+43JzSqzpH7jbzGAtvGJBQ5qeTuNJmhmoonlqeMRi4LrCBm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l0BJrzRNfiGU6IGRiuojtRJYPcI4du8/Urj626sV71v1ZFnur9Ioak1VxxVvJ2GldpHo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YzSl45BOytoQvwjlD4HmhEZi26133FpGdXnCgzNY9iM6i3tpOrW7oY3tpFjk/rSm5nGr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f8ZYbXFoLhLS1mgFhPH24vdV7D9Pef8AH1zf/wBQINpcTrb1ZxrPd9Mu+xYFpLqytumQ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VnaRGCxgENr/AMknWS5PoLl1t4O5raxPO+zw0P4rkmKbUiktWHTLGZYDzfW1yVbp4OKD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6j+nmtJ+zcW+9xNHeJIG6Us3UOo9PUmVSpNRdRmiur6S1a3cyR2dpOkB6e9kIQ/2zjXs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kSN3aT/4/wADChpzltInz7gVw/JHuKsIpCq1Ekd31Lpn+TYjsu/tcxq1pEyZ+lKoy8se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ZNR5HHpk1sSC6ditcV5pMZuMNcW4aZ+A00fbnjcshGrHn9uM5Wpl3SRdynDIv951jP1l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RHlYyIedQvtFCmAALxrSnY4+7CmzlsUoyRlJQzIHKTo/40NfXpwX63p8Kvc9N2F9DIiL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ljEj/wAlqB7aIyP/AA8URosUIV7wsOnyA21pJCy27xjaR93NDFGlxVtIXpENOfateD6f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qPW7voTpQ2gl6gebf7bqutwRkergCu8QJx3GdtKtJD9ZPxN1O5LW15/hQ/8AcWiD+p3s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m7YR23UnbSBe1bysNIXDpLMLKrl1uUyMtWnsvPtRR2wSOeCZV7SMKkGHPps8TZJqIgTS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Ja5JNN7q+DKdpDmbxRYMXwry3GqSlSYjg9KdTdwsis0YS4v55ZG9mTyc4GcUOSZPtfFC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jE8U3FFJLSHp8FrK0rMtPhTbLZSoyPHM3jBFFzUdw0TFtjXTYrPqEduTBbzxt1GG/tja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ndJ1CmVttkngt4TaXv8AySBIbixuWtpuhWe9X7vJcV0Hvf1K6gcT3fvtlllS6s71Uq1u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8gg7AaroQFrNkUyM/ZildSTu3c7a3WZ5rlZ/qrSF4nlDSySXMkQXAEaFqntWS5uou09w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uV6Vaz2cFqpVNxXXLKGO1eoPpRTAEmV56TlmYZ5alA1klllS2IRj3J4tU7f/AMeblNNJ7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OGLcmxKyPH/hvw9m7RdYifs9QaMJ1VlY3RKw3ksBiu76cy1GrSW7SsQ4q2AaWSOSCR1B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jzr7Y29luCwLKYLMFlbtShP7iwgGbeM7J+3F/H6r/LHxN1EbjpqduooWPVEgbszo7EAd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5yWNQu0cjcU0mWcc4FDXAPK4BzVvutXMm8npatGk4+28QMbzsI+p9WiBgTF2LdmjjKnt0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RSRtPNfZur+SPeVcNEK1/tzxRRxHVpO1vKi/WXZ9PjPqnapTq0chjZo1EWtXqFzagSwa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BDndXo5jqE7RCQy1cyP35O3HJcISs38X1GnUrMd+8lOI55FRVQJBkzXjv9X1N86zzdws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ZiMn4GMhqZ13yZHj2SEO7xyjV2Ghc5bgFztIBsxIWonUHQvGdKd5+4UkV+y4CPqrazsy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NxJJLIfxsQv1NtdvaU80vduZCLOxuRbnGz5oeT4Rci5MJrPGfXzWaFSOv03pAkclzHY2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ira1SRpQFdbd2gXVY+ox2kbzuJpat5WhkssXCvI/e/5SF2+JemiWC26owq1jEEnWo42j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q3pSNYr2XuyVbMUkeZcuvZVrm5EvSo71Le16e7dF74jtuqzzzFq2GFj/ALy5BWzX3PMy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lklZZwzywjd0MAhiDO8sRWW40QdLQW8d2yzJ1CVII8Sih1aFLezuS9p1cyP00+jEk20B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ck0MVtbTTG8gktXBAWP31bxXDTf/AB+SZRinf6azTMUiYEkS+8MsNnG7XM725/qN46r1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gE73VbrJg6p7z2vp7KJQkxXE0SiZihBjxcWxyja+2seo5oHVbcjt26KbnquV6jZyJiGP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Sow37cf8friph9tYh/UOnZSoVeN7VTLY+4QuVNvq4g2wihmr/ZuKFe3Zx6YNa0qlmSGQ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jSe27d1CSlukXb6zbdqaukh4Tc+6d2pfbF/4B8IdlrPpA20anYI2yV+FSxGO1txItXyC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vcuJOEPoat5EaJs14Hp8iogofXLOnEOYKMAeAK2kcGEJwQchjgNJ92WVUaRXkdnMk94y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2b3zzT9q1gYI0jprYMwmsUElndFTLCu0d/4nuNLXosebqd1jUXO9W4XS/wBVWbthkeMR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TR4o8kMyNJqSo4wKPLEcuQWjeJUzwG1axjmee+txa3XYd4cUCaJ4zQpSpe97H1EQxKJ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UuazXz3WMQp/Xn08UDlAim0KyGT0shaXqExQxXd2bq4zn0D6VJTPmLYyPBOsE1uI3uZl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tpNBXWYLztV0XqXbiu+mR3ItJJemXwZXSUlOlN+NnaW8qSzWH9PqAIa+WmdlaSIxteWC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NL/ydsRmo5CpMjKfNW8jQvy4fyxKqNmBtZVBk+zHPM1XututhAZjdEJVqI2qC2nc3N9N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sbu6u4OlW8CkyTr1DplxDFJ4vLREtpB9vPv6f0u2ktVtleDr1uJKtPqYZr5rjqd0UKmS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Y/8AyLkZF5Es0T5mt4x3G6gqW1XZX6eZVaLrSgdRvgHl6gMXVrKhNv7Lf3TGBTPJ1Bg7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UI89zHGrRydua+jUPq9u0yDWts+kZIpdqERa6Xmy6lmS1s1Aurf/ABIPtO3Ev7RlRX3E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ihInoRkNxWhFvLhry1QFYshYodoULtCV7Q5DKMD5zzQ9QayMDLB9/UqiwW8H1DJ4k/w+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ANavrD4Ce63Mo3TJqLlDzJ+jOC6mo5BJ6PkUpDq2MMGpT3Ujf+4lbWpvZMhHZjYl1fet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3/uoQi1jhj+ltOm2Zgt5Ge7luozG7ceoz+keKjKrPKBbXV9Frbw3C62TYjnxLPJP/bXE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bEVoe7dgRwxtMRLa5js4E+o6h1OVXpVbtqu1TyN2JCiR3txmJoJJLhF7dqZfbGzzXHc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TpGb95C0QMtXW0UkVwEM+WkZcCzh+3EklKcAkURxtmg+1cVkVmjQ8tlWyKC8xhQ3eEZL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JnaJR6A1ijHX0zpbZYU0nJNSoqKwGcV4EWpqOOHsNRFCiwykckzGhwW5p5rq7ufNea6c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rO4sHFwNrgXNnPZvLbytcuMFasrHuRTrFcARPNNJ0b7I9LOCeSy65PI3TqXpNnL09ri+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3iXPTjZx93p3x0FM2V3BAlpUNQJm4n0hli3lqYrHVsU2Vt73qkfZc1bxSXFScAtuYmPb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Ka5kaIeasJDbG8ghtrSC9EVn9RO7JraWp6lNJSs9pc/Ryy3HU3ltFisYbZLyVks7eW4v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J7K+i7M1j5Qx6xyzRdZvpoRJJhzYX0lmqGxl6b0SJTeX9wsVt/8AInGUnXt9OjYOtohV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y79vT583t1+MksfdWJS0F8wt4JYVt7eEXMUfUo4zawwBunyTKvUJPfJc3XfWVxK7O+E1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jBYYrQC3hTvmOJ4oLeLa1uJBJ04M81soxfLy/wC1nAf8vkUksgC3Uor6vI7lvW0de9lJ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1cui7XlrB3Le2UtcXLF5WUrI2rUea4X0j8ke714oyuVqEB51j7MsUnZu7iGP6+PKL+HT+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OVXuK0e7Nb2gLSTHtwxriOD3CSlO3rjNE9upYu6IJy0mpy20bxusqn+3MqsjXSC4gLJd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OmEttcydnrI+1dvMvZnOLS3P98xxUUZNwoW9fr1z24bMfRW16VZ9SU9Mmidj6fCr7jqZ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aSmjEjW8hEndzcMdbTqTf3No/9l1CVnmsHCTXzhYe4Z5b+doaSRLKAKXjnV1eDaVu2i9S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F3PZ7yEytLa2U+j90DpyMMdI0CPcNLcWY0huLJoLbhRk78sVZkkLGs59MjXYUTmvgUaP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8rExUL7fwYuJQcis0SMVnkmlzRfALDHApUgY4AkaQsB5f3FeC8rOxNE59Ibz6fpiuUVA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t5P6VocV0yMT3UriOO+v4re06DAn1XULsXENlcTRu8neqAIZ5bvvWdtbmSWIR2EcFszV1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ztH/AMgiC9Oq36csvTrxboyz2c0VTX00sGE3ro3emtZT9L0GoVcpHbXDr/SUnhTOMKUX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9Q+n+qNWTmOnbNBTVtb25jkt5FkulAtV20ZqVGeS9tkhnlZI+nzK0Z7rQ1HMYobtoZYR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N7lksWkklS3f6rrVtczRTRpFYE1/xmf+y6+B/UekX8djDZTXEbCOQVaw9JuF6hGkc9pGb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x9DebuX6yWUn/wAiX+HqTf8A5wPZuNGhu0Yo89qXiuz/AGFqDHbaFZI/syNG0c3U5Pq0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u4e7Ah7c1zEs14GE9xMv1Es0SLamvA9jh0pWNdj7jgxNbA5ij1aKPaCLE7WCusbkpG6g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dtuQwpfHxR9UkbC3UtRzKKSSMTWsyr0+TKtbDcXRMV0vNE0uB6J+b/lxWfX4wwQ9sXFj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Lh6jbFrIdqcfRysjC4M0X9OimOvTotorWdVe6MjQXIKQnSGK6mPeC6qzZc5SlOa7goyJ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8YO3honV1K3MUcr2UxQwSjuWV1FAX6d04kDrXMmTN0+LDR526RZfc62koigtneW2sv7a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dyjiBHauoWa2g9DWKPooy0eI36hGjoOZJJXeGCYRy4Ak2aaQN9qW4Jg6o/8Ad28i/RTy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PO3TIdK4a+uTgldkuMhOmwalg87wYEdwzG6tjgRxw97pEgEkCOjSBoUB+oMu4ftmOfpiq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tWZn7IgZWhI8rwteS3DcZzmmzgEBWPuzwUJVEDLFayym5jFvOEOGbd0GtTcDzTcV80Oa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D3ZHh0mIGPQSFazmvFEivkc0W53ONjWazmt2Co42akbU9KuFe3l+llc3CLNvTBI45VeM4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1HJJG0clxeXC2sfV4opbUV0afsX/APyef+zNC+X+lXrvcv2jCkkNqsIgkjkkDLJaztby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fEs9taFbHqk93b2DCcC26ba/WGx6ekqdVjtoLTtssRqOTEEaAVEWy2yQMNp54YpI0Gyd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uyxixuUmzubWS1hhUODYwTREdQiNW99O9r9U30fcluI1WYJdFyYpZ0ktwb+SWMxSf8ev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6NYC4qC3+y/SvqFbp09qLy9lumWKWa0s4VuKmkuLIxDuT/8AyDyJ03sZY/t3EZmXPMD9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+SHqqlLkqZLaCTVpItZ7cn+qMha2u+FDnuW2ZYGMPTemZW0PUbl7i4HNIw2ZfaAaXDmbP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PLFCPpmxIrfje8OU/D9qdss9D8hWq1rRBFHatjnfUrqD8fHwmIkEbSSw/aJ27sgJrGKA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H0Wk5PbZJZY+3e2mrVOWYSvl4mi7k8m0l4WCWix7WMusUEyfTdJm0ae8zIJhcz357Fva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AIqOwRSY8NcwqG6hEKuGsXVjazOsk0FWt332Z2QmSO6jiuri3rvyw3vTZ/7uykSKriUT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Kls32+ndB/K5uA9va82l+ZLq9uXW2H9PhS36ncpbP23kguGaR/T59FyscouBZK2FMRz4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WKtH/DnNtK2zLKyxPkLPiOyeNYori64Ya0yFDG300XSrfLX1yz0DHbWMMLmIlmhtYv7Q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ngMccMoJhzFHYNEjlZXkWf6Tp8YJdn2dalclwayQuea+KJBpjkmj+VNITVlFkxs7Rn3U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WpnaeQ5FCvk+MkCjitsLmo892zn0Fwqx3Aon2ujKcV8Z9OSYYomiIGcenFEfos3jWSO5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0UKvXTBpc3uy3llItpb3GkRa3aJtYJr2Tp25wRWSK6t1A3r1094l6ZLYR9y+vGlubEM1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7Xzn0sWYWkxiZZbfsSvDNaSyRFlsb2FlnuMzXCdofCjNZwYlmd4cztJKVV+zBf2oxJb2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VXu5bbpd3coXii3nu7I2VwZbq2u44ob+rVHt7gaT3CyyW8fcugsd6sdJ1J57aTqAgjl7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Hrtt2J/+MELZ9Z6kErsXf0wNzdC/toLOCJGdlhkdxzXSra1eL/5WAQW7aqN7idVFvdKD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sit2nu4Rt5QKAwTVJj/fNKR0uBFjnvGAEbNHWrFaav8AWaJGcxh6XD1qqwwgkclh3Wmb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/tE6qakzsCcg8ZFHwzV8+aXmhgUvFSt2ySwa7yInAE0R7cdwusyL7nALyZz6P4+cGjkG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/dWvd2SPZUtirRHKz/7K+0MJCzd7W6t21a0EUYRocRPEt5b3aPcXri5vI7nVpiLd2NoY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HToysryRQ3QTuNIuFkMhaXeWSR5xNM7s2Xk2OkErJUhL1OyOnT7z6erNtqjzJ0foahOn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Mt0p2uLhuwZrLMvVZ9j1CIpJoe3Q9VYKwkofeSLkJG7OkZmps6ShktoXZJclIddYLjVS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jvc/buX7jJJDbRs3djS5Kw2ZzeiSJ5rrK3UO1QwCdVg0tYkbuli6WW0ok0phrb91nmmL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udsAYFewg0TXy1fOaxy3oPyjOsjckMNkUSDu/wBvnjwBmjRrNeaNNwQcxj3tgmgJY5IL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/o/1xRNdz7Apjg81z+m1n+ncOQKBIodQu9JCXaSV5FhMWZY7JoDCYDFegXPW9f6n6wX8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OxiY2y3GY7mffdfycYNMmpWU7W8xF3Mstu0s31DRXZkt7m3kt5mUs2agBaWKLtsZyy2+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pDtEpVYC0ZTrQaI/8f6ZHLF0uyXtXXsS4uJZ1s4LYrB/1kFmlussaXUUt7JNeXtvd3Fn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zdbVk6j0WTt9V/5CQ1dAeJltLNOpX199ROLOX+m2108lxNvCVJ0qJZJDnty//LB+5Euo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f4+lmzJJLGcWRzbaGKQDU1MnueJu3/LdwL3pr11muryVZJMe0oVr+eBJSAzRyXTmOWe62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JjDRzENlF2Qc/t3DcU35DzR8HFe1g6uhSQOd8UdJl7rQtJqKw8ZuyDOWYq/MDELUUbXJ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o/ioy1PjT/aLlGTWkcoPYwhUyR277qsgLZEd0Wy9yGBbJpFwsh91lcOoSd40t7i3S0Ru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IrRI7d7w3UnZE1yQAZ3JCojzsUmJwh1TxWamGkkaO8i4eNox/T4YlY30Iiooe1DO0LiU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rGN6iuGjhslcGxRmqV9ZBEi3fU0D3nvhV11b4xSDiOaSF7l+5KkZV5DipXwsLYqPTuBl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e5IQ9IC7WgdpFc2vUDIS0Un/AObGU7twcyQAE3McZESG4S0kMNxZlhe2s4mrpMiyHqEf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7JYP22H31t5tV1OQ5SmavgLyRxjSiK4wfAwB4BPOTR8nwrPFAAAfyo8HblF4PoeFWs1G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ou2aB1qTVKXADGscnFHFDyR6dJ6fbXcB6bGOrTdJsa6h076K3dE7Cr9yTt9408YRsckY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HTrKCernpU0Uka92Q2cm0lvKlcD0g6tcRC4kSWej6RE9rIlZGMZAY0gBrqO9GpuGqNvY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nEOtSO3ZdizdQvYrm1r/AGjVeyszRR2iLJMfySRIqhVJZrqzNrGNpD7IoLNnsumB7/6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re1+1GEi6oBkXU8VqwjXtzDqZV+nXqt0e6upJf8AkcaRyvnHU4t4LR3Q9O6jH0+Z4Zuo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rOKGat5ZrJunXaW13/8ALHHpjIRQ9IxMfS5tpJ0eFLR1xsQZfa9MMq6/cj27RxUcKrEy+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pJcRiOaxObm0hRJIHZ7u3lS7ltto0PLAYrHv/blO0lPndc0G43Wj7g6ulRyCnCPR3ij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LINDK5pF71x1CdZTB/czuaj02GMtnOCKQk1k0py0lDIpj7reRp67sdvMsUaHumG7mjML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OBHv72tp+wiSTCe0nSswTW55hdlq0XMl1P3J2uXcG4kdriR+4qarbyANeQjAPvmz3II/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r2SPYdzvquK7hNpb/bj6j7+mCGX6fw95APp+4dHhxaW3stI4u6rTIbu0uGSBrhbd7Q9m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03FYqFc0tEmgjV2/bPbhEjbkZVt1rNGpHLmIZdcKEZllfIa2l7DkAJIFaD8pEXRLz7kV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xMUvbJxHXRGxI0yRxJk28ohmpIZILciNml2IxlM14fNMaLbK3NNkDzSim/L5FNS2chDD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LikBJU9upBmPBr8aH5M0Wc+tnDJcSMhQg8Zo41J1De6m85onIr4UIYul3n0lB/s3wk16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J0yeFbqTXbxQ5r4zz6WrOWj6ckYaF457S2S86eD2prftLc2Vm1/L021to4ZbW0ubN4YW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R6/S3BaaSpWlNk86i1m5o0aAy88ZjUMHc7Bp2yFfRS2XJ5C/ZqPJfkkhVarecQTQymG4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lgYIEsplEsXU4Ctt1La0uxC8Fnc28VRs7yTvFbh+pQZtBNcyGLqaXFrexo1+c2MdtDYD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YY3rxXSeofU2/wDyYNIsULSpxmkjd2s+lp2P/nRr9264hTWCS5IaRkxKy8SfgPT5RRUw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1tbj45RoXCqyh7e0ft3SRiLqPS0ja+e35iYyLEfb+4x1T/an8ih4OMT++u+VLmGSlkao5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JvsKUNGNO2JcNG7WkGOBnsgKkbQrqQZGYmj6xjmT80xie3Cs3snjCpOy9llj70l5r3O+O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GRkixxbyyQCSXvOMRi0tXu5Xto4KFoxBguLW1/1XgwFzGZWFSFYLSaIir4I13Iq/0lE+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LE9uMdWuI9La3UNF1GP7PUospeMIbxo/7G/Uf0PXMT8D8khjKzWShre6l7M1rMYnhObm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0Kh/jbhVjOvb7kMiz2pa8epZGll2+2VxH/rQGSo41xHGfuHOSOJkCzQSQR1GF7kMkclS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gbqMqazBF+h6fKIrQzd61v4hJASHtJpnitgiySu9cY5LCv8AVWC14oH2n8Y+K+SPcwNc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XNcsPFCi57WeCxzjnXCnxqFAxhcZR2hck1k9uFHkf6aUBRuB6fB2keBZWdUV70xr9JY2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Nv1r22p6LOsF44BlMbVHO0E3JoQyFDmj1S3MFtJFeXkiGKSh1CM25nt1W3vIlhtn7dzb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L9WU/RW7d61a3ivlMfUooYbg+kJWsmryAWtXLLgdxYLpo2t/RPzVsO7Yq2cmORWjd9to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tGunSiCVdq7O1ueBHZobNpCzdNije9khxJcxPDJ21kcTOlJ9BaR2k8Ud51ea1MweQJd9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5ZyfVQp206sn1BtvdU119u/hSS1r5WoLS4uat+iN2ekXM5hmA73QTbwztdJH1Ga4g6Zb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+bqMmtO5bO/cgP3Ejb2nz6mu39S8j9tnkEtXKPHTRbQRcyWK91vKpfGSJoltesOC1KH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UKNS53G1D8Xca93lwzDuA1HHE6x3GwluM0MvUbVYTNBN75VlmEltYlYZ4nVLSXPcaNe4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5VCOMfdP8kw+lnnijlleTaJ51MX1C/TXUgcZJRTSii5x4oCmpTgxyKhnvZ5FZEjiXqFw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nXV4WkaSzjEskjYt2SSWrWJQq26yR9LGldVRHvpgGfTHWb6P+yNroJ48wXqbx9b4nuEZ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EcXbaRrZQ89ypUqcHzVvr37ecK1041JRTeRGOZaWtDLKIO7UsLRxsYZbbxStmtPtGQ0O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Htot7kPubmnOam1LoSCJA9XEcRsPqubPDPKoMt8MdVWBmU5U2/DPK7wt5vWl3hapI8FF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c0aC5GMUStCi1Hw35WuO6MLQGTjUjyy4rNMAtYr8fTOaJLHDR0eazSH36v2RxV7aC2N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z6ealiMVWknbmlkuLfqNjcD+q3Xb+ojbVm6zNILy8me+6vfSyzRuVkbLMBzc2k9nNKI5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vf3PU7eK0vAc+qtssdu5hbynYEF/YSGO5WeMz3jFYV7MzTSwC77Utp8ekDf1S5vZWMnb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Wl4PSH82iOMl600klmeSTG5l1Ej6gOCq1Dnsi5iWC1uniawaxtlv+qd5Dc26R2qyLcxW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1ZH+pMYLRt0lensOzFiUIkUfS4WgktYZGtuoz25t+qxSRi+xP1uG2WKwbazkspG6heRm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Wyurn6q76xfpb23RrIXtz1mxitpQpNSW8qTx3vUL5v8A5wrTeT8a17N0q9mTOG+fV03L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p0tRcM0ksUmKk4cORJLzLHzLJDv1CQntg6nGAP3JW2cflT+RWqmnt48TQyES7xnu0hEd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bBpI5FchobXumrqE26Oi4YexGaJ2QzjeF2CW6LEzlZU0Y+fFQgbcqsbyXEcsaTwuowsi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0xWTQ8YIrwFwDG62lpPIJZpB7p9mZfe9zxKvm3kW2SGFoI7aGPvuYp3RWeeNM2Sj78KM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Ik7u3ULuUNZT66y/4zsuOtIXiuYgeoXyBYbhpY47J416inEk1rIjcAGvt6JqI7OB3LyN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vi3ilMR7htLiYPGcrG+CwZdmkVVRN43gW3uJF0EblKXtm2+RxRHtbsNKQWM0Bt5Q4Emk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5FRiaSWdpN7O4zNcKpqS3aGLaUVG8YmkljmFozqJdDNisBW8EMO1gq3OpokmlXYZwZOS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DUDkoC7ZIoflya4BHDH8gM0Thfg0DkS25taZzXToU7Ny5tZsjt/Lvsc0gqL6WJbqS0l6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OG1IxQrOKL+6jXGY8Fr3qL3STLGEhuDHHHdLb9PNzbyWVxmRh4pHaNpLh7l5RhoI/poJ7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WsyOYylti5l7921haGOpozFJ6eKguBOw0aV8bQ3Xbo8uajpfcvTpfpzLjuHmpJszzuZH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8lKdaVTNIbKMR2lrLcsR3Kkxqvsq2SL6PuGSysJS13Pas8tvcSwzQzf1e4uZHtm7MFlC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9RX33YEtexbXBseodXuxZ1O0szmgfb0Oa1htuorYvIWMsl00llZ3ovLhOjdLjukurQXI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4kxitdoj7h+ppFFQfahd5Le3jOqcHpxdGt/jHFku120QaT0Tgj9tzqnrKa7mKBys0hWu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drCtRxIYO8ammt5WvIhBJrGrQqYZlmYvcRSJdwFHh8UQ8Mzv3D8J22jmA14ojL5rIJEX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vcUj7ZbhQWMmFo+dy7sQbZhhQKZVCnzfS96aowrVG+KQ6A1EMVayok0vUriWXpzyLNdS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Z46gPC4WX/b5/wD8hx9mT+M/xiZ6u5GkUyB5upFRXUbjcxRxyq2yT3F28tZ2iHjHIbKi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0IgbzUCSqXu5phdWTWlrJK7m1h+qnDrI1mI+5ZI8PT7WBLyz37l3fnN7f8SHwq/3ACS3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8zSBfzRST+LTOkcCXUqUJ5oAi7KPZU1z3Q7LLAhwe6F6ZcfbkjYK30/sjQsiQbzdTgEE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BBkUHK0PPwfxQAm5t7aMA8heQMOPGeWyaK6Jmh+Z/IZryW4oUDit/dEqtJ2vZfXP1U7g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uk28FxXUooo12M88uN/yoDjIzR9JLd4ov0dqXsxJLLL2HEs0SxyQdNuJanieCZqU4L2j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ZcXS2kMl79OyGaOX3dPNv1BIbW6vHSO9Xt3dR6hzjPirZIJOnW1onc6gP6ZRYu1Ip7cU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szSrIotLdJYumy/SXlwQZ6NXVxA3ToWxWMG37a3Mcidm5ku4Q4xXS4RcX17Cn9XulL1/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4u5Gla6DzTgvBJZ9bD1f3U1zGZXsGhureSjEZGk6YfrOoxX1vZSyU9kLoOur5rodnZ3a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b61kvJnuIWmuuoJ03p008Ey3gS9jtorT/wCw4JBUSzX8qAzyF0j91gc2s8qM7GgcVYf5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9qkzWDIJ4XjIncV9Vcdps0kjqZGy6RfUTSR6l5e4yyELGE+kl9sU599zKWeGHvqcu7RM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RyLhl/kiDmpHVV5NAbVk0xzWpqBM0wXVUWiuRkl41KXDjV0jLRqMRFjoPwOutuA5l/LT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luGZOmoqzyfTbXVsTPH7ihlojNarkLzzg5xnA2GSoanfD3DM0ryyOEZgSfdvyrYrg0DQ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6rdTkxH8unJ96+uPqZdorVru5kmq2VEp1ls7S+iUxD3dLaN1gb+1a0XWks+9Pf8A5NBK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XIEzMZHbyhprgs1tOUvLyIxOvKXMuFdu1JG/YuJvyikIJQquamkHYq0tmauppqkP22k5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5rPO3vfIfBqSXa1Iyyze4RmGm4YZanxQNMSx8Hlm4o5oHFfBPpnimY+gYdweLZUhvZ1ha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vu0JNFs0ppuT2HEBBHocUqBo6RWkeC3lmTIarKWS0ln6hpd3UMsE0wLXfVbtGt5FguB5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qthiDo8LxW95e93qEMtvctcuYeobtfVeYN5Voypd9UtZry5dGjktOzWsZqWV2QeD4hgt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KHVUOGklaV1kdKeRneiDimGDBTUuol/qH0dj1C5EtrISoswyn6gRzqTHO1rai4h6dAgS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7+y+mrqNj9PXTOotYS/X213dQNFvt2o4+oSI4vopbe7t2+m6f1Wa0LEFqivdOn9EsTeX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zqy9NSOWKylSyiwmjvF/9ls4/jjukzNd6RwXduUSeZG6hYr/AGrjmrP/ACvj96Q7N/t8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TK5BVmqQfa9wrNBmWsxmQJIKgubdku7SW1MbFGjdGl+kknmh+4ogeCK4ienLUhqRmBSU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mISv2417kjBEp/c6Q5lm97nUR3URjQNkJH/ZhC1WoLtPzN05Q6LGDEBkD2yJFtS5WmT2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NUEe1fVvby9Nsi9LOss3UE+ritrfVJFZAXGQRQ9D6TpmpWOO5TVsmjfkKzwwOrpihaJJ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MJcQtQqKK3W1nkitkjDJYw28PZuC8rwR63sSCS6IYHqIV4be3+xZAmS1hWfqfKU1ki3n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3GFTnXPBOXcMI+n83kll2+o+HkIks/MY/KOTBOPTxUZeZ3IdgcB5GMK4Ca8vsS3AArFa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heJjwsuUbBb4xWxrPoPyJoZrxWRr84zR9PPocekYUpGzLWwAr/ZseluiSSg+2SQvTNJH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2/u6ezwRSNcXDXNzcI1hNed+/HTFRrr6hlukAp49Sa+c4dOpfUW8l1MLJ2ZVjtpJI0v4Y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8iSGO99OkSl4f+Qwxx3Rq2ura2iuJWnUeKbxmmxtDGHqG3D3mUEkYiYtolyzeymOzRbN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VYZHmv4/umPe6R49MAs+mLWWARN1OPP9Q0it2R7bqM19ZhYZ57S1szYyx9JsriS46fLa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JbWUSyufxdwQfS1vHtFiEDXkg79x/wAat9uoz9FmmmMc0Fveypaj/wCyfKthmiEt9fSu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eddXXBFqR3zIwf8AdmOIqNf7E8MzKpdM/U1LMSS3s4pBsy2ZMt2qyIqTQV1yNJhb3c1S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35SZwXVT2YtJkWOK5Wbp7xx8rVs6usw1lfg7nBc9qLEVuivM6RiNLWILUw2qFUlCDu288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u7i9kU41kszrda4vbMZnThmj7S47jTAiKVgxuFwfgDJ729NJtcrdTTVG2V6bOadj252Y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DmpM6v5HZrMRaQLRb3E14W3MYa1DCXsYmj0L3y91La4i+lmheGc4qFN5pnWGOCEvJJmR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3FcbpBNHhZVxIm6ohSYEpa2SpHamPudUuE905/8A1Lbbu26ha7Het9g1koLFea5KWa/3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7Ldp2Y7e4aO25FSN3Ja+ahHvkOWl8svtHtGwA+UiDSSRxIzqVdc12lenVXuJryBJHO7Y5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UKxWq6gDXOAxz6L58DHEaIaHtoe4tWKgEWzkNJml88LXyaXyqnF1ZRwSdcm7N4SWaK3m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kUUiyyBmeeXp8NoZetIZukXkrzS20k1ubt+5OUwA/uMb9n5akikeH6uXt2twiXMk0skl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3VdR+raX06G6t0nqNlHLb+R0uXuW8c3aiFGmjGtwEWSOOlKChIYJowt3cXb/05LKykuy6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trlpHUXzgz66Uqm0u4pQ9/LIpq1kZJZ54Gm7bXY1+hS0t5LdIne1in6QtzGWjtj1kf2w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upr0L3MJu+AfIq6uGuWNKdKe570l66maW+itrXpErzdP6bdGKd98dVvO9J/9k+D9uoI2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ZS1ws9yjd3xQqOHSI+f3Lk+n+2GwZFxNcgpI5coYwCKwcQRrI8Ehge9+xeNMZLcQa0Ju9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RZqyGs7dGWoQJI12WNIyiGZZ3767X6gHJUyS9xnTYIteT5pfbWzUJmpZwa/Gu4Fo+8soA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Vd2hH96y/wBzbx/bnXSWRffEjVOpxr9i54IXFNyWXIuTtMxMcFqwVYVAmLs9MdlzhtuQ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qyNRjIrVjTDt0K+YeTxs8zC7aKKeNIe/Mojlinh7aDNFfbEzbQx92sHtgHDgVHr2wKHo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t6S4UFJ40Jde4R2b7sG3vemxKLqyX+46RFvdgfb8Ja+6Xr7a30aZf/kcesC+b5w96F+5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uTIX5dHWNRkLS+4SYw77CZGjdQKkPvkQx15Kis8O5NOzaMfQE0FzW3JHpihgUCGaXz8j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kIbioFtvp5Ne46gS4ocUqtIX7irEs9kks4miVcTSyNb9RaKa3rHCTOUinVYLe4Vb3vHq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NRIjTSRxXdWLWk13f9QS5t3XDGrNoVnnaNpkumFt0h+88bdiG9vZDHEY3HpYyTR1LcpO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wpdQU5JgHcl6bP24ekRyztYW8vUh0KWK4u+j3zStY9RtquLiS6c1PN3EJJpH3hnk+oli2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pt7Ps7QWN3JHFiKO6mkt3SynhW7kns0hX6mOyXsWXV/pfpZOp3HespDrL0eYW953u+59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quIO0J3Mkpr/AI9G31Hbt4rjt6GdowlslxYrP1Am+vup2NzATx/9qRcvNhLeJQt9KBB1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OOah+3KGo+f3Cdm9HCsZZ40EkqCN5rWpO21YNKT24CsE/UFh7tzI0cUKC1a2kRZeyJKj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HBbyxws6y1bOtTS7GNlWW4jbKVcJ25qJpW9IoVZfpo6+ljp7UimR1oE13iKSZaHJIy3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FqKdN6PI7f38VGv2LoZt4hs1kM3bAleXaRtpY/yhOZtsVtoBJs1CsDBAo8EkimjyWhjA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UPufslns5u0lmTmb3PdjMEH3AaxhrOPEA5Ufia+MVrWDXNZNbc7Cj4k5VEOirv1GRiJ4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kydiWURi2gjjXqNuQbvrKdxumpv1Dr67dPuYgkUsDLV/CFmgQmrmBIrOP8mGVdcUkau8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Briv9cg1sGIRpVk7SXAb7jttIOaZCtMQlfJ5OKPFA+3xWaI1p+DilIFM3PxnFK/APLEV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97SHY5B9IyUMkpmZ5HeKVmely4te3FKG5RQzqq5kl3tlnEF5/VJkFveGGTuNTEtXmsVy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QaikaJra7hlq4ma5LRyUfTpUMc99/wAhS07Hx6bHCqBWncks4FuLu1t12+o+ke9u2tWk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qEnduraWznPoajfFSSlxqqL9dJFZ28arD0q6jtZ7bqETRrcp2LWOOENcaXfU7tr+4ypl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e2ltcSXt7dQxXHVpmhOamXWhPHbLax3orpdr36uVVLhq6W8sVncRx3UkVusUosLR6aeK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3DDZ3U0EsP/2yOZxvFOut51KETNYsJU6oAEKhvSPwfP7cxxH8esk8S1csGR5JskEFvcR7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La2t1Jb0RFLV1tb3VzGsyO32pEIWDm1s1j0Yw4nBCu/sQ4ViK6jzcE0gFdvVYYe49GiB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e3IDIy0DihMwpLgYElI2fUKK1rBr3U68TDMdr7biAaXUcWajU1p/aQ5Ste3JKPskcGPk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azn1uDiPU6uvvuMKHTDRjeo3dLqNS0FMzKMZqBSj3GFWMZcqAiD24rmuazWwrP6cDI/xo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MUh/tZhQQrBKhEDR/wB7Ze2e4J7Fqxhu7+4P0MUiPFdytJUJ70CyG3JmLw/B1VW8xnBb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Vp/cqaq2VBjuHSJuHWRDR5POGY4FL6fOclfzlCNR9lfDchvJGBnao/fR8KamtZYhZ2jX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olxbyQ6w4rHrk1EITbMMDGDj0xiocrLtkd2TtUil2Mer+Dee1riVppoInmkjtWlZ/wAj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Gbqs80Lw+llctazXbxC6unWS4pSRXTOkRxr/AMmgt1o0E2ofhEDmJCvUIbS0tIemW215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4eLql+tnD0+0mij627tdP+N/0+0tunnzQlDQPF9u8kIjs7GI9Gk6e7WMzSQQ2trM56lc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bSQ20Uzx1ad55ZCYnvLm6a2uZGZre3kuKuem3EN102xibp9wOf6lcGrm4tfRxxsssF60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SmSazMccTf1mV5FsmvbufpEWf/tt5uRU/Ih9tx1ZdbMfjmoz9s+f27g5Y+fRu3meYBZL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gdtcoNgtxqrMshHbDTQqyqrxy9OK3Ne+2EyLLZRSDswS6GaNhXtuBKcpI3Ef8bnFSkSS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dIJO2/1EZruIaz6H0IqSJWp7WnidaBwVmcVE7FQaDCsj0NGjTL7kQbog0jj/ALfT7KDe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9s+nz8NRArUVg1cKWpc9zH3rrmlox6SpnETYZPakh3rAzc83THZ9grufahGmR+nArUVqa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7Q/kiQLM65j1qdco6gJGCSocX9yqRT//AONE+r3pxaQ+1pF+2VxGPfVqhNySaI44252L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xXhBUeK80EG1xHIpjGBsdWPA/DNaHd0NL+R/H08nbgIz1cWzRCkBNRHWoo22lUgwyMsK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hV8ZeVmjzXxWK19dzQlGS5zWKaNkqKMyVpmu0y1uRSjeO3maBGh7tCxEssFldLc9Qha4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e4Nr6WF7LZSXrx3kXzF+VhJ3bP8A5NDC1t8GoVYR2w+40Fve3/V7iJ7i4ub3vqkfduUh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hrJVr00Ws/XhF9efAuEn6XcIokqI+7IDdeu4Z1gkkt7Bbi6nteriZ4/+NMDamKECe16d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PG06DSoOnXE0OzbNHC97dyQtafWvHLcdYtJun9m4lZ7QDq9x2u/TeE8fPSoO/cX97J09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5PDv0Oa1ht/rRK3/3GGa+APf1UbWTDHpD/Gf2ydR8/HyK9tT3JjNz9XLHpK1NbCMGMrQp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1RSPEVeK7s4u7bPcutWcnZYDBCjXb2NGELq2T4jJ7VzIWfNHk1bR924mwswRccUIGI5B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yaNXD6xpM+7xK1Yq2/iFCsVqMFaOc81zQNcaf6stRjUf7CvgqKxXNc0Sa2oMK+JF4C+/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cC8xJSn2AtRat6HKINn1LGNSsMf8ZAxqKxXNe6snGwoMK+fT4wM6igOX5LDjPLBXt4mb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RUNXP8AivjaRSrYzUS5WxRjNoxqf3MTiuWo4FYxQ5K0PGa5WlBNAAUGUQM7Gh+OKbip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v6MOQBk0xojFMwx2vtRr7Im1MuArZp+3Gtm9npaaTXCWn1EVlCPqLlDaOK4BNCm8qwFE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O0nki15mtOyAKuQFbsswgKRWZDB7iQ/TOhJVWjEem9nEWmS/7dweryCaS9mlmuYrkD5P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jDLpjHoaU10W7nNt0+KKNbxBHdxJ3ZppQ1QP2RBd/T3kcbT3c06wJFNEjdcve+vRrhLe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di7hu4uxdP4lmR49S0TrqTVtIv0lzaPCl4Udbu2Rkjn7Fl0Ve1DJ1q43uYZjeWbgX1yk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+rzseiwtK7pGer9IWOBOnQWFx1HpptZupyJF03Y6wxTTC/VU6SfHgW9tPMnZ1eRmMtnf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XW4+7fT/wD5P/8AAXo2sm9LU5hP7dwfb8V/rXORhBImUuphGC0hOvKih2wxjBjeRTVr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JKkUw1y0YOaD0kiAZ4b8fiM/ZuhiWjS+LJzFNOoeeQYdImZY94lA2LIyBN6inbe4kk37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dpCowfNvntjNAmtq2FZFGj6D0wMFfTmuazxms+vwfTUY0Fa84Nc0B9wFazx8ijQ/Kbho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WPPbJNbVsP08Y1GcV7q92MmoAr0fYyNhpE0IXK276zSw9l87n/a3/Oc7VJqsWCYLJhl5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t78+4FTH8KS1Oi4KV8HwrqIgSFiXNKawc5IPzcytcTPrLBM76OADGibcUeaY8mvctWip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DLBSlHtXDR18wySCo7qJOn9QBEZ8D0zyfIoR1LgV8Batb5RbRz2ytMW7jiVo3tRFO6GQ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ZO6dma47MfdkKWksr9L6ZFNK1hHDHeWUscXVLOa5DKVY1Ad6ktRJaPOGtLDpP11tcwSW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uom7luLu7z9VnFQMFqO271hBbr/T+pdPS3T+rSzUqwWVzbQzs8zyXspu+zCbrpne6nLH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Immn6ajTdRhxcVYqrT3sEw6P1HvdRNzeQ2MNxefUq1vD0tInEtXDi+6o1pcQx3F3JdSW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poLBZbGK6vW6ky6im5WJXvUksbuSHVpJILGO2suvuZZWpRu1ldXFnSWlrb2tmlrHH1CG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kiwy3kqf/wABKM2/wasD/bn9uY7Ma+Pn/U+PJu58IqIBLNsyDj20FRqKSxCeCSJo2MM5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JpFpBg4rUYMa00QwUcUrstd/IH5kVpVihkaVB3J4A9fTyCpY3EdmhFXx+5EMWy8UzmRm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DYYbzb/xD0HoQK1GSK91e6s0Dxkfo+D6aisVg0c55zngkevx8iiBrqMgVzWWB12t04Tp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fo1FYrnHOcnGedh6bYSg+D3OSg2Z9KUmN2OLieZBbMz0GSWUcWzXNBsBZUTp/dKRoxA3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d3waB9oxnKmip7jDWmXhUKoPbWxJ4xGV1kyDEpNa6ym5Ajl1NMxKlgaOKGceFQhqdtq3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0EFtf3HfrmKeZi8lDIS3YKJ52leNtCcl24oYwa8Hkm1aGO4kO5kKCre+aKK6k71yVw1y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b2aFVmtLSOSVdaldIKitprpTlUsrmaxe06jE0s9zH9UIC7dXF0ZOowvBOaHBhhnnhisO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6jbv1CxdSreinan80nDdDu/7bqPZS0lupLuMSZN5EwFsN7dWbpkjTy29yXi+lunaW5tEL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FtLeTdXtooJASpn61HddLtmE9s1hYNV50tra06nc/UGyvJzVzNHDcQTwXUFxH05Hgs4p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2Y4IpEt7N36lcnqMsjXBxD/yW9ZB/wAdgSOM9XF3edWijgvGqE4fpkNtPdRzW1zJ1qVL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be0mWK40SRZDr/8Aff8Aib06ZzADlf2XbVK+K/1/2pskXEbdohXoR4o0cinVlcxF7e2C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rClJGcKG0BetzXcFdxKLA0Bw8StT2grsOjN5xXS5xBdXMi/VgVg1zkUwVm1TQQItPajP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1JPDflbjMQFc17qBNE0WFHn0+RQ8UQKx6c0c+mwoV8Gvn4PggVqKxxzQzWeNhkEUfHzb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NBRrrWDXurJrbjYV8fPx8nxgVxjxGPdTBgXlZXgl7tTSLIsuO0jrOs+0dGVhLKjBonMV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mLJqHfRH1DhlKnenyoU+5fy+RK0bZ4jZGoZZHVGrHt19wUV8xuYEzmsx/TuaPhvb6LH9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XXOsdz3Q1473y3IeSbQuV2qO3MoBAXPGfaaV2QsS54rWsCrq37d1Z6JNPItx07p0kMbv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BlrWA3Ls0tu1xOsx2eSSNJnvbBorWN4SJZGiSgcRqjSrYXa29zDc3c9StDaJFBHexypp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r00iXkM/9nPegxXCMk3pGeLkJ26+Zb53ktr+WdLjorNLNGUf8aubW8hjUbMOjTPHZ9LS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3/aSOQLy8VHW7a9mureN4ruBrW4hQvJ0u0a5tClpaVPFFby2UUcqXjNPcr0PM3U4riwh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yTxPevJbyRY63c3K21rC0N3cx9LFq3V7dEmkeea3tY0Wy6eIJb5+5eOa0aJy3PSJbKCH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NPKxlgMLw9y8uJ7pf/vryX8mulNi3sjtZ/s3Deh9fg183p7qyKpjmAWUnPoHKpGGBfVo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KilFD1IFMi1oMFKw9S7ds+aiYLBs0jLK60t0aFypoTrXfSjcR0biOjcx0bla+qr6ujck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Ch6NTKK15xQ2rms0TWRkV8GjXzitRgisHPuwc4zyCKH418/6Viio1A5tzV14sgdAfbsK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nHHOck1timkTGyNUQZ2yamGsZVo3kleShiaMHuieTuCQaSytsyjLQHWc+yAIxjjGZk9q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ibSMjZCNg0uCSmV6gAkqoK2NY9sas9QRvc3N0qpOPdSsprYAZViTQFOeexJto+yjZ5Ie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2JDCBKh1qTtvc2xghEyLg4C1nZk5rGaXBp/MEcs0d1I0rrjtd/8AtEEs7RwNcV0u9Wwq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9LuWtZZpUcWRtY6ije4qC4e0R/wA8YKe2SRdXbiRnSeK2E1jI6WtxBc9QWr7pMkFi1L46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T9bie7m6n0mFOneluitcda6bDZ2mKxXdxUF7LaVedTuxKDy9WvULmJbgSw35cPB3Pq7L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x7FxHYBrl+xbkRQ3Nz12KO5s/n/jExa36gyokET3Et3aoa7PcsbnrEk0SiSV2ZtbRm+j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t3uOoz3s80vToTFCfqOo3Fs69D6ZNPUkMdvBfdQeG2peXk6bfyQ6qoSTUTMzNDGqwzP3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f/vytotyutwF2eN+0Omf9f8Asudn9PivmhwHULBITgDZo13Yp7YF2jCkLKM1jgKM9tSR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uVu1d2u6lBgRXzL/GfNWqB5HjQs1qho2rCnVloUFatHoRvXYkr6Z6+lavpcV9JX0i4jTR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zhjwWFbD9Jo1gUF4xwc1zWazxkUKFHx81gY1FY551Oa5ztwGGYfylGUsm+0PFcVgVihn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Y+XxrKWSt301L1AWSeEm4maU7odY7jKxyRLGJTzPLuz+9/DFSjfbFuy/ZcL/AEu57jxW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dgQeyfs5Ttcw2o7C2qSyyRtE0knebev/AGM2VtortrCyVlnithJNPpbVrrSx9iiaxwWp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zCM5SGnLMwZTcyRNlhseMbEVnYxuNnly2aagaGBW3Co9xLd2wjuLO4a2eaS3lVvDMJWt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RYpJqn7rSXAt1j2xW+Kto+9OLf6i6lJin9zPkiWRmdjK8NAN3nSe6fp9g9xX1UNqLy1u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njVo2xsKzVnfS2z/ANaYKZ7O+szgNS111+/0jFeDHZR9qSOPpVz0MWv1F3G0MtyYHjji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x6T9RbXF/cD+lGuloGuJJ5EF2iwQNNHBYW91vNcGSSJ11fo999HdzyxiRkm7uLIJb/hF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scC6eGyubxruTooiZr+zktZYQqubyS1aGOW5kcxWvSbMPjqcyYrps4tm6b1a/ln6hHK9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SwtX0URSmKpP/wCA6h/gXh2uLcbXM3Fz0k5sf2JThPT4+a+DR8ycpODsIhVnDsVTuyxR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2oMAd1pfQefQ0wrRTTRLXbqRW1Pp0whWDAkYrFTL7QKxWKxRAK6iitEGmzRzjasigaFC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daArmjmjWaDDHwa+a+CK1GdawcHNc5B4zQIyPxNfPx8rTeLMUM1zWTWaDCvg+R4+f9Ww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Nq8Dh2kykEiiGQqanwa9yVOfuPIZJ/gIxtCh1KmsM1ScrG29hcJ261oISVgzQTa4hXAa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vhLMXNIN6bmre2jawy6vDdyRXUL72yDaQtiNPejYU9zKgFmT3SoUQyMGlUaW1zc90Hil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0n5S/wAkcSlJQM+n+pUhQatjoFlZWnlDyGJjULRPdSKUMf5gFjF3UWZ3ml0fAolTFFdL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9rV3rp301880gEv8ATmVrbp6YN3a9PeGO4vg7W/TI7gCROo2/eSa4nISyunBBDeurOPjN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NqsItLW+x1TrHU+nKt9Daxwi56XDctdMvT4YopVhjYGz63cQy2bV08hXuLgXdzdwyRz3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mv8AvPJ1yJAdfbYXrKZ7HuQ9R6fHGn/rt4pLhDRRUeb79KGpcqwiLx3VlNaBt5pOi2X9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f1QsjsZH8V0yzN5NamGBJ7cS2kqtVhH357y1t4RbGJZ4og8Lf/wF5zYj+O34ur0a33RD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TXz8GvmvFPxEWUuuoeLArTtvTc0w4Pn/AGwK7Smu3WrViSh3aLvXdoSrW6mvNS/gfSA0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wqA17s+6s1sMbLRpqNH1xQUUBwAce6iTRNbCgRQr4NGvmsDBFY5Ga51JokZBFf6+nwax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DE4Xw/iHX6FfHr84GMenurnWQyBtQzM6qTjZGjL92QzWSF7Ev26upe6xY1tl7eMFIcqs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AhI13C8wKI7jXNvH7oRHzrivcCM1mnfATLzTobyLlgg4yBVqksk1wgtrx1AKa5kZikm+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BNlico3bDWtjojXjr3pI2UMCEZmpFMjDCMXyXc5D7QmvC49GPtXikBkZWyuhbpojxaTu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BeXZjTHYKWamXtk+2KzA7Lv7gRi1maOV7eITXd8sFwrxieGSaea2g/plRXAkH2w1x1G1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dJ6ZFPBDJLbpNvdTXdtLaTeljeS2U1xLDLFj0zQXKIhAh6pHD0f/AI9byRR28zvcR7dv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Q9QubmUtcPupqADs9PiP0/UcPB01RFbJIGL7iRrcxwWllLdMvciklupJx3rnt3sGXia4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W1y9rUrP3IITcT3Nn2Glk3HS7aVJreUz2yAGv+R3QkuqbJrqC9nptnLizPVbNG6jNDNf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NFpXzK25P/8AAXn+Cv8AEpxJ1LjqPQz9z9ecD59D4r4Pj5Plvw+a0FeY9TWHpt8ZbIeu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NGsUyLXaWpExGfSOu5ghhQIqbwvj5X9BUUVoivdXurJrag4pSKHof0BRQHGK5rmgazxk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YGNaxyM45rPOeMivkeJ+ID+DeIGBgAGMVznnHOc8bVkenw7jPdSmKNXaSpds4OGumCq/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bV4ofbpmzg/uHtkIEijGm0x22j5W2U6494IxxQ9GrQASMIgo1XIo1DdutnKzM1JIVHeA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UGLt/UE9wu6CaEZL3pa2jfWO5eIrxIgtnZLdtbm5hMZiYRyr7qXiuWpmYKhArwM8t+Ma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2mC5BEssihoHSNvMUZlklheJ1IrPtuJe6ycvBh7xgndxGy22DUdtKZppbSGpZHuGtryO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Jdpbia5lt4FaZY7W3sLFUubVepW1rZWDzT2d5DIbpvaxHrnNGvFbFaydbG2+ouwNbiIw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kMMDz3KRBuqML4ZqTOxpFHatbp+nuJZYbq2nSOSyKyxSXItJNnZyzRuW9yP2pJ/qrygd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d3eKO3Ordy8q3td1LmaLo/TXvHuonmii6hDJN1+7+lViSc4FjI1pKl5dXE8NpI1QWFk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TXLtV9PdXvTUsJXsruwmtrc//wAB1E46cn8Tni8k7t50hsX/AOuc4Wvn5+Pjy1DweA/E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vj4o18jzWoNGNa7dFWr7lZkou1CSu6tB1NTfwH0XwxxQr5kUYRBjByu2PdWTjNbDGQaP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MY4Oa91ZNZrYVkUfHzQoeKwMhRWODmvdkZrPGwrPIr4+fTAzji64t/8AQ1AuKBrYUMZ+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MwRWkfP3jTbilbgYyeaTHcwdjD75kXY5zca9tVXv7KtuIngvrgaORm38w5VqtuERcSfH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1MzrHJBiEZMSoNtAh1zGmN8gMp4UYZmY04IOOG5ABNRLu11ai2j9jJUnCLwe4aY7008k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7UpJkqVO2hw3p06KKW5gginlezMkdjGIJo5obGG8gFpNDMnZuonpImRbGT6Sdp94U4pX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S5y7sg3jrvADvuyZfNtC0ksHSnmK9FgqysIIzN3Li4tbeC4Y3NygVLOK3ma3FNcTMgZh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bIeax6CvNQMuq4FdAkWOa9naOVbVnaaISxjptrkqqDqSJB060hbts2zN46Uon6jOvejP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vUYxdXd4UvJXkaR4SzEdpUb7gjlnCro8qSaCg01tcH6vqUHTovu39yblun2QuB0icJb3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jljxXSZO0vfVbTps8MFv029CWncjVLpfrbFvNpOr2HT5lh6f1i/a7Y//AMB1P/rh/G/j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/qmOz18/Hp8V8+S34/7fGAa0Wta1NHastnYiu5wJVrZfQ0aNNQFY50U1OirCfR10jnY9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iIjUUtCh6lRkota1g17q5rJoNQYVng+D+nUUVrFYbI2rJotQYZHg18/I8GsDOorHGDnm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/Z+P9bdT2R6ajbUYxzzjnPNE05pjTUxoEuQPc4wXHCZaQMyydt0qIEPHzXcyJmEkUsu6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figmrKgFYoA17qyc7VsMFhXzLzEYezExwPeUPDCloucKppnrzRo6rCkFzLTQPpOIzUOF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vyE8rb9pH99YxS+eNtE+lnk2IYV5GMKbshrmbup/6IS/0wnxcXXaazUbvbQGS4tr0XN0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UYwqe6ikhAtyy9lVMkLR1rhYFgkVEM17FuonywwwF7H9QYbuws4b/q5mhqON5XtejzM8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IUn+tgvreJITz+iPGQ6iujXr2zfWW/1EN13VY3ZmIyNtpr2ecB5ykXgWMfdu+mW0kd/f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yHNxKWhub2RaXmpEQR/HNW7WwEkYj6nf/wAzrEtj1AIRaXT2jyXLusFrczK9m1vaXE9s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R5HQ7My3La739lJHHDC/d6fLGlzHboaeaKFurwvHdxMEmt5TFbOdmP8A/AdWz9DJxR/H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0udUoeho18/IoePAPCbsH7gxutZHoaNDz6lRXbWu3WhrD19wUGat+RKtXLqbf0uB9q9G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Y0UqI1pVpQce6htWaLCth6Gj6ihRArUYIr3V7qyaBrYYyK+fkV8GvnAxqK15wa91c187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X555ofjbPhBtXOM87e3YZ+Pn0bw4plpoyKxRzmXmvyt42xMRmS2kOT5UYZ1qJK0q2Qio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zyCPT5r4YUVFXGywyuqy3KaStzTKMGQqLuIdnTieTvPMRLIajBkLhcJeskxmGApYuHEf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Jp7hLuZnmYk0RWSDsaVqAGuKgiknMsPYuChZlmdIoGEz9bFssksrOJSMreaObiXTLUcs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NBnoFlLvJI/dk1juJEL9VmaouqXUazX1xNRkkNcUCKtreS6ltLCGWFRpJH9XPdjir5vq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ZJo576OGZ8Y/R89JPbm6nJFOBJJAenzPMu7gTyzLFcNd3nT+oKkVzXQf+wgAWr+7edra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1m1ZnlhzHeQCKW3Xu1PE8QpQWPTppLWaxt5J5bmy7tjPbNbx1awyTtbXd3bW8eIxJ1Jb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7rHcrbQLMziZ+9b2nI6VZvjIleKNFf8A5DKkiNV71DXoBrpyM11/9+7Tu2c1Zr5FdJOe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5NfPp8jz5ZjQ/Kvgrx21rtitDWJK99e6tq3FbLnisUfQV845vv4qFHGL3np0O/bXNE8R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oepootFBRWtWr317qBrYVsvofQUK+GoqM6jIFc45rJyDWwrIz80fxPqVFa1iuaG1Xhzc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K+Pn/XHOBjHpg1zUmaDAUTkrzTril9yr5jXaXxQGlw8ZFPH7sFgpevDx4wCuQRXx6fG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1PJoJLyMR3b92Y/mWcSqTUyHZol7JwIoUaWlTa4ZezIg1oMAjAag7V+FG7LQRqxrSSOO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rVoBCTkcY8VrtR00woog5P5mR1HmlbBbUCCVoqd2yxbcqxox619Phdba3tLa0kkfo6SR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ktGEclnBYRdjsRtRsGwI954LLuSW/SBNV10qSMw9Er+lWYoW1rEb23DWhvXXpvSnt+7c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tIryN7e0lgb06hmXqUpkYTxdv1+KVsGO2NzDbwt34x9HIuJI7fIpdtOub/Wnz0If3Jnn7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2zYwma4ijWJLfeC3zOSY57qUXK6ittZJJI7q3lu4xK0kV7P1Cxa0uMYro0ptrmO9CVfd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fTYreCTgz20M0d7FBbS35+msrTpyRpczxwtGuIXmaSupR6W2Kxj06Raq6f8A3183Q1c+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pkOz+nz6DyK8AcL4pzwjPW7Y7lbisg+nzmh49MUVFGNa0AopQD0N6Bag1X7ZNCo8PBI+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PwBSqKCigKANDasmi2KLDGQfQ+or4oqtaCtaw1DavdRNbCgy5SvivkV8ECtRnWsHGGz7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ivlfMjZkXxGasSe8q1isHPu15znjIrIx6N40BaYYjK4qUe6OpFwYF+7KnvkHO3HFDkAV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GK5rnGTW1bCgQalUtV3frFIb5piX2mWblWJklCRP7O0/8jPgRtM6pqlAhqnkysuWOwzm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oF7UclpErqSBBcyQEbzUz5pTQGzODQwFgUOTgqFbeaAaxoIrm6EIb0jj7jPiow5K6oZJ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Xi9VkjEgLXtz9TcXqRlYVSQs/cq3jm6lLCiR9PtIdjDHrHEqW6EmSpTrXaVjd3Haq0aS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3F2RYRC3fp7T1FaSR9ROwN/9vqN0hmvDpJLqd2BVvXoU/wBuNZZJ7KO4hmSVZFRUV7W4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rpPsgYTysyxR9P6fIJ66hcdq8u3E01xJJM8EJit5ps0uQGOK1zUEhiVnjksUGhYu0lsI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1W/a8lFRqZJendC+nrrMfcsYkkeOx+1OZIlVDFPJ1G4uZJbYCdpXcRgXEstt0fvJ1S3S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1rZY7W2/++PN4u1x2mFFawQLKMxWf6JDqnp81818fH+w5LyKrGXNKZFrvcd4V3BQII4r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V3a7ooyrXcUnatqzyp5zQNX3+RQqDlc+1VIob029IxoPSutKwoUKHofFEUyLWgrWsGvd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eo9DR81qKCjGtYOfdWTjathnYV8HzXx6ajGgyq8t+eeKgl7cMg1fYV8j8a+KxkECsCiK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NCP7nbpYwJJUBOvAFa1rQWsUM492eazWayK+D4+VqRRphIV9mDBJPcttE8eFCeZnVoVN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Lrrq2kDWmCxcVmocF1hRpulo0lxJAWiuFQnqqxpJ0zp3etem2sdvYTyK/oNqvDFSLtUQ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P8AVpLpL4rDSPNbmEwTxpba8MNa1MZZ8RRRtcS3EWL2SR0j+pKdREG6x/SxKdu7c5nt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FnJm4kVWt7kDEWWlaSQwNZhpZMoWnklWGzuJnla8maR4hcVbfUq/urms11KFCLSGKGe8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iWOKHorNG/Srn6i3/wCQXWtt0tVhs74yJXUG0us5o1DLIBYymF+owq067GRUWKr2dO5I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m6dcOPo27aI0lA0zrjzTDgmhwNmajyxYKLGxWGGe5u5Be3ckkcEssdfXWU1urNZveX4D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XqTdyzj7kDXci2AkkaWRjVqR/SWvTGf/AL483pY3PdcULg1I+w23X9Fw3P6hXhfFMwjj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FNOzGadaMsld+OhNa0JITWVNBTXbkxiUVmQUZcV31NdxTXtrjbalZqDtXcNXXMnpC2rrD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KFA1gUEU0FFa1hq99bNW1FxW6/oHqaKrWgoLQDY91HNZoMMgjFHzQ8GvmtRjUZxWDR2r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roa3NKeLbZjCW1rArUYArBr3VzjNM4FCSsiuDXzisVigKxXNDP6MigRXzXx84rUY14Ao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bH0TSLfJlW+5XiPGFcORLAYwCVOcrvrR5MCmvcqHJdjyo4DZrpUs7vLPdWq9Ruu/Ucg7d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nRlMjU8UzvgJTD3d12p7hmj3OBwp5HT5Y4bi7j7tdgrEzju93+yS5kjiHIgys1oubyV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/wArZ+oluFlpbFlkA0Sc+9fqhH2zdTriGKAd8F47wi9+5bsJ4rizElCU2MVpYzXFRXrf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JulPcxJNfTI1WEiy2V5dPPD1GKKGV/HknNZ5zXR7lLa76aHveo3kHeq3upKux2q+By30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9dv2atQz3FqFeeTg3w+muXdLYtNe2SXFrLbNBi2sZa/JduJXDLk4rOaAJq1+nsVS4Zqu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B2s2t7Z1l7sZk2j3+kQSPOmXkS7eFVvrt7yf06JGJri4hNpH/wDfXzcEtP7hW1bCum3P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oV/r8jkjl+qT4ow69JePAj+xJIjq3O0eQtFENSxR5+nirsCu24rE6091LE319fUwtXct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UBLX3KmY17qPFKatOYwayc7tSu2Q5oSUJBSyLSkZzQ9fg02KKLWi1rWGzh691Emi4rda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41FaCgvIBxhq92cnO3GwoEehr59bwF70QihGtdNh1QMcbmu4a7poS13RQkFbCtqavlhm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xQNZ5/2rFfGPQAYKjOtY4wa5oE42rYUrCvg07a08wqT3yMg29mFb3zTGVmOSRkOuTEwj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sVKMG7dFUnSynmcvIJ5re4MDs01rF25bO3EcFutzaG0fB1t/pZqAbPFZFErmGMzSRKkc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5NWMhRINBLcsJJuCSY2kJaKaNZtoO7kgO/tRYzhhDIzQLKkzHA6hJsy7XMFrFIpmb7q3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SKOzZIljl7u8clqGuLySQQW0EcLXLWcVxa38kk133lfqdz3Flvf7a06lbxJPddNmPUIV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Rwp9OitKbNpprfqV+ff1G9NzY/Fuu9xIz4gLRSTvFNbhWo+yi7Ol1M908kkstRRqjvs8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pJEMMp/QllKyw7xzX2Xa2uI47RbmTtRzTzR379popZXPVQ8V+R9RJK1nCSRvFJauer9UN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i7ha2uYpGhlJEo/++vmT+TQGkBNYIPR0Tses5wnp8Ua+aHFeFkcQxxqbq66j/wBdMJN7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9Zv09Q/nqH8vFBRjArNdxhQupRVnM8tMxYb9oW7Gczp9NaZirUV23rSWgJBWzV3a7wpW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rnG7UZKeYV30rujO/IbnNKaJomuK7aGgiiimK1ajuKG9ZIratxkMKHp8/P8AqawM6Cta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+VkwtFVrpQBQep8ih+gD1FH0+fQigK1rWteMGuaGcZ5zWRWeRQ8V84FaitawcpB94D3l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OcMa7baTcH4VcnRqZkFxOqufqfp+nWENrEvUZEWOW9xLbXQW7vb36twz3a9Rntmmnmkn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MmmwB5ptaj9h+3a3Eg+4sf237YjjXFIuZCpxvtJczc4FMRkYzZyTlIO19PBcNIdjPFZz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xliQAydOOU4zoDdZ9J76aN+kPDAYYJbm4aTD3DE9Rms3t3/puVbpV4F8j6x2sQu1ACrm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eWaSViRmf8GoHBSRjb57bqsdSwNAssvbRTJBTBVruAUzCrZQQPa31cguOsyWj2HpGhkk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WJUi6g3YTpwiLCYRJd3iRqb1jLo6s8pgKPhge41x06L6W6f3ihmRuk26xN/yCBRLXRLt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gH5z7RuT0PP6Lg5ko+vz8GvJXk9Vn93Toe1D1H/AHmMYHoPWb9PUP5qi4Lfkv4+gNfNt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Um6F3m/pKqMa0M0C1CSTBuZVr6uQV9Ua78dCWA0DEawKCtWJKzJTO2e9XdWgyUCK2NB2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WUUJBRembgnkH1+eKCLjQY0OQGr3V7qyc9wV3EoEZ+DQ8zSu9ycivNdIdA5XDamuR6DF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x6EUo9MGucfGTWedhWR6L4PkUawMhRWKxXuyM1k1tWwz3I1oeEWQlvx8rkJStzyzojzT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VZJLJLBE7Xt1a9yacJ3BZstvdG2jitrhIpn+jnjvbdbW3tr1reM8rgkL+L8HxTeP9T4I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o2cvJStqlvGLh4gqCLYh7f2WFp3LeLLXBkRS4GltHhonC12e/d3Ukcl828dRZ7ksn06w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K8cfpgVqKMSpFDYwRrHDJYyx98r1SCdrr+nsk7atUYWabqnTg6jyRwMAM+SwAPrK+q+y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Qsde7LFzVz7unXWJmvlCzwMVYQs8TjDoqpHZWspZ+yLW8nE8zUBkodJLqLWu0UoXEkNf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ecAK1vMGV1MlThd9B9J08ssnVOrkqBgAFmsGXp1tpinj4kjeJ+kTRQX3/wB9fMv8mKxw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6/jwJZOzBax/U3R89Q/wV/jHqPWfx+jqP8lRrtR8jwf0RRl4mjdSLdjSxHe5gUdLBxQ/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YpB9zt5GMUGIAZ8iaVa+rlWkvXajcrXftTQe2NfapY9l7ctYlFZcVuRXdFbrQIragxrc1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iQV3F12FKfTNZ5zTVqudFwUoA1dL959cKBVrAss7ZDBqbmgM0BQFEVryVrGKAps0M0eK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+CKCCtBjXnBrmucg1mthQIyPTyZHVTLcKtDwXKUMhV8dk0MEQSODPctHKbSKCC0hXHU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qKEvJ4tOmwG4L23/AOcC72jJGJ5NSslwZhJigKc0lMSWfkUT7VJyh0jih3XzI7GrcW8g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ztbWxmkhdFk6WFlR4H7i66q/brZyLaEy0128w2Cyx2xarayW2q7SRyJ1BYLnArFYrmuc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syW8HSIpWkI5u7hobUwB4YY+3He9PSZn4rIIyKHKEFT6W5xLdOjusfcpxq/oiyyW6rUA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O7aNCGleGRqNnOqOslskfUUxf3H1NwfPyy6FhSS9y3uD98+bbpy/QQDaSOC3htp23a2b6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W1l7NxIWtJrs9ioYpLiWCD6SK2W6kYpNLPp2G6pFFTf/AMAvmf8Al2GfTon8vpctj9Hx8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SfZ7GHs25rqH+B/qPUetx+H6Oo/n8jmoxkjxQo1qQLbBtse2Na5Wa+JPSj4GPT4GazvH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Gu1ZpOWKCgpo7LQNZoZeivHFAmg8tfUTChdyULpzRuBQngID25r7fphq+5W0gPexQmGO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1ZNbGmkNCXkSCu4tZ5lJ7xdq2rpR+5IB3NVp1xQBoLQo181ms+go+gFYrFAeijNc1zjJ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I9PkehrAoKKK4XuPIv1HbqScyW5jMbTO9xJnZcAVuFC6hI0Er6iNNTcyYgBuJFLd5IIQ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UlTG9124AF903clX+M+DHrtn0+TUXaKqM0Y3CwqC76avhILGzWaNIZBWe45YtUlpJa2t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LA1dSuYkq3lRC6ErbkmS4uWWe8jZZbiP7MSyR2tn3Wuo7eSRA7MZPx5rJrNZrYfot03j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xKc1e3whqXSCzk1L0PGvNwhMdL5pumRfRbdizuAzrignP/H541SKDEZj7d7DGIriKE7W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9SLq0+yGZ6HHpHFgOnuaPAtXKyda6fEkf8Ax63Yy3sq2VtbidlSW4nhE2JEt+6hs+2x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VtbyXUtm9rZ1Pdd4wSpt25ruVLWL6mVlu0YEf/wC+bkYnPnFA10Rv7z0lbaX9Pyfx+Lq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5o1f/wCCPwH6p/4z+jqP8tRLuYjqwHCwF17LitGBbOls+lt3hXeFRysZL95Fs05ocJ/q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f+I/weq+W/Kh5RQ9GPUgclfbkGgM1qVo/cU4Wto8bUrkDOfTWt3BVpddZO1HcylfqZNf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S2NDtGta1etZa+7W7iu8K7kZrjLUdt+kr92Z27+5ratxQYYyPTjY4/RjBNfAJok+gPor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sKYihIKBBogUAKArmjmlYtQzTIsh7pA51SJWEjKK5ykhYxRCO4ZEVOyZE6eY7a3NwZLd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zfbN9U10bi6ltJbNDFZG3uJ66fFDGl325ZpXFtSXkCPIBoUeQwxAzN7WajS+azigyywr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mH6dGbuLBcRVljFcytJZhq0O5CrQj7UQBZUhcmCMCiVs7m8v5RNFONu9M000n0rQXIqN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fowKadfqScNbXa3E+tYp1UoerGJbuWH6G3kuZIrqLsSDyvFWxTK4eL5+SaimxV3MkovY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6NJHH1Ef00KFsJKNpEaa2kDFNDNu8MFr25L+SaO4UcGks2jtgxyHRnuJYXSQKkYtLp0h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vfdQt0t+jJLLV70uPp8MMW1jcXPaMkjSelrbvcyww/Yn9qi5q3V3maQxOnbkf2x11D/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+6xzisV0bi/qQ6p8/qNLXUJ+9Lbw9iA0avv8IfgP0D0uv4YpQtbrj06h/kVnVH4dXxGH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/JUAZmjTECJve7L0+PhmGD/68B6ApaHgeZ5Bk0Tmh6LR85pTzbY0/9r8V5XivZqQFq9P3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aFeKb30UYE+bNgstspRDhF7ey0OSRWBWBS1s613ZMytNBS3Mxr6l6DA02Kzq3SgS9zt9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KE4FCaI1utbYO2a2ratq2zWa2FZHqPFR81rRQY7daUykUAaxWKy2d2z3CKaTYRsFoMDW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BsUsMnYfXsBMUsLlYbZlt/qGJ5uJJTJIVgCU0E1D7cdhbxwi5lVUikjuLdbiOS6k+nqR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Fmw2FLxsrUUeo/aea+FxgHgD6e1Xz8hsUr6rKnbSS6JtZHVk7MUKQJgDa0aCNXk6jF2Z5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rxrkSf09CrwQQpY7rNPOp6hcTI62A5GrOw9cCsVijthBoOod2S/6bafRjYVn0aT+pdQi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a3EH00lNUP5diYNcOZZzQrFCmfapIJDaegOy00hUGR8wTSMbYh1ueo/TjkkmulxaPeXX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6S9j+mnmGXsVueq9Kf2yDKm3sIb+rNdYeva4kuZZK+c1adP3DdrvbTQPLlXZdYYJfZ7p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xGSy/wD4DqQ/vfmua6Qf/wBKrpq+fX49D46hL2oOlw7ymjRq8/w1/jH6B6XT08pLLIQy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oH3MMn4zwx9OQE/xxkFvEKjF0CLBsVjNds1oVXIwvlG1oyV7mJtn7dIFLEDIpvWJtTsG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qVto/m1JlUpgxDNS4oBTQQn0j5qJ8S3H8aI1AYZfa0oNR43kwrKu0dxEyLZD33DMWoMa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TMd257Q6g4XuiJO33pQRdSULhnPfiruwUHgr20BWrViSvuVswoz4oXS0LlKEy13BX1GtJ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Q9GSu5g9ytlNALt2hXaBrsjPZowmtGFfdr3GSPKqDgundkhdDI0vv6o47IjIkEBkSaWR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e3aBU7cbJqI4F+hLaLrMIJ0kV3KbFuEJajipCrM/HoMYz7R4FZoA7RHLORlzUg5khH05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1nZI4J0F0g+puunawpCe/Et1ILvqDv8AUupa2P8AcU2Y7O3tJgli20XTvaxhXuFeMVzX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VkZq4mW3t7V7ie2uI55bPp3F9cXEvTxZXsl2OqZ7+aP5QK0kliI4rvrESJc3NtLbOOKe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4c2OMUatk3tdRUimkU5t7IPQspYK6tNvc15N7eRXEHToraQXWILpdqvrR7e2Vgy/8anE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o9u1laQi2tJuvQwJdXEt3NXJPSLaL6oyGZ5JeyzNH2xcNHM2SYyNGkLRL7TDF3BbSLO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PXpR/wD0akOX+fUUfQeLx2ubqGMQwN6Grr/Fj/hHpisUKZlFTvkDy9RS61DIktSHZ6hH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0aiPMa4hTOplarRhVx/1reM8IxDbca5pRrWxB80sulfUHDEH1FE+oqMK1nCSaky1Gs1m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K6bA+0NXOc4WozhkXNOftvyXZmJOCTSMBG+HWDXSNtpgyK24rOSCopBmM0Bl+mL928YG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pBktjOvGoor7lhct9wUHmoXUooXsoodSkr+oqa+stzQms2rNma7cDV9Mpr6Vq7Ey1i4A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4S6Ir6kUtyBS3Ga7/IuApEwIMqVuppMCuqjspGeBGzhB74xKLoophc+9b0VpDLIq7yRb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wYzbQXTU6S7R6wyyPJfzdQaK1W2ZO7et3WCOIu9bJYTlDRJemGgLZHhaT8iBtzgVcIir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dybTW9tJcwXtlciBLOVIUsmxex/eb6Z47aR7a2uJ5RHI095bqwFrNbj6tlRH1AqSNXQA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as1n9BFYFXMSTxdVk+nhuZLq7jF2ILeXulo7qKKPqjJ3flsbRu0BsuZ/qhHedXunuXNf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y5g7M3V4ezf1/wAcf2SxoxNhCw/pgo9NnBv7Jre2ySatIWnm6lb/AE91ZxyLFcSq7zQL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lHMUysGhvetiOa8vrm79DXSukSXjNbRRdNggXf3EyKlvawxE2xNF9ir6lmywpJNKtkk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5hIyTWa6dx1CY4T9PzniuozdqHpMPA/FvFHxcf48H+OP0Sy61Mx1c5X5Yikq0lVSfSIU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iiDVuC1qvnkm21SScI/TYTyfJ9ATW4o+fTFMPdii3C0fNRgNRjIrycMtDHoBklCtYPpn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o0vmIyojkYXGCmpKkmoxmkC6g/bEuU3wuorA20FRn7ZHCnE3SfzuDmX0B9maiPLJtShq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JGQc4jjT5B5yGTWnTWmrpwBfqqKK+CxU96SvqJhX1Uq1/UHr6oEd+GhLbGv7Y12YjX09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MLqt5lHfariV7iOBGidFlkkRW7j3Cpb7AkzaLDb20Sy3EYk77tOJY2ltozdzxpbWsL3c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X919KkztkXrQ2Vwmro57MyiAL+JUgf7PzQy1QRobh4VWdRxnDfOFJdJCl9bR21veRBLW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ctaXOIY5ZbWspILi1eRrvv8AevrnStm+osZzOysAuj/VEtWTW1bCsj0+PTArUVdQ92BZ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aGKVI7v6otKwu7GGe1tKt50R5b9Jauo48yKRWKtoZLh5bSNbjt2kIvYZJB6KebS9+m6L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S9PNdJdILyRKUViua/5BPk1BE1xP0q27EUXT7i4aGBbcmNpbuKRIqXu2pkXSRuS80skV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sujW9u9xlYpET+m/4kixpfLO8NXPdFTfx2UqQydxmUmk8RsImi3/AP4Hqw/u6IrFWfF/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wJSb29AAA/BvFN4n/ggb7G1b1tRYYNS80eIZYvb4VWG6DRm9IZdaaQG2+PQvtXNW2fps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RVNiEJrw1KRSc1JGMenIpTy35+aalo+kVRneCSmOxo18bGh5wpGozrWda7lbehFWy5kt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ZJ5CJqxkUq4PLR6R8hX8/lQWpFKV8R57CrQH3ulqO45z6vwaXwDgM2w8VN7hGBFbzDF3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5Ywp9BGozcDWj46Z/L1qhinxlTQYZpvxWuKPlQWHYwM191aV5MJJNst1dLX9RuMyXBmo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xZGaMW/9xa5hdcq87mOhK6SWtt9+5ke2ubiaaSguwbmaSwaQN3Gt5pO8kmixLGrS93t1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EhaSk+1X+thaC7kJEZxhYXWNuMRsEeN2hS31uYCIzJ+VdYeQVDZBobl/pLC1eNo/qQ0U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ussrMt83nNZH6cCtRjFYNc17qvLtd2zD0zo8R09ppcCp5Yypiht5e7N1O56n247yYNj7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0jCNpZIIY7depNI9rRPpb9UuIOmxNed3qM0u9I2kj5yC1bGgwzcSmaWv+OxrVp9RIAoxK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BO0nW4li6l6dO6TcXtWvSrO1puaxRXIki3hmtFMjywQRpNJb3M0sH1gCzyOp7nNA0nJR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MB1X/JC5rBrBq3OLpzl2/X1W47cfSoNIRQ/A+KbxcvwLaZV7U1duWveKYnOajYAy8rx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YKL77V0rqSR/TAU4rFEelkT2XBr/AGtfzmYfQ5rAYgClJVKHK6BoRAKaMitPRfLc0tH0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wZSG1I9ATivFKfbKdqLg02SSPTxRNQHElrK2vUPORTe5QpCzJvS4BPiscjz3Xw8jSUV5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ftjKlcVzR5IgGqoKORQXEdBvcxxUg9zJzmkePczRdt3LyAinrpn8vW6PBvV7dwpx6KaB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TxphctUo4HlUkleWCYNAjCSRkEoGa/AWmJLhuEWFsxR98CV5GIjhlLfUSK20XsSvY1Q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WTJKYlYTTSXJ9/ksoSrRI3mOIby5x27FoWZtdvkfhcSGWdyM/jQcGihdoruNrdbm1hsY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8u+3WrBDTAyCRkiRGS5vBFEkzTdo2KNCbeMtdhfcwxWBWorHpzRzWTWazV+Xlq4jbpcF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oq1FOhWK1tbqFxJO97LEkd3duZbg80o5tO333iCXiIRH1MyC4I4PpZSJIzCpIllUqyMf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jYVdSdu0/wBTVpDMia60BmpLwtI38kn59X6krwenRAjdWaitYr45rJq5McxXqMEFMwLx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MZkNZzSZWoiyJAyY/wD4Dqv8+BWPQ8Fvy9D6/OQiqpvb34FD8D4qRgq3MjTTQKjxdsVy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rNeFa+shNd60NZszQS1NdiCvphRs2NfRy0LWYU8c2gjkA5o4ritatF/t2SmGZbUqGuQv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QeQaiGYwvtGKcBPTHotH0iotzba96TmRmzR9B4oVjgUvhV3qPUGRQaNQj7lj3FPVR7Ey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QGtuM1+VcigGdSCDkUmdFwKc5kh4tlPtFYzXgp4yM8ZGMMOXGpfGp/KRW1pfJZqRyheT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Wax97qXPUB6/A4IY0vLJRQvDEGBuRmnhMcakAoVcF0jbYl04VcSshMUrzLDTOzU0XH2Vr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Wqot27TUhh7L/wCPIcn6f+0mWLNs6xEZKNJPKkp1ikt2S2tpGWhcEWZIZQaEfsJ95ANI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0JuJAv11/Y29ta2guljWecRC7BWKR4WtpCkIxU8itPeCRrpUEFvbO7W6I99J32FSiVkB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Vk1mthRIrP6HjSVAoC49JY3murvqJU2PUXzc9SJu2Dl/FYocVEAZpLyPvydQqWYySN4o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s81lMjNfsjXpr/j7bWzkKiiustr0003hSzR9SkRI7IJXbSO38vezhx6wSdmcESKQafKGR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u7NuzJHa4iZ7sIrbxzs7atcySm3PoTXTY1MKSxkf/wAB1j+U5rJok4L8PR818+vV7jRe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H4n8TXUriumW3bt1A7fArIoCsithWRtL5VM0Ya7etBTjdxQnlBhMrDtzdoX8opepNX9R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GhJGsaz5oE9+E4abV4vppRXYmFGOSsGuKBxUbezPo49hWsVrQFYrFLxRFRtof9qAzXaK0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GK2YUBmj5EjU9RfnZnNX42gyKxgsxMfBEi8/JqMAlyMxsyFzmM+LcZg1GMffiG1vhCql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UkLCgmD4K+5ea/2kOGbDD/1+g9W8dO/m6ou8qDNxOdplo0q5rUgL+QUVpwpO/ekwGZgZ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+CziimWNNamjQQKp2tYW7uojCELMslSPHrbgF5m1rysoFvbpcRRdOQJPV2AajnghjlxU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KrbxyDWkhDVHLIlIF0jFHFDks2GkGhPISFg80aawut2nUpWuri3nnNTvG0TTK0M1kIbW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eywwRidJYd7cRqqOyQi3ZbeLvey2zJI+4rcGtlrj9OorFYoA17q5qZpaEksl9CIh1VDc3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nqlu8tz/ALeAvmHlvo4FrAY034mvixy1XVokVv0nX6rr8CIldDbF0OKFf8gb7FRp3JT7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PJcACzuLjb0wWYdNW26Z6f8AHpi9mSRUqsW6nqsf1gbpcTSyHT3QIk57O11JKPqZF7bO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ZERCv/xLhitut7OKPVHFf1Zq/q5r+rJQ6rBQ6jbGhe2xoXEJoSRmsqfTBrB/e60KbzR8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dxFFaqbu9eh4Wh4+LqbtR2Nv9VM34p+B0w4FZqSJlEi60OakHBUtXaNJwzfieaxVr3BU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lVTIkYUxOYf8dGxTSe63Y0kndGXrvSivrZlpL6U19c1C9iau/amt7M0BZmuxA1fRqa+h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FdmWjG1EUACSBjU1pSrS035yc+mKHFZNY4C5orimqMe6zQmr0H6ascNzUeN+WlcYao6l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UH8G1GQd20GaAKpk58GKXCtKlLk055VsD4LZkIyCOHb7ZHovn0eum/zXC5u7Mf2nyKwT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WqNnRmjB9Jljha4nSVFY1xsfahC9kDA/OtyqpIttKh/v2DIynmJ9WypAzuDrUsjzG0mg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WE8ECzdU7chKVPZslSRlo2XEky6MAWojFMfangrl4Yi8gk3KEymTvBri9aSC0VYo7Ro7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G+ptGt0jE8Lz2HT42WylgDpJJ9OHRIoY7yQFWbN2sYj+qfsQS91XysnrgVqK15wa5r3V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wrNFPb0r6fK21xI0VisVxI8YUDCrQPvRKvp4jFMkzBh9TEPBr4sDcRW/RmiS4lu54rvq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x3XFLXXn2u66HHvf7CgachJ+p9Sa6NeT0i2WA9Ql06YfToFwIpVaOSr954LiVx9a/UYY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0nhzuJS131GSbtjlsapRX0i1zDr/8W4/xj+UvnnGaHJI54oHWic0fGxoSzChcTgC+uRQ6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9WkodXFL1aI0OqwUOo2xr622oXMFCWM0CD6YrrK/ZIBbGK5p/wAVOYxxR8184rq02TZw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hmCpMz3dxFEsMJoH27Uclkjy08LdpvvyBGDTYqLhmcVGYSx0EVfNqRUXiRmyuM6BWDYo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3H9rweIwioniWj5qPO5xlOVAxXCs6rlFBHIOzCjNKqi9uY6Xqs2R1Y1/UI2r6m1Yb2Jp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0amjYtRsJqNnOKNvOKMcgocHYVx6FaVcG0m0qZxIvaNIMV861bsIpsc+KTxKjLRRtaPi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zxjMT5UpCCh9vp8Ouaj4Yks2MVkivbpQrGT8t5FNVocO820ZXFj2noCvdW7Y+BQrxXee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pJ+c1b47sUyCWQ7yAcCrZEluJnP1EjvM4jxXbagvKRs1NEymFfp6UiOhIt2DE2959toYe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pbKZO1cdQt4lM359MWF5FgEbW728M6wqsK8COd4WKAV9HIIxdRQRk6WsECQr1VUt+ndO6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5rJrNTwJKxghakj+7V9E01q/T0ZgiCsVqK1rBr3V7sc1ms1kVkUPRiFA5ohambu21mms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ktYuqyyLa/OCKdTt3ilTWqyXV9FvBdXD/S0fT/jyq0F70yKWXqdsqPe3d79L4LNxBHFd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3rmugxaWdX90tpBIzyn06dEkRvI3epXZoz4rpsxja9k/uumlD0lS5jbp7x1HDb/0/wC/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2usd5bRyRvi1MkEUR4x05bRzKAvpb4f/AOBpxj9Fx/jN5fPdz6YzXBpfNHijS80fHoDg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4o8UD6ACgxoTyClu7iv6hcU16z0LhTX1MBJktCI+owBR1C3NfWW5oXFvjuRFj+FjZzG6K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U7gY6ZbdmL49EQuUj5Xtxia9ysM3bLyFmzVrr2nmhFTY359bdeIsZuRmZT7I1bOVo6Zt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qtxSfwluU91SflyK2pV3WNta2U0cF+RSLimjIoeHFHEddxanH20zQJpaDNWV0UrldCuc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dTiv6hLsL8NXfiat7Ws2RoRWhrsQ0LUUbN6+lmNfS3FGCamjfOuKwKAFOWevjWtKj4Bl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rbIPZ2/cORL+WtZyoOgUBAOKJBaTIq70FyKtl2GfcPzlXVx4PmD8x/hSEiOPaKpo8iNv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zTKa80K/IDOV5aBQ8kwWMDxng+Omvi6lBaelPJy1RR5q00haO8UwxzQNeBUaCItGIp+0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azXVPzNNKyWMsyfRKqJB0qBLitDaQXOJDLa62Bsrnsc5toRfS9Wt3itIVxTw/wBOuUZg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K2FZGf0YFaitaxWDXur3Vk1mtq2FZFE4H167rc9yj1O37qXKzdQu2SKNgwkskKW1yzJJ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6wX1md8V1PuyNowDEigOWH3Wnje/lfN+Wiu1cayUK/463vvriea5jR+oXSXUPTiVV2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6pN2LCo0MsiRrFHiuuS73fpZWfbUQfdmiCm7zKx9Im0kiWKeO0Lpc91O/YyPc2NlmrZWW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dBUtv3pY0+smvItZFziUmVm4q2cRz/8AhYrWtaI9RWopv0KKUURRStK7dTqRC9ScvXmt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iiKNHzQWkxQrFa5rmjs1ZwRzRwAeBngUfIzXmn4oj2DGeM/78msHAbWkZmPdkoXc4H19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S4+pt9/6sppeqQmk6jbGvprbAs0y0bSBumXLSHpt6CbK8FC1kFNwuUKiQCn94hX3Ta71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LuRt6H40+N7f+GY4GcCKpfbYx7CkbD5GZsYqNsUeSgLMVkNKO2WPIww+ZB9pdq1GJP4x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wz/rHqG4xN+Y97BclSCJAtQqGGOBzTiox74tFF2sf1WpoNyksm/euAfrbgEdRkpb3Zfq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jWloa+ngNRYDShS8A/uFc69mYUVcVtrQddsjORR5rHJU1jFCtV1xzC2KdRkflMOQM1iu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t1cYU18PisZV1AIHJoeKYYoUgNCN2ftqh32hgi7sZHvFP+HSsi+xiV4YsBMMMKc8vXuN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KpOdyIYYJpxGpeVmZVOclmwatbhbW3edpqhSAW1vNL2bZrqGGS30kh9kzzW8kNyyXVkr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ZO1pjAo1isCsCsVg17q91ZNZrNbCth+g1itAajfLFbUuvbtYIo22ubeKUwiC8v8Aq6LF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jzd3UdtcXDfVmCJ1uOormzyCHxnc6oTiS+kNyZUN5DYmLqk2fqPSzg+pubh5o5kvuzJb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LyrS4e1mu7uS69OhW+W5p37UbMXaumW9e417qvkzaayZflvTp14Y6i/kFi0Zt0ZbuFAt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j8pI2FhJFvpFEk+Fc/i/gj/xM/qzxWtYFBR6D9M38DVMMSZNDIB5rwR5+ecHiuKOFrUU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5oMAOCRwfNEZ9BR8+aGAwGaxxwazxsDQNYwxPsI+3/sKIzQ8enBoZLHz5rBojFHAoe2R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HU7o0eoTGvrcgT25pZLOsdONC36exjFmtI9uKnsxLM3Tp8N0q6C/QXiN9NdFNJKuc7d0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yHxTH3KxorGysmPU0pwM7V7wqnIK4pzlRmmpmLLqK8UDhdxg+k1JwX4kQNsAadVMitoW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Kzrc4NwwIQ+V/KUDtJWpYgqqqambU7M9EnG1QfjccSW/80g1UXNwB9dOtLdz6C9zX1Nu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XbtDX08NfSLn6JqNlNTWExr6S4WpIJq7TLUuGMOqvpmrVdZr6Te3k/BlJpQQTnLeJPy1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pFIIRmp1MbEstBi1TeLXIjXmtaZcp0sH6xBsSpNYxFMCaXFHJB1ETN7F/ADKKrd2K17k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d4bp5d6yuzNmsjPTpNWCKZoZghkm7latcVIFtp2mLmXuS9O6O6RTz2y3F0fOBWtY4+ea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jYUCK+PXArUVrWKOa91DIBOFu72KChdl7IdVzHaXU73XTDLJJcRvcLFAkQ6jIZ7qObWw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mvPouBVmY4r97aPvlxVwQ1x6Wkxt7mbGtt0ud5liSKLr0f2/WCJp5kURR5rrl0MUo3e0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i1i8tbM8Pp4PT5u6WTDyMq0ze/Y1itRtxhkLmcaXM9tKwlT3S+WU6M7Y/wDKz65rNZrP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3Gwb5HFDmsUKAOT+WK+cV8eK+D5H46g0cg15ojjFMPcaHlfDZyK4weWNYphyMYxgNll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jnjPmlFMRXyGIIGqisYrFf8As4KsBQ1DAHOpxnK0POFJo+44wdQKFdxxQvbkUvUboBep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wg/V2jjXppoJ0xq+lsDX0tuC9iHP9PmwvTrgA2V0K7FwK1dR39aWeu5mmPtya39uwI1F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QEbApPy2wluHYDOJjiUNgqeZMqrUPNhxUqj6q4b2D8ootqds1HnIeovdWOJog45FFq5N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nL/jqSaB93cNRkltsVCpmqUanTiJVrVNgBWxFdyRaEk4o3U4r+ozAt1CRa/qKGvrbQ0J7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zcCK3NfSrX0jV9HLTWM1NZT08EgoKVox8ye6o8U42ZRiu3yU5YfbXhBTAY6Ug78YAjOK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GK1aWlhcggoOaX8VbtyzSmeZ5XkU6mQ14rT32EDyxyN26e5ikmgt4+7cXa/SkJpDAYYo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WscLwn3V7qyazWa2FZFZ/TjnAxrWtYNe6uayaJNbVsKyKwrNPZSXN/cutlUVtFZXXWo9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HNHeydiA2F0ovLO3trfpzBr24tVtraMJkqGlwQajfDW91rUV4Z5JNTPQq3iaedYt4YbZ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px9f+Pw1mr67S0hJLNVkiW8EMveQH0vebABlNlw17YrUsbRSV4PTOpLcwAaxXpVpfnxX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twY0y0fMgIplx/8AAzWaz6ZrPt/3uR7v9ic0Dx8KaY1uKbNb4rehJQcEbZHiuaXNLnKm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POMVng4r8aFf7E1+NbYryM4C0wrJFfGKU+0txwKHFZrUYUVnJJrjXGKz9zNYFYwWOKBp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O2Tk8q/jU5bkq2K1pjwKzhTwKSuKJo7UeSeKXaopZRUfULtaPU7oD+oSmvqlat7d6LW2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6dK+lFfSGvopaS3kWBUl0eN0CaMpRQWXUZYJnkYarbGZlQ03kebWWpHWO7eTdqiRw0nc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PCANZUHaxr6RKxqHxL5sTU3+LSHhhwrUMCONzlsaseY5MAPu+2AaQKT/AOxQwqQe6UFY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XtugFOgipyCwLbIeC0op7m4Slvbg0L64Wvrp6N/X11ua79nQksWrFlXbszX01vQxhaZi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qQwqRvblaQakJzC7rR4tZO3XGo/F1WtRX+3itSaIFGujsOxq9zf2qXN7b9Oje6uzBOLw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0zIey811eTzx9UDZrIofpIrUVrWKwa5rmsmsms1sK2FZGf0YrArQbNbRm4xU0fejhhW3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NA3aTKQpCbqa7tmtprNtLpz3JyOa6Xcsk3VRFLbjw3p0pDBKc55ok03vj/09OkDHT+pd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uKG0j2AKwD0uObcZe2tvs3Pb7ldUjWSmUr6eD0nqaS22G1xyaya5oms1IuzaKpHFP7qKf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k/LjmmGBXmjipPxjtu073sxf6yevrZa+rr6iM13ret7as2tf21AQ1opoxM1fTTV9PcV2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bcBxWdq8U2K19BmsBq1yudSfI/I4znNHmj5OAVwYwSK8nI1GQAMDzXIrnfIpaPtO3BGB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fifI8HHpHmvyoAiiMAKQvmnWjXj04rmgPYrYoK1ITnU4ovgx+WTDgij50O1YAoGlyG+Q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Y+pmo3bGhPmi0JrNrRS2Y9uEVomjWjV9DNUdo+JLeRnKOrSEChq7XK61tXOY/wDG7Ss+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SMcSk1ZZyebQenNQ66596YLI+tOeM1H+bD2cYhwTNEAXkIjkf7kjl2OMVF/JYDhm9zYz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6sJAKTRY+MI3vlf2PzGCaiLIxkattVLCgPaFqVQB0se2O/uNR1C4FDqc9LfMQLuJq79m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pJQgtq+mU19I9NZT01pc4MEsKtFKgxwcVxi2vmt4em9RELxYSM/T2xueoROZQXHSbNoa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B45ZTzWK1Faitax6c1zXNZrNbVkVkfpxWorUVrWK5rmvdWWras0biHN9fdmrebe2uoPqor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OPqsS29ptzEfegiLsMfoarSH6i5OKzWRRIpfyc+/0DOABj1sLF7o3usEUa6JXFXvutOn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Cw31G1S66LLG8UlfPT+om5rnPNZo0fKjJNTcLHUwK1GDlRqyMHj/APhL5k/kufyPBHgk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/wAurbtGV7a3W7+iGt1bCCH0hhkmr6GfX1x6B3oXEwr6u4qOQ3cDo8bfPNfJ9tHNBgKY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q4y/kYDM3PyMNXBJ9qk5JHC7VjFea+c+4A0OB5rFfk9LgVkZOc5pm2P+tFcUuc02GrWt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7m2x/rg0Auqg6hhQPu/Gs5AJFE4oiuQBmiMnT2a4qXk44T8/LeKP5N5/Ks+3XJzvQ8Ae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LPNn6qZHS7kp59qzAaP0tCS20ElurN2JKa2Br6JqjtXAiikAkBNWalWP+M593u1XOrVj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zSE0x9vFY+3jDbU5zUwAZU9nzUP8lkTh9WcymvJXDRkcRnEVw5eCEdsK2QvB4Zn0pxq+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uFLVxkr00FbVBkD8hTk5ij9ipzIcOyhq1WteUjFAGjLJW0tT3Ny8X9SuBXeaWL6j+3t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vVWgqGSWQh3hfp0S3F3aSxNPmNTrT5WPpcj/AFHNe6uayazWazWRWR+j4IrUVqKxWK5r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bCri7db1jHbJPGZYjY2y13F2EaitRWorWmj3j8CrOrlfsnwaz6f8ehAX1IqdhDB+mKN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qKh7xG92aHNXZxahcKVVhGoQX1WmfoLqzF4s8TwS+nTLz6lK+KxxaJtIwAmuVCIn8cmj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HiD/AOEv5P8AzT/mRQI2byWxXJp66p/lVav255vdfLGuvUFxbels0QN3FGYbibsWvVlA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JLzqCQxx+kpLWA1NcqV8Gtsqa/Cvjk1gGiMVn3Y5FflXNFQG19j1GFxj3D88ZKil4IzW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w0YPtBGzkZ/2BKFq8UMmgAXKtswxW3De4DJIGB8YzS8BqyTWa5FcAZOz5LLy3FNzSEZc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XihzX4gVkbsQS/j8ifaFytYw7DFBct5jwc8lv9PIzhgx9G854Odga81rithqtYzXJKzS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5FG6fb6jNdyKgbVmY2pYLaYeOEg24r6c19LNj6efHZmxIhRvbrKy6Tn7xJoeTUZ99iaZs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cEgHxR/AnJiOByxfmG3R2p39rOVoGpmxWRtzSGnY1ZOTYL48GggNM2lKTJUh9xbWojimb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yoViwfLFxy8fPR7NJKujAkVzYtDYSWEsHTbBI7kW1pFHd9Xd/olvJjLtkbV2IZJrq6m+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7sP6cCtRWtYrBxzXNc1k1ms1sK2FZHqzBAz3DG5njglCrKzCXuz9Okrp0SNBzWGr3Uc0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jFC127wMeKxyfHToxH0/UVqK1oiuvylYP0WfTJJqgSK3j2FHFYANv4HhTV7/AIdqv2lG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OFTtLaxXpu7aS0nNRu0UltdpeQKKC8lfZZr951zNaqty106hyv2rqTNTR4qPYIrcf/BX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44JJNHwKc8dU/nqCTsyw37NcpeRKbt4/oPS1nFubm4kjtpO1cWvVmVn9LBR9NbFFj7sM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45oegwR8tlqXlgCKAr8vTIAyxBJpM6rxQr8ZCxoBspg1nFc1yGxWSK80fAwaegxz+SjlO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JeBwaHB31fPtHA8188msVnNIBjXn8TmpOSo5Ye//VW1ocDxQFZzTI1eCQMDDDGADmgP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+mxNZBTYY/AoaTGvGGwRHighLMe23DVise5vyPuoChR4XxRPKgVnjOC3keCuRzW1ZApf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1u1d6dD9XPk3cxo3GT3I6zb1/bVi2U297bR0Y4mkkCFQhoLmmRqZJKwVjHbxgFM5Cxu41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n+W4x9wCh4Ye6w/61PBOCvkyrgybUHFN7llyCmeyDzGeELNUgwFJaSb2x4CNL+Q4PSZH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TyW0QktrC0kktzZRxpLfQyXMapHbW6XURtFg7yStAKltVkt4oRJa205mrArArFYog1zX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yK2H6T6OVQYFa1jntL3PdUEjPddQZ16poI2zW1bCthW6qOray3yQMxZdXGMUDms0q7uR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Ubj6m89ekdP1onPriioNY1kFKKulbsW+e1zWSWvqsubO3kG7HSbq9mt9AwIJFQTNbzWr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VaZ7zt2p7+OeGGMZMxxYSnL/AEvbkjQ0o2Of/gr5ufyuB6fHNFvcxwsmSOp/y/sFmI/Q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ha9Bg9H/AOr5NADU+QoFLxWOFc0HABNN+ONRla1GBjX/AGQUo5PNf6rWK+RXxIckHNCs8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JxX4qRwpbbwOcamtsA0Mk6GuMb4rVtV9qnJI8YADLivFNjOPRV5zzhQ4PuODWBn3UfAY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jI+M1kk/7K3urZcivFEigMxhsKSoB/HFY9jCvJ+Me3XDMPuHGoGAi0vgLmuSSfcvoPFG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x7RXgDxrwOKAzRrBJrxRxXn0zR88apWeA75EpWu+2O6+omNG5fXYbGVKJir2UuqnALK6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4+nKGWiGJX8nKknFI4oSexwGIKqsy5U50ztXkr7XLjadA0bkYxXQv8WNMS1ehkmsSpt7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Y4HVe8glaOa2jlj7Y7drB2I+a5rn0NbVkVkeuOPTFYrUVrWKxU0rx1Cshm5rn0zWat17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g11aOeerm2mt6PoKPr0ZN+p8+mazXWLnsWXr0Sz7jea1FaitaxWKuRq4NA1GMpWazzfV0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2eL3HqtiJovNGrK6ks5bSVbmPBzAMVeZWfqvdVIRUVv3Y5I9TcHKxa4kLBv/AII83A+7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U9dS/L9dtA1xLFZQRiSzgcXlq1s362/6ryX1oViuBRPJWvDeW8EFhWcsTSih6Y2rjt7D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to4pvyXhz5xlSvJX3AEKFoprSgamsUeFODQ1WgV2/It7qTkGSvNLkU3FKuy+3Zchvg++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OaPNYzTeV5oLll8HDUGzT5U+aFLnIBrgUvFYXH4j3EqawRTNmNQdtvcWzXGMuV/04AfF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zLXmjzStoRxW/AHHlfnHJyQ2NfctA0CaYVrxqBWKyPQ+cUcmlWmI9T44xnFD8ENN4+RW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6a4rgj4z6a4pV55o5xu1BzXcJJkbKzNnehOQBOaMi138KJBQlUBJUFbqX4JOoq4DaV0E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72dqYpoYu3XNHNGiTWazW1ZFZH68VqK1FYrFYNe6vdXNZNZq5mMUUUZEanP68VqK1FYr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PovNfHp/xyP37Csj0A56vc/U3h9IYzNMkSxR4rFc1zXNc1ffkKQGoeIuPW+qy/wtdmj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rqvTykXn0s7qWzl6bfQXwhFXaBz1JgXTxbse71GJtrfAlQBGHJ/2/wDgL5u/55/xJrYU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rSsVgVqtdnIKkHowHa6vK610+eRbi9UPafrb/qaPjHGoo4wfGMIDqG9wPnPubyS1cBVw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KPLqBqpyASD7RTfnzX41/qTynNc0OaXml/HOBkV5IQUgGxwxxXuUBgK1UMzDeh7WJxRr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oc1+dKDXzsa19ntpfuVw1eKA2GdvTBNA+78qauCSMhWJKfiCNlOaU1xrru2utZzRagcJ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Rr5otxXlj7T5GaFf7ZpRS64+cDfHuzgPk0OCRR1xWaArIFDmgM0cV8YrNEa0Kx7Twpzg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U1n3Nis5rijzRNIcFqfzzR4o0DXNDyc5wM/JoUaTzXxlqya2NR3MsYF/dKB1O7FDq11X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HWhQ6zFX9WtjQ6lamhfWpoXVuaWWI1xWtYrFEVisVg1zXNc1zWazWRWRWRWR6Y9GGREA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FYrmua5rmuaBrrK7dPPilo18V0JdememorqtwLSz+PmulTw2s9tNNPXNEms0DW1bCrzl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OBWoq+qyz9HbgmkL5ZmV84WRvtdStfppT6Ru0UnSOuxT1dJsvXoJEkWrc4e9l717q1R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tuf9v/OHBveJ5aaQV3DW1K1fDHEjyk0Tmg1ZFBSa5pHOdopatoZLWW4gS4S2skgfqk3b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FFsqPxbwDTDnNE5DUTWafXOa8AH2/7A4rBX0zk8Y8Hml5D0Oa1o4pQaQViiRQwIhgDU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50H46YoD2agnGBRZcZAUeGD4bL1xsfIzTLhdsn59wPNA4Utznjw5FE5rfFH2r+TJnJ4YY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iTnFJ6E+7JpBqXGWXitRnA2yKbn0fXb/AG/KvnArb2k7Bx7QOD7SM0Pzp9qNMRqQaxiv9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xWK8UPPGzcUvj4yPT20a8UBR8McUT6E+0nIU0PHwOSPbXOccAUvFckSePj5o49MHC81n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5OCw84rFCs59BRrP6McUazWaEkgoXlwAL+6FDq10K/q9zQ6xOKHWjX9ZqPrEZZOr2hr+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6hZmheWpoTQmgVNaV267dYx6MuaHNc1zXNc1ms1kVkVkVkCr1RJYf60KNfFdJH/5eKxW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79ej2v09vmsiiRXFD1vfzFJjEagxa1isGr2rFv7C1YqwJ7zOScgGVw0rqksV10+SEeax6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PUor+SPgbq0fWY83av77iZEke8UVNcam1lFCXtxPOILa2YrEuRGpz/5nVH7c0jFjn0zQ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c4pTyo2AUPSxjEYkiP5Il6yvcQieL9Y/6rHGOGYAD8mw1YJAHuYZrA1U0fJ/HwccV/t+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pqxmuWrxW2aJoYWvFZr5PtUVk6eaB4HA4zxWhrXheKajrgE4KjQ57a4DNggtpT7YNDLg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c4rYZyGL8kkqBivDFu245LArXGtfAGT84BpQcAYA/Ba9ojND2jOTzqv2xzRBCAABvyAx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ydgaZcNzXgY5UhT5rOaY8qQtKaZRrzoGp/w81jVSaLA+g4FYr8jijnPBXyc0fGKSvNeV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FDBoimxQ10zXkivkeDTLXg0RxWOKJryPTxWRsKHk15rz64zQ5o/o+K8Ln1zWf1Ghmlpv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64IuZxS392BH1a6FDrza/wBa9w63X9ajodat6HV7Wor21kHfgrvwkqQ9MMV1sZsBJLFW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nP8AS+c811u77Nv69FsVVM/oIoAVqK1FXv8AKKXOIBmE5rn0vq6fj6MMBSyaVmicn0FX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3Y+ttfzQGz6hDcVexkmLKxy7bgNTA6A9qu6riS5MjxS7u1xtcPOiKjHWjxWf/HmkEcdz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IJrGK4pvQV2g1AshjYPUa7JEu0YhlglvoTdKvFScyfqT/q1JCFsD5x7iDtthvyLDl19q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oq1e4H4HgAg5ArzSKCMgUwoqtPSc15VANQFzwGlOwHjHP5HyecnNBaDZU4C67Uq0QCmO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8WFSfivj/VQCw8r4OKOKFYrANDl/dTjnIyG5bc0pyVqT8AMURgMoNDkoodRzWKNNnKcV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e1tqdqHknNMdj4SPGzYVvzrAdmGFzgIMU22djknNfINbnWY5Q5x4qT8G2oDj5Ye0KKHF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9CK/Ec4GDS4JxR4A4HGD6YzXwKHjijWaGRWMUvipPybIoV5GTXgeo4rzS80ow3yOS3Ne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/V818Cj6Cj6/C0fUefXOKY59CfQ+c/sDIJZqBIrvyCvqJKMpretkrMdfaq26sYLdOuc/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40rQ10+2SW4DxvRFa1pWla1iua5q8/nxQ8W38LlQM1kVfV07/Do1isCuKx6KpNTLG8Vx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FQdQuYa7yxq7JI302qCPapY171nCDab1bz9uVbpFpiEq3n2qa8lRTJIs48f+N1q52bNH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5rfNCgtamlOR2dRbvqRs9e2YSjttf3esH60/6oc051UZrJqXDDycYosMKaC5rOK/Gj7a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gcU9IpI9uA1Ct6zilzng14A8ZyzcLj2MfbyCfaOdifcMY9uPFLW3O1K2Gdxhm1UrQc5H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Y/KmJBfkR8OcmkK07ZBHAya2FNQ8cismscmsbR/JwozikXKrx6LXms5I4AOzYpM660jE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w4A9HC9xa9tbbUo97ZBbIHBr21kqy+OMsD6KDrN+DV+QXkIMhtqwaHtocEsafmua815F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+W91IQCtcmlGy/ORkjnweSPlK+CK5pfNE1im8ehOa8gV8qPbnFHxWfQrWeQM/o8+p/Gj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UUKIr4FfJb0+a8enzR/L5/aP6B+s/pyaE0opbu5Ff1C8odTvK/q92tGrvm5BxQIxbkdl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iBRUUR6YrmuaUkUDUEhU3kFteVc2jRSesJBUg628oRDF3YzagwiQdt1CFOVQP27iMCtR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AwP/ABZW0jlJJo/pj4NY/RGQaAoeyhAGpd4Hmb2y71Oe6v6oo2ldzFFZquVJNcivkqCP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zXwVyGxTjB5wtBgaUZob45BdMUaxXuIHtJC14pj7RwME1wTmpOaUFmS0jdhawoO0UqW3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mDQvGiGnXBQfac0OQpwgb7fOVqSviOpSCq80cmsceEbOBxXxzWOCcx0FNFsHTNNjtuKb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XlNaHFY4evaKXJYnNFeNDIFo80civiTGYaevaEGuDwwO9ZY1nlRgrT+2lGQfHxnKDh2G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z4r5K5pdhRIoNyrU1f7eijgZ2NYoVxkfiaQj0OceKwMj0HIrzXz/AKjih59PNLWa+BQp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ehoZzXwOK+K2PofxrGfXHp8HBoZHp80tN6D0+fNDwfTHqfNfHpgemP0fHx+n5/d+X8ZGL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38TDnUVqKvq6au1kVNc1zXNc1z65FGNu2tSfzNDHNU9hLH6SYdhctJUyFDHfmJYrnDXPa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8mTDIIrWOPaOOQSxZyP/ABurSdqzP6wKC1rkFK5FBqAU1DulQqJo4JDE0TKA0vbkJUm7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evqDXeFdyOt4aEyIqRkspAVXUVlTQIrZa9pGMU4rBz84wg8Hgg0Dy1PxW+oVcDLMm3O2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rkhsa8SV+LY2VMmobMyKsMRIX3RKqzC6j7omzM0aSGRGjrSOe3uLYpTK2eTR5C0fdQ4h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ySalbNLymGUZpvPIOfdQ4ODjTjRgpHoMgA8EHPIXknIJdvc2RSjJHgZLcVnNZzRVdsbO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8PwSBWDWTXu1QgUuHORW3A5pFVQR7291alaPuB8f7445NeaWsZOfeGNDIrOWGpoDkqKP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5eKHgNTH3fHAGKHnJoYp22PJPtFADc/kFpfxP4ms0K8UDQ9M4r5orrWefU0PU8UPFeK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IzTYJ+B+jPJrgeh84ofq8enihXz49Mft/H6xR8fsnwANLz/JWv8AW0BZJE0oyxCl5q+r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59M1ms1n1MrGMVL/ADoxBhc11CwWdbwg3F2xZtf7dtQzAhTMTDrtW3LKtW8ii2lijZbN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e3Pp11srn9OKC0FoLWKIoiitKcVDPUFwubiNJVDMgeYhmYimbajwQPcfUCl8/lRUVoKC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0rTjU41amD0N699Deveay9GR63YUJDXdNdw1vXcFGahL7u4DQcUxVqVloc15qTWOjfnAl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OHkYkSEGGaGdLUuF0zU+C/Y+5Jbsi689w0vLcqFwBkMOBS5xwKX8MUvKHgK2lc48jyNd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wc5BxTvlAchq+V8nk+Tjj/bOaJJpa4FEjLU2aLD0BqY7UfLqcjNKdmGKFZoDHoQFojLU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hV5o/hjNMMV+JJxUfJNDOPNeGeifQ5yByorND8RTDDjOc8jyR7gQBkFsURgLz6GvkeW/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nPr4rNfHk5yB4o+fnNfGSKGMH1zQoc0KPqKUimILeDnheaI5+K8Cj5HNH0Ppj1+KBr/b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ofsmrbLWt3/kigg1e6OI4e4Usy4q9roZ/srph3Tisis+pHpivgCpf54xygrJ1hgDreRp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ZdaijBjDIsKIcFGjIXh4Y1mMuStw6TK+TI9Hj/wf9vTrq7W5oeijkJmhHWv6DWKIorS4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Mwe6wWclahORcRMifFeFPoabPp842ojNNgLBE9w0ltNHWxFdwGorSeY3HT1ht9SBuK+F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HBG1Ki0V2rTgRpTIteaKYoqooKGrsgiRhnPrnjis0GqFiatWVFJwfEskbqkIilt+oxmN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DumNhW60HAIkG+wr2UDhn9x4wSwoCvFStWxzjZfFcGlxqMgu2Y8laP5PxTLis+n5BVbb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3Yz6KtDgAE1iiCtA05PoGonFIWUjgLjcjl9MJihXlBWPc3jfjy5FN4oUPBwD/AKjmjz6C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QrgJTLQr5rmnFPzQr4Z+MmucUo4zivnxXNePQtXih+hqzz801eKFbVn0xk0vk1ih4Gcm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655NGhwD6FuPTFCj5o+DQ8HkgfoFH9ApQWrhaP6c8n1Hn9o+Odbz/J27a5d6hhlZlGAJ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gdMWEtJN4dcREVgVgVj1xS/lcY+qhHKrQHtjytMey0+IpZrpXTc4CrjtK5v/AMJE+yF2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dMoED+729zcE5z6Z/ePkHmurn+zPotRR5oRYBWiP0H1xWm1QOVD7tULi4iciSPBJso/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8+a+COR5OBQOaFBePixOLvqEjqV0nC/TwIZrmRf6eZqkte2o1L1pQ4pCcNmsbLrRWvjB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ZcYrXFDG87YomsUf1IzKbSd+2rxOIg2Jpou3aXKtXV22kPurFY+5ha1QDSnUilU12gR2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o+NGr7lHuJRZ8iWQDuOa3NGXJFwdu5sqyCtwK3XGy4BwTrnk0TzWRRpOaxwR79QSD7TW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xluaI9w5pV51BrwKbAAb2k5puFQDVhTYrFfFPS+cLQpqIoqK11rmtONTWvB8D8M+5s49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MjHo2M+KWvivNYI9B5xyfJx6/NeK+T+R5o4z8enihmseuK+fFfBr49D6fBr4Hr8UB7a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5/Qf0mtSawiEuSP1n9A/a+B4l7KTSyGdjURzF63vjoIz00gLTRZWSME6VisVz6c1zSrm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0p9kbhLiRUd5oNVii3kVtWcBq7zRszFqSZki7xhmncIiXBeQFWrfSVYgyAjGooUf3j5/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FC5SPANH9J/Rg4BzHHdAIYYrqnQiYew2I+7eybUfOaFf7dzNeTnBbNHGFaiSaHNMSFvG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HWjcSkG4AqZjKyqAWJFJjB5Raxga1kYr4zlQ2DLWuCTznFFTrIaUUfTFLCTX09fT0LXn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YrK6LK8kVpF7E73efFYIoH7vsyF2oL2w7b0cYP4/OgzyGbArGKJpB7nOKFbajhqRRXtB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8QYKM0qIRha1qOMFtMHXNBa0rDCvcSoK0tw9fcwWkwxbAOvoPDNRIxROKVslMV8ZAqTz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MwAIxnzSCuNiMoK4FFhTZo4x88YrnGaFc54FHxnFAV5rxWuaHDf6qda+T4HjWs0Pyz7P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Yo5NY9PFfAWh6Hn18AmgfXmvn9B9PijxRoemPdmh6H15r5Ioj9GPTH6Mep9Fj4Z+PX5/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LC9H9wop6g5iIFYFYGbzx/x4f/nOKkFSLxri1QE0c5PqKt2+03MkYrmoFJq5I7i/U7wy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OoETNU9tLDRLUxyIXRixCUsoljibsmCRoZ5VGiDK0f3j5H5VOpMdzGY5Ks09pFNUktM5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z6j0GxqGymNfRHsi0aNjD3luoiGhFXnukIauMGhzQHuC1xs592csjCj5XyB7HkaS3uXL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5kM1jHDGprXh+FB5HNcY+cZoHggGlzRUYI5c+3gnHCniTIRMEYyNTSRFikNBcVisUfSG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O3I6nbPGZFYVbtrJIMMx5I2duKH45qSvkfjspBbWtqU+yt+Q3uJL0cgWtn9UjilfBzit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lpOK+ANhlSq/ybE04G4OKzQzrTefMma+D+FMDWDXFEcVqaYZPkcZxmtc1ryq86nOGrBo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DSV9wVl62astnetyaMhz3RnvCu8orvKaMgNbrQYEKQK4NCtaINEc+BnNac6igBWPQ0vB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bPoK1rPrih6lsDHoeRx6Divj0z64rx+nFePXFDivP6B6Z9ccfPoKPj08+vJY6oGYk+nz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9o+MDW9GJlqSoB9nFJxQzm8r/j//AF/NNmudbkYgj4ot7thRYGsiovzg4kb+VMUoFY4t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ZMsT5UvID+ajU0yLnuM0bRs7GHCxExyB5YpYy81WsskjrdggHgZo/vHyPy9Or+66IxVs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PDRhrtkUMilb0zReluGSlvJs212zVHLsp8XCbVD5uWJkBrivn2grS8kk4Odjwymua+U/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ptndrE9zdSMqXs0UbNHSmjjOOTQ8UmxonFJ4xyxr5fBHyDgsMGX8Fq0gBV4VrUD9PmsVb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0Ay3UVa07U4ywADgEBiBQNOxIhjeZmGJB5fGxzRrkqI+SOUJFbbCyjk/p/URKtxHEmG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XGAQooHhBsxk7b+4VtRNb4IamaiVYHUUxFZ1c4UnFHkNwc8nijW2GOADzTA6mhQTnNZr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e0mvjIx4HFHyT7uCazRrArTjshSEUUVXOi50WmjWtFoJmu1QSteNGrV6+5XvFZlFbSUW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Xdruiu5XcNCQ0JOe5z3BXcFdxa3WtlrZcZzWaArFEUAKx64rHGK+PIFZyax6nHoa81is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xXOQvofQ18eg8YHpisUq7USEFYrHoP0efTH/AIB8f6338oBpuKjz2/dSGud7uugn+w2r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MCuKPqo90i4mm4uE5oBaI4du1ArmreXeGHgsXR1lpZY5naJSx/O3kEdRzI1XPvWXuQ3k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RmZgTBOk264rPurH7Z8/7VPOsNdSn+okBDtGg1ufswNeTMVtpXD26AtElFK1NBtSfQnJ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BdAdySOkvbevzWDl5/5FHBArHA8isAFuKccHwBgbZHiuQYWPfLn6UsAYopXq4tXhRcVs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lcCtvaHFAjHcAXyJMGvxph7fRBhpQAIhzbDERphWPXA9I8Ax6awEtTVcHCTjLTDChdkN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c1ZWxupb67xSZ9OcycBSBEcY6bjvxbIwY132Ef17vTzvt0/78vUu4t2AWqLwPL8trWNq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wpCiuCuSaPNYOvBr8TIrRDPC+6rMIbvqlu1vLE+1E5MeO5+R+M4SSjSUcgE5rwPBGcihy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Jc0zZO1Kc18HzR4rOaHnzSms5b0Ne4UXjFNPSS0G2og0xO3kA1mh5JxRPq35ZogYGBWB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imjGK0FaV2qEYoxrQSiorQZKVoaKkVqaw1e+vfWXrJrY1k1k1vUYZ6fKnat67lb1uK3o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rzQ85rNfPx6Aeg8YoekaZEj+nj0P6Pj/AMP4B9t9/JUpqL+LNBqBG15XQTiyB9MZqQVj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RXxjNT/5KcVHghxx1B0YyRa104p9beWu0UaSSzRqupYpTxieGSIhVC6wIJre3nTuX8LL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1zqlzCiWySKV+ondC7QzJcZt1mZaS63kkkSOu9GVkkSOlu0JEiNWP0Gv9l83cpkuCO5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mjxetK5ACEyqFK5CrzTJtGseqMjdpI+1RbFd2rW/ZBHcLKLqFbi36bbzNVpZd0X9r2HA5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0PBbkgEYp2zWDg14jgUGUY0sJI1mnvZKV7V0cKKBrbjfNOQ1N5xrXzxQ5IwVJ5ArJNE5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Ag7U8qx0bla+oWhIDWa2onFPMopbvWra/kQwXi3IlG0fb2W9TUDOKbOSutDgRRtczdQk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ZBY0Vo5ySETpoZp7/wC3c856UiT2s0L976VIU6dAAbkSPKYmairR0pbUe6n9pX8lJjbI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GC/Ofdmtqk/GdDcdJeJoTC1D3z34Z600kOTX+nIBY6A8GlODRbNcUy0PAZlrmhTrlbsi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0t9tWFBs0ds5puIzzQo+V/InFKMBhmo2AqHeOplEs20ShPGaya+MjGTX+xr5GaamziSI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NlR1tAs0cnpijQ8LXPoPJwKuontJwazwuXbthrFG5z6Z9wr5Pj0IxSgenFYFYFaitVrX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lwKbGdaxWDRz6c1zkE1zXwtMMUuBUsmazW1E1msHHj9n5/YP6T4B9l+fuZ5c8R/xUKHm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gUBRWpUysw9mKxWDS5IjBq74vIz7UNT+IZIUqZt6sgC9lIZOrdSKm7WLnBqA6tFL3G+m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E9WxS6trXaHqNwB9RLHJCttcosMBiieWAow1E7ypt3B2+RUeNTlR7mo8MGFFqW7JKkMpo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pcK8KAU4phTUac5phWta1k5qFRIrj36UYgas1tcxQwGm5qzt1t4pZnQTnNka5LMKHFZp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k65xXgDNWmTP/wCjjIlelhu5qTp1yai6Vz1FrbYrxG/AoHiiKDcBc1gsNnA+VAYjGOSK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wyufp6MQFBDhCazT5NGOuypoRamBzC0L7rjU36HamxXFf67YHS4mW36tgyxACM4pTgJg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Yf7rqZP1vTF78MEd3CXxFL3wK6UZGgvmdW0alU0uKHtb2lRQbkeM4oe4tyMUPysyHjcF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6HK+1L4sZFiv70p2mBwuWriiK8qgzWTg80M5GaLCj4PCg61n3q1f6dz/8tFyc7G2AjgIE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fzR9PFYrfkZoE4anXNdDjV+oSZVu2wNYOitiga4rivNeaY4PivNN7qtznovaYMOVoecK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W1Dz4bbNEcU4GvVWE1Ae0GkwwjjZoriBiwRlqIbM8ZJoDB9DRwK2pSCXYqytW3rkUp5z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RQxjb3A01Ch4PgDhaJ9D6EeiyslE5P7K4p9c/t/Fu3ctuofyfLHNRj7WBQXnHvu66F/i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xODggiuaSgfdDXUP8+P8Y6n4B/PANcoenSmJ3XvTOsqyq/sXOJW2KztrbSIKOe5BIrrc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0uglNCYriWPWxjvS1vcGFiUR392Nssq9xUbUytrQNLGrHtMpZVFLso7k1bAjPKnmZNJ/I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FDwaPr5ZRioQHSVd6xRWrVY1rfuCU5B8sI3jm4tOCab8Uz6fPFNgPj2ikyabigWera1n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yjxx1LdKKe7RqE8dJcR4ukhZhyRxXklq8V5r8aXlTnB5UEA43Yc+kC5upiADHxLOq0bg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t5MONW9or6hVoXKMY1U1Zn7bLlZ1JeZj3Sa+cKwqdux0e8d57xSFBf3s+wxih7q8UpJP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RiGtSGu+qRt3I7HhpYY+ktGXpTj0xweSxFeKzzhBX+v4t5GDQ5b/AIuR9dfqouSDTH22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koe9614P5Lmv9idiBghwknWQqdSzwfyKtWx0wdm5rPEBi7tzH2Zm4G/9iOVtYu7JfsHt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yMemKztWeB5cYHVrf3OESu5rVrJPLcOqxs7BmFWwaSa5UJcI+a5wMUBmsVjml9pzirRS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VuV/pbjkcUgrFDNLXhmPo/4XMYHS7UrEWXQrVvLKhYjtRu+O6c9xDXtBKnOuKNN5Pogy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35rn1NDn0TyzUmWAkqKKOW2uISqLkUTS14r4Aomj6ZApR3SGzXx+n59CcVsKL1t+78Wq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0n8WKCnPO13XQc/S81zQJ9Gq4k2ZmrNAgUuNkFX8DtexRNqimrmpwRKnuV1BRIu4HJV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Arpy7XGrVcjBJ+3bzNG80ayq10wVSAr2zikk+oUSLMigUf4+VqKXaXV0jjJpP8u+jjQv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03awMUq++0f3DB9OpfbvJLf22UncT4anFMKORWaJpcmo01puKil1aAgl4EehAtLFsRxS5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gcTZ5HoDS0cUKY+3c4QNJUXTpWqLp0MdBlWvqhVoRb28t+cmbasmra2kujLG8MlDOBxQ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3p8LTNsVHtYelha/UGJeze3Oc3mWBj1jEWhjSvAxkD+SRcgjZBFrVraz6QAyTmBIhI8q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493OyAGe7kd7cM0kvFfI4DnUkCsEDjawzHZyMSRSkxNcXe7GVnpVlNdpqHFFF7Wa+OQR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kxsTVrKrRyqyP/x58dR6oP8A9PpDLPcTIVaBD/RJxTgTWvSCFvessGvv9se3zXIbisZ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AVqSRxWTl+QStf63MyXVo+Kjz2EXIR4oo7u4a6ZOKIxXIAAr4GQc0WOM+kY3fr0n/wCq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uCPsRNpWorPbpJ/uHVmHgrwSHkVRQ8DG+3A8fVNDKEe4JGnooJqBA1iOHaFwquaHisZV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tdXCzdEEulRrsWVsdCk0W5TRc0GrHAOK7nDYrUiileDvitpDUMLtSwcxqrV9Im6jHp/t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SU0Hsc5a8ULKFzXVrdIr1jlsUK+MhaY6qDis1miat5fp7rqsKQXv6/io3zHJEUfslSI4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Rhu11EETngZJpM9pc51IpfyuhXQf8biuKGK4w/NT6A+2uMx0ByK6iP7+KoauKvU0lXCt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pUWI2dzPHYAi9Z3hUIcIokkOY6s5Tt1GIY0BEU32LkdyMnZFwZGV0oTCri3ktmhfuUqv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MrBi8saVDxLcQiOlNCn9kkDMKU7C/h70MeVW1OJRUno/FGjRq3IFPchWZgys2KhuCDPI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uFW9dBHJdODcZz6fOOTXGBmmHNs4juRPPu1wRRuXL3FzJhXY0rC5W5jOK4ro8DRt1e22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X4k4r/XmiBgkYTyuKf0fn0XP9PtcyNc+6s5WSivKijzJTg910ZBrWBVncCOkm2jQAV1X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uZGGKhIE17KVs4vy2weRS4etWNKpY7FgCoWdnXpNwgnuja9o4t1rAUjvSwS9uI91a79f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yKQHZvbQPt9xVCaByYm7Mt99Nct0LZuovL3LqGTs3F6ySz9ODjp83L9MmVE7OkkpO+Pf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Bitw3T46yMvhqXyxyQPa2aGaV3ifGzQL9qI+x4xHSmoW4HgHnGAeAcYNNyMUucWpX6zq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0ePpxw8q4to13GxFcmtaQCsNhmo+6idq5yAScrGGcscCpCYo7dd5ZR2Hd2ao4jJUrRpQ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0aGorYU2tGRSPt/QCGMn6d6c3WLKGZUZNqxx6flQHuU4qMgq6e2CQVJ24mikyl03swa5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1mjWMkJmupsu5/DqsWkyDUX8wuL4UPHyOAi07Zb07HcrOaIq9P1fSqFDn9XzTSsxxSD7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hH1j6gdrh/C8hG+0jgUrgKhGbqv+Pn+1ytZFA0p4bimNa0eDphgtACuo8X6OdIblmqS+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P/lrGvbuddSa6dO0Eluwe46ktSqkEgT+3Z96Vti0m8fsCcY6TcjvGGSyaWLAEiNG0StH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2edpEZDKF2YRQh2TtRC4lWSvqdoRUR9gQNJHF25vS6hjNPEISRUvo9GmoCmUVjFbEU3mw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GqOTRoX2FCruQRQS+TweCtDJ9McHz/t5KSgJJKubGZoLm8h71svtaORoZUK3CXVqO1af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5diQBSURiuKxlqwNTgr5r8qXIrzQr44Agbeyt9RI4zTewtzWPRVAJqUcpJ7XjxRFE1bs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7ro5uweVI1T87nH06jNf7PkIG1XYqe4c/FnF9Rc9RMQki/x5O3GTOajSWeulxSxUYg0n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NYoZ1yNVGD8YxQAFKKZcUuWWujN254I94l8YqwKp05xWpB6ThLi5z9Ry1bYTgLgI0Zx6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dvyzXznn0RSzFVQWN5CjO4avbtI6AAV/sxBPNLy3ivgEiiWr5P4tcu0allMgTHTZYkkk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CdwLR5pa/wBjSNhlHDecVuwAIoahJ/5mHFw8ctmUbRA615bFAaotZoDKgDZsU/4jLVAi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O4tWeJrfuLTHYyJrWc1xWTlTz875qQJtKgMcPLyyh5sIadSslZrFCh6GjWauirMa65lb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+B480BkytWa81GMmQ7TCP2YroboznIND9QGaLVyaKMtR/wAcmO58fo+P0nwpHbv/APKk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g4I9oSrrx/x3/GxWBQAoKKkAC9sYx7pI+IU2TFEYHUWzeBijT4NSTd6O45YYaPp53ul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mrn2npmHlvMpeS5MNnIrWpJIj12tmKIvuqXOFbQvciVpAwiSXYFjkJldeHXRYp5NFAem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sgTUrSK3ahkTX/dXD0fDztqORe/xwt3IpKNNRoiia1Jo60dTSmIV0xoxdy6zJN0zIZGj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bXN3JOvNChy/GEOPQngqaY4oee5XkjzOR/TB6Ws72s86pLFLbxXcM8bRyg0vgPxmia2N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XNAnOTjY1wKcJt3d0g/zD5cUV5IqNd24Us9LMlJ9LPEHkRic1FCjBYjG8fB6qR3LZOD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YrdX8fblFHLV8Y9tcaAHPRAFuOqMIblMiukRo86hLeee/dxDIy9LuXMihTXXIxFadkoq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MQzEYPOH1ah4GaxxahY+nyNpax8VrhLd2W2kHEeNLHJklGbmP21kNTc0F5fO65KWhPbA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xQJo8LEqOrO4Kthu47tFAyRMSWVaWgaUZOTlSB6HgLyxPuxWcnAzrWoFHAIJFMSamR4W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k+DmvhfLKDTIRSwwQ9PuFTvNnOGWulbJLGjEEfcCnIFHxXznFEbKcqYJbZRetEXxisZo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tJYqWtOc1wTj0PBbDUPxghYLKnv6Ng9Sm9kq8n5PoRilo0OKZNWYFoFPP/IJe71A+C5Y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ExWceie1UhKF33NZKPdqJSvk/qNBz/T1lkUCovw/29fmj4/SfEYzDe/5Uw+1HjW3H9uB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/wCPc25BrBpQaCmpVJGuAyGlU1EmKdauWlFXU+07ya0JiKYja8t0EYt9a6bj6y6GrXzb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5tb3qMeb12ytjZJcwWtvwIthYANRtAKbIrTWl1QyER1LCvZXMZCCeIuWiOISJ2qLQq0G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wWeK2mNoluTJLGGiqN5Fdt1CupoY2vgwh6W+Y5BTU3o3h2NdxmGGo7UA2RZXiNd38rx9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REuhWuqPramjX5HHpn0ZtqyabJGa+M8Rj7lycWK0pA9LO7ksXf7VXSQ3sN5YS2oFbVkV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4XOBis0DinYGmOahuMLBd/fQGOdxywzTUaRu2H7zP3DrIGeoXMVAl3NQyYoHZF5aWLvw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X8UDG46/Fwv48mo6zWA5CElvcbBRD0vqT7yquBbyPb3XXI9J7S0juE+nhFh7Fro8aTdU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mdVoNkkitQG19xOKZjo/ND+Q7ZyctG/9GvxrfjGB4tEd4rioyKslzT/5RoDjxQyQVNK+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YGSvHGuOVT3L4PBkmhkjsZJVRHVpu+s9qwOR4xXg0a5AXBTzWtYOfPo4ys8jTRHiump3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Regg0T7Pms8rgUaFR81jNOKvpgDcnARuM+2BW7b3EipL7psYoV8His1xgcU/IiQlz24E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dPGkEilWMoKeicGGWnbcgcE18t5LmvyBbEcUzwXdq/8A+nP+QoH3fOK+FrHHiruopGSv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uBg0q7H83dtm+AM0Rin5F7IWpYWaFfwP4wOVE1rMriNi3tH6NaxzdexTG+kiPEY/xPn9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/avP8qX+FfwiH2uQRkImaua/47/BzXNDNDNHNPnDZoLyKdnqa4hiF/Mkt0Wo+nUH3soY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rwrDPdD7aVcr7bL/ACuqNi7kYGPorESzSLbQWRLj/Wxdtpo44XOMqM1dAkxvwgDLDlUm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BSHETXHtJlwezvFBtBM9rEkyW8a1Nk05NBjWuVq/X7FtJ2ZW8MKNGnrXkYpgtHzk1b9W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Wja3lEkZHK11iTMufcaU0ARXFCsVyKzz59MUxJq2GZLtSLe3tbiav6csVTdm1Bdpq6dd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YurK2uTcQPbvj02FcUra0c03uC5Wm8eKNeARmlFRyd+08g8EiiOaIqQVrmsVtWaBFQtU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/qZlOKyc7YMg9k/910aL0FEjdvC+ANquWiWPcyzL4OdeoZuOlqzR1lk6bps/QezBc9TY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59xoD3AnI91eQwwE5khKrNeMiOhJpcGs4WC1aEdQiaFosV046Jr/AHRoHg615pMUAAII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BiieQeF/H5KYq3te/PfS71M26WD/AP5UhxXBocDAzrwPAOaDYrPB5rU6kUBkLylj7pDh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xt2urjrEhnmhBxWRmj7S/INZ5QCh4DCMdIEbdTagtKObhgtrZJt/x5/5M8BcqaxWBkU3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U0FrBFKKsEZlkHGPTyFei2wwcn8jit1FIw2x7pBmunKV6hccR0leDTDj0GM3wXfGa1LP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SgxrOFb2qKxlfhiuWYGmUyT2kPasI4MVF0uaVE6b9OJxHFC8lotG4BHBo4yBk6PUR2t9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SHt24JpLWSSpoTD6BS1YH7Hwm3au/wDKk/iB9sWe0AWqI/bTxc1/x7+HPoDQNZomjQxQ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x6ckdytv9ThK7xU/3EhZlSw+pjCdLYrc9QlMMt27vSeZo9Vtv5+rA91hiukf5XUisl10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xdPvD1BCtRnjuNJTD227GOGyUb31uM3l0ZYYMuw1Sa2OXvSHnglSNntTG8sebZy6D6j7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EjL25N79Ctt4rps28ci01GiKIo0aIrFQws7QkxpcLulm2lFqZxEkjd1/hfC615FYrNE1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FqwsXINoSvfiAlvQlMxkIApqsbw29B3hCSrfW5+ylwlu7SxAURihwqn25zX+1eD4oD3M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080RUxy+jcHuLl51oy5oztXeoSKT6Wx5VtEOSSlZ4U+5vyrpU2k7xmKdQCGrUYx7Sua6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CxxAA6gDDLVrMpsrSWO3Fz1NpIDccpPkzIUnH4jim5J1rb3EgnlWGMDlgKyErp1vhuoy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+299JPHfXCzLGDnpCpKbrKXc6r3I0bYedcUF9vgXBWHpMYwv4njIApkxQya51iXJhV9O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f4z/AMlDyM04+0EBopTCgKah5+RyV4o8S365l6Lrb3cjfeS5eN9y6oOCMNxWPbnNDGF8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dEH/AOxPw6jancY/I9HOelOfcR7VLCjnOlea5xTKMsPZPgQfBFIvPTULPcfy5r4HoprI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il2eOLQMPfNcHaH1H4nNLXyfF0uteKhYJcXzdy4UlWlhaSOIbUPOxyKPiorOa5qO37c3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bK/skut7cbBXQ55ahauaEcSUMMEiRaVkVcPnsG4ja0CUqkJNuQqsKFoHq41RxzRjoqf1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Tfh/rAfsq+skmMKRrcV/x84i2FAihj0zWfXNTSA1dQSXVxcWTi7isoqto44yxOt0f/zW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m+XBh/klRO3acT30ib3kcQtOjj+6nIF/0loxeJDrL0w/eu/tveye1OSikNApe4Dg1sUe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C2Kdlmbp8/aNzMjvKncCdQuFpljmiu9e1etKy22JKW2zUsUirqezfL/aSlWaGRoZmp1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qF1R4bxGo641GJtUaBizdSlPd+ADj/aiPQmsYo0RQJzyT8nkMw+luHVpWYvWlCgKxWKj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Nse41bvQ8gitufFAgsxGDXJAatQ1eKyKM0+nRJcPMM+lxzUduDXbAp8ehXNaCh6W/wCV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02cgmhWWq7f6iNGo1uoonkbGrh06b09iXdVwucTdXtmjbVVjCVrRXh4/t2+l8skb27q2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gZIyM+4/xy3TPEgyc4rkk04YUi4pErojFb6+jJmVsttmvDZFHww3PU5VnulOKwMaHAGA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v5pYbhRtTD2W656IfzzWT6TdsWkfjNHyAM0QKIrArFOPbJNtbWcb3E94qx3ALZ1JPmvy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0UrDVijihXSRnqt17piZGAXkAEdMX+ydMSfFYyaA9DRpvxnB0Hil4PS3CSz5xxg4rj0F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MZA4BBtW8WKYvZh9j0+VOUoVn0uP4189PjWbqF5EPqQoqxbvSau9TWssdrn1gge4eKPa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rn6Wu5HpFIALlx3B2gm0RAkbV5OFkClZBiTeRt3WvqWr6+Wl6nMqq0jKZDRuBhHV6gbF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ktpEDgYNY9fiJh2b3/Lb8ZOKt/4CfdE/CH7dxXQD7M0MUKP6vgZz1I56jGajzXuKXx16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Vgk9xns2381+ra2v+Rc4+tv9vpuj/wCTex4venf5NwQD07HZdzXWfeYXAqzw1zA+99cx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FDKF7TflEpkjvspXYRw8PaluozHLZSOrzRM14jCMOpEvc4t25Xz1PH9P4X0sn3tG5o0a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tlX6liMF2tI9KuvdOFGDRrzWTRBoZNR+52GKHAPBJrGVruOIcZoGsZoD3aUM4fFZphn0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o2Ya0FzWiEYAJxQVMKutAU4ApgMQZRo5FmianHu8BzR/VDXUQRPtQHHIo+M+nmgSjeK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JI8UpZ3IXFLJhpPcI71pbSWlo18HzDJ2brqaJcRMvZbdjXdag7gmVqyaDFaD4HcrPGRW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s7UfxXFdInWFepXGlmDWwrfnINLyXYQhBWRRZaOuM1sKZhSzBD9VLRDO0fAzUDGOWaPU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TxGBijiuPTxQOV8hVIpsmu3VlKkTdSjgS5DrjdqTmhnOa/IHNZ4xRyKbgZzXFdPOnULo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EVwqRXCqk2aOM5GWocim9HPtN59tazzVgdWuFIpfBFDkV5IHGcUD3KZSrcV0pwt2zKHt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j5b1NXsYjtxVnMbe7y8l4LaVpLSFYoUG9SwR/RdRtFiXQgWvQSUujDZV7mi92jzPUshZ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UzZDZWh3HqRNa9uCjUrBa3gIl1V9qzRomPTuV3DW9d1q3NbZp43anUqfU+IkXs34H1Tf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RdtAKjUdq4roPgAVigKxWP1L56icXyzJjvpW9sa6gmbdkSOC0/nvwTeXLyYtv5r5S6wj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/TdHXNxcx5k6f/lXv8/Tv4ijLHeqTYwfnCyRXkCGHqHVD3eoLEXuliosWNxH9QYt41gk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jSXs0ctlDEWjdpBPb3C3iCPCMM1GHWrW4WWupH/83Gaxg9NNGmo0TRphWvpihgUGq1TN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trOS3A+Mk1qaziuM+ak8r+T8MKI5GMY5zijzWCKwcNgURkDgefTivkrSg7Ua/IH8aTkb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H22tx2Jnp1rFMtHAon0Poq1br7uqZ+o/1GBXNE+3/ZgMgV5ZspX5V8kUeaGNeK+KZeea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DZd2AVfcK53y1KaNE8jijQoDmhxXzyK1FZoVaTxw1xIU854zmjUswjoA5j4oDn5IFDWs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kDjzRXIW4Za+rTDToaN0QZpO/L2uO2tGJQO3mjDiu1WgyI6xgY9uTT5pihrKVhcpnBPJ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e7Huo7Uc+jbYyzuDzg4dCtM21DNc0dq99ZehmuSPdXNDNRQ92SWEw1zQJq0nWGriXvSg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nwVPAbhZKVkkpxo27ChUfNFmlswa8UTQ4LcHatq1LgUOa6Z757kvdvJbrLbTnROjiKyX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Z57yxa1Reo9S7sYmNR3BBJ2JAYvEwCW2wNvGoMQpoG7cfTpVh+/KZ9Xc+09yDD9kjRDX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TmKjK0jb5rAPpsaya+AqVOqBPU+IlPZvxi6pxmWAZt+diGITPaufHQs4XNc1zXNHNc1z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z9YTeIyXO4FbYoyHN/jszx7Wtr/P1CPeW5Ie2t/5r9NliikE97hbu5kV4ujf5dyrNPYf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iFzstxx023x3bU4vmk//AG7n/NH2KvpQELCZdWiqSY4gcyNddzuS69uSPNWstXkRjmiA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VMVSr6THTz5HNdNP909H0YUwo0T6ireHJhTFLXVo9bgihStis5oD1wDTecZpxxjIPFE0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J4paYCs0eCG1PzzXwSCK80gpuKwMGo8aAbUDrXt2zmlGWdQtfnC1NTmi3rigK2q3rqn5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jOC9eCBWeOFr5HgHkjJ4HozCudfn55NCs1zR91eaPJXDVzR4FEsK0GM1/rmjzXGPgZKZ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kYVQOUOKL+7JpRz4ocIPywaPihgP5rHK4x6MKNNXbFduggpV9MCgKWvJPIPFcgZpqxXz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isD0zzXGT6H0zXigayaGNNRQHP6B58URn0HhhyvpnFFA9BcUisaIoybUfHGtEegOCJFkR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mtqlQBk03YKWlgkhEla+3FAlagKmgjRxLB9OjRvJHc3n9umdpQzG1k7F27qKt93tmOIp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2HuW9sdC9GoC9i3sRM28RW+v5bhHvS11K4kgDhzbJA9T/SqXfB2XO7aSuz/pDVnmvPoV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/N1xS/yW5PY5EhzSfxXPjoNLWaFZ9M1NcojSv3amygzGJArqZu28vdIBOfTqPuDIEgtf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ZLX+fqme5DNhurxyPdzwKqdI/wAy+k/vunj+86lj+pdP/inUKbnb6C0CtLaf5N7x1e8k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bSbGGNd/rRIpcbtGyrqHq5K7RbpFeR91Ye48UcEjV22i9I8VIFCXBdnps1ZqVuHo0fRq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VahNJS1LEk8dz0+SIumo14xx4rGK+CBQHO/uk5ryPFYNE8KBn2hiwzwwC4PGOc+Rjnb0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cgZDCvNKPYclUwKZeFGBEAtHO0H+K1OKkFMP0ZpfMFPM0IuLVLmxKjAHtPC4zT1xRwPT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WM0eawTWSKGSDmsn0PkefkZY0WJIzknkjnJpcVnLEGh7Tt7iOWGfVfyb04o5xxWSX8Uvk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cP8AXx6Y1r5oV8/BXIr4A9F9M0KJ5428E4Y/GODjHpmuPTHqfOK8gHlvPqMbZ5rPFA18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X0Hij5GKwKVQR2/bI2KjZmBOUxXNKHYnYUmxPtruNlWOsb5BiZWc6lMklpEjEYFtZoYLA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QY2UhEjdxYxrJNBC8trbWq3djdS/T9OEhKK5VrW3muZZJY9ZC7OJj2MZGxaWzhJmuGZb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TCbK9Y/TpZzeRMipUkFtGPtajVqeJe+0WKMg7ayxMO8XpzzK0Nyw/Xk4yfTNZr5bwsih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7dwIXI7iPwjfbufHQTyGratqLVtUkrKJJG0k7ebm4MR+pdxs20m59MUkTyNdpFJLeW0q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78HbC2v+R1Q4uIcN1Dqkx+uecGPpH+dPh7ywOL3qS/39h/iYNX3Fn0uPuXVif7jqR/8A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PEtQC182kakRpdE9lpDbX6v9RMbUvUMrrDntvBIGkjkeB47ssG5ZAKmGUnrmh4tAWu3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/pbrmtQDE1JQpT6dSgCLbW9vM8nR1qXpcsavGQR411ojNKAafxismuSCGUNzQxWNgOaQB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xmguSfNZwPQYrOaHIwaQnHivj4OMIvHTLb6i5Z9w1HkSJUmaOfUCh5goxGcQKEXqfTza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mvj/AFxxRxkjPpxSeFODtyOX2rnB4RKXArNHBoHBGFrNMaG1E7nxXhinp8JiiAK5ryp9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qYUpoHFK1ZpsigKH5CuCWzTeASKzlhQ5OvpgaAZFHAANeSWrbms8fHmlNc5IrHpgV8k8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Bo4x49SPR/ArOK4NZFE1mtvTPOaHoa+dc0kRoIlea24V2FMvCj2xqrRLGppY4pUNttRg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kXRuMkBW7fcHbKrHGga1+9ddQllaJOoXCnFQANTt3qkCutrrbvm3x0u2liPUptEu0RgJ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W6hc+8nNArLVrCzxzp9rqF1NcScULSaSFJba1a8vJ9Pqdalk3PuereOmWDY6gPoKMvud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CNgXu8gnHppimK/pzR/Qfxi8dR/zfNRj3W/+Msm8qCl/G5r/AI/+YFAeh9JFdDc9RiR5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Msq2EaNeWv0z4GHjhKzQuiXgLG1fdbPm76hJGL+4Mbpa/wCR1btmSNoUW8RLi4lgaCXo3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/vup/8AYQSaWKsTV5obXog/urMf3HUs/wBU6hj61f8AqrcZmvebWfjp85zZ9Q/7AeyS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RJCwRJrlXEUcmxK4pRUg9k9MaALG2iEIc03qaaj6IdTucwNUJFA0KBrqLfYtl/uScUSw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zVL0g1N0yaJdWWn9M84o/jkUfBpTlSSBXtNZ5PNDNHHpjFc1jlTg60PTPKucDO714BqS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NvOXzW1PUlHz+i1DO8KLEtTxfU213bSWzMMA0WwfHpiscZwc5Aas0mKJpazWFwM1/qtD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hGCa8P8ADHkc18V8HkVxRFc9s0v5Hmm8eaY03uHyWzQXFZyoOaPNGsLQxljkY9Mc4pvH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1PrWa2HocgHgCsnBo1818/B8D8cc+m1c0tb0voPTNfAODzSnn0J4z6L+VcY8lAcVryzY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kClesEBHfXuFwpJruMp+oZmUjZRgTpyHAMY7iwR+6WOZq2VWbM0khdEyGrGQgOEytMd6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FtoV6xeQm7lnauWqe4WWS5maaRULk25VYY1WTcubbuySWiLn6tIpJZpe6s7PUcaXCx2c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EKCySOGJIJDb2KXAdfeUan7rCJ9XV4g4ZJBizakjzTRvsWUD9gUa156n/nqwZYvyt1+x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00qTr/x0ZcRioZY5ZiorQUrxu17PMWuIp2KDBigjwoDRy9ne9YE5oSMpWQokh+/DiSa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ciGaJbfibraM7pOIXilWR5l7tj0U/wB4wCm1bW56l7r+391uoIF84a36Nj6m39tz1fP9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FUedX0k6Lcf9I//AF92P/1L1cMhzeSRjS24jjRd9aWBFNKKb8BDJK7WLpSKsYBomjR9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9KaBrbAlm7s9kusJqM7Ih90leFnn0tYEEsrWUFfQJT2D4khnirV2HalJ+nm1dHiphlvp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az19LcAfTXC0zEFLeV1FvKT9NLj6SU1NFJEpNJG7jtzEdmaiki1uNQQKQO7NDJjfIsbBy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2gcSZrNPWvOKxWKt7d7hraNIIxyfFR1LzHc9LimS5sLqAablo3St8KgZ3+mlJdClZxQt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cnEEUjVIioWBWvIxUsEkLKK1wUyCpFO3KxyMDEazihwMfbFKGNdpqKPWj5pVYp25RWeV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C1xQNY2rRhQQkou0hXjGaCkBvyRSw0zTLgCs87ZrFHhsYph7l1ptc0oQ02oPuYALRRFA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EY9AoxoAMgenZ9rBaFAZMqmOQDI1YJsKyM5GcitlrivNYWmOSMUR6gUpFBXy+wpnY00m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UhMVpSw5f2xVIu9G3cAxgHXhzRlfVX3ALARybV2Y8SJpSdnMdxN3JnSMxpNKtye5IwFe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FZnQfUZq2v3jtJDhY0jaWCNFlMZavpUykGrm8WOpO5cGJNJIJO1HcDtmQHaVdZVlyYpY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kP8AU5u9Yym9R6h6hFE191A3SZc1cXkkzrOyqZ59UkU09nbzx8Cg2D3hStHPVxH36nt/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41OvW27d1ZSqixnFPdw20PSJzBcWjK6XtzFbr0ydYa/41y13eQ2VdDuRa9QHvSW4ht66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7143im3vTMj1JcEU0pLlJSDEcWixCWztbZo+o+2V5WZ7KOYz3FlLLc3IkWCM+++iMplt4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ixdIfW7EExe36PcGuoIYbqz/ABSrs5h6KcvEulx1b/OulVZbe0uEsdTsOekT/wDS/wD+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9xD/AHiW80sBieC3Q/ojRmqWWOMPcMzI2azzms+h9DRo/ojHMa0grOtX1yVSCHdj6Qvi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HULjeW3GqE0Wrc0szCmYTCeC7jEM7pL1P8enr/f30rK2p0u8Roo46dksf5Ma11hi0aoD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rLLTv2rRQat5ZEfqMHaZD7SoaujQXBEVtb2zq2ZWNZq9WIx/TMKJZTtn1VS7JYYEGrqo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8StiMnER/K7sbW7pOk3FpN1W1FvdsuxsYz9EF958dNRWvOpjN6ua6datdXPULouwXhPZ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EmexTNx1Fu/dWzdia4IZ4LczJc3DTvpikBkpOaLVJWXWr5O3F79YHOVoBterIIp1Ovow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1ytE/cjTc3csVrAds2bukto/ZuZCJXSPSxC00m0Ovu6mii6xqJQY5PFKmITmWgutPp2/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/wCyIO5KB9QtMuav1VYY6iwK5kPbqQ5rxTgFl0hhK6SD8nXeIDmoCO5LkyBhUsu1pZLi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FWv7hMXONazk2EUbyMASsR+mPIALVap7hHIT93G+aeTFdxq7bUEfX7SUGViy6Uoc0pda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tl7bNtG+jUo1YZalyUCEV3WWklSo4lFurLiSVDP0+6a2uuoiE07buTSmt9lzRkzVtE3b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yEUlUHdNIZcFlmKwlWV+23bdqijRhH2VGI+6eZJWV2WUx2siZVpiwlcxLPbtBGANr8j6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cmgaj2kitZ4Y5bs2ctqkPT3C21kBJbsI9IKS0nkjuYpdcfrPhM69bRX6lbrHMkoLwSxQ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twyNdQRTGOSC6b/jf8twkTp0y4tuoStmr21hu4ontLydm3rqEAMbdoypGzm16K09fRRX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0agvfb1CCR5mttLxzNE1tdGSv4l6uEc9XUl7Zu4t7GfrstXSv8vLrVozJG5iImiWG5Spz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bzquou/q5xJDdNU1taymFQ3TCu3QiP8A8u7467e81K5jvLW8nZi8M400m2UL9REWI0Wa4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UKShqz+g0f1W8eajWjKq1JJQbvT9Ni1ic8E8T8Sk5jnPvvZuzaxDeQtRai1Fq2pXqKTF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7o3cM0hq4yenL4DMp8lvw6uhAFRJlE5rGKbiriNX6cMZiQyTX8qSJbRSzm26VFFW/L1n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RouhUSB1McgqKHemuMLYT4YQ6SSJuqwcfTrjIUHLE8p8NyKlRJUuejQvUdrJbdOrJK9O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8Ks5+z06gvCnBt7fudBHNa+7p7YvrgYZfJHEsmvS185FK2tdVi7N6eGODTeOpgBPNTQtFN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xRwCDVh77dcYeDWxC10Yx/XX0gluaPFYzS8U3/VByKIoAbdX56kA0q3skcs7e1OqyI0C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1oppsFb73S53jHJmGZq+Oo4MUXmSRT0pPGK+c03m4H9jMQ8Vqu7QDuwL5wdpPbar7oB4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OGC1agm7u1YXEug6brXSgWulFGYCFEzUaYEWAWcIv51k4EWQ04QPcnCbE7MSJO2O5ig2o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i3LxDBMj5kcqVfLI8ZMtaAUHOTFgxxMajd2q6l7hwDSzdl1BYfLDn8WrUE2kAlYmKCri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gzFCKY+2Ih3jfMFwEqCV4SMGjbt2bSPedYsCTIo8KvKOGilyTQQydPhuHjjxXUOLz0u1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MY7m3a2iju4Zx9LN2O8YJX7F2JOlTgu/cDWM37CEBOt+656cOY6lUPY/8eH3+ntH25sM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fuNpKn/Ewq3ewNOqyJ/xcQrf9SvrDQdMvJq6JbpdXwKW6XVutxHYSRQ3nVbiK4O2K2rL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3MddPH93aXDE9S/hukyyW8ouuoAjqDScdI/zWOXgP9u7ZN5/kjGJQWisOHh4fqePrRsl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eLCJx/8A88rf/lX3/e3w/tbj/KteJFZUSSQ3E/8ATowPqo4EkdnOabn1zSTkUsqmtvQ0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UXZ6FdRl46dF3jL4mP27Zt4X5pOYXG0nU7gzT2/EZei9bVvW1K1I1QyYNxb8OCaZTpjk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BHUCJbTe3AM4e1X0+J2kfpKQZKW8lm9v0jn2RI5wqeXOWrFXM2A0QITNBakgEtQxHZiX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DDCrIKZsKWyUQk4xTa5aSmet+O4a3q4sLa4q76W8IsMPedUJN4eajSP+hAUMil4PTZQe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4pS5+Zm4vlURHmgNfTr/APMNcYp/4+uBESKbQz/yEHGAF67hboDNY93z09lWw7r5klkl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nSQY7agbniozS/8AXKeRQ5bqRZeo83EFuBUg9nU8NIhGM82xJji5pvxu/wCYfbdxoz/5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aHFJo/TF5pfJ/Mmn8yjNhH/EHMdlZD7H+q4NXkq5tpI1lK6MK6a5XqTrrKPFiR/UJVaS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W5yQ6xJXdWi41iDS0AzV5VZAKkaSVimnp0pc3TDDkGgKDEKtxN214PKnvYruyEN6AKpE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bECZZJooFm0hEuKjd8s/JJWjW4YMchHzUcTTTF1SKeXaiwuat27kt8gWaTkZ4RilQzxS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HE8NvNHB0+LtXnTlt6vHlMzSPoTtGfaZpDIcUJ2i9BXVSP6hqNB46np2xRyLUeY76WOd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e8TW3TFp7CFRDeKiSLayMbUsbm0nt1/So9vXP83p34Q1/wD4f/HCVitWxB9Ts/RfP/G2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/EzvMh2Ugl/+IKHuFiSOgfd/x9UN8ZZka+uIIwj4o1xQ8xsI2um90DYXWrLvGX6k/UdS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eR3m6pxeA8dH5vVX7cBnLd6X+pPtc36kBZ/8ex/JTmurDTqDAk2jyNN0+5Eht3A6SjH+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lcf4Ihea6gtFjN/c9+aOdkjLZrNZ/YDsKFw4r6pq+pr6mvqTQuDlbuc0iOxRMUZESp7h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VjhmkMY7gkq1bWS44li8XknZiB2OaLUTWazW1BqRqiaoJNa6ioS5lPt8GRf/AMlPHNGh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HKr4rXWQLmo45JOm2nRUSu4qqTXyxzQ4rUmsVLmlw6p7DIuKTxTcnXFPwuvGtWvUCKyr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tk/7NyzV8egNK1SWUL3PUkZLriraXtn8XJrK4CG06bGNya6ZgdQ6mNeo8CvNLK0lqBms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u/geGm/H/kgwuvByzTpJBKa/5JjYNgwxtNNGa6dJ/YpQGKEeLVZNWuB7s+wLlZPYwqFe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t1hVD7asThgc0h2hHIxwzJH0ZaNXo7V6eRDzXLMPP5Lf7GGoJe2+NKXGZMRpT+ZoyvTk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xqeLWEytMd5HAq5jcLmukkjqP+4q2z9RKfvRrk3rDfp0WJpVH1KxNUcWtEmoyck84JoD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ZdX6ev39eFT2qqgx4STbYtqz+GP5ynRodcyHMn5U67vGmtT5E2a+pkEYnO8siyVOllU2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VrPuX898Dv8As4rp6xSSwOUnupFlRHajG0UiCKpJe5FO+qPK1FmxHcyhS+yO71vleKBz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3XudzQu5d9vaGCieczuDRmYx78LTtk1BO8T23UReQrA9Ty2V1Nc9MtqPSpAZumzLI6NG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UPrxPad6ka9p5OrC36XcXNvTy3pMNxfV083IKT3sTNd32em3FxBUF91aWu510j/j7Xwle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1iGoycy3dxLEpKgcnnX0zV2DpPMjKfz6b/DH/B1bmruTtTXfHUL6WJLuOWCVejYF3kPD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uOtTfzS/41h/L4rrJ/uvnpZqFvtx/wDWRjPRB/gXFvJcXcdtFGrynDu1XsXamVqzWf30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sdwtSyiMEtLJ00CFLfGl0fYuMhipcrKkXjrUnEXkn1PoTyhrbBSXFW1wDV7Hvbn8cLlf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cG8XHS1PGat4+5NLlrmz6SzBSsMbHJ+c8fFfFZ9xGaK6nzQ5UcGgKJzWMviiM1pSHtFL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0gO/y9A8Z5LVtStyr4N3DDcJcxdifydgxjiNRLChv7x76dftkDaunCKG6u5VuLo8Uoyz+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pXS0PueQGmHu7TMvV5op6EZq3RO9eXBuLtFXHUryK7IC1DcxwRxe0W95DbQfZBV4RVxO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Ux13o0HLUpUGG7hjKlcClkVDLPHJWoIV9URs0y89yhLGtSM8zBfbsy1JJLLLmsHaPINd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qV2VWZK77+nmmYpTzTPS5NKxRluZ4qTNPNIw9zKpZKZnasmi8pKFq4FNua99FnoUzO9R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m0Uli1atgnQEkGDitSxCe0O2MnJJ3DYRHYLrz2yiCGQ1EHSp+2W7MGpEVKRrqyPI71LK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PBbwydt6k/BaI94pWyS9H0s7vtVBPDIk0msW51hcVFeiNjd29wZovpbRpe4j2pAOQUbW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sFE5FZxXkkftCrKRY7i2vJLZoYbt57pYrSbtwyNMUgf6mLEjQsnoq7GP6ns9UEkdx06o/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u69oCrJVSXolSOUoFnXpw2pJ9TB1B4oeg3H08iSqEubtVq1IDsV1/wBQ2KJ4rekVnZI9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J03+OL+Lqni7iaSe6jZLzqqMb2VHlro+PqUUrDZ/5Uv/AGcRA6ueZLiM/QWI+++desoe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xW0ZlijhMvSLPp2kTy0znKU1SRrLHNG0Lg/qz+zxXFdw00jsKY10+LCRtzEebs++s0Gq2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E4Wj6Gl8t5HlvyU1bt93pk3chu4uzcd23Wpb95KM0JoU1K+lS3M0pEzCu+9WMFzfS2tn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9DTUKNfLfl6a0ppxXgMaUYCD2k+mKxUSCvCIftrSmiaNE0PBPp+KoSaiPcXrttvEwBrU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VLe6tBRQCl4r4YUVzWhpYztWDWDT4Zu3mu3WlLFinQZ7Yrt8iKmrUEsozrWMUKxzrWuA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MUVwQta8DilXjFcZ80woYAIJZ6VaAyOclsgehXAHoeaxiuPQjnXgcUuRRGTritTWtFTW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HtxWKVeVSAVKecVyKQFjquTIFO9TFyrH2/NOCSByEJpFArIDbFC8nMsgcoAgkNKzF1XN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EUW55QmnbZs+3PFKdaHJZiaXGfxqIfUzXLqT4ANOupQ4EZ0dvMb4hBBorilOtNjIx6F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vOn31q5sRaXavJBqzQqKKRURDj0BxUPVrZhPIk1n0Pp/1kJtJoJbhytWknbDTBx00g3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js30PczW9W3ksVpsml4o0zVGhctHweKgiaZxayirrPcliZqP59M8RDiZEZ+oK3106u99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dHjCi4qy/wAqQf8A6UUav1CSNlMUa3FpZ9NkhkvYBb11hPtYxXTPzthiK2jxUKLaQNIX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IFSRrMlxC1u6tWazRP75pVMshiCxA61CalOZfRfLHVQdx+h/C+X81J+ZNR10qbSfrMW0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Z9MUKgiaWSONbaB6B4zR9T5/YFfk6ij59TQFJWaB9meM4B9D5+B5UVKdn+IGxPbhZKu7Y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rkeKb8R7gcY8vQGxKhV1Ppk18UW9MV8KvDVkV/tjk18/7GhzRGPQJwVwfk+HFY5VTRyt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znnGK5pq5o0BQHGuRQFEV49APQeCOG818UKxxTer18HkYx6eCazWOPQc+gHJPLVGU1OM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heX8RWSSPPmgWUNphlxW2Q51qOdwSHdwqrSq2zrmR4GzXxn215rnVqHrmhWfb6wSSBX9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IhKmUhVOuPj/AMHHrbvGjM0N9Hd2QjvEaW2nju7hIppXeporJqXpUUyS9InxNaXEFLG7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MlzbtAekdR+hFn1KC7XqfRxILfwzV0df77oni4Op95WGt6QbLBsSyms1mo+nXDhIZYEh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0SI9M/ymLGpZJIZRrUvFx0s1artLI4RpjFJJcagpdNHHLJIrwyRwVclWWy/yp/8AJRWS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dNEt0rsWRzVx/k9O/k/FJ5XZ4boXCodS1KaYcr7qYYOcUQskd1ZPHQNZ/wDAc10u30DV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vZNbSP8AL9Dej+RUv51D+KHVoiLi2dSjY9M5A5FHgg10aLtwPyp5iY+yj6/P7B8LwI81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1zWfRjQpqWidVj8gHI/lt2xP/wAng48GscHJoHHp8LRNKdSxy5ofjg4JyPjjXHAHFea/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fKjJ+FyGbNA18a5ocnFFM0BWKNYFfC01YyR6cYFZGwpfBzRxQriieM1mt/TPt+fFDyD6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HNfJ5oUfTNeKzXz6I2KLcV5qRwKWXQiY0+NpR79/afIrblfG2aD8k0K/ISRrGCeA4Wrp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aC4zueaPivcq803NY/XijVsVV03ywMjSnMqYWsa00faZkBX9fn9B/Zt7nsraSWRE9rdT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mV7y86o97OueIRdSrNFMiXFtNaxIzia4l55JNROe3fttF0ge24jLwRdSu7eDpENtOGjl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OWLElTBZFBSRrieZi0Dal22KxuwtiDI0jEbAC0QmVBrRJUWDaXD6lrWT6q24NPxLazaV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mUtIRsi2jd62vGxS826TdmVeRnDk4E2dqgPdi7lT/wA0TESTjj6ZfofdG9vcLMFPovuV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8T28crS28kdA/vM1WNmZTn0ThZzi1ZdfVfPU35i8D0LCi2aPo9CpfzqGs10yTMPWI9bt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agDHbtf9B/G1Cmoftk5Kj0Xz+kfpJ9BT0vic0MVH7Vi8L+d3F9VYOnov4YFCvNH0PgnN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T8vQcDHJ88UCAzUDiuBWValrIrxQPOwzsMkrW3OxrOTkis0DW1Z4at6BrJFckUTQNc5y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zegLUdq5r34CtrqRRFAGvdjbB5NAemPTFCiOcCgPULWKKigtKq0QKiHLACi1Irmt2JOD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AUOKX8v9nxs1COjwHJkc42VtRsWkvz3Lu5l3vBnGfTHHo2KwaNfNcfpXNAUjYU+Iyokx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8/pyP3I0MjRdPVlfpM4MN61pBJBrKs8dy0Fl3zcQKFtb+FVW+gKy3LiyL5bZ2PZeguX2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1nUo7LJJMpXpeaaVooXYJDZM4Okylwwq3GWbDEAosZ5BhYpLCtWzqjSyCSkilFWmxmJ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suLWfszXK5qfieP/ACLY6z3343rAN+bEGRbWTR+rrtb2x26bJxKpryZPMxo2xjgcmJp7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+S75W4anUMGUqYLujyIjhnGKXkH0lb2hvSWBJKktpI6DVn9gDNMwWkVpXt7ELS+gpTzc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1sBTt3ZBWaLfoan8U/LVF6dKf39UG1oeK8lhXzW1WaGe6uDmQ+E8+o/azSeR4Hn49T+y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Ptj8Van29Vi7V+Rzgis1jlRWgrQU44wKwKXGQ1nTIjNqMaKKwKgi77GPR5+nSovBrFYG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fFEcY9zqMqtYpRmktZ3q6suzGMkCh5HsbIJ5wnj5FDzQxk4znB8DOKBJp+K5rFDijyRQ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ky2UiSSL23avIxkA0aH6j5x6n0FChxROxJ5jbWnkV48V8CvlqArjGKjG1EVsMDBpV9zZ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rnNXa9uam4rPB4on08DNNWKJ2/WMUjCiWVs5UflucIRm6Qo3rn1z+gUP0+fVJtYjKxb+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EtteT20iSMhsZirJbyzselAVDa8vrgv7YcpUpaSZyDXcZq2fSzZYybkbFlK2+FJcdmW4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m5k1hKAtcNhnLlPPz7qXyh0DyPmPzbxF3qPO0qhanTtPa3B1uKtod71fBwlvsWJBCjUJ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dO1H2zLPce282EaP7IwF7jSpVpie3yVD5FWUYN8p4c5XP2zyJYitW1wYiuGrygqQcmRU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omaSKSIqwzslZSvbXsraOu4BSrLMYOnUqLEKFeSor/Zzs1Hx+S9WIRUHP6npvwJ5PpH6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uhWtTjQ1qa1rU10CL+5ej+HhvUftGovNCl/H4Hof2jQofl8FvZH5Y+6xPs/5RFi6oc1n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8BWazqFVnHwlmSZOnmON4UtLiR1L3LI9TPOquTIwOaNGv9o0ZnSCV4zxXgcemeLeM3Dx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LT9v5KMERWka16fot2VSE41TwePXHHJrcYrJoU2takqPDHFeKJDFgVrjJXFLQZlqC4mW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r4LUWWiy4BoNWeAaUM9SxtGfTGBnmgTWc1nFH0IxSVg18nyK+fNMeAeaWjzVhL2JrkZn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tTn3RjmXC0QQf0Z4bNA15P6lApsekgVKfgyFQd+YfcFBAhkMQ7Yf0AJJUg+gVtc0YJa8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zXimhdYvVASy27Ay2xeeaF4TbzrCiTGGoOrNay3HVpZ5RLium3kMc3VRbxNszNeWb2kk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Xaq1dRbi3zVtDKYrmNwMjCg5sbZ7ua66FiGNNg4aM/CYq0SIJfpbPNDbL3HRo7q6dZrmH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FiKcGSVpEnvreWPurUkyTRWv+TCnce8l7jQR+yGJ4y08a1cTQSJGdHuF1ghH3rgZvoI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NQuYpbxBLFIdntP8t2+zttX/AKk5qb8D5tpzA0DCRcVO+Sy8eg8eiDCl8B7eB6awhNf0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IUU/TbZKjtYVpEwG9BR8LQpvT5NCr2Tu3afj+pvHx8n0T0tuHibLMupNH0Hkeekr27Jv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s+Y/QYpPDUvp80fPof0Gmr4Xzy1MMNH+cf5WHn/k8W9nY23eNxayq6Wz1jvOiOZUswZP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bTMPoZas7aVXuYUkSABZO7wxEi21u0Vx3VU7tJTWcTF7OLEth7UtJ6+jmqSF4pbC2fvX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W2kijaCRI6slalDyyi1SBCXeX6OMqtpCIp4u8kdlAteVCYcxRM0llG07dPmBMMq1227f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rVtQ4KbErkq8bRNxt2sW9tHEAsGjTI080lvNGvblFQpcSvJEzRxJEbe6sziGCaUSrqzR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S4FPDItfMIit7UnuWK2TO8kToRbSuexNv8EenbPais7iZk6TekNYXdSxGOp1DNq2Wj1k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TJDLFJHbtLI1u4DR6t4lZ5GOtTIxKWzOPppBT9MuQqwEW033G+neVxbyMYrZ2eG2UwNA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R1j0149DjHoeabzUetQwxwp9MgT6SOreGOKVbNzFLbq0P0hpbVVkkjIdbcRMenu5Xp8E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ua2RRJHG9W8MKOY1ejbKx+mjp40C9hA+iGlCFI7eLd7GEg2Kbx2Nog7W009s1wPppGS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TA9rs0bYyNJZ1BCsbLZ73LdOaIRIJKEDCXt4lZVJUmFFgNW9sdpIZjUuyRxLxbrN3WMs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S3AmtYZYY+mSMtrA+1tG3fTu9y2tLiCnVQ8duIlnDyRvAXljtUFLEkTA2r1NE0Mlv/j2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QBTMzVj0BXS/jEYgH9yybXc5EUMre2vbRxVpc4LxheoWh/vupuq2yHB/wBYvyn8GnwI7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ATHDjgH9EY48krzisVitaAoLQFea1rivAoeBxT0PPpeSdq0H7J/L/b5pfFQ+YW5vB/c0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vbDeIfA/Ko6P7bVH6x+vz8k18+jeopjisbJUJzWRGI+TH/JD4sP5b0bWx1rIZ+FZEVAm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kNwE9wMgCO4DgcqnCJrU0jUYmFcqwC5GQXfFBxRLGpoRJG0QNRW7Ryeyuyhkk1cQ2cK1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jRiRXSKNR2hQgUU+FPcHckc9zgrt2qU9xEi1ZXCVcoJ5JbRZH0GknT43k/pkKxv0qNlj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BtrhjGJI+1LNlajQRjdWaTuUsbEavgtKJO4zU2sNQs8h3UBRGziOB6ymiGQBLaONmS2S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NMaxrEJNKlt4ZCbW3BkS1wLlRTXkigX0jDusKurWKjbQEOscbyqxCxpDPOGel1mjFtBD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JtInRRP3Llgu1RR7OFXfbATZ3ilNSzjX6ZJKS13ZoAgnaChqp0IDItXxzIfTP6h+T+a6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qbC0OaGUTddA67RyxxVJc5Mc4cmY59gEk2TsjDVFGULExgtqW31Ds1GVTQkrulqZ0UGX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4aECQwLTyqakc9yKRCEkD05xRB1XMTpeYPdyjTM8nzwKVgQ0igd6iQaOlAaqX4LcIzCi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7dppjgSOakmIOxxmLEcR3SPMfUIbUyY7sj2r5WOa49Lr+O2/xrE5mZi1vBGUik4/TM21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9zJ3HaRj+gcVGc3Vn/n9T4t6iPI4q48Gp/wAU828xj9DRHAOPRF2ZqHFfNCvHp5rFBaZg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ChT0PXrUntTz+w/n/wBnp/pSeYzzejJagNqjsiTdQazWNtKb3baU1bHhvzP5D2p+35qL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KHJxyB6YNEHPoa8mD8rhdIbbw5zScCKo/FkfvSjIO4plyqYVVbuFGAcoCNDhZA0q7mg+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IUUSM1NHuFhNb6OTWrsplWNu5tTRqKOocQ6zNckUz92o5jIi3CbRyxsZpglyHJWC696t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yqyK71q7qA4eQEMybSdos7XBw1y7Os5CrqYk2WpJCqo21XOFMj+7uanPcLaStCojV0V1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Cq1zKhnEMDb03cNaqitaZn+mzI9utRQZo6tFBtr3Y2Or6PJikl3JiOZVpbkGSZ90jLTx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I1RpYyNlA7qJRIejhWE69yeTURdQ3qG7t5auFgkaVlV3KxrG32/qH2hvMQyTACMo0Q3I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W7dvhiIxE8zxIS2SLqXtxdTOYpLIG5kilqTmjcusxn3edQJj+xnFfAqCV1jXuLRlOWm9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TamK13jS3JNC4yDcSV9Qy00+SjNhpGpLpwwZMyqBSE4d3UrOy0k/CTqI0mL13WUIRq7b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ziQXBz3EA+pHc21a6f3KMqWjpvdUzNGofnG5/Gtytd0ZF0RRm5NwxrvLqZThTwWGFbB3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c9ySSMpjy7DSrYu7uwzLB3FjgQtcXjmSS/SS1Pi8q1/xumH3D3pOcDHpgV9uiRTf4kH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8oP0ZqH+Sz/zOottb0PJqT3RtVx+VuKVMiGcxUCGU0eRGjmtcDHprWua1rSsem4oyVn0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KHmhXUZO5ex+P0ij5o0vn0+KXylFRLb2fTBI1309KjtVdmhNuttwqfnVt5eguZJW937T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ntcfy0a+UofkKZ2BWZ62lNLIBXNFqXmoyM9RlISL2xJyc8eLdPFp/NJ5u5OzeCRCe8Sy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jHAytPOGUS4ortSylXngM57ShyRGBM5YyoHWaNhNN9PHG81yrma3SKVHSU9oTsXhjixa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oiUs31FxLbxo0MjlZ4mzDftFIkyy1Gh7SvJHNETst1HKs0xMRuuyi3xYyXpwl4zRfWRP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luSk8rx0zbVJcyRAXOFE4haKVsm7q2neVpbzZmYKIbsIZ5lRJd5ZQhVpZnR99GjvaT3x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ZmkdHSWGOQrUt25aW4Eqlu2ZLjMUTTF9yktu+9ABFnuUcfUOweRmCP7u+Md3LCU4juJK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nyWkk1xMVjvJYa74lijTFEmnkBLSv21aItJJGskZmupYYJHdkiulF4kbRXM7W0d3bVcd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ljt/pltzeDXvlqU1ns00impUw549T+teSsDCRnZGlPcrsPgIDHII2DAEP7XRw1fPfIOO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TISI4s0jO1M7W0ncWpJN2zXyUOFQrWS7DJrOolnymRSyYQOtBCsbCRF3gxcPBsJWVu4z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qclSXwXbegSKErYoNgLyrkAQkYZiziFwZGNRyDLz0JiUG1O3LTYq3bNWzFKlu01l1ta+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COL38rUf21jMsK9MmiWUvHGJsq/6Mk2zzGG8tbntTyL31/TboY5wf7i5/wAD0Q5RTlGq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gVFKYWBDpHFmuPTFBaI1rJrJyTRaia8kA47Zx7VppohXfipryKhcZqB+6j0vkeScKTmh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Pp8UtZwbKXty6MYyhamiegZEDSFok/NvyhOJCaQ0fJ/bFJ+WzgDyv8vp4pDwDS+JIg9O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6SkUTSLTcC691w/4xijTNml8W38sv4ddZo5LV1nthBBDTJrRl7SRAohumWmlYQ+36cya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X1K4ikDsZDHFFdNdsI5me6EqyRXP25JxFRzJJGJo5JHjlk+oC0Z5kMEvclaPapUgklVJ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MRRiRIrrVpDEaDTKqySNQmlYbIXS1MVxdHupDbEoUOjLAqMbcCSZFp7lZy8biMO8dxcm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NrV3lQuFRnAdpfas+a+qao5kEv10QV7ndjcPT5uU7fakdA7RSHdpo4lmZ7ljawlYhDAh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Y2dXcstw8Pb7kkzW8W1sxRZbuRXgQZFYBOntX7cu4LNI5MAUr0ueFRcuncvJ2vAe5LU7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pFuHNXJyUwCdqU8bYkmdIpknEa7tEUun0ZxsZ5GppXYQZLSq+dVYNqqhiVQ7ExgHjVsV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/wBQahyzLgUyZpIlWSVgrmYbHZgZy1GMlyGUgGucg4okGlZGVF1Y6osfhMQ1K3eeXmlA0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NAADhpVwvuwYGrtpWa2VR7447iYz1ivFa84xXuwc7CX2+2sZorj0CbA5jbNbYGc1GWz3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IauaBwU2alVTFkAwkEGZsGQlel9lq6nc2rwYrK4uT92D/Fh/kbIbPet5Pu2/rGu8l3h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beKS7hBT1tITLPL/AJ//APmTD/8AO9IzSnDTjDTflb/jKdBFSjJDNEba6S5DVitqzXj0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zrkW7PX0kVC0gA7EVdqPMjCKO3fuRQ/bvGpfNXzaWQ8k0KFHz6Cn8VJ4Hj9ArNRHK2cv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hrm6xr8yfmp9zeIWzAa+M4oeP2FpPIFfP/tFNwuKxX+wHJ4ogUxGf9ScsvtpPDDKj3T+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QfyP/AB9dgE1C3jQShfqYpLeJ7uUzrcsY7iPtyyfRqrpbwtFP2HggjkapIe8DYFpZ8QK8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QXU3EgTuas0xazVtVaPZYUhajcxpJLdxyFbxCGZjJAXje6RWkRI8kanuYVC09vPD2UhVm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UAFu1xI7mOS3Y7Koi1SO5mWRizyMygVBPpGLjaPv5FuzZdZIJA7EBsG2SORFiiqY2zUVR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K5VypLGoT93EncCuYEXNol2WhCPPWmF3fdZfuG83TJ+nMzqQ4aora3njgkEQjndJGlaV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BwoAGxEbnYooctG0dLuDGqyJDBK0bcthAngk7VEVFd8dyWR5aXftyEj0Bq3lSN47t4ku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HUbQW0nztwBgE0aIKhcYBwY/eCdaJ512rHGKIr4Y+nxjJ9kMssm9CcrTTOa9xrVNjKWp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R4VnCjYGjSYwjoWkcbbekb4O6mMc1iNiiKBMqJRRlqPltyQxZkEpVLmQOKGMiSsZeaFY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7UQcGsMKCMwHh3DAikOSybER4oMojxmmVpaYFSGralkasHIjDVD2o1eaNWeYO1tO9ndz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r+aPH0FjGZbqYZljPbDA27uo9YYyT1LCB1R+qXnvfUT2Wz2Uslsk9H2mrCLsW4ObpW1v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NN7o/KW/814+X/G1iHtIpgVNnf5HJrBoLQPuWddWAqQxpQllkr7KMjr2/NMVFNPGSyhA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BwIL32M/ihwOryfYj/I+gpv0N/HUv4/pFA1G2K/4/LlRWoZ9MLdNtO1P6GrY+1vKng0P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H/9i0/Jo1H5r8QpoCmXNA6jJNDipOIIaWhT+FpfEX5/+vrKk2aTRg7xxyyxx5lYxPdX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y/MtW2qr4p3AVZ2NSzyCrohnRtIIyuocxWzHuCCdKiLdyOBQSpjnaL2tyxmakmKrLI80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nFQS5jadsd+XtySMheU7W7ySSCKacRhRX07PJ2xjTLnXJ0oMiRQTSIWiXGnYSOWSQOJ2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bHOMhWMLpE2ZrpZmneFUrJwtRyKlO2yRzNFDbtK9MAKR2QN9yo4UlBjIlIbMYmlp7p9L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NR5pcbhStTTSQ07GWtc1261QCM25EsqMySNmbuJP3ZVa4yyC4k1CggnC972eKhk0YSap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dcK41KsQFZ42TXLSA0Bj0yQNqil0oPqDKpjaVtBycc1glO4e1n9GfRvINJyZFKEMc7+1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0ftIVyfyYio/LKBWuaAJoLhO2aA9vZfWkGx9ytSsBUntoBJo80STXil5oYo8VsaeR3r5+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KSHDIQ9bA1wtBi4XzIedcKmrtsofbLbGkcrT0KOaAqDYtFeGFXcucceu3tveLmH/AALI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ZBZ7d0aKTNRMc9MXJvpBM1z/AJ8/tTp2YpGjV1dCr92QiwjaaS8lCpbtu3/+deD2OOfQ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/cSnLy/wx/h8IuzSL7rS6aFlYMhPCjieRYqDzS1HBFGof6uVUtlq8Zmp9wcRYtN3jUb2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RwRwVNL31UFY18/HVmzOn6H/AED+KpfH6xVjOba6mkSI28xlKk6Mcu1eUoVbH7vyvk0P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+f8A2J4FCj+K8ejDJXijRPogoVfSCK2tv4RS1JS0viH8x+HWB/8Am3N13XmWaatPstK0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e2jyHaVy0r7NSa7W6JIyKj1ICoARq0QGXuM7skksMO0n0478qFnuG7UockSS9ymVSJR22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JJomHvIBxvitvtho2t3bIu0cqA4V5nKpN225kmPbjeVdyyDDgmgmBFExWMSS1OFhZJtC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HvswDFQNiIriKU3A3QBahiGrQsXkjaOJmLUs7xll2qEuUQYWdNjE5pgsbOw7U0Sq7N2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bYmhDNT7si0DSxuxmRJauFjWEHBEgFK2ySSyPGHYLuSM4GV1/wBRR5pMUMKvcCiSTcp5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GU7yBcVkNQ4r4NEciskHNKcV59GOSaYeo/RqcUqciN5KaJsnwKjxRVcuuKUnKp7miRRA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SImPxfbZ3i1oEhs6P3BQek1eiO7IY8Rr2iGGCY8q6lGrigA1MMeoo0BHXtJwGHdAEm7M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OzHglsil7fbGQAQa9g9BRVwlvczW1K7LHbwKwGMFcMwzUccbJLbvHWPd1D/Mg/66zOLy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xOi38qTCtalPahjyYrjm9uBLvLKYLuY5W9YzMql2t0FvH1OXea0/Jf8AMdjJZS+f0IeY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SfjHwh8lMizumt2Qq6s1TR7w2z7wSSrHHCvekjCJVyqObiB+8NjHAgSKJFjV5UiBuXkq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U3i9ba6T8fU/ifVPDeJfFD9eagtrm5iSQ256dcyOlNSfgPPzHxO3kfkfK/h+x80PT/2L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rNPQpvBoCkrPHVx9lRgClpuWFLUP8i+L0b21vEqpDLDJUymKd1aIJgwrE4MrMzx2+xkE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GOMFS/c7L3BeMMqvcoqRQxmamCbi4Dv3PeZXYsZbo9uJFBGM6u4VisSdsgOiLuiSdqOP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vtWhIUgpcMwVeVoOwrdsRyaUi7h48FNcS92CpJC9G7neOu45ka41Z4jJTAK8EUkqtGS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ugYuC+TO7BYFZipTWCcgvm5qZgEVZHhjjxFOybRIIRetM47jue228Y9yHNCUqQZHmuXE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JDSFzms+gyw7fDj7NCM0y5WdMKpIJ91Hj1xRoV3G07lNNtWdq5NNn0ZjgDNPnNDzRI7P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8H0HoseTJvW2a2ooBR1LMAHXl5FFeKDmt8nQliIxRIFJNwaGKDgUVatcjC6g4oMaR9aR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CRBGZQamCsUiJT00zWPRua8GsDHNO8klGM5dGX0FLkHhy41PoT6nihU8MUaEDb3S0YTh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wrYZtruG0jUEtdAm5gGenWv+TcqzX8X/AFfTrjt1NCBSQstGyZIpm2qD3B4mkv5xKwvf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pZW/aq4uDGo4HT1ybUZvSnbspv0j8l9sTUObaP8ACSm4ixSjKyD3Wty1uySrIu9RZiup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sxqIRoTItd+IUbpK2unCQRqxb20voKkOgofj6fH+vrH+T+Zv2rKZEjjMEj7w/SimpPJ/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Rfx9T6D1HoK/2/3Wj5X1by9CifTxUYpqv1/tB6eFHoKi/kSpv5pd1ne3+5II5RJcQ9tT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ylpO9K8cLZBTSgkeHdpZI5meL2/TpKdIzy5EdNNosLE1hpJmTtl0fBTenVlZThg5ZlYbb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3VT2AlxsqVOYJW7hoSurPISRxH8n0hjMtDdK39221NlK+YYu5X02FffQgSUrFI99lZxB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BkNAd9AksRVw0gQzTRgtItE5oQnRVZFl2eISvIFiepmyYnmxqYauMxFY5CArzLb+03E1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IwvAPFLXtNeAPRjkmuQqOz1I8efkxupVlyAFT6faSVFQj0Ss49FrOfUUC1HNCNtO0+CM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U1fPxQqP3M+EXJNa5RPI4DYrFErRkfEKg0NEaQZrJWi27HgyMG9Uznu49C5wQaVC1PEV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bTk8HNd1gScvwG+Tg0VrNfCuANgaaQPWBlJABI259M1n0xRI1/S2Msqqtbak7SHkVnlj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c6XzHZxbXh/7WMf2Gj1BL9uFAK6rcYH082IEaNov+5uv47i3klf6K5B3SWO491YN5dHp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G0u7wYjm/Ux+0fMHNtH+Bqf8UHt8B6YVBO0DQzxzJPCS2ktdgGuxEK7EWBDHSxoKUCta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JrqbaWn6Pgfj6inHul/ZFRHD6dqkUx2YpqH5NRqT8c5HoPx9D+pfUeT+SV8R+PQ+nyea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zFQp/C+i1F+aeL3ifqcY+vXExuFkeoIZHQP2kZrVpNglw1y+fqOJLw91CDBbSKjiZ4Xu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I9fTqyvUTDDJoEZcqeZUMlNFApm03SQ7A85wY02jPtoOC5uDsZn7lKeDWKk/LNKuKmK5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JLA8aTKKkRAyt9qN2hAePDxTM0Cx4ZAlKpqUrsfCyuFe6Lt3cxFWkiZIEi0BXsyVGh3Y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NEhL4DmkxssgRmuc1cDAabFRzsC2WYDFeT5WrnZ2z7a3A9G4/RkUOKcZrfgOme7mgXNB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25M0qySVn9RPIPIPt3FE+qMFG1ea+DXx6ISpaQufTXAkyaAFYNKCSYu5RRlbUxtJ7WJz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02di4YCgQKlfc7ZpZHLMPdDlXn7dbBqaM+mazwiFjKgSTAV2wSV51rGKXxsQhRtKUcUO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tTQDx0Dj0VPbhVoKpopCw3RWBw2QCyhiRXJ9IyTLcZ7vTeFtpBDeH/sum+MimRTctN2l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mdZbi8kZOon/AATcrAP6ilQ4klv5dajZLVvrJjUDM8jf5V/UtH9KnMZq0/iT8am5pRhJ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O0T204mT1+AtAViifTzXj9HWTS/p/wBT+g/ief27qUu0vHoaNH8aPhP4z6fFGj+geg9F8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54j8UKbxsaGKxR8p6E1LylR01L6R+YfzT8b+uvDExZ8ySRtVsiRsXmEHbZlAY0oDRpqo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RtPrAUlw+7NID7s6M2ZSutRqEosd7qOLSOZ4T3d0gAeOaILK2A7iALu4jKtqw423SJCo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is8R2kIi3AoDapEMbyGjKNFklFCMiftxqQupLBQkuhads3k3cj7TRr3GYDSjyc8eKIIM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lUi2lwZ2DuG1jt3UVKVFCKgKbkmhikxVxBqACRjkZryDTfj/AKh8ofTFLwW8VGNfQHBQ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jZ1iZKd/ZZpAlwHijW/u7eSMV4rnGrUkW1SwlVII9OKxS8Up0puDzXNZoGvjxWKPA9EY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imAoRqacaUrmvxrZnLcV3UFFoyERQZwgPqqbDGGnSiuA34pHmmQrRjkVaPFCOg2RsVLA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2SoWGzRmtaA1SObWmlYlEeV1bFPIrJ4osaA2pR9xY8jDCgxy4KgtRNcem5rYmuKJz6D2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0t/dNLJlrRdYm4vz/wBjbpustqEW2iYC+PcnuLYRQfTHESaC/GOo/wD+BdqS8URaQaxx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tSa1Ziiv9/d8iWj+lTimq0/NPR6/9Tnn0/1YVG7RvDIJk1NBaxWK+NqJyVHoTWfXq5/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TkHz8/sxjd5DmWj4NJ4o1H+P6DR/SvqVDeh/Mflilo0Dw3hvyxXNYpBTYr481niLx8ij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3nNv1JcpdRTd1hpJq4qRqiuRGPqNgsjOUIcbhk7ErQpabxSY9I84iLBobcszKsTocGRy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UwaySL2nA2IZUDxe5F0NqytLxHL/ABuSI5pSRJ3XBl3dlOhB7kuBFLOhjBYYQSxySwiK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UOwJdAjSMyLJ9uIDbJEcIqSQLU0nckofkdc5o1EytVwuKao4iQHCk0jA1L7KVSKwVrk1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4Y1kbWNWmWQ1+JAj7EEseJsdz/YmtHAzHssIZriMK2aLGs5EasK5IZWRYlU12+4Wi0oV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RmpZsnJDho2HisAAykqrZCSE1r75RHcU8DpGBXYk7RFLwvz8eKx+g+mfSPZaOJA/bpkz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zLrQ5PcJqRizCkTLsMsykegHoC1FmxHkACnG9MV2UjDuz0r0uGCFazmm12YslBtqJY1H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MbKwEWVe0UxxntV9uvZXFcFs1sK2Poi5PwuKhdVnf0zz8GReyq7V22Az+p5yycYsjtG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FykUW0tX9z24oQyVhJ0feFoySOoqW6pMvbhuOTAmB1OXNMFjDEXMKFWq34eFd+sXFS/r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R/gb0Ff6miKtJO1MaHnHoTxXis0aJ9MenVv81fH6D4/QnmQ8/tWgc3I8ijRpeGfhqj9P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Gh6fJ/Ogcj0BzR8be4+A1L7mFNihQp6j/BfRvEXmM+6LxMMw9UUtZR2k6vGkaof5UQtF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jBJG1kWpCd+3G4hZUfVYpGiAfkTShIqBKMSXce1Z5MojHMvuaWfKK4wJPfcOph2gaEPG8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Rk0gy9vExkQmKSQffALM3cq2GBI33bjIqAmMuihEjDIixK82jP2xRjKtvwhAq5uTsR7h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xDCZGI7LF9jFEEefCrkmgpo80ODGhKxKVbTLKoFK2Dcj3IdSpzVwO3RX2IiVNgCGRMRp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G4W3BWIchQ1TxWaRJqCrpkKErA30UMpVHl96RJiptWrU0PDcUWxXwPdQhC1r9sRYNraz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kYPZXctR9NvKtegxXNve9Fvlps1ivA/R8/owaAcVsc7NjfaiKXivkA6sMChW2BHMwotk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AAac0GNbsgkkMhHmVskAmoo11dRu+6Vk1tmtqyXrDCpE19QuKHNYwMVisU3Iah6be0m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Yca0gGvbwW2j9A2D3n1/Tg1DxU0Ymjtva0EYfrMv+Xa4MB2ps3E4jmq1d7WS5QOskRip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s08q28NrBLKPpZqWCRGY6zKNCj9vq83iaj+vwVPrNxAaFLR/FvQirZt7BfDNWa5oDA1o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ZKMhrqv+Qvj1NN+qcYl/UPTU1HoKsdTMvgUfQ1J+I8J+VD8qNH0FAeg9R6fJ/MUPUV/r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GsUKFTfmPAoU/iGo/wA4Tx8XuFt1mADuNjhpWPPpFErCD7dTKzq8jasUZY5EwG90eY0Q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lULGRQlOn2Kim7aRthY5AF7pCuVNQxbLGI9vctQHaoyEaaNWdkFuyqFLwI6KzGS4JDQp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TEUmjRnuDvNaMCppirhkYJzocmpHEZaQvGq13MEOZHPsftgVI/cpWbYk0y60ZMGQgtmi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AGsrJsJFFPM2xc1zoFbVJFp2KyMTq+OxE6R0HNZJOY9RNDvK+GkloyGMTzrImcVmt8Uk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WlGyzvq6juUJNQ8gYb7D2UaFW7IJS4EkF5LaVLe3Mst11e6uYo7rrNB+vNWnX2qLqN9B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7s9HyfXP6h+XtwdMv2axXmiPQjMP6dstnSjwaJxSMaLFj4r8wUSnRhWa2pZGWgxB7hNF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XcppNhvilyaPuNZxRNZrNZ9MUfX6l/pxRGPTmgKjVNsUEZmawuQyxlqdWX9K5JuYdkt5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j6rcf5cjRw1dy5WyixDg1LD3Ugdtp00q+Zjf6fcRuJWNzdAaipo+6j6XUFv/ABRrt1eb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V9Lw8H0jFS8KfQ10obdPes1sKWQAd40ZGo5P6urD2r+j5b9UkRkGPXFYrWgtQgbAG5lb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o+hocqKU/cqP8jRo0KHqP0Cvk/kP0ClqVMeq1+I/0FGrj/MoejVD+Mf5xcD/AG6ie3HM6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l7UdXOheONpDFHpJ3XDKNmIyjQx6ZxSJmpnLDZiIOX7gWuQuuiyagmMmkjZ27cWI00kj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sp+4WcVanEeeJJVND8QxV+5ioD3KjnfVIg1zKUV5po2fTdoVleJ0YmIZd/Y7z9xRbIUP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Z680DgV8YwsaNIfk+mp9OKj9qtGrg4zGO65gkEcaqwQ+5kMjyIuhSZIoty8KjtGFEtXw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WuGbY5oChRjDBocA8eiOcKOFK4WOJreONpZHBDUfRUJGuKXmvLocVbQdyaKfFLOK+pq5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EB66qrfj9B/V85xQ5OcgsaOM5C0isx5FKKlxkLwIsgQAyvAUDKMuAKwK0yTxQbX0OcKT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Clw0k6rFOTRbat8qozR8+mMLGKdskeh8/qAzQGa1rOPUA0azgbmlyxEWwBKtJ1MTRK8Y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P2+VTnXmryHSRTkaFupze240q3iM9yfW8XU3XupP+2u/ff3Z1HTogqevUI9Gh8Q/9qfy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UKTzdtl6XzEKuT6mumsexisft9TXNon6Plv0L6JL2quI9lxWKArFY9EpYtmhXQQxvHEv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h8+6o6PqtD9I9BXz/svih6DmhTDhhqfgYANH8RRqbnqQpRWRTNmo/wAI/wA0pzhutcWY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rlWSPdnSOJUd5FoaNUMixhpQ4OsqdtgNjrzQWvdgxDts9uwjJKBFD+3U/mjxKZARUZ2Z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PLM8yRSFFhbVDHsIl3jCbLGjkpsh1JH8YaRQmpIQ6xQytG2e69xF2HVd5XwZBcyJTSc/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gVl9jvbsGjQdl42DMG1Coq6xKTLuJWZYsnIchS3IkGZZHkoOTUcwQxybHYChIFZ5gqmf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OEwaCrhIwaXQlsLUjb0wFSgNTLIq4/XtqNqBFR+iTslfXPQ6hLRv5a+tlpruQ1NK0iV4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KnXtDTXBVVFS4UD3DbAklXUMcLwXxWMlc6ydvVhrF7iufQkVx6AkF9TSrhnTHouNpJUE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/n0HAPFAep8/oNYNYzQFalqIx6AUBXspgKRta3alhaWJfbU/09xZgMDDKY3u7prlo02q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BIi53B/v7D717eSjuW0PYgx+iRGiki/7aTH9XizeXHriiAwijMUkXHVf9p/yP7CHVxS8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TH3D16ccSfuXg2tF9RQo/oX0fgWttizuU0Zf0pSSJU866PI8kA8D0PrMNkz6R+D6j9Xx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ih6LAJY/QU1AU1eeoCs+nih+KfnH5kOK69/19sGJaHUW4fa4LSv4rubFhFiZUWRQppFT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4EOFIxQLUrOlRDZqjkDKzM9LcSKsmhm8MFxWeBlbeKcx07RytFGS7xNFRBrMWVZQ4k7d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NUhSUIyNrIkhjOR3GNPLJIFbCxsi0fP6EhkcPFpFk+luJAwYl3nzR+5WjS0rGNX7e0hM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QsEMrFBXz2nxS4rHuk7QpXQUmBG4GzsBUKKyrHGF7RzisFqIKkvso4okhixakxqdcLJh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4/SPIw1EJh+FXxTef0t4j5GMV8fHg0G+2fRfJByJGUNJmjlqOy0vn2tUlB8DOaFcClQb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a8a1qcnI9Nft4MZ2GVlAc+99TTO5T0zWf0HgL6lv049MepFCgtYFeB8LmjWKUhaOjUkZ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RWqS3K17QcVipv8AJX/Pt5fp5OmRZlI/RxV7/PusXULkGW9sYxHDsK2Fbitq2qX/ADLj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BqLlJPbE3pEKf2xHyKA9EbSQ/uP7oo/UUKP6F9Liuj8p1H+Vf0x/kIsGJA4m4f4HoRRH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fUfrBwUyxcFW+F9BX+3oKVijXqAS0tGgaNJ/OKHpj0U4YSHLtXUl36aWWRnhUFFREAO5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WI2bUVszG3uGE3dC3FwwaknehvKdwtA5duK2FDghqGaIUVrrG0iB4X+3OSzD3UUIq38a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EqrKsMystRP7Im0eZ8egzQBkoKCrRPisGjmlQlM+inlZEy8i0kpyzKwuIy9RW8qSXS6q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d3C81GTiXuVHGhWTV27cKLHGJKn1ruZDTKVLatLIwodyZ2hemj9mMVNBzKQlBoqfiu8d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uJIMeiY2ChxlEWMgtI4epo0ogUseSwwUOCdccCslqbl/Rz7s/pg7eTwfj5+cVxR/RnFG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coyHDTZHozZpXGrYBDHOoYc1j0zWa7hYUHKlSu8uM0DWTWTQ1oYFNj0HoBSZNOuDiiKx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o0ulEZocUNcv5xXIoNQJNcUpxTSZaRYjblqOKehI0Nbs1YNc1L/lS8dVRgL2wBE2KxWP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+eaUx3ti4eKj6gUWD3Vz/wBsv8klN+watPcly+T6Qirs49B6kcWb7w/slWC4oJwOD6Dx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3EfSpn3cUP0Cs+22CvLLzL8V8Zrasj0uVysPujo+o/SPQfl3NY87V8/NDz80KFCn5TxQ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8CgK/wBqA2OCreadNreMdmpuGluMtEsri4WQNHUftNxAzNnVX9sBXAAyWzlXNCQ4ztSH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HL7OzURhahbthC0jSbZ/JLQmKnSVmLQOuYmcs0TfUN2DItMxalfKuhADEBDyfafcVqEg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guKwKSTQZakP3ZRrJu8FLJks0W1wV2QKQsntYZV1OYyUrvAhySJGyUfMaF46JRqGaOVI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wE0CDWvtXGGXMAPB7ZQD7bxELImKQhQ2cy81J2e2Kzj9EchVVG1JjEn5einhaT0JwP1D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fQ0fTNQFKbAaTU0lYBGqpWgYSwqFIFYrFKM1jAdODA4oDjkUV4rXjHGor2GjTef149V5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z6iuPTNbe3Oa1GDxQOKc8jmgKPoNQGalpahiaeRiMk5o+h/QXEk9x/203FzA4Sb9EjiO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uRm5s5jbv59OfSZsBGDTuNusxt92Ty37Bq2HbtZOfRfMAq5OZKT9Fi+s5BrmgDSozV2q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z6Jw0y6zZ9Pj9S1JzIJD9IKH6WJFASyDpag3Z5f49D+hvFsML+gfrH8uOPAH8jjmga+a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pmhTcrCaSgcUWqH82OaXIrYGtc1CCGuUZbgs2jxGK3jQx1tTSby93NLLG1CaNYEmCDY5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yOP0ZoLmjXOqx5t+I3maOQCFqKnfHvBEUcjB1WVomjUvUmAnZ2gQtjGHkAIJUgXK/ThA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p25qZcFVaQeDbMgovudPsxpoqWq6rKVoSEUJWKQtzLgkRKYljXQc0jvE7SFz8HGRIwbl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qa0xT5zHG3b7usaTRioNZCSlRJ7WkSVhKqyv2zHoCxAWiyEAb1MNSZ8xPLstAUea1oj1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QR6H8VwBtROfTFY9FXNaprwKAxF8j9Y9M0te2loNyZDtsfQ6pWQKBQ0SKgYbGRyMEUvD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OaAphwY2phhgPTH6weB6crR9B5YY9Pk14OPRQG9R5JoefW3kt0RslYbeWWMxsGR5IzK6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9b+btQ2v8V2f/wBXqsai6sQJ7ezm7kfrMRLLHP8AUT3xzM/Mqe9umT5WiazUkm7D21F/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xbxd2aY03mox7h7YX80vj1D9uS7x6D3VwoZ+PQcUTinND06out2p4+aP6RQOKFfAofok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2YAiX8vU0f0Q/iPQfsE1/wCxRXw38klGl9BXzQoUaYYPqy63Kms0BUPg+nNKzCoHOerB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XQqzwaNpgn0iidxFCGknt0UtHCCXLj2CnxuPLeKFfOfbg1GxBiSQ1zp3IwjTuiGX2tGY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XPYlFGGQjtyVDYPO01mbapVFa0sZ01plNayNTRapSR8xaore2UNmQFHp41z2pClsj1Lu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Ivdm8dzFfO21NgHG1dl9mj1pVdKQMyzHgFoxCdqZGdvzWaImPFDxumjldY+aWFnbt61i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YgnPp8Ch6FOFzg1g+qH3A5AjDVphtQ5ZNaApx7v0fHof4senxWD6ha+QMUQDQUE4orqc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UAmlRtlUFu6dNvRWGEuZYq+fnb298lZPQGjz6fFfHoKAy1efQ0FrGa8lvJwPQ+WoZFM7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meMVrxzTTSOvilFAemKCsUKMtZAq8m7s1qf7a6Ob3qn+ZGxjZ3yFYMtTSaJdtpF0785/L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MTiWPirtxjuaxxBxAr631uw3Sm8/o1atTWtW8fZgam81CObo6xGhQ8UaNSci5GI2Nb4B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NL6dUj2th5Hmj+o/gPJoUP0T+6j5+bAk2C+a4oec+pHon40TQ/ZX8/jPD/mfxP6xT042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0h/HithW1Rpkx6rX/I0/vGkqeNVt1m3MStIsIMVYXuZVQ/tS4eULEfusfuztG9BDXyRX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tFKYxJcT2vbTl6ccxH3kqh7klWv07wbT1iY123Ndg19OtQYhluistKvbnaVzWzVH7mI0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TDswoPwXKyMxaoD2aLByhaSpFWNrhNH9CpB3ZS0jGsihxW3tU4IjCS6YLlXjjo5FJ7lU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iSPnVqZPcV4DYAzlMSVGQZLgGJoEDOwVgtBBjjEg49P9eaUV+MhrJ/QjstO5NGomKiZv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SKk8lNaIPoATTpiitKErhiPO2Qn8mFiprhyAcUHGJGDemvGPVZCtdyg4IPtokUrasZmN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4rHP4o+PQUfQ0FJB4Hmsc0PNfMo0bk14rFeKPJ+Pkitf0L6ms8VkmtcGTU1rSP2IyM1q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PqtW/wDgz/5HVP8AKgiMsds+KsZcNgU8m7zNu1ihSpqm/KOIXHTh7TYy9t3cIjMZHC/V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Nioe6k6ckccMEUptOnW7vNZQRlkUU1GjVrF3JJnycZWT0tFy142WoUKFN6dNi717cPs+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kND0Fah0dSjJ6H9Q5oUaHqKbIUjhrfKEEVEvbthXHpiiKP6B6j9lfOaWpP5M+39Y9PmVd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kChSg4C1rWVWg5c28WD/AMjTMYTUpb27JFBKJOSG2FSArSTYqZgX7rlIn0buNuEbR48U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FgVC6bS4Eto21SsHkkEtW+SPDDaGpOWHKw7CgMemazWa8lipq4cpRk9nwOa1BUIXrPox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9tnAWQ5dHK00jSKhWpFy34gTaqcmgilNCiRnNMGLDVKkOFEgwzHBfMcQDVHsVzglwFZ4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luTUv3ZJASIg0TZLUxxXeao3Ux5L0RkCE5kTU8VIwZqNDg7+0MDW/wCgUzo9Y7bKA0nw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UgUfQ0Tms0fIqMbnbA2/Rigda24+P05P7ijJIx6ZrOB59Mfo5HoCoU+aFE1OdiPQVjNa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4oYwsYIrXFeK81isGl1rbFdwsAKJwX5pRWCtCioo1LIXf5MXZguP8rqn+R0g4m6lB2pl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JgQR96WYg3E3if8AktD/AGfUosGM4aecmHbsw2Uf08F2csf+yseL/YbX8Pamgn9jfctp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BPNv4lGCKtxrFOcmhQpakomumjtW2M0TRpaNIOfAzRofo6pDyp/WaXzj3fIoerMSYu0K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yAoCtK1rWjisiiaX3SUfFD9nxWaAqT+UePQ+vzn1fz+QIx6Ck9rK1DmsenmgMFJ9agmj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JSkt1GygOURZZoS7uxfU1FGq1PAsiDkgbV2HVmnDXBWaVlHDRgvEixvkbyNoPnuMURtEU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xG3M9ZrPpms0TWazzPzH8ChtGS+9LroujHTFLGhBjApQgaZQKHvWJQGblipWk4Jx22Ow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FXcpnNMSqJlqKMxkjeJo1jYCPFaKgeTKh632qLQLbuqmZhup1ZzxHJtUf2xJH2w5BIFC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9/gnPolN5jzvCWjmfkkFf0J7mOVpuD7aZgR2s0QpqU4oYweKNY9QAaPPp5rBocM5B9ND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Kx6AVihRrH6MVrj1xWDQSsYrFCsZopRGAFzWBWnJSjHxQBwFrBxjnUUQc4rHB5r5rFFt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mhzWSaJNACljVq1x6cZA403Ota1qcYxSinwFo1Yxs9xdnNXP+T1T+bpn8syCWNcxTMwS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5CTPLUv8tnzZlVZZYNLl+Xsk+que1mrtdX//ANhZ/wDYEKDKIpoYl1FtcZubmPVmFEVa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rlajHuk9kcv5UKWvAc1jdyMLms8+maHFeaf9TKssciGOT/X9J9B5Hgegqd+3GLjFSSM7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m/kXxms1tWfUmoPPqB+wKPoPEn8mcAGscD9OazTekoyKFTjWZeah85r51JrQUFAqLXa+j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JWMd03KOjtNtSSshTuMe3HUMREfIdZiB3yGMn3GkMkrSsCTz8bNjGakt2Rn2DKN2Cckn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s1n9OabmlgzRY1jiP8ZUdSGxW9D3MzBSZGDOSxDtQYoMYdWjy3CxyrrEFwzs0IXNR/iP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6BtVZtjGfaSxMsrOKAoAmvBXGqAbRxphx6beijPoq12zhXAo8kQt6pR8qMlda7jJTO83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ohky3ycmjR849M/oUe081sax3B8kCs0G4+azmsVrxQoKzUMAtzXJrt5IjrsmkQimQGu0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FLHtSW+xW1IEtsq00IAxyI80sXHZoQGhACPo1NG19pg47eK7fJStaK0i0YxRStK0Ndtq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2GOdeVX3D8dKK8hcV5rn08Uazzkis1xkDKgUeaxiljaQxIIkuKuP5upfn0z+XVqv9VkJ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YYuJab+Sz/wALNXEoLSvxayAJlan5aQ/3Vl/2LH3XEmiSvgRSaySATQyLimpvt2vyOaip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mn9FpKl4DGumRbSNyxGPQ0TQPKcjgUf0n06nDsqH9RoUKXwPQVcSbvnPpChlexh7d+35L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WtYrFRD2/ufPuNEGm/k8+jHjPrj9B9BUi6mrgZjh/GNeAMVmtqHlUdqjQK3DUyjuT2qB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pUydtjJEWESmhK8b7O1DHaZKQZPim5AHNeK+Y+5j26caliTUX5w+f05ras0aX87huSTh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IeaMXFCkSVgc0OKC8aknUg1+NKNgo9sa4Uqysc5pvyWlxWAKC7J4ois1niovzbWoMAhp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1KuSntbyyUNZK/F2NbYh/Rn1j4r2gJigOSBnODtqzEkjmmXX0AyazXziipHoig0OKx6D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wVwdcVquPFN4C+3U0yCtWFKvIFYoV4rz6GiKzWaxmkUZT7YFyoMt0oQ3XBn2rZaDrXeT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d6jLRkOM1ms+g9BwTjXB9QefQjNYrArXgcUOKHNY51xRWtNqx9vzRFH8VwxK4IJWs59O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iY5M/wDJf+Om/wAzNqsjmR3q1fRt8j/3zeX/AJIP+udsJIc0yMUgfFRkOk35H+ew/wCwf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j7093D2p+mTbRzpmnWr1/fSc1jCAZo+xJKf0Wo/Nwa/Jo07MQ4LNWc0eAKA5SpD6AeoP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nI/SK/3+aFTltJ4ez6ojGul++b5BrNc1zXNZNbV5rGKH6R+gego8ei+6jy2MUKbx6ZrP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3NIuojNZrIr2UJIxXdZqg8rgDrMnavItu3vqskqBJCTR/FpFEOcmN9S0jZ3Tt7kLGTXO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2Fofeciu42r8HJNDNfH+kNfBNbVtRatq2rNZrNKNi6kUxFN+KOcZ9kdSdpiQpjAfsuCT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shfEf4LHlslGHNe94g2I58MW/L0UVFmnxWc0RVtHmnQbHj0INA4O9M+Rk1GaXGTxW2Gd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YPoBWlKeBoCwLUDrQ5Gc18kAei5AUalhUH8kv50OCwrBascUK8gcUOaQszE6Ow1oshlf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E5T0FNWPUAUP04GF0rZAN6zRPpiuKFfH68/p+Sedq4NcCh4JyNmrJpST6efQYxkUHrOa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NCh5I9uK+dTX+tvIMyD7kvL3xzXTP572T0tIe7HjVreTFMffPw7flb/APXXEmzal2MY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JL+b/wA9n/n3cnbLtxZQ9uG5i7sUTNHLsHWZOb0Yuqi8stKMVK2aNSei1FVy/u6bBl3f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0orxRoUPQ/oNXEKzI6tG6n9I4H+yHaQemcSTwtNXZ7QSFTI0CqOjfwrzWtZrNEmiaOaw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0ej6GiKNH9I/QPPpIu6yNis5qPwKxTcGhUYOV/DrkQ/q8UccqrCz08bq3NDlVDyobeSr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BhYeisRXdkCd06q4zkKryc3DU+ML6fA/ij8H8f2FGaGcsTS0M0i85AZpB6ZJosRS5ot7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xTNgbBZZJA0ofkSaNPM2Pl/zzwWJGaUZctimZdzwYioaVwXJz6AlTR9VOBvkyMfTFAc1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8QooLmhwcUAKY0c+mOPFMMqmpXtnAB9EJDN+WKHqOa+cctxXO0Z1oGpBkOwxjNBDhhQUk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xHUCiFxrRGPTFYrz6HNDNZo/p+NjnP6AOaxXNYrStPTFY9c+orUUPI49DRyK5pqwB6D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Guax6A0xrz6ZrJq6j7bZxQDYk/O6/Gzk7UjMWKAyPHGiJfwioGAa+VUW6/l813BH0snF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SORopLqZZ5X/AJocC/u5u7NZxd2fet6u0Eb204DuMV1NMS/NoNpCOZDhHoc1P5Uc00nb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j4Fa5oewNzWMUvFZ/YzRotVzEs6yI0TA+ootShpGNv2IRTPhkUsJJdQxOmyRBpWZencW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rimNM1ReR5H6h+gD0Jo+a+PQrmta1rSita0B6Y/R4q4hD1H+KeBRzg+QlEhaXJqD/H/5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aKnmdiELrHaMYSSqPKNTeds3DrK0eDTqwJX3qhLQIju8QRW9rK/M7gyB1qbBXmgQKJzT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FamtTWhrQ0ykDyCOU1NN+I2CjXV/z+BWfcuCc60Tk12mZT5Nb8E5HoG9u7BeMNWKxQrH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Ke3FY9AKPn0VdgvAQbMw1rOQV5PNdsa6tgVnjzRFIgrGpGASeWFHONa511ydaxiiOUWm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a8gU2VrikwCXUhOytScU/NZOhzW1a1FzJ8wyPFLJiSs0PQ8gD0xWtatWDWMehrFYzR4r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RsV4Px8Cs1kenIo1x6kVj01BrXnx6cU3Pp59DzQyK5xWfTNZrmsAemfV48rKpjkhPsn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xqwh9uldsGriMxydxmt7r+aEF3kPujTvzYrHpcx9uRf4n/OZ9fS3i7ENYqZHlVgI3gk7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9O/kbzJyG/GA83gxJF+bnBCtK9vD24wuB8CjmscH0PgepPr59DXxPeiu9LTyvIKAY12J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5aREjW9H2QKZ1Yyw5MUILNIwRYU70h7bdP8A+sWsCsLWRWRRo+kYwi+f0Y/RisehNCm/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+mOcV8UaI9T5JwZlFCgKeuAWbJApat/8b/k6ZuJNVknYSIUxSyyFElUS3k3uilaOnbJ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zAITTr2pXIRmJZGZpKjNfkdaGFrCEk1mjHtWuDGgI0FaitRWBTEKO5RkrK02FjzWaOAX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XdnVdPVZcoHKF32HoBTkED9IrXnGPQ0fAGaxmu3z4rHAHLLiitKK1JZkwAASMx1jNIda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EhfC2Waks/aLVqTp7qBZshuLNu3JbqtaYoRiuxXabENkzo1jLUdhJulmTbvCcJHsO2RW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xQhrRKniTQjnX2lMUeCajANGhzWMFcVboWPp+LuPQ+mPQ4rTFDxiitEcY/TqcenzWOFw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FZpc159cCseoU/qxWPXHpj9HiiKUVqSaOaUVk4uY+4kXif8AklP9sxqGMyuHKjuNRc1cp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+VW7S5wLaDsx+txH3Yw/tb+SRtn6dDvJ6eaMT3FSQOFyVq3k7qdQh7M/SuZJDTeAaHsl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7Wv08S59CcVimNE0ax6Ch6Y/T4q8uO81taSz0nTYxSWdup9iDKgbUD63mOxJLz31FIFM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YihI8jQjXp1DFYFYFaivFE0a+F8+mPXHrms1n0zTHPpilOaBr5+R5aj+g0BS0BWRnOTd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8/7LzS1ac2//ACqTWaWQallppMxxKHHeMZd+41aBqT8M4kPuKlhRp5TjOPRfyHI5SnkL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6DInIJjratq2rapG4HpI3PpnjyPU0ralWwx8+uKNDy1D0dajX3D1HhsUtN6AZrSglBQK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tBRUUU51oL7QlBaCqKVYwnYRw0MRXWPRYoKaSLXfFBvcX9qy6DvsWkaU09u+ezUcXvij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sCSNaTRzTwM1zeNbzvcyETF3X3ZTNKcPsSjNmm85pkL1KpBQ8b60dctjPyRS4FEkmNaj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Q5lQ4p1KlUJoqyUKB5zmgazWa2on1xWOa4rzWPQGi3GfTFeP0Dz6CsVzgVxXFGiK19OP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NCs1z+jBrBrwB+jNTgJNN/JK+yjkxLonBrGDQ83MWkjxs7SH32Mfcl/Rkmr1NLk/yOp+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qa1FCPNTIhpnOTLMj3iLPbdI4lmbBlI129sjZLsXo61gUQaimeI29+rVnFZxWaHPoax6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bixt+++Rrya2rA/V1D/DZs0mNt/c11qZH3KI7LoUVhrbYrWh6cmsURSDL0vnH6Nq2rNZ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ijxQoePms4pnOc4rg1isGlB9N62ppAA93CtfUxVeSbwQ59G5OOSKjHpbPpB/yOX++uGU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3K/YdXEPde4tXiGx1WQuWjC04hMe40ySmKCqI0VWCxDVo9K11eY5Kk0STQPP4IMGs+w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vOK4xWf0/Jrn0x6Cv9iOSCKWtdW+f9q/1xS1rmMLWma7Pu1xWvGtdo4EJpkGCmCFr4KC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n0wKHoo4WlIoxhqWI409vYY0tvI0sECtXZUK1rlltcS3FvuDbuEmt5DItrK5gs8Xc1oT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kjYS4wXUZzhQjB1/FwFFtAZlugI2/wBmxhvQehpRsoOipLz7FKQrcBYxUvtbv4iaWWWp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/Uc4A9FrGax6EVisVisUBWuaHp8YrX2gcsc+meM0c0PX5ya8j1xkVgVisUQaAyD6HxW2K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84nl/KXh+mxdy5ZfdqTRjIGorVauNM5UVc/z9PCjpey1uKD0GosavyTdt+dsf/2bjPfw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SKjfKyzZVUZ27EikWlyxHTblgvS5KTpcIoWVqtduCjHDJU/TYGq4geF6sJyxIoeP1Z/S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h7Vuw9CP19QX+xPC0aEdeSJTpJKpWf8AjWuaw1ZYVv6GoKFeKzXzn1B9chR3KzTGsH0+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qP5v+WaBoHlnFTXsKGXqcMay9SnenZnNW8u9Q6GRWNL4J52o1FX+0eWk67Mv15Qdx8oF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iRxI6FstjK8HuFgU5aPRn8K2KWfWts0SSShIasM5CphFXDhKuDiMHB3yKYgVsa2PpilF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j0HoPTGfXwKx6OuK80I60rWgla4oRitKCLWoFYFcUFoLio4veIxgimonNE1msmkrHHzR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a4rGaxiteEQ0ENa4YKpPCmS5VTs7yQwFo1Wn1RhhlUhj2xvL7RM6BTipsaSYkjkjDyBo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XDZG8pGRIVIIFTHNFTWa1NAVJ7QTlVHH5VjmP8mHbi19qlFjzUXtPFMazW1Z9EVGoCt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jFYJODWKWI4a2bIt3qS0KB4q7JrSmQ122BUahV4NFdqKc6EVqaVaKVrWlFeQmK0rFGj6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HHxXJ9da0rBoCt3rc1ffzS1ct97o7k3sn8mB6YNYq6YK7yqtTDe46bn+k5oe70zWeOoH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bhWEhagxptTG3IZSU+II3arBcXrGmJrbgn04ogZNfM8CzxTxmKVSVMTiSMms1mj645x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bOPuXMrHOxrOazWazRas1mgavv8ACzx7RQ4KyCifRVBWf8ErHpmvgiiSKh/DPop/Rj1N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PHFGgSVTxXFGs8sckeJHSMT9VQVLczy/qi/ki0EsXPpj3YFE8p4j/JCRcXP91fPMwhjk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/IRo+EZvbiIgVJF7SeHEhAPto0pAPgOSyqpAVhh2BGdCTzM236AMmWIqtCo1zWAKd81i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gHOK1zWKPnGKArSu0SQuR2sHWila0RWPT5xQHBSlQUOKytGXAEhrNZr51FYoKDWKH5ZN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8UaFDxxWRXeru8dw4WbNCSu6uDdKKjuwrm81T+oJ2frgaN6FP1uyNeKtTXYMcN1kNO23e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DL3FyrF5d2ldtx5kbFabUI6dSDg0UGT7aA1qZhQHuCkFVAWFNn0WNkmzQwBpmm9rtRr4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uaWLKGD3GEgG2OnZrsexYhskQyyCgdS7700zYYUOKzmldabt52jxwKJLVqtNjUUc5+GB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TRHpjNY/Rn0zXFDx6H0BrOKyAeM/HFX/APNLV3Egt+lf9hLGytXFZrNX35t+LOBJYTxx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CCMVk46h/kyV9GkUsEbrPpDTMEoNIijYlQaSNtYw3c6cNeoGjn0NFuTXxt7hRy1dbjAa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XNZ9M+oFYq7/AIOkLm4JxRIrP6RXNDiuoS4s/FY2D6iiaNKcF8FWba3HBBrNEitxTSU8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W9dw0JUNCuK2rHPo3mizUpzGFpmATxW1F6lfhuooJT1GMVN1CeSjlj+xbyCrUcUBTekV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DsAr+w+gr8Sknv2zRflOSRSjhm1Y+deOz9vtmlBCGNhHwqyooKg5Y59BWoNCMGu2BXsV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okmlXNNHg4ogisZo+muRpQXAwKCV267OCYwSEAOopRXzijRFYzRXFa8FRWmK8+ma5rmv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KzWxb0Hoa+OQAeRzWKFZwRXij4oZDbmixNCgxofnryOCfAOCGzWTQOacZZS6s5OzHWtj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iNKfKUgxR5rJUYyurGhHk9v3TeQ2Qhrd2o525DwMJbVmjU4OoifUoaxiu37axUce1QW8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QyDuNEy0kjSgItPGHMMVGLANrRh2rSuxrRjAox14o5FZ9CMUFNGN8BWICHKxkx6YDAms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ojFZr4zz6nGTyMVisVzj9RrPNX/88tJbSTi1thb3cHe19eavvzfxYSYs+oAG1s0dLbDU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muqKUvJPNsq3EbRqzdmOtIkqbqkS0epLUt2XWSXlmObPi7PHo3owoGtfQZpmwOs57VdO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1xSrRIrJNTrmPpj4LHnmsVita0oJmsLTYFT3CRUXNwUrmhGNWwGFKB6QnPT18ijRFFRg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uNGP6hOtHqU5o3ty1PNK4xSSyJQvrkUvU5hX9Vlr+qzV/VJq/qRr+oLQvoK/qMVHqa1/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8h1q56iq1LK8x/ciGZIFxGKc4U0BUVRfydabWwOKxWOACf0LxWq4/FjXivJrmosimGlK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gwsqbJjnGahUF9PdpWKI+9cE7ExiM4JQYBXhV41Na1jBKZKRGjCa7Zz2zQirtmggFEVr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rzS7L+gcHzWcUW5oLWtAURyPFYoVk0KxQFYrNEmucZz6nzxn58VzXNHkD8PHpznPOa2x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xQj5MWxCBabDU+GG7UeSOCDqwb0j1prg4BNE8eG2zR5pTX5JMKA5IAbYUvuLAUfNqQr4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EcQRRyVe6QlYlkiKcKutSAZJqNgaRtmM3Bul3lmw8V06V3RSzrr3Vz7QpapWAoy13hRb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NULa1bnNL2moQw0YSgKa0UxSCuypVkGki+568Uw4xisGh4/TxQxRrANa4oqKx6c1hqCS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SN2VheR+wSewtdqKibRae6skN7dq8hnBrprffggtLSV+owim6rHR6utN1bNN1JsI2zy0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ovIaHfeuxe4eKVAzsxGAYtFClUnkrNN6fOM+jDjmsAHq03evDxVkmkdZNLWDRGKMkIr6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9RgFHqUVf1CGj1COn6hmtjvFe1HPC1cUrUTQp5VWpOowCpb6R6VMke0suJMUvtEg94Ay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6cPIFeTUrcMTTLywwrNsV8fvkcBCadD+r5/YsU7l6KNEZplo+YfK/n/yCXN2eBjSs5om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GzWK+DS+flWZSrYClmoZMbdty/lcmhlm8sDgkLTElEAwkOylRjJkrQklctrrQHt1ZqCm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aIrHp4oDk0D6bZrNeaK5pVGVXUamvHpyKBOMAAqAe3WtcisehFGhXxWOQBQGR2zjQ6pG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KOMnwpo+g4og14rFL4rPPmvNZo5rWolFFDjJDGcbSSg0xJGeG8mgaH5YrwuMBj7flefR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LIOMsAeaXXZGUUyF1KGohWCKOaibEUzBmaZe5cXCvZW76SM52zTEksteArCkathjYmss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3NG5GTc09wzDPp59P9FFDg5ruYpLh0VZ2r6rWpbramn9uc0XYUspNOSRRrU7egFAUy1r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xW2KzWPQE0b001+4qSZppZKW4C1/VabqEjU1yWoyUsjUzXKIops4cChCKEK12RSw22ub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5pcVlaVhns5oxw5Oi1N53FJuxKhY39H4NA14o80Tijmr+cWkIqCFpmLRQiW8hr6401/P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NamtK1rWta1rStfTFDIrvTV3pq3kNa1io68Ae6rge/bByWoe0kcjUg4z00f/AJnhsmua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OiU9CsVj93yi+6M4VMeufUn9joaZucZrUVrWSKzmuw6iMVeN3rgZ2k9DzXAFBTQo+uvF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asYojkISFAiRhsGTk+VXaljxQyKAoLgYrByyVpitKxiuazkjNYzQXhSUoc+nNEVwKZVz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Zo5zzkg0EatcVjjiuMDFcZ4zRzQPIGaC+mtJ5ABpdVHdFM/tbhmfJY1g0D6DBoGuDX+h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5pOa91Bc0wNEHNZ1oSmtqbmgtDw1YyMHAGQaf080VNdrFFNSB9xwSqLl8YosCoatmIfIo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Ko9oBFea1Y0T7qQ61mNofxrB9Ccnk+nwvjWggaDtA1281ocaNWhooxOvOhrtGsGhxRrA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JPLGh7abbJoGg1BvdRNbZo/lkengk4rbjbNc1x6YrFLRBNYoCvooqaGBQRimOawlYjod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1PiZy4DZo15bDGgklCN60kod0UYqMSVpFSxxGmWAAaqCVrYUTmta1jr7YqPL1tvFRojj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Cp+rFadmkemeRwIzWlBBWo9Eo+p9TRFH1xWKx6n0U7Roauh7CDRjIBb0BpZMDpza9Myc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3mzsF+58/px6Y4B/T8Unk8Gs/qx+x0I+4ePQD7lW1w0TdeuQnTXrwW9DWOBmuRS+uM1j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FaihHmjFQjWlGAAK0GdRWorCrWM0BivNeKHlvNeRQOPTlj28VxnbNGm8GuaA9COPjbjn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4rkVviu5Wxr480PTXk1t7c0M1j249uaXBoeCazWeTWKWOinBHPkHk4o4rmiPbrWMU4oK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9M1bVg0a8UfIzQX3cenyxJGK15IwRwGGSD6BeTyNQPTHOKfOVU4jU7GPFIDWmA68MHoZ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Zols55XyTwPOfahFDAOyilcUrha7gJ3Fbg0ZuDKMdyu7XdFb0W52ras87UHJ9CNTx6Hx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KG9B5rJwDWQS2MD3V4rzWKHpij5OfTGay5rtSGuw1dmuyK7cYrWOtY6xHWY6LCuxI9fT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v6CMtXbOwtDgRxLWRRBavaXZRTc1o1FMenuoIaiQaWN5GYNK1wJXiSj1C2WpOrHMt9PJ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oRlyMUPRaPk0lH0P6DXwf2ofyQ4M/wDACqpM5K+qGrH3dPoY9GPpjk/g7E0n7OaHisVg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yaND93pZ/uo2NbVsa293GILaSc9fLfWnmsZo0KxWnAGPQDFBVrjGeMca+5UOVFYrGRrW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ZANa1jFa5oCtax7QM0yhSab0HkYoECsgDfJDVv7thk1nis+nxn04p0rUVjNFc1rzqMYo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QM0y1jFc0NjWua0rGK4z5rwazyCTXgbcUMlhXkEHXU0c1jg0tN5oivxHp/ryT81xWcFq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aCfcxToQpGRg54zwBmgfbk0KFE85r5Ua1oGGor5Y09c1zll5HNZAUEAcZWgORkVnFFqH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n3VyKwcAUQA3mjQFY5xisUOa5zjAxzighJA4AyTxTJqDWeDzQWta5rSjWKFGuQfQsTQx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c5NbE0FZqW3opEK+3R9AtdlKaNajhrtoDmMUzxV5OlKZEppJmrU1oKUIKMtFjqmAjMu5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tqK4pI9xaRqKntxs0Zx2ya8FYy1SxhBEtRpyRUhyV4abyKNLR9B49D+hvH+vwf2V4J/J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Nun0tZo03j/S5btwLgR/H7GP0k+h49DXgD0NH1H7HTv85Kx6GoFACvX/ACWP+/K4OuK0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GaSImiutDn01rtmlXFY4rzSjjmjmlBpUrQZAphQWj6eKzlj4Pk+cZoceng0wLVrzrka1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BocgrWMAeimgcnPOaJyPnOa5AUCinoaFaemPc/tpcGscnyop6/GkesZrFCjxXAoKKHJq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0V1rPIfmuaAo1g+hrXJxx5Nf6/HGEFQx5VlXAxWRnIp84xihUmMk0F5wNlxsBWM0y8Fe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HmiaY8bYfzXFaCu2TWmTpgKtdpsaFqKEnRqxyWApXyS9bcb5pWxTPW3BrxQpwTQ8Ag0B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1Ibw3yowxThV1o80UGNAH7PHb41NEHbBrBJK8Y5zzWPXzXOPjmgMnBzTd2Wo4nFdtayiU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lSbiamYtWF9dRQIWic1mtzW7VufT3UpO20klJGQzRLRIwX53zUKbFDu9ofsP4z7ZW7cU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8dIMCU0aHmYZWj6GgK+KNH9DUPwo/rFH0+beipUep9Ogr9nUUFFa0wqXNMSR1A0ib0fN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1PofQUf19KGb2P1OaiGFQiv+TD3EVrwBwBg4rAxisVrkYGPx9CMVivjAoEV8VjHoDz8V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GsCtclhyEpVrgCsVqDWKIBNGm5r58VngHn5rzTYoenyfOcgjjHAxgmuKGaOK4rzTGtqF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rRFb1nisnU+cAVxjSlwswiUUFwoNM2A/uA4HyVyNeMGjRb3ZpW43UAMDRWlXEhU6AZXX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VHkPCPYwzIdRHGlHGW5kZdqINYIqNBn/AFCHGhoJq2BtrTnCk8+aBrZjQoeeaQVyAOBi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pD7X5XFEZr5fil/Bc6/I8ihWuTpwigt2RsLZcRx6rHbqC9i0jCJklaFhSr7gTW21ZPqr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oij7Sc1zXwErXFaGgGFY45rNefUqKMsho8+mfTmsn1yP0cVkVsK2rNZNZPoSSywsAkOq9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oa1vRORNkQtgU3NXR7Y5Zol0Vz7WqOjwsh9B5PMZ4J9PIHp8Gj+hqX+IUf2D6f7xHEkk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r0qh6H8pfPiO75kTKp+8PQeg49DQ9TQ9D+vpP+ZF49DS0oxXXV3tT5NDigMgDkLiiM0q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rFYzQQalCR2uddiEFBBQHOuaVSKY1udjyw4rBzr78AUPapbgPtW2a1O/PpnFe6vFA1uM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Q4xmvNY4JonNAZPAOeOK804rXgDIKk0V5XJDfl844XkhSVOKNA1zRGPROaLGi+wI1Gfa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bkEsQXNf7DFYxRPFGsYGOQuAqcCP7vb4hiXcwFY4YvekGpt7Ru0tprFppK0OpeP7oIB5r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44mzCjbOO25jOeRSfx8lc6ktyXpz7c5XPoOKzwOa5FDygGB4jAWlwFLcv7azgNtrlwMn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MB+2HJQGsZrFCvnJFBq3zQkoSHKTFaSbFLce4XIFM6M7OslTUz+4nn5ya25BY15ByCG9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4FYHpqaaifauDWONOMEf+BtWx9TRq2H3Eb9BxW60ZUrfYx8ulJxUpLyRrrRNS+GqLzMeG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9DUf0Go/4h6H9Z9PkflPkS4rFCjisVbDTpw8j0NSU/Ibl5M/+EPP6x+z0j/Lj/H0NBgB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ViiKTitgK2GM0RihQwa3ras5ocUxwS3LGguTrmjrqUGAQoztRHHGG85VfTgnArXFGPhl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zSDAPNbVmscZ4+fFDlAaYVjg1xRGVxT4AXGpwaxis+0D3EE1gYwaxXil4ANAADGxINb4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1xRFZoCsDY0zcjNKTkVnnJPp8Cm5onLGieaYk+n+sX4I4psGgCtRs+gc4752ifLI+JTh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1TVkAYeAQtbc9wZ2VaJSu4DWUr2VlabGrjkMcMRT8qM0+pGgrXhYyKasUBW1K3vBOQpr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qodSNaZF2IGvBUjnjZsBvFAe3GARS+4EYXBUH0zil4IbADGlkoyHbuHBagfUpQXFLGFo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yp7Y21o52+OKyBXyBXwD6YxXwc/s4/VzWDWK59M+nNQuUIuDXfrc0XambNeAGIrYka6R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NDlpDyai8ztyaFCo6m8+o9DR/Sai/i9D+3cjnFYPprTD23AC0PI9GqTw3tXyZPy/fHoK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G/yowcYp5Ykqa8tUR+rQx03XJTUfUbmS2BIrJomgTQ8ea8V5IzWOM8AVnjcrXNc0GxW/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eSSazXNMWWgK5o8A4rYEKQKJ5HIyKzRJal91NgkYxkAYNc1wKPFHHqK1BPmhkUaxxR/L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yMa54BKjOyZGdSKI9uRTZY+aUDONfTNN5+NmzlfQ18/LV814pTW1GhR8YpjyrCiw2BAo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65CpoopuI1JVQmIQG1C/flYq1x7HXOxc9sH2qxkpM48uckBKGFOATqcMc03NN+POADuY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LqWrWsHOpFDbPyGApCAARk0EGeAHfgtgbgUre7u8mTIHpqxYClTJ0AU60wIOCaxigKK5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XPHz7a4FJz6JgDzQAALYDmjg1ivjBxyaVTQOaFY9xWskH4wazn9nPpms1tW9F6LZrPpn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rArimJojNEai4/MCr1ssfTwtGovEhy1ClqLzP5+f0NR/QfSH8PQ/rFH1Zd4kjVxJHrQh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4uOZQtBTRU0ytUn43R+2Bipf5f8AwDQo0f0qKP7PTdxIS9OuaZBhdNZUZRDDs5Iw3trF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zjyQfcxwRyOc0Bs5oc1g1jIRcj8a2zXNA5rjA5o80mdABQOtEnOMVyKB4zS8nPtLHDeX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AY8Zr8qGazTZNPnIY0GYkZon24rGw8krwF9uSPRwK1zTAZbxhRQfLFqUZOtE4oSFV2NB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QF1XHIOK+cAV4BANEnBOtZxW1eTn2LxWa8trtWNV1rGKxlQaV6EmK7m1dzgmgN6QK1S+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yyxe9VfV0Za7RzpoSGxjFRsBWTsCmU8uhciHFGAAY4SFdDbgzCBsmH2SxZPt0TlGGyge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Py7lbVu1Aklq8Bzk4asFXzhVBNFSWXFaOoQAhItnjGwW32Z4CSRzIMEKaxWBWtFaxQr8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881iiPb71rOCz5ZxmjGciP265AWhhqMZNHgpzRas0tcCjq1aVpWta1rWB+8aTJrWuANx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oDJm/JfE5zJ6Hn0NE4U+aFLSVP8Ap+Wpv1QePRv2T6RUeG7Z17mFTta27dqm3qNRIzx8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WlUIKm/P/wD6H98As1vEI0o+Grw1nvc3HBJ5ouKz7tc0cYA5IycHFIKPKnIAHtTwFLV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0zccgA5oDNcLWayppz6clsZorQGF/wBteT5bFHhccnNefTBpRT+NSSMrX+q52Y0AAgFc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uPVhR8YFACtecYrGTxr3KMmCH429rjlcCs0pxXFFQAQcHisZJPLMckgKVYVjAK0aUcny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AD0xz81nFZ5+cYpTScVH+MbABH+0ZF2mJJdKdQ4eHZLm2CxtCyJ2jRiKVnQ6qwXikySD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5D0zuKZsUzLlguHfFAivNaMxKAAcyNGSFiC00ZpEITg1rseyTI0OhPtaSLuUI6CGoAKS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QDEmSII0p4NGEDdt7Yq5txmQBHlRUGtYx6HkgZrAr20FFFaxya5ritqbRg5AonNNmlxT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ziPtbIRqFUyNLwwPGTWxFbGtjWTWxrJ/fRdqEdds00RFYUep9Y0ZbiX8zxG/j0+K+ZDR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KPFfB8N+qCj6N4/YPpF+aAV7tO3mli40rU1briV/K+hFAc6YFwuJP3hR/QfUeh/Z6fFS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0eHW0xhR4xyB7icHemOK3reicVyfRjk0CTX+3ySTXOBwNsGhzWgrnIyTrltMDBNEa1wKG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rbiuKXwTmgy1kFS1K1ZzRXnXnnBjriuTWeNjTflhcGhSpscAOY22fgjIIJIZRQOC2TQj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DR6EfCjFY9Mhq3yPisHYfgRxXwfwpeDXbBoR4o0BxrTYNE8A8AHOM1jZvJByd9qBVaV+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TKpGxpSwjKiogmxizT2yOJLZzSpguqOe0Wj/ADBTLpbskGpVm2wpbYSuGLyELKdNjsSW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lJpADGY1Wig0VWVpo+GOEQgNooWJcVEMNWldsA9tmqNAxwdYtBGfxlXLTa4kPsZtGLgm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UkFaZRldDjC/iupoxkLiida3Gc+ozRY5DuwzmlpM0BQXDdvYyRbsY2oQkRLEUp0+4AxJH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UNHij5jAFZGtZNfH6bAbXk353BxE/oKPoaPk+gpaFP5PmlpqYe2j+qCj5/cj86F2C/b7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JSWpNPbCOm5I9ZKVg63aHuH98+ho+W80P2wNmiUKBRFEURVvB3ZLFfa2PT/U0wyn+o5r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TWFDDDVjn/XyRxQwKBIGpJoUGOCazkOcjc1kADNEn0zWxwWxWpLYoL7sbHTjYUgzS/jz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TQ5OQC70DQzuc5fiscjx8nx4GxrdgMk1gAsKHp8ke4KKx6bVmjQzg+ccj8WU5+VDZJ9M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KqAMivNE0TROWyaPlRivyADUF9qjJ5zHE5aRcSiLnOCgpWXuRKrCJO2Y+CbQPM6e9o8V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wz5JeIEtCQZ/AloTV9RuwdWAVI5tVyUAUganOGA7vDQxLvXgpEKHtGo07ZBxRzsDmjgs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vlXOBrzFmhLs0LUqE0zEVlkjzokgR0ljBYx713EEXZGpXiSIbPHhWj90ibSGPNAHAWgp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XelavkDYKKVDRAyOKKa0PaFOKDDLycsXFa0xrhq1NEc1rWP2967hrc0ST6QR7U3NGj6Gh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86f+S7Ptaj6Gs/oFAUPR6PotDln8Zo/qgpvPof2l8x+yKyhIcxLDJHEoiCEFG0q7f7VD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ZRxg/un9B9BQ/bsF2nWh6GsZNsgFWvBuo8XPkZ5Pg80TRU1gYxRGSeKk4avk15oclxiit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5zWcHb3eRkYH474GeR7qK60CME5G3IK481/r+R7Yo0BmkrAocAk4xWMVzQrX2bVjFcVz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DNPwMUw5GcE8bcg5NA1/rrmnrHOtfAFAc/JLY8DkUVIpVzWNnfOCpFeExgEUV1U+2h+N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YVufldctgUH47mayGplywojJ7mjwTYVZEShMa4K59y8I3Ff7ZpyCnZMlTW/bLRjLjBAx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Ijj5a2YxRxmljUUVOZIhRQ90KVTXNTMaiOzIcPn2B9X3Aoe2sjJlovRlfCFqY0sh2hlw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KMdg9NkjAD67iZC8ZJYuWFbbV3MwOPfGAHCCQ9rD4Brt70Y9qcYSQZC+DwY19yfkoC1H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YxqRGK8UfyOy1ng5ZnX3dsCYRtn01rSta1rWmFY/SRis1vW1ctShRH4r4oep4/R0z/O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Ho3n1FCh6P6/EQqSj+uHy/oKb9vp0KXFg0IRn0de5kZ1qUjaV8oP0GpDh3/CTyTk/uH1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esPwng0aQVb+Y+H6kB9T5KrluMYAo8A5r/TmiCIwMQ4oUgOvitQaQEBR7nU7Dy3gcUxr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9rg4GVcrqW9lKaZqVSaxwI+PheK8HyG5o4pabBCnnBLKPavtLE0BTcHha/KlQbeKGSx4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qvyTgZOCc0xoDDfKmtqzQOKUrgDI/wBdcUgrU0WFeTQoc+hBFIdzL7axgnGdMVj3DU12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14GfRjQ5oHlMNWcUy5CnADitshWwRPqIbntyx3QVJ7gClucs04wsurNMuVm9zTNure7G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c4D1yAVUN3Oe5zK47Ur0M0dRG/liCd63zHEdx+Ve/aRWz7Sn5FvyxgrnLsaycgtsrZrd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1OwSXjv61JKGZzknbt9ziR6Aw21Ekq+MEHDPgDD0eBjR84XAdFT26isKre0soAO5oAYV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ncrzp7o11HYkjjiRS8caq/aTb0z65ras1mif2FFCvNMfUH0NYasVxXShm7P8tx+befke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J6D0XhXo+h/TD5f0FN5/a6LJixaT7mwFPJhHmNMSacawL6H1m8yHiYcn/wAAeTQon08f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/iE+30jU5h/IV1j/ACRiiBhvxJ44r3MoQtSx4XRTTRjLJTIa0oHjGFanFH3SY9OST491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SSccGjQXJIzRFAGvAJAbwc0KxRG1fJAABC0W4ZqFMtN7V/0xQrODuopW9o9NeW8jh9hs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rDFmGF4FYzQ8c43oOMb+0T+1Zd6P5EZrXFaknVQFUbMmW7eK7f2442pYwSsJNaYIWtOC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hVfw5bLZr5ZQKGNkKgKfdkE5rFE4AcZ2rO1eBu4oE5J2Zs03sRlJHDiNWyVG4XULbgUt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I3cXK1nWjDg6IqJHmtFpV2DRtp29QvsrA2iCqPbnHsUNqSA585oZFZxSnNCitAkFhmmG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06/UndbjFd1cO9D3E5rQLToJKOdxsxMSllhKvcaFNdQI1ZGQEJGe128MkS5TMdKDu45xQ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yuzSAsalTtBztSAOqqSsfMauds1tWxrJ/dNajGMV4Brx6msmix9ejD3P+dz5Pn/ZqJ9D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P6rR8SfsQ+X9BTftCrJ9IO7g75OxxrQWrk+8ejHmvhhvLKpqTmj+4f0CvJAr5on9lvFr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KakkZGiYUmK6m2bthtSpkFFrWjS51X3Ko9y4DqQGkko+5QeE4YvTMazSZphydSor20zc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Y2Ooan5bGTj0yNq1ocgc1rweKLimfFE+/wA0q+35GTQwaJBrkVkFD4P480q5PNY515Az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p5+da8J/uvIxxj26cBa7eKREFSRg1jA9uykYK0BW1c7bcA1sCgAIHvoR86kOyhlQDdk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KwBRXVHjHpjIJzIAQQKjryyn3Ahn7e9EaMcIBxXO6GuDH2w1dlqmB0GQG2Sk2zHxQdgH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HYRlGAoRiv8Ad9c8KBIWXQVIv2huKdCVnj+28ICCAKixarGhah+OmjtyARWNCgw3bDNp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vThaJ92+VU7UHIpJOe5s2Sj7YG4yh1ce6hzRjejEdVQU0WyLb5gCaUUJojNMRQ5OOY/co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YVumcKVUKqRRpqUrVe3pigh/8FBn04rP6j+jo6/YJzLNR8ny3NHx8N6ihSeHpqxXyg5k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f1Pj9q1NKCSq8YzWa2OVyTRNSNq4PtzVqNp5P43o/uH9HwtfAo/tGrX+CbxaHBompSO3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umzc4yVwFwFX8351AXDScbrjuZOcVnNbZCnUc7ZzReh5/wBj5TGy8U3tORROCeGWmNYr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7NKOcCse1xilAxtmmO1NEaHFAc5VaxyANQBRwW4x/s5omi1eSPC5NM2Tw9bDBDH0UjX2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XGFXj0d/auWG+pZ8qnFOvGNq0FIoYEncHjDLSDFKe40q0isgjJcqVSkm3ocFfzXyHNNW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w2KZedeFUKU5b86HuopkEYB4O2A4JrXBK5qOvxoH2KOFev8AeVwFMhahNktNg9wmo5C1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Zyf9Rhki9tNq7aJiSNqWSQSIG7nbqKMhNQwdRrgaSRtUlurl1O7osh1zMbPZ3t/bdcUU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wGpbCswwf9jgEUGzWRQkwDIxpp/bG5Kl9libFCMarGr0nCqFyqiONVVSE+5L7g/kn3j3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oxICChyeM43eOJY3lUtUa6kMVoqTSVjZsGsemKwKOP2jSmvPoPQDNAZrWsLRx+jpa4s1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bz+hfDeTR4CeY6kNN+xH4P6D+x8Vb/kPyB4ZqJ5+B5NNWpkKoUB8WI9tz/C9H/wQPVv2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5yaJwc5MKbydNkBt3bcihzXAoNitzRJFKeWJoYyzrXil49BlSycvGa1wB5bgtWTWMrxQ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4bPLbYAyACQVGSK8VhSudTwSWrYNROASdRsFHA8E5pPa3lRHisbFlFea81jChfaynGKY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OH5oKTSgmpG1Yrj0QckZVlJRTzJHlMaBA2dCA+BQX2YD0rhZAuaCIFlGlfkWOQq4ce1N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YHKbmguwZTpucHY0V1JUmic15LDjjLk5HtV+GRiqq9bigRXcGSFxkhlHsVQKwgJGSazt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tXk/HDLzUZ1rUhl5o+AA531ZMCgfdqMK6vSAZ7ZKwouxAAOVjIkMUXIVQKlcBUjUF198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SbtiJIsrHGoNar2e04UptXbZQw+8fJ9xzSmlNFhrAaxosMugSf7T6RquqLwFBUszDJBA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kkpsuqRant6UY1BChJ9BCV1NJoYsla29mQxkOAnC5NZ/eArwPX5Jx6E/qtP8Raan8nwt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fOODyRXhWNN+sUng0fPo36/FbgV3BVh7l8DJzIAxKU5ImB5qTJKqEV/52q0YgSD7T+X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5pv2gu7RfjN+NsrUwp/Kc1AuttFiLpbnUrg0K8NjKkHTnOua1bYQZHb5MZFADV8be2sg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Mc0V55FE5HkZyf8AVRSrmlX3onsbRSTQGA2cY9ONtqRVK8LWQSfOc0RgaqyqMK2taivC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iufbRbNY1ATZHALaZoRGlr8aEeWPomDQ8xwpVxHquNWlztOuWMT4wBWmpUe909y7Flbu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PYx4KgDitiaLAgt7C4CmTjOa/EKPcWIK/j3G1Q0P5JcljIa24aT27la7maz7mbkZNZNc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HwfkLtRB1OaZsFm29NsVzS+U9leFiao40Jk2WX7YZCEhI1rbQbZIYF0xrlWZBqUUAamN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VqTgGJJYivsHA1XvSZMnbh7TxnbsGOkiaO2ubZlcqsTMQz90sDwrVsSp8H88E0GwsbZV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Mr2hPzJKFAuNqJpM54kMIDkmlUCpEqSPuLoHZhxPGWZk+9JCFPmpCtJxS42jxgHI9c1k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Svp3qRTGf0fICis+h4FDih5Pof0wjWz8HNNR/Gj+r5Hg034IOQMvJxRo/rFIODTUPRvP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/o6YPtk6szCjgyfE67KPSY4ER3il/mc1Yfi34t5f9818benj9uzH3IkZUuT7bLAR/wAX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wuSeyqZY60vIVcO5zTMcA6szZCAsR+R9oY8M7ZbNScVrz5cg5TyWok0M4QZJwAiYoLXb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C1KGNAZMYIX3VziEYomkpctWAAVAp84AyEKqASaFE5Qrs2cAGiK1r4ySTwSeWyQqe7th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5OwjbMCuSI2NRoNm8yhQhj5kUgz9xKbllQ126c+88sQuVBzHLisnThiMiiSI1JU+K24A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VoZNa9tSuaVeTW2tGgcOxOvgeYn9rZAUj0SuRS7VjZFQCgDrwKV1WsjOcM1f6fO3tQts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a7mAJBRk9ntepCqBpToXzRc7rwqsC0TrSsjopUgrs0nsYBt5GxSKKbONRq4FP+CqpRwG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IQMqRq5Yl5nkb3yEsoYxv5qUhQDmlGV4xrwmylD7llJDS5pp8qZDnue5pAT3QyiUEpJ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QlVmTCZI1cPhfnQh9fZNw0TFyN5EB4jRaHtpLXNfSxV9OldsLQ9CQKxROBI27/ogxTjB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9MceYXNNTftCjUlLUXmWj+xih+JpvVnFbGvP7HSl2t9RkgKSaUhq9qj8WxUqcW90URiG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+RvP7x9R+509dmuHEaIhcQQiF5fDc0/FSkPPcSd+XODxnwBrknAQ1tyhBQtmg+tbZJav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ZpeKyTGlDgg8DJA4pRilz3Nab3l5GFA5rIZvdnOtZ9zuWZzQb3bb0eK9woyMVX8s8LsX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C4o+6nOW/kVhy4OG22PtAzjB2EfIB0BXcH3BMk8VJwrQNssestvFq6eQwBRQ0TYwFdV7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VKPJ19wwTgaBSKO1IQoZdiKGXo803uZkysY3pbcExR7JErajVAHQySdzM7lF3JGhzkUS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RQEngt5xwT7vNc7BsUwNK3u3rcmjI+NvaGaicFjiMNWCKxrRflta4z3OFl9okoS4p5Sa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5NayrsrMBsWO5DI9FuSw0YntD3kHCyyDQSYY7Z/3KlSqYcLqsoG2nZmYART2/wByeDRQ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tcAKKB2LDCt5DHIbhmx6LNowcUGy6NSMmQXqN6zhUkHbRsgopXl6PsjPMeoNCNcIuAqP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ig1Fq3NF2oufQgYnXWH18V5qPXMjJQwaP7if4s+KNfJ5ND9Xz6Ec4pPEnJP6xXz/AKs6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T+303PZcMKOxHiP8actmQYYfjKfbrCaiT2tEuLZeFFXP+T++1H0H7aDZkl7IUjZWrNSN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2X8kcsBg/7Up1k2osdhnHGFODtWxNHgA+xFKNmgc0PCHMnGFUUrexuApLEimUhivIUNS6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3Ncn0HJTlkjJpU4IQUQFJcGl1aT/AGOWosaLYQs2q4peEAOu2a4FFDQGBFHmM1ua/A+Z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DuCSFNZakPcrKKYye235HJqNMEgMZ4gaaIBcEpGpJkQg6sajxjXVF4ZvbRxQ2UtqtLyM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u7RDsxRGSELtT5WUlmffBds17ti2sY5ovSuRT8q1uRXyGr/bPI5rmvnGa22UHjmmLVkY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ckZBUVL/AB9rWiutfi/IAJomucIcqjZbue1HwFl+wJCGeTatwV22AODv9uF6Z8ngqSNY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4rJBblXGBKisWWkjCXr2kqxLEez2hTDn8E7gocVlFqBTWdgFXCgbrk1jalyqH8o8mlxSt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SzlQ7fbiP29hjuHG5zG1a+9MGmBIxhY/ZUQ91sPu67ERgV7ayorYVlWorubiTuS0fVaz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+jGI5/Jr5o+h9DXyPPz6MOR7iQFU+T5PrsK3retzRZq5P7/TcdjPOKYU1GnGzI1MNqaE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2Iq3fuR3n+V++fFRIZJF8ftWwCwdPQUZi0llvJGCKTVqlg7Ua4piNc4fwPLbhgTwpAoH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6+GbIrApcEMc0vgbV8Aaha43I1rPuwQGytCQko2AZDgLmTk02xAHDZjEg+1+QYUqqQW4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uGfAZTwG2onU0KyQBR5G21b4K+4ZJdHwcnKcM7bDYFY6bzytaUrbvGncMXDSws0kZMYh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k3EiyhgvapYRTBUGhBhTFCOp02RVbuKMLbIXot7NVZilfbLstRjuIPcyKdmj3pQpLRJk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qEjdKCiKCSGhA7UyhDLb0Y2NxqHoqFqRNWHK5rPtyMfAXIwaI91NXivDLTMaQ1mvAztU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xSq2reG9gJNKTlDwJOEl9/cGyuq13GwJA9NKCVb2xtSN7uNO5om+qlvtlqMmTutHRnB9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gFxHh517lMnsWAgAcqGLR4WteApLdrA7YFY9wUhe37G4ocRQDLDmoyUMT8vLk9xWh+p1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MGMZYiM90BtaX+Rua4NH2tbL9jFYzWBRWjQwoun0h9c02SQKx+kVk1g0BmtaxWKxisZr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UgpuKJo01Cj6CvNAe0eW/KP8m8UTRYUW/wDG6Zn6clTTEGg9E0y6g8CSLLgkV5HIBrYU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A3jpi5vZF0m/aXaU3h7ahSzT6wrJGHg6f4um2oYopXiT8qNHVadckFVIXNcPTflrmlU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pMvRFKAF8q+Aozl85o5zXweDGoFacpgPjE5MlSKUWbYRTDiRveuApJpOKHto4VvFEYZW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gckUH4Y4B9qptpgKHGaPtYcMvvK+FYCo8BuNWGVZcsEw6Ic9vVrcZPYbZBikjLNGxrNF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TJhzQO1asZhGcBAsTpq7L26kC7hTGHBCRx7kZZYlVmhT7i+wRlmpeD3I86aqU+5GgVhF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7eZkgU1gh9O7JOv9y9uZhp9O8kKdu4tcv2WFuI2VPNMnuJoGmrOK/CgaxmjxXwHMdOc0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/tHtGxFZymxK59r++m8rwARX+zH3qy4fDUSorwEIDBss7cK5Sn9qGXahMGmjcVAcorZO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NRyBnYjQxBhPCPqZEy42lLnNKwKxoCBHkiL3x6tXbKyAK06Q6jtrtqtAUcZqM6UZPft7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LcHWO6O0NwKjuAaiavuNQ3FAha7maKla1bPiua5rnOQWlkMknoOKBIUecVpWAPTFYFDz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FNBDSn3zSI7S+G5pOEfxmiy6llx3FoyrXdoy13mr6iWvqZaM8hruPWzGhR/8jp/8CAGs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awWrUCnrsoU7T5WF2oQORboVh6gMT/8AgGulRne+GLj9qxYQHJZrCHQyOXf6g4tWxFdx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faoLat5De2gBT5FBsUSax7GOacmk9rzMcS1rxyleSeSoKUr5YnBkzoxO3uw0WXlBUQcg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zKy0YSyuFNOE2Za15wdSh1/KvFHn0/EY5yKGGZuKDZBzjX2jGPyLIuBjRuZdfclLX+0A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/wANRHUgOe2dkL0DsB/IFLLqGJ5YsMxhtgm5XfuSV7Uk7iqcnDkGR2Pcj3phqyktUGe5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CBQ98p1eohiOKVShXNYOoj1fP2po+8FGZhCgkXCxyJKxIX6jRctsytAjF4hHSptIfcbv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RoePhlGG8Ee1T9v5c4YHjIrXavdr2zuAaHD8FR5I1AkAqM8kgnNb4CucBwp3yO8MtXmt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pMQkxHG57Ab2l/ucGl9smTgHMbEOJSgk7YgeORtQWuIpbLIk7hj9skEQ1rzSjY+3AxWM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xT4pnxWxosaaTNE0ZSDsKLUDS1GxFKy4DcpJSyaKZQxLturfdUemDWfQ8C8cAegrijQH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EeoStKUA1qaG1Eio+XmP3DS+WFMKx+6f/E+PXpozbMSJCaXCV+bajbfDBW2VBqqYNL59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il8ycfv28fZTqi5/ZPp8WkP1Fz1oiKH06b77zrX+ZvmhRzRkpDtWAzHLUg1optWNaxSj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mk5KkAP7pOcbFakOjbsyxKxVEyE5GvuKrSe6uyuYERQqAzfB8lgKaTai21O9eA6krr7S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hGT3PxTLkrF7ZUqaP2wwHtwx+4w/cljxRSljBjuE0juUR5NWU64p4y0kXuI9kh9g4Z4c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FRKWGurJ9swku0gGQfYVy4YRhaaVTTSZG5Jd8sZi6gttEwYmQ7yVCp7mNlVQVhg1UwLs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0yYj4yzYqWm/FgVSVVL6KZEKmnUon4kRqrj2DUiV1IqXCRSawnGbO4J7ckb509hXUr+Q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wcUrZoeCoxg4OMD8gwAkc55YN4QHXBz7VrHtbGdya52GVK1yaQgtuQEk4D6GSQ4MmazS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pG5DqQjq1RfmrgVHIpVcSQdtmkxNttGCEiw0Me8luIo3tyCMqUbaonIELsKWWu6uscuS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9ixyKk9wb885oYNH2kGthlPyXNKWFKMhJPSOU4WT7lA8lyaFbBRJOi+uK0NeAo2rW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DJbPptitjQZqBLVu1F81B5fyaiHMlN+6KNH/AMP49emf4oOwBXAHIFFAtBKaIGmQEyrt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UbjPU/5flPym/L92EZnHDdS/g/b/AOOQbTdefY+nSv8AL6uw+pZsV3TtglSoAY5Cx8KK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RihXuNKuBwWMZK4VQckvgVIuW0WlBjSTYVrwgUFQC4wa9prgVuMb+2aQsGNb0SNfzqRv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ao+Vj0rOHVhkMzvjldlNwBTJ7+2oRUNKmS3FSLh3HEoBrVquYoyyp9ldim433+4oBoW7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u1Rr9nbeOb8h7VD5pid2bsxE+0nZ2ankLMs2FzkjyrNiNQaRat15ljdljRYxFqwjGAc1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W3skJaMHCkbUwrJWjnWYsYilMwrCPGHJCYkkZlegTiJmeV+IJ0T6c/jcRhm7XaF1GTcS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QakYKdtaOCxWvFe40clMHBwwK7nUBAlEYAJNFMyKdqReTwF/FAMYNDxkgA15OdWLYrfF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BpG1qKQZhmFRy+wauMgjT3Tn2WpjKF8hjEHkYPRcqsnbkj7Zc/kiPvSFiuFFDVo1OquV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Y13daLjNHzjkGsUVoKaQtsMCojkltUVAy6kVI2Qbqvqnr6iSu9KaPuPqi5p+KAy362pL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NOgWo7aSSh000vTFr+mxilsIc38VvBb51hPpD5k8N+6KNH/w/j16Mgax+lWQLbIshiVY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jbjctRkJrPucnOnEY+51NaPlfNz/J+7bf5Web5drX4/a6JF2OndZP8AcenTP5uqnF4c0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cICStbKaSXAEtJITNJc5HcK0kvIJ2GcspVkJKCLZtRiSPY8FAuwi/GX+ZvGfZ/tFKS2N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a7+0nL4Gkg1bOY/yjk9kEoCXBVhcxjZk4oCmbURljSksy80OJCmXDZUO1DEQ/GpRxoRL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cjY4CElkBcQ+8piTQiaQLHHKv3FxG7e0pkAkTCUSOvbxRr3Mk0vubYB2bcHlMEt7WQf3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62Q5Y4Axj84nYKXZVouKU0ECmTXXuMaOAuWeMjhMrUYwAG28nVWCjYnAotoe97H7myst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pMBFq4Cy1MffbxLIWLOZlVKJArmg1DfGAwT8mbUjOTtROPQZ18UmKABrjZBWO0HHvKYC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4oYr8jWK8oODkM2a8KpUBZcMhxSNhd/b3AxafAilXeOVSjMzNJIMMSTIjGuVGrbmIio9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tdJSaj17e2KydZM90Bu4Sc+Swp6KDBBzRQgAmg3AYqFZQbaYd2PZQNtVbMGP049AMnxT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X0rV9HLQgOTFk/Sz0llcNS2vbH0LSD6FBR6dFUUUcdM+SXzUZBBNCuovvcynEB9IvMnh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f+D8evROOmxtkElmZuHOWkwBwtY1X4CmjGd+1mThoyMV1P8Ajbyvm5/k/dsv8xuSFPZX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01t4erf5/p0zmfqwzer5YFVBwhfVmPvB2B9tOPYI81KqFkwT2vaiLr+NZ1GQ4XhQBjRh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14ZfvcmBEMQOAEVFMYNSt7Ts641XlwPwOROY2aRIsxINaI+28Y+qkj7t3aLXZEbwxrHP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mC8QMWpSFU8zGPt0q5p8d7QETLlAu7sT9EYy0Fl+MTDcLtMEKStHhBzQUASIM4p+WOqt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iWcVIQ7bpTt7mbaUMe4FO2j7lMVFr3Y0LJFCwt2AVe82XH3Hwru5Wh71Dc6GQahVzleD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o1WsHX/Vm2ki4d8ZxicY7WKn2enlDU1JmWt6ulxEpLSxaRw3EcZld/vyKNrogr4oUeB8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ZW1BJLcUr5r5+O6oYgMTlV80D7YsNTt7mLMQlaNgLhVHAo1/q/4oNaAOxOtBQ1LwAKMl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pZ9ajnwz3Oa76SNNMDUknv2yOKeHIEMmVj7kaphkGFDZp43LFxo7qaeRakGXI1paTJDC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nHigBSowoRUbZGosAA+0aZCVisUBki2lKrbyNX0cppensoNngLZlpI7KJKXiiz1JG7UL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0SAO5XdGN6d63oNmiCoUgBpRnvAKTs1yfYfSCpfDUfQ/utVzZdm1Hj9//X16Lx07ucKo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HJB1KgNmjyGk4H4ldR1D3W7+R5n/AJP3bM4uzgVGHeP9q3OJemDA6vx1H06KmW6qR9aR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7vFrIqaNGmVcMh0ySoFAgNsaC+xc54Ma4WgxyxoSNTELLsFC/cX3UfJQ6bMCVyG8yI25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I8QWRo8qi5dC+wUpJKnvukJkjUvNEgNtKjCCYf3gj2kQ/wBvcIRJCmVWIRjs7RLlHflZ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gMRg4kSPV+zysBaGNPZpqD4I+0vDeacYrcd1nKUMukjZosHjZ9zt9vumlKg6u8aLkIg1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NLose/ELkVIcSNJtTyCRJpRpApxy9Ics20aN+eNSOHLnVmLL5bClF1yV71aYdvt0Tk7B1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PZJOZuJIYgNgEyU7kq4WLtnF1JmYKslyiiO4kwaHLn+T/AFAUEjBwFXOTmtcOpwD5f20f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zWeIvyYKKA0Mf5a7PKMRn8X9tKrU1KpBGKLYOTWRSHnNbcnIIYCi21bknu+0Oe6ZmDbn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wqss0TSLQidCNZVG2ZeR5p5GDNgEgCi/sbbBFYyqem1K2KBxXmvFAsB3Nqi7lFDSoEJB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yhoW0MdeKyaiBNfBwWWti7ZrIyzlSZK3repZK3zTy5rY0eKAhCd4gM5dizekx9oq68n0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RO5N/wAgJVF/8A/j69NT/wDO4r5LE0w9uMrGpz+VMdTngLxowoN9oHL3AUwS/kn5XP8AL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jLmgQKul1uP2V4fo546n/ANh6f8fHuu1El328ME4MexePB1DTpjRgNUwaHJYKTlkGwrLY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fmtucZCpmbHvtuK33ogilbFbe4toZH4EeWEfITBK0iKUiTMUSAGAYugC6PGTTxHcK0Il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Q+6OkLAledsPIww6jVhUfFRP90bag/Z7jPGG+5FICc4STYHPumf7ncNR/mW4RjsoG8yr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6Y4M8uo29kEp72itLb+5zgRI4R5AEeP3ox+4jHtgkVAyGRmVqk4C50tlKK0bMBmrVaxh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R7DVXAH/AKc95nICL7UlgD27Aaj/ABhhijKa/wDWV2KhQ7kIIyfqHf3uhRiNmciUcGe4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FCsEkHjyy6hidqzmjisU+crhy66oEyAADX+qtxxXBpTrS1j3kZp30VFzJTjgZNAM9aEK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+KkV7qPAV8egPtbDMy5ZFKiNSWFB2RYpslWozCm1VFlkVshq3Rl8LJKKMgJ/Ks+0vgD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TbVnK1jUp4VMp2ZhUc2aULUqa0lqiVwKyK25zwn3GZsVJJSZyWChDhe5TS13qMlFzW3G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ij7q2xWDSBsHJGtPjbSrv8vSCpvDef3T6WP/AGP/ACds36+PQ/unx6GrRNLF1ADDCBW1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zWvEkTFyjkJ26jwtKAoCbxXA90f8lx+f7tiP7oq1KMjqikXX7XSTgddi7fUz6f8AH+ZZ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5OVaRMxbj0ZssOAma3yWYCnbhmbP40oo+CMH86CF0xXBIGkq+yTY9xhio8vWA9IA7wqA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1QFY0wG0Dv28NEoAUFSW9vBid9ZWwJokFNbhTEcXOuat30kwYwx9q5ULIodXWQK3s2xU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RJvtXd0Tb7R1lCLiGPBjgGwkXRzJtWxAlYaSPg6+x6/NpEHbsQDFEzGeMqC4wX0w0jNJ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jbldljB+5FqE1Yq4xGqgks0R7h0BK0Jd6bYNORi2UtEnB5V25VH+wNygPujbNIdj29XC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qWI76v3JUKU7YDF8An6h1LTFsC5xRIIkamT2+af21rWp0Q8LXmse0fkxpR7pDmvxBbjn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FzROSTR90cimhxUnKvzSDn8XOMZ1oe4OM0ho4AQ/bzrWONqXkx42YITrIK0jjC6LSthV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ttuGl2j7jGs/dYOaYct5Fc08R1Rsspz6fH+ufbxQNRvzCwatitaHBDrTjCamu0a7RrQ+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KFQhWBLNTjFNSpTLxpipM4Ksa0wFTClKQLWvNMAFZsV/owxQQir38qFQVNR9D+9trL1Z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x6fCwlYmUYC5pgACOGBWQpujDWJAoWTwGqQ8E7xs+AWw3UV1uIv5Zvz/AHelR7XD/l+I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lyn/ACeL1/41j6m5GQF7S4Uy43h0yWx3NjHUnLNms5YIMgZpU1r27eQ1BMDXZjhTnBRi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7RXNBPdFzUp9zK6iHLLoGQA627K1PH7ZxkD70WC8cUiFlfZGdkSFfuMvvSNWWJz2bgmU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K/3eS5cl21CFecjuEANG+tRPglOADl4+HQER47UcnuC5jjcvUBYrHksItLYFmoqBHOr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aR71kdldUpTlJDgNMFAn2pmLVJkzW7atHw0abBcCIJ223ZVNwyl4mlXUG4i2MHHZ7ZNd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6RCtBdW8ui/dJLxxLqjalcjZGyzY7iuRTP26jyace53O7yVvg8dtua7jPXbDKSe1Ku0TL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xbH+QJGzx/TUFNNwr+wRcgZpW1OBpnngDPIXNHJBT3c9xvNJla4UZGj4yfav+4Bpjziv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2DFAcewndRTAsqxGWkU0MkSStA+e4ZFobRktq35h1YsznCFo03Nb5EvNeK9jCNQrOmrYc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ihWSCcY25ztQFQzMi973Mc0T3FzmgMUfJFRris7N4fVmnYEkJghc0VGQvOuF1rGT+RAr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PByaVTU4KjnL8C5/E0Kt/M9NR9D+63NTN3J//Afx6AZMuNl/BPaoX35fUA9zQYGMFhTy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CxxTHjqn8lv/ADzfyfu9KXWAD2zg1eKJLX9rpHEfWI+5Zen/AB3i4l17nsmiwr1+Ildi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bDYKdURVBjKoQtOQW3VkbxgtI42LcBsaJ/JqgTtEKq+1Y9WmjHcwDRYwPlXVsLPcBo7v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ziX3iNFvEAirIMecq74HfwrXWaEgUiUCPc6qy05wZJPuYKSltomJBUGoirNFu4U9yNR2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2HDkpHoEyFr2FXNYYgZiG5MOMmQ5dXj7b3ChlbYh9Bn3FyAz8e0omxq3UAqwLv9lLY4kg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c6Cl1tzmTdU7ZtWedsOVT7gcbVGoE0snbSLgRyGQs6mQcOG0V3dI4TI1YzSHE2PumSMU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ybw6CpUTBdXJYExv7nYIWYtTPh9MNw1GPVEQGP6ebNzH2Irdd4NNY6ETLGikHhWyWobZ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gck7gVsa2NeaJFYzJg5b3Nmn8MQG4wfOc0/uJwQcFl9pwGJpfAbCpxS80pVT7HrTcRo6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e5G20d/aHwc4WkkUqxycDBQqDthQS0grmm/E8njXFRg5ABr5xz3WBSXBWRdTOFUBaIFCk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qrEj6Hitabj04rNM1fH+xocVyxCmitaisCiFqPWrmQNNmjybvhTQq28z01N/4Aof+A/r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ZowOVpm2Rc57uVdvaDUhG3MhwVLNhNva/wCXx1Iey2/yJPz/AHbCLXp5j1e7GJI4+5JcR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MP25ADHcx9meugZ75QsluwwpPaC+8rynJ+BysgLHjVxXtwAGCa7Ee5sNUg3qX2zJmkA3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jyvta19yQxqrPoVdguJRsntZAm0j6KuPZH7VmfaXftvLMRSvvJFMNi47ksmTv7lYU0mX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tiXlZFxVyVQlAsihS0oV0j+3UfFNxUTlTcOlTSZb3mo2+4zjGwIZ1YK7GhIaMxx3NKE5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AKjbLGVduWrHC5WoWw0AZZmDVFAAHjXWG3bRPcmPesYFQ8pIikflGeJm1imLkNkqHZ44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xBFstAYjlwoOJlC4pF1GxdHOXuHZ4oNgxj7sDPhNxs3cQJIO9bSFgsDssbe/SNZuUaWP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TMKQqsUgGZPZbNtqdUk1XtalhMFweSQwI9qo3u2GO21DGD+RAy/tZs4TmsZbYZ52Y8DN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aPA5otis+7OabxpyuSvGMnI2FB8si8eaz26TTVaViSSQQdaYUSQ3kIThda4qNVducMdB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ZkZ5DZo01DxmvyGmzFTGu9b185rklfwPFAMxiA35rAo+mfXXFMtYNaZpkwNNR8FeUUIO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FHilGWvBhDQq1/Kfy1Gj+9Ghkf8A8GT16GM9UmyrLGTbL7qIY052Pa+yfczMEYx/cZsn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KCdjnF4A1vbf5Dfl+4q7N2yKb7lai4JGtf8AIo8Xf7PTWzF/6+oW0cs08fal6SfuJuVI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5f7e5kVI5Cqq4KlFxKqfeiAIj/DTjY9x4jsWjSiAyLGRbOOwqRM1xFCUjC63MpKxRqAj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WLuZjD7FJsRNN92Rx21mHYd/fs70z8rhhADDJN7anJV5JcUZebc7RQqe9CQ0bKsYY7ND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qLzp237esP8ADXc1rf7jbku2aw20HhApeMfdiOS5EdBSKLhHDE1ISxz7ncgbYb/T/dPc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6BpwjGaRhtENYyY9HOKgBUzygUmWLMFCcow7rSsTK3CELjT7EUf21+5MANEiw2ughQiK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TCI/cyFiX3NGgNFfvbaz5xK+rmV9pJbM92GYLCGPdfMdSq+suZKY5WPVQsQkqEcQpGkn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WuFjf6h9FleH7TxsyhNTq2SB22GtCNWjd9k7Dsoj7jpGwrAMmq0+M4Ir24VqH57cMRR8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4pf4xqAmcLy7JgdvLDGf9Fh++qBSdgO44oOmuyayHgsCBLkSPhVYMM8ttrGxFFvcWJTP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M4/IjhiaXiitDJGKFYK1uDTjYL7ax6Kmq8gOxwoPbVWSP9PzwTjnFGlxR87Zp5AK7uS0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3yKcrhfF1zEaFW35TfkfJ8n97pYxInj/AMCXz6f8eXN9JyrSBQzc7HLsWHcxN7hTqu5x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0T7W4rVp6IAtIxiQ+f3Oix93qc/NOxWMamWPO3XF3s/2ekYwn4Xyf3TnaWxz3rX3W8x49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ocjwgWkTdx+WPdbKHCRlp44thGPvTx4lMYaJbemSsAyRjhsJA0g7bynLTHTuHaOb3mQ4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mU73ckNwdQ2Qr7Iq0zAzgahfykxIk8m0euSUBq1ZVWMsrdPUfTXcbiIRLELZfdhXMnMZ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Ku8n/qeN3JLdmKJmeP2tYIGg+nCI8KyCMhZS+Ckw1wdg+w8LIAjkkv8A6x5krKrWhYCI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itGgqWTIhk3VJPtNIdI29za7DuNX/qQE1280T3K+NUYSosjRoUkn4PuIGokcJlZMoklS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y9sRZDmMow23GpfVe5qdGhwE4oRosEmz0ctLsUEhdHf3R2cylVYpOjl1ZiaZOYpNopj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Hdil5k2MX51KgFDJSNRsCSy67Iu1NEIgY3SKRdFeFRaPGVrk1rqRzQr/AFbkODWCBj3D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NvSEHAVtEVTJJEqlEZq2CFjyoBXWl/j2OOSvIPwjE1phdmo1xQ4G+PTbjfFNhiRXFEU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3puK5K/6iitDGNqjFbZJPLZatQCOQcD181jFGgMA4FZxWaL6078bGmfZmYgZ4Y0SAvlT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AGhVr+U3n5PmjR/bNW406Iv/gyeaFf8bHuIKntFGGSZFWkOaUIqhvaK1rK7H8m/N/IO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Xj97/jgAJJM3cxTEZDnEoUx/s9GFR+brlzYQtXT4Vhu0Patdvdscs2QGoEloh75EOIRi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oGhjgi1WND3LiNdro5r/AEVi1FgaDillOskxjqSTZnm2SRyVLAUJDgviu4WDkhdjsmsdK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RjRQOXPKkCMNkdvASIrPpilUK0sCm26fzHcDLQMWcScE7NhpaaRRE4wpVZJEEjJCqIzx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S66lMLGn8jKypGG/uJY/ueyJfeyfLMHT2d2395YHYBYj294TiOC3k2VmTQsTW+ItRnUR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uCgEeQrNUQ3WIstMzGRZlVIXUyvIofFERmJYVxHsFwXkiO1SNG88se1wp9uwCgqZZMhM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uDmGKf2KuRE3tuX7amf2d1TXvUvDqHjjkCrLFUr7Uix6abQwkgIwVU4qFxIuoNHUqGjU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Z0BmZeYl0IT2RqQ+uovJJJJhGZIezmNpC0sgphtWmFXguhpfcGxX+uQCTms5rjBpvZQ9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BoAEb7rIqvRj3ZWx6eRtwcyBjisccrWfZxk8gjaPHt5oEa70Tlzx6Zw2WaQDNEAkhcOK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yMVvQGTxsRTUmAV4ryfTis1ms0TRNF67lNJms7Ux9PLSHAQZLarRLmtcUKAqUDsGhVt+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YzV9bNaf8fA/8AeX8+nQExay4Jkwse3DjIds1vq3d2kJDSZ+4CdkLEOffgvWuJVODCx7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W1Nx7mmwA50cmnar6Ls3X7HRjzF+U4q3kxOIkHUN0lffWgX3CyK9tCxuEOI4XXSRNUVT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jntlx3GI0aQl5Jco8v2kLlo5e5SHdiaPAyTWcuxKrmpHGPMqqVryobhdSyMMwZqKImMh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IxKHWH/QH7uoZo+SsA+ojcxywq5cx+9QUEZLw7N3ZI++9vc9yd7gicBVujmk5kDYoDR1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yP76ZWoTNtvyrjUk77ZqMgnRO4sB7cqoRE4WpnzOjRxvMowz7lRxPJ91nxWeO8S4fhS9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aYCRTHlkjLlOJZE93OHAyTtHE7myiI3EuS0ek5c98EGGZSlBkeriXtLa3QnD4MTSKYs/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xd43CrvGtCALLKhli7bRpLHpUkpSF3dSJpEoMYqTbMKu1I+C2BSSd4a89qIU0e6hY4qe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djMipiHI2Mhd5M07ikRmj0KRNGhmbG81Rfxqa+I+WbOpGI9aPtEgK0x9m2tZBGuKwdYo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aJDImglYq1XQPeZuMkheFTy4GUA1dSXOBTKBW1dwKdqUE14GwzoxZhStwQAxyHbOclqY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GG4rJoHj8RgYzT4FIvBPpnjNZrNZxRametqJon0waI5bgY9rcnGtE1tTHIHhIxJRHBoV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7/x6w2rrymXpS/8AgL5f8vTosQ/pj/dLJsrCMl097e1cr22IFZ1BPvA+78RnFD3k4dsq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v3ekHEplrtgn400kAK3HULfeD9jo35A4V+alGJLVSUhiQV1KP7qp7kwIl9iNCBL9PkMt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8ibLSvqxlAcyk0ZGNZBQMdhLtP38Os1dzDOa/FUdXVFLJ21LP/IxOCcJJkRrF9wJio9mk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eVmt3fIdsSyHQKZHSUlJmYqTNuJuaWZgBIDX+8LlRIYlklDlcK8ZInTRzSyK9wFZa7oV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B9r6WOMbBVlfUzg0VK1LrQG9WsatWVjpHU05YM0ZkjZDLGriSFiDDGZMyy7MSxqTlYk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HdHKRld1gDikxWpVvKKM1nZ0w9MrRy5964NLINrYuZlRI6LDs7hlEQqP+WSNe4GLkGFJ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7rXK9xH0nQKpyilo17nmhoJS/dijZjTj2be5g1IdUMhZoWXeLQyfjNINKjkxEupkKyCJ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B5qODtkxDJwiMCX4JjPsL+1lRalHveFhR9pxkJgUakPv3BpsE68agoEIDErWjZDOlCXh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XEkW4G1OfbjNanEfCZAoOM/hTnZUX2hTSMNW1LHIrzUXFc4jZqBDALivnfYE+1gWVT7c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AJOVbK5Yk1ngnFJ7mQUPaM1miazRat62oms+ucE5pRXy1IPc/k5NYrVqxSZzOBsfIqD85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mumjs9LuFWW1Q5H76+W/KviBDFbltGZvcVbCEu/G0sftnzho95AI1AIDKpMGRW/aI+2N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H/AHBXTF+3od3HsmGC3umEe0gjEiuvbl/X0f8AKThBzHdqQLciOMxYd8mOKP78qBnE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EsyvUkvLye4HnuZV3zRYY2xSuKach5JjkZYL+C8L4qM1ji0HuCajXSnD4aMkuC8irtWl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kaOQLWRqRisVF3Gr5dY3S6BFGRpB3c0+aM2F72yqxwW1OHpbdnY22YZ9hShBNF3UmY7P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Yq0s6NUsr4lYkkjuRltFjGh1RwMyNQTZSmKnlWJ5x3VDKASGYU64VfxmJdoZTtFGrlmB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kIInZyzGRJAyUcABEd40Ikn2Ej70kolhlQuoXmSIlmiFWsfbmVURRKUqf8y+ywluzKqK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hCVgbNDE8bTS2zxSbRhw9ukdbsI0yshfV3cy2yjuVsdJuHG0gY6VHJsSzNaxyFHBWOpF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YZoT3FDFJMijv31falLuAHWmyyyM2CxRSWxJNoZPbIaFEHugjLDNREbOyBg9NX418nYGT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EsmUfai+pYhqJAZcCmPJ91N4lDMEZqwAD5P5NpWORRGT+NCstt85oHFE8kKwHn8SG9i8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IEMcVsa1GJWVaXhVomi1E1miTXn091HzrmmUAV8Y54rgKcGsahzqCc1tqSxNBdqQEFAZ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x+VCm/cI2rOKkY7dRt/prz99PybzVoncumOx9tTKFhJ0jKiNpMo2A7H3rgUG9zEK+dn1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I2DJqg6yDJY/t+TViP7d49baMDWGM7CMxVDF9yNGQdZi7PUv19H/AJpqh8SWwlFtGSxT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pVxkq7ZeSX2rKvb2Cx7iMSt7TMcI2TI5oHWmrJ2Y4kzSHWkx3noUn8aYW2UZokVJ+T+G4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ct3Cx3XVZDRlzROBJy3gqSgJzX+srczMkSxH3TPvQUCN/tXECPHQk1SDCRGQRGNAGMAw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HdSxE3cUqZ3NMfYO41dpS+oRk0qQA1qJKRahjFQLpTOtOmIWZBWT22IqAH6r+Myj3a7N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sqqrbmOH3diSMvjDJrTrrGpCR96OjwsoZIxl0xqy4UPIrOsuBHriVMRyOtAavuzh9xJb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32VWWWWjLskUmKUKRC2joArSPwqmRpyUVArVA7xMzGOVzq7EE4BXtky6dmoyUMC7tNGu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okjp5RJDFxS+15UYhRlmPZqWUgl237h7P8gZsjOKfmhqUyAsiED5/JIxpTkd0V8yGoiC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KPbyx3Jrk06nV5NqeTDKwzxlRu2pDSFi4bZkXZe2dXpgaxWlZ1OaK8Nwy+DSsST+A4Hw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XBwD7h/J+J12DIwWMfcRzoeATWcV5rFYrFYo15oViscsK14C0yE0kfLxirqEhKKk1rW1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wy1D+dz5oU9H9u1Tu3YwZ1T29XsvqbX99PyPmuhIDerIxIiyT91ZMGkQEDQyGkGBgAyb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Wo23KjVlVdFgBHURnpsww37Qo0kYW297AMwS3kAuYw4P4JDN9n/kqD6r9fRP8pz96N8U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IcnbcB8e5puHf2lq3ruYp3AqZuGbK2+TJrih5bywyqL3HESxl1AiI7ZEW1T/AJlNQp1p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W4FL7wNmqM6S89vGowS4l1k/2jTcwwlqbGNC8H2xU0eirGrO1uBDaKLVBA/ehhZI58mP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3ukcN9NZo5hRdpO9P3Bc4iZzmfMYnDUeT3VB79NhqVKYK1KAzaKT2WQPg2++yAore2mT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jOzqHH5iOIa9pyNlEqrmo0eQROktt4qSlIUyxMbcFgUCxuy5MZ954JYtbze6p9+2kp1i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WO5ommn2iFwMgL245XVpJAa2wiZkEz4m732olVhKshVSTXcdKkcMi4id7YSiWbtNeOpW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3X2Js08zlo8fejEVPbiRIZJYZNBbzMqlWdXAYBZOQFOrRxq7Jij5zlgd6fONfZ4iUbKP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4FcMg5L7BaXySAy80PaQRtryRwdqAbbtmsJ28a0ATS8UGeic1nQhq2DRjkYoj2nwEU0u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yGFP+YPDHFHxngjgJlXGh3xQPJPDnC7YEjcH7cS7N6EVj9JOPTnNamu37FUZ1yxXFanI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Xl24zyaAzQFdLTEXUk0vEqD87j8qFPTft9Cj7nVpP404aM11mw7TNwf2x6R/ka810OI0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wqclHzSYjR0KNJEcsmYS1FtSE7VQ4kPtEn5xylDD3EDXDbQTDj9rFQL3bhAEcHEX+iiN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K39k3/KU/tc+uf0dAXN5cfy+ApNWAbCKY0lfVe6msk2af3U0uXZyCrE1qwpvwdSVTkqF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8yQpkxR6iVM1Endt5eGhQ1L+dwvv/wBmemxkGs61IMLqc4Ace2pP5UG8sCN9TKRpbgMq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DcIBEh3Yr2pcBaj4EKDdNKjSTurFL3dYVmysL92QyqS9SaBHjlanXcu26h9FLbP3SlMc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jYs3bLTR5E8qur26rWNUeM6n3HYhmQKzDiJPtaqY9Y4wmSbb3KFfWC4GjMrRq4ZyI2Lx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wMR+6nlKphZYgnYk7mKU6tOfaxd0ISe3jz22l0EsIL++Nkd5od2hXaPdpyxeddy+8RbR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tgIrSXaPYZeLtrCs6TpJA9NbNqZzBcSMk9KEeMRDBTsqClvSchPyZ1mpdreacjKyMlTb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SXEoarcGllV47hiVcpcW7DCSgqUiMh3DBARLqcuBmMEF1CVgi3Vtjh8L70QQo0n3JEJ7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YKHkK4VsnZjy2TTHLgE1nlgaKLsalqVftKm1RZV6U8eKA9pXHpr7CCFHAUgvwKKYJTIR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HuDWDkAbNwwyaOCuKk/kjQ5xWVpqUevNYzWta1riguaVakGaVQqKnBIIAyQc1dN2rbPF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hSLri6361b/yTeT5FNR/b/4ugN1SgrXlXRJIb+za3lH7J9BRpPSEZaxmWGxC5aWU1csw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l8ku+Fwz1Im7tBpWpJaLWm1WmywkfKyv7i/ulFEYP6/ih46b/n6COlb7fxzLTGTtQzObk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/qFf8ebS8mX3ItTDSO2JIbd3eRQkje9n5lb2DGobIhAVGBeU/wAjK60gEbaZQLlQvvKY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27c9uKWMbJkNKVasEu3MnlyfeRqwHcRRu5Bet8xGF45SHyUVqEP9yEVqithCYvvqgDVb4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okb9zIekh7bQqdoeJHKyhXrvbzMU1aaONRck3Ty89wzSbc909mW4cKZiJGL1u1Zej/kW4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ANK+iS1NEZlf3Rv3AoxLRRlqRfuv7Y9ljErdsRKGKu8Nd3hJkanAWpDkoSgDBgbj7HfU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obnuPs+0bsitIjTBClB2jrvPEya94xGGl7b0khWpVjepXVJnjDCRFEQGQ0Cin9p40dcF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kfVdzEYHAluEVWu7fut37qGd5tKuMJIGYyGXsxhlqEZeF5EcSPJKkMiGCaJ420EU00ZXM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YTHtwzvqZZc0ro9Sro0iMV2JRY1igEI7Y4p2Iq4RlgxpDLIMswKgdtlQyPE+Y1xqkeFk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MFgkJUr76VMBqf8AFuByVr/XU0MEexqKnZ+SVIVkycBgRS1isZrXhxxg0/JAXOc1nNR8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CkVGc0BoSec7VxTGoxkqMVxjIoe6uMYzRFAURWBgCm8rTcKgofkx4J5zxmupS85rj0Hn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V1TrvN9Vt+ctN5Xw1H9v/jakQRry2tEHWV1UdW91xKNZf2lo0vpGuBHbu8aMncXLu2so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GSvdQTtoi8/6/kxJpGyp91dwiXZsHz7mF4mpkHP7MCGWTosWLwnlT3KiGYbeY1BIUVtT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J0b9S10+TtXEcm1Bak5SIFbaWXCs+V3rI2X3u4Usle9liiauzUw1rs7l1NRghZoyw1Y2/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pLJ+bEklDqmJKdNUlfAHNADZCS0Y1SH3i3DVHFhkxFX06RyrH/ZrHghGSdxl4o0iuMGN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0ZpGVi6kGQoIdKKJXZ0KARr9oFmSKm/OZnFSTlo45PcdMv7aYvlIWdeFi7TIwJZkjVkCZ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ZWAVPYhWekkUHcLS+2mK0vvXD9qRJFVQGggdozI2JIZGFDG7SnX6jMds/uTmo+2EURyV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9LN3hAjJKqyFmdJJEmEVMEulUmENpTRsR7WQZVZ4yKEnsLVISG7lZIaT2tHGgiaMMLKH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kixwG7kXbqZFap7FangGGjEc8oyQcGNqjmAYbSKrSLM8TFmRisH3KEesaPokD/cbhkXA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BIyhZ8ZcIxhPt+ee4RzJsweMxsv23Zl7oDRvKgAtAuyQ/UJDbkszlp47M6XT5l35VNoR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jOleaRtRk1nIeg41pD7StfANN4U0uK2o1tS8enmmGJGVhRPNa4AbKoVo0uASeUXenf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r8QD7fxAPJNGSh7j+JzyOA1Aa1+NMaGBTeOKupe9P6Lrn06YKh2lrq4/uqtfym9F8SU3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5MxFs13B3Fcyp1I5muP5P2lo0vheT09O/ePuGtrURp2C6rCgYQmWdEJZgoL+TzGBqXcV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3bcMfcQTLldtmWrkfaYZo+f1mrckT4XJ2eOP8VjL0FEaRxsUPM7LtXUQP6V8n0ArFY9b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ise3255jgZ9w/kdvfbrgw/gE3DqpkiULI0TAFDsuIhkV+T65dgEot7WYk78BxRfNbl5Z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GZSTUj9uKNDvGhM+CrxZZruLaYKI4U/jB93Indd2l0WRVbUeLqQCC5XCjghlWUopqbbtq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Wq6CRdk0eR20jZfZIm0Hbw5t3FxedxFZOQGyhHejbNYSSkCIsBzM4yyNKkcADzabNhdr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aFMUr0n8cZfuI/3nx3H4GQwY6hHxSyB4vp48SRN3Odo2p1j3Cdqh7qCGou4w+onEgusN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rNDUjGkZHZvxkz3N/fI/boPlIm53VKU919RINO9HA2spBaPBc2w2cRGKWORkmz3AZHVx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DU8Ylhbhn4YncOxqCQ6zbPVtJPGQXkqObndzNNKN5HVxC3E3CSPvbyB3oy4XuHErxyCV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lcNnQHWtFeSW3BX6Y6vCJXlsFrmOe2gkNSQKVfSKZ5xHMpd6uU7UkcpVf9j7Wf8Akbzk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yaYagxsTjWgMBJc1hqDD08UOaxyMhsZbBFY91GQakbLzR8FiKGKxsTy22RF73EioAnuf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aZgaQUazQ4o+6kxh3qMVkimauaFE5q5k7duPFH0jOG+2ZYCZViUInXB/eGrXzP4pfEvg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7zLkS/d0bsLHEF6g3MnLfrPoPQ0PxjHt6AmbsinbFA7ujnCNovuWs6VlImOCe6uTKFrY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knvYIMSBWbG1x5/2aitDitv1KdWtZ+Lcf3iwSGaNghK6NCdqRfvysGrq2PovRF2PHrjF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6g6sQLO9hujKwaQncXKs9SR5l2KgQrUMXdL6CVU9p/MYFea/AwfhvWDpOvbBwVT2xg4qV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0kZoqWuMDvRRYE1mypahp4rONloBu8uYxAuHjUOslxloBgFEAjchDGDLIqmkywhXCzMN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krsRJG+zw/lFHGq61bSSEThixXMcedkjZYpYzJctIcDGw7crl2zGRIlt7mgCpOkwgruh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qRVYTx9pZUIEkm6MdGi9oeV+3uJIJnFc4Mvu3OWXZRD9ztuo11aOZyhT2yRNJCdXo4oP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XLRp7ZKU6s06BpAJF7SwVPxJI50ByAdUzu2C0j28pq09yjHcn1xgg2sqssexd4Sa73dj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deNqAZRLL22nLO00jEA8eJGbNQsQLeQh75RtA2ZUkMk1uyTPc2kqyCELHFFJFUoK1Gio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J2jJ2iuupwTIYQSz4qKT25ElSRygt37Y3sPbf+WGNUa0+lO1rGYYrR2nt5UWau3/AHT2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bMlvboHrTt1MgFCM41O7AgK1QqGqTdKbJXICmQYzin2BX3DVcqCFb3jXNM1EjFZz6Bsk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4OChK5PAXddgoNa6UqIUtkwGFYoehrPHk5NHFLipOa5xrWa5oLTeVWuMCuptRoeDk14p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KvmuvjFxVrVxQpfE9H9rp679RuHNP7DbRZdu2zS4Q9XXs0aP7K+o/E8L/wAdQpaS5ETo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c9uu5guxLF+RJxv97cLHI2FXdS7MAtJHyfYsI4f21enWnPLN6sKBrPr8UGIq2Teyy31I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xrio/Y7jPT+3WtHgZ9PFbVn9FsT9VdD74y0ccX24o/uGPuKgVpV9iBveZQoMhNFsR918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X3yyc1HF7Fyo7QpgjVIC0fYChAvahX7aLl7dDhxhJA+YI1mt7UaxhsRoNjAuYmwKjXEk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NEgjwF4KOshlMWzJ+Kuu6MDI7GOjsjcIYsNWnKKTdQS7SzDLdrCz+4I7aSqlOBsUPdVs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rk0pLUoRFNycT9ygjSjuyx0SZIe7it2pLnamLOwkC0BrSsxqdcjXFRA9yTdKS4ysWs4j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otwWYPGG/gkWR8lwh7+6mZg0bd2JXLiQtW/2pc7LM0ckMgeiAyrlBPEXa1GFOuseEWCY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ycFjJQfKllaESHQOUqVVlD+xJTkA4rubMxDM67UIwaTUCPilZWEMcQnMcccjBLgDOudZ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K21SHdDJivZsCFTdw3dZmzROUezeGVGRWjOa5jIXdUMsL2dw/euma2u2dJaTRZTJHEkk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HcBZ2Krsy9wkAq0ZjYkKPbuStPlSvuDAmpG3r2qpTK5wv4oazkAmm4pfLYr/AFzrSnas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mOPhd8bBqCqDqdlTKKcKWxRNCsVg0tGiKB42NZwMUgGefTQmm8a1gLRFLV3J3LkVnFZz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8EeUGEXri7KatvFx+Sil/Cbx8n9noUPcup4RcyJGmdMFfwwwf/kn4fsNQoUfSMZqT8uk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Z5XuG2PdxTKuyvwz7VJIK292vcpEWoSDJuCXOQPEanK+H/MZ26s2shOfQD1NL6bevbZ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jL0NTUnuClSe2Gqb3ofHofQ+6tfQqyekcMsggOs7Ya5hSKGlPstS9bL3Ae3M0/uMjGkw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BVdnQEVFbBZpVaAXeFMQ7bwxs0tqzGRIyGijIMqYuYNFbAjumlMhljpYga7KuolKKmKG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YU7ZYfakKDUMZq7YVhoic/UQZS4idwYtjKI1dSMTSM5EoYTQSLGrDuESbSqQtMkcr/cE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rkq0pQh8UtKmW30MabPOG7pXushakLtXbaOFJtDPl1yRMhDA5EiBTQaSIProxzQetuEz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uEYCRc0ymJoqnt1IupdaL7Rzd2J+WJrTuVEfajZkryuzbgqSAM8SJprTjLojyVJ7Y/8A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XsP/AAIxWgqi8wTFay+xZRiXLRRsJIyrNX8byAq7RgOoOUYl+3use4qKUMI9ctDtUCPG0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Awsl7askaqkYJbdGZc0ku52IoyMKbCjZqEzPFa3EO0irhX0ETRRUVAkWFO5cxRPAZFjd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QxXLGJJVUSk6xmpk+5GmshQqXDUjDYYY6hVbOUxmQfdeHNGJpBtw3lhx5ZgMqRqjHU1j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xWMV5rPOOcAnBZ5EMbanGtKup0GcH0BrNcVngUeR8KVFOQ1LHxqAPI1xRas0TWSKzkzM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4HFE+6dwydMhzcfisjA1fYk6efNv4uPyWh+M/g/tdIg+m6WpDSqFUf7agB5Cqf8AIovs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c15e2fjuKAr7VldNsLJJ7e4SMkyNGQPBmkLLCvbWNQB5qFa7aGHI1xhpBX4zdXba5Fa0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1BHGxbp0TrF03Wo7XWcUpMwWT7ZNM4VNWMxlXSV/ZcKYpvXHoDigah6v3IoOlwR0jLpf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Gd4cPB9otB7o1IDu3KcKXyF+68D+4qZHhHtgQ9syFHaJZ4by3WRHX3op+q01uprbMqRu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oT31haFYoiIZwGrHLKGPujRH4QmKJU5fZ3kdVWRto7cHVvbNJkLGFSh7ZYwmWbWkdiRN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M60WRbWRWURuj0H9rbd29EiV3207pDSFC0iALJg17lGFKx5Ah+3RHCLtSbPERqJGfVd1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TaOWRFlox8dpclFDKMMXVa1wtO/tjbiNyQ8JqSYhILnjZA3dlLZ7yyFZI427VSSK6hsg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E5znDpIr0zijqwzqNQ8cbdwGNu4JN7YxLNRtN7mfOGlkjjlZDDEqmon1ozGGsdou2B3t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7kehVZeHP54CNtq8jcLhTu0aRydyOSSUtHJuWt/sxNJuQ2WjJeI6mb7yIBJUqlBJy35J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ESomQoHWRBC4jSEJJDjtzQe7bNaxtUhW2hZw1T2s7G2jLtJAAiqi1pu4R9ZPcdMyyAly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ceKl1qTcmQ5oMoocoNlpiAdfayjUYoNtR17c/D55wSTQ87alG5ZiWHlSK2r823YU54J4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eKzWBWtBK4FZIrYsSvGa5rHptXVZKPNePVeXk4bpH2rdnLEmmOVnXWa3/GX818irnx+z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ZjipdpHGKOTQOVurf66CaN4JBRrHpim9AKFH1tR9q3TeeWT7n5EvTy6nP2xlmyQrA1g5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TSpgriIs3Kj73c4Ukq6COfrUWJUXIRMtK2zerD1t1fS3mmjCXHMIwwPYlEwMazEqsuG7q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6nJ3eofox6iumXzWUgCqZp/Z2zJO0ZZCmtBY0mkfUbbVI21HxqvdU6HAYxWpMroxWLB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7kZeLWsxmPtfYklDCNe3dPlHtzsXQNSKWWXBXJEaI1MT28m3QfgjOULVHCFt2G7AfdMS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RMLEI0cf3CoQWbXO/uaRdo8BogHiXVFLJiXuK6ysIe+6mbXsEm2kadqjmUyMrCpC3cBJ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I2QPCMUsDqSwMiJSLxLmaLVt+yyUjsAXYxFcmUc9saBRlmMbxHAwuIzrUXton7itQbuL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jVRNwx2FNWwY2+VLedefdjdjW4LCLurJaSapgUXimqHuW1WsjCYzTxutwWkvFKGGMyW+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K/d1NsRJA8J1WHtqnB7Syl4MF4zHJcwRmMwttJssmyhQTiNlaoSC6kxFvwEQZEP2RN3I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53C8xE+6ZAKdS4tlyssAyloMQptHZJHvIaU7IGGC+JEuhJQdWidkYqheMtIg5KyguyYE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ckQVJXTQqMllGSayTUc3DD2sCQ0XJT2stbNgLltQsQ5Q/moIEYOkjfcHFZ2r/fevIX20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1/rsaV80KJrzQrz6Hn0WiKxQHJr21jhqHNHis0nm5fu3WPU0nBKHMAWKMngryianrOPqo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U/r6CoN+7F3RNpWyaClQMYk95iHHXY9m0wZBzXyBhf1Dzbf4tocP5Z21oAmnw7oeNdab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PsANgF/kDjG/OmqWybSdrgnEegz1ZNunwDmY6xfo8+ttLlI/y1G1s39uku1e0QyTbGRl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zLSnaYfsCugTiSFPtLLIe6JMBnDUz9xm5qRsDkDPvydofdPHGoeLZJYphKp1FSttNcrw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SvEuurxTCEJXZLNx29NpLtfvR528rKftg6RhspKgzcH7UuwVUQ1vo7KEpckOmaYKiNGJ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NBxrGXq3UpW7y1A33FQko57jN2yMLUoElXZlks5ft1KJBbzQkxyRGo4KZ+VyyRp9wqTL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i8SKGLcxxw7pnUHBGTJFLjKqCJOT7dlXhVFDBGgDous00brTIAkJLJmtWleWdgZBHIe0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jpkCtHeMnEjHKhwabhcZHa3VhNGLfuiWKQtEY0MFq8d0jQyCSOOSRHQPX1Be431YOfqm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XdbMhgw+kMfsv3kJ57jSKZpNHWII0ONGmQmHtYaPOoOAGBrYaCdSvc4P3KHvO7VKo3OV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Ib3Y0AjXZY33MW4jiQySwjY4ysfaSPCRx41eDLrJtUlKzaJ39vqJBG6h6m2SHYMsw2d3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CWV3BGSDjZlABbYE1tW3uCgmSOmOCPxwdhEy1tznFA5o18t5GdvJK03hhmkzTHNZoGs8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RNZz6c0eKB9BkkgUT6eKzRqZ+1bA8Zog49MYq15lj9tOTScMrstdeWov4zQ8mrn1P6+h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jXAUHWJGyp+3SN9nrA2gemrSj/JMfd6D9C1Av9paKCN/dkMsnFHkZ1K5piASAGkcFA29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GFjyOynewpW2UaLEDRG0cEWFvl//AD7SP2XLZb4/RJCJYKQ4qF8hs7dwLCrjbuHuZDOp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+YauPP7HRh7nxcWtxJl3JYfJrYdpjhSchyCbZSEgH9vbR9tLnAkWPa1iPuHuuUPbVsga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TUrg1li/GNm3Dk1K+ZY/yLYcNzHsshY5UK1cmaECNnAmmLCuUffLzy6VExEtzsL/AGk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4ZhNtpRG00ZpkUF4e8qKkcqAMXKyRzYWIqRJI+8mSkczxiKYdxi5pu5uiqWRNU0Ice2r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G5LJNMWaJnVpWlHalZnAPKKZFCtq/J+nJosabFwIZMju6U0RdRH3Kk3ioYkDnZlj5aPt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ssdPqpUCtQ9SKyO0bIYuV7YlMcXZMswodq7ibp0jCWN9bofT1bztMJ9xDJNHifGF2kMB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xFnP3KkB7k1vJFHJtFVtps4+mWSArJF3Xf3xnfvLIPsPzFImHY4Y80jVrtUZK1I+rPWx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F1ckrIeVeo25iwK3KlH0UN7Y3Op1FSFZLZ0eJ/qDFGJmYtM3eGCEUiR32dJda1DTRF3Q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Mko1uDIQX5MQJdX9rHIxwOKRV7TcVgUaRN4wqKlCgxVz7nPFa4rGQPGDXyclUZhXFBaC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c51rNHPoKFfPozUKB4GKZvTzXiucCvNdVcdn02IHp89NVe5/q7KBJiWWN3kXrZ2Vf4qH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0n06REYOlbMJCW7Lp24oCDCxCxz6yIDhp9WjkGp2qR6i/kJyaH6V/FFwoXs0VqQAlD79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zJy+wVW5UHFACuyCVYEpGXkuyUqNu0HZmliJNRnFx1Xnpk0lS/m3g/ospNXvIDDLVq2a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Feal8ou9JJ71Grfm/UU1kA/Z6Wn9rBL9LLdjSbyxlo4FTMdC2VMbbSL7Fdo1DfZU0zqy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bZsijJrHFKTNGE3iyrZypBkqNsV3dS4C0wV5O4qj8ZDDRGwONXTItzSS+/8A9qsQsaFT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r2ymXU3BJ7invEVbqksLyGk5kDLs6ZCjIMeKdeFjfDuNHK1IF1mBISRe1KHam3VlkY0j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hzLLB9kQhwz4uEZzQwRKFCypE9J+UUP3Ae3JK7xKskUpjOQe3KZIu4S6zyXCPDHay6Rl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tgEcAKAJdQyw7JNHWO1HNnvZdZiC74Z2wEaMZpZqRkJaNaEj6R3CTGUCST6MOY4zbl5O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JD3DcTQBrmK3kC51eOeQN7kAAmpAiqVwZ8NTKkJaAF+2VuZh2Y5Doe7iRuYzxSCQyy7N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wFkWa37lXCMiG6zRm9vwxqf3CPFI4zuDUi6NHlKjuMmQCSJYpYYopNUlXIg/gl2VlOok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KN93wH0LvKoWNqeOHDx8x8NH2yyRcSjRlXJAOvwM5FKg1mcmom4UUV9wxQFKFdSpVlya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PurPINZrOB+VELtz+o+nkGvFHIo+mdSWNeT8Uvm/O15+kAxraLw+AGwQNC8jtnqnKD+M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/XDE08+NFf3xuMwusvYQay9nNO+REVSJ5dG65B9yjScR0P1CpvaJzyQUq4Jaj7R+NSe1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6ldI9dlgi9yKIhdfy41gQAXBTDnmjEojj4oAEzxCaFRxOPut+qA/UQ/QivoXBGWjCZcJ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/BYJgpG0cUYIPV/8z9g1brpB1eMG2kYu8m3aQAG7XIkjzGciIFqUe0xBrUR7SfzVv3JL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bqMLGk4xM0Ad5s5jJdJo11MitG8gSCV9ppfdAx1Eq0W+5wssCe23bVQBhH0kI1n92ESN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RoyQlW2iQ984ZHG0fZ1sUDbxCXun20JC4dslvYM/c2DCWQxMsiG1WRVqZkehOFDSbkIM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HPfDjBBBJaYyS2kMQVHh3oDtSEiKZ5tgTmJB7/bGwTuL2O0tysMNRBlDqs66zLG8jlYH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8xxxQ6Apztkn2XEqoqi1ftjUiS2ZR2xOEG4jypl/A79wHWaNNWA1MNwXVnIqNqSU7TSu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JtHNlimDJSxN9VYWpjoW8VXCAwOooXCKvC07neM9x3TEiqitNEuQ2IZbfBuY9J0/FCAm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BlIY5t7ZXY20rOtTRPJJB90SvIsa+6l9yIKjJ1i5Vx9u2kZYS+GSQVJOe0Z8x9zg8U3u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/uI0kBUtW2U74DdvaipDbKKyMGBBQTFJTc19OTUisFEgcxfiIsu0paIe5WWthgggZ5Iy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bpsMq5o+6iaC4rByfyY1upAIo4xWTQoUTXmhijXGOK49DxWKNLijg06Cscn2KOfTFc+i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2IFSMlBsCMI46kv9qv4S8A0Kk/JvP6vj/j0JZhnExIM0exc0YhkSF1Ye881kKbthKsw1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vmIZluP4oqLdyUrmhHy+O1cNldRUY1WMcBO6YF1Q4iqKIy1bQ4jjCmoEzKpyZo/ezIgV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vojDdz/mfP6bVtZppJoylwTQkKk4dYl1H/rOJQUyDiKKM4gCLjq5JvT+zay7w9Q/x35W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VGQO2F0UV2jKbNNR2dlh1kiERLRIFcSe9uUxs0yhZE+9C4WlZtnYGtQBEveaGBRcXUZR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Zncj3yHR1fYa6PbotTJmMMO3qtbBZFlpttUY021IMW6RtLR+03MjSeyhKzpJiJf46SN5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SFtiz9lpO4km3bYbUYWYjVl7fvUnVl0q42cdsPVsd4tO5LCRbxCaVH2C1KXerk/T1dwx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kdxo6AE9AEWazax9ntBM9t5k0lfCpcM8SFhQMgpTigxaQ/yKrLDv26Duy8OyTNi8ilen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jnYsGdtVkBiZFkp4O27e+oM6A5PcHcc6GNVEsKbySaIvhYimwlHcI3rXtt3A1XUP3I1L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uVMgZFxlo+af+QxiRmgyohy7Z+pYqs+pef6dlgt4O0scQR5INJ7eMGLtBJLuHZW9qpsC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P2Y0Mht1YA5FNIrU/wCZOoNFgrFtxF7m7lQ649shSNHRrbZc8GVsye6nolNVysUnmRmy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AbdysDeSMSBsIQcjAd1LUGLI2DTeGbNFCjcq4NcCmOrY4PFLXBooKQ4rihXxxRNc+nx6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r8a80vFM9Y46lLpHx65rNDzaDa6tvdeOcUZGjK76sGjq6+7bJ+E55pDUtP8Arf8AD/jq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hlBMudriTDCQCT+OpJCit5ds1Ou0ecLIP7cfqFWS7Ty8wY2HZ5L7PuCqbahDPKqtmase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qTDz6WSt2cyO7Q5m2RXuI8iLU2veCzHITrefqZPwPn9INRulwn0lCJgFGsUzFbYp7R28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KLgdU/z/ANnpnNdSbEPJrPuw31MfvnhGhjHvjnMde7soPtqql7XEMgkG8UZ73bZ6dFEn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A5XisLsqZrkSW8nep1DrJw25KljKv41kODlTaynsWye64eQIpV40JaFlXt3A7dAmInCi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cCDfYGRSJUX3QRaKxjxKGAqVNQnI7mY+6MIVVrlwJM4Kh+4yhKIUt/oi5DvhU91W4yAB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sgepIw6zL7O172iJnZFeOG3RkVOFyK9pucnEkuZDJ3YwyMuGjkMmKWV9XgBlFv8Ac5RY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o0SwIwbY1BOjW7LKkdwBl4+EwE3XU5jlEjANJsAuw8IULN22lZ/uNg5hC92R8PetsLOT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6qaQfeicMxDNS7OqsZoZFKPJIBRqdMy3BBhnk0mDLoq7rbuXoc1bp7NO/bScxTPQ/OSK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ZS3fEkMStJIvbdFfb8F0kRFcqT7iiigMhGyBhqdD3MFJY+Kica8GMnCLK7ESEU0qNQOy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3hEYGlwtK3u/JnDSRiIKIMi0k97MMqyHXnaZBn3YyyPIrCuSIgHZ1+2fyP4nWgeRxROa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waxmgKPn0J9OaHoRWKOaGaHJ5zyPTwOpCLT9KjmxHNupMupyWKm5kMgjliAvcfTp+Evo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+vp4MfS3pW+8sm9CbYrKSN9FlO1SsUrkrK2iySexvxuD7T+oeemL7h/GwzTvkvCuzK+w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WIDVV1THstI9GiRVWFGEarlVJqZlI5kXdTJdMwtpcCTntd4Gur7AN/Gf1qajbvVErIxJ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WjqI1UIkkhWIyAyM3PWFxcfs9J/Pq4+2F1pMiUIwukiTu2yNKn06rcSQbqupM2cQ6YwU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ZK4Ej5zTKHWQUJlRTtUh7R7g1z3GjTE4OlaiWLX2RqoC5AaNhFESwsk7Zt1cXLxh4Lk+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dSGpnVKX75jyrM4QnCsZMFBrUeXo5MKZpmLUU7UQ98gVkjdfcNTG4LwxSBpWWPtAMrEM0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1JRWNANkPLG/feKTZHmTaIpEtvU7MkxlVm2GyJHGysjzdswBytCQgzJ3quPZcwzM5Ij2+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cysMh2AJoxA1iLtZzDDrozFo0yzOA6m2ZhZM20yFWOgaTfaOR2rZZ6f+KP3Rq7xVbH7o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YLEpqTOkILKII56FkLeHvNGWg7h/ITRhlkZPqlkGrbAxexLgybWbSNFNstGUrDMSTLDv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TBZXLb7NC8MpUjJkaLUysQGf+3uHUPJlQgBDxESbmpWAVGWMPJinftsSJEYkUMmgv3Y4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Jj7okXJjYMERg+BKjIWSowDDCM1jVnCqy8Ir4ryFpsUPBZkoncQ/w6NoOKBwhI0gVWSP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dtdScBWrXFcimUCigWtg1FSKPFbUDXweCTR4rNA+nGLefugUSK8VxR5r4ANFDRUCm8Cp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PWMbNagLbD2osrgTnuENho8TJNKWtoeUlp6FeVk8/q/9feMkFYIVYiUYKIyaM2zM+KjU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xKbUYcVen3/pNfPSR9pxgjkp/M78BipcHCfjHnCgbAAqUVHUjEmMxmj7XcqKb3ryqnR5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52G3VPcT/Gf2BVhO0lR/gDGImYrKeVkY5RxjujvGY56lJsv7PR4j3L3LKPx4786LpHG2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dAiWUbCoD7TJtLGQaR9YLRMQIuKQ5njbIcHtDlIU2d1cCRRIsHhnOO8Elj90yye5Ztym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ekT2R4BlmAVdgkyai3lESoS8brvMuvfQaC1ZnjkjP1Eu0ikiS3hyRG39mCcRD2y+93Ki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IGwVcGa7UBgUjUuxDE9/Oyqg0dT2pFIrco7ahViaRfuFPtBoYiw7Ye2yj1DjQSxbSJq6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0MlfhG0UZiMfCLsIc1qkzJG6iHGjjFafaUFjGsvcCOaCmKcPopChPyt7lBrcdwXI1eR5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gPqBmSJJooXxeKARbuZahcQNoJGETpVuUWraNkaWIRrC7MZXAdgIoYdpkjk7tvJlXzll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1IlrvEmRPYitFOjSRtlZSiU4DmOTDSbaxmVkjYsGOa7aMtxGY4Sgurd+5G8R1CBS3beM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Sl1YRlUrt89w1E5xqdEw9aCu0WM0eskMRpUZApGEDU2JiDGpLZAArKkMeD7aRm3922mV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moNcHOsa7UYiksAJlzqZIUjg4J7Pv1cD8RxXD1PEY6VCaj91Ea0DxnNLXDAVxg+h9WGa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xRFHNAZOq52G124S2ArOKNH1j8xLUnuKxF1kti9RxqlLKxp93itv4pPxbyKWphz+pK6c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4PishgSNcAVrQXVobf3ImR7YwJOGbdv1LXSP8aRczr9+mGJNfbLGe9KmKROCNIh/Lrs7F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a1MiyKRStqnc+5LLvIz61nJL85yTzV44aA/if2emH+6hByqJrDgyAFVdwajOZVJMZGlX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TmXqeSkWHdUEUwzLbRO1EM1K69y5yHkuC8dm/wByULDHI51uRrBa4EkZj2jk1vrcrGMr2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ygQ4jyLiTbT3RQq+5uc7PKIah9l0uwphTIe5KC0nYEkdrutvt3Y1gVp7UYG+Lmc8d4C4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tKiABQSJBIFkfXKkd3HaqSMQyY7DlcnTtQugmRVKTvoVlOHttzLjEqZV/bIqoSkSpII4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xsYqmt42AUCsPDICyDKxTyQxSUUVZgska/VEqs40EyuG1WhkTySOr3X+POHQruiJNHNU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NkmH3wShPNCXjuFVMuq5reNqAXOmKldUT3USqUoMph2SMwvIkewgsWLrrolrKJEV1kXX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Sj6pzJtGypSBY5DEtc6xsFbjspKyUJoxJL4vIw4PMtuHWtShKhaaQvUWjq/CIu9JIRErb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ppSmrRME7YVmVC8sBjP8qsTWxKTe54JO7QlJaKVTTKMZKy+JEVo6Q13AijtsJAMblBG+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YK5+2jtGe13kER7EcZNRwM9JtFTWyxt2YVm+mdZ+xIX7Ztk4BdWo63SGNhOsIqL+Thbh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KBFO/wBP/blTcQwYe3fMc1yKgQujNqd61FLw0ZFNXFfIzQrFAUB6+STQ5ois15oLXVJP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ROtQrsynAk7eXzvo2urVbD2XBoV8fNx+tPPTGC2bNmh732p6AIVYfeUzXbAdD3CWxUzn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Xx0txHbLhiWOwiQsYPtdvuFj7IhsJojo6Lnb7UqDbKoGkwgm5lly7nNbszO3J2kdmxQO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Oyt+Tef2OnnW7Thj7gZA7SZV4VOymuyht8btdDE37A89HGGv30kjXtye1KiCtMmqyyn2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b5qNCZYZC5Zt37idn8ZIXoLg7ZbYBo+I9T3QKlcqzbk4DjsrMq6Bm0kEwyYJHjeFv7Ry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OQe5MxhXEi14kvRrTKdUZIYmjDXLTDa2J+olLKTkOZN6CDV5MgFQZoWKTyiNn+4yy7zQ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uDpI+pOBM+sgeMEzRY0jjIqA+22QNcwyHuQJEJT9sqwkKMWrXtiMdw6ZV40uI50ZXxHO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Qi0mltiYwperdcSCIAxqssWdpbpNqtoy0EceVNvpIzaTM7IO6KikoAgHHYj2MaOyOzBZ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yEX3PCiOIdEkBWONcy3drmSa3ZU5e6kB06admWUyOXCpt7UesrJFdtvGjGBtWEkRWW5m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M1KhkLbhIk7rXSNFbxe8pJvdzL2DDHi6ijLLasCVXSbtjaZQJJYzLHH9yPsbBmdVeYS0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Z5IeWirU4UVLGXZYkiLAl7NQ80nTnVeFEEi43pyRUgysjhix2lGHYkVwwFYDJEO3SKKU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MIQIprUBTgxiNoKuNJGktmdIkDs7AVJDGwjjLV9ItPZdyQw6LJhGWIFpIs1b6mmhMdSR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oNDIBssbCpY8Sx+eQ9EChxQoDBo1njFYo+gGKwTR8kVrUkndm4riiKY5JqJcp05IDIkB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tackUz9wqKUavLyaY+kv4fqFWGP6fAhcMusgXQFWwVHcClaTaiq5Hte4H9xdmic/oA9G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0Y7LKNVX3dwUeIrtMBVISJiRcjuIx1iHudnYtLLysgJZ1DK+xHLZ2pScEBBEWZYlwP46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n5q3JbJrOanc0jjLtg22TXUV/uv2E/LpwwJc57bd14CY7fmsq6XAzVpubKNUcN3WkAqK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XOkjEaL7o0POyxyw8mSTIMojkmw7MVFTMCZkjZtNkjmLBk2XTaRtuxCuI9QZPp2071M1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FWDnkW+rwqIbqJdRJiOoJFaHbFSSBZ+45RpFjiactKlxmKZCiJH7lt1sZiVnqFWYSPGV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ucrO0gJQajVjaRJUO0ZaHlid8LGHlUVFJmlm5GBLHJgvJo3cLGaNUV5/ajhoWlzULHv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BQwru0dfUVFAzOQQ4CyU6ssqysSRzK1JLuqjYFmA25GrCZmUrIxVCXAwzzxl2e0YkMBX0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92gJKZtxq1tDGY4ZPdBCnEQ7Tye8RtoQwdbmXagXSIz9+pEFRMwrLBtvurjtxsrqYVia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1aqFkjiwjpimIdUOJXw1XJ2TIdo5SWk22mCZn4BkDrdqrwpEclNVloEOskTOsah0js1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oS9y3k3MoFQMUjmyHWQmhjCyinxo3srcVutRnJi9wiANRcNEwmpnQHXKFw0aJmFvc8gS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blHymyBd5UpH1MqHtumGnbSoiBSAFVbh4tysDxsUyZItmuQJEMXs7ZnTtuRhZVx6CvFH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KCTj08VzXzfPrbYrHofVFApF7Zkn1jhDsXWGS5YoiCXZA7O/eAotWOX4LHgeH8fr6S39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JTlYlOPwRWJpsCuKuP5pjmT9Leh82kG1KgWo8BO4N8dyjB2oVVJKdX77SE0QBRbemJZ5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2h+c8NjeN3aPBJKlEj+4xX3SN7fKMDT0/wCzbD2ajvI6aEkuyOSF9scbF7iLZTlI+p/5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Xi6MipGD9OQZY4z9qOXLtKRcKOIm3tkVuyA726RiOiOFP39QzuB24W+9APvPFGy+3vXC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Ds3uk+1UQOqElpkL23dXOwjS+kLozKJpztUSoXkjJDAtFHEKjUdwndycPdRyfWFWCx++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2jP9vGJTYWFyi1sm7k4ZkjhUtKmDHWi6rCv0vcLQLLtI6yPcEf3J/AFre3RtWiYxBbhX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yqInaEMqysg5nXeJGL1ASp7RFIQqe0h37bzsBTZKRkoq8rIkiJsEq4xuu+3Kktw0p7nc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wFYPWcUr4aQdwrlqQNHTU0+yZBZEzWNTG/cZYIkV+3a0siy1lIi7SRS7oTJclZYdtbcY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odAsutFytGUmoZMVcH3ybSRPhw0Y2XJndu9BHHqVbRTI2YW7iZlU3DHvzzN9BeR/209r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nbenjfaPAdOF11LLkBGWSKACWZtX5L27BB1DqWi2mSrxFKbmrl6fmgwps5BwcMxcSLF5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fvj/ACD9uSDlgxgoHMjF9muCtNLpTyHTuZWK4GhlUydwOhU53K1JIkhaUqS2Q+rxvkF2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88DGbNO2ULhahStNa7atUdvIjZNefT580BzjmsAemTXPqKzmupvm49c+g8xiEx99BUh7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DSsIRJeyuZ5lSWCOUS3g1ufFOcs1D8Wo/oPr0KT+0jAzK/vOQmSYI2OQdC2WjkyUDbVd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0aFWsfdlHFAVHIsRt01vW3ZXrudp3BWJ1EblEA30MhVWkfeSZ+2CPd/sUCMxBo+wBiGuA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QlQ/mZDrIMB/2D5hJ2kOJzykXMfFRuZAoqOT7urSvec3P7HTR92x5coewS0d0VZLeJvv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2xA0gEWwSg2ajz25dREVR0bskFc3EcZjMMfbMY+3J+W+1Bw0Aw9DbbYR1Dmgfc/EiOZUw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WWSUkgbe6Qt3Z92pNRULBXBj3LhZzI0yd7DiIrJcDBc5uLv7kb++wXuSWscBW8YD+oOW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XYSVbr7mLNMU1EMUspIO9soa4wrO6MIgu6wwqEngAmhJgaI5rlWmJExMmVCRuxdioZa2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tsoyo9SMGSNWZY9cLEAZItaYjSXguclyS4zgPw7jZmxRw7u/u40/ED3qQSI6iXtRqxjl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CR7IGcqItWMGWd+4qtKjTnJJmYlLzIue1dpsUaSOTueysw/UKyskvuf8mZsS4bGrPTbI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hXmiSpdpJWQskCBKgTdrrOOyhRohNbxPmLT2QsY5tWWc+2aTAXIYKnGuFOcGTCluSxkQ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RdyJPY6lWTvAVNUkpQmtiRsNFOKBr20g5VCVKe/t/ddSZO0XZ07iWrZkuXrYCOZwzqvK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9zA25M5QhtqhkPdVjszA0r8McV/skyuO64UMBR9jY3pFaNXjRyseruqhcmjWcema81n0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hzR8cCnfeT9AGTqyVuoh17oJ9scbvK0caq/sto9o6isGL9kd++XF/ccD5byKam/X0ni3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xIaTDpRfkGgcPe/yHj1FAU/rBH2IIAZG/wB3RewuNsGNZpCzcITK5M6/ckfZttqDjtHG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qZtSIzXmol0R1wY0Bcj3yayRv5RRHJdIY5D+sV85oNlnQKS1Z7piTEsvjQmkJaO8/wAv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vMAaNgJKhifeNV7EIAR3+xCQbebDCSXM6yp2onaSpEaWO2LtHuiMuyNPrGrxg1EG3OAN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9yR8jho8dtUyshYCS2iPeOe9KBHaXMe0Ft9wytIrcGV7hZHFwETUdtTmbTBn90u28gjb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VonQn78bQO0UgFs1si6pq1xbq0YODIXVJ3g0Jwk16WiuXjM8hCx1GilSFElupFy41S3n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AmJLe3VjMQTDIgdICm023buEMcj4Mvdw1y2rS50RN5rkazK+wkJR1b6iCQOkgy6MFkp+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PkyMA0qDRuCBh9tSorbYJ7lRs0yYeQgSsfYWLRRTKoN1spdZSOKxASWpJiXnkV6XARWL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Xfgy87/bSKJXzqGkOzF6T3V/qjtqxVldUe1teKuoSKt5O3JFlwy5kIpfA965KIIu2s3F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H8rLGMstO+oI1pX9i+0r7KKjEhyzZWPnB0kOBu2BSsRSIy0MqSuVxx+UYI2jOZIW2pWc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RSLlWCTyL7HAKSYDvUeyrInupXOFxW3MnvVHNSjA2FNQzkyOANZgsft2ava6pLqsUv2T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CZMCP1z+jmhRxQ8Hx5oeM1fydu1/VC2pJGoOkUUW7fTK1NAhkcBkCRmmdtU9y3w1v7nx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Qu0Kse0GxUZyoXamYMT4ZgH24i10uv5GPFClFHij6WSbTBWlZUWGOPmZn+47ZV8E7YmlA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DRHejgjxJ+L7bLK/tZcyKrF8l7hDqDqSe0DIzdvI1LVHlKvP8hv1j1Rv7IyatgmpCYog3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vlroYufQfptE7k9iC13bLiAMAhUF1OrlQpimKwQjKxTZcoGq2Xt3pgVYwjxzpJqe37r1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uQw1PahLS7AOWqVCWH21lPbfVJkwIm7h7TwhpGTekO9Sduevyr/Y6yCLFueppip/aLYB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ZZUPtTKXTxxyzyQtJIWjkMk06JbM7PKjGSbLKg2cxb3SzZJbEJArbWpJhpPEkwbuQNP7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HcEwBiVPb+7/AAs8TCXzPBHoGYxj2vC+qPNnttH9or9n6rV4RIqpGkdd4tTOzrIrZim3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dzdCN5YTrGVMagKTHqzqQHFSwtGg5c6hsjAGrRqa/FtgQq6ukOVKfZWHKrmUSRkvNupd8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gqnu7ceCLjeJu4pDnDHBjbhUb7m7ACbY7Exw5EcTBVuI27Cs0cvbeOrVvp6jkOp1N3C2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mjeY6xREVNt9PMu8MRft7E1c7iaVmWXt+1GEkP0wEZYyRO/vk9trdDZYGqQhjI2Y8glO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QDWfdsQSOdzQOVQ8Wx7dRtiTQSGMs1MG7ZlWRWmAosJB+Mbneh3Cv41/tKuSBoictyrI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GV5ZiwY8hn5hJLlMR2yHaVFe0sjGYk/jCq0WQ0ckna9B+Povp8Vn18/o6r4P6FRpHaPU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JNacsoqSTBJBEanX3g5UHqb5vLv+AN6mj6fHqfHTADAXwrfgicD3HXFTbUqYGRWAj341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vSgHpNI6d9jb/nqjOdXmKglNSm+AV5ycbbvJmlOyKd6PLl+yw5C+6nk1C+xGGscS+3gU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Xa7/AJfIP6vivi0bbph1McRoAMy80zZOH3GFM/8AL+ux9i2keohbVYgASxJ0BhfbMyxp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Ii7WsmxIkjRpI1drpcFma3t3i+rin0lpNeyxEd0ChjlykDL2pnZ1hXV0n1VjLqt3CJay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WGYF5URRv77k8o8aSzB3Aj7kBT70CatGYvq4zqWU7rjMnft6jlWZcCWCKORIpG+7JGJW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Gj7E1Jn+nSEFGwkCqslDKXGydqdRMl1DvcRLIjyQq0VviSoHGsLbSvLiWU4JuiC7FJkH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yb0ylavLQEQ7h3CPO0InqP8Aj2dQCqUcuVj4V4zI0vtiC1gRgKppIsq8mjrMMXU/cice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klKtG/uVsDGRklR92PwIwHmuJtTBOHDEGpkWdd+CWJ4aHc5knCyY0ppCBsFRn9m2I8ss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7QtgoxRWhGxPtAWWZUCxXqASWy8M6BguiK2oB+0dAe4O3EAlMMiT7yBWhRUDSpsrDKzv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R4MPMKLjUuazgNqKbDVk0x54NR8r5r/Z31aUYSM4OxpCDUn4q7GN8SgMRV3EVruEOWEF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rA7b8Z1C0mBFtgx8Uh3pMgmMMzIdULKCO5EkAFR53hyyxoqy+zaOHNzDE9OtHEddsNNQ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Tn9PVD/cfonTtJ7aKgNFxEuESz4ilkVB3GBhlghkSeKGmddyy11Qj6iX3QNQNA5o036v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cCmBzK4DZrbCbrrEdpEO0t8SznxSDNfiD62Enbn7mQjVa4zIW1cYrf2t764AkINAlypA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x3+5pgSoSNWqKALWNpnUKitlauC6qYyHbgeUufKeCME+h9T62j6W48gr287NthlGzyKX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uDUWqMILCIa24XWrpcPdTex3XW4kCG74kQ4iIktEadXhlkWU2bFoo7lt+oI3as8ywIqz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pG73btmDwMvtmLClZe5LGLimCwwo5agQ9TIxCGRqbihJ7ZbvsUg7bSRIyQKY652J9k/2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o04bG4nVpBGjrFghJFkkiUCOon0cqcQdzvfyIloEWOIRVvGEubeWSTsm2OVLbdu4/wDW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W0bbLMASg3a6iZnl9gntVeMJI0TwMsas3c1p/wCK0ud6mVt5WXbCLGWpGWu/gNwYW+53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41XWSQsY5J1Fdxbhrjhp0VaPCHBDgqFNPCNu13H/ABeEkGMKjsuxC5bRWEci1dAyLcw8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IxCDo0KLoHmPbws8MbP9N/JQ3ZFcqXYG3Laqzcq2U1AdV5ifCF3aVsNH/tLKkcsSqCOD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RXllZpQwMTRv3oO5UUitGjKCrK4kbRHZZASwkLp3pgBKfxdsGZu6jV5UMNnHvPLSqaBp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IGrKYTmNoWRwxao8hVeluNnkbK54uAJVQmFwQaK4aViVZOQCrKor/b3YXV0tVZmkjtAs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Q+2lXUyJs0EbVoAybbEDKZAdfauGHujcVrWBjj1xWfQn0+ADXhVq75um8UKtI+5EeFAF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sZ4laa77b5aVFhVVMuA2COpNtLH4mGHoUGphxR/QfHTyO0SHpWwpcuUIxNN7n3aQAvTx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lpVyfxDnP6F/L/SOrao5PfwKzsrGpnotilzQdRUsgSkUmLnEacGNQ/8Auikya1M2KkTa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TsMPsEZmljDC69tDw/g0PJH6rYZUYFSx5JxhG9o2Nas9wE2ik4lP67LmHqK46c2opOJr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fauokq5jz1NRDJJAZLVUt4ZobM7Se9p49nErrhotLW3I1lfC3EG9xeymlYBVPeQxt2Uj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b7dhCzyQS+6WNu3dptG1w1XVuLqW2Y9iQgESCVBJhIUXSDEEnbL21uXjeYKzyhoJIsCm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8rwQQy91IsSGDesHuSy4Rw9xb4JVimBEsVXqFo4x3Si4tZon2MUUka2msJQpOCpLxHfX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3d0lWUuIJSjxzETbb0Sqsgdbt7n7kjIZkapcq2qioWEkcSqtQ5W43VqEoYL7BM9SyJl0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hisjPr3PdlQyjYOJ/tyA+1FyDkyBxFUUrGp+Vidw+4lDSKLfuVMzSMztGVkyjxujXDlZ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xJJBottMdSVaPJEMx4C4EmUII7auWpZACr0nmNgJZeXtbjAx9sldTJs8SdunPdihk2qc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jwRv3KGsbyqFryZWyiurC4xUqipshshVKt3GArSkNY+3xR/Fhksd1wck7V5oIyszCthX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hZaPjuNT++mB7uhU5OVzRZSAKIArDIuYKuJbdYNe7URIokl7clTEFlSddRzCYRvSK2dE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TG5I57Y9T4oisViiPTzQHOKY0KY7MaDmonDRSMNTIQiyFY4I2/qHwg3l4Ksm7SqY5FMg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h66n7T4a9X9CtUg5P6DVm+KHuQMOwPyZyFYa0sX2wQEePaRXG1//ADpHXCBz6H1iGX/0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zBiQGIp8vAA4NxF7YuF41MXeBk1Gc1kCUjVo/dJkku5q4J7zbBx7nnkyiD2kbh5itLKx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ENDy/oP0dLG11JhjL5AGh1WJ4tK9gpI9rm75vf19Pjw03vgkP3HJBQ4j9qpbjKPHsXL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hbur2ozJbFajJUx57+uUh90cSdu9TBUSK9TDNpBw6arC8QeA4ZLSRtO0Hmmjlc91WmBU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btbXUx+lpwTN2FkQx4PaPb2ALN3Io9u1sVrG7FtGdgHeLYRllghkMkNtBrBN4MwQWTs1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bbSM9r2YE1Jlt+5cIZTF+DF2hml/PubOwGzW+0XcLRxMDWystyEWdsd+MaFZVe3Ehkju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CLBCTODeRvs6nFTsEDe+J076RSg3MYwZXaN4pNZI5F1k9tK2WnY1g7cxUGR1HuGFkXgr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udwrgEAs5zGNdjaltRCHLhO428VXEIuEikjepZQ0z7wL7nC4S3/9e5ELB3ScF4pFK1qG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mKNPGvujc1GS4YZczKajKgh8KshdI5WUy7Ak9tJGCpIP7juHs8CMOVQ6RAScqZJbcYRd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FWb3VjNeKzkISC/tkD8Zya+AvBorrSgNUZBGOR7aPkMoG3O/Hwp2jBpD7C5ZFmbVDyMZN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zUozHCCat0YyGLnGXUZpAVVTlkRXrCh5UwcFVtZPtwnJilJb2NXIkr459Menis0KxmtD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LFxfBF3c0zOCqSPS7KZGrub0zEVY7EN4tISW4q52ZhCnZOjLMQXDFQzc9U5ic8ze6H9H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kp75JBiovc2pow4kJIpUMzRqsZjEetyczZpjkt5/Rbfzf6WzDDrgfjcFDj8qQjHwTQGV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0Z9r0+TUZAELHsN7WU5lLM0jipQdiKam2EdXHFovNeKYYoeZPP6ennW7QMxjiPeuU0pY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Zdwbsa3n6j4sF5X2zOG1DYkkGa096DapPCpsmBBRkDXjxlTKkbusOZLg4YoDINVmm962K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2Wli7kTH2NoViQiaFztKhRJBgRFY4jHlcar4kGwEdYxLFrLFEydyRwK1Bt88TBRIwKNc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dUKx28ZUnCuSK7SKkSsbhpCTCpS4mi+1HK8wvS308kxChy8xYyTEnvtMlF43jlP23n0k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4I78c8BM1u5irQRGJIs3R0tFQdqKcuZV1pELS2y9mK7lJVmDQyABT7zOo7rD2oO6gIyX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5O27ZzoNGjzTIY2z79c122WmjKSLkrB7ajHMcxrue2IgLIMyyOY6SRalINNEnblSSB4n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Ow/jCZ7m29uq6KZtk5mVTzq+SU7aCoAd0IqInCzZpQKjfagNYdganYmipMCjddglDtmm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hwUnV1mM2WUhFLBgxY0Pxk1KBzjy2F1K0QcOu8L1rrJJsGX3IxC1tkKooErQ4YNmlonj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xcHwobUNwzAU/wCRAyp5RcU4NFcRKC0sq4jeIs0bYZV9yoC1sMxqvtbx/JSBu52hntJE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EMEqvERQPEf4gGsV+NNcw5aVtGurrDmc19LdSubXUfRoCIY8XVsrwCQrTBGkLDBKUiAi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NjKWcMYVtiaySXbSmAeEP7cqx11PG13zbhsqTUi/oFHn9PTqg2UzShmZjl20oyr2Sh0y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zN/k0fX49ASKg5t7T+RZRsuN2em/IvWdVlf7cGSgOot8LUTBVGFMAaQ9kGL8ifsxQ7aR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K322jb3FdA5+2iaLkNUY5l8S0n5Sef02f+YAokmdg1wd2lnX6WxBUbyMYMx3V+AOofpF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DiUNU5xSlGtTulRg7zEFROKACrqgrH9vIi7k4klDljKAYjHIxGauWJCMDGjjM6iRVdoZ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HdZpDNFElFQtFNVwyNMhwW+3GdSGG7j3kfawBTQbVKdLXWXd9jGHQRHL17d92WhLlYpQ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wyfe4SogCskY1imV43RmooHgt4MdNteRcWyTVcB54EVY5RGu8ikTNHDkR7K8PtJVSs2a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wgi7cssIeOKXElwm0zybSq+lNjZ3E0jyhY+6aEuzMFahjYas04+2SwXPDMwcOGpe250F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SoYWWRVzUibVLzUcQyzBqYYWHMlA9xEJ7igsudWdTIkP3oXCS0dlKAxG5cd6V/vTYnDF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yhj7aROmWoYRsAtJJiQPhM+wBhUKhY0UsXZu2OBCdSmUkE/cKx+wZI7BBy7wnuBEkMUt7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KRspvUuVdpC5U6svskjqaPVIVIaRNVyAzrluVfNbYP4qnuCDl8aR1/sHwNc1xTcM2Sqo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d/d5ES7V5r/dAGo+2iTWyioyuxU6xEh0cXNQqqNxBcQMHpNKjHbQSE1NIVaTDHubVHJu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gdxQyysA1zeGgLiorfdgioX+ouKhszbSia4LDdqwinuGmYmsGuodtUC5rtk0sSgtV/js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TUOKfdQrLPUqHua/eDV3O5AzbPcj7aesi4/SeaPI9OkgFvyYRhh2yVAGdsG4kfu/bRon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+m80au17aetofsQHAi4iLNQPtPMqLup5RmOC3ZiPuZjyrt9NLGRbQgpPhcOVEjN7VakO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M1DiS4kb3LGA/bZixD3HUfZetzXlIvzk8/psf8wzRq0hUtLchjCsnbttxO2NFZFj6kuv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iMxXkdzIE7SspV+2kcZfFPFwZdmOPpYT9l2LrvJ2QfqEyrVHJlu2gcEPJuDdL7TwJmOC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zR7i3KoQXnWKG2LFyx+njb7PO2/tYnswvFJFEWWYSZjRajjaOpGwGYhMPoMkKT3O4Nd4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sYQy5aixhPsVZ5CUH8MeWijkOQ9drFSe5dwDEXZY9Y2aP3SSFVSVDXckdY7jVriQiopw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myhe+klS5ExVDImJKY4Tu5jl135cFdZEUsFBVwAiKCQfMr8+QzBRGSSw4fVW8IuKwWqE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qkT7hR9faUZMNLDiofu122jeIlp4i6K8pR0mRm0XRWkVlUFREGiPcCsu1fTMTcRZi73c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t97AYOe1I6jaSI7GPgqY0jOxiYSXD537eY1xmXfuQOrw3kzIDKe2s6sO1rIA0c/crgiS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J+ZAQyMqVIxIIrjWWo4yJO4dY5NWkkVq/NmXhV9r5oJlAfeuSdtXMmT+JBKPrmRBtRT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H0OcqqhW8nkmmGtKfuKBWPZJnVRuKtyDU+M2ti6UgFJEiyxR4UKYZT41OowjZjybRCSp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kqO02Cwa1GtyaNqXC2kApc0fTHrijih5Pi9O1wKiPvomp33lgB7uYypdCsGxP3YKZhKZ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JCe1pvttJFkjzGPbTDiVcfpNcGiMV0pgrbbVsXC+yJEG7srIy0VjB5VFY7Tn31J5qNdn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owSPxHIZvbTDUD+KEdyQ/wAv4oz7UUJt1X2lwaU7VuMySYpCe2Ki/wAdfdGRrM6Ztohq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5VIjGI664AvUqTxAmXnP3P0odZLoFmjXhbZp2X7KJq1HdqeNYV6sqp1H9UfmW4eWugY+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7jQR+50l2F9EZbS8k3hh7XajhKXEqnt2soEmJI0GDdRx9yFJE7U4xUqlZMoJR71iDkg/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QrUkSzIjKtOu8SsoZ5AoSfeslblIyr3DhWmoEtAWLW1w5NIrLFEQ0ceBQgw9th6lxlZTQ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6uFKIzK0bDEJ+3Oy6yr7aVZkclWCyamaRGpMxUuuscpiEJOYtIjJH9PeQGFmjISSWFVe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kVprWJfdIpppCI7tvcD3CStNiom0ErkUuCskPvK5i8xyAZkXDMfcoOkRGsZCoyh3iOqx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rUZDRzQOZdT3vp1UQbih+BIikbFCJDI8h+qQe+UNmIvVyAF3xSvlIpXJ31pJzgSKkk8a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piDHIGTubxqF0Z/fJI6sxZo0P3SmshGbv/ePBtFlWWp8A9lpLhGDEapcSvqhu9lm2pn9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3tigMOx+5yCDULCIHWgT2yshixxFzRfQ+5II9sBlFK2ajHtiGC+CxA2HmQewcMmAX5rG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0YGVtxyibHBydKZfaVJk8KW+2OVRdUgYGH+KKNA72uxaB2qaMyC1kYMcOsDJUblQGSQi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mpmOPQMQPPr81kCtqHFcGu3Q4rWpH2fNL+X5AmomzNbg759ymhjWR9Ttl013Vh25Cz0q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SLi4PtRKkNSHP6wcVYyxxz6Q0FwF0UIpZspFRJmqZBswDJHlquf5l/OWjTe2P9EPBt3w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nAbaU7BYfttwXiJMjarUcuYN8hTUhxTfk2WrlUg/xoFDBgVtoBmWce3VVXADwgrRTuSH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AzrUftDH3fpiUvLHhag0KzyxOVuO2rKkKzZnfVkrrH/Yfo1olVpQXrOa6RbG0ESM0uyr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Yfm3+MW0E8KqscyiEBA9xGI3Le3UEWx7dLDrP5eVy9Pq5hAwhBX3JDqkbNmiRlMiiftf+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4SQRoQFUKFJ2kARVYtFbSr2ZFYSEsUQioZBTSg0qmGl1kpn9m41mbZWX7yZ76MaMighk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Ji5ou0qymWWzuXVVhuy6wzR4KIy3kEmsLAowjpnxUkcnZt5m2l0lqSL7VrMwW6k+8ZzM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FIztSkPLNB71/jhTZx/Fr9s/bDD7QbZpOXKclTSjJdh3UrbFK47vcO42Le4iCQlCx7kU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pV+8QgZFXvjVVfthZfuRRkLHtTa6K/29lYvq9GU7x7bZ+7dp20jb2I7KzZdvAdt6Ge2F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qLfRMb4KLrTRKlW4y14ShRMSpy7HYPaAGTIZJUFd13rPMSEFtDJK4ovvJyURG7EduKjj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Z61wmAzTNhvmY+5jqU1jGKXgnk557ntbj0j5HIuCwNKFYyR0cClxlP5MYGg2jZigU9xl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GvFYXCOuUIDKI5beykaOpGyowrmPaggYNtSy7xytgj2RyHMc/wDD6YzXGfQnjzWK0Far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cwEXp+RxhZvbHAMRxoWioDUPNlt1FLKVqKKoe2rZzRG67KyzNmrlcXEhy68K/k/swyNE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IdcIinHGI30k7tdXi7c2dXnpfczHY/oBrp5xExZ21KrI/EfDYKqPdDnFZIqULJGoKoFV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Io57v51aKGjB1pT7/wDc/mSBNE274Nd3tgyZqLJjul1uRTnEXrj16dgX8ajOWgiW0jmh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enMTs7yQ/wDIIzHP6ijmkXLRRvcS29uLGQIzmyTWaVVhNpkW8DqBNiAK/MiGYK/bH0mU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P4I8tHIkrpbyMKRtGEYIcGml0JXttMlJ91xI0d4DmC4Zo2lDMxlKOuEqP/JhjIi+EMZu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gaUC6yxfca3jIZeJmGrMFFFlNKoCCYVPgDammaFJ/uOkPvkV4r2cJ3LvJqJmDT/20kqi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jiQh7lVe3cmpbTu1HK3Yt9JbWFvsMrKGcMXaSMojtImZ0m73cllJr2MZsMzxjaNu3Sox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bDVbnMHMy267OVRa1Fb+5feGPtk5qMkl/aqvlRncbivwA4rstuFcVsFqY+0TrVwutI0b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TBAdGdpZEUBWdo2jVbc6JNmQxAO3217atUmCMpSRPkCn1xsFKAZGaTVJAhMsB+4wJfum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OcRZmdhIpRl2XYSPiZAab7UlvKJCfzRcTNJkk7UMrKwxKkzd1WZkhYqyYQupjpUXDjET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41WSSXIKpsQ2DxUuTWecis5pR7QMjPNviv8AfbJYbOGxS8tGSVZhhvyaQKhGRkgAjHLS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YGNzUhXKNk7E001K4CiQCEZAB1Mp3E5Oz+6iKxis0Oax6YzWuKIrFHFA4rbFXUxpjk/L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TaqrDV6Yy3EyWmylBkR5aHUUFBZ3IOxrb3g83p5XyfDfpP6W8W0haAqKjWrhQtTOWaNN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IlcXsPbeTlEG1XsSxfqsP8aIliDk/wCsS++X8l/jGK4NB/eWOFcvKfLMUp8B0yK/1Cqg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1oI1GWXYOeG8qdpoQFeGTBaZ2YNkSn7X6unLveqGWOHZZJ7h0mgjbYpqiRhLX6ho7brV0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ut1dwiOB76ENa26LPBM33YNnjkyJ4l2c9tikCxSuwRZGZpLgGgDOiwEGwd2hjFQoqs3N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GrotlINmeXtzMSImm79XE6SyycVIJY7dQXJO791o5tiJbhitxcxiJYwGqE9tZJTmUlaY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Up71y/bEZ+0Mia3c9wastwT9Pa/cVo1mMI1eX89cSwqGhQ891lqVlxGjZch2Zg0aXDR1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dqaYhpkVBK6ATafTT22JF1L2okbMEgKqxZZ8pfXHsQfyyHKR++4X+YDWs7jX3wxYRsQz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P8Eg1lQe96ZiUh4J9wiGKGK3Ikb+J5OInLRM7BlkPdDqtOqSmNO41o4zMdHRmUrh6HDj7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kKEZVe4XoE/UC8YrvsqKASSDHtp7dJPeD7Q5wrAMEkKgnV5Jahk2VRpJmozu8jYDv2Y4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QqXly9xhRnYOukrmi5zFzFjD9wEyOe3b+6GJf7lk+5Nkk41Zj2fCxKGbALv7BKM0fZT+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waGBX4vGcEnVW4IPL0PMnMp4p+K/2f2yL7aByVbADZXOEH+QXxRPI4Mb1k7RneOE+yRy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GxGZMjue7J7czExFmdP/xAArEQACAQMEAwABBAMBAQEAAAAAARECECASITAxA0BBUBMi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cRT/2gAIAQMBAT8B9mCIPhUrI/s27J2EiLpSaOb/AOkD/AP+Bd89WSI4X+Bd3InafYi6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kZ8KCPg1saWJwPq0rGBqLRdjYh+h8srRdED4EkfeZrJEjXrrFccX7OhDggj1ldEwJ3S2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/wyqLQabQJFNowbnhfCrrcdkRfvGlEiNUCq35YGyLRj2Ifovh+YIfAxMVX8ktW7F60G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Qr9icDZJTuJlTHaSn+zYj+CGu83uOztBA/4GiCM0RB2UqHap78LJxp6HySTd2i69d8KX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sCo/gh4pk5TZFPZVs8FaTpWc5NEYSTPKib1Ob1P+B2Qx4xzRI8Pl254FxRdDRIxcCYyC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Z0Tbf1UhCpb3IZA1miSbpWqzbtNqI+kJXSkqEMnD4ND5JskSId4m6pfYqZNInf8Arh3s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kXMskQRaLdE2/wDp8Ojsj4P2lff4ObO0FS34KXtA+yrhX9jtN5GIbwWD4e8Jss+rfMWP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enFqrNWi3yyurySLcew2O0+yiqudhoj6Pq/Q+BsnOSeVEj/kZPJCwQ8IKY+ixe1mdjwn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fLMQiRWV4s8JHefYRJSiCY2GhonNDs+FWjjQ19KtvQi3Q8Vi7QMRMHVo/jjjFtk8PWaFb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akg+HdoTFbQ36qt/Yv4KibrFEcFKk0Gg0sgXGkdD75IItAtx8jYnZODrYqgage589KOK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W7HxzZ7CEfBPse5MMY+jVHqobKN1uJblS3HackMnOju0XghEDV1grIZPKsOsEhkjwi0S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ejHJBJIxPF2fDFmpIEMQkMdp9fUUuSuz2E8YIHwU98DuiCLNYzeLLFWkeSWEXSJk1fSl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ElzQRkicVd3W9py6xShW+iO/boex3SN/SoQsKFNq80U94Ti8pGryjYRpGot3bSdDs9yM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E4Q2dlNagffsbnzijkiztFtJps1/Ah2plDsvYocFNWaE4Z5diU6eCnu7Pg5ENZ1bWl4I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RFtQiLJXjKMItF+ifXYsdsmh8c8HdpHb+/bROCwXZ5nNWatT2Sahu3eaOieLU0U1DpnF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o6H7MCw/q3zlYju8H0nY+YMQmveRT0MR5VvOatSO+liREiEjTJEWk7IIIm8WjFVo2e47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Q+hDJFSNRZD4I9ZZ93nFEZo02kgeTfvpnwYjz/OFXSO7dXSIukLSRSzQNEEEEEEEWQsd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O25FvoyCMF774JzTJ4Hb+/wE9E7283SyWWwpFZWpGVKyp2m8mo2ZpxgggjKBoWC4Iwgd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zZYtE4SPGpwavwCe4+zzdLJXV0rLCgXZ5OxCG7OkSkS2KR8sEEYLj6J/ARwzaDcWTETd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+B+nk/wXCh2RptF04NjyFHdpJ3k1CaG1BR2Pv0oFwyMd2+N4ob51ihkZsgZ2J2Vv/l3Z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IatTwVi7JX0hM0mlGlH7SUvUXC1abwRaCCMHhBHqTec+8IsrRZHQhOSI/CoXY8VgrJcN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n24zYuJE4o7KhDvF0trORfx+DVn36lft0ZMnKCOefVjgk7umLCREWgd0hiX4FXd16FYv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2Z44xjBFKPtkxiV1sVCe34FXq74Fx19lPs1dFHA0QQQR7zwggfpIm2m0YSPe0fgUjSh9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JJNpJs+xC9iso4YI4mvbkfstD3Ehv8GrV92WKKmN/SSTWz9Wop8rbg1Gs1mpESaR3n1W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68k2p3JszV+Dr7zqKuhvGjvGnq3lJNTNbF5GazWakakTeSSfwcYvmj1kuFOCLMn8HX3k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3jT1bzXYiMpNTNTNZrNRJqRJN5Jt8/Gvmi0cHZGEk/g1avKp/LV9DvSth0wUd4q3m+WY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ZS5tU9jUjUiSSSSSSSSeCLu8eo+OLIZWIUydLKOCPwKtViur1dXVN1TDxQjzek8vHav/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ok1I1IlW3JZJqJvP4RDtCNCxYieBfgVarBFV9Eo/TNGNKkqUXXQjzYRy0FXeVFvJ1zyS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SkXA8o4J/Aq1WHSulI/6Jq/k1M1GolfwftEkNI0o02R5fRoKu8qLV+khXkbFUdlXtxZE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Okm2xCIRCINJpNLIZFlaq6RU7fTpcFJV1jWzUzUajUjY/abGlGk0GlmlkMi9JVlRav06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6SPaQ7IiysspHlHHBFovTTI6DSxLlkk1E22NjSaRUwOlsVLHSzQyMKSvrGvkkk1Go1Cg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pKVFqyOGOHx2r6uqoNZI2Saim0eurq6GIdoGvXTumSSP3JJJJGzYSRKNirc0kEcyHlRa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jY2NiEQQaWaWQyMfHavq6GiYFWipr5an1XkxZMSs7r2ZEO9TqnY/VR+ojWjWjUjUTafd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8StJLNTNTNRJsUWrNKNIqRyaWaWQQL3Fd2nBius2vSQ7+ToXZoR5KYYt2PxJFS0uCham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NR+PTg1FVU8VPDRavGSSfwcZwQJ5QVKPRpw8nVl5WiqrUJwfqFTlyeOpUuWfqKLUf8JS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52S4XZXTtI/RpwrUo/TqP06h+OpFFM1QOqlPTB5aNLwo/4yCLI1IlE+wvRTGU9j7vpI56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0Upyzz94Uf8ALySSSSSajUaiSSeBWdlyRaSmoY0RhBHJ1kkIRXTOx538w8fX/VJkk21G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uVDw0kCEK3m8Opyfon6LP0WUT6MWg0jX/PtpdiqT64II9JXVIqSCCCm9XWcWjjkkkQhjp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XR4/HO9Qklxu03do4VaikjFIVJUh9Z0bqCCKSqONKTQzQxf86uaLx6FPRUbk3TRRDKqF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wpSfpkRdUjoGh8Lp2NI6Y/49YrhqEskND4PHRrZV44Is7IhnR4txt0s8lDzoUsqRpHw+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ndFaH3frBdC3Nz4NPgSkaFuhqzWVCkaIz0kZtRZKeCPwy4qWOyeEkjIxg8Gw7NWgRpl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//PUnnR2PchmkdPB4xoQh7mx4TzIq7tQirvD/AFExj6Jyo7GigqKeiqyKlDw0/Snaz2x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1A8EVW+ZJcGnKPSXA8I3GhcMXocO7Q0JWorhj0lNv/V5Zo2xVMmiCUirrYkjbg8VOuqB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Sk0FFKPIj/0+JLxqpWo6HdFXQjdkEIawpIhkiW59Pg7Irwpd28aSoQ7TgkKyNh3Q7fMY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W+Ks+NcDYyNrUjKlsKyeK2JsrLyMVnensabPC94GeWpPZYpwSVFFUdlVH8Dq4PFNNaZV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Vw3sUrcZ/wCl/sSsusKFLK2iCm1VOVJUyljJ2Hd9YRdvKSbVYpnwTgQ8Eh3axXWazRUs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lfZ/ransq7I2tF0PCMPG7xalSVTSxJdnlq00vNFRBRX8Y/HJVRGarE53xkpqGzzV6naj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RumikXZ5HlQhlBV2RsPu76wTJH1nSLsfZVij5ZFWFI2SfMYEz5ghis7o7ItF4I5FkyCC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dn+p8s7UjIGIiyoNKKaoeDKKUyNhVRsf+jyS9OdCkbQ3anyfB+VQNp5+NxZjQ7I89Xy9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jSzUaiqn7lMKLU1QNyLekfdkVPClfR1SVLayWKPo+x4o/wBbeN7lWCKrfMmoPmLF0Ii8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ggZV2f6iKuyo/wBR/wCIyrsQ1vZDWCvQ5V3ZVMop+nk/yeacE8tFeqzHandnl/ywmyJs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HV+2/WCNVk/hCzTge48tW0WTKt8Xb5k3sJ/MWLqyOx7YwRzrvJuDUairs/1EVdlR/qPo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eLq7tRSfDy+OXKGvU8Pdmxu3j7PNT+71p/Gxi37C7wbJwqP9RFXYz4Pqz7t9F0U2ajLx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FSNCH4jQ/R8VX7rNDRBTseSqWNfnJNovGECKrPljiXeDxq7PhEFXYkfD5b7dX7wbKaV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hbkjY6h2k2HTuOmCqmBraRUzZlNMkFVMCj6OuOiTx+b+TVNnUkVVyaiSCBqB07SJSVKC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vFoslJFnTFtJAlaCCBoaIImzUEbWqUEEWaEptFoIIEiPVbJ4JHeJNNoyV13g7ySNXfdv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q6JgdVqaoFXJOCgq838EyTA3KGxvFDK7UEW8f0j6eTySNyMVqa4K/LHROMmo/UnYp7K/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R/kVdlFkpptR0z5avuz/AMUM/wBb1dIQ+x9lZTZ9nwRWVdWQynB/4lPY+ynvGBKfQi8E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bxk8oGTd3Y0Lq1S+n0+WdnUkPyv4TKylmtmtkskkRUJ7QVdZK1a2VvH9tBT5FQOtu6vJ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VUDq1bkyrVMo7K+xO0wrUdO30r3ZA3+1K39Xq6EVPcZ2LazG7VOTu7ZS4d2TtAux2ePX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3jJJJJqJGxu8FQrxd9EEWqKvJ/F6XHHIh2nJEmqbSSVVzwPCSSR4UZyTaSfzM8cE2i+s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I1DvTj5Sqm7E+Jso5nwvKcPoir8qsV6awk7tAybM+Ys+WmycEzdCJv5O7NWZSuBuBubS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GLhpQj/Xgggf49L1JJu0QQSd2SIIwi8H6jKXKGaoH5BCHsModvJ3eDTimakOtfB1ZULk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EUf4kWggi7yggjmjk2IRBA+HTZZzacJwm04zjJJqJJJJJwRR1Zu1AiurCvvN1STaSc11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qogfCxWdqPBXUpQ/HVg7ePq84T+DjB5RZMmyyeEWSIukQQQRaLReCCCCLRdCtJBT0iR2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K+8qiCL00N9Gmldsij+RaDSnKje6pka4PC94t5n+0YuB9is7U+eulQP/ANVVvtnbx9D9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ywK0Yu8cNRDvJJFoIi0kDu1eCCMo4F8s0QJRaNhlFP0ZX3n1bS60ePx0/Nx0/q/tR+gP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/JqpKuynsVUKBvgoqhyaz/0vZWV3ixWeK7w8XRVzTnIuaTsgiy3IIwd5xgW3Btfokkkm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kQQRmuj+LRKFSTamr4OncbhWryp7KqURBT+6lo8Oyf8AI5TmTVUx01vs/ZT/AGVVt2oH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ixCwQynDxdDzjGMkhWdotB1bod4ulySarxxtxZ2QyCBIashkEZyLl/ggVMDNKEQhm30Z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/UZrY/I/5HUyb09caKuxcLFdkWYsPEPvkk7ybJtN0SJDNJBNptBBGbx3vN2Lgm8k3m8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X7EtxdiUsqZUh9Ir4NTs9icl1yMVlmxXfB4yru8EWTGybxaSb9E3iyNrLDq0HRJJN5JJ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Is7dCIzZGc2gizIIOrRbUSJ2i0k5tQ4Y7dmiCPouzo0DpGV98VXVoINJpNOaVoZpZpsx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ssIt1ZYvCLxteLwQRdkEWTIwi2xBAiCLMmBObTm1foTNRKxi0Xggf8DIIEs5JJJRsVKS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MqKvX8e5F6rMVlm8Fi70ZzBJ3hGU2ggSIykknHrCSbxacHZ4LhSHZKSMVixkSQRhI3Ii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q9fQ/QkTy8XeFY/QQ8qcFglb6aSCB2eTENwTZq0itTbs3IIFkxO0EE2i8EcWwrdYPCMH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eNDsyvoq42ajU8KcqXGDclXXGxc6INiRPObyTaTuzZN4IxmzJNsOzSRk3BNkTywRbu0c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qWNnbt0U1STJWaGz9Nn6LH4oIzfIu71O1T42LkpQ7wQQdEyNxacGySWSd2SINIxbkWnG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8FZ2pEuSMIIu3nN55luVH0ag1FKtEo6KSoR9KdypFebzpc4q/dqrwRmxclA8EySCCBId3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Q1dWg+CtBCIOiCLNkCSydlySSSSSSSTaMIIvPoUlZ9KmIm0jYmViGUOHA0Vd5PgTjFd2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k8aSrF4SdkWZBBBAkd31CZUIdpJwVoxSGK8jd0STaSSeCM5JJJJJJ4ZJJtOXRXZ7jpKb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iooq1Ir7yfDS8Kex7E3eCxmzvJN5s0LB9YyJ3i85zaCLQdDEho6xjJskRJPHHBJJPvND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zVu7MTdLPLv+7FvhSk2RrRrNZS/3FTnB5STeBoggjGbRh8vGECVu7PBIgggSizQrRZsn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RCIEjQaB4yST+Gd4KurUq9XZTesVXwgjBrg6WK7w+Dyggi0DWEDpIFQxeM0IawXREE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aINPHI3eeeCCCCCCCCODofJBF49KrsXd6urK9XYr1i5qrQQMXeLvAkaTTaLtDRBpNJGL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k4T7Mkmo1iqNRrNRJJqJ4YtBBBBBBpNJpIGso56uxXqYnaUakNiqNZqG+B4bkMSGrTZU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GrBLYkTJ4EySbv1o5ZJwknhkTumNiYqiRvBM1IlEkj49TGamjVZ4TywRyLBk2pH6NRJ2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fWdl+CjCCOCLT6aux3XpVDFuU/i4449OSeCCOaSeV+orvoqdkL0q7Uif5ODSQReCCOaC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qv1Fd9DsvTrIFSxUtflJu7ST6cEXknBEfj4k/Rn6f/n/ALP0miPSop2tpH+Skm8EEEYQ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0kDRHFH4qCCClWY16NCm9FP0ff5WbQQQQRbbgi8WQrQRaCCCOCBr036tKur1D9Dxra9K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nOEms1Ikm8WgggjKSSSTUasoIvAkQRhBp9B+qqtjUSU3rH6FPV6ejzf53ggj8HFoIII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BF4xk1Gokm8EEEEXZBBHov1VZCvV2P0KOilzahlXd59+MkiOGOGSSScYIItBBpHSQRjI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cb9KCCL02rKeirsfoU9FFm9NM88c8CRBBBBBBBBHrySSSSJ4wQM02eKYqjUaieKEQr1c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q1XfE8kUw0dW8nk1bXRPsxeBDEQQRi7JEXfozZMk1GoknCCqkdPBImLgV3yPijmoqg7t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jKqm/eWMYsggiywg0mk0Gk0mnmTEySREkiqJvBVQQISNJpIvJqNQqic6nyQQQR6kWUo1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YII44IIIsuGSbwQQRaCCCCCBoga5pJJJJExPF0jpgQmTZrFWTJJJNRq4YNLNDGo9ZUmk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njGE8cEEXjNv0IGiBr09QqhVJ4MgRFnksoNJpYqD9M0GhEELB+svWpGIfoQQQQQaSCCM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4Xd2fpyJirP1DUTdOzY8ldUmlEHV2zUNk4SPjXPF3z0jEQQRywQQQR6M4SSSTwSTm/Zk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tBF4INJBBGD9iOeMqSoXIiCCMIxnJ4vCSbwK08M4O0EEEeu3wqoVRN3wQRZ+sryTyUkD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RF5tJJJI2TZWi8k4tk4wQR6EEEEEEDQ16jfHJOCybNRJPK+JcEcFNnjTdYQQQQRaTUaj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ErIi0Gkg03m6RBGS5II49JA0RwReSfVkkb9BKSpcVOcWeck2eCwSIItJJqJJG8kLBYzd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vRknBojFjWS9ifUoKuKnhfBAkVLBXi8kjZNpJ4JJ4EiLyN3SyXoTZ8EYyPOSSfRYs4IN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NcNOcWq4UVdYLCSbThBHFBBA6TSQRgybxkuNskkkmys8ng7x6+ywYuKu6Hw09EFQ+FZS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0cOkgSEuGboWckkiZJIsJHacFdq6YrPN2i0ED95vBbD4VsTZ5rCLPkgizwnFLKScEhLl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bzdXV5HZWnhgggVqqfUjir6wgqu8VZD4KcJs7xwRg8oIvN4IIIItAkRiuBjujUTZ8Ukk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WTdMRBGEDXuVu6tVd40LiVpJJzeau2PgkmyQlaCDSIgVuspE8JGybrkkmzZNpvNljBGE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DXsO0jvTaq7xpweSHnBAlwJmomzxVpukQSdkEEcTt0f3d2eUehHDA7NXm7JtGE5P2qnt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IeCvFoIHwKz4qbLfFuLTxzg3dKyQ1xwQRhN1aCMIHeMUTaSRskm02ftVu6s+ClZvBYQJ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z4VwRaOJ4MdlaLtEZRaLTwLii8EDQvwrvSSPB4U5vBYQQQQK0klWStJJVirQQRdXeL9J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MXd5vgjF4wRaCPQqe2CweSs+FEEEYyNkkjyRI7PFWjFYsjDq0jfKrxaLwRhJNndEcEjv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gWUGkgggg0mlkEEEEEcdbuiYJEhseStF2PFXi8k4vieKshkWdk8ZxdmTebO743iySSeG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ipzlFlknhFoHSRwMd1aLNZriQsZzfE8UpNOE8TFdEjtBAsI5nebrkWEcU8skk2nBWjgq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5InJWWU5zzop6s7tTzxi9rTaLr2puiLLvgfFNpJxQ1GCRHF5OrJWQhsngXI2ST66FZ3T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gxkkkk4PBciZPGx8M50jqm0EEXjgreKHg+FD9hWggeCFbu8ZPgjJ2TxV5izs/RnJMknK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rok3IZVTghFWDxWL9hWVquJ8EcKxgjGcZ9Z3XBJPqIXJJW7rCpWdn7jxpRAkIq7uhCd4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xTjI+SCMpwkm8C9tWXFNmN3ptIrN8C9erGkQ7Vd3RStxWeMZSLgYsp9JXfGhCxdp9WRM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REAAgIBBAEDBAIBBAEEAgMAAAECESEDEBIxIAQTQSIwMlFAYRQFQlBxMxUjYIFSYgah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+Q2OQpcjl9dHp5Y47SJKhdUNZNRkXeCO/O3gX9/Yr9jSKSRF0YJS5HJEf4DH8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eSyJfJLoXX3Uk+yNR2vwkd/Yk2uhX9ix+C3VIf2HnAiilvKLtUV8CNOcdXMdl1km7d7Z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htJ4NRvs9PKmKWSxr9iXwVk1Oz+xTyKSY1y7ZH6Xjzbou9n+2PB2M6F/Yvv0PDGrwPxY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q2f7Q+vuceSw8lSrJ0dlOirWd+ziln7FfcvZ7TlXQlfh314PZFjYsiJ4QkfBpQjDCKks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ibHyQmdDjY1gatCT03k5XkUsmPgsb/RqWR/Q1ZRqXVoSe+R52bouz4svJfyPZEv6FKUT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K+TAzseXQ2XvBI6E9u+h38DeTvJwvsapHX21KrJqnxEldHK8Hxkv4F/WzHk6GLxfjflJ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2tPAr8E/Bi3asW1bVgisknL4O3/0ZIX/ABmNuy6LRJbULo1dOyH04MCowiqwKN4Ixyca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Qt5tvoqVdl2WNnyM6HtdDkhS3byWWWcjsvz5fB1gbRQklv2yqENpbJieaKsit+dkuxfb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yWMXe17PZfbva9rHnsrwjBXYvBb2zHl87NfJ0Kxuxv4FH5EP+IxsbMXnetqTwOFlDj+j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3RqO0RdrxbdiVjj8mDjTKIv9nJbX+hDSH/RHdXRKLk6OOCMT+xPzXZfyVeBo/siq72yL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f2REtrG8jL/f20r6MR77G1g5NvZFoT2+BJrwk0tr868Gc7dI5UJj/oTPnZj68Gx9C3vZ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iuOCzBptNWSVFnL5/iybO+iUqwy4ro5Ckd7Xkrdq2KNI4+D6IFbso+BK8vbjeSjXUlF8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DaQ7WKI9ikz+ziUYQyLF9n4HhllfsY31RxbP6P8Aof6EKkRznbn8HPJk/vfrJ+i/L/ow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WRljLvZuir2Wz37K8eyqKsQyN7LZq8MpIsXZI5/VxH1khL9lVg+SjU1EpUXLUl/QlRJ/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0P8AitFXg6Q3H5IqL6MIsbobTIPG1FeMoXK9oeTwj4SHjolfwL+xpHt8XZFN9jRwwONn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ZLsrBFUtk/soSzvwt7Ms4nGxR2kx5yLvZ7di6bNP4KoawPG7YkRxtWyd7J7Se/JqRyH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svdMYhCux2lR/wB7t0WIaokSWeReLE8F2fNFjhbtkIqOCmOjgV+xV8mCjNnH+Iz4JdEN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svZ0U2LG73fW0V9lqtm9pKyxIf6HA/EitmxlbIr4+38i8JLNiSK3cqJN/A8leFnRBVQ0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xYOXwJovZ/0Jfs5Cf68JZOPyIf2sssop7/OToWRjI32xkpOynWzJ5wU7FknLirRfJWLB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hb/Il+hPZIo6G8l/xWUT6E8izkiJlCHjJe7GJnHIl9lj+SW9bLZ0iMM8tmz4E8URfz9x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rwRW7G0Xk68X+z/oyWPaX6FLNPeivLovBXhRWz8+9mZrZP4GY+B/0f8AQmMQyP8A+xd9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CI5yLsVJmHte2SS2Tr+K9usD7sT4kc4Esb5+RYQtmzlsl5SZyZyOSLGTy/NxENl0Xg5Y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6yPJLAuz/sjn6mLOfFuz+zAqcktmI6yMSyKrKJKxiHTeRfZfi/u2Jj1ElbI+oTVoW7kr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W0utuSYmvgoZ3tFlEnfbLtj7EsDoTspHFfxZKyjUdO0Sf00cjR/sWCL+B4P+tls+iKs4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cixeTaPklt8HwXsmWcT4oydf9CH8j6RqHzQ84Oy2xbyZ0Vsu/GxZOi8nyMTF9hszf2FP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lmhxTlk/x05KVkGNZHRiXQnWDtEVQpZaZzUsbWMkLDyQbYnv32cmuhZHFoX7HR/W9i/j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RFlHESHs7YpDlggsfYn19hCEMssbLHkuyisFMtfJ2i6OQ5sXg5JCyhi7YxsTIvZssZd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heBxXycf0U0NvoTyPZKivJvyvwrwvyeByQki0UJbaisSFH5IZQtpLOPBqyihUxZ6GqEm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x4xs7rBn+RqflRX1Uaa+CPWzJbdM1HTGjT6z5rs1OvBnMb2eBMve6G09osiiimUyqLFk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FnY8C7E8De3RS62XRZdseyQltJi7GXRWcij2NUiS+o+DPyLzf33Xk8oXOLtidnzZYtWV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yR8i2e6JrmuOyasSsbSORecnO5b8b62pj/kakLdkoiXz4f8AY2PKGrWTT+pFVLzRqdbp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ogx52sTGSIlWKHhJ0Un2VZxJf2XTLPihMbwVkR3QsEpUIYnkT3Q/BnY8iOh2PJVHx9h+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W72vZoRRqaao03Oc7RDZqtojOtqKGe2kOah2fJ/2PB8CKXY8djaFH52R8UNClQptfyHk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Pw83tqdbcWKJ/wBlV0SwIX7P7GIY1ZwSwhIsssvdbcFeScfkjOsFiHvkpso62a3p+HQi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iLBMuyPXlZXlW9l+dl7WM/owca6F3u1kgMlGyjO0ocqGKryUTIy4LiyuQlxxs5UJv4OSR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/wCc/wBE8keyXR6d3GvP521HstvcRJ/BzrEiX09DkKdFpiGtrGzkN0Nl7Xstmr7HH9ju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2c2IeyHIVWT/AKLy0V8lnWzI9W/B+HLaxP7F739q87WVtTYlWyQyJLZ38HLPH5EN0TbO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92KRCfPIxiOK3TyIbof85ollkbsbwenffnHaYtpyzR0hv9k/qVCljJ3shbMvbiNeTE9p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IYzItn40UIsssbPgh0WWSe7e9ll+N7L7d7cTiJbNFeUj6vg4sUfkookrR0RT2npc8vol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P5Na+NIjL/aJfA3/AMA4YHH5JOj0rtv7MmLZX8ja+SWP+iqolsltHZ+F7V5sZXjYmT2W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0PavFlfY5q62s5OhO/GiijA5bRdPInZGSeBkXuxD2rBZhdjdmpyxQiSEhpEWMaTKZb6R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/wABPrb0v5S8lvJYE9m6G8DfHogsbULZEhb1uvtX43929mUSdDn0chyL3vyu/Butrsoz0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A1e1EY8VgW97Mu2TjYlth537OiSIxski0lZl5IrZ489XV4LkR1nJW1/wEuhGhjUa8orG8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xfvwTotFkngRe17r+Hf2a2Qjie2cRx3re/CK3ss1IymaS4/TulXhe7OH1ctui7IuhZOh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eDe3WCVHK8EqiXfRFjZ30dGBiwWPJx/4B9CNJfW39nUuhMsZX2GJ7UV/PeN1HZvws5fZ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Xu34RjQ62ovZbUUVvy4sjLkskXxWRkpfo5Ojl8IeFgk+EWxVNKSZDORxEVeBoavAkJV/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PxXhLraTEivsSF/Ku/sT62SLRYpfH3Wy6I5y9lst2N0e5brZiwWN7RmicZP8SMlET+fs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8427Kl2x6z0cSRpOo4NZSWYGlKXUxPI7L/ZpyUlaEPONvcO8jTux/wBf8DLoZpqkvFeD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te1lebL8qscbGn8FPaxbsUOLs5HOXL+tultQkOume2u9k2tl4WJNukWkyVMlgR/ZNn5L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Vf8AQpW+KLSwiL/2oRqS+B8o3wRHWnF5eC8Clbr/AIGXWzF1uvFi/wCGXle7+4tr2bM+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MmvpNPQ4dFbUymcWLTzbL2tF7fBGV7UcuIpCH2PrZ/8AkRxrZOyUe2aupGNRbEk1RGPw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q6jj+JFSTs/PBraPF3KWDRfKCFGmOVf8BLoW0et4+M3SF9xfyl5p7N7X9mhve/BeVl78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gnZJvjjBByY3Q9bi8nvJRtkZ5K3YnW8lZW8utlE5WI6NSHIhBd7Wzom5PERUnkdD6wez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EpKKtiqWf+Ae1i6+xmRRRW1FFFfzqPn7Fl/aRf3uObOkcrW1GpIUE+yvgv5I/TGyepLk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TTnBNkZ8uhbMkmLdbIk968aOibk1gTaWSepFKxa0kqaNH6Oycv0aaaWSaTWRY6/4Bi2j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FvSOCJQSRxKKKY9oZ2oor+Mu/wCY2WKTl5I+bGSIfvZ9k9T6SndUaf0kVGZ/j2aen7a2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YiYt3sntY2Vgnp8uiOkorIomtwhXJkNJXyNSfFEJconD/gGLaO0evBujTVu2fIvGfRLw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mOBxKK8aKK+58/w+S3YvKKa6EvBrebaWBuss5PaUqRBzbH9KLzVmlU8EIKO/ErzaIj2i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kPwVmknVy2ZQxFZLJaEdSfOa6NTUUBzt0zTkON/8AxbIWX4yduhKlsvGfQ9rQ2PbS30y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brxoorb/AHfwmUk72ujkIcltIuxYEX5tE48kUkM1Vg01JRwNNqmQl9NpHp4uT5L7V7MT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aFEbobIytZ8VE1NTiOHJ8hxSkcWnYnj/AIFbIivnwbpGmvndbyeSMr7J9D2ocdmaW1kX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+OSX7LLIsmheF+C7L8aKOJRX2XjJl9ktRoi+St7N0R1ot0RwUJfZeSjj8kaY1gkpN4ZC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4OvK/BsT2YhDNScYR5M09dasvp627KoiqWd0tpS/Q47UPAtWv+BW668H9ToW3zu5/re7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qhFCilu2dnHeitkT2RI7FGvBfl4XvxKRQ506M7WYMFIo4jh+ySfwcbIxokzL7JtRXRC/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EVtRyqfGIyWNTD/+jTi44JQUlRp6a01S835SEMs5MSG9k80RGiixs+R3tRJE4Nv/AIFb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5Syczl4zZp+EjTLGJnJeDEqf2NUj1teBbZHsuyzlR3utmIl/5FtRQx4IvZsvaV/BzG6J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VeHGnaOUlLPRDVhzpI9yN8fuSusCjjOz+zFbXZZe62ZKOf8AgY97R8O3vOVFUf8A0UV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cmctpGmUUNFEd3u2J+CNUh0Pwsey8r2rZ/mLvaxjyJMSwSFITs42UKN5Jwk+mS1KX0o0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0ZX4Pat22mSl+iI4mpHKoWlK24Ghp+3CvN+Ddb6ibjgWEIfglQo+EiX/AORFie8lZX8O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KkZPqMnI5HJHJFli72jvJ0RVLZkfqdmoLwsgTFstmLsSGii2WcmcmcmcjkNp7XujUIeK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kJ7yWSJe1Eo/oUGUNEShLdtE6apEFxwyLwpMXqbapGnqZoT8VnajiOH6OLKxQ/Tpmlp+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Fs9kMQ9qG63oopdHGhbXs/tWXty3lKhTs5Ib+r7dFI4o4o4o4mT6jJyZzZKTZGSRKaLQ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kmLwYuzoWd3tZY/FMYsjwWcjkWchSLsYkPxQnneUtrIvxbFtdMUk9paSm7Y9L9DhZ7Kb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vToqvFfevz5LsQ/BIYt1s9miihraI1f3WtmNFFEexfyqRxRxRxOJwOLGmZ2RYi968uI0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T2e1FbXtZZZZY8mCkLA9r8XshotbT0ZTdPo0YSjHjMoZWzEL+HY0diGLd7Ifi/Fi/h0f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xM9mf6Pan+jhL9HFlf8AAcUcUUUUUcSjiziNEVRJCVDYkS2W63ezEXsjU8kUZ3Xe8soh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4lZsTOO0t0NCXiy9q8uQtT+FLsW+j+SJ/ie9NJZPTzc42ybaVo0/UyZpy5xs1ZqCuiOv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o1Xbz/xVIoo4rbicRQorZooo62S21BDe9CQtntHvaQitkX4MRYy/vrwlF3a+w353s97o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l2LfR/JDVqh+mgzS0/bVEo8lTF6aujThwjR6jTlqRqI/TzvbV/J/8242cRwTOBwPbOLK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nZ0SIj2Yh4LcjiL+Otm/srZ7vZEVX8GXYt9OVNM96J78Ra0Wa2pwg5IjDVnH3LPSaz1I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iiijicUOAo0NFFfyXuh/bT2a2Yjo5i1TmX96Yl5WPUdUQepx4xPQtcWvnw1vyf/AMW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ysvxfg34L7F7NEoiExOyjos5id/cX1PzbJEJuLs9FB5m/DW/J/8AyqiituJxKKF9pPat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7cuiPhZYxse2hr8FR/lf0f5S/Q/VfpGp/BvazkJ//HVtTbHFrv7F0WNiml2KaavZMQpf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LZI6fnezkl9viUUSWyFL/44iEU+zU1KxEtvsfm9rEkx1HoTLFIiWxP7MtpSosXhJjlX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qTORcvghfz9uzkjkhoor/wCOLwf2cDiMWRoSGmhMi/ssi8EuyIqK3kn8ErRHUaYvOaNP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6OZe82KdCd/ZYpvlRzIzUvtX/Kv+d395eD+zEkcUNV0J4F3gxRJEZNHunIssvwnIjLZ/0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XwcYyVkZLrzm8CfFWe5Ynf2dRi8HpklTIMWzdC+ti3lKpksIpdn+4jJfYnPiyMrJupkX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EzkvOWo0KXmpXs5U/JO9lJP+FZ399eD82IokjpUM4YKrbpDQkKVHuJnI5IwctpjwJ7Iv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F/UvOfQpJD1F8HuMhqfH2NQUvC2auTTYtteXwaaqIt+9UmmQdqyK+qyvLV/EhOzXwjTW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WzIS5K/DlmjVViEuTsXgyOomTyiDORGV+DOpPbVI+DIYR2fO1+DfnZy3boWdr8r+wvB+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J4ZHKGdPZnZV9jwK30XXYmVtIeyYt5xsqRK/kZpK5+Mp8R6rYoyZptN/UKCRyqVFec3S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SbIPJpP6q21czQt2aWZtjkjERP8AQ2yMr8Jq0cuUHYo3Em7jkzxtDzLkR30/leE42S6O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EumIoUfByH/RdE8ot/At3ZHBf6F+W9FjZZTIprwl2N1RLsW3e1ksNPxey+291uhlCdIl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wkLskhEltZLJH6R2xHMT247IT3kKaNXq9tKFd+MoqXZwSRpdGvpOSuPZpeo5RpkdNd/Y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IkyPZpfltP8APw1ZcYtmjF8S6dGp0K6NPUteWr+JBGtHBHoa+oj1vH8vDkSyR/RFV5ca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4tCeSSsf6I+EpURzljR0yMy/D5LzXiyX5Iq9pMSra7ZJWiL8JOtl39t+S3b49movqNLoZ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0x5EsDEtlsmhCLNTDE9rEyTFUkNtYIRufnLo0uhzRraL/wDJDs0/UVlENVT83pokLwok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ElIW/qZY4kFSNXEkzVTJ4i6NGOF5azykR6NZ0afQ39TI9bwzJ+E4lEMPz1P2N4F0aSx4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bI9eEiKGmfIkUJ7tHUvBkcklkT2S3vijkhy/QpPdytnNlpMTv7T8lW701J5NbBptccClb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f0ychu3RDoeCRHGGTdCtHe9lkla2TExEpUcsjzk0YVnz1pcURTZGFbavpk3zh2R0Zf9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7IW7NGPzvqR5KjTdrO6/9yd/B8Da1Ee1+zgQn8Py4tyt7ThyIxpD/wDIR62Zpr58JzzS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2k/GSP9tEcoiq8Wj/AH7aq+kh14M09v8Aduy9kx/ls9mQG1yJf0WLblsyzn/Ryk9uBxZw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LLEWahp/iQP96JOmahS5ESaIv6ck5HK0fBEfYuzjQxE1Utlu0ib+DT/Febin2V9yicOL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r52YlWy06e+pp2+SI9fZcLnYtnkW7OG0k07RzZli8ZRtEVSI+Tj9V7SVkMLxSrbPIs5F7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VEn9W3Zy4ltlbXutq8r85eSRRQ3VGrk0U0nYnJPBFK7Gsj7Pkh8jWT4Q4iQhYHkTGVtq9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jqKqZf8AE1hC3maT+n+NX26K/j3te6Ze9lllkmN7X44LMeC3ravOXjXhObianRou7FKi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KPhnyfA39SKOOBZGJHxvqO2LZDHEkIcq02yH+q6i+bNL/VtOX5EfV6Uv938HUg3HZMvZ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bGyy/Oy97LG6Et7OMrsvZFjkWUVtZf2pdb0JF+EtPkyaeKNK82cl0yUOUrQ+z52fR8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P0MpMrdtj3WzJojp2f6lrLS0/bXyaUVKxRzR6P071dShstljbIanKPIjNyVkJuQpZol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ObiWyE+Ssd/BDSbyziamhXRxrZJsjpV2cTjnZtoTtEZW6JOkQlas5ZpGTlaOTqxSbVnL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CyyMuWdlO3RY3RZYpWWKVqxOzkcv2MjKy81tF2WXspWSlW15Gzl8HIu8jdKzlty+3e1f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hLB1tdFlCfihnwIl0fGzF482tvmy08PZ9jInwfKKHfFiu3/2foogqe1bNDiV4NnH9iwj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I8JkYrmei0fahyfbKK2ey6NL521e0Sl+tvUfH/Zy+DR0GiGmkRRKltqafIhpX2cUiy2P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tsn0aX4kPye2n+Ukyf4s0/xNX42k6mttT8kfIzS/HaP5yEf794dsZDEURVI0ujU62Sxg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2Z/ZN48F+ZLoisIn+Pk8K/t14V48kXu9o9Eu0MZW6fghnwIkfGz7LF4d71ydHNxxQ+9l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rrw0lkl6uc/xwaVOC8qOJQ0UKIzU9LDUz8nqPSz0nyPSx56/HxZ8iNLt7a3wVZeaJaPu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nZRRxQ0OFlVg4lCRRRPTs48cHGnZZCPyzU6NL8SatCK5SvbU/JbJ4yaWI5E7ZFVNsv8A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xkFimISol9W0eqEs7RVFU7OxiRKNqt4lfVY+hDWK8aoeVXje68350VtRRRW8o/JRZndD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v9DYvHlJT7PjaL+s1NRx6Q5fUlteTl2clh7Jmv6uTxpiX7KpmhrvTf8AQpKStfa1NWOn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+lhDV9yPlJEcoUEtnGyiGiu2JeD3Xg0UUJb9mqjsrat63oooor+a1s/BIf8ACooor7EZ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vhjKOCQyvKjieoWSP4lmmlJ8iX7IvnTGS1JOdCNSU4ypEOiBremrMTjsmaWtLSeCLtfY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6krIeslpNL4ITU1cfsxw/DTVyPjzoR8eFFb/AAPESatEf+Kez3rehrwS+2vttpvBytHL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W6wyUqZywcjU7ILDFEs5WIm38Eb+TP7JRU0RxQxR4qiLtlVtwSlZRQsEdtXQUsxNRUxd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bcldeOp6uEOjV15anYyrNPVlp5iem9Z7v0y7+w+/DRRHr7CH9mb+CQ8S8mSnGPYteEvx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lOX5bMtLdtLs1fUV+JoOTj9TMH+XBy4Rz9uV1ghqyTrUItSyvG72flFbPblmvBbt/Yfl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9DrtD5yYlL52ookkxYFEYqoSJOhSQmMW0PTwjhGrHjKhHFyFpEsFi+piVGovkRDZHqdD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J85b62p7cbJTcnbFrai6Y/U6/wD+R7+t8zJ68n8l7MW3+n6fc/sMW+ksENr8okheTLO2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lysXrn8on/qTvCF/qM12h/6jN9I1PVTnLkTm5PJpaso3FCfEfq9T4ZD/AFDUSzkj6+Te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P/Us9YIf6jBq5Gr6z3JYPck3bP8AIm8Jn+TNKkcpI0vUTh8kP9Ql/uRD/UOTysEvXRF6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frVP4H6zj2jU9W5LGCPqpoXrn8o1NZzdoWtqQfIj61vtC9av0Q9V/wDkanqlJEddx6P81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/Mh8EvXSWFE/z9W8oXqqVsXq0z/KSZ/mR+T/ACke/gU0z3D3JMXqJXTH6uKQv9Q5dI/y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nSsi5d2PVkj3ZPofqJkdSZ7kxSldls5SeT3JHORk5Tslqah7sl0LU1Ez35dHvS+D3pi1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bFqDme4znI5v5FJnMWr+z3RTXySNZXI/pEVW2oVZpRreskNlstpSUcs9Tr+7LHQ2cjmc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LDhpr7DJ+ohpL62f+p6eor02en9Z7tKOSJ0y/NYH1skUSnFYOS8IHya35GrpuycWcKWy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tJvLOHFCX6HpJOzhGRHSjeRaMbpk9GUSMLJQf6FozmS0JrCI6XHuJJC0muxaDsjoXgeh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P9CXI45wZXQpP5IRcsktHkexMek26I6LXZx49i0OWWL0w9Hkf47PZHpRb+kWg7ye2n0P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zbZS+SWjB9o/xndi0/2aUUvKVfJwsaSIUe2j20cEzgjgkVkSOKOKOBwPbR7aJ6KYtPBx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DicDgJbUccnFntjkTzJlEdtR/G0XWzdCd5IeNnq9TUlKpeCRGDfRUV2ytP8AYvbJRi01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7P8ArUWtNTQpNYTP9Cbnr0xdklkQn5LofW0etpaaZ7KGxuo7IRrrJr8Y/wDY8qz27R7c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hjhp9RHoquiOk4ktKxaHwSSjijjf+0accmmrzI7WBxVn0xycaFBvLHaIQfbJQXZ7Uvkj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7ItSOWndHsJEo+30V8lX2NPqJGM0yDkxadO2St9HGnbFUiqGkV+iWlFihxRxpDiLraQr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lbJ+UlZTOCOjkWcbOjicayIs4/I2W/gX9jjYqWN68LG/Kitn2S7e0Xksk7ltyrBE1ZXg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VVI1/TvR/wCizT0HL6jThH4yOPu/Sj/Gr5PYSFpxh2P6tTlEeHg9JHlqL7XrdD/I0ZaZ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PGYNynJ7MXe0fBER7Re7Z2an47o9R2a2nyZVHD9iWbOFHD9lKxVRiQ4qskpfoVtH/Zj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r6PqG2jmKqP/ALI5yh9nAnBtUaSksDdDpslp2LKLvA3RCvk9x8uiU0xqzhxHPiR+tDic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i9ltR7YlXnZhnR2dHJMTwOdl7Nl39jltRRRRXhQt5dnyxdF08k5jWL2lHFkZ1EirdsXb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xZ6n0r0na6NNcoOJoRSTrs4tO2zlNjhOXZUI/wBk5t7egjly+3r3HUfJYP8AS4JaPJRq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JDFvIijVEMR6js1FccCaTwZokn2VL5OVkkxL9FPoeTESLOxxZwMIlL9CeCOi07FtL+iSZ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nRmTMRWRtNF0x3IcFHIpfCKzkUM8i/0OhflSR+OBJPwRKxOzkc0LI0KK8b8pSoQ8CEhi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opFUL+BRQ+z/AHPZysivk5N4H0i5fBWTPwR7yQ8Huhq1TNXQek+UT3GPUf7Hqy/Y5tl7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SDkaKqCQ/BD3QsIY9kNjIIl34a/ZKP0HFxZqPk6IxSHxR9PwPLOLSoVnwMWehNrswx56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SUezltkuiUbFygKTfYojVnBCi7HKSJuxN2YKscERimhJLryezwcRuuh6j+CNtZ2s72aF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md7raltSL8L8s+FFFeEfyezb6JPjRJ3EfSHKkRXyQkLtkPtep0/beBy8K29P/wCNfcj0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TO9ukPZba3Y/xaPc44K+RQXY1Q5foUv2OQ5foStHESdDFg5WJiQ3xOVjXJi/RxxkvBCr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2k08F8VkX1HAf0oUkj3L6L5IhKvpZKn2csD1f0jmLUoUrGxSObstPBxQonQ2VZTQv7+w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nwaEisjwUcTodMojE4lDXhZfny+SPZZ1kc7wXWD4O2e5Qpi7IeL8fXf+OxaTlkj6bUfS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/wBsXoY/JH0ekvgUVHC+zZKdEfqdkRiH5xJbvHkttUfRhCaLxZLJSXYopks4OPHO0WYZ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i7OBTRx/Zn4JoUVR10JpijskUcSt59CgmYQxNJnCxyRJjSFp4EqLRxQ4v5EcUVs1YkPB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Istedb0UJC2v7qIF/BJ7LIj8VsnRHsh34sXhSfZXk/KbovfUv4PTKTnkiPZ+aHuxukLdb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yP8AojRxXYp0c0J2NF/IkxRGW2Lo/wChs5v9DIw4lCiNCil4Mc5t4FMU3Z2cf2RVIaXY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FSwWjspnDa2vBkReEvJ2dl0VeR7RjeRLxXkiy/tLxgVvERPvfT7I9+LFst14WkPX018k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LAut5yo9NliH5rbNYPjwaI4W6FtPLGsDlnBT7ZFUjlkUjijicduJW0lgX6JPB0OT+BW1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5UctpQKpnOVEBqiA+ynIpnE4kaQ20XnBFWUhUTdEJN9jRxOFF7UR8X5PZtIjXxt0X9tf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khE1eyREiLwkxDFv6j1L0Kx2f5sh+s1H0e/N/JKTYj0kqlXk/CV/o9N1ez+zEl4Pwj4S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UOKPpQ9T9Cd+PyW10cmccnGzhI4jVCf627JSouxs5f2cRxL+EKL+StrR/uJYyOeBRUiUc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bOP7Eq2vduhO9n4P7VHEwhbLZeSf8HTj8kexdDjgSP8AbsmSjQkRyXRzSPdRzL8/XO5R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rE7z4vdsjNPo0o48GvOJLwse6RW82aryKiGRqxQHG2J0KVll5LydLO0UKJRSOJqR+rZK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ZY4UxMv9GNmOLeTgyUSVvowvguRZPIoZsdjkJ+C2Yntf3K8OJX8vpEBdEWcST2bpnZIi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8NV8puRQ0MW/pNTlHi/sODZ7UkafW9jfg90S3ra/C95mpGxRxka/RlCnRb+DgUziJUOm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O1fBTMiTGn8FmZZI4eyQ8Csdih+xxQ42WolWhR2s4kUvjf53e2SvvWWjkWWc0j3YnI5I5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yRZZf35EBdEUMrZrIlQ0QGJE1aIsiPZb+onxjW1bPvw058JWJqSteD2Wz7IeD8HuirRW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Mn0Tuj6qojFkr6KK3scs0VZQu9rLLLJ9nZxOjmRdkhWSdHfRyFLZnzQi8lHH52e3HOyV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LL3rwbHCxaUTie2KBxQor7N+F+XZHZYRyySPgSJMWSJVki62h0S2WzdZNXV5yssXZLZ+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5SSGx2ngWozSu8kfCXjW0d3E47UNbRY95Ezk1Kj/ALG18HKTLwJjoTTKyLGy87GcStqL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3a2rxra9rL+8vCyyy/5yF2Ik9lkfR1smI6GTv4M/JpS+CYt/U67f0rZCez8NHTc2ctLS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5n9EvVTfRCTcskk2e4+iMZfBpRp5I9eD72ooos5CkWci/FxHg5DLEanyVZLKyR083tZT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HxvahKtmLal5XvZZZZyORyPcR7qJa9dC15kteTRHUk2RkS1uJP1j6SF6qb+CGpJ5OZ7h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D/4KJ0XtHvaTzvElu4WQddjnF5sfqNKPch/6horo/wDUo/o0tfT18I1vSpfVHyoof/s6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CHCPyPCwaXeRdFlj3s5HItHJCkXvyaI6pyXZLXXwP1D+D3GRlbL2RqrLKORybFnskv0L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L+22WWcjkcxzHrHNs5FllllljjYxyaLkyWtOBP1E2L1Mlln+Wz/IdUR1WctkJULx1Tky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0LUT6ORZyOV/wY9D63j3s+949Dd7pmtm9qsoRG4u0aU/chZrQ4yryg8nqn9VFFbwVyOjv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hyFqUe4mNjltZGZGX7OSHqHOzkN34aOMbPbVRxOKKFEre7OhOyvCxl+NlnI5HM5Flll7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E4nFD0z2T/HR/iwP8WJH08EezFM9tHtJ5FpkV4WWM42PTrrZSRe0iUn8D9Q44YvUtfkf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5LshJfAnZwFGjByOZZf3Y9DbL2isklgv4RTOLEqHBs9s4I9tMmvgfZHZMTPSx46aNfMh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vUfwf4+p+iGhqJ9GrpNvkhpobZlkPTTkaeiobKRZDsj1s6RNib+zb+xpLNllbajuX2b2Q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OZyLL+5yOSFJMv7TdFy+CMWKPhZZYxbWN4H9RVMTfIUntwHo2ewP0ykP0ZH0jRDQrsU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r5IQmKL+TgyKr7fFFDimUtluyvLUjyJqpNCGRTk6R6f0Ur5THfwf46+T2ofoUUvPiivG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jwL+Dpq0cUO0PUa7H9i972s5DZZyORyOZyEWWWXtZZfk0cBQoQvsUcUV42cizkXtY2Xs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l+FbUVvX3L3sbL87LHqK6NX0EdWXJOhf6Z/+xH0Gku8kdOMPxX8CSsWNo9kSxmq/gX8H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yyyyyyyy97LLLLLLL2or7l+dHI5oUr+zKdHu2cxSsvxe6ZZZZZZyL+xezkcxMsv7VHEr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1g0o/ItkPZ/ee8FbIJFIkSef4Wj0ImaywWWWWWMsss5Fl/Yryv8AgNM4sjHws5HuIetE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djtEZHM5Fl7JbsZyE2ZEmWczmJ3u7G5E+ZHVklkjqWLZLey/48dluxfde+j+RHaYnn7q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R/Zq6ka+xW9+V/x7L2XiySY5USaEvkaFHJGJwZwo47IjvZZZQ0MyWymzixJiZyOe9HBH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YpWJ+Nl/wV4sX3WWciGrwYvV/wBH+X/RPWTRB5/hSkWcqJT5b39ijr7dfwL+3LTs9lHD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XIhNn+QkLUjJGGcTo5seqxajYmyMizkWWhujkjkckOSPfRL1MfgXqPgjrkdVClZe1nIs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HqI5fwXsvFi+6xs9yh6qNKfPrfSb5U/4MnvqP42vwsvxv+PZZyHITL8LLL8b2dMkieok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wQ1JIjqWjspiLSOSPcSPcslqHuHMbZlistkpMnkpnNt5IMhOiGoLVs5HMUrEUUOhokcm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2LzX3vUa/FtHuNqji2elhxjvJfVYv4Et5d+D8b8a+/ZZfnRRR0Nll7LwooaOh2yWlyR/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ZwZFNCY5HKh6hLUJybFJnYosksikyDOKOI9JD0SXp7JelPYkjjJCLroUixCkc1Q9QlM9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E0KZPVoXq/6+/LoQvJfe19G9RsjpCikQVLeXaF9u/GXe8trGxyZZEvavtVvXlW9eaQ0t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1rPcOZ7gtQvZnE4nFC00OKHQ5IqxocpFt7XZZZGQtRfI5o5LaxSE7Hu4WS0h6Y0xWuzm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ke6NtmRbKKWRs+SU7L+/PoXmh+S89Ysirfg39Yv4D7HtPejgcBIr7d79b0PexifgyzkJ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vgwcf0cCtkJl+coWe2jhRwHFDSQ9mZTyTk10RlJLJ73wiM+R/kUyHqsWL1LkaWoPXRDU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WBwNaDSsVkeUhNoU67I6qsWrFkpjk+xyEvCyy/tT6F5r72q/q2g6e2oR6Jv6hfwH2S2l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nIsTEVu3Q2JjYnstrLOYpE9dI91yQpkHZeRDe1HFWcShliYhbryrahokhplbSgTVOjU6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fVgm2kokdWvqHr4wLVd4ISzZplFFFEoWS0x6Nn+PR7LGqJjjxyQm7yR1skZKTJaY+zk0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tagv4ur+W8ejso1PyIu19leTGNljflQt7L2b2YhbWc0OTGy9qOtmxsbORZKbJMWtxwR1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FLehjfE9ypHvq62TIFVs3kUr8KKKKLLFk4ntWe0S0zU032Sizg6PbOKWTs5X8D//AKOV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WaepyRyvd9lFHEcUThZPSo9sqkcayQfyj3JEpikSedqEL7UxfYX3db8t9OdYE9tbo0/x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An3Q19jAy9rLORyIsT2aKKKEVs0IoeCyTo5/BPUQ53k1KFL9nPB7n6IzJa3HJH1PwOdx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OjmR1cZIa5HXs9495ENX5I6/7OS8mUVQt6JwsnoJj0CWiS0f0LTs4fonH4Jrj0QlToia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zJY5nM5pHNMY4We2h+mTH6eiei4iWb29vwgvttWJFFFFbV9/W/Lazke5QtZj1W8Gl+P2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zfIQvsPZjkjm/kUsnLaFiYt8HI9yND1Ue6mrPfQtVNWOd4FIlqWe5+yU/knJdHcRI08bK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NsnjBZHU5E6l0f0T7Fq8XQtRRYtRC1Gha1MjNrrojrWyP7IT/ZF39pbUOFj0rHoi0Bem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SYoM08qvk0/p7I6jIz5FEsEpCs01YonA4FEok4E9MlpfoUWcWe2xaf2LLOaPcQnf8bWm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pSbKbEI0HcPsMh+Xk99RXLye1ljY5sc8F3skcCtkUWWSZPUPziTuzm44Iv8AbOb+BMU1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ikL8rI6dojpkdJfBHTxkotPonJxOfL6hyslKj3W40NS+Bq457JKmRR8EZ7cnJUQaTshq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NPVpZOW9FFb3ve9FFDVktMlpDhghpq7OF5IxFHacSURRyRiKJW7HElAaorezmjkiWoe4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LaihfbtL7fqf/I/C6Q5Fnpfw+w+tl4vfU/LdyFNHIeoci926H0N5I5LUUKaZLUonqULV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tC9RiyerglTyiOpX0k0x2jlRHUUk4j1Uuhzbdilklb6McSMCKohp/spRySl+ieoX+iS5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jkfZKdHufI5ke6G7eCNokZ4oVVZF1IRptySIMT8qK8E/JjgOB7ZwOImSnRKRy2iIY/Bj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7qJxFErwX3J/nFfaZry+tiZypjlYmNiZ6N4r7Euhs03cV4vfUnlj1Ratl2WZEVu8jRIl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0sEvUP5HrEdSXRJuTyQbTsxQ26PcdUJWz4pjjaHpp5Pbye23kcUkUrK4sf1Ihpigf7WS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jjTL4vJrSbVfssk6wSjfYo/Te2awVxyjmxyRGaapiyOKeSOUabo03gi9r8G9q2ey3sve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xIxYo7vdnKib/RZZZe1lnI5Fl+C+5X1X9pmrK5scndH5Cb/EQosjA9LiX2NWVRZyyenf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E5F/oiJCOjkchyORPU4snqktRSZJqWDTd/SxrAocjhaycOLOLu2VaFFntnHbiSXwL6S2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wfBXwQusFCg6oWiPSRFZPiyU1dGpPOSb6oguQ5dkRqonF3nb23+RxtYKwR0rRGLaFg0y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1EsHvfsjM5bLwor7DKK24iRxEq2svxcLHCjjsxD8rLL2X8bUlxi2c28sREjGxRSFtoup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Nb6sno/Ucp19j1X/AJWNEeiBeBs5HI5ktT4ORqzbZz5OjLPbdkY5sy0cSj284I6J7dKz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lxJT4xP7RL6sojAhpnElp0e2miOlZDRSFA4HEbSLR7jUR6kkqQk07JuyOcEeiK/RXwak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ikyCVOLI4dPo0+Nk4R+Dn8Ig5IU/pJzoepku8oc6eCEuRCabos5Fl/a5CK2oor7dHHwf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Xcn9r1TrSkzgvkaQsCZ2IsjMXn/qcuU+JRoNwmpfY9VG9Vi0/kUBYG80TlxR73LA5NtDm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kNGXyL0xH057B7CHpcSUSXwiOGKRKeKNXV5QYm9SFIa5Ox6di7o40Lobp5Jajt0L9EF9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/gSbFB9Ht2hwom/0M6JWyOpxGrfIecCg2me2oqzj8jOT+RZIzpUZkQh+zTSGlVEo2SR1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crLG6PcyKXyyDb2f2U97L+8iW9FFCX8DUmtNcmej1Pci5P7X+oS46LFlC0mKBHTOFFHE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rY/+5ZR8np9TnDybpGpqRlqE9VQWCXqU0amum7Q9Zyl9I3KUrIaNnsntEdDBp6FHCjiI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cbEv2OJxwU+mKLiMhkaVnRyb6OyFPLEjTWBRGNks4OK6FAUDjRqolDkS0jK6PdxVEFjJ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i4vB3gpNC00OHwQ0mme2RXEv5PeIysqxxocckot9EZSTyQbRGfIk9l1g050R/Y1ve1DG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FFfaX2fXyqFH+nTy4/a/wBUl9Kiaf6EITGLZnpHcPP1TXM5Wxzo/wBN1PrcfLU/Fnvc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F1Zp6VdGlokdI4Kj20caEMciMqOQyWT2z27HGiUrIscV2cUux6SaslLhgu+z5ob4iScc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djkORLOUKOSqFKiTzgmU0/6GXEok8DlTFMjMYlciEcNkdOiSZ12SZdrizjSsh3giNWaq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FgasjnBwFE038eFeEonErdDX3UPe97LLLI7y6F19n/UtSnFGnquErRoay1YqS+z/qU+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siy9rLGek689Wdysh27HF1bPRvjrqvGz1Eq0pE9HP0kdFpmn6Yj6cjpoSraznRyxZeBM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xyxyPdV5HqJuh6nE/wAh0f5Foeoc1dM5rjgUhKzTRxso6HKh5QpCOVC1T3C72Y4/JKOK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Ji0sZKuVEPTxn8i0HdHBoUWPTtGpH9ksSojp8ivhkI00RiSRInnBUmrQnfYh4IfsiUcq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2r7iG78LL8YLG8iPX2f9Tl9Y5P4P9L15LV4P7DPUfVNyRGKOsos9ziLWssojE0MPym6V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M0mnqxaF4+pjy0mjT0iMBKizkkKaOQ5E5JEm+kLoijjs2KaPfUezU16RPUdUSa+CbfK0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klaoUURhZp6aEkuyNMmSGcWJCGe3mxRpjhTPbHDI4nEemuziuj28EY0PTtmnFi0/kQ8E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2yVNWKXEhJNZItCGiaGrIw+WY+BL6ihR49bZ2j+hbNj1FE91fJdryX8ehLwZDrdeXqdT3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e+uIvJmpLjFs1NWj3Wh6jfRxdkdJsjoigKO2k8i3ezya1ab4i1E3RN5NCP1IW7YmPI4U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BzFJvBFlnCziJbc/gnq8UTmuNjlx1ME9TDLbeB6luiUhyuixY7MN5M8qWyVCmac80/gj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9R7q6FK0joStiicSv2XXQyUfkWRDihkbfY4foUGKIjUY/qRJtYIyof1Iz8GnJ3kjs0Vg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c6QneyGkdEZEtWxa/wAM1JuVial2R1VFpDkhSEMsX2K8EYG/s2Q78GzT63Xjqy4wbGoR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/wC8vNnrJcdIkm2ezZHRwR0xQoo7G6LNF/X5+qnc22JONMcrNHtec5UyTbJcmxQYoUNE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WDkSlaJTakS1LyPVtDk28jzZGVHQ3jIlfQ+sHE4KyqVlEHbtiurNNNkNmiVHGykhO1gh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2PA8oiKPI4/s9tVZwEhos1dTAptobzR28kdKj28YIogv2JnIslg5E1kUh94NL9CRxOJLJ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KFps7ZFOLfyRnTo5EJIssYvt2N/ZreHW7xtp/Y/1HV4wUf2TjaNFfBotaeomyLTyvJnr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cKKovZy30JLn5Uauj9Ts9qTPbyRj8mm24pvy1JfUzlZ2IlQsuyUqY55wQ1M0c3yI6rqj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7OLi7FJSIybsWex/pHwh2yS4vJak/qI4RGWBdZHC8kK6o04/o+c7S62boUrFHi7Isiyyx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toqjjYutqHEa/RKJ7UlI42qY4q/7OLqyvpsxQp0KdkGmNDwMaT25UZ/JCk7EzkrG0az4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DpEWN3kTERl8fYryoop/bWN5jdGlqN6u68fXrnqD08URi4sq1Z6J/wDtV5M9TliQiy9k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6z91V+/PW07m2KA4IUSPXlOOSMBRoonR/uwakhSt2e5xyX8jk0jkabrJQ0+iK4spC7Mt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t/kJc+jrLI0snDAtSmiE7yQkxfV2WSGjjRxIQfZGLW7YnaOTra/2KRSZFnJLaMvg50zF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9jjWRJrJ7jjgvLISX4kYX0Ri4OxOhxTHpjiccFCIxOhsyidyZxY4P4ODFDZbQRQvC/s0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ypGj/wCVPdeM5c5uRWBx29DqVLj5M1uxD36HIk8k9VUPUNKdSTF5auJMvI5EZGj+C8pr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THROrKKSycsGK7GuTpELqhKyNyRJJMao/wCxNxHPOC+LsuMkaeGazcntDUtZPgjBpkYy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fyWhRbZEkyLRJZIl4plnyMuiMvguzouhjTFJknyVMnJNYOeCOunEnJTWCV3g05M09X6q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OSRZRFXg9tHAkSiRjg4HGxQOGBKhwRFMoTocrE8ikXRd/wAWHW7JGpHBB1NefqJcYMuj4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/XYheDJStliGxs1JWiWpg1JvoyKIlXR6aXLTT8vUv6iyW2h/414voe0jUk4j1/qNVu8D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jgeOzTpDtYRyvBp6nyRm07GvklC2qZKLj2KDZVHIUrLlHo9zPRzrojTRpxPkizkMbfRP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kYZYnRxvI1W7kJizgjjD2SOO00SYu7G7dC0+FkHJfSTk4tHL5FBo5mnI5SSJTyPVFq2h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c/hksMaKEVvJFFNbJCRW12Q/Jll73/AiqW8ijUgV9Xn638BI4ihZDTNHvZbs1HURdiGz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jlCXJD02LS/Z7eKIaR6bEPL1WJiwhIjpmj+HjLosnPBLWJPmmh6cmqKtEn9dRKfZDriS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rixtotkX2kOVdF3DKJfpiwj27lk04p5ZSbGuJVkGQyQlmnshjRJI4/oxF5HOh3Iixusi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JOhSsrJQsH5OxbUYZMnLJKWMEX9TJzzRWbGrZ7TNLDskrdohH5OTWPgk7dC7HcXgjq5y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PBZzIyrxiIZW0X9TLJM935PcRZy+9FW/CRqaqgjV1uSwQyxeXql9JGJ8mEe5+j0krb8v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S7yJEo2KNMimzgKIken/AB8vWfmRRxI4Ifj4z/E1LTJv4JypZNKX052+Tkrsck40Rxlm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VI4VHBwo48S8cROkSV5I6VlMfeBJ/I1eCDZBOXRTTtF9CkuixnJ2TebLHIQpDqjHQqi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s4/o/vaMbyJUISOhyzZOaaO+yUOLOmSTlkv6SNvaP6YiK+iyGeyY38MsoixSFOyxSTRh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ztW3Q9Wj30x61EdcjqJvJ72B6pGSss5nuUyMz3MCdr7SNNbs1tV/7Sm3k4DjRDry9V+F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0RPSfl5evnx0y3tMor5EhIhEoe3pvny9XG2IRGVo0vxXj6qVRNSdsd8myS5RLcbOSzk0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aSquyMvgUb+oVqVot2VZH68EuxunRdk28EZ8nQ4jhTHpWkR9KlZKGSMXTRBNYIYwhL68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socuXYkOJVDVFfrbvKKpiouyDGrOFoUMbPo5DmPA42SUkTXKR7VIUXk9l9kY4Ix/Y42J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kTcsjyRudWf9mCKRddDZHBkrBN26KvAokMlWUNkhx/Rw/YojiUMSLos7En8FtMjqNIjq0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fVZ7Y48SMLJzjDBpO4ry9Sr02jgcBwOB6ZVLwYz1/SQyN9ji+xROLOIoCHv6bvy1+9mL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1fq4jljA8WKYoOdnt8Ue26tDuxR+TU/Y4oi/gcXRBZJpRyQ6JJpjguysWT7o04X0RWGJX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m0ck+xatPiRdWJ8qfwTnzJTxZGVqyOp9RVsUjn+y/wBF2hLB8WjsTEjTgVRFYK+N5Mbt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25foS/ZAonHA/wChDxKjUi4q2PUaiKfyN5s1dRt2KfPJHV/ZdliIjk2NEYDidFjNW/gt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aRPSFA4nA40PbkS12sIXqR+cFndsa2kycmmWen/8a8tX8Stq20H9fg9vW5mkUxI4ijut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fsbJdiiQX0rx9W+WtIukRazY9NfoTcHRdpWQ0v8AaQhZKDUqRfKJH6UKORSF/ZK3g6RP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4JZdxIt2K45ItUSmlN2Rm2sCXHsUcujj8mnhUY6LrsyrSOHyIuh/WWfApfs03RWTiUKR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E9pZ2UWcMZPbFEol1RXF2NjY9RSirJq0PsR/RGNCj+iJBZIqiK2oraiiiUdlEUCqKEUc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Wsk9RXZNWrRpwjxyPz0+9pSpDdlDONk4/s9s9P8A+NeWr+IxROI0enX1eXqMzKErOIt1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0u/LWWRoaOXEj1460/rbPywR/IfGkienZqaNYIanDI5VbRpP6uTGvpGmcaqh5jk6Fnsg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Qi4di+nrol9Twf7SMbHD6qYvpIxkld9mk+Ui8UJpdiySXwSp5OX6M3g7wzjkik/pY19N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HsVrIiP9iVEduixooboWpQ/qFkS+ShRwNFHElAlA4ZJ6dDb6FGjvCF+mKKZVEVRHDErE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DKs4HEW7L2eRk5EpPZvNMisC80jTVbOIkMlLJzonPl0JGj+AvHU/HahvbQ/LxZqr6hL9n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UMTE6l5ayJSXRPUro9w0/wAV4PCs5LKYpEJ5sWrUbQp/v5Hq+5CmUSlU8ErviRbWGKVI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USnFRsjK8jlbsuy8kZ1keMlt2icm8ohFSR9LwYirQ5PiQg5ZZfSRPApOsn9oUso5Zo7n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7SfRGPEisZEv2PTFHBGLSMbXe1EuxjXyLuyhSEfiWPZolEkhocRnXQkVkUCiMBYFsvKi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1glIcybtl0e5XZq8ZMWEcktkrFFfsrJX6OZyIS8J2xx47VYoml+PlqfiXklLfQ/LxZKOR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LoTFK2Qlyjfj6qyNtk/oTRfwjRzBeEvxYoJyY2JWOPwLTyO4pkXX5HG3aRBNXZGdSVmr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WDU+nof9mn9SyJNPaOFY/qsccpE9N8RRXyL5SHno08PaMqVDm10ac30PI4MjkenxE2+x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xHBFUUIS2cjkN73ihxK2TFhiOzobvaxociORO5cSWnssC/Yuyivs1uyO7RRNWfNGpS6J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Ps5Flll76e8iiSOJdFmg/jymriOkPZyPT/ls959D8KKKKHg/sjLFE3ghKkelmp6arx9V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+2S1Fpo9M70ovdmvKtNs1NPiSj+iP0/UR6okqkmaueiEebdnToad0OORNLojIv6aOXyS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7J8r5fonrfTkTtk04/Ue66SZKTuiDrocW3RKLix3F0xadkNNyH9Lo4/KOXwNHvcnkUab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aFF9nzZZZEopnwSiMs5M5WJlnI6Ks4lH9bUUSdIlLG0v2RfyOTIV/uO+yMBREtm9lvQ9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yWDUkXR2fkx2d4OBfhWyVkVW82LJxGqJbaPfn6hYvZzLyaWpxkJ3nw1OvNutm7ZLoUsn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8fXpuqGnf09nu089kuurZ6K/ZXLej1S/9pim2xx+X8nD5NONok67K5CXZJ/XyOLZLTrA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0olvpihTNH9k3cmxpS+lk4olPkuRKMiErlk06jOjVnwOXOrNR0y10LUadEn9X1H45Pcj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IW+xR5CVD2hqWqeyvZnwfBLJQxqtkqwIWdo7rdj2khxpi0+SOFMgURQsbNfAt0WPd7NC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08HttI6FTPbzZZ//xABOEAABAwIEAwUFBwIDBgYBAAsBAAIRAyESMUFRECJhBBMycYEg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M2JyscEU0UCC4UNQU3OS8AUkYGOi8TSyFYPCRHSTo1Rk8v/aAAgBAQAGPwL/AHja6uFz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b4eoV9wmjoUT1TRv7Fs/3XemC5nJUY73mrFQeHsHhOpC7zvQA68HRVGMr/Y1ObCB4Su8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UW3CFeA/GIa4brzU+qxMcMUczcBOLqg3FRex5s7RpT2tmlVabsORWE8p29k8PxL7/wBg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4rNz/P8A0VrD9MfeXC//ACDS9ZQwn+oE+7TIQNXs9SIiHDVFvKABIGKSPJYasPANnEap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Waqq7EabWgNOsymhzHObY4niDGSNJ7z3mHlawyEKnehjvC2nTGvVHtHbaTqhmGhzkGiB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Ga5qrP+hQ6uD0wqSbf493kvQFCq7LDiTqj/ABNYGAfmN/7LmOWZTnD8NnKgfiy8t1Pt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qaDxeSMe81MPT70N3VNmTsYXavIfuV2M/FTATLcpdLfJYdVX2bhH+Kr3GBmRQY10kmeE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OEzBz3V3XFmthSQ5j/g6bqXDEnBuWHm8k04gcWmybdt72K8+PaScPf04dIOQXcVCcLs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T9psnupG5GHhTdi8c22V9eAhAO+igBoBM9V3zBDWiHCb+aseF1ZQBdXTeU3TqlStLwCM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rf2ob7Dg7UKdOA4DhiOakqUwVBhxAP8ATdRi5buPkuUZ6IMIg5+x0yQEwi2ldgtO/Fzm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uqoVqNMNY+13yXH+F3dduGpnEzxx0nlr9wi55zuiuqaJ5p+Sw0C1/J7+qbi1+iun1e9Z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q0oxbHIo1KctqOt0A6K9yiE4j3c+nVD3m/uialgJgASqTqHds5Jw0zl5rs3aGYXXv59U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lYrE9UVR7xmNs+HdW/Fqi9JvuDZU8bS2RaRmnuxspsZveUylY4/C2VXpdsa1tcjl1Kx92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Artb+0gAPdcL7MQCJVJvan1MHlkrZYsM6JrKzSDFv94bnMdVbUSEWmzsx1QJYS07IajF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dvNWsdCiS3KMQ2ugdsSZpiMlN/UncLXQcw/ZvyOxX9YGjDOCq1U6vZwMBOJrhoVUqNp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/wBOfD42QcKoupsaKrQGuH8qpSpulrSVOUJ+KOYiDu1Ck4vljjGHP/uEQ1zsUgl7n2PW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6rDVy0K5rs+LbjhBvr0QNRsHRqFWo4Cm4crf9V9rSaw/mbI+a5O7jo1eJvyWbfkr/dWM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sezMYN6hX21csH/tBXxVnm5cTJaEO8pN/wDbqU7Jry7v/wArbLnbMC0+4f7o0sQc6zg9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3SJehVax1TEbD3VUexrW4XY8rNQ737QZDCnB7HYzqVyS8nQL7Z2H/wBtv8lAgDu9zktz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93/BXZKJ94Au8hcp/aH/AIeIlo6otZ5eqLJtdz3bBS+2ISR8LNApdbp7eDXRQeWqwokD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6hN6fdWT2u5HxaVjG0rs3eMw4XZ6FdnZu9VmvOIl0A7wFSb/AMKkPmgHu8PL6KhU2f8A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8SG03NpjV7v4Tz2ftJxHxdU1j/tXAwfhTWd8PDe2a5SQnd1TLsOcKtUrEtc0YWjWUWsl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iuHQegVuVfZNhiCtwqYmy4xhOyqUX0gHEQ5ztB5Ko4OJc0Q2NTumisACZtPDCwSdkcKu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nBlVBhAa92PyUjEGm06FQ1X4X24dFRe0h/eeFsynitMjpCiThW6Bnmm49uUfYgo54tOE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HAYc0YM+x0X/AJcOLY1z6rlMptV4Ia+zOvA0KXKx3j/MfZfTqUhUa4z1RqO7RSpt8InM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usVRznuiJJ9oYc1VL6PeOI5XHRS11Pvqnu07taz+6YHTJGJYYCur3CPibtqroNLT3ky5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yi4Vzqw2JXNh9dVeF3JIwbAJx0Akqwssk3DOKbQmdo7c91SpqJyVI9rGBjLcw0VKp2Nn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O+fqUyjW7PNJxsU5jq2HtDfAZtHwp5qWc08wJyXaK7PwWPw3WPs5moxly4+6qbO14m9m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DaVPLr/u+HeH4tvNFodheLg7J1Pw1AcTRs7UeRQrUvGzmA/cKcUMeMbTMIBj2k1BEk5O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rTw73TWVL0nZHZPwc0U3YuoVzdzV3cXbI/kKm7R1SVPUBFzTDh9UWkYagzanOImg/wDE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djEH82xVTsnaL0D4XbIuDmtqm7XHIlU+29iAh1qlHY6hGqO9tTGC3vDRMrsd9n+GOtrp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tT3W4mdQNFLZl3/6QVN4byjlI26IloOKJb1Cg7fNbt/ZSzLZU6mLW6caUdSqjqpIMtZi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8Xuc0SEKcGDZveEfJYu6Y1/5Ho940DzWcfd3gqBbjifGLeYUUJr47Ot4kajKuFrpaWt8Q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17oHzVQ1KDXFmYfoN1T7q1UEGTr5pgrvxNY0Thyc5YKPJRaIKFTuppD9lgDXYcu8e2Vh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2Km0TIY68+a+2oyN2Lbz/wAeKg08XkqzG6W+ZVSmy7y0UW9N1ToNMGIXNaLRsmNIvU53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PMfNX4Fx8MwPY2KI8NZiHaWDK1RqFVojR4Oo3UnmYfC7+CsRyyP3RO10WuEhCtTecPv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j6EdF2Z7JI95o+qqvzApk+rijORaXItfZ+GWrs1HNlQ2O3RPb74dzf4duJk0zrspF9Vi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mUg7xazruqeINFNmZanOHhH1V1Sph9aJLntTQw946pVs6M7JtYOqd65sNE59YTw15xta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Y2NfUq5eXVOl4bhbivqtuAbuszsJRruDXCrLbrAypF5TXO91sJ+PFlyxuu7pSKed8yYX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4uGLlOSugyeUaIAtuRKbcfiZenCeH21LFzXIzjZYqUsEy2+SxvwyBhtrwn2be0SFf2Ll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LSyJy4iM+F0e7xHfCmUy1re6aQPzLsrwZOslRPARc+w1tSpgadYXaO0Vaohktbg94pzX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d/p7BxbLPhRhzu9M4xoES3RcrSr3PFst7xk3Y0wT/oqj+UNa4i38KdFS78nunjkexYe8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+FQ5HvcWVo3Ti6GgCZKcxrOXNxA/dPeajWBpFpuU47ppmL5pmKpJ1XZj2ulg5eaff6ql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+oqu5WZBWbNPbdOqVSKD9sX7rs9Hsp712HCcG6NCriYNWI1Jc60QEyrU7TTm/wBk73U2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soKgiX7aVB06plakR3ZsSfcPXoj2d80u0U/DOnRVHtZh7TR8bR9Cm1GYA2oYP5Xf6p9C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tRqAUuWKjbZqq2GBzamNnkVB56jebETZ3RU3eFrmusCsUwWZdQqjtw36Lu//AHJCdT1x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YTcNn2wOGijtIvkSMj0PVNosDQHfgPcf/ihXrVzHvMAwxuEaXZ2F3aGj8Rzs1EkVH/iD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ZAKabgw04iSmVKZnuXAuVQ0wA5nM3D80XUi4DDduc9EWB5wzlqF3jHgyLs/lDFUAfFwU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4aTblYmGHtbBEZplSoZpVRDwdCEG1P8AZuw4hsciu47Vr4X/ABf6ru6mfuu34WACt7WE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xO+iwjJgv5prBtiKIpNxRr7qZ/XPc6pngGQCbVq/YUWi1NtvmnvpRTxnkb03KbSqAiD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BvVVS3E04XY2ATgK7OOxdncwlnzVKq+mCM6rRq4Jv8AVtNhLKQPKnMkN1AHhTKva22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8l/5bkb8bnEBXr947bCvAR5/dEDTP/BZLQDqsDcVSps0RHmVhfcy1xg7IVHuaHh2K+S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soqR3bOZxVSsWcoMjQI3mLzpK8JLPPNF2R91Mq1LU2/hs/lP/wCHS+rlnxBb+I36rG3w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LD4Z/ZVWAkRp8Tf9EaLj4hZBrvxKbg133Lp1Y4fJNdusG1aP5VRoltP3XD3Hf2VQCLcn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em6bg/DIDW+idTqmHsIaDsuzVAOZr4cNinFz/GXeUJwptxGbbQr/AOFI/qeU6FqP2hq1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3IJBXe9qDj8BI5U5lABtCNfNVcAaGtpuaGt6oYBNdzm4h6ZIY8Tr+FmZXeCnUw0qY7sD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xPNMYUb5oYfqpcDlnorcCQIGyYwnlZ4W7IKxlNDiWtJuU9lOr3jVYI8LrqsdQzB/Djxe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0UoNxNdaZaUeEap7XU5OXN7qbiPhy4idcuOO0TGd1dSONyeBwlRwpU2+ImCVUmLHDYQL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EYmOq5py+qvwDIbMaLCrqHnCN9kXdkB7g8pc/U79EcbxiGUD2390Hue28DZP7W52EAwG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ufj6+wFJBHmOPVG+a5CQjLcU5cOXxLu+8Dn4b4MroGpJaM1U/qGuxETTANh5oCnTwxmQ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ncWRL+c9VlCxsGEt8RzQbPK532mLKFTFGiKtK5afj3noii9tFtUge9omtr02/wBQTJcF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UezQ+BznZNbXqhu7Qi/sLvsgLuOQT63ai6q8ZgiwCd2jubT9m1tg1N7TINas7whTGBwt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MrAtDs0BVp91yzE/7rss4dq0hQWw03A/ssJuDoiH89Gpa+TuhWGkT/VUfATm9u3mEyrU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2/3TqtF09j7R/wDEqcf/AJ7s/M0D3x/qnMJjDzNbuEzs5JDfBMfJPaKYe7qPelUDXdTY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mc1zmAmunmxgQh+R7b76Jx2Df3TO7cwFonmXe0mYdHAZBYq9B1Nps8YeVwX9P3zanZ3eB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1abZcA4gTFrO9U6qytVqSbOixOt0XNbUwjxWVanhk1CIKx64oTC/7QOAe5p/ZVy0ju8M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2gdgjFCeKeJtQEHB8W8IsqOZUJ5YIjyTC5oaWGOVVG1QCHRhqdEaFN4f3j7PGoK7Q8Ow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55BD7OjLzRYGyeWoBujF2xhI1UPhwK7quZb7lT+6NOp+KPr19kunDGYPHEy7m3hBzDMou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5vNMYdl3jv8AaOLl2ms+RTby4fJNFGGUm3c9w1QEFxdeo52Z6KpRonFRZ4wT9E4Yu6dS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ruOZ1Gip8nJTvhBTe1Mr06ZkNwNGabTbTce0MtjxZCU7u+87/KZtCLCGy62I6dEXOrAO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dtwh/UVO5pe7TbdxQlpps/MZcuRvr90XO0TJ8dUz/gtLarFVf3VM/wDW9f09BvdN2/ui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E3OyxNizsSNapUca5dgDRZY61R2BzvBuqXZ2iPfd5LC27yu7eba+SJFoENCwHwNOOod0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JXzLimx4tE6oBlao3+V4w1wuD/Kx8uNmkqGsaIOTAn1cJJI0GXmvFHm2VI7pw3Cmo0Dy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E2ow4hOiaRkSv/2xb81T+0cGxk2yLXaVCc9IVaJE5cyd3RbM4LlMthiGiLgK3gxfsnDC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WHDAmDkmsdJ5RhYN9U/BkMtCpddvxf4XFVPIPCz+Su00O7mB9o+blUu0ubOJoa1jRdTh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lNp+7EABA0KbWGrtoqXaabCwOzfOqZXFIUmilhb/AHJTaNCXVaxlx6JuFrXlnLhjVODq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LBzKYMApxNiPqr8CsDXhtpkpwPukhfbzAzvATcFDAG7dU8tkNmyaRmc0H1qfenCOXRVa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2C1lNwE+G87qxHAOZmNUXfPhKlBtPxZo4/tHu/2nsUn4mkPBgDTj3lg0ZT7x6cb8LrNT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N26LWOx38cRPsAJtOkQ4EYpGQTm2tcp2LbgFf2MANn5pjw/x+6cwh3jHNxXEjPhDrDhd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wVLCzA9rLFnvbSuzu7dXc2k+7mxBYnU6VTvWZhyD6FRzu0SGmkbfL2BTfUcafXRO7kuN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bN0yh2R/e42d4C61kxtUtNY5huQUW/zIWkoU2+I3lSFhZclubvdT688jTga2JLiqjXNv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1t3EZdExtEPfUOYjVQ9gtaEQZbTfYp5n7Uvwx0VKnUnE+9uqe3YwgabZwGTOi5Wl7yqD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zuu46ote/u41QFGu6AIwTmmf+H9ljmIZKo0mf/w7ItunM7VWd2eIIbrKFanVx35p6plP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B3dNL3A53/3V4XKMQ8jZYGc9WnobPA/lOo1G4mj/AGbrFvUJr5BEo0u10pacwmhtbkzp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ywNrj8QN97qE6hUHeUH5t/lGlTd9pSk0CfeHwrv6PIZ93RCrT5TMiE4Nfg70d8wNy/7l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F5jGeWSF2VwqAuxi0ZJxye2pkqzDAaWt/ddq7QBYtsnPZe3hWE3pDxA+6j3GCnSqaPGJ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VBh9F3/7qw1arg2iMRl0xsqwffvc50KdjthZjQ7lknzVH+pa4QS0n9l2ih2cju3y6wVT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6n2l4OHnb18iqTXDD2sHCHOESOqeKbS1ztinMw48WYeLC+ib3nhE2H0VWkG8tRxDvW/9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GioEyxzT3bSPNUnDImD0K71rfsneMD3TutHNP1QvzN8JVy5rvJcsVm7arDVa6g7chTOJ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gfF2U6fAg6m6QVh94aKo148XMCFSdPKTid6IU6gu6oap8kQPE7lHqm/C0WUM8LnEv9Tk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f8qGn7R+qcch4imMe3xGeoX9M1/fMbck+6v/ACxuyQavxprmsw4dHhVm91zF2PaJVB9B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Vgc9jKc0nFAyGqEdnNS0/CVgqgUv1ZhHF2uqY+C65XVT/mP8KSavq6PZb+ZU27uRG9lQ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62WLzd/oqrh4WfZtXU5I0mHLxv8A4Vvv597RSL13DxuyYN1hpzJ8TzqrKpUxYKVPN25U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jAKoYC6+YRr1HNcHN9ZT69W9Vz4ajWd4ql/RQ3wU/qgHnCx1yBqsXQE/NU6WpIlW0B/d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G0oVqr40cGWRxtd3YP7oPogsa4aDNZ9COqce+YCTmAZKLK5xs+LAi9hDSOpBKGMBzhkh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QjVp2uC5vxJoMh1N8EH6JzB/xWEfJNOFrmDrddor+Fg0Kw4uaU+wjwoADWfVNDn2F0Zu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/wD49XBDidXBA4vtJk2+qkjl94at6o4Plof8LXqf8TNC57ujcD9kDQB6wqb60ur1Tafd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/qGgufo4XTKFJ3LHhRZRrFrW0xyx4jsv9myrTHKDkhSfXDKbrFzRErBRBDAMze6qNOIv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Yccw0jJCmGkv+FGcwjum1GeIFOxzzE+HdFjwQRmFdNDXHGTZsK+qZ3mKHZNjx9E7s5qc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2idSu6thxYpi65VdFZcIhTMJrCZp0zMIkAAK/G/AAmw04SKn2kxhj2DGXG/EQc1DeGFY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Jzz7zpWEODhEyOF+OaNV7wyg08x1VrEGypsqUO8YLkgS7zTnsnBk2dB7XJnnZMDXHABZ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d4wucRyGciurigztR5mAN/y9E8U3kuBs0jMbrvO7NUmGt39E51QNxusyLxwtJThV8T+U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OcVEZXlVKkd9Wp3bQicXUrFzUmTdtL3VjcScR1zROgzWaN/kqeJ9dpBOI00TQAYGNJe5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OwmYThTaGdnpGDUJ+irGn4MVk5jy1tN15OpTw084ORXZQTpKaDzFwlvRVG02F9d/L0T7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qU2ufWDTHRNbVc5sbC65WvmObvLrBJhU61In+rD74soVF3uYI9f91cjh6r/zNKWfELhA8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GiFLtPdCuLMr5T0KNOs0sqfuuqvcJlWk/W27T1Xe9jZ3faW3dR0d5JtQSNfIrE+RjbLo3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7TsVRe02YfoU+m15fiIm1gu0tDWmHtddUaDLxWwkR4ea10Gm1VlS43C7QypzvLsDeiq4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06qo1jw9psZ1QqMovFbM4BLHMVVmCRkNgnGuzvSRhdi2TjTpPYxzRyk5hY6nM9xuVWLn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DRUgMYbfnFlSeIZhmSN1SfRpYXNP2kLFSGNjHe6bgLuu0UTi3GantL3TTZ9n+bzTsMgt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RD3RUwnI6p4w4hjBY89HLtdJv/Mau8pn8VxcOjl3Pu1+dnr/AKr9Q+qO5MO/V/qv/YO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R5lc2D5IPZyk/AmhzHhx95miLahcGm3MzNOYX93NwWFYC5rni9OszP1C+1ZHaKDrqq2l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3b8ZwAMG67LgJJxFz5zsu0zlhxBUaVPIczju5MeXRynB5Spb3Tp9ExldmENMuDTMrD2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INEc0nNUwxmGIDQAn1XVBeZx29Ex7a2ImlBte2iDHk8lmtPVR421mYxT+A9Pqmvwd/WI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bOIx/s7keqFOBjyMmYQLqrXEe67VObQpNE72hfaOHoPYZ5OVPQuwwdlSB8bGOxjquyg9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H0CqvGZl3+Zxt9EzvbMcy5/MsTB9rV8A+Fqwt9Tv/gS0uueas/YbBPb+HfDe+ELuqdPu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7ql2Hs+b4QvyNODHq53vFYm+Nx5W/C3qsGKA4XKp0RBZOKYgrCTyMsPmv6ag2w5cXRYd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HPDWzs1SeZ1yFj6W6/8AZVJpze+fNOe+7oQZUhzSOU/wu4r+E3YemxVocLoh9RlExM4p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UEuIC71xMZAhWuPi3WNtsJunF1R/I4O2sVUipVmPjVPu3Oc+o1rr7ptSrkHDFGkKm1ru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DRbRqjsUAHNpvblObkWupY6k2Cey7Xgizk2p3mN5MQqneF8OsR0QNS5p8v6m6FcuJ9I9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t5LC1/OTFrwmFuNlHImc1jZT70f7MZI1ORnd/KFBpfal2Jzj/CdUDu7qt52OOsaIuw4n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LUymDJ0GyewUu8rm+NpnAqDyb0hZCo/mvJ6qGtu88oCcHeIGCoe/AIziUO8JA3CpMrc4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03jFojgeHtyysUS4nvS6w0Qp16haKcd2dr3VXuQHveSO9N7bCU3PEf2QIACvxsslp7Ga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Ctl91iw36LLhG3EFzHNafCS3Pgyo7wuMJ2ASCidzwwomR7EyhQq0SCWzd31VB7abWNeA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pCL4DmnYiR8MIwZGi5BAA4jE20I4XRibDrSrE+1D2lsjVY6mKo1tj5LCw8mIOI3XftaW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gaTkEzvGy0EYhOYVR1GaYdIj8p0WJoBlpbdPq1HlrhysZHi6pgbFMZ2HM4ea/wDL9nFO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QjxKpNRrMAxHEn1HP5h4WboGJAPzTAaTGMbo3XzT+1A02mbUGDIbrJNfhDhNwV2r7Wpi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FXve7DC7xu8XomtDcQd70WVc1OelRFhoVNBuOnRsJMCf5Udo5X5mCqNFje87ZV5jFyBsm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ddP7qg2Hzzuzcu+rtL91FJsYshKrUO1jCZzF12isx1OlTYZwnb/dH2bAfMrxUW+i/Hxn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l3/EdLT5FD7UB7x4IxNKaahApnxBgyQYGFjG2biN01pZgrt//uD+67xubbPaFZUquPAX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O8jG3UahU6rYDXCYV8kKnv0TzeirU2NxOrNACqUO78NcYn7GVqW6n3vmnioTZpwkaOTR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dFU70kVGiRBQbONrqY5XCMCmpTw0AZmmLX1R7mu8GJh4z6IVajzLm21huSAAfhd4ZRqU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XZ6QDQKzA6HGIeM0Wmlhc2+AjMJvbKFPE3D9o33l3vZXv7qs0PkaJ9XGAS7wm5Uz6KPo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C/5muuqTj70A/wDfqu0UB46bsbEypTEmi/GB0zVTu8vxW+RRqtyIkqfmFh/2en5fYwDm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cLv61Ul+IcpQc+Xd06XDMQsDHwZ+yfOXROfWq3PKX4U2oyrTqYcrYCsD5pViJpnqhWdT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jQ97AV2VvvwXuXYxTZObQXGxT6naO0YWj3aYhVKlVneVJDRivzKth+07Y44WR7u7lUNc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bKnDxUcwYnA/EnOrVMFTKMN3eqpOo1HNq4sLsYsJUMqOe0ZudqmHAXd2DF9JWGk7kdlz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AnMYepQPe5Xxf2VTusbr5qKlUTsBKzlVP04k38y7O4GDjwz52QoPPM17SPmn1A3lgNeq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VdqZnfkHU5oUQYDRjcVEfZ0hicJRrPHO7LoOBLjEaLkD3+QUPbUZ+psLlM+TgvA/5K8j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Ofqj2vtHO8czW/8Aeq7wQ7u5c79RRMnHB5vh6plKiIp0+USu6o2pNs6qjUbDOzs5Gojs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TqloZPMW6qt3DAwOtHRPxgkk4QeoVQu8LWF/qqjqhs0YGjqc1UIzdyg9FSB8WHH/AGRn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dbxOj9lbGapPI0CzUax70vGYiwIWNz3Cm4E2zlfYggkWNQ3TRTB7y+JzjrsE1zzDj/8A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dQu7OVSQqeLMh1FyGLXl+ip1Bmw2XJ4Q1oMeSpnItv5rE+7jcrJHNEaIqkQ6S4TZU3Ow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C2q3mb5o1HxDjhew6T/qmYXECIbOSg/Lb/DTUOeQ1KNWsH06pMskfSE19ZzMbv8AZt9w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QWSRIDdk0VXuZT1hBzpJOpVKl2lxFNl7IlrX0hm294QIau7oM+0d4nFd3SfhqXJ5bkpw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4bD3Rq5NLsTad3YhsM4Tu4BbT0BKZgdikc1sjxOEE62TO7ZgcI1zVUnDJYQCdEzvC1tF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tJhp6MIsg0R6otMGNin1TVY0M90m7uBnbhAuVfj0TXiLGU/uqhqA3xO3W3t84sVzeHRc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gQZm9kScyt+GHvmAdn5mh/8ACLjmbq6bheHze2nANaJKJsOD+0Ma0s87wOE5qUw1msp9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adImr2KmQAT7qJ+0qVz7rRYBdUZv7B4OFMlzNCeD8Q5tODQfVfYMwU9ATKo4gAabcMzm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lmSE8vYXW5RMQ7ddoDqzWVnHVugTO6c54w82IZFBlVwOEyDqmUqdEB8c1Q5ymDKmwYWN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A5jQptahGJpw4c3F3QLE+m5mHMubclbLEQHAaOyXRawc05/unVPM5CfNRUcOUWnhVrUa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ZOYQa0WOL3Qu0YmRTquvGid3Y5Y5Qn1e0Br3MHvZBVe10WwIiTmR0QeCTVmRsFJpksjD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Q0OO5sE9tEuc0Wl2agT1/wB0WML7TvMPxUmgr/8ANePMQjSNSrWGzWyiB3h7J+eJC5ML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xjm7bJjqTjb1LViNjqRkQgGRi/dDvJnZEVmSL+iqUqliLt6rATLRl0Ql2ae1t2dopwR1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Sv8AxCljBw12uE5nJOiIvGsdU6NVAugU9tapiqU2fM7L+n7Rh7up4ztOhTmNeKjdHboN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vNOWjqZQcTd3ulpBCpNrYqjmP9cKpij2h1Vk2ZUHMz1VKpQZ3dRjYdfxJtGqzA2IYJgB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z2DDJ8OynQZ2ylYVWYRIfRcFRB8Rxt+khdl7Qf8AaN7t/mu6I5Kht/381g+Cw/SUW+oR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M9xQGbzmVjaDTp+CmPecTqVf8Fv7BNeWx2XGAPKVWdTcRzYQz4mruarwxgOJo1KqDstM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T72BUyk2KArhwrNddjtRoQj4DTq2cIuCqwIPflwkn4QhUqGQ5sLs17tIcm/ZPLQRUcE2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m7MBiJOOo33k7slF/eU6fM4+6Ci4CQaoneF9se7ESIElVBTD4IBBci7GXNGUrtUkPwMa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mmFkUmizhsVgog1DuUGtqtJHjOGzVLCsNMWHjcNVgG0hUtnEs+i7GD1Yfku6d4qdUROo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yN1/4hVJkOgBdqqE80iEHOuTLynO1cvtLUS6XHdMp0eaLA7rmfAmLaLv2gOpmziDKFTs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dYvd+YCl1MNPxBcj/mJWjvJyuCPP7unTpGHPdnsqjG2pNwt83dVi96te+y5sNpqOOmwR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SpSCMk1sxJz2XcUmjDj8WrlSrOEsJn1Gik2Bcg2n7xwlMotFyn1XN5KYwD9SbXqENBs0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5dliT30fE84Q5MNMXpjkO6ebmk+x80cdUsa1mYRLWd3Sb4qj/E5GpUGGg0WlS/fwoikb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pTT8BxJ7aQkNPfJ7JsHYhHVOzsrH2L5EJ05wm95dpVQMbYXAXdl00zDvJUiIbiHycqoP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mtrBzRA523CmxG4/wzSW4qr7BCm0yyJe7fp5Kq5rDhBDBA+SbSrUD3bWXv4RqfNVDGGk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TMZLzXM4lBtN5fa5iLq6k5IuazC0mOiwUQ0GmwN5SqNJ1YzhILR7qLdM1gGeKcuDabYa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vaQzA0BclN1SkBhxCYJ804YpI2yTXYie0l3NewChRHPOfBuIEAohpls2PHqrcTKssFam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c5vsoK5sk7CMLdApUHJRVqGmIzAlDEIKPCynZcrSQNhPEnbg7sQc1jTJLtYVADGKx8eJ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btT4g2WHs/aXFrRLmBVGUah7qYzVkEe1VJwvtSj+eGJ5II8MLGLmZui45od7TczEJEjN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aWv2chxrY6XePIhk5N6qmSxvK4PwgRKpN7CPtKp5raruGAZfMoUP/D8AeBNRxmFUYWCr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eiBwxGyssQzQ6ptWmCCTDXLvP/EWt7kNzkWVWuC0MD4jW6f3tO7YgHIemqqgB3dNdAxZ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/SbVEBrgHNLuk4gjbA1zsthKcKTw+noRweWVHNdivCcAcHeG5zJ6p1WkzmcfC7ZQ6DVd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DjjcGjIeawUe7Y0CObZNr96a9QZM3PknsgtZrTJ2XMIWHtLXOZGTV9gX96T4D7qEAWF+v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TDv12QJc+R4mPFj5OCw0G0uzYbknMru2dqwgjxtBhOpuo0+2euJAO7HTpaFoF0DSBA80H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JvduRC5TLfJNc5xMapx2yO4Xh+0DvHOY2WECeiwm0JoqjFTBuhD8TTMzmLo4tdUAeUbB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4RIRe485vKqOxsa2ebEbuXcVy5r25P2au9qR3TBi5sz5IfaFkvxSdCmnteLtVN8/huyP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a7SNN08YpLT7v7ygNU1lZ96YwtnQKZ5k+dlXtPeuYJ2uqVbD+HVIe31hYqd8eJh8okLs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tVEaHvmJtVmdnBU641F0Dt7GOrzO0/0U1fAzJnVNa3xxZf0jDDo5zsEOz07YHfQBNPdg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f2fs9EMLHYqpb7oVWjTh/u21TDVov7gNcDibK7O0vBDRtqnHs4Dvyh1/kUyrUp93U8Jk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NCpg+5Vj0dcIuxz3zcP6QP8AsoNDMNNp/wCpyqTDqh+zptnNx1TG06ju9e3nvmnUGjlb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NW+Ik5rDVcAmmlSDYaabn6O/1TXj8CqwYm9CP7qowQ84cTOh2THVeWl4cRyXd9k8XvHZ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gWJjNd2ymwQPisFTfjxYXFpjYrvaYcMBDiDrCPaaDuRtYF42VeYxNr8pHVM3Lhi9LJ9Jo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UMR5J508KyJazOFRLvwqjQ7CP2VT+mfaz27dQnV6RLWyCAbwm16QHc1fxWDQ7rvKTjgB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Y+IA2PVTRMt1Y5Q3ld8J+9nVUqI1l7imBmxhFjX4Q480ZwAm4BiDBreSi6p5QnR4niPR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wIph7SBtdOM4QN1FOXNEkdSicLxNmuVPs2HBhu4zOIo1DOFo5f1aKmwcmHkLjqUG0vhi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fmxEtMixdAWKo1oDmyMXh80f6mrUfznlyTe/mxmE+o6HP0HVYKUil7z1iBdTdObSoe4V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EzBfyUEyZw/JVJOi8kEV0R6JtRzsXuQnAC4hx9CgGOE4Zg7IB1mO5Z6wu5rBFk/bU/DP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ZS3lPTjI8lP38HXLgPsqlNvxRKb3Z/I552R7sRNiuyMpfGXuPVVHYsxAhYKLBRPvA5kx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H4MYbvknPIxPdsOGEg98547ubWXfmt9q2+AXHRfZ906pyu9dkH1/FUGKNuGFtyUymMMt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TGJHmx/m3XdMMNwlvzThgBcfe2R7RTo0IktuPD068WYHPc8+K0ALmvaFKDm0nF05dE4u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zhjWiXuKJ0QJFisrI1WtDTjxBvuhU67hFMZYrSdY4ZLm4zoj9EDF0fYAGatx6qngnEZx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fJVKVJtncrZt8+q7qpDjAPKjVZZgOENnIKt2im4cgLYO0cJ7ppc2rOPpCa5gLmTgHXqh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AaeiqUnEHCdEXVKQqtIiCqI7HTFCuXYe8I3VSm9zajs8Y1V133eU8Mxgxc3yVTshaS4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L0WmQ4ZgrC6ztQREKa1QvIsCeEo95UFZ0A4hfgzlAw/VFHqqH9RRLmRAw2xKm+lT7xzJ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H7BV6FJrbnxVDdc1R45iXxsnN7CWipSEED3l32H7PFhnqqT6gLargHOcT4VVHZZHdtmX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VDsJktiw8k4VfD+6DHMZQLxLQTkFDed42KqsrVebFjjOXKnQ5+U4j1Tqlb8GgMRnJf1mF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IOH2lUslrtkRsqtG5eTyBUnVqwc9xl7QJLIQdSfEu8b7pzHux2lznZldo7U+u2nVe7wnQ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X+ixOjvHXZ3A5hvKIo9i/wA9RE9npjksTumGpV0nk0T69SrAxBpc65RZTqCoNHD/AHPz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Cs8QI8EQF31V7aVFw8HZ/wC6ZXpOcaWKxe3DUb/cLHScQ7RwQPaKbKvLHhWLsNU03f8A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H6gaI4AHDSf7rIj68bIYc81LzK6oJ/eZxyLE65AI9lr8LThM3Xf9pH2lXwt/lM5O7YGA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6NYM7Tjs02b5ynB5ptFRuEzksLnONE2Jp5lSJg+GR4ggYscipVShUp/a6/QghYBa6qED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SP5RY5sPabhdmqDLACf2/sqVXY4HeRVWicgY9CnMOl/Z67qNAj2pwm/2bfihO7TW/Eqc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TOLoq1dowDs4Bps32XazWjvPE87ru6AFPEYAYF/Sdne582JnMqlTJBqU3uBVKsXuAcYa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jyTGxIIcB6hVqZye0R0IRY+SRzBNDHEtNMVfVVHRjZS+zpA6nVUC4nvXMxnrsE09rae5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Jj8jsVih2Oc1Wh7eUYhiOf8Aqm4MwITK/ZwcMNd66hNw4xSc0OY5BkxrA1V4+aB71gvG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UsRbiwVA0jCPyld044KhEKu1uEFrIf8AmwqtToGaLqgePkiTp/dVXN8JcSFg7T4RRLqQ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1doNR570GGjRwVOhMtw962EztVIQ8Du6oH7oPpjGByVWakIMmW5YumbSqbyCaFUYfLog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0PRFg/FZodQv+7KCcQ+v3pdqVWqD3GW/lVItky2sBV+0uj7PlaOqYw+IMGLzN0dhZcul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Bb5JhOjcHyRbTf4TIG6pUsUgc3kVs1toXQvaX9LodnF+zipmqjjn7o2TbODo5vJVMb2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tBfC05BOIAqvd7xyHVPdinu4bbVYu1WbFm6OPVCmDyi7nKuxhyAIhNgeJrXBFtjzRCtE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uqP6VlJy9EXjwh2EFGpHKeQlDGbQRP7JlSpenVh3kf8AsqjUaeacJTarPxWXH9kKrNRx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Sv8ApT3bBNnRv3pD8kKTi7FN8OZCDezh0i05x1RbQmp3jQ4QMjqq+I/anwrHjxUyIe74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vtJk3ACOGp3jfiQnPVEosxWOYU0zB3RYW+PUrUxunMBhpIJCfSpNHeVYuqmJ5dVBjKAu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7/qVheDvfhUd3jWhuh1WB4IjPojh8Ok8KbGvZL9zlwGcqme5a5zZxOcc9kR37zoTOabi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jxcouQg6kzDQHI0bcORsN04Bo3TOyvqcjJc4+qqU6RJYLCVcrNHuZDI1RULlbJzWfsSr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ypuGCa3w6LuXUnCpnBTnQT5oTYKsGvnxAsPCtRxYXvMz6JtLtH2gPhjNVXGp3FKYdpZM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udPDoNU0kQGCAFZcwg8S7s7sLiIR7ZXqy+n7mUJsUmNwzzDM8GvczG1ubTqmthgGTIEQ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VPhqTHojgaTAkxsgQmVvC2lRxt/zZJ9R9VzX+Foabqt2tzC6eRriv/1hXrYajhZmhRe6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U+8zJ1K/GLnE4xB5QdoTaHa8VCkNcsZ2VfAcTgRhn3PVM74up48sSp0ewY60HE55yRP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zu8Xd3h5EYgqNOvNvC1oiFgFI09AH5uRpVYxDPCVTpf+I1KVRr/C3/VHszqjBSdqcgnw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iUHFzQ0mPzO/0VDC6oKZtjcB9E1tAc9w+o4XJTK1F2EZOL/E89AgyrFWrqSLz5qvV7Jz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4chOXvFDu+0FxLcmiMJ2TTUxA+8UHUMbaOH30ZdzbRn/ALnOFhfuBmvt3904coYOX6qn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T+G9odCdNCowEzDG8qB7Q6lU0+2Ngia/dGodaTyPop7N2k4vgqLGaWfKcHNCqNrUjWay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2GhQjb9gmt7FUe5+rzaBqmU6QfgyLhm5EM52fErFVA8c5bymcihJhPrBwx+Ftp9UyoPi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r5Rx8SLsMtZcrG8y48W1CBhOV+HkocJH7eSg+fCr2hg+1YGkjpF1SLqZa4A8w1Cq9nGG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avTzrUsJ8wqbHe69zPQotOZEeqY85ubB8x7fdt97PyUjNrcDP5Kfoymy3mqbKnMSWlw6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Hidu8nL0QpD38/RDtDvx6oIa3Zu6ZWqBveCIA6hVK3aHRUx5aQmUJBYwyF4ZIQMQRcLk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j1BRpvyZRNMIOD4o0bt0xlNfj/Cp4z6ZKnRgd4TLz6pje9FWo7NsZJxYGy0TB95Oawie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ExhgZnqsXv0qnMJ3Qo4Rb8Od0MTGh2wWHc2f/CnBhcDcudmgbMdPK0iBC76ry1g6IQMx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7gUPJNxEmAAFQo0eV5acRPxJ7ssPiGy7NUqMlgGFzAbei7Q1s93UbH9l/5TC2uTLm7kBC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7H+6q9jqnmb/ANyiHj7QctRpyKi/fUrtJ99uybVZbEPvyw5OsU9p8TqhvsEWRZ9e3kq+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VJ3xtx+Sa3OMk6ZkOQmngf3YyP1Tm15ZVHhCxssffZ/ZUQHy8iX7dEagaO7xBoXVNbXu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aNX8QRkndnZUGAmzuiZTpjCyPD/dNeR4sk2kC2G/Uld0GufiZJGcHcIxjAdSi7c1QYPE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Gtei1mQdIR4FVSXcwiOqpPJDqbxmE1w90wV2js4P2b2Ymp/Zaou/XqqT6g8ViiG/7O4V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+eqc3R3MOPaRo2AhTfZzHEH6ITmXt/dYRrf5It6NH1TzsUwa4cSf7QHAcKlTYLvD9kWjE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8LfgBj1TKvZnO70uMGboMx4euyqVXgv7NdzWnXaUbZmViIgRCxRy+xB4RMdUHNs4aok5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Y3TiM7rvbMsYDc7ongHWcNlXdUqRTmcIzcf7KCUYyTiG82U7LAwSSsFNms4lC5QQ1Vmm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5AAvkMlh1JzRCgrB2YveZi/vHyRa8EObmFVAF3tw4tk7CcQ334U3FuJrXSRumgnAHuz2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PeA4TwyRPE8ZF+LC97+/Dw0t0wpvaiz7Wo2G82KyqueWw0YneSDQ5lSpOed07+nkd63m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jN2QXe0+0T2hnM4m/oAnmsRUdhtLclQoUG95VbcuaJJ4YesyqgPK7C7mAnEdAhC5jPsf0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tR7e9acIdsgKcVGuMN39U+i57MTczoqoDWO7xuHm0VEUKTabA05e9fM8G07FrB7uQXL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5dPJYHOJFs+iYX06orPNnnwoU6FNgazxbFVKlenjY+8ROFONGu1lI3h5v8lSpdtr063Z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VP6F0sDcT3TlfRR2h8luUDVUaHetqMjEA0ZdD1XZm1IpBvjdom9k/wDDG63IMIYiyarz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YQGNK/qqoGGA1vL72sJzjXhsYg4W5QqlbtbA6vOWgboqdHtNJzqlF0gwqtanSwYPisOD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6d3t4bitP+ipMq1W1HRAiwC/pw8PIdzFogKs44sTIiF/5nwzcYJJC+zp93TywgqW4AuW9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RPlksPjHUKrWk42OAw9P9zxS5W6uQZ2hkQbO/wBVipnvW5y3xI0y5xH5s1SZR7M2kW5k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3JPvVRkjHaH+hQdUdjj4tUX1T6KpTY0iq9wl35dlSe2w0Kc4e71WNp8Ruwi7SpPh3+FR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0TacwHndOY8AuBy1VzgPVAltjkdOLC0udWJ5pFgiwZEyUTwi3qjcK10d+OIZI09KrCPV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mjTrj7UMwuH6b/smBjY5C8NG8fyFWfTyFTEPI34OGk4h9yG/E4KkIl4l8bnIIMzLSHHq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803t1Y/Z0iAJ97cqpVJhpBNOdU+q+2Es5Rkm4LvAl3/V/ZVg5/cOZUMvzEIClX7zcubh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xgCdoKa7UNwHqnNdzNgQqndiA420TGUzd+uiFSneqzU3BTnxBJmAqb2S1wyQHe96yoMT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ZwT2vL8TCg9hbfVQnu8TXiCYhB4k4TGHDkruJcBr0WKJE4o3Vbup7sg4eDg2DyE3MKUQ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0VA0/HNrp5cIxOmV/TVWRUp8rT1GipUYiq1pbP7ICcLhzDoclUqUxFSYqM/71TKg/EpZ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why6jJYf8AU06U6M+q7RVOdWph9AmMw+MABYW5Nhg9E6cxZSfNVqlR0O8XmdlNRx8130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VRoeGoc0t2RcdETEuyValiHeZnY7EK7MHxDrqnOfy0mjE87D+6M+EQ6w8I0Cb2qwwmKY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vg+EbhMpP92R6EKNY+qphoAIaATujvw6ptPV9vJFjraKt2dxmBiZ0KnRwldmqF2HFLTu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hfmZ9CuhEH9lTOwhSuXMXCDtDwE51XT8ynxe8/RD9bf3VTowD5uTW/p/ldq/5kLtNT3W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qW70Rt7DY3TSfC9OCdD8J80xtU8jTJHxJ7Wu5s4UkGZsqL2YQcOEt18015Ih2Q1UF1tk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IcrlTpkHFT5cIGybjEY24hwAFybJ7KzmMwtxE5+XANbclQ7Pg9zjAaFSp12s7m/KntpN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E6KTwJxOBd0WEsLfPhhdynqnDU6pwlzWkaITmsINuqrUTAbV97ZSAQzQnVYhnwsjVbSY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alQ4nnj04dlb2nG4PbieGnLaE+JAnVWQb2moadPVwzRa04hNjuj3TH1CBJA2V4BOdM2K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vwIsLTJ4sosMxkCVXZ/UVQ5trN8YWOlTwdpwxzC6bLOardnUcK4/N/CbW7IOjmbp2Kvg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9mGEtpw3z3QNVhbiuJ4AsaKbSA2GhPpNbi7SG944/CNkRTY+oY9wcX1GtJYzxHZVaNGl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Dg7vqjsTXpr61JzpiLaLv3GnSdWPKxxuqfZ+WKI93dNFVuElsjy4UXzir1rkT4QjU7Sy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Dz3s8g0hE3xGwhUWQ77P1lYL4tRGSGDNvRVO4Y0OqCHBuqLmhr2M5S5p1TaLXD7Q3nJV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vJN7Y2qWdocDf/8AdWOqwijMRMFPf/4eMApizm2uE13aBipgeEJ1KjTp+v8AJQ/re1VG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cYjhxQ93gbOqqVR2R1KWQGjwyqNXttZrR2lul8KqNfUwUjcU4knzXc1KdOlGwkqnT7I0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7H0v6hw995Xee8XHl2CYxt3uIHqmtr1f/MPbvylNc7E5j26fx0Te5pCmGtg3z6oaqGtG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z2YmCk3Xqmt7RipfHHiPRd4XPZQNmsxSfX/c1wsLGw87HJOmrWAPi5804dke/wDpvdbU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ndlsNS8JzO9dGy5Q6d1gkudtmU13a69Ps85NNynVWdoEg+AjhLpgHCeiOvdPz81R7RTH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J/Fo2cNxupDcQAJc2YkJndfaUT4d13lHmY2MbNRurODbSw6O/wBU3tDM3NE+aD82/soB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F1Cw4AHh2LvNUC+JiExuFttQLlNKgZKg+jOOMY/U3MLs1enYFneYfW6HxD6wP7Ki+j+P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arAQNkzy+6adkKh926K7dXiWlxDF2Xs1O5DA9/QLAAIbTICePja35h0KjTaOeo0SB+pV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3LxksTjom4drq5trCB7O5zm/mbCE3hYXOc1syS0TCw0W4afCQ1xCMvgg+Aqy2O6pVHcx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hFF2WsHdHG3CN1UY+KsjkvksU6wQnOL4c0iG/ENVG1uFGoRLWOvw0I3TBUEYuQ+qpU8U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bVMxkSv6hnhqsDnDYgo1W5Nh3z1RDfDUGII1J/EFx+YLGxvIeYj90Py5FAty/wAFVedp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yg8mGsYZ+aqVMGEThATqh8IdHnqfoi6IxXQYThbqdlbJAUjzZvkIbLXouYXGiJkAxytG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E01hzvONp+JGiW8rHYql/G7ZVarnw2eafeKZzW+HZUH4JP8AtAck7u/BNlpw6cLoEGHK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3lMOQfy/2TwBYP8Al0TWEXH0kQgXfitb9U57Pf5h5oQOUrrwFM+E+E/wn0z4XjEP5T6f+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aYl2LlTpNohO8x+6rv3qNb8k0iYDJTh/75PyC/NVMrFrhJVHYDl9FVd+ePkndEWj3eAc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2TAd3OyTnljRnmdN1Twth4z6p7S3ES7Flkmy4EO5oRT3iS1gupA+fA9npS1h3zunODu/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92ksY6B5o1bBswL34YzidoSdFUOKDoI4QRfgEaTGfaPIJeVia4hyHHCA+lRyY1h1VZ3a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3TMPO12UaoywtnJqBqUyCBYOELEOhO8lFsX/AGV5+SC7NSYQ18HE5zuVMptgF2Urtn9U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RBQODeJHdPHaREPxZoZuOips7zvC9l7eFNFGq2o0tkxw5boVWeIaKp2yrUntJdhwHZY4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R72ESTpTRfQaW09plcplNVuHNzMnCHjI8DniH7Jna6NLGxzYIGfyUGS5xyQbRfTxObhx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q1OzubaMTD7yZQE0qky9rtl2037qcICpYrct1XeO8fUp+EtyGvCiKvgLwCu1VOz02nvG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JSfULvG5wsITnauM8Az+ohzgHOtyydEWkEZiRkUGAFzRE0/iQHZ2uFYeFrhcIv7eTEWw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tT4Ei3zVN1er3r3jgGs0EmdFS7MMJZS95dwez88TcQUWsGAnqi5jvtGxhZHiVUiTBzO6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xyb5ql3ZGIDnLX+IqvX7hrqVTkxzl6Js3AvCpiiz7JghvUlNfUqyDUhjG5IB2I0dWByL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PxCoaZzDDCpOqMDz4rXJHwnqqrq4NPtOdRr7HpCJHZYD/CM3RvCpGlWLe2NuadR2qxV3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IuaLAYZ36oPouLH7of0zHlgaMRIzO6l1uiLmyANUz+odXd2rIxdO7ODTJHiYwy4AdUXc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d3HPMls8iMCyY+s92JowjoE2p2jE3s5NzmXBU2dkbh7O3Q7/AO58ke5psMHU5o46/aqd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YajO0mrkW3dKwkhxGiBc8MoxMot7C3HVOdQrFVcXFCcv3Tyg1g5XUx9F2o65EL/xCkY8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k06g+If9/sn4Gtqh4+zedk1zbMmR0KNQOhzj9U6kRha48v5H/wBiix1uaD0KfVbcsMVG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S0+nDT2JTzAZJmGiwQCOJmLa8QnfpQbPhanteOYgmmeo0XZqtPOA71FnITdlCoD/APs3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/MB/oqjZ1xN8irDlP7fe1XDMNKwx4af1Ty4faVs+nRNf/wAVjj9VTYcsT/7qkaLZqtAY0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e6ZGJzfeMZITnsu895tWD5QqlTRkT6q2XB3OWQ3wj3lL9dkHRyTYFEPdM6bItwyEFZl+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8OShgDjCOIZId4x85yDmrTEq6Y6A4A5HXhdEt/8AtUC5hx0zgxDVsfwqVVsd6O0Q1y7X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qUn3wnvW9Qc02m+9PCWO/ToV2Z9TOnLCnN0nEFI0uFb8Mo/4IMPhJum+Tv2Tf+GwT+oq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HoFXaTytaPmbn+FDfCwBg9F6LBAzxShUOEgmIlEeqkKTmmlvi06Fd6STUpuio0ZAdF3b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FfwMMx1RnMnPgNiJ4xE8AwnBeObRd/YtJiEzvfBF1UozdhMI1G/7Zgd/mCBAzsUD1Rj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T3/iUnw5dmLBiIlyoBolubV2V59+5+aPmFQAHLjEk6lVv+WE9jdSQD5ptNuVNhKpUveeA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gEydsRRqvzdzJ1Q5uPDF7uvRYhpf0UOfFVzoaPh6rBTc5zM76qdU90tHdtkzqnNlVHNj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TQdN15LomudnACCxG43Kc/8A2bTzO2WBl3QCTomUjb348+HIrmAE7C7D3gwnyUbIngMJ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AV4pvCd3T2u7Q/NuKIEoPIwBt8Lfou/c73hZNMYGjluURhc6KgIj3oXdUabnV5OIhUKH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ecjgMtm3kpKFdr/tGHlbGaL3nmcZKlOe3wDlPr7PX90IJa8ZEFF2dQ+/qn4swN+HLZXV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OpPrhvLBAytov6eR3ZvkhAkbLkMt0TAynjrRzVN1gJGB+dkGO7UQKRjDh0/unMf4mmCv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VRcGPhrYMHNOqV6VSl2suFRjpiAh/XOqUO8Ete5uae0GQCQCq9O+IibKa8OIyIOEj1T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+1EyUxna6ZbUOWPJ3kqogQ7+yq05nCVjEFtMGZRpdnp96zLO67V2Wm0AjE6OnBlOoX4T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FNsNnPGoqse1ved6XfwmdpoVIp6U/Rdqq9nc17W57nyTnMYKbntyB8KpsLGtqfF1VOm03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duu6y/qAOVo53uVhiOZOylhc124VChUp4RMtqDMjyVRtIOpM+HFKa0XJ0CqU3VHNLqgt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q19mkWPqu1VHOa2nNo3VFsta6lII1PXg7lBlBjPmcgmMx44bmu9wB7/cByCp9q7WxmPw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Heu/bzKL+1EVJ5i1troU+w0mMjxlXz4NrO54bhLJgELFTxuquM3yZ0Qo1ezmmHXxHMp8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J7u0S2uMhNlzZEyFnLl3nduFP4iLJseSJdVpjDfDN0LZD/dGwCe4NJe8W/KEyvSeG1pM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xOU6rF2vGXaU2m3qjAwjZADLddkqETRa+P8Av5pwbloqNJzSKIp4R1sqlF3he0g+irMe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c2FrG3jUf/allS3M5oOiBqt+zPij912jv8TTSZLXDJ2yY5otWbiHnqFimJbBPknTrZw3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f2XVXVlmubJBop88yX/wjwggBc2S7Q6nOAfsmUZ3LPNMezwyH+W4RZ/s3g0/Q3b9V2Lt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cPp94CeGHc3TR7syU1uwXZDtTf8AuscWiJTSKopm99Y6dV2ingNPs7GguYT8p4doa5t4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g2c1Hd/MrmaXdMlDY9EQTEZ3RFOcPVASrWIRLDy9NFL8JeM7wVkYB4OxTlaN+NMVIwkO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Yb+SYxpmHmZ1sq/Zp5RVBZ8126ndrw/EOqo1MJ7xliOmqpzcOZHzUP8AGP8Aspm45eEf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vhaKQ/lOtzVnl/8AlVD/AIlQOeek2/ZUXgz3siPJSznpNw4incobJmAhuongbaIjA6q+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XOGEcuKUyNlB9mVIMFVTQryaYBG/VB1UQHxI3VXsVR1sUB3VPafGwkKh2pgsdQhb7Kpc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HsTJb6rNr/JO3kKZ8LC1p3QcW7wqe7A39k2m4YXP5vRdjCr/AKAntGTXEqtHUfwqbtA7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UfhH7KDYHlTcVifCzYKm3YIX8SxO8GQ6rC7m28l3rsIMWj9l0WV00l13OuBsuzYIwgEz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uxvuDdU31DLSOW8x0TB3mFzjzTkEAN1ANkL3XKUWlkEDCjdMccmuBKl47trnZkJ4Y7Ew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wiGuzKFslKhU3kScmyja6vdOJXKZG5VTuuztoyAASObJHACGaBXy2UODMbhyuIyX9G0V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rVqP2TWGXk5utkEKnaC0YrtbPhCv7HRd2wYWGCep3WfsxF91doJGUqdCc+P21Kke+by4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xDsUYJiR5qpR7wd2H5B1s1hxNdGoyRaXPo1HCMVTmaE5rKrXx7zNVmgQrrFTLmu3BRJu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7RTHiZbEo7YW8hgO3RY5vdUTk4+JOpF2LZ26bUp+ILCXYI9zdAtf6HVO7I9nMDBnJqPZ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j5ieipupjCHNTi24e3AUyu0va9hMzkU6rUNycMdOA7hoNuadBuqn9PNdjKmJ/wA08Mnv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yi648PxDdMDOz1BSqy4PzLiqlM1gH1Hlx6dFNG87mZXZrX5pO66InsuJgGQd7yL6rcTN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arGNCi55yVMukuPgjRPwzGXVRU/HGFsC0bKe0UXtcDihyotbSYb2/MnhzKOJ+bPcZ/qv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LzbqE2k+G4j8lTp0/wAEXMaoMZBOzRkmupd73eHmeWo0g5z3xytFpWMEPNS7mG2FF9UA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0Y5u7U8D/AFHfn/lxZW8OiYO0VHPDMkAQQFAFkYBIHROxMJJ8N8lTbUeSG5DZYji9FUj8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vc+f90YRrZNvyUxLupTaeZJxPI/ZFzQHVi0m3uNGyLnmJvAUKowt5MNukJveNjC9zvnw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Jj/hqfSU0AeLtEKk58Y3gmqDo0lMov8AwW2tsbz9V/Tn4w30VenQiKLsWGMwFWZTb9mC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5XeIfyp1XdvIAflKwu8USNnBYm3H7I8Loa8N0Donswg4ve2hVABmP5T6jRepymOl1VFP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ZKpWpy0k+A9U3cNz/wC+qqNFsX2nkUHa5H7wew4+SYT7rHKlSaC6o98x6KjUHNUeXta3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9gxnUwf5K7RUHhpuDfNYaLXwaYe+fqnG9vqVS7QMWIVMM6dIRexuBjrwuVZlB7TBF1nJ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tUeaCrmVLXkFQ5wELEQx1Pdxhfimo3rxb37MdPIhB7bxlK7KQ2zmuE+v8JlduHmwu/gr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fzNXeMMNf/aCF9pd2R9EwjPTpsg9ut15/wCIcm0jZrhEfCz/AFsqjGe6MI6DVCnSP2YY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IUmHC0NL3u3IUqm0UhNQ/iHXy4CphOAmAeHeNF0cbm03PBwxlOgU7ezCcKuLLlLdCpsQ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mOxAjVpXeVZx2fn4gqNcf7VsHzVJpnDNxsVhKnhCsAPNS6q6B6I/0tMHeo7JVD3hdoXH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Lv0Wgc52aNB5bDc3wnCS9pdIMa2VWq6MDnNaJza2VSawkx8j1VUlju8LQA0aqq6pLbmw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8iQuzd14g2Quzl9y52LyQxfhsGIJg0xI4blYQCHOsUxgaOTSdVLoDGZ9Smd1DSBDgEHfJ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LLXsEA98BPgGDn1Xd4yG4phFo0QnPgOic8wJMwrmNyVZDEwJ1Qu5AdTmhYwRuhTdUOKI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T6JwiQVTbRZhMQZNpT5iRZSmxmiW+6MRKL6hLjugNEC+YaC6yfhAxkRJGSce8OJ2ZCpB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TujVH4mXNlCJAiTMDT2J90eLyTe4pmn5umeM+xeUylTxz4nybTwuvt3v7uL4TKt2aj6tX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2AeNPHUAYTzHFBanhpls2KNWwZ1OaZLTJP0QPYqj3N1D8k6pgYzFowQODalMw9qp9qqE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Xd2MyqD2kTlwpVey4aVUNB5feXcdqbgriwJT2YsWPnJO65XuFVnMxrQuydrDpjleuzuf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QNviKdUeRidwkEjeNlX/AKbHTY9wOHpCpHA8Y28/VUu0tGGlUllINNwAhTbgZRfcOmXB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1VR2HC6m2+kqn3tJ7KYyxDXgwBuQ+a7vszcWIYm4tN0HuqHFUfGD+SgA3PQIfZYGN0Gb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U3hWTGPrEzaCVVL8JZR5Rgy9EMU4NVULnzUnk6JgaDiiRFkW1KgO5aZQ7tzi7VU6mEd6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vL2tjHUfuFTpdhpuZPPObnLE+v8AaBngiAFhdTcHaAIdqc5tOZwA6tTjNM0s5HsBj3d2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IOeyc3mFGrmCLOVMt7PVqU50HiHmvtqYpY7tZMwFET1UiIBhD+mx4txp/ugTYC9k/mIN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56tyei7wyCLIYrsBv1WLQJj2+PCT9U7vDDazptuu5jXQJtaCftPlBTjlzJ7ZHeYqdVvn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1KNlQd7zAaR82mybVbkLNPTP6Kl2lx+1qv5B+VUmY/8Ayzz3zfTRNNS7KnOCNZWEnDCw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rT8Kyg5OCe9h5cPyV1a/GyJDREXkKs0n3ZZ1VJuPlfEkLG1sNc0OasDG4cc+nw/2XYu0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mBy+f/YhFvonbG/3jfZefywm1PhYsbxDabXkfNMqm1StSM/luqlAOh4e+q4HoqLqIdir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A95jJPkml09zjMCdVcDOZTsIsFf5KAskwVDFP8q6aHdZrILIqG5pwaaZw7lEvdi4syOJ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SFIHE1wxMI1X/h3vOFQ+qDPFTPMPKF2qlM+6QVVonR1k2l/nP8pnV1kJ/wAFPsDcKyDu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LTzGwPQXJXcYvtKjRjcf9m25jzVChSklwvu6SoccNNv4jtgiMOBjOVrdgmcpE2vrxsn0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hQ60aIdfZY6swmk61kQzmANuqpFzSJ1+IbozOKneN2J1M3wVOUjyTuyVolt2nooFlBzi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L5rDd7/haorm3wDJNo0rBo+Sj/ZiygeOJP6nLuqfhp5nyTXdodDYGMt1THNa7E6Q2fcG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MWfon48TamIkU9lUqF7cYGS7TeKmLEqbqdxTYB6qo/3uWPVUoyaySqlT3qlh5BYtWhS6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nVDd03xap3dVO7dhxeY2807BiyEA6lPLmYnTboE8ZTmAojnUhQs1MoPA+aGAEW5p3UL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iKsvgcrdJ6ryUgLH9o1sYcbRMJ9JryYuD/dOqyxtIbuWd0b8Y0TQ4wybxsiOyz3fVBzJ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m6z4MwA4o5vNQunBtMxhFxbhZH2qlQvh4cA0b7oMwPx/Dhvxe/8A/V7OS3Ij9jWAAkg7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btB81ZMBfigeGMkTh+Sx4GvbGTxKZ/UYu6OeEJ2EkidRwHZqfaTRDpIV/wDxCqKjrkQC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pNNnNEEefAdnq6WYVNV//mHZPH7LB2scpEYv5WJhBBGarYagh1XCae3lw/qH1JpYBN7q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XhVx4pw8sb9VDdRKAL3EReSqIp0MLQ4F0GSfVB1GQ71sqLOxvpCb3KbVFSlVdPMzQBUa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rtkKjDBGqkmdUKrM2qXOUJseaEB1/qg3tNSnTGl5XdNFt91SotJcPC1oCbT7ukK784vh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ts0O7bhwDDgzM7lVXVw5xjkj4kwmjV7lxzhVez4A8gYZN3Quz1T2dtEAYZacXrGiqsdW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dreyoNzYpnZ+z9mZV7I0x3mKFU7qp/5YXguufRGF2ap2d2MOaMV9V4YIVpnJHvif6hvi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o002+K112VnZhjqAYQOi7L2V/aW06Pd4pGqc6lTdUFO3KNFhfLVQ7L2UAiBiMXLlR7Oa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j/dMf8SoJ/SFXeMw7P6qoA2XUy2fJQmMozjpiXndy7kWc37R5P7Kh2jA1jqz5sqFZpwE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d4fqVUkz7pVOrLsdDmd1A/8AtB3vPpvdPmVWLcmjG4T6LsVKsD3TjDeom6pd3PdNGBtr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cLI3VDs+biddCU2eXCRSqX/+S7rE/vmm+IJlUNgZOCkEk531CDs2uFtnBB1O7D828L/P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yWHAaVpI2TrQ9r812EgXLIn0CpNA5O0Up8j/ANhdoaBdlXFh+v8AdOadOYHpkvO/3Za4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ekr7Ko4esr3HfRc1N3pdeIeqsoKc7onsGpw/VdnZ5uPkngWdVdhJ8ySux02QMAfd3qq7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aJAA70kOPVVHPeMbThaNHjIlYZwqVZW9rMyuVjCRqLFc0jj2eqMzIeJ21VUMfBwkjr0X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cd7pBQqMjGyviPzWOLd5hk/Vd40TUYSXeSHaBcETG/8A3ZOq1b3hu5XZS7xOqR5Kfypw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oDa/s3WKnZ3XIojwvGbTwxsvuFibcK6lvjH1Us+SNM2c4YoV8s1T+B5woOdYRdVA3IPy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JCru+Gp/KlMBPNhBWBs4PDbRv+qbrWecWGcz/ondsqme0OBw9JyXfdp052sOnU9UynSb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IxxqVX4Wkv01snNzg5/ceaCLScVJCt2YO7nHyk76otFW1L7Rk6tKxPP2hlhJ+EoM95wj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tC/PIH1Tp92kSqX6U1ur3Jhc6ICcRkM0HO0Z3jvXII1Hfi1Sgz/Z0c+pTWg+J+I+Wilg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+Gz6lNZ4nY+UaqjTpt+0LhjnWCpcy7hhB66rDVe1kMGN4VSOdsjI3QY2nDalU1B5Jobn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zQmtBlrcl2mochAQpRNWtaB7o2VZw5GN5W/qQp0nd4YuBmnVHNAe0zBzKLzYuugTZdoq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30TyBan4kZC2G3CALKNAsuEcAFDhBVhLkZQNcE08uU3HVfZ1CWHQhOJxvqHJZJrXnC3U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Zh8+77HRYgbL+pbUZE4Y1WkcBdUnB+JzxLm/CrHjDzCL6ryHC2ADxevsnu2lxaMR8uMK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vByCk8KJOBrmtunYZY2pbJPp9lZUqsZmSuzUKbRI5W6TKaO0MEHIgyCn0203PczxYbwi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6oTE6lUm9lo91RYees/+SizsTe9vHexhYE6pV7QX1rwGiBPFlWhXxmpBLau/miyrQcw4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J7mg4wc0MePA04WuIsU0VXRXyDTk07o0+9s74Su2NbhdWF4OYG44MlnI6ZnIrtdSjVqO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5MDnBgfbEUW0nd6WnxRYrvDha1sBzjonNpVnO0nDEoclA28dUT8kC890xzr4bYQmsxYpJ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Ybboscwtc0w4KXaCAAiNyhddndWZha4crviUNFgEKbnEtHE1gQ1xGeGYCo9poNw4tCbu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kR8Oy7U1k4axmoIm3mmVTTIqYyGuO2yaMXc4W8oAxOcga7gTXu8PyaNObVHtVPtzWg5Y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nZxZY6rO/fq4iSV3/ZuSm3NkYV2urX8BEMAy4UXF1qziTAu1PpHNpzWIUXVqwIwNGnVN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eFsOu6NBuu01qfa+eMOFuvqhJsN7p4oxDtwqf9XXipTmQzO5RrNpzQYYxVDl/qqlRgDn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I92lAVVv5v8A91dope8XNuB7uRXMAMD4O97Llk82Gp+UzCeHVZtzzkbWXYuUx3eYOoVN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EsHiRe5185VQA3c3DZF2jKcfUKsBA+xYz1Jkqg4AOfhiiNhdNewfZU/sqXXcqm2o7B39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wubRo8rWjZVKrcOEEG+qNR/dve60QRCcdHrBUPOzwlFhMEczZ+oV8tQvFGyE5qxkIPJu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AwkTr0VdzX4yLWKrNbcxPyQpHxU6bKrfLIrsbx+NSODzESP2VWPDWZi9VUxZsd9DmvL7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vkhhe4eqvBvqFz0wVdhb5LlruH6lZ1N/0QxU3Zza6c8mDldT8JKZOTazvoF2ioScJacu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8+Qn/RPe1s9nbULR8Iuuad7ppbMAXUD2DxurD5qC44duFIOMNLwCdkWPDYpPLmmPGA6/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JVQzhmH+U5qpSd4vhGqGMgl7ybp2Ikudv0Rp0/Cx6pueBhbyeS7K82AJf9U01Dgoxytb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rYCe7YJo2Cc/4j9E1vxGETpp7F7s/ZAtdhePC8Lue0DBXHyd5KW2Kx0xB1adVLfIg5hA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/su/pDm99nxJnaOzn7SnzNP8LE24I+SecqtOCf7qmH3vhM7qltUABXc/FLmLtrGzBa2o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TGfkb9AvsxL++OfRO71+Ko5pLz8Ldliw/Z0zhaOu67oG7s1UrYZ7RF//AGxt5ponHUiX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9ibewAchmnQIYcgDMIymUSA0sbjfOu3zTW2Pcc4Dteie8Oaxr5cB12Rf/t32dIjCsTcU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xn4eZMgGA2fNU3G/KmNJ8LcRWM5CYVKgXePxlOMWe7IfRNHv5NGyc2kcT3ZvTXXc6oeR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07JtNmtvJTkymMXy/wBV3s81OF2Ts2LIAHpKYGOwgNNyLANRph+AkYgdLbrvWAB1EEOa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d5p4GdSpiTr3zVWvU9zJOqYi07hdlwgGo9xdBXeOdNfM4TpqnB7HYgoNnSozus4IKe6c/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W9q90XNhrRopbn+6c+5DRJOyP7pobFQRshc48o0Rb7FkeGG8LXg8GoWwOU7o84cBqEG+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Itss+UewaVN/M9xlsaJ2ExiEGNU0E4QTc7I4bjh2jtVOrgluDDvxFOo8NZmZRqWwMC7x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c9o5VWYGsaGWl5yPRVXUJ7x4k+QROEZW6ICrU7tmrolDsXY6D3ge+7NU+zdorY2RjwNd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kG2XeVgTiNmzKqEUu6DoMcKvZw4COYFElznOxDPhS+0rCphxN5oATeyu7YfDJdUbZMnu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6ftHOGnUcw9VDCXyNuHaKLO0d21gmFUZUZGIGJ1ng97WuLG+J2gVOrTpd62YAzn0VN1F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dmuyTiRzWwiU5lV5bgbyIDtkMeftGv3BR/o57rbgXM8XxbI3zR6BM76qRLcXKNdlQZhl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fzMJkuM+gRdMDhTbljMAnJCnRqd91G6Y3mFbFzgjRBlUFpAnBMqG0w6u5tp/2Y/uu4pB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7M1+KeZ7vG47IFtOu8uA92zSuVgLMORVVncsZ8MZJrO09nxFpPO8W8lUeTiZo0mwTadM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022axkcHMefC+AnkGVVlhdUdrpCf2jtoayjWu0bFVu29tpnu3crQXX84RhtQPbo5xk+S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nbbE66PZKFBveNt3mqdSAd3DrHlkAqp2Xvi9jhLv901PJV3f+4nHNtam4J1JxllUAT5i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5sPWEKlPE55FwN9V2VjtMSp1t2YI8v8AsJ8tOMGcB1Ci5Z7p36I920w64GyohsgYSXpt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uzOYZwAUo/y3K7Ng/C7wMpj8upXZKt4bSxAN0mYQOOKT3YZHQXcquBhFJrDhwtkgKo0RQ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Ta3cOaHABku11QMpzsMjLyRA0uP7KQsDhkU5s5G+4RbY7K2yqyS030h2S7VWawd8HAZ7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vGP7O9UHG4xd2ekKi/8A4TsJ8skfzt+7A3T7aLwnJNTV6opy9ECBomw93zQ5p8wr0WZ6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fRNp4hiOMXC7rlu65HmqbnPczs/Z3xSAHNUcqwPLeI6LEbN0VkcUm33LXRyuyKZge5lI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Msw5a9VhqMw+6Y1XMOYGzznGS7JTJ5wMd9JyCpsMBvgCfTa42FinMOTqdnDXZYqtmPbY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ptd5xOcPkn4pJwtEAIAswY3Bsao8znOPKF0YEGt/EDcPqUGjSywNz1Oy3auWx+Eq4IKx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WKhX58xK7jtssqj3l9pzN3QNM8/uk5PGxTmObGjmHRDs9cjD/s6h/YrvG/hu/EH8qs5g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3Xae7vhLsBOrFUxA4QBUB66Ls9Vhs8WKodp/2tG5/lNw/7SlUp/K4U/FTAVfCbMbA/ZNq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6r3RiMSqGPUF7kXVzgpi7t/0pvZ+zjCxpv5qm2nT5qjsIeclTDTicGlz7+35Jj61LFTO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ZxHX1WEmyEme7/ZQ4B1IEvjzR7o8odLJRxO8brlWOJgxYQc/NU6bBmZP5inw6YaAVQp6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U09VVeb4YCdWdlTsPNF34rhHdt6rA04jlO/VYqfgpRTZ1Ka3HN7+aNS/dt+KxTnsFm5/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Acu0VGO52ukeSGPF3LThMdU4PqltJhdA1PRVaR8NY4V2jszRjdBY1yaxwuG4lSotY1rs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4Rqn03+JvLZOqmSKYFNqYwmaWKPMJzg6Wi2dzsm4GVXVibkmwThUbDldZSdVCgI6wrcL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DF3pMBoRazxD3SjSsS2JKY6i+MVnTa6d3j5dOaktPqFiFhoN+OXG6wjjhxNbaZcU6ncw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ntWToi/sYcRw7LmBjosW6kKr/UVB3GRBTaFIVanZaMvOE5bpr+zU+5gWwlAMEuOZKcHy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TlddVUwPuddFigUAGYeX3pN1Fdri74c1TFL8SbYHZBN7VRqOeQefFnwpkmAeUprGjxOz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DRvCqVO8ps7oQBBl3RCpUqPaHtkOAA9Ewd5ic4ziAuu8pYsIfAJsntf4wYKxM1X2hsMm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hc6ajiOT/VQyuypBwc3Lcou7C3FWf4nOJTwC8VS4W06p7e8DHNEgRdyqDtgfTd/+gqDO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JB7hDXZHfg9g1K5wSoYBJsqnMRzQ9h2X9TVFYUi3CHUxk3+FVqUTDc2U9UG9UKPaahaP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934dKnTGiGFr5zxMKl5kxqq/fh7qxHJGQRdUeWueLjUqrWYXsr0cmCninzVQimDVd7zd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zZjdd/VgVG5zr5BU203Z82PdN710nEFhYajPzNbKrn8Rjc8WbvJVabauCRtMJ9N3iaYT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pEDonSIMCwRrAt5HQGkfVObXeaj3Zk/wn4a+GrTMOxXCZ2unVp4Wc181iqkfJOqUwO5p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G0oykSXFHs+J9PXBi/dU+8xVJcJvn/umFUZuZ+qdthRczMsBHmEyqW2NwNyU8vcwlslo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E6PVUmgeNuL1j+6pvY++AFO7s2c7L4XJpqSHYoPQqs3So2W+qe5w8FMn1KZS8P2mGfMX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F2jDalQgHyBhE1KcskuZ1jIfVOFMtfVeIJ3KgvFVxwPcG+9+VS/IZN26I6bBQ+cJsUDk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9CsFUlrgOV390XOzNym3kIi3NaSck5j6lM4H4ebM9V2tnetkkOGxXaWkDxis2Pqu002+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Pw1GymzmLfdnpZOH5V/lTEJAzVpF07mRyyXh0TZnD+ybzWP7oea/zIp1Q+6ICPJiObui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9051Yy5zZz3Q/hRqiTOKbbcAh7N8k2k4wwu+SNKoML2mL7qo7spINME28rpj3iwEb5Lv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huEeipYxIfmDlKGstu+ZxFBzYbTd+E3WN091bJoxtZ8UrtAIuWW6JnfVyKY/2bU/DBmw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T9mqbfDrD03G6QXCypOqeMzWd02Xds/EP0WFrg7cg5qT8lz1WTtOSu/EPK6s19Rm+CyD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DAWPNsRrGyLGvc5jRNiDI6LAcTnHwhzold42Q8ct3XKd2XtDRRq5ku/cIjvg7BaJQc4f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en2ZvJUGINcu0UsZwsvziNUIypVYb5LA7wOOBdnqf8Kp9p5Ers7Abd6Gz0ldsqbD+6oU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nGddxcfKf7Su67OYDIX9P2XmrHxOOfVc3PUe4Nl2m8Kn3eEOpZN0C7XX7S44obbebp1V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XndMBYH9n8Ui8f2WEOMR/wBhSzmtiKk3aQr+IfsuWzC3EEPhR3VLl1z3TngBoJyC7rRp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t94uxlUaTrVHnvKh2Q7Ozka2yqvY7kacId8SjxPIGEDqnhxBfT5Ggb6ld/VHIwcs/usI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jjJC7NTfGDEXGE5jgQ/L0TwPC58z5L7WtfPBS/uqQaDRYGmN0O0Y8VOpH1Xd1PA/DiOz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8k6rVa0VLvJVSsQQZB85TWgc9ST5K1yTEJwZyslequBPRZXXVcylFXyVhlwy49Si51Tu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h3hvcic0UKU/ZOdOWcI4RKDkXvzKjgTkgo9kYZxaQnFoP9VUJHeG5HkqjaRJaDAJzV+E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1XNqNHI0DxK33H27cTVRovqOZ2cSDg8UFGCcOk5qWFA1ZxHc2KFRzDa/MF2jH48ZJXZe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GHr5pvaKjKTqby4d1uqbhUdT7PVu/HmyMhKxspx2RnJjjNdoYxgOL8ODEKHWcLEKypRI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7QW4sMAxeExzKzqLM3Pe65K7umzHSYeS11LQ04ZJBTqNpqXwAXbsE8uEOIB+nsYhVENI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+ztHNW5nEXKloNVwpmdcJXY2M7qoRzDz6ql2sB/9a6xabSFUpdqwgTIa5dpeGMd3nK0n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lwsoHu2WOlGGnfE6wlEVXS6oZch2fvCGUxhN805vZ3E0cMOJXfupl9FroLjYKq1zwzsz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mpinRa7F5nddkaR3Zf4jmS3dMHZqLadJl4N5PVM7+pBe/mTSGl1PEO7f1RqPOJv+0cPA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YHy55PNCqVOyN72mG4Q87L7OmS83Jff6J1Z+TzAbCqGqwYW810+p2kmmD4Gfyu1VsI+x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FLtrzzOHvJ/fgirPMCjjJljJbCDpM1LmSqxcQOfP0WHsz/1EJ3bMXd0SM3Ou5CjS7yrh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Ce2WLnTb0WFro8zARbTaXuAxHDsiS66dW7dULQHQxsxP+6yN1PyTAXWpCYCr4BE6BEYn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/wCGZH1VOGw9i3pPsQsfiY8Ti3KBzNI2O7CjU3VFuf2uJdmb+VxXbHgc/aKrh6KlR0pU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wafoE91VhpTz1H2x/pGyfUwuwYokqVKBz3VMYxDgAHbj3XfwiRDSLP6dV3dbxty69EC1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HUWlhkSHRZVmvDIewSCEMV4H+hXZK3+Ryw/ASPuyeBj4U2W6JiHmj5p6PkrZwgOiFN/g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dNqNP2TjzI085uD0UbkNCcxuJtKm2XJ3dNDXObPkE4HmsPRc0o4Ty6qItt7NlB4QFFBu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2tMf9Tf7hScqgwu/VuqjRI1t8ke8tDS0oY9HXTm+808sLDEAGQmVSZwld5UZibfl3TSc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tQsMNnRE1MU45wNFoTTSpsYGs1cq7yGkuOEXVOgwQAYN12iqLve7AwJ1PES955qgzAU8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dDOXom4O0Bzjk3BBKae1VXd4MhaFTqVCw0AS0hHD9jS+F0wUHYWsjRqc0w1pvYJr7U4O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ZeThy6L83lmnYs276KWmHsuCiT4nZlDu24AWjEOoTmluIGNYXbaNS+JsiLiy7M0XdP8A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SLICYkwnu73B3TDhO/RHE8swguJHyVMUHnlBqVHa55fsqbGNxuosxf5l2UOk1q096emq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1lQ4AKHK0adE54yaYPsguZjA0X2ZcA4XusJ8YyKIHjGh1RbTEiMUdFRDMycKdObM005tf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zHomM+FUnbw76wqbmZm5Rz8kynID3jVP/qqmNzWy6Pi2CquYxzpvUcbxdEeEZgBMe5od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zeP3KwODsLcw5DvsXM05jNPHdi1sKe2mI+HCsTzHNdDHVcQwSQDmj3XZ3F0yJqLFU7KG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D1TezUy1kzicBc2XI8lmV8wm38UiFM3UWueVGRcReYi91UFL8MGygEqZut3aoknXJSrq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J0ZJ2EECIRayzoJJJgQhSLRY4p/hXJ8uN1fiFAujyNMXng7oh3XijFLDknBjyMRko/m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aeH3sUrqoU+1OBrwQWkHUK0cQ3+ofhGQRe84nOzJTWuMtaIAX21MvaBljIVP/wA9Xc7U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DqFNwBD3TLlPbaJ7O4iGuOR9VWwYSDe3sUm93RwNEXahUNSo+uXe8bDeyY2nd8p00/tH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cXVDvAQY1CHGxnqFTxe6p911jK7UKzZf/syMgqZr1nN7tucS4o9lZ2emalS3eI0KuAOG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oieGBnidYKpic2W+sptOkJwgu5sgd03G7CNwjgqfZ/E5Ne1mNjnYWwZlFuK2LJVWl7sQ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zCx2P3nE59AFRbUrYnkXbOS/qe0Q4u/DB/ddoZ2mmHEviSm/1NVrqTXSLX6KpiqHASLHJ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Y6Y5Jwls/usVIDvfi/hCbJ3ZKLrjZYSKfeTkNvNVOwvo0SXiXAH+U2rVwt+0ENf739lU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2cnU4U1/eBxktw7J3ZqtMnF9p0Vd9NwpUKbrNaM1X/qamDslAxIGbtl3pY5naq3hxZYU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2WMLed2KSeqHdu8Wx+iIpMLsNzAyWJzQSPiH+7MWjP3RJ8ZzVa5XaHOmKRuqJmXTiaV2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ev8ACBdk8T5HdBtUch5XdE3Fl4Xf3TmbIJ9XVrLKk6coaG/T+67Rg0hpXe1OZ2LlJ2H+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wJ8ysNJpZRZZrP5Uz0hFphfmo0vmAf8AVNY67Lx0/wCyqdamIxDnb11TaZBbfCCE5g0g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mkqliBYYw4muUPeYLYDkMRDtFVpOzacQWLf7sN3Ur/Km+SYvVGbJ3MpYZHko8LvNND2k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TRVuR73xBOxXoVEZdPdZdWqg3Txruz/tHYnHoEatW3eRDeicXtu8AsjZHmDGgZlGHguRG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9bIDEIOTwu/aMFRkCs0fR3ku8a2ngqyAI/7yVhdrSxyLPiCol9LG8DCR8bToqb4tYqoM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NUCck0PENc6ZRHvARKcxh5jm3dVGgeIQm0aIhxEFxVWrjwvB5epVIFjW1almuJnDunTL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AUmaAC6w0i57tZvHqmkx3szimSqXaHhr6eLU69US52sjZd2TLZxFEFPPomqOqe2QYOYT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3hVibvIm67LVGZxtd80Xvnu2t5sOk5Kk5nhcwO9dV3umPCmvZZ0QgBZuwVQ6wfqVhObis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tbnVzPRNcDhEd7iPwt/1VJtS7/xqvnoFUqi7/wAOmFTxXZSv1fUXeVLBrTI/yn/RCf8A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CDqTiDqnGG4/iYmteQ2dVtVZrOYTu0Ug4PtJBWEGL2VVrrsh2Fx+i7t3j7xGXEuRw+BN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ZdwyAXvjFqqrrSyQE5xzN1WaTzGLdJupqgkK2SpzlIBVQvacdYGD+37JuIxXYMCcarS5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3Uuc3yTqdbF3cuqEDXVNZHu+LdPLWNDGtBgWkJxDn0ahNnOuE0up03xH2jTdVK8WpjJU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ZjzzFgthusr7oiSrnhMZ5Lm+Ssr8L56cJV+L2w0CpAki6AzJVrIgOsrBSRJWLP2QPYgR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uzzupKyAlXXlqr+xjqB7ntPM3FZMptbi7I4/9hR/TupncOhUnOdNRzr3QeKgx4owRpuq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bdP7vEaU8sm6siG1GvEZgey+q1wlp8GvmpcfQZqavaBS6ZuKe6q+m2j8ZP8ACYy/MYsJ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mI80cTLDVtwr8A18VacRhfdF9Ki2iD7rfYaAU0VDgG6aWjC4arEMiYlSTH8qganwYRO3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URfZC4jqnU3E96Dh9FzZLu7QVNS85ld2MRNN8UsWeGOLi4wqjGwMYg+SDalXuWC+KJWK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wrCx4YCbOcnGvVZj9wMM4/7KGp9Hs7e8dUaAajx+2y+yNKtUd4WtuU49o7qk/eZgIMrU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I/hGtSc8OA/2kAQgG1MRqkaaao4CO5qtkjSV06KXe9m0IVezMa1+G1kwUamPFe1oVTtl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mJKdQD2Fl3uNQfNdnLL4m3O8cOz9opMDaDqYA+JPwEwWw6NQqrm0S5rrAYskCwuwVryR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TEE7lXVlACfDeZwTq/aKZrVj4T8P+7nfmXawf9oGH6LuIgtoa7j/AEWA6EEKrTqN5Wum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1xkse2fAjdNMZGwRbPMSST1TqbThp02XdsFTe+mBjmpii4tZG3NsiFDcyhVGTHAEdCns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386qPf4WmxOiEyUaPaHTUaZY52o2Ro1t+UrmVstli6R94fkoVtk2ybIKz1RggqYlq5XL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dE5Pbomw4XPK/Q/6o0azMFT4k+jWB9EOaeoTJPhbZCkPC1sO/lBrcgg6qOVv7DROAMM+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PhHDyXi4BAj5qUKRwu3YfeHRB1IHYtNxGy+xv2Sv4Z9x6ZUEgPs7+USGUmhroho03Tql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KgRq2Uy9iIKxii8088QQYHUrb1AE2p3RLYuW8wTMAFKpTkfqRd738pxht22GxWKpcNv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KAdLmA8wzQaH1HeZTmjk0LcWSFSJbMT1WL4ecN3TqtM4qTsj65Iog59VRe5zcBqxB1TO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zJ1Fs+arhsx/TmPRUaTncncuc0bYggTkZhMpaNxFdoDrB/Z8Q/hB2GDRfhcE+mwEkua/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drZI717retl3cnAUyqXcznxA2hdsrRe1Jp880ebCS5rB69U9pbFBsNMX5Wp1TDNWsccz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e757r7SH9oM8xyF8gn45MkN2/wC8l2R+rRg4v6MJQ6BG6yGUoOHMwWcgWmpd8NBGbUaT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PeCdvFlO/DYDIBNBdhBN3bLFTJlrrFYmWIyRBzWPoQqe67GwQHOLpPqgqOLJwxqnUGj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c4mfovtBy94u1OpxzEtXaC7/AIZARETLc9kx9TwPgFG47sOgToVJcW1cjPu+arAhpFTW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bZrd0GXAF44XzUaq+S6K6F1CgI+zUfiZDAXLxAqYQREBEqVyuz2UgTw68H4afKRDenXh0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1yCLSLtsVDUMIugAL6lAKeI6K9lmnyXYxltGqdnBiya4QA66b3VVtN5ObyqlNjvsVU7Q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eix9uJe0U8LZRNNpbTcTg8l042vx7hjmtFUwS4KpRxuFVwtUdZd23mcPguqR7RzNjw/y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MUbtTqj6mCjP+b5KualMOa0wHVbyv6kCnRwmHBlpQZ2eoQN6q+1YW9dPYGWInfJY8GBs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CWtbTa52F2plO7PTbyF4fLjeUNevEAZlMMyDmuYQd0TFphblc9iRsp4OdfPhYSgBcp3eC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7a8RDgUe0NpssZg5BVK1QAPfoEO8MbKt34B5JHVU3uaXAHmbun1MDm6Nsqv9QBb4nJ9V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Z3+iZPaDXJADIbAajj8OQjJS4ho23RhoxabKp2htdtPQckj5rE2tSqMzg2lVGdo+xqYp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mmim7va9aAeg6LxveMpdaDsODabqjixmQJyR24Eu7ui2nYNCpVWCaPxKo8FobTEklQ0H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9+y7TeRU26f7v9B9HKnc45cJVKpfDAcY+H/RYXHPk89QUXb+IIX9U0EDbjKv5ojwsqvl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U8OE1D/CoYW8obc6uKmPFKBVdrvebY9ZlCoPFJY7+FRcdHArtT3+DONMrqoxjsEg93KM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3nCzlG33pPCU3yTU1X3X2bWYhn1RBaWnYypa7u37O8JWE57FOa7I+JsWXKwsc8xBNkQ6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ZOqYXPaDmLItqlj6LhBGRb1CrB34z4DToRuhAXd0mm13lNxjCNP7rE2q3D5JoiNBbhdE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p/huExsmvg4IEkIsreE2n+UaL3ODXGQuzspsv4i2paeqcQSC+DcI3ILm4ckBohmhA9Vg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Y6b8Pkc057jLj0UVDfONlid9nSGv9lhl1ebw10EeaccRpjSWl/1Cd3jB/TnMa+a1whSq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k0P5m1iWuj3SEMLCcbA6U5xfA5f2UMnk7Rr5KlUPid2mPQ3WD3HvaR6lYtBTrT/1Ls40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+T3fMqrve/8AlK/8Oj3mtZ+y7ZTFu8aHj9isJMNFINlUqvvY3MKpD4WtKxDRBNY2QSb3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/NqnU7d72ghg6N1TqdJ2I5Ofusbm4y/Sbn/RVMbXVKjcIBjw+Xqu7bLah5nJ7S6Th5Cf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JIIZqVyv8Iy+NYJAaToZVPG1rmNgtGydUdd7lh3WLSYQ4Q0SiRoFT3LkHQjPmgqXM0gi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BOI77JhE3xLsNKo2HN31an03eJjCPmuzbtLgVX7zww2+2S7O14jFzO9Xf2Xan535T/mV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fC/Lond3/tm4x5j/AETas/asMH8wVPvWNIgch1nVOwOws/MclnmrKEVBPopwhy0RKlSV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R0HDoslsFg92ZWfC6DjrorIZZarqhqsVJxad11KLLRMoNpCX9FiOH3tbiM04yAGi06+w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EXTG5VY9uODBLngGL7BMqAux4y07ZJpc91OoHczp+QVNodLgIuoNSoarzystmnPrVaTIE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oe4nHh+E7Kn3bMMMAdfxHdCpR8Tcp4PqBhwM8R24Yf6SnLQAz8qc3tv+2s0ttgcU6m/x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YqhgaZvi6pz6bHiu6ZvYSngOrMin4gddoVJ7m48LpjdVK/aThaXFxw/wi6o6rZ1vzBU6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prGuzMukL/zIBOTcOfkmUKomhlnog3s5loHMZkYunHC4wiGE+i7mD30AudPTJMo0ar30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B2dvdZF2Gy+y7OxmUv1niEZaHD8ysqlPFn7sTKiqCHxPMIUu+ad3tI1BB1i/Atnl24Pe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rTB5TmNEe0BpMnmAyaj0Qq9ld/VOLedkeFfZ38kGV2GpIMDqjTqcrmuwkrunXB+oTiw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nYWeSLxU/q3HQ5L+pqimxsWp0tFS/pIFcuvshSp/+IsfVdnijCEf6gmpHKO71KoDuA3t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k0uqd2/4fCzoFGJzurk9raDnVGt8U5It7RUqdxhkDc6KlVaG4ozizVUo1WsFZ3O17j7D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3hPf2yr/TkZRBsndmb2YuDBOOpaAqvdl2DFaUa9ftIpOFg06hVO00GCMZLZWP/aVebzKp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hH+7/RVulWPmgMjS5h+k2d9UJxCr2aA7y3Q0KLXZj2ZcYaEDUH2TfCzfqVoahy2aN1Vd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P3TKT7Fv8ov2dhTWa5J9BxjvG2/UOAo1zM8pK7KxtxFz5ruKtyPCV34/E8OL+67xlifG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JuSHmjdHA6Hf96In3vyn+Fzi+6qCcTsMsw/2Qp9ouzR4zCblytiSjhI3iVmExjmBtJ5u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afMCR4gg3CA6bxl59EHVdpEpkgOqVHS/+ymqzENsWixufgYbhuqH2kNnzKgXWfC4HC5T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E4HZHJyx9nqYC69/2Kp98eZsscF3VV2LD4HdNlSeH/8AmaLoYfywg5h5fhR2RhWUBdeE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56qC6G7NsmAvdjzc0C3zTcL4jTRGp2io7DtusNNuF2mJFhNxmRkVDMLgG30RuGQPEbwm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RTg4u5W8o0zVQVcPMWDyun0aZPN2jf8AKmsf7tbH/wDFdiLTm6LeaGH3mvb9VR/Iz+Y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zV+NpO+y/wDDf1N/ZOOuEhYvipSj2fMNMt9VVa7NjS0hNzcHUY8jZFrM2sJI8lSa7wuc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6ZOrVy5rqgXudhb8OaqOH2bnuzcZMIUWnA+oRP8SnNY3vAzxH4nbKq0gAg6cITaUgayU1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Xt/3CaS6W4DUJZuj3mNtfcXBQxfJRou8znljZOAycId1QExfM6IsBxAHxIvpicAxO8k4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CaU1+5iP5QLcxlZNYW/htwghUifdiIKd4micLQ8fO6eCLtLvqV2mmTBhjfNYyOSiwPKp0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7qq2PeiPVZfNUhTP4TcZjQ7KnlEARoVTp12xgZpdFgjmNjMJ0RHTJECAeNgiBnqhqo0V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8OqdPNmAro3nRAFZKNFeSjfjByUlA5Tks1ZSDknP7subMY1EZoj+oFRwjkDE59JuJxaP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cWc/6lHEB/j2WICm8gZOyTavbWXj3NvNCoKTIqGMGgTu48H0nWOnBrGt5iYkKn3sY6Tg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TIY6UHtiQZTnO8RumgQJMXQZXi4kEZFUKfZ24HFo7y9iU40XBhY0nETkmtY0ijQpAOew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8aBN8x7GV011hTfN54Und4TUxwaZC/8ALdmpTYYi/RBraTDUDJcYt5hd2+m3vH8t9E2l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ATqbe6wYcRBahVacDm2w4fF1n2MGJnZnFgyGcLumuJpU5w2Qre5iw+qF+Qus2VhqMa9+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c7EyBmRkjyknog6m/mF5C7ysS+p1TcbrHNOweHYoYTJKh1uF/Bjy3VbkjE04WjdTjAcD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Kh5Xh9/VVOz9jpgUSeZ4ESqg7LRZSAaBBuSmOp1hRfe7gn/1HbG994sbcvVPrYccm07J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SaKjDhbkYRgQYvITn9sfNRuVNwt/qmYmUqNJ3uQObzTjUjCBsqbnjDUnGXa+Sq12dqe2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wq/b0g6MWqdBuDZubiu0mvU7kExlzlUndnqAdAZ9VVptBqOc6APhVCl2gNqsg4Q8zACr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jUPdV6j3u9xshdmr982mzHhDDmPNGnTc11Z9rL7WRRGfU7JhofhOGZdKhqD6VdnbKmHme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/SsqAmoPK3+8O2U9+YJlWOQ5/pdn9VSqG4/Df1Rpjwe6iDk72RPhGixH/AO02kwYu0Vjz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97SX36n+yLqhmodlgeAafeBxWOnYTLU2qPEDiTiMiZTB1XZHAxhD01/vNun6tfdYtDr9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zAZqcMTkURLao2fn81D2kfq/uuduIdV3lCqWvmI1TnvpkdokDE0crlT+1D6hu5oHhWIf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c17IrtNnDUdV3bIc0HHhcu+7MPszzOaTZoQqNYWsfkJQ55hSPksTHF27XLw9yIziTKkc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pUfBq5CeHVNDstUHGwebFDsxh8XbOYXZ6ub3Duj/AMwKcPU3TeydpYGNHMHG/wBU3umA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4vThfTRE/PgDoV1QlVQOatV5SfhapaMNMWaNgoBmVH5Z9AgjTzw7LzTyRie4Wb/dDtFS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snvqfgsEuj3io7NI/LMote+ZByKrYRBBB+QVKNXl30KfgJENP1C7O4mcEFM5RAxZWTHX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/wD/AKTHSJZWn5rsxgjAWlZqm4e7SXYS7J7RPou3RBktcPVNpVnXMXFwQn1HHCw4vDpK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L6fduw4s+rU26MJlji95P5MVQ2a7F4UKjH8x5ZjU/wBgm0OxMmnR5cXXdNPxN4Sn1h+G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5vhq0zdvmExrPCRzN0B6LEBaYlEty0ldNFUpshzSZxFOd6N81gqS8OZLSPJYSOeLp4p++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4oAb8+E6QvWUXDCxuDEGt0OycReE0ue0tLZG+S9US0OdStidoE91KqxwMucNQg2mKmLD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ktyVQvpvZIwuCa55H4gM+irVGvOMVDEeaezM4W1mk7jNCphMvOMIFw5A/HELtlZ4GIwG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nMXYskXURgadJlS0wubJOwyoxcylTnwGyLlcLFwCOERx6oNbGI2V9F/CvdRrwJxenA78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jvHZ0th1VU0D3VEjwTmEK4k1u9FMA5DK/wAl2hlEkd4bO97Cow3mx4SY9OGcDdNq13d8+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ZaTcJrMb4oy6Lu/dmV2HBhxOpy62cqOPLbjdAFClUY3ktIVI06uMuHM3D4SnU86bzLmn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ubRkPNDs7OyueR4XnOd5TnvP2uu3HEwwUMRiG4QBYQrLs3bO6xNcc3HW+iwNaWNES7T5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tSlBkfsocxzajTrunVaLR3lQQ4aeaxMplzQe7GFHs1SkXUYmXixKdTPumONlQbVt3Yw+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NOnLh1Cc+pP9XiGF5vZOJMmTx8k4vptqUj4pTsAhmYbsrIvpUxSygM91Pq1XyTqfYap0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5XinTGTXX9U7+nZii4QLiTUJ1KADsTjnwqdpfVh2VNmuJPdifym4DZQaWGox/jAbMqrg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2VPvHEGndranhXd94WsDZe0JvZezMLn1PeeVVcAGtIGIRmVUrUy8UqQxPc7U7JvaHPZT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eCWCecDmK/8ALBlaq8S0k3Ym1MOETEO2VDtTA2pUIIncJ9eqDzGeBVJ/aO0fagmG4vAE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QEYzuVyNmo7IALs7a7AOzU4ju3eJO7V2pjg0QAXW+SbVr1QR/wANv8ruO97ugBdjLId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fldUdfD5f7wB9EGaXb6LC7NNnMe2a7/CzwDruqnaqwh8GOgTOXF2uqyf0Bd5EtcxzGnq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qTpZ+k8aXmqTznTuOOE5feE+nEBNTcvVZCZ91ywPcQPksRGOlliaoJ6Q4Idxjx7DJVH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BmhdxjKUz7PBbmICbRxYmRja7cFXe9jurZTKrHU3EXaJiV9uXTkeqNLN08sfRRVsRZr4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PD/orctRuyc6zCfkpy8kO7c4HWXq7u8a3ULlQTigwgNg+JONSq2SPs3NT/F3hIcHZQfJ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XaoX/wAp0UKy6BWRvchNGH7S2W3VMDbuKjZMcDJIk+fDFBAIGeq6JpNsJujUOsj6Lrwx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aZ81ja7B5Kq6kcb8B5tAmCi9jq5Iw2yPmg9/K4GH4fdd/ZHCQ5hsZVMQcTU8nVoWa9U0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3zXyXjKjlvRdp5LsXJJbsei5MTS8hpBQmlhLUxwAxud4T4T/AGTDhgt/hS4nvJ5tkQAO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6ZWy3TadKnU7v3cOZ3KpEse2/vOlFAWBNrrCarTSpiWvD7dPJNY0AHIYLeimsA4usC13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T3vtSHPULRYdF2rtBDKboimyNf8A6QNbF3bciBroq9ci7stx1+al2I1xiuP2QdUJeMQ0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aZAf9lNgQx1NuHyWJ2ZuqDarRTa0w8nXVDE6MXNU/dVcA5QTCoAFneNAxYN1TDj4UD6p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1Wm94rXBv9U2oHzhT3VG4u9GGZyssDbGY+iN5QFwQ2CZzT8dLFyAMLD4EIu7zXdCDUL7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EX3KlB5cGjBi3VR0iGiVTpOmHG8L7Jo7l2RCtMKJtsFSqNe0zYsi4RxLP09gYyQCYxRk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uOTrRwJAJDRJ4Sp2WLe8rE7xacJVuEKFdSFiqS5x3Ka17sDSYJTvtRhBsHWlY8GBoaGtb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3YZiMrDhhrvOPFysNgfNUcJoipR5y5rPkFiqvazFm6EcBJZoSIQU+wNVSqVAAKk4Rrxh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gC7vkgykzFUPugLuzyvmINoKLGVRVA95uSomBTp1fC9ydTqgYm7ZcJCo9rLwRUdGHYId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FkEyg6kyo5w5WtFpT39obPa4hjANFV7T23sr8NQWdhyO6xhxfSqixOaFGlnMByjKo6zG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jIdGLgMfhVjbRWVd/fYK7Y5TqqH2v2rniW9Cnf0wZ3b4IxcxCc9xlzjJ4WafNGp3b+695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F0TJyQfVbhxXCrGs6oyG/Z4b4nJjnsu3MFOLYiZtxo0adP7UZvUamwRlU61VpNKfC3NC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vHmqlWp/5fHzd3N3Jspoe1zqc3hMaWl2I/htAyCqsqUmVnOdhpUx7vVFvaHsLCMMRYJz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gxkQqNdr+8pH48pX/mHDGRM7NQfTc5rhk4Jje2UwXDJ+iNFlIfaO5TimU/stVjH08UuA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nw42WAVTuBT7QzK+TfJNp9jccpxHQoU+1ik+kHSKrcwi2mHChPK19yF/VCmafZnMnOX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6lwc8zyTEBOY2o99KnytxGU3tMMo0yLl95CY4h2DGbk6+Wiax9T7Ok2biy7/ALPW7uoNC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g6m4w98wA5UR2alNZ1u9gy7y/wB8wNVPuU7N891SFR2Gg19+vRdpqVDFR0NgabNVanaQ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4X4Iwi+YTa4eH94MTotGkcaXmsXp9+AvPhKZa6DTgWLDibuFyOjzujTa9uA3IhczVyuK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jZPEOgGJKbjbS7ukzlY1YH89PbbyVVv4gxB7Yz6rCSKlP3X6hND5D2gAv16FF2GH1B9o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GFuIdVhd4k2poV01QLjA0lZGECF9V9mLhVKZpNqPzx6ooBbcCuU82ycbzomA+IOhyqFu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TnH/AGJEpzVUfowIO/MWH5KNG8GFurbqm1xhuK5VtOBdui1Bup+iFCly0Bk3fqUwuM1P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2pi5hnKd/TsGIdc13b/s6jV9oLxGLdSQstVmVmj5KCDwF8mkKniAsEDLnNmRKJq4vohn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ct0cIwgnLbgGhPwyHGxTWNFPFlixR9U5j6d58YOIfNBVKrowUm67od1TDfLVBtF/edqm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TrhGi7ypPh+zItD13LoArkOc9un5VTPZ2yzFAjWf+wFSomn3ZJDB1TOz0wMbY8lV7Sy3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1yfDV/YSqFN1gWGpUjrom0IBwDRSbveA3DqINlRZ3gjtN3E+6Qqld5h72hwt+aE/u/D+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dFSBAa1ow2/dUqjsw7C6eqy5ZLQfIpo1OSw0jyYsV94TKlIyxwxCdDqEHYZYdDqE5zW4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dkDlwpU6YLRm7qd+GKK9NnxYZCZUkF1R0gN+FB0mJsQn3LpVsuEvsT4eF+BnhSotB5DJ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G4RbMnVUzVM0Hj3HZwozRQwzkguvANAueIDc/YvwAJy4S5oNojh2Y1X03U7PdF46J/8A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6f3WKj2Wk5sSAc2pzXvOEvkhDj0QrEcjnYR1QnVdFZVH42gsjlObvLgGU2l7jkAnuo0y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TJiQREhVHdlacWEsDjcm+aiuOc826dZsvI5WZL+n7NRqYWXmIgBH+maWHNzqzpJ6DiKJ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d2RobiquGElP7VWrVAafhLdSjU7S0NquObs4Xc1Hz2MnC/qFPan4aNO1Okco3TIHcsLI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mGBoqpZZhMt8uFF1QSwPEhGtQ7ORTcBDpF05jxhe0wQqzK+LmZyR8Wif/wCJ1KmTrM6g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qVu8cXgQxs6qn2djWtBE1A1Gc02DF0XPcSdymupPc09LJz6ji551PCRlwKxRdAuMqSwi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j7It1G6oU2Pc8eJxfnPBhIxMHMWzCD6DRi3N0D4ZzM3VI4Gsbh5b3d1KxYcFVwu5ua7VQ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gCe3srbUz7ogx6otZTru7O+7zM3Qq0MTuyOiHvImUeUVGO0m48kO/Y2k2/MbmU6hSYa7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j3FWo158QFgvtHVGkf8ADhA0uyOqtNji3VSq6kKT2G7NxuEB+LTAgNcfD5Ika8KnZu6p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GE9naeY6E7L+lptw4259FSFPvLDmDvi6KtSdXrNe7w0qfvpvZe29oYXxlt0WTcKB5BU9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NW0yXZ6TRjqNGJo/Nuj2emDUwHFUfPieUDT+C/Rd+QcDRHmQu1MzLftQP3R4Uf1f4Dz4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LtHphTYxSj4vms/mm5TJlW4DCP8A4ypwYG/lOSLg493v/dGn2puBvxUx+4X2g5fiGSsY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VbC4EsE31CwPEtzDvhV/FTdjY8bFAOIc93MwjbZE+BwzapOWRQgz1WF7ST8RKKuntGbi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5J1Ka3cgK20AeqJjqmgXIu4Kbmea+6bOIVWcoc3bRU8MkOvddobgnvBy9CE8739Cm9ZX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1Wpu1/su0WONgkIt1hMdEg3A3VjbHgnzyUaqi/45lNn3VTHqjiyavzHNYicNNuqc2gMB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scQHXE5lYGctJl7IVGR3rDGLdYamPFmIP7LvG8w+ILZZ8Cj5r1Xw/yoOCOgVm8AO7gx4s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Gis4G2YRfQfzj3DdYanLUBg4kwVhha/J7bgo0RhdT3w34jvBiruuScmJ9ZxbWrVNHaBd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u5OfVdpeGE09GdOnmUez1b1MNv1O/sE1mId3Q03duhSIlnZxedymzc4uV38J0Owgtx+R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R07BV6jsy7CPILtNdwmmOQLstIuOIvdc/RdraPC2jLJ0ldnpMF2sDfVA+iDm2IMg7FUa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1WsG3nwnfNYXT8bVQG1QFUscGnVq5eqLdMRX5qT7fpK/SvNMFuRBWVkyk57oJjNEAcui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RPC5+fsXzTQ4xdFwdyzDdyi5rWuw7G6GFNpuBwgzCcWiBtsrcANF1KhTKO5uo4c3p7WS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BYROJENcW4hBjUIiPVTwgcA2pU7tvxRKum94ScLcLegTqTsTASCQQmwZsuisgGziyELu6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DrDz3TGA9ob2x8F3eWDeqwdvNqTS0lm6pMbUvAeeXIqr2zA0MpwDdN74VMIvyKu5ri4H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E7WOIIsRcJ1DtMkYIZh1cuztr06vd+86fF6rNoCZUqU5Y7LqnUmtLqeH3856rDyii4jM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bzQI40A4zSDPkUx9EziEOPXgKjWufVLZGLIbqX4W02A4QNJ9khxhHEY6LD2fma0YpCEH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8NN9IuJl/jgJ3ge0WxDI9V14ErCwEuOgTGluF5sZ3VVha91f/AGeE2Hmm07FxXcfY974s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08UKoHU8dQ2aZs1cuIJsuJhuqbVr0WOIsLKoytVA2bP/AHKbgd/Udpi2Flmp/wDTUaju1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aNbtQeXtk4RkqTq1FjaBZZ4vHUhf+epUqvY6n+1iY28lVFHtD2/CM0Zey1jhcsFRzw7OC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ZaBNNRxe0aFGArsLfMRxPcjxfFkge2OqdzrFyVVPZKDu7mwY3IJ1V4tTZ8inPbXplrzO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F2S72sDXq6W5f99XyF09zR9tWdhHQKnQpA9z3tyOgVSpSjuxNDD0hO71rR9mHMw/X1XZ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mi06WRCplxiHLEPwwfn98etuA4Ek26KTTAp7wjhNM+ZXgVsQ81lqtQgOYzkuSrUZUb7k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jvEcMB3XzQ7RTYTgOKRkqHaqDeWoyTCa1xx0wMMdE8djAwu5iCMo/ZYagjzWPGQ8CA+V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eDIjqofm0SP5ahRqg8vgIQpPltRlOznZeqxU9LOYdEWuBlBvNjCcBlwAQp6ZqXeNxkBR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+idIyu3yT3WkOCe0tvPeSq7Kl5dy/lKd/Ca1h8UNRptyz+i7M/Ywqpw++0qs3ZOpsNqj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7iW/IquwfC2oPQqu/YYvquzsPurF+VMHRRoLnzXNkmCMNEGwXeVWSHHHG4UucSdB1TqN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kTzBHu7OBuP5XeQMuYt081ymQbrLVBZnJFGbdVyvprnx/NfZYWdXFDnD/TiF9oC5uRH8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vdPksNJx+KkXfseqI8D4xU3jMbtTO00zLIgj4f9E+h2hmJpNk6k7xN14NZuo1zHUqa2hl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9bpjQ6GWgeSq9oBuzIqatJhdKeSHAvMmFSxVT1lVi17Di/hU24ZwU5sVBDg4prJzuU12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xOqd16WVLJxbirOPpZUg04XHJV6ZIcxoqfMCJVLuzHK90bkf3VOmLv7xz/SFAEo+Sm8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LBfe5ldmvy4gUQ0gTiMlUXBuHv6XMPVV6GEFtXNEOEOabhOdlN+EcAhdDCLqHFQuqumN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t3VRz2gwzqiLEi1roSgcYAkAzmZTjyMbi9E/BSp1AYh5bFwnPObjJ4QEMwrD2IXi5tva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BiN0Q6LcIC6p3fl2GPcRLG4W6BX4dfYxHJdiNCo5/fQeZUMDsVWnzOJ3XmnikzEWDERO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GWBup/su8p18T2PANo+XqjVOOp8Tlirvu73iqo7VVlrPCWWDkx2A4235ruhNxADkaAGn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lOfNzmUDupOG2m677D9liwyNDxqVWtmnTjEZyTWPeXU25NOibWq0MbG6aTou9FN+GeWA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6lVgm2AwbJv9FQdyiC6f7oHtwh8ZW44aTcT2khwmE77NorMZYY8OHgOz0+7p9obiIefe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ww4b8RfNF9IAMnlbMwsdT5IufEfCnVKEtaZbfbZUqVMd3/CpUmAHFJdfxeaqspEBzW4r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NCODBEHUoE5hUnluGmfe947oU+zs7mmzwhPB5oIGEe8iH1A1+Zj9l2hwDYqWl+iii0AA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ETMSmHs1EtcW31kqoGsewtIgTyDz/sqtGmzH2l/KHaxr5IFjnY3t5oF/IJoYBFbmxyqL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FTph7Ws8OFCnQd4nCWZygYOFjuak52qdXcYafdNiFirMqsxDlx5lcmMM65rOeNNzyXOa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11VosRyjKNkK4e2p3oPLHgQH/hdNlOk7MnOU/slJpa6T9oG8vqUOx9sM1WmGu0VUudgG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pjxb/wC+3P8Ae08z/opafDSgdZOaLXme9kt6GEabvG1neD+VhEhmPEzoU+bmb8MLQC53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P30bIDhl9UT3GIDXFZA03va7YNK5xfyUOpz1lcv7rwlRMdEMDcV1LWiHfaMfrdOqPpl1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Ua3Y69vkfIp7YipQdjEbHNExBKewnBWIifj/ANVVZXl7qd2nWN1TFXwvbaDZyeH+62Y3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uhVTByvD5HQqbioWz5oMqPcGzpsgwkOdm141CkZhYnWOqJGnCeECy8RQnROnW6xN3+ie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mtgB8kJkeX1T2x4XLD8TSsfx0wVQftIX6Xuj5qjH/FMeqY6dMPzVVm4j6p9sqX9kw68y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wZNnCpyEWGw0Vjzvy6DdVW0xeAFSj9JTarSQ8fuu9oeI5hRhzWRzQXoirCTK5mN9VLgT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B8+PdmObI9UeW2yZUsThaQd4RqA4SYe12x/7t6LFTMOcwuEfGE6m9tnXtmgQ/FctP8LN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fA1RuU58XcDCpfld/CHW5Uj19iZ0UYirwU4uYPRc2JrW8/qu1uaRDaGETuc0Az7TA63V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75rtbfcxQ09Rf+VUHw0npuoDHfsmx4sWGOiw/myX/hRj3SPkqZGYaCmt3K7OR7vKgVXe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CEFPCYjorqFByWN0Q7rwzRkiW6boHfRDDoIRY9sPGY2QETvdPLRAP0QuDjbNtFbh5q7r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siS4CM5UNC5vYyUBX4TwpOp1HOqnxCLNVxwqmqXCsLt2PRRTMjyRbe2/GGNLj0QoVaYp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1q1Yf07MQb3dyVDmDGXlxqe95INs64HLqq/9Gzuf9ngCY54czFMGb9VYwF3YJAi8J9It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hWfSZg+AC0KpV7PSxzbAXRIX4YoPIvS0b5FTLiTomd/DKP5V/wCTY1jKbTnm5PdVaKN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pUjhdGE5Acf/ADTC+jF2hPdRp93SOTdkKDpwh2JM/p8LazPi96f7IntNRkxkMgqeCj3f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2uXPdTODW/GpUoVm03U24oJ8SqO7QXu7TNjitHkihOWq5fDwl9+iJdF9Fc26LHSOMR5K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6puFWoUu+a1gGTpumPoVxy3GMX+iLj3dVzjo6FPc1Wz8Bn9l3lZ2J0RwaIjdXKYMPM3M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dyoGZWKo8V5ucKx+9jNuiA7SHd3mcOZWJnZ6hafSU3sQdDqhxVLXadgqNLs9MmZdhzun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eXfJY6vLWqDCOgTmMZiqxN9ky7qlk+saTHP0PVU6rgz7Pw2snOr9gd39USOWcXmqPdVP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JzO1vxVqfLixSs5R7tjnkCThE2T8IJwiYCD3AfphF5axn5WiBw711OaOHDLgnNrtqFjZ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JQDWR6yu9qNr0gco19FSr9yGPbu0jEpfTqVHgWYbBX/32z/u6qkWhioifdBjayY5xhpd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9tSf9ESLTwpvdvZD78lNC58hoie6c49BKGLsVXPxFq/APzhfZy3zdK0Xd6kzKY8ucSx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nETivGuq7Pj5mmnDh4hmqdfnbSN+Q42HoppfZuNsLrtVbum4KmAsqU/5Cawx/VUxy/8A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PMOYJnaKGrvkdQpqOaC3EW0g7K+abVYxrMYhxGpT5nAZHLqmmmC0kDzcVJ8IEjyKcB4m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qbx6tPROZtrxjgw8wtKN/qijhK5mqAVe8q6JOqxScwicWqa61pTThykJuYuiJ1JTOl+F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lH/uFpTT/wC2P3Vef+GVSn4l0xuCv5rFvCIbnmm/qxfVAe65H4SLoip4vi+LqvVD1WWi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toUS4PgdVGQ4wr67p5a2RS58P5Tn8kWk8uYn6/3T21LPxWPwu/sUXNtlI2Ke92Y4Bp2R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/eiA6exqs1oslqs0VU+EBR8bgP5Th+aV3gmW1S1VCNDN/JVZYLUB+ye4g+AoCmSKjO0Y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a8zuuwMEQzvF2mprTwAKi07qfhcCuyEe9Sv81TLnQH5b5wu1OaYayqBHmuyuoD7bvCCe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TuOAi6z4DHc/spy4FQFiPoj0RLzdNpYIAN3Bl1hY3EzW6DnNlsrE4D9ITimuyGiwa6qN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UqTYKOIv6Ig+iyRV1bhVZTYyX+/qpNzxD2GHNOYT6leoTUOqbSc8mm3IbLG43KbmXTAV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gjR6Zj5gNEMbsDXG8XgLlfyzAOsKjR+z5CbgfumV+zUiGMMTcg7qoKTsDXuLoCfUw43u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7HMTxgAk7AKyxMMFH/8AWJqPwjlAMB3msXK2kyzWC3yTw9jm1G5tw5caVOq6GlYRhFWn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6YWkQNk1tR+Bp1VdtOtU7trpfVxZt2hVKHZqRawutPjXZ3sADK13CP5QdEA7pz8JcBZqH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fPRGjWAmJtr7GHRU2k2YMMBXxcya2nSDLObjjNUsJxl0kiPCnmqJBESq9V8tGL5r+orM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quw/1D7knRd4zBWpTzSYMou8LRZoTP6dncOy5Dc9VVZUqVjSya4E5ptB1Y1HuI7xx22T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FBuJ2VN73UmhwiGGboQIe3J/+il/M511GsSv/JmszGzDUL4k+Sa6hipNqDBjIgELtfZK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PIqjGOxNaYxcGVS+L4cL9R5IuZyMaMT/ADOgQ/qftqfwtTa3Y6OL9RMfVB9eoydXZyvt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2bICTN4TO+ZhxjEJOn++wdk5nxWTHjTCExursQ9dEx+VUtwv81RdFrj6qTpwZ9758IU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phW/8Scb5QrVS8bwsViVJClMi5eJgaIgGxzUMOfurku3VhyQrdmaA4G9M5IVqL8TSJYe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WNlSfk6brFR5S7xJmDCKrCZnSU7s72dzUGfnund4MNXUtHiVswbFNrWxixHrwcsTdBwu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iSj0EI+SPkjmjdGQFy5K7SrGFdRl7AQtotckb6LRU7eF4KIwlOmypv8AdaSfquz/AJ5J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1NQ+Ex8eGpBXSnW+hCxe9TdK9OG91khnks1nrw/yqfkhuSmj04ArCzVS04XG06GUcTYc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hcdxonMdE5OUOyT2PsU1uoV8yoj3U30WfDJZH7hx3CZ+on+EX+avkX1D/Cw5EhEg5y39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1Mu/cLs1Nly1v7LseK3M+V2oTnXATag+IqswgGyY3DJZ2d37qifdDfqSSu2teRiqFkH1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nyWG16mInqjPkVhaZ34SZgKRdCc9EfNHRy6qNQuYSpkAp1PvTzHbJHBZqGImBoFygooc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gwiL+anPhPCSpzKhFFB1TCAfzLDiDG+885BGc11VUirhrtuGGzYTagOJh1iIO3tVHPqu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dFnh2Vp8zw6q3dSwF3M6BwNIPcKZvhm3BoGpi6LZBgxINlYCFSrU8i2ZHxJ1R0A7BNaB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bdWy4YqnhcIJ2TW0mN7wTeIsm4wOYSLzwxgB1ogodpxvLK45w05N805zGta05NGnC2a7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4CZVYAK7jeNo9gFtiExvbMLMbZ5fKya7tIZ3uG5cnPY8nsk8p+Io9nZTxY3fi1d+iZQr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ovlfRd3TvWNmgI1cDKva3m5cfw0xtb8VjIciuzVsD3F0YnAxos54UGNY1jmTif8AEmv7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cPxBo+XRf1IM1hu+AFiqUD/Vk8uE6IU6lJzC3cKo+rWbXwWb7wCqN71+KiM3G7jtColj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tBwmi8cpBXLBHknd3WDHtuA45q/4mKTOSsGs7K/l5WwhiIhohoGicWYYbmXGF3NB3eu7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nm8N4XhJBVFnaGiqyn7ptPmsXZaAp1D4nyf249lrdr7RR5mho/LG8KKL3Ob1bCx0HX1H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C/qP/FjSs2GUoy/1Tv6eMG9Qqlhrir3vNULR4U5zA5zchNT9zt/vxvmidmg/VTsZTo94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70jayARKAXNeN19kG4jkGUpn1RqVAAPNS+s0dBdWc8t+S5QQOpWaLRr4juFoAPhCLXYv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+GVDwWHIqp2eq0ODxY6ghX5qYNlTqsu10tcNnJk9QUHMiXtwuG6p1acYomxzH+iDqQip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TNfJPlTpxdsFCOImCF4tF4hks9EfJHy4FGQjhKu2fJWst03lzQsUFnovTgV6p7twqZ81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3zVdv/uJ4jOP2T7eIK+oQBNwI4eqCHkishnw8RyRk2VO25VO2hKYmx0UgWglYDcN+iM+9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oV9BC9UflwBFgDdGx8KbPRZ+zlws4rRZLIotGyJ8/wB1PTg30TR5oDTvB+6a12x+pWPR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SvzOqT9VT2vj+aff3cKrj4aLlTZri/ZqaG51R/8AvJztS5Ydg6fRRNs0HG3s9VMklWzW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umNdTa1kcuHVZo3VxdFAEWUfso94q+nC6xO8Ksh8CaA2RABjNPktIaYseDiNAgiXCb/N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bJ5hc7IupANpU2jGXGF/T9koMDJEvDeDKbicDMh9xdNxMkDqp4jGIkSE6MmjEUMIzMK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oyVslYOlvyT6b2h7DoUajCMOGXX1TXdnL20tC5NAptLmw6QbKrXr1GitJDGZWHGlSmOs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AB2XLwxU/CfE3dO7U6o1tUEMZRaNONJ/RGqHAVmabqeGMjkCxEjlub5p1bxUWgNziXKm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dlTFPsb6dNpxABsplapIqOFg45JhrNaeaxOlkaPZ/te0ucQIyXe9sq1T2g3lrsl3o7S9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QcJPQ8OzdnrVTZ/NbJqd3TXNp6Bxk8QXDE0HJNZRDXBuT9fJVaFbs1TBW8BNrrlfh/p/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Ie2AFWp7PmEQzs7S93xMzQ/qqdDH+ldnYGtfRmGsFyEe5omjGf8A9JlSXOvGFGp3cvza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ddfZAns85vWJ1XnZVgUmaBPqUPsw5mC5mydRa2oyWwBC7HTAIoE/ZbSjRqkvptdznoqv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kGW8rrtNlQaxlPDERKae2Q4QSWnJMpUmCkI5jhhGnSqgV3nN1l/Sdipioficbev+/YOo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g3y+8J4efCULSUD3BcdBN1NVlOlT/MVyXbvkF9tU59GtC5iEWt1U1+bYAq+M+XAxGxa7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y5nluEKo8TTzAa9Vj8XZ6uYVSlUvRqjPY6FAj3s/NMhB7fFin1WOmSGvuL5Jxc8k8MtA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Gno9wFlUaPC10BcxuRPCWkFZ/VZuV3XhFGyNk+M02TqrgZopnmggh5L0WZRujlmstULF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dUPNBeiKzOaF1pkjZZHPZZr04T6Kfyn90Oig9DwMnQItsTisVksiusrF+bhA1MLC52Ll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NaLwlarMezlwsVjblqNluhLfeTakfhwx46brmM93Z3VqZTfzM5g4aEJjwJbSw5+axB04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HxSPku0csTib+yxRncfNdhYy7tlYGRUv5Ks8D3XLIxZGMhkvNcqtwPDquvCTK+sJ4e2/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QhZq6bc4jmNljIADRYp5dh79xEflCseInxLDCxB2KoW4oGjU6ECC70KY0GR4vVSVQe0R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AqdjD6gBgqnSqvNNnvOTqHZH4w6pic5w8OwlPZ2jG1reV2A5J1M4S8t9104fPrw348yO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fVp0iabLudKjVMxVabsRyZtustVTA8UXaNE51R3OB4VUMPNSt9mPhhBpB8k2jWq/Z6Da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0XVQ6MNsG6aCacn/AIhgIA1acz/lTnsJMmei72PtCc4Q7R2hjh3p8R14taBiJyjVcwgz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3AWHs1qNDC5zRiAJ/Zd7UD3VnDnL9NwqzGtwNDrNTWblYWfhsQe0A/qCDqL+Qn3h9YRa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aHl8xaG5lA1nl/aPhzwrC2zWnLVYy+GloHMPmn0ycLbw5VOztc3vJwT03VSkXB5acxwb3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0T6piC7DxrNLA9z8p90qm98Q4g+aaXAHDzAEwqtfHUqvJl7gYY1f03a3WeJaPehVe1jn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Tmm9/gL7Lu69Vhc65dPKm9ywvoMOR1RNVuEm/mq7a9B1S32TrwE0tinT3cLR5KKlWo+q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8PpT3T6nPUfmqf8ARtPiiCZXZ60v7yLs8UlBznDuXu0zauzOpY3NiGEm8p+KSamd9E/u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uxCkA1rjiOpJ34420Hlu4Cwksk5SnS4v6omlSpmpP4hz8lTFTmNR4BhUOzdloBhiAIgK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04YA/wDQFXyni3y+8AXmvJefCyLolx+qxVbmctAnD3v2WK8u1Oq5jJRw/NcwL13lJjSN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H8so02x3guydeiFanyObcgfuEWVrPb73906jP2JuPIrqLIWQlOBNiVnbEn8PQInQ8HKS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43iFBUghOnIhQFc5rkQkyCi2nlqVzGU2MjdHpwPmm31QyzQshY5L0R8kUfNeqHD0RRuv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Q8uH+ZDzWQy4ZnNaLJTBCEr0Xrw9F6qR4XXTj0U/CFnomrLhn7WSzK8S0WSIdIUOP+qt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zCkXj6p4IkRMbgqHeGIxfl0KdSv3jIidU5vuOIHlshBjF/8ApJlUDwxKLp5X39ZTXVDa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0cLYaSU6MlJcVC6LbZTCMIYZPsOJALz4QnME4naBEvMKUeqIzQgYgNE6s+PIadEDge6p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swC5hcvhX2riG6xwkIcNsTVWb2huINYfRNyJ16LFpumd8zBiEhClSp4auGXu+JYTbgAH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prbCbcufmV2cuDWVCzmbNz1UDh5excgIYXIISq3Y2NjvAYxOyU1uy0nFgwiDAtr1Xe9p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whlNzsI801lN3fnFh5dSnMwEVwMI3cqbagd3dMZAgXWNzgXbuWYqBSxhBmyuIpysNOSs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VnbO8Y6nm2YT31GYHA4aTNXdSqNRjRz5tG67MXVA55dgmOUIteIcDB4YHOI2Oy7/ALM6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o9k/8O7M8g+LW6NR1ZzavlYdCnUq4wvH14txODWuaQSUznjm5NlUxPDyTOIKyg66IVOy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39AqZqNHd1Kv2h94BN7T2ao2j3I0Gao0y0XcJIMSndpdWL6rgeVjpAR/8QxGnUJsM8W6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ceG6dRpw9peCX5SFTLeysj48CcaAimAGhU8QkYhI3VOpSAp0S3mawbarsx7O17aVVslu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nlcRExw7t+I4xDQNXaLsz67Hd7RqXB2TaPZ8Ap54naqn2ZuGphEFuhRp0uzjvapEvOaZ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zXLs13k3dcRZOZV7QKLbhpdk3onvGF9Fp8Q19FT7w4WN2Cii2pUqDlYx2ZTrUgSLGcl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k+MbL+moYMLniL3QpzcIOPxKtU7S1vdwRTH8pzqn2dGi3EMWvkmsp3c6wCp0Sfsxep+Y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MdBrwA3KwNe5rZwlrvdRplre7OZdqu97NTbOVsyqvae0dmbTqBpiVSdSaXVBOEDUqpX7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afpCpd9Mg4o3/wDQFUflPFn3hR4eSlAcHCm3GQRJ0CqVa7g52jd0XE3Ulczl+KGoFlU4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JvdYuql3P2aqZ6tOqxNMtjPoo0hMI95MX+ZZao8ozToV2lWKIe2V04ZpzREdd1VOpQOs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uGlk0bBVHoK5REyvonA5krNO80zz4BDyXostEUeY5qx12QyWS9Ebor14eiKPmghc5LNa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6oL0R8+GWi9VmVmshmmvajuqlU5CAF6KOPzWSzKzWiyWRWfDpxcKkYDdrvhUOEOH/coB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THWuMKisDnhEJhb+KzI7/wD2E6xGIyET/tabr/3RZTaHd4PkVzmS1x5dimyGuBxM8pXZ2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jqE0RpCMOxAWlNtndD5JwKDYvsiB4oQTcN5C3lXRdqLKZgla2tdCPEnB09LoAXcg0XcV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hdTaL5BOIHiUhRCKurpoG6Jm6zsjBjqU2g/FU1BGZKpMfTZgxXj3kS217IuM8A4iRkFz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h95yquxT3tzZCBfO6LtzPDr7DXV6XesGhKe/d2gsOibBkwPRUKFOmJa/GfzKq/CAXO8I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ys17Bk7K6Y1lsBxTuV3zWPcY5iTPqnmo+ZZiaKd5PVD+pOAeM4zGJvRTk3MwiGwBbPMp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wl14URE6JzcJLM4GSNSpT+2MALFUpfbN5Wsm/mg+uZt4NAhSpkvY8zhZmh3zQzvBLRwl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hqbW7O9zabv9i68yu77J2YnXoUC+i5naB4G/96Ihwgi0cQTkhwCpUsGuEEaqrTd4oL7b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7xxdrAQM5prp5SqTHiO85Q52TE4NeysK7PkqVaoxs92MLdI0T6he4dox2ZoeqqPqNDXz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4guYW26IyHGkLNYNU2o+nyUzDmEwAEx/ZQ7+nqDllAixF1Vo1G/bYPQpvduacTBiKcAx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fM7RNZl7CypgmGhgEddUzvXRTotwiQjUqM7M2WywC6qOAw/FUIsuzHFiY7lqb+aJ7LUZ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5d1cvboU7vwO7i8p1Wlg7PTZOH7PmI6qo4doqUu0NFoyhN7I+s0s7yMZEWlFrdbBf0tM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HhbZn90yhysozzF2qwUarqjMPve704DTrshTdJvKe15BNPl5imUOzDBJnlQZUfiYNFT7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doRNGe7PhxZoFwd8v/QFT9J4jzTT90TxJ9i3/wBprarw2kOZzWCAAqlQDBSbkN0Pn5ID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Sdd0fEWi/ksFZzheGv2XcV4bP4dXT/6TqVRsO26hCTLXBYZuEzJCwzXgOayOaN0bhFGQ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WuHLU5Z2T2EnVeLRaZLIZLI5IkjTZYbRCs3RGCQEZdZch+aLnmSEfNO80zzWZzQuhkst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qh5oIeS9EV6rNaZI2Rsc16oeS9F6oea9F8llrwz0RyzWSyOS9VnuvReqwaIYlGiFtFqv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nx9OHosuBHvYuU/wo12Kk36j+VhuGA8jtWdOoWEwH9MneSxH8RniG43XeNPhg2TmuzuH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q7xuYvkg4uDu8EyEQciZlG3l0VN4M4sxsUM5bKtkhyyN5ToGdk01Nk50tBibqCIOvG2a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IEjqV0CluconVBtTlgIoyTKs3xDNDoPmmcrjW94k2WFAIX4PqPPhFhuh3nLiCvbeE+n2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pA6oCG0g3nxNzlF0x7l9EGMpMawa5kblPNMyMRWgtKc4uaykzNxRGGdnH2GnUbqSslJV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7AyE2o9rXReHZFUey0qcVWnEdAnntNIVKbmlt1Uo0bB9iTnHDE9ziUAn06UveGnDFlhj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u5gFoVHG8c0NknIJ3/6vb3uB0h4Fvqh2pp77tTyZDvdCZFRr6T5dLNkGkkkt2yKwOsD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+SNWpzmPqnU2S5zvoqffVBjDgXHVdoxObUp1jmPdTmzMHgxmPDTcb7IMa4gRIhNqEHLz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8LrYU9ry0uGZaZHGFRe17jUdONsWbxouYwM7lsDCqzanZ31591gtHVA9nIp0nC4Puosf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VEYar2YcQwcwamwZJMLHVfFbLDohVNQvt7wyVYs8JeSqH6k8YcmzKY9tXmAkMA/dGk+s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+q7P/wCGd5lzYyn0anibkdxug1sT1VMGo5vZ22hupQZhb5RJK7+k6HG3dnIhV2PwsjM7J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gKdeRGKSyya1tcdy48rGp1XtUmiy8DXzRNBraIHhFNsWQIDi+LHX/VD/AMxUc4/7NxEy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0ZdJR/qGVA1g+0DDlKZSoDvHgyHC7lhmoKjR7zbkrG8zUeV/RdqfV7Q1onALNanVmYaY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VcYkuvHCHtLTs4LlJDt9k6tWc01dGm5T6rmwHZBd22AYnmKNGriDDDnU5zTe9ZU7tvwZ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gaP7f+gI3txfOipO3/v91h9UAiVCPADhgBgEy7yCyw4vw27DdYG5NF1dQmjxNG+iaaee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Uabr0tjomc2Sagmr1Xqj5o2TrBFHmKPNKfMZcaggF7iI6IveeYlWcuYLNeIZLxDKFmF6I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hRsimL1QQQ/SvRHyTrL1WZzQushkstEV6oea9EfJHzXqh5L0WZWeq0WWiyOfD0Xqh5r0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4Yo5ZhCxyR9n1WWi9VmVmtMlcLO2h0K5XQV3fifhxA7qRzBGoMOAwHSEWxY3A/sU9sST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RD6aFWnyVxvqhWmPcLOiLJu3VGBEXhdMwEKrM9Q7RDHSLajTDp/snENMRJP0QL22jVPa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ZxtZUmNkm4uqbfDiEysMg2xKcJhQstFTDc8ULAMwIsnQJKjTVTkFZrnAZ9E1lPxO1Krt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S67sgFEC31X7qRkpcgNUwNYS53uwqrKly0HwFCZ9Fjc3ANtliMii+dbwFAEbog+KFjyk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FljJcGQNLkp76gdUqOERogKcyc+iIzdupRMQNuFnIbown920uDBjd5IPcKbcTbBmixgh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Q0Na7HMXJWGhSfVIzDQqDW1AalR5aGnTqntqU2OaT4oWKrT7vHztbsFPB7qbZOFPx03d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lVHbceG0NGqOESBov6ag8MJu4ubhgrA1xcP3UYXDopPzQLjy6o/Dt0QbRpNpMEvTK2B0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b4wXYrwu4/8ADmd5VPwiwX9S+rjqe+2LAcQ3t16lM8rnbLumXgSeio9nos5sy7Zd5R/E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8kMLocRsqT6eLHivJm3C11HKEXMfExI3VRhqAb4CsTzK0E3gJjKTzDVS7X2ns7BSMYou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UdUwtpuFunCi70XJ2ioaj/8AZhsyu097VOCkJJGqx9ic0l+hPhB0/wBVFam2QyTBQ7RT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6MWY7PzTgye8fsqkYnRm46Jr+yjJvPicsXaKzWCbTmu7pt7tsXMoU2zVcdMynUzUIbN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zw54xVgNNl3tXtM0XiC17eYLvuy0xy/uv6Xu+R7hLRmiyo11TlOIh0klO7sns/ZyMUPO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BudQi7kO1sqiiLhvLJK5mte5mwj5p7OzeGcJfOp0C6oQu/qU3OMXxOl6djluHprsuUQs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uaoI6BCTj6HIrE8t5cmjJvl/6Aa/4XtVVuzyE0bmFWp9YVH1/f7onfjKA4SpVVx2j0Tn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7xzTRuYWI+6nNycDYq4TkfJN8k2ybBI9UOc5rMfJZDNGWFGWuHonXRuEfJHyVT9PETde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rmaQsl4T8l4HLJe781mF4vovEjzFG7s91hzgrLVDPNC6GWSy0Rsck5G+q9UEPJeiK9Vl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Fiv8qK/zII+S9UFlpwFzms9FostVrkvXjg0xByHkfYzXoshmstF6rNeqva2a5uZm40Tm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5YjZo/hMcyHYT4Zgp8WfM7W3TWggtfZPp1mnAzInZAXezNjx+yoPa/Fy3J06FVw1xIcQ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i7XVH5KCIhNhrQ9rsWLV3RP1djOKUB72XlzXXZyXcsco2Veq5s1AOWdyu9jlc2G+axt5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7wtkZKlTa65dfruud2FjBosRbzVNDoNk8NllOBEbrC7axRqVLOwgeaAyRKgnJFjQ1lB5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+AAHTEp7qfNzWbU36lYLVXuuS3LyV8/2VF8gl7cd9EQIQIHRWT3Bx78kACMgqnZ6bPtH+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MdLB6omm5xqDIkXVOpWbyuuBFkTzd0CYAUhB7ASI+SEKMboUuK+0aMKMWB2RQRBRPyVg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P75gGYUtALTZw+IbLtFU0T3jzyHFkVdwTAA2kwCLDNVWsdhDxBVVzvxMEM6J7qbHPDBc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ji0VHuC81ImoTw5RCAdUbTk+NyHZ6RYXAlveT4uqf3dRriywc1HvyZFr5oHHEXEZrH9p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EF1QRJQcWy1p5tk6syg8scc2tRD/ALOmLTF13DC7tNbKBcrF2qo2jSLh9izVBtIYW/un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HLjiY65zXhp4t1/5mq6nvBhEA4mg2PHslb4uEpocx3eVwPDfC3dV21x30s+ynrui7teD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extfWp1/EW05DUypTgPNnU2j6qi2nhLH4XcjYDeiqMa/nG4VSlXY6mzBN/4KezC6idG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7thcLZlY6dDu6lZsh5dshRxF1V8PMKi00B3rs3FiDaFI8/4n9k+i4CnibnKc3EHYTEjV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7QxxOpNvVd3VrNwOGNVnvfzBv2bJzR7UGUmtpe64+IoVO1l/2skFp8PosX/h7nvxsLXd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94i0ou7Q3yjROBwmobCfdXO9ji74TdS4S73R1X2jKb6w8JOiwsEucZJ2VJlSs5jmN5C3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jJdO6NDs9qYqOcR14VH90H1Y5HH3U5go9/8ASE6tXwAvPuXGyjVSWtdY+K6f2aBhc4O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HnGG4/8AQNfoJVRw94yqA3eFWH5z+6A2cfufPh5LzXkieAHB/RVXaluFqqxoIag7QOVX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SPJB1RlpFkJnLZMuE1DzXqvVHzTk5GwTotZWc5P5vd4uc7QIeSFxkh5IeSH6V6L/ACr/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7PJG6dkjbVZHNeq9UEPJDyR8k5HzWWqGeaF16I2WWq9ULr0RXqh6r/Kj6LLVDNZ6LTNZ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qHkvkvVeiKbwPmhlkVkF4V8kL6lei9V6L1XopO65Htyylcpbg+EuBQhoM5NmfksWBwPw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P/dGjR+zdUP2j6l7f2Utx4NMQ/lUWNc8ua2SX6rmm5yKrBuWK6c4/RORcGWa67vNFx3I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TqjUQT1C7Q0jmF04svTxY4VYaOOBC9mOgDfqmHQQsThlKuMyoi0gla2CLGS92UQqkMa1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VYrtLy3vO0ZU2DTqjS7Q55w2wzN02ttou5LRhAjvMUQoYJ19ERcNdn1WygZImTnkg0ap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PDpl6Llbl8Klpd9sfD01KpU2xhbYdODBh5pnFKc1pl7z8uBtMLonl78LRfLPooblw68G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Fh0QcWy3Y6qW0m0mx4WqkWjGKlx/Kc807RYMb0UPGE7LmUD1Kf3OMN97CnVKhl7lOG2/B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6bQqtDuKb3P98i4UNKpNpk8uc79EXsbP6VTpdppt5RYj3z1X9N2enhxNwzh+i7uq5vf2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S51y0ZIsYcWjabNEXdoLuz0vgaIJQwUwGkwSM06piDxyx0usfeup4NkWd67ylTT7O57R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xB9gkNc4NzgTHGwumdmf4GOkH+ONN2M1HFgidBsmUmDlbyuVDu6f2L4aQwZItpz3ZEYZ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hqZT7MwYqhgKoytUbUEZxdMNYSYFlD+btGQ/LeeD3OyEZprgRhpiGgDNOqVml9IkDE10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WxYWHZDstDEKofDpPiKo0ma5uhM7qlhe2e8I2UnJCk8Y4uwATJTXux/1D+Z+gAVP+j7y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KLp7aZH2bcQEIqn3zsYjIaKjQ7K572DwtPuqzTspBLSi/G31Kovr4W47hoN1N3veY807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JmINfScPA9GsyhHZqI906pz3ZuMrqi3FgpjxGP2R7NQaWEZTr1VSiOUbDUq2YzWF1XBN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RzpxbAIOr0zUZ8AMSqz3WwNmB/6B7R+hNXZz+cLtA/OVVGz/ALnyQXmj0XUqOE8H+SMz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hG6Dh769USn+SPkh5JlkLIXOa8ZzXiB9EbNKM00Za4eiN0YIyXon/o4lN8kLaLJC5yTe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3deE5L0WYyR8kfJORXqvVeqCFys9FpkjZHlK9UPNBeiPkj5r1QXois9eH+VG2y9ULr0R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qvRG5Weq9E4pvCnuKl0PIr5cPkvVZaLXNZ6LTNZaKRfoVJY5nWVDa0+anu2P6tspqsfP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N12rCGstz2+QVM6tgt1hSIjDmNSrnJE7p7vFDfCg43DhK7sn7OfoqlRwuHwR/KDyZwsl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nt+Eh0KpT911vQ5IdAnTcyJ8oWRBzsuVxhWIQsFkuUcxRLntLBbzVXtQxYWAhg+LqhGS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0Tv6cAENwuqPOqDS4X1TmiO7B8W6afduAsLtrLB7jbrD6obJ73HC3zRdRdhO/RPcHDEI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HNN3aR0VZ0texoDWluSZjtjEhNbEgLDshDTtkiSJgqcidlLjJhYMlCKHAD3c0ZTadMSS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U8NNxA+J5VV1Zgb2jGA1+4OiYxkOe03LfpdElTqm08UBxTsOKNUHEaK+QR6rFZP+xNTt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3jbbyVxboqRYcLcWqBpNpNqg4h3amo6O6bDOpTxWr1DiIONrY/dCh2S9zzv8A3RqPDKj3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DIteCqtOmOfHMBd0MNNp0BTqvacXdjK8Kq/sOM0Gm85IFrXGrUO3iXd18OKJ5TPHvaJ0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15PeHQzwz4TN9kXCLZqMQ74cobqnVqoAdV8JKr0hVJqN/LyhDvPFqrm5XfVLuFm9Ezuz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uPIcIVMQOXbgZN3FYmUZd3t6n5VL5Daku3wnRMBGKo+HW2Tu9wxUOKQOZl8lgaZZhi/u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1arnNc06hVWUcJcwXxGEHs5XtTXUny4+Iv/gIuFVgwx7sQqYp0nTH/X6L+m7JScKp8RIg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J6oE+iqAU6by+BLhMJtTCxpzluXyWA1GMJuXOKrA5U/eOoQx1MUZTdUXOZ9pVBNGemqI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oqMGJu67mnAYzONTwhoJd0VKj2IGnVs6GHLdd52hzWVB4iTdUmh5adTCquoeGc1ScWt7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9YS6k4/IoLYf+ge0fpTVRP5h+67R+pV27tDvuJV0ET7ACjg/yR/Sm+SFk0HQ2XiKPN9E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ljskz+ULhDzXqj5pyKd5I+SNhkstE7md4eI8lSlpiEFmh5Jvkh5IfpXovRHyRtoj5J1y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HNC6CHAor1XqhZDPJZ6IrIZoW3WuSN168P8AKj5BeqHqstEfRZnPjkc1qs16r0VTy4eq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Z7rReq9OHovVeizHzXiCvf8AyqznD/KoxCN1+LLdiFgpy1v7rn0snQg3JwGF3mm2zghV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3+Qu5xc4u3qCE10HEBn1DkadW9+braxTmO92WrCBFpCpuxR3lp6oub4mgD1CmxF1WYcwY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8uBHQrDou4pUxhw3M+EdVEogXJ4GlSERZzhpP8rFVeXuKGtkMIEk6osZhxHcZKnUqbfN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Q77wNu6+axu1OUqabYZsUXm4bJhFoGEnMjbZBpu2Z8ky/eFoiyiLg2Ca5oMHLZNb3rmt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lNJFgji4SsHu5wrq/DzXZv6JoxPHjzubIdi7im+qMTSAA7CN0X0Q7u2nM3hUu8DXtDTD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tObQmvtgPVBADU2GpTmOaRC1Qi7UDEQgT4Wqh9o6niuT/ZOFJrgCeWdlmWx6puIS1uc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GrS+0r/8SpzI1Klzu5FgeWN1wiZQqPY5zJ8HRYqNNlMeaNRxMu+SY2q/Cw5lRU7Ow4RP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02NPhadF3LB3kcsRmu9IpNkQx2UJ/e1G1H/E02UEe3ndeGeqoMcOhUe5gyTs2Fxk4tU5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Kp2jva25K5j6KpWbqCA0lbkoh1jwouxCdlUpFgMGXQdViYZIAtp5I0qwbgbYPX9P+JLY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ILrhrZyWKTjOqIuDrCsFiwlU8Y5PEIsPNNwTi0hE15xPEcrr/NBuPEFTaTyM8IhY6wMa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EAHQBVqlap3LaY1EyU1r6hhuQK7wgd03Q+8qb2O7qr2c4r5eSbUphwc8c+glBtKp9u/P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Whzsrqp/Tsb3h1jJd52n7S/KyfEU1raDQG3fJm+yZUpCPdcG+FqoCzRRHIB+6pdprupi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tLYwudhDdSm1qrQGPyvf/wBA101NVR41Kb+ZpH3AC8+ACJQC8lKng7yVw7wpqFwvXgU7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YLLVWJz3R5inXCNgjLDkrh2WyN9FYjJO/TxC7N1t9EE3yQsm55bocxyQuMkMsl4dEbHw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HqvVeqFt0FmclnojkstVkc0FnovRFeqHqh5cMtV6rM5I30WmaFlkckfReqHrw9ePqvRV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jros1816L1Xpw9F6oZqzW/KV4neghc7j8+EopuLJPjJuawt1xJri4kmlj9VyeCl/KdA5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eAc+Dl/78rKpfxO7xk/VEt8II+RQqEaD1gppgyJTwP1M/cJzwfxGB3qFCcd4XoOHqvks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kF3WVPx1Hzcxw8JWL5BDxSDMRa6bewzKsfJDV6mU0O0FkDABKEIuy080NAgHOwN1cdE9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mB4h4upQGq6lZqLwOqsIhMbUOJgOJTwD4BwnIpzoHixGBkgJPeTDhtxDa7wylm4kp/P3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0GYf6loyFp6lV6uNh7rk6ElNpsouqOcMzk4qi2k4u7SRjcBkE5ro7wuL3OPvbBUBVwsa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Wa3Ukod5SJeCfNPe/N/LM6bJr4R2KgAYjummnd2qbi0EBNBJjUIHFnpsgQ2Q3JObjHPn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x+qc57202Axy8y5u0VXD0CNTB3vw95dYqw7nsdIwNPkj9pVIbpGaqMrMc6fDiFli7TUq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9cfzLD3jsIyGy8RlNFZjmnMYhBQfWpEMOovHn7RkNncqyL3McZ1aMlTFEB1RwgBB/aXB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6L8OY+IppY0TkxPBa1xdVs/VP7Rh+zYcM9U5wyJ4UMbRDG/sF2ntJ/4uEBMDJd3lUm2d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Npil3THTieBcpz6VBjDlDm3WKXAbC2FANfJNySsbatN2kDNTUbjnQlVLOOAe5k1EzcaJ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UDNU3VKZDmXAKfVpU292x0FoPMu/qkMoN8Tii2mMHZw6Wt36lVX1XFrKYyAu9VBHd02Z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+rlsq3dkXKzurqo7+mp1seTn+6nN7smqbYzk3yXaHY3DtOHlaBZOpObjrTZxuhVZghvix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3Qr5p/ZHi4f3jXbJsVC2iDAAu8JrceJrekf+gavomeXGi/4XD7j6cfNQpXUoDi7yX+VN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RRutMkOVNsUL6rMZo+aKcneSd5I+S/yrIZIkDTiwz4rrs5IsCIQlpTc/km3CZcZJvkm+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eiNhkjZG5XiWmay1XhOaGfyQuvRHyTuHqgh5LLRFeI5oXHyQyyXh0WRz2Weq9EfJHzXq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rM5LPVaLJZHPhG5Cjg9+khfNfJZar0WZzWa0zWSyKtHquaoPJoXhcf1uhWDR5BQJQbPTg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kKuxCNSJwH5KrTI/Eb/qg8iYNwuY8zHWd0Ktn4gg8jnbn1CLfeaBwb54VYWFx65o24Zr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34EBuI6DqmFzgTMESr6ppb80QSSG2VhknOPy4XtF4KwwrrNEAdUGMo1DbH6LDAEG5Lly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OZRxCYyX7ndTiuFgBi0zsnKnUewuDhNlZjWMyGygqFCkPsHeHU9Vi9FdYkHNta6a6iO7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9zsJI1suRr8ObzpKce97ulTM9Sdgu9aADpCpFlFrL+LVyiZa2wTKzaradMEhh94xqqr+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7t7TWaJNpCHfEt2lQ25TXY2GdAbhWlCclikeSAc6Tsm4mluISA4aIuDcTRaYTu9qPY7Q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KYGGE5jrwsIaQXGCoiyYzvmMElziTaNFhZVxHXCJld12dhYNXHNXQZSY57joF/5n7Nmu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kXVJ/aG43tMtAVUU2uFouuy1ezhwNUczdJHs3XRPbTZjx6JtRtTuqzrPJEqO+Eg2dHiC5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GrJwsBABCex1DBScI7x17dF2ilQcRQcQb8KTcRbfPDKrd6Q8xmu1xZrHcvmVRZ2ZrRgb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Na9z9hdyaawLHN2zCYG3qFuJzjoZ0Ql+ebtVj73PIN/nizGK2Koefuzoix3Z6Racmhx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tYBOLu8p0wcT2xcnIQqFWlWc8ObGE5tWKm6+ywZU846oPp0nd1MYkT2aa9d2YHuBMoU2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praZIfhuNuGIeqZVc1jgDZrsvVf+aqsa8Hwtvb+FVdSPeUQZxkonDIwymjB9m1p+ZQZ3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b3hOTinvNJ1OnUMsnVMJym6qNZPxQGHEEXbqBc/+gDHxBAdEeNKp8TR7RPHzXkvNRwJ4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LXD0WazCKKPkh5IJq9VlqjbVGCR6o8xR5tNl7uS8Gm68LskJOiseLB+VUPT9lT8kxMTL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zLTJZDwrI5LXJG+iKKPmEfNeqHmgshkv8qNyjf6LTNeH6oWK9Ebr1Q80PJenD1WQXojc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Rz4Z6L14ei9eFNvTFxdTyDm/VZjVZLI5r0Weq9F6+xFm+S5JPUq9yUR0UjzRI81GrSg7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evzAW8x/oiGmBIcED6eiI1XTwoTMeA/wjeM1Y6yrjRZez8uB9VkppYsVhZBj2wGWCLQZ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dF3cZ3VIUy04fE7dFBzgbNAKc6A38o04YWRMapoAkzzO3RqHKIjojDPdgk6qBpsm/Zuh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/wBU4iwKt89V3bZcAzD5N1XMMAaMLW7BcxWaBV1C1xaLm0QawHDPyRpudOzhqN1gpmWs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/NUaFa1HHLsOZTadCnTD2Xc5v7IYzYZBWkNQLGZCBosDThbs1ZlcxJ81haCZ0CkMdG+H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IJlY6jnucdXFBuI4ReFLYt0Tpp0cThBdFyoa8erVeq/0MK9R5/zLRWXd0QCczOQCc5/a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Z2d5c4G0WlPY6uRhu7CgOb1TxR5zZoTKYvhGmqY3tAs1+PuzldPdTHcvAxQcir+yKri0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k5gcKpO2iFM4CBOV0/EZw6qJIXI7wCYIzQbVDG43AmMw1Op0RDCGkcM2iGHxJ5ZzI9mDA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k7O6089QC5nRMDWmezN/dd/PjqlpCY9sHvCQ0a2WBjsUMDj5pzSYAEqn3gjHccCAu8Db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sTq7dOYKrnucQ4VHnC1NLq9J/MRhafrwLaVJz3dEzs9f/wAPe6my1gu+p0aox509WrtH/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PdUuMnU8O+qNcGaAL+maznbyl3xdVULQIbYuLv2QDyZDtTaFWL6gZhHiO2wVPtAptdEm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OqGxamPqMZTwtgYnSfNU20+bu3eKeFAioDWqsDbba8GuYWyy9z/6ArN/LKB6I8aPSR9f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U8I9g+Sb+lNTR1R/XCNlm75o85QgtQs35oci8Ls16o3GacnI+SPkvRDyTf0qn140HHJd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WTRBTE24TfJNQ8kP0oeS9F6I2GSOfzRhzs9149dQvdzWWu6HKVrlsvEPCj5Ir1XqgvRF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WfurReHVCxXojdeqC9F68PRZarVZnJZ6rRHoAONUHRshDh6r0XrxzWa0XMFdD5qd5R6L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dyj+pTrE/JDpZXHRA+hVxY2TgZuF80PRentZ7LNHLVYjl5psg8wtKL8eNtmg7oYie8KA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dOXMol74q2hukKZvtCDW3myDQ4cxhQW5WRi1kJCDt8m7DgwuvN0WGlTseRxsWLka57p0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KTBLnGAiyQ/BmWLnrOa4g4oG2Sl5kqFdC4ymVF8a36IKJWBryGxkEJ4HCTOgXJZ265s3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UxxcIf4R7yJfRD67zhaCfD1TWyGyJxOXaKnKwUjd5bKrP74TVExT0KDC09+TM6BNaWMb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7QxgtMl12eif3dMzi5WjZY+0YaLB75Tmdnmo0GxiJQaazWcuMmMkY7UIH5F9g/vvitEIH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O7nq5ydh7PRt+VOFOlSxgW5dU3u6HcOfYkNifJRUp4qh8JzVPG8Oe43bTNwn1cWIvOWv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0R/p2sbOmRKuz5JzG3cSAm0nDnbbqmz7VQh/2dMeLcrA+mbCT5IOv3TtG3Uguh26q/ai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IqmakT3enCq90YG07r+p7PTlkHEHHbVFzy0Oc697hPb2TEGvcGgkZpxwy5+ZJzKYKrNK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0TI+LZOHetc55AEaJ1MBsYjfdO/KeWVMqW6FMewczhhLYyKGCnyiOUruye0QRy0w7N39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1ZaBBaZRaHiqw3cZhdzQJLzm/p04dU6v/wCIR3hb9nT2/wBV/TVe1Hu6d5Am6o0ey1Dz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m0dnfUpU2eGm3/8ASTKLmt7xzsbvy9E1/bmtiwa3+6wCpzHT4QnGoaYdTPKZsnVDeDkd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7C0XHsOxTi3B8PX/ANAlu1keNL1/f2ieE8JULyRPsHyQ8OSZZNtqv80q3A+Sb5JvD14F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01C93JDl03TeU5Jg2bxAcbNWD4asfyqPkmpvmmJqZZNTbnJC+iGWS8OiyOSPkjcJyPmv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qNhkjn814jms9dkPCvDovCclr8kLjNN9V/l4eqHqvRG2yy1QudV4tFmM1kFkclrms1no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ZNweX5rJZlZ6rTJZarI8M/Yv1RjN0BCEeoTm/wCYLom7wj1Mpp6q6F16Ioei9OGXDMrN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rCNZRp02y3Vx1KotNKny54veVRzpmcggQMk2Dhk3KPIHeuSx1HS6YDBsjDcNrBN0ht+p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RPOUWAhOLiY6aoBjQ1gV9QjaZEX04Na6bZJ1arTBaBAOK8+SodnpuI5cbjlKosDSadQE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ZRNF8TmnOawuM3wjUqTtHAoDorZo4n4YWJEYHF+0IdzVFR5IaW9Tsg3tDbNPO1D+mx4I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RNDZx6KS22UrlNj80T2nE0xygCV3gLXOqHABEJnZ2yXPOJ7W5KnTxtFDxOM5LEQHNFup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Gyc6q6G69VSNMnDFwLQU3vy9vZ2kxGUokVXNpMBdI1Kq0mYC8tGIuMegTu9ezuvJDmN7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wAm977hmeq+zoVKrzsi/tjG8ruVsJz+yxTq078uqDhUpguIpwBGao0XXDHYid081Knd4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fdHMH9FnIVCsMObD/CcLlwd9o7qu7b2bvHNtYZrAfEDCh2fsVeyuOhc1U3ExSawR1MJ/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EwhzZzaU+m2Wl9wU+m7xMMDqEWiIptDf54VnEWq/Zr+mZVcGFmLD/CBEGo513dU0ubZr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eMWEz5yqcOin3b09tKQ0Nl3km1RDGvPIi1vhyk68CYsintiQ8fJMpsaBUDyZ6Jpa/A4a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fz3U8wCFRrYYHyA7ZQ1op0RkBqrJjGxiccIRqdocw1fdIuAmVWBoDXwdyi2k0ndy7mrY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lZ2N0lAuo48OUjJYXswtaZjpuqrmse2RlGEHyTGn7NrDZ2/km4/w9CnVO01qlN2KwVSj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R9WQxtm9Si6jidUiGhw/9A1DIu5fhkr8MhZKgx2Ybf7nzXkpUKOHkiLyF4XJs03WTZBE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F03JZD5rwFZORujcI+S9F/lXoh5Jq9OL2qBq4FMh+XRC4+SFhnum8hTZDh6Jt024TU3y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6Io2CPmvEc14tdkMkOX6rwnwo55I3XqvVBeiPkivVC26/wAqzKz12QyXh0R5SvVC41Xo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wyGS9ULlHh5qm/XH9Auh5gd1mvVei9fYy24ZlcvVM6X4tPCei5fazKzWiFlkeGaCPqivk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AXyC5OqdpYScQwsFr5qk80yKVS/IixzeYIu1cpdJHRMlhxNAbKPKi2sTDRNk14Fxvdd2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uIjIIFh+1J8IKyssS6LDqbJre8DLXxDJYWyaXv4Sm0zNzzO2GybWNu6uOiDaHgeC/NON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dBqV/wCaIkHvT+VcjMLduvDHBjKUzujJjmjJQITnDlxcsRdMGDB7uICwhVHyC5zRcGA2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FslJzKDWieiip5GE5goCo8mxdkArEYnHIZJrR4Cc0KlMuPWMkQM5zKpx4nHCJQa2+CGu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XaFzjG7BMD4tk59V0XMlrZhEgOLz4MX7wu97VT7xx/2ZsqbqZAvApjMrvA6GPZhwjROw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kNpiHYY1T3ZtdaCg4NmQu6qRA90ICm2KYGmhTiZO7isPgYiWc7/zGAqjO0tHKJ5QsQOB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GBlZvhL8vNEdrr0J0aM1osuDiLfZOd6iFVdTqOcXNBIKY6g00W1zF3+Iqoy0tdmFiKH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Gx3cNKZ2dviqZj8qbR/2ou8dSmVaTSSwybIdroOGCoMbehRc67jc8G02u5c/JMr4JucV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myPZ+zPFKm8xLj0VQTir4oa4ZeaaKDcNNjMLZ3XZmsGOtXwlwzLv+7KnVqFri2WMGmIK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z4d+iphpmu6SWfCFDROvDUOWyCylHFmuYnj/AFXe06r/AHWtCgfhj6/NNpXYBd3UrvA7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9nj7R4TTbZMZ2hzmtq2cBmAhQDXmmMsH913b5a2xwNuXIHtBa/8AKHKnUqOhznGLyuzF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NCHaqbmd68z3QyBT6lQy95knh2bA3ujcYifFusLXOHLGVv8A0DViIxLP6rP6rIeaa/4h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J4dUXHROeCu9FQ+RCwtInqocwfNc3Zyuagf+lat9Vaq75q1b5hWqMQgsPqvB8ivw3/JX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DJa5boczl4kMkOX6qeIKpNGUyh5oeab5pvqm+a9ULJtk3PLdeIocwy2Xu5LwabrwuRR5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v8q/yoo2Ga1z3Q5ivFpsjlkjb6rwnNDP5LP3UV6oL0RXqh6rL3V6hZnNeLTZaLLVZHJe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EtF7SFDiImy9FlqvRZnNZrRZbo2Oi1WSvwP3mfshZI5rMrPZML4wsvG5RESTMlfbSHF1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28Kl13botTUMIAvClzYdnhlOJBDiipXLN1ha094dioY/8XlPkoF50XRSAZUg8w6o0qVV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Kx7M+mOpaUxlQVaDcOLAR4lQcOz44qehtkqYmnTcMgy8J3f9pdW7S7TFDWncqOGDFy5w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7MyuqdMPOFojCPqiNFPAurMLmEEWzX9RSJeHOjBq0dVic4CT4U78tmwjS5fHi6p4a7xC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TCf3ZYcBMzqd0ROLG+Q3JePEdwLeiNKgZFS3MppwcJgQpwFj2++XIQe7ecisMCyqiq5/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lhzU1HkS2M1HMQ1PeRDM5WCfs2fNOaxr590R4kDhGLUbJ1SrXqOA02XdGH1HicINm/6r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N5PB8li7VWfUfnh3QcQWTeDwFN7oceiqNnwtez/4pjsN2jCVHdOo4HDmd7qa2jW77l5j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hIpEXKPbK7SabTbz0Vn4arcjCwd2ajhZzNfRVmgPaNMbYPAAqlUfbvrDyTW1PA4YYVXs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kmYThdiz2TA92E4rlOnNU6TRZrMdL9Rspc4H+mHdUm/HU1VTs5r9mBDcZ3k/ym97DXPb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e7NQYAIu/wDsE5srqraJuHj0XKCV3DGU++FPFVe694yVEdkYRhE1HNbmV3NCg91UN5y4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CDTGfVYnh1R+eEJ/2OGqB40alTEC3wn4l3PaXPpvicRsg1tQPfU5pzwp9R5m1y8/sqWN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j01VPtTe9qR46kcqx1MhZo2HF1F2ENLZ5nQi3vaRpuMtLbu8v/QAVWPiKzWauu7Ig02j1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wheXDANFVe7xOj90GOxNfFr8pX2kAOsHhNLziYiTxuxnyVP7Nol0WWRHk5cr6g9VasfU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FzN+i5qbPkvDHkVZzx6q1U+qtUaVkD6rwFCWOleEq/Cs945gFmc91Z5XiGeyGSFtVkc0M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X+Vf5V6IorIZr1Q5jmhzfRe6bLw6bo8pRzz2XiGaEEL0XoivVBDyRtovVC5Xi0RyWWq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fULPVenD1Xpw9U6IAgXV3H5LxfMKu/k8MAgocMwsllxz3Xy4nz+4Ht5LVZrNCyyRseGY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2C7mvDnO9yneE4zrKljr6oyDj0Qb1zXNEdFzZKyCJwtdaOZMh9rgcBhEk5LC8YSMwUWu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nlhkjNxdv5LA3tEW+SpHsTX1+0g+Kpdo/hVTWY2pWcYc6pn5I0zyF5x4emiDsOF9YiH+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a1YFpB33Rp1X3wTYa7LFhMbof1GCi2k2Tg8T1sjMrlX2cx1WBsIjtIkNzan92Bgbcyfo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XWhFmRyvmm954E5zeVhyHRBugzTRGFmcqTgnpkv6kYWDxSbA+Sc6sCzHOJ8QuW17I6uP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zicU51WoTuFJKAwYnC5jQJt8OL8OMwOqNOtGdjKFENzu92wRaOTs0YRGp3RZ2U3cbunN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tbvZPOF+POAc1YGIsDZCq/3hz+aw9l/EsPIIOqPa7th6p1ZxNbtJNqWgWCvSidWgoF9b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3qgyngOAwam56Kmzuz3kOBd5iEWuxtbaOXpdd5WfVeR4WXAXZqrKfd43G3DqgTGSPXiw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Hdf+ZdNN+ZiyDzVp0qzBLTESFRpvEva6S48KbZAk5lYXOa7ubecoVjaMlXLCxtQPxycz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2dHRHkx3DnW2QqAWpAMxbKgzswLMGKoXnMk6ptWrUfPi5fET/CJu4n5rCIdhEQE19CiM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TbZHr7DS4YcWQTe6dzaLFDsU83msBe4VMcwMoQcHl1KZuqry0Np+8V9g5rThAwAcyp0K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UBwR4PdVBleq2mwCC9xXc9lBrPcYxZNCeA6Oz0wMTt06rU8I9yboU6TcFAab8Gs0JVSi6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w5qpkSQB4jr/AOgXX1WfGpUA+0Jwn2I34efHz4SpXVF2yDdNVV6R+6a9xxMH0TQy4Qjb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TxKy4Zn5qzivEnzFkR3ytUEdUCKOLFrCcHPa/s9Q5jRWeVaqrPaVp814Dmrtd8uAuEMk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uS0y3V2lHP5LPVWIzQ80F6L/ACo+SPmv8yuxuasIVnOy3Xj+izbmhYfNeHReF3yXqhcZ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f5V8l6rLRarxHNZ6LRZaoAjxXV6Y+S8H7p4/n/DfLhmtFksvYC9EeHyWS11WeqacUNGf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ilBsxsn3GFixGw6prMsOfD7V2EIcrvOEDJ2xPGL1VUsrPrVc7Mz3JRp0qbWmtyl+LmO6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2kNVQbUY4GJDGOgLvGUqegGIYin9p7VTa90xfTyVINcW08WLEdwmUuyVcNGPtqvvr/y9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S5BzzkMIjIDZWspuXIjhsobPmuiAZMdUMg6V3ne4ntHKcM3WKcT3XKDm3MxCfix425CN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zK7O53gbk0KrSHOMZOLzQbIhADS0rmy/dOe94FM7ZrxOEXMm6qVyMPZKW+ZVetRPdsvj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t6J/aXEuI8A0TzVAoNHMam6rPa01GYeQ4dUWyy3wrERcZIVS82yHGpTZSZiaMwZhVq/a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pFHu6TqkqBVBd8Mou7ViaZw22TGVsIxZQZUA0nH9a/DDx+V3A9mqc1wWO2hG4Hmpxy4Z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YSprVCQr5dFaYnM8AdkxjWsnFjJi6Y6o0VGatKDhY3tsFRf8d2+Sd2ekIZVjGDmCnOF2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nbhMDERZNmQ9gwR0ThAndVnumykHI2KFSZk944DVACpj7QH8sab8Wsb4nGFhmTMEptGm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d4F3OMd5Mvi8dJ3X29E1WfJFjMLR4gNkymwisSwYjNpRe1gAcIg3lclWH/lT2zicsX8K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CaK1R4M3NMZo0m5NMefAMbmmEvDYEgnI9UO0MdOPxf34OpVi3LBzbf8AoCN+GnyVitPR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5Lz4eaA44G5BBx8b1W8kZ19un+tvst/TwxaIwh7BTrGXFG7cWkqHsH+VQx5wbIsqMAZj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M/NWe5ctT5q8FeFXpq9L6Lb/ADKznfNfin1CtUavdPqvAV4XfJXWnDM/NeMrxD5LRZfV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0RXrw9EfJeqFtUOUZLXLdfiOXi+i08K8O2q8JzV8XyXiCz1Xpw9U78vKIV2HgcROImAn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FksjwzXy4/L2NVmswtNF4VkdV6oYntGSki6nFmjOfVRsoJxLwhQB4isLbkddkbGZyKGs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mqwSWVWs5bTbqu9q1hI5TUbkOjVTp0XNZTf7gGg1JTmUxLWWld9ULWM06qg6swVKeHDI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8KZ2YkOJGLENHFdkpCS44nl+6rspAEvEScghOi6DgBBFldBRaF1VQU3Oe+BJiw3QdIz8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EeiP0T8ZfgY2ZG6c9wxt0805pjKyDrvGhH8pz8LS42ZJVjaYxIifFIlGLdVRbVnnVRmB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029412gNgh2Y1e77O3ltksBHddmbo0zPmiC+5veya01MNX4Q2VVf2jGGC+A7oGg7AdG7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7NXumw94M9UJbjd1RqY5ohpvtZd42m50GSQNVQbWqd7WeMgMkOYmlE49ui0KqjuhgZady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3No97hfJSodkrcbKkQQ4uapdT+zqNIto5ObvxIJvFlV7vwx/CzzXdDmNKtDfKFTq0mEN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+zqsxAIvESzdF9SpDWnXUouYIpz8lUxVBdtgmQ0m+RFvXoq/ZqbRSdMOkRDfNfZtDKLL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VTMHnyvmuZ1+iqdlpU+arAPxeSf/AFBYC25ph0nyR5btbKP9OC0YRGL3ijN4N1VbzWbI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WVy/VUyA8HHD3HJf1EOjEG2zhVezdlYGzZ1TFMjgGtzKNJuCrWdfvBoVeAY95RXw1xWH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GF7bEIHtDC+mRh/9AuHU8bKv6cSePkhwARPAIu10XN4RcoKv5Jo19tn62+yz9PDmNvbk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7+SEsn9JVZzXOnDcObC87exqnYvrxMqFOnCxPzXjKs5br8OV9p2f6L8OFYkf5ly1CgRV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V4HLJ3DRf6rxFeJZhHLJZIcpzQnqs9F6r1Xoj6L1XpwyGay0WbvmvEc1GV9BnxY2+aLD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A+XDxFZrRZLI8D6rNfLh81BxEn4RKazs7Zw3faIVyuX57I/sj1Vjmo1AUCPyyquCB3j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DsRw/ZwbyuyPqOZepEf3VJ/ZOZpe6NUCIBcIeRqi3KiDKr92XCr3UNJCzN8uqfSxQzMO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0+S7sP5RZz0HsJFFrwzE7MoNqudhn3VyeGfYxEyUN+A6K2aq0oBLvotB1JRAiEwDMWTq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6OMS3om0hZzruRbosLJN7nZPHaJphsjCDcpuB+HOaUqT2djRdmAOWQLj0yRPKT0Taz6b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rYypHhJ2QbLWM0a3lCDiCZHNuqv9OZpzhmdE8y2tXPhcVRZia6qJtiTezuY7qXaq2lhx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FS4BmE7ABytLg0L+pryT3cNJ6lWQLWzUxYFhrXOul01mNxjUo1MYY+LwM0f5QCkMU3lQ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PbQxdzixCdEAJiYJTm7GOIdQnuzZwb9U1D80j6LtHZ9jLT1Cx6gW+apYRnTlyY3IWn9l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ZXTjgh0xdCm3xFFwuIiTrwhZyOFJhiQ4CdU9oxBrTF1Nyc0K1YP76ofsmNzPVVKTW1JI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mrjwtIFgjGXRS3C4xEqoXU3OqE2g2CHaMJ7mfEg2eU1SY9E2jRkD3nb8G0qLS57sgqtE4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nZF1EU+uJPeWkkmPJSCw4drpleiKgLvxGu0P/AKCd5nhnwrj8o4gevs+XCOOBuQQB8Trl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2P1t/f2Wfp4Z2To09mSF5oZLNN3lVZ1ZwM65ew8HQcbqZUR7GasfqoJXiI8l4vorkeqN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8RWhWQ+a8C56X0V6cLxR/mVqrlasPkrOYVkD6q9N2au1w9FfZaL1WZ+azXiC0WSyPDML1T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ktE41krfcen3Waz2WiyXhK1y+4FkETJRFI8xNnQqlSagvEfEVUETXqxJywqM3D6J1Rzm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SV1ha8wgymMDS7m8LcyE+v2vCXNbhDRkwbBH7M0+/nm/KE2k+k/Fi5nbKk2ix/dtENc7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AysLzUFP4aZ+qJoVgakBmIiT5JtJnNWb0gCyNLtb/sgPCDmVTo02tGr36uTs1SpMZdjd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XMVf2KneYpw8sb8KhAljMyhJgKR/qqQwiX8xKq1Y5cmSURgvCANsF/MqWCCMyEatUANy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fhnFoeiLn4ic01zj3Zp5CbKnjOLFzQ3ZHuKUwMDSdd1zRilMYXFtEC53Q7F2djHyLk5J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AtKpVnDC5+bVT7vEXPd4dAn4wBhaNZlVG4HAg+KLppgjo7NacMll7T31W3q5g6DQJtNv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z0K0Rp0+at+W+HzQu9rDd7z4iE8sEMJMeXGJPkmvjK3sCr/UTIECwVc4mXIg7+S77u8N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knUcQscQPmqZOjvpKZsGrlyhOa7wtJhVsWdo+an3hH7rFUrihSyaG3c9EHFJ+PNYG568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Ya97ZO0FF1Fje+nFY3I1lVO0Fv2YbGIj9lU7S5n2xs0HTYfyqvbCZg8x+IlGhSb9k0mq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3tBtT8MDdEkyMwg5lc06LLupvdn5JrMmDh3dKNyXGAFhh7t6jcyntZSMP0OYTfsqjiPd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7bRU28gY3Rzv3TuxQK9Q+GpiiCoNiLH/ANABVP1HhpwqdaftefCOHVQp10Re/wADPrwC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6m/v7Lf08OgRjXhLXNnZaLJZT0QBb817qtCbDRKqsqthppWgao9eHVZLmkLMERxAR3+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DorrJXpwtArk/JZGd1YnhkvCEeX5Kzypx6Tki9lWbTEKbKcMhc1P/wCK5mAeisSP8ytU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7V7p9V4D6K7H/JX/AGWi6KysTEI7+aqWHjXh+quDwz+70WQWXG6F9uOazWa+XHNZrRZa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3RVnO5WNsxsKJtMxsqlVziMGVpJVhJ3QucStohR+yqVXe8bhqJDhUG4CGNuCpElx2VR8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/uTUxNkiUXltPvC2WlpyCbV7STB93JNqiJpjlZFgmMbSAxZP6apzaNEd0IDeVS+p4PtH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EDzBMrOee8YJdOSdXOsYQEC7xP6rE2i2SyObmvusQQwNxE2819pI/uoIv7GcoJzXT3k2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0UNl3bBe02RFMR2l777CVU7SGzSYfxDk68LZmsfyqVHvBgzIJvKtdQW4jsEIm67+WSNE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+8qK4dJ3yhU3fZy8Zt+kotpVcNPKd011STezeqDKklrThGGyaJc91zi/hRgx1dXYk1ri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aNNjnGbkZBAThtPMU6lScSGicUZrdeAIgtfH5VD+zVdg51pVOmHChJxVGg80KrTY5hYR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akDNuXCVi/2gMrndACIGXCQnB/M12+ip06FE02i+cyU0doq8tMYaLRqFZFUzWMUzLSUG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f1KWdo+cFcppv8irtId1Tm04DjqdEaj6tSrVIiXKpTfVD3alo41K9dj2lpgcKZeOVpvu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ec2q/wCJP0Rf3FYsInFGipdlrF9GB+KwqMdSsS7lnVN7JSpuwNbfDbmVfsuHDTrsu8jJ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wlVaZcGOxAy7QarC6SR7pzQxZDIbcMLCGt1c7ILuOz3h2I1DZQ3CC3I6lDFBf8ZTBTcW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HRaZuj3oqH1uu8YGiPCHOT3CIfe3/oGqPzHjovOmeBPtSo4SoblkE2nrmfPj2j9BTfL2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OPoOGEZnhlfhsoQt9V4Vdq8KbixBut1Va04qeA3KbKICjUK2fA+XAKJ+4nh9oeVcuSB2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bqAIt81Y/NYogwMt/Y0W/lwZjsN01jsxZfqn90Ti+fsZBbIXI9VaoUIfn0XM5n1Wh9Vz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BaFLSPJVoc0c5zXuH1Xg+qvTf8lcEeYWYVip+/y39jJCytKs48YV1mvmnEDE6DAQxuPe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yQqyACYunfaBwGnuz/Kc4ZgTB1Qht/FlcLvqvhY3EGEp7qpxl2aa3EQBuZwjdB8Op0Sc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Bh96bnyWOq4mleLyUKhYCMUYSsTcRxXAOi+1cGEGRF0CQ4xoU5ocaXZTnGvVGKjsHuSL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VDMVXEOcts0IvOZQmwOUoFpgi4IRdih31Q/dSYsi45oni2rib3tSQG7Ddaoqy6lEgyYk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JjMr/wAvFOkTZhT3/wBQx5A8ItmuYnzaFTq0HT3ogYs01tUPws8UZoMGHE8kw28BUzLs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zdcIO7vC1uTlSFat4AfqoA71vuh51XJQZUfmHESAgKYptotddzPe3RptxVALNnRMa2zh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xlwzVigBFlU71px5NHTRVMd3ut6exTpsP2NGXTuu01qbAx7n4b+5uu6Mm2G2bihTJBtN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T6dYg1DfCqj8OC/h9i8rxEwIXfgTTxRbTrxB3HDNDC8z5qKvba7dtUxorNqVD6SqgfSI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Nzwb2ztAw9nZkTqem6A7Pic3FIm0lVHd21oLphuiDWZnJYGumBvqnmIlN7O2u1jaZh0i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UtJBGRC7L2ghsYPtsNsTkMIwg3hTVqYRSpl7OrsgoLrcWVO1v7igddSu57BRxAWB3TqY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QTXEQ5xTxgc90ct4wrPLNEUpJzsjo7dNNNn4fMZF/wD0DV8+OSb+k8A32vJSoUDNyNZ2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6CmeQ9st2VmgLmiRum3z4VPlxb5+zbgCEfJNVTVpYrKVYhEnLpwnpwsoFysX04cxwjdQDI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XWHCPYbJkyeDg+HCNeF1ZNj1Ty2mSBeZy4ELo5ocmn8z1GuyvZBAnXJXEqBmo1Qn6KdG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0OEIXVXvmkjHeCnYHvwTZT/UOxeUo8wst/VR3d/Rc1L/AOK2+YVnf/JctR30X4vzCs5h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sd8l4SrharxBZqzmlXgeqzVuOWqFkfVZ6rNZnhms0VFkeXPOU77EYHSHOGacMx+yaxxg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NwWZqN+GSXFUxTDGs0Y0p2OWgCXLF2eWTaHG5Cayu7vBTfkgXvaI3QNQYyfARksH2TKm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5IlpHLA6oU6lKm545tU59WsWU9mWEKbzoCv6gsIZis/qm9+4Yoxbo9444m7pp11V3Zbq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ab5Kyk68b8L5I4n4VLeGEeblRqMa7vf9oCfkg8uh7YYKcZ3zTG1mYZbIT/iiB0VBzgcN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3mb2UVzTa6eQj3lUpwHUwSPNdy+jAJgL7Vp7seEaKjUwHE4+LQhPY5l/hxKqaeMvZboh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0TTxWz+Eogc9ru2OyxgDEpdn5rMrPhksuGam08H1Xe6Mt0a9Wt3UnlAFoXdhzX4vfHK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iGuNkMUPqPEkaJ5wNlmybjiY4HJNZTHMVHaBLB4r3XfdnZFCqSB1Oqa2uzAXNxDy4+ab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QpnlhzFBzFuDXYZAsrGFOaJQOIPG2SmkGFurXf3QYAQGZjrxpUjTnBkQYjonvNNxdTbi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5dECwYSqVao8E1Tpp5p0+JOpOyqj6qripNl+Z1TWtkVx/tN02mww1ouSnU+zsNV7bB3u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G4QBJVN3aWh42OQX9K1zTT0BH7FNfTc6kMOFoaFScC59aZfJRr8ne5CPdRc9xJOpRPv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u4b4Sh9nFJsw4mJTKdYvcfC8nbYf+gavsUvX9uBPtRxwsvoE1g09iv8AoKp/pHtZp5HvK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BvsnO3PALF58CrcMLwbrcBGFBAVOSq15GE+wRooUOHCSoaM1DsvuXu99vCTHsWHDlMLk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G/Fv5bjyX+coO1RJvxyF/mg43Isr6hBjh9k83lHB4dCsUXWnAcNEFVn4vYz4W42Chkz0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eJZq4XNTH/Suaiz5L8OPVWLh/mXLVcuWsPUKz6ZVo9CogrJyvKyVxKuCF4gs2r/VHEHL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THNJJeTKjJQbQNUMLSZt5qm5jqYEWfNke0Tziph9U7E/Fe/VYKbQ0m3xJ3f9owRm0sgp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VPFjkDIH+FJpD4W6J2FgfvsE+HNYD4nFs5poq9oHwkatahhbJzdU1VN+F9Ok3LX1RZ2Z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C7IBTDXNdzGJkpz6dPBTZyDr1Rfh5d03DTPexhJOqBphrTsNUAoTbZexbgSUzuamMEXt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3fO50Ma8t01XeYMMWMe8VXrDxs8LdXJnaaxxWgjVoTa1Sn9jZxveFUa+MDhLSMwqdGmw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nh496JHyUctSmNQmVezAPabkHNfb4adPFnCbTefshaMCo1aZgNth6KDEu0WSLTMEyYOa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1kslkfay4Bjw4gnKc1SAzJ9AAssLPESLNaE0dlo+Dx1MKwPaHF7ZgibI0qjO6d8IbEpg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+keaInZFx2NyhVp/aYfDj3VHvWQ5rczrwHBsAXlONMchv5J/wv5xw7RTnKDCIcxp9FbE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yVaf1X9QaxeWEcuiJdcnPg1jM3LuwQ4YRCApEDG0h2qa2tSwlp8TdUDRq4xnzCFhHja3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bTKbWDgKZEyUW9jDam7zkvt6hLfhFhxa6r9lQ+p8lXdRGESC3c3TWuIwPMMESfNNpdhZ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KdYDC21QiSqlftD4YLAEXcVov7aL+FeQFyyhhcZT6sS5w3v/AOganp7FD9S87fcQsI8Tk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7Nb9BVL9PsmLdUCRco8MOh2TmqHAZZ+w/9PEhDFkuXwaIXQvZGUJiJXaCwRyFGQDI+668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ND2r8bj2Lrw06jehuouDjKgoxcFHfi583Hu7pmFuQusN8R6otER1U6ILxIIogleiqH8x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CEUw/mToxCZi+qwTc28k9vaRz4eUcSO7aD8U8BwEgKlDQM8lafmrPcrVF4l4gVdil1G3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VeN3zVqp+StWavHTP+ZW+jldlT5KHB/q1ZprM4Ka9wYYMwUROKo4yTK7ucJyKFFjBLjz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FVKcd42UKgdUx9D/ANwnvwi4tqfNDuiKYaPP5qmWY3Xl0otq8jNm+96r7OBuHLC2q4k6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dQmt7bUOHMNGvmmFlnuyGwU9qpe5yN/lCnScMRPiAyQbMwN5XcAgYzJWF7HBmHXPFogY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XQFZzqdLV0I93U+xuWPdrw/ddJyUsaB+VYb5xC7Oz/ajmn912ecRqVCSGptSvi7xoNps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hCd/U1YcfCIyRd2mp3lF2T5WF8OxZdQqXd4W0ad3KjXozgnw+qY2jGN/TJUaFQYjGMqH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xRdCtjm0QRw8KyPDP2tUWh+E6SU/+peMTHYdyu+fTY2kD4J5nlOc4z2l4z26KO1Y3O0/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bDkv6YEgxiJOq7T2ut4XHDT8kH90MQtBvZU3tgYwunBzKUARzEqnQxc2b39EGODYOTc3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AFMDb2OyuFMuB5bHVTSZX7T2lpuybBUe11e0OrScEH3eALzZwwq3DNaKn2fbnd/HBtJn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2B91OdUe0EnmOcrslNhycZO9keRrwHEXOQWAiWaxosVJ3KfkU5ux4MpvqONNnhbNhxlg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81nbuy+SqOwy6IaqjSPC0EBVMTC94cIunuc4taLtZkAdSoouqOY3w7KK7ucjw/3WFkJ/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dDFpxx04xjcSi7vMMCSXa/8AoE9Wj2Oz/rWH2o4YjksIyWFuQEezV/SVT/T7Ga3XTZHq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+2f0QLhLeN2qpHsXWaGFXRKbafRdoi3IeFwp4zlHGVdSs/ZunM2vKDvmp4yr8MVvL2Lk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aumN6Kmc3Qoj1RBzWypuxczhJTeEqTMJuIZ8G8CidQnbyr+wUAgs1TgptSMQpu9ZKibS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KeFR+AYwRBRlMHTgFQ9fYdOvAoL3vmuWSoj6ImR62VnFDmK8d0BjhWqfVQ5k+YQxU2Mj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04YXVCRALsgu97xoZ1bkEZrMDRk4jNZi5s45FYsNJ+c6gpzGCMRuemyGDlJ+qwl1nGMW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WT5cHbkBHnd1R+EmyBDjcCPNUg4c1DxHToqrnB2Ij69VSpkYj4ndE8zgotMzrCLWtaCb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+LC2baBU8AH2j8DR1VQcsThmM1Yo85bTY25KLqTpzEwgNU0hoL1Gspr5y+qPaH/i1pFK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KaSySzwGMuDLE0I5r6ysVUYajtPhVMOa158N06rUaaQAi+Sc6g8w3WFhkgjROxPbz846L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p0KcBpDjG6Njwz9nLhmVmtFkE9nZYxt94CST0RcKePtDRJc8TBX9Q+rOK17q7pXLCfSc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Tq0oqYmYmtrH6qkxxHoIgIU6IhtNgBTMcxFlZ5HSUBqquRndVn1RD3uADSuUQdTqvssI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pMPZ6b6DbNc7dM7c532k7aKr2d4DaWPExoFs+DH7OBWYgrILwq8wqtU++7hWrHxDlajU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kuzkf8QKr+opw8iqNKpBoVfB+R2yexjw6wmNDxxfhUfjdr5IFtPvKg999+MSU5kxi1TG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ZIqO/LzQj3rmSYk4ZhPqlrq9MzbK67vs9EuqPy/KiDoY4XVnAIhl4zQa6k18fFr/AOgR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yxhO9uF3bczmjVd4n5eXtFmrggOUrw/VfhuV2O+SuHfLhdH2IMAKxnhe3mVibmYy4D2G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XaIJBwHhdFEaHiyUeaIRaDy5q/txCMeqIGZUEX4xwsihGyHLGiJAWXC/DJeCykf8V/8A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HAGSjiF9l0HA4la6E5DJXOSiUB04vJlZcclP0UABGUCdUUPVPDTylfl0KtwH2Q+awNDw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fgFQ9UEWDQD9uMaI8bFc90XtOWhUd2T5ICCFomCl4uigMOJuaArPYW5kTkpFmheJYjfY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n5INzcLBfavA95FgdDbuumMDokWsn97VxARA+I/2QxgdCU1oezEJbH7qagmya3D3TPFO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NkGU6gAFyYklNDe0ObPxWhPAqEjK2RVMavE5o0g1rcDYdqmth0O2CH77oNqWnIp0MlrH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Oc6yuzMrOLS15iLZ6ynBrsTdDwMzPRNxZZQNFu4/RYiiIiUwMAtYdVTp9pa1zmHC07dU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idTwToc1TDsnmJRpUAXVAYJ0CGJ0u1XNChw5U1rsLGyIRLPw2i/UrEWwCNFAHeF/hHVE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uqpxu5H5bqOGXDMrPjksjwp0KLiMfjOzU/uXg98cIfq0Ki1wsW3Rpgy3FI4ZIigGBx3T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0CXObXNhbDCrVe0FrnF/K02xdVUki1rGRxYa3h/lYgTLwet0GvMoNp+HBNvYo0awPdtd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SdCix4wuGY4UnHNvKeGarPGjSgOFOl3DGUmi5cblXcY81yvlBjGggPF0/wAymH4mpvZK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j2cVWhzScjx1UgrTgaH2rviFP8Ako06PZngC20qpVqHnJ8DNPVAVsZYPcZaUe6c6kBl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k5qV1UxmuSeqque8tqRy9T/6Bb+jhnwB2IR9qUXOV/DmfL2iSuSZ6JpNd4dF7q3anfM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1Wk5AODbr7Sir0fouamB6LZeM/NWrFWrD5K1RqzavD8ioLXlXpv8AkrtPy4Z8BZeJPuF5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AtxCdkr5IZke2eDcfhRzQGg49fYsijkfVXlSOAWTkTtXP7K2ZQapmyDTpqrKOAVla6ur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sFssuBWcKy6IKyas78LC3DNQTKtCc4xJ24BUfVN8wq/6o9q5V1G6c1viUtqwmRdx+q57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2GS+0NQnMJ2FgOIiygN5dk0YxldECbJlOk2+87p7KNXGIwzH7IU5luTbXQLLsJgnZQWY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UeNB7PEXnD0VSsXclMWnVOd3cShM06gzIyReyo7BOR1QECyZ3TcVV/iPwBEtnYdU7vAc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Oe4N90INsT84TarsOEnRyrYmuc1zDMadV3DWgAnE52pUBt+nDvPd8PnwzumNdBa1+K6B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WaFieLME3RfRH2VMB06BNcHu7x3/AMk6r2RkjwndA1qBDoN06nXYMQOLm0K73HNSq48q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Xa8G0g6oypNnDJSAXCOW0hWAkCV/VVKmIeKMskKxYGtb4VUdr0vCaaUNLgCXxmnAubgh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yPtFYajQ4dUABYCFqs1QE/ZMJc7z0VRtJjpFg/Yp39T+H8UZLvqTQIbhZi/dYnYiTeTr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vygqGs+axcsxFk3y495ULcLdDuibYRlDcNlLnDDBmVUNJ2Nmh4VmbOWFvB/5iG8WOnMA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x2v09EX0wTiIM+qd5lNpsybmfYp1PgcChUYeVwkLNAnI2KwOsJn0KvOIG1vEE09wzH1c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pliwZy9cl9SZgJoqNFFg1Y2SU5kEsDt80XuZTFOqYENiIWfF9au7D2dh5ozJ2RhuGTkf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L7iF3Y9UC7xvufawhVKzxzvaY6BNnZZH5qw4ayuvktPOI4Zx5rxBeKFy1Z8ivG5eMqe8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HC7FzU1eh9FenHovs/Boskequ2bpzW2JaV7p9V+GVek75K7XfL2iPuZU8cTbq0cQODsC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Velf+OF0A52SJhA6RxhGCc0S1M7y05O4MzyQzR/snM3/ALIRMdVzAkTujhGEbSjAlXEK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kBAhO9oIKgzd0fsjs0yqjt3E+yAslIaYXLvqnQPMgKGppwQ4dVLlouTxnMoSIw3dfNFt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Uqw+SDCDjeflKrMb/snQCg6bLAHHDKLGDFF8WqAKczK9vJHG5xFuUHNMcx3K7ws381LG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vwk3OIQsLe7ws95vvKHUnVKh+I8oUYS06BYW1MTdyjjPoAnCmwguEwM0N4QqPMUxad1V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IucegCkGPNblCU4gZrCTMpullSp+9Vt6IyR3ciSDoFWwtJfUN2x7oyCY2kHGi0Bob+bZM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IajTdVq9411w+yDOy04qOOGczHmhVBwOa2XYr3TmsM0YmM7o0A1wmOcKoHgmG4Wun+EG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7tziCRBIQYPCLQhjqYRtuqjpbiJgSmgVJpk30TnNHL1zVgXdCrys/uMys1oskGUmw45v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peJzhMlCnTNStBkmdVhqtcKD6mOIXYqJgNBPKNkx9JtiAyEVKhSU0v7ZyxMCndOdiLQO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OJ0ClvevqnMDJvoofEQbEKhUptaL4TA4Pb8TONBm7ieDKY94wsIbYLG+lid1CpCnlBED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RbT9TwDWglxyAXaXVod2jB/08e71Zl5K4Qa78B+Z+FU2veO9j5hVG1fxKY5SsWPBOcrPk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UVvsmNPN3hVWqzmY3lZAtKc0wSNQUGl/2bTIurcWsJ5BeEZJDhl/uWoW5gKJFlcD0XgP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WTlmQvxFaqFao1Wc35rT/AUT5rXiUD09pz3aLG+7W3PtHdF9T8JufVO8kF4fqhhlQgXa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DlcVzvA/UE6Cw/pEcbNMKL5ZJ8hoYHnNZj58LN+SviQATUIWZzC7RznlpmFZ7l+ItFkF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X4Q+SyI9V43D1XLXKtXHyVqlMq2A+q/D+RX4Tldjvkv9F4oQj7uyuYVjPAKx+a7R/zv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2OSDGAknIIjY8Cb7IDCBCPhlyA0HCn+ngV/lK34kOmJmy5cR/VwyhDDM6qYXRbqMggJv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/wAV2mo74Y9fYgexGSlv/wBoQMtFiE4TmEwMaRhzXRXFtEcJABTYdeMlfNS6EA0RF5TX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dlUe5h9UWP8AG2x4k6qSUJCb0EBfbzbK03VOo0mXHwb7+inuJLrSgMDu+Bl20bJhAIqC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Z3fPi0HurtHKe8LvpknjFMarBNmhYRwiTBXVZqAC4wTCxEWTW8s6SnuiDTz6KjRIGAta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eoEytzMDc4Kw9ha5jR7zbSmOrMmfi1TnUKY7z3dgi0c1TOd1hc11N0wmtacMGZTqbTiZ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gqvFlgew3sCjiYR6p9WrisqlMBsP3C7MJw1GWb13Tuef49jJZLM/NeIrNaLJeFZOX+iz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Ny7Q7srQ2GwC43PXyRqUZLGnDjxQmVRXlwdLg8fynOxNsJzQnNRoVdEzCoNp0ntc1s4i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C/kv/LUiKdFpknX2K9bspdPhdA0TnvqQ8iBKeX4DUYS3dF+Du3NhxbNuFGoD70HyW3Bj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DTErPg19Rwa0Uzc+aNOjy0Pq7hAElY3Ef1Gg2XaA+QXCBbjRLjDHNLSuR7XeRTj2UcgA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cB5TAyR7P2ekSJgvJuVhfixl26D3UiaQG1kC18OBkO2ReWCq9xgYtSmUn92GT7qxVA40W5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Dhnw5lJy/wBy1f08DGXGEI19idVIMLxu+a/Gcvxl4wfML3Vem1c1JXYQrtcvEV+IvxWr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TPVHiUz9I9kIUWXWD3s3efsyckGMzKFNmQR8kOARIOSa4nLRNDGhtlhhcu11LgSNl+B/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dZTxEhWVZuCW4yrs+i5jboEURve6ZCC8iuq7SyL92TPohCHCxQi6kZq6zXMJUhuayX4h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s1eFemCr9n+ik9n+i8BC5XuB81y1yFy9oVqrCvcPqvAD6r8Eq9J//SjIPtX+i7QP/cn6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YTwyRGS5gR7DB0CzXqqh2auVZ3CxOyRjLgCRmpbdXy43sjOfC3t9sd8RDQqbWzcmo5WE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s+M/RBa4p39nCQYKPugZWkpztzxp96DGaqHIh5/dYqj8TtyvEFmPmoKAaJI2X232f6kK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k5J1Ws0O5pLgEe0tZBZIcAqR7MCX+5uTqfRCi0uPvVHEyXOVTvH4KoIhj19kxpd4HPI2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eUyqBjZGmqxd3y1jy4Mmp2LNVG1YDS3X+6bUqCezl0YiJVTvKDqlI+HGjWeJaSWtbKnN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6zpQqF9IMdZsu8XkgC4ntUDHI+ipDsngfJc7UuWFrQNTG6q90MBqEAxZd5UJa33eqz9j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zZ7yi97pjw8H02+IxHzQPeOADQIQho5crZccz814is1osl4SteGfG+q6K8Ko2mDSebc4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/wC2DF1LqeuTjEL7SuCNtArYWh5w9So4EpzWNGJ/vbIMthawIU2EBou6+QVBtIdzQc3I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Fjbja454cvNd/TdiY50EHQp3e9maKTrF2a3QIEO3VOtUYHFzVDbNVWp8R+nB1XWofoOG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VXFx68LIYvxJudkHUm4mtmYWEudh2ni3D4mOxBFzmQ+bkOzVenVqNbUe4xjPyT84iHdE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mQnvOMaAtHiKpupPx9mPibCDyOX3ROyFSkOVB/hJbaBmVWpNbi7ynh8iia1GqW4OWPj6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crm5yoGXD1/3LW/SiiFZT9zb5KFuiplb8MuAC04TiMKQ93zVqp9VDnA+YX4NA/5UMXZK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J6vSrDyemtw1LWXvfJDn+i/GarVWH1RwQ53Qo1u0MiMuqd7OBq7x/wCI/wCg45K9gicE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KTY81MSUTvw549V16KQZBRDSY4hZqqYPj3WGP+pchDTCuODNlJU4fpw7ZUmPsyuSQIhQ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K1WfAwpdCzQ81JkyvAgrFZcIiyjD6rJSMXniX4lUeqgVl+ID6LNqghqvSCv2b6K9CFnH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aEcNdt+itUYVbAfVfh/VfhOV6b/kriPRZrdXd7AXjHVS1zV2g/lPEAp0cKY1ajMyi4nS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3deDhClD2LIRrUTmA5NwrG2Q7dF85ohZW9kbHjAHEAuPUrB4QrZcWxM+SrEfG79+PKFB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eabiAdUBhgcfDuUar2aGI1KqmocI2zlPp5Am4TsDQ459FNUMtdobo4prahbVrCGwqdEN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MkloOgTKeNoYT8wmsZeuZDn9FoXEp4yIbB6godn7ZTxU3HGHN3VNxzc3dUq+I/aPgN6J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xugRnunl9UU6pvEZldnYXSGOt1kIOqYsT8nJoZNRlQQSRcIMfhLtOqw9opkAO1usj9zl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SyK1WfCYJ8lhdQrj0lS6aDGjE7Hmm02Co+fyruKd2CZPVeJrHus2U2jSOOtUYftCfCI0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btlNwn+rrTkBLWj+6pUaksNS7hCFJpsx38IS0kxYBB1RuJ08rNF3lTlh0NYVkfNdUPJU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3DbS6b2Wm0NZ7x1dZdoptpACnAbGeae3Ykce0NtkDdVG0seGnoz919vZ2HTRYP6UudEO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GE2bOSsqlE+6cQT3DxnlbwbTb4nGE2m3wtEcBTGVMfXjjqU3uqH0hEuYQzQSmvY8sI+E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KeIK7UKzBAJIqfCTkmvwFxpnwZKocH2Nb3dl9sZ7m3Vd1Ug0nXIhYPEySL7IjY2GyDNC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lKl4QB4lhrEvwGA2LT1RHJhptiRqiQYwXRcczrwaXCR/uWr+ko+ScpVguax4HXhlbhyh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d03dWzVyuiHGyzmFnwm3DPhvwCyWXCzyPVctV/8A1L8Yr8T6LNvqFzU6blif2Kni81zU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GPRQO2fOmhh7dRMbyFydo7MPJ6OHunf/ALQK3Z3H/MFfstb/AKVz06jfNhXMIQ8MwtCp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4Cy5m6aqr5oZAJ497hZhamWTcs1/oiq4A8TdCiW5cJ4x6olANzUExhtGy5ipHh4Sbqeq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UTYqM+qvbhzCyvAYobHpkuceiPQErJVbbQryjebo8Amkta70RzY2AcLbKRijzXjcoFZw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Opt+ak0RC5uzj5K9OPQrUeqtVcPVW7QfkomVIK9VWpjYr8J6vTf/ANKuCnZKeN+DfNRo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Q4AYsPWJVIuqNe2bQzCipV+EOyVvZvwkZlRGHq7JR4j9EfdH/wCkqTmDE/8A/RRkyZWY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xriK94FbjhKGJt0A0X6IOcz5ol/vG6LxkuXMj5Jww+D6ovpU3OG4WG8xC7lzcJBvOaaD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yT3Ng1nH5BYKtVjhVdixfAnurwHF0N6qo0Uw7A2WnDZVJaXuqM3038kQwsqP2ZkFjfLC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a7HIkudzOumChTgtdYbdAqYfUgluRsSqvc+K2XmqLmtu50eiA2HtZlZrNaLJZFZHhn7W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7IL+mPe1XYpOcT1K+zEAaNF0X93TpuPS/qu97XcMG8QgykCKVNlsJhVKlKnFZ1nO2art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SFRlKazxEnZNNPE23M1xt80JqhtRtw1tyq7s8Aj1XuqxkLdCd1SbQbzNGAyqNanSwuIw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6XeSqz8R/fiyjiw4tU/s3Z3uw088Np6lY6MuJEE1FRqV2CoY1KBaMLSwR6cO8pwTEQU3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3aXacrFmnVH+FolOcc3GeHfu/wAn914vmV4moPdEZSFinEpiOL6bhiFRpYeqp1PdqfZO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gdN08WNJ4iypgiDknXtKOFAevDlaXO0ARptLWVaZ0NpKq99Umq2zWhG3kgrK/wDuWr+k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Ljnf2OiMcArOnhymyMhCVKvdcwgK5hRqskNl0VvmjwzhXzC2QUxwg/NeQ4dVBUBBGOOy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C5arx/mVu0VfmvxT6rmFJ3nTC5uydlJ/5a5v/D6HoSFH9E5v6apV6XameVSVy1e1t8wC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3bKfq0hOcztXZb7uheKg/wAqoVqOLo14Unslb0Eqf6aqB+YQU3kcAocCFc3TgYhVf0Hh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9i1lcOKjTqsgFIHC2SyUHLjmQs+LGAyALJ+KnIgQmg36rPSVfJPxGBZQv3Cm/AJrWtB1s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L32XiWYXMDnohki1hPkuZRmF4QmlN9VbcKs8ZhsoS4XV8JWLA2PNc3ZwVfs30V6BC95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rdoQjtA+StVYrFh9VOAejlam5XpP+SktcPRZqenAExHVUhy2donLNXXTjnKxSFyqChI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/EttgiXyA3w+fEpp+FqLsUzfgB1XkjKF0Wg8594rDi/1UQoKqPA5V3hfgDjDGx4lTp1T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zGB5i26d3slws0rmE7I6cBgYJnmcfdaiQwVGVakYzr0CLKzQ+jPhdom9m7M6KDWgctsR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b2ekPw2Hx2VPE7QOdhHg6IHG+Gu/DNzBTGdnoGcZxw28aI1O0OwtixO6pVe9ODxNI8+G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lkeGftZcNfmsys1mEAAIRkW1TA5rsbsgAqtWm27UGGhiaBFzmp7M1jYB5ei7V3wLsWbS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3TWtHhsJuiXhow2EGVVozd/0WFv4haQ39SqUdHeKVPG1rprzVIlsl35lTew2nFCfUxCn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XkjjTqiLbpzGs5qrb4R01TqbwGtZZz9E2mwcrVRqAZEtPsMpM8TjCbTpt5WiFkUOzMzz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xZZBWatU25jGEfJVKtPTTiCLFVKdS7ncw6lUa8HEOV3kg2hktkeJXM44Ngh/TUxI0A1W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AkWKzTVE2/3K/wAigvTgVfgQVfh09qyvmrlHhJVvVaQpnz4bIocLFcxVs1zKEbiV4kMV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LyUytgoleJYcuFoup1Vxfha/RO8lcZ8L5o7IroclfJC4Vs+Fx8lcWUgCVoFy1Ht/zLl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DvJyu5p82BfaUOyVD1pqf6Ls064ZCLXdkiRHLUV6PaW+T5Xh7YOoIUt7T2hvmyVy9vH+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+oXLW7K7yrLmptd+l4X/AONVV+z1p/QUZY8dcJRxOg9VaCPNHhbhdTwMq4XKsWnAXhdU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6KxuhiBhNxa34ycN1V0jJNGyuLLEJ6IxlonWyCBlOkZ6qcUwpFncMlATbJvkVKrH8pQk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I6IogG4VRjjOF2FTp5IuITYWvzX4j/mrVXL8T6LxBQYK5qc+S5qDf+lc3Z2/9KtRX4dT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/wDJPquXtLfUK1amVnSP+ZeAejlag76K9Gr8l4XD0WabDhZXNlZZBTwhDhmnxoxABar1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GI7LEbN3WnDKxKpuDpwFPc8oMfWPdi8Eq2R4WUoskd2Tddnptb9lSIc556aDqjXr9mc2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q/Zy1s4Ba+6D6WE4ohUavaMWFxIOHZYq1TunQXYYu7ZNf/4d2kio7xzr/ZA9pqsp1MV3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ksu5xd+wWi0WSyWR+7zKzWa0WS8KyPDNAnTRPfOFp9538I9k7Mw1H1W8+LVdma6X13Rb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Q4tGia54xd2IKD6dwUSLvNmtJzWEUvUFHtAYSRHKTYo1KjwwwSX7I94+m6o42xeKN19o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nT4ZFyoOfAYskKVLE6pHLF02hUotNLK4/dVcHhxGI4sps8Tiiyti2mblfZuf81mq3QYv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zwLpBqHwtRc4y51yeBr9osT4Rqi8DCJWfB06ELK4ug4RhxQfIqtSpNHe03YmndqLKghw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doH/AMk140KZUb7w4+IrPgcPKTqFDGjGbCblNxGD+5TtYUZIH/crvJBC0qy0V10WfDJR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Qhw1BWs9UM+HVO04mEON10RngZW/GyjVZ8LWB4FHl4STZRC6cM5XohJhWy0UlWXUXXqp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eqhTh+aNj5INCtmjkFCEcOispC6lQrWWblatUHk5fj1PW656gPQsC5qXZ3dDSUv7F2a2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J5X4Lx5PU/bfMK1Rzf8AKrdpb6tX4zF4mf8AUuUYvIhOlj8QNrL8KpBz5SpLSBOy8QDl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ja6NFIEqdVBTngG1onLjDlVx9MlcqyBZUDXLu3nJZx5LVEF0G9kd/NCXRIlZzwkIJp8+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FPquqa41Zf8ADss4C6EqBqo2TZ4fwtVhlZypU3E+xyvqi2jk9s/RAPaPRWsFafmvGR5F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PmvGFouZjPmuei0+gXN2dv8A0oT2cD5rwP8ARxXiqj1Vu01G+YCt2v5t4ZhaKrGjEJov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iPCKbZdGQWKuCL8rBkhg9bcP2XhE+fCy678M+Dpu4uyCpuJLaLS4ETlGaeS4ihfAz9k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HZZHx4o0VRtaTSZOEC0lE0scAc1lLHR1CpVTzUGgEA69UXEmAeTaFex2Wf3OZWazWiyW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kpi6Fcz3gETKzKdTqXaVgpCGp1epBItTHwhHA0YtJKqV+3Vnm8MA94r+pdTAw8tOBad0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0wWzyuQedAU6NURwbTL2tGji3JF/9TifT5S1osXexTqOs+rZojRaLJZJ7YNwQuo40mtu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rfRqL6rsTzrxtLnJ+LdZL/RQ7ImFTrAS6nyu6hYM6bxHoUQ2e8bAncaq+YyKGMETl14S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IkH4v9UMdnbbLxccuIvAWIZrFm4myLqhkkoj/czUAis0AgjAUIP7Q5rGtvncolry0bLx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5VejSPor9lZ81fsx9HL8KqP8yzrBWrP/AOlW7T82r/8AJpL8aifVW7s/5l4Pqj9i5Xpv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ArRShoFylb8IOXEbKyhWKGJC11ZwlCyIWztFkLo2XXgTGnC+UZKIKg3QjNGbDdYZViCd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xDyUdVl81fNHFIlZKEMvPhCyNkcIkHpw0XKZHmsrqN1vC6IXur5+abnCtmug0XmhBsU6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WcKz3AeatVf80JIM7heCmf8AKuahS9ApdQ/6XFHlqD/MuTvR8lHfuB6sUCuzrYq1agf8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tE/qWKpQcbBfguA/Ssgr5LFMg8BMXuhbe8prcWMR7gWBkjl95GmcwfYGWqELtJ17o8e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qrmfNcjRZc3i4NXqpjRACQpOLzCbHiV1eenRZ8Ahkntc0EyVrbQKxUnVE2srLWU743Zd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TfF9EOYevDlMcA6xleFDj2h4OTCm868au0FXosPmubsw+SvQPonYMbC4YZuoPaX5zBK5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CtVpFf7M/wCZfh/Jyl1NzWgXKxOY4NFyS1SQ6PJT+yBT6VMRi97ZFj5qUMXrKaA0gQnV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e8V2luA+HACDcpri4E7bJtWty4xZoP7rH3FPFvhUCwTaQouq1WnTRA8MuGqzKz45LJZH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rPhotF4fqslkUR3jcQ0WClSfUeRoLBB9QGmdQ5OHhPukplKld1K7Rumdn7BIfV5nvcPA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puVkvNcwf+oFH2adL4jfyTeXw5dOOaCd5njAe4DafYxO5KPxb+Sb2eg0Nx7LDtwujHxB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6Uz/APEqo6JqIqg02f7rtkWVRDhwkWKFOvHe6H4uGXsGOLOiwoRmVGPE4tlBw/3IOEG3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itig2EJlAY5Oa7TyOt+GqLubE/MHie7bMIuIaI6+1Z7vmrVX/NfiuTqL3DvZls6rnYWq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lSyVexRlZQVZeaa4BZKJV81ZZqdDww6dUBqpyQPojG3D3bKMlmiE6TK6q3iyRRnhEoBq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VzSmndSrt4WUr+6MxBGSyk6rG2fJX4Elsyoss/JXCtIVrIcJUGVyhXzU6ojXEtpXRR6y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yGEZZqV+0qNfPgDluvE665arvmo7wnzRlzfkFz0qT/8AKpPZmfVA9yR5PQ5KwA0lSH1R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VbtFD1kL8Wh/1rQ+Tgr0yvwzkdFEX6hdq0+yKNwsMIh37ceeYVnFZqwQdF5V9kU76LNa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3y4hC8jqqp5sQlHfhBMEb6rPIL5LOw0hEvz2XSViEJuO3VXcHeiGC6Jw8GCN7qNfY7U6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s0MQvwyXMJQ0XhCyRhzh/mXJVf6oTULjmjTc/E11jZGnMDIFNpu8DdNzuhSFNk4pxRdV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6KW0KWGmLk/7QItf2eA1sBmK8pzaFN7qkmIvhnNYnNvMQ5MDgQ06LtArU+7q5kuKDXWc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U5kHcrNaLILJZH7zMrNZrThkslkeGaZRogHUoYjmY8ynUw8snUKkxsNwmbnxLBTeC7bE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mQqjJmQc1fPhU3hB+FwIHi3Q9ipXdmeRv8+zUqH3RPtYKTC53RB3aed3wDJZJxPuBVv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SLfcJWSIbYIqgJ0WFxioPC6EadUQ4cLZrA/8Zv19go291O2XM83pyEE34k+oDkgcXKzY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Dy4RwyR4D9A4NljXTa6wd03Lxle7iOUErERrY454nvRUk5YCqYqd5hbsuzljGGfiCpYQ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BdPMDsnxh7xwgNTQKYbXN7acezlxJMlQrC3Uq9wrKDko0QhEzdaKyM5bHVQui8ldTpqr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LSpK6o9NuEzZflXL9V1V8wj+ZFSLqSSeNwZWcFSeESD5rlHyVhkpBVkbqytmh0RN0IF+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dZXXj1RBXLdDOdliIhCETojurLEPknWmSrKT8kPkomeiMXlaXRwoh30WHXNXPG6kaXlb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kvRXy4Sb2QbCkKXFSCY81Z5+atVd80Yq+ah4pO/VTCv2ej8lzdmp+jir0HW1FQq7K/ni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3tDvWmhFem70IVq1D/rVsB8nhR3R+YV6VT5I2f8A9KF7ws9UfYCCq/qKteVnB2hYqmWi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9FKlzkSfCjh8J1K8tU95Ac1guC6EHMF1y6rzQpHQyUB14/6rtef4Tv29i6hCLQp3QN51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14YnYYTsM+qYXeJQ2As+aJKqOfdvhQpVXhuKzQsNElznQah+JPZ2Wo/vCQ92ib/UVGBo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oxj3FVdAY3LqVSL3kink1SG53VwnVOy1DjDgSIsu7oBsdVzOl2zUHxhnf7nMrNZ8NFks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uBgZOjs/NYb1O0H0hd5hDoyJH7JuBrMAzvmnuNZrqkYo1K7PUDpzkbFZrMfJacMlXb+b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Azr7PZ29MXzWXDVZlU6Px3Pp7OOvNOn9SsFJuFqz4E7qrPxcMkergmZqJWaKpeSaYRpV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qi+h34B9Mw4LEyzveHXi7zTfJVB5qKri3kgQ2UaNMQxpWIZrBpqu9oOxtyO6Gfqs/wDc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Ml0UI8GH8g4Y8Af0Kaa5DafQKl4uUu0TGMqBxxTxc7uw53unZdmq6uz6qgHV2McFSwuD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0yqsUnUsImfeVR5Bqhnx8aH6imq0rNW4BdZWcrmKurqOHRflRDTZXXmhqjFgidlzHyV1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0UtshckqDYKW5tXnmuUTHAHgMKvnkFGhWLF6KQFsrZIHRTeeBxOzUB3ksJzRBJwrCP8A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e6BZ4lln9VYZrpwk2BQAFl1CuFDc0EcrJyh0oRE9ULf6KdUWhBpXLoh8WSCIiRCMeJOg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M7ogYU6rcIIcI9JUESoiyytosj5KELLJFShB81EIAAwFkpR4zElWJ+ag1HjycvxXQrlp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f8i5uzUPlC//ABR/leVdlUf50D9t9EOSonO7+MRmMC+zqUxG0rOl/wBSPh+aPKEOV3yR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sWJsfmN1M8qdABErmbfohg4S7JF251UdVms1MjJdr27p37cWqLrJTKyn0UFAxbhqjjQI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upU6qp3bJAOJxKoufQmsyOb4RKqMpOLXnIygKrjyyTrZd9TpAlwkOIs1PrNris92ugQY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ptVjDXayWzqhX8Lco67KMNWkXeIuzcjTp420af8A/cK/qRULQW4sJEwhUpgVKzTHoi2q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fDRZLwrIrXhn7Yxa2HXj4iscAv3hZj5LtOzCGj+U13vcuBOwUwMRkxusisj8uGaLnOAa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1psiwljXZ8zk5pIkbLc+w1g94woByss1otOD3jwDlb5ewO0doF82MP7n2clVA34iB7yH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QGinYprcqmbHItcIcLEcBUZ6jdNq0zbXotUfNToUYAJMld4MDJsb34HeyJOZUOJbPVAE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6/7iCqDqmnopOXCxst11RJVL/lj7kBziQMhPsimxwAHRPxgVcXxKpTFBrMfw8aX6ypU6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yFDQsN1mss1qCpJWdlPotijeyvw67LKLXVlEqytoreqsiQSocsIF1I0UiLo6qGrwrIKB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gKXaZIlZeaiEYiFGuysE7Fa63CgZKRkpXVGRK5j1V7KFdRFl/C5ShA8JXNMaLwq0YUQd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V7BZoQYRP8rmQE5pw+SPLIGqxSo1lbLzCdHkpdI2hfyui5ohTvkFmv3KOcqUTcfyj/Ku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3VzwgBar6K0oiMJ1Vyiv44REq+SNlOSiboSAr6cL/AEWitwtxzurPKmSs14h8l4QsMcq8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LguVzwpDwSg7G1eJeIIzqu1U3ObjewhvXhJB4HCbD6rJXjy4eEEbqMrrlurKloQLq6C/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/wCtOqT4gBwNYuw0xRInqv6VwOI3cJyCfRoUwKESfkimsAiAu+7QOb3KWyqOdMuyGyDH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RCIabkz7WvDNZ+3lw1WZQFOlUqk7I1K5cHaNPu+XDJZLIrVdoJPK92IJrnAEtMhZ+zTp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e+ZhxZX9ujrHMslktVqiGnnqco9j+pqeBp5RueGXHNZodeMxMLLiVTnqh5IA6hUhsF/V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HHEy4Obd02pSII/ZaKnZeEmclhrUmsnJeafSqBFrs2oOH2tICfJWMt0UeJv+46v6k0+0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MDfUq1MOO7lemB5WW9M5H7hn6yhOSJAI4XEqV0XRDdXVhnwGLgZMrojfmXXh0VlzRHDq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cIWUeFZX3Qk2CBus1dWfbZWyUhX5ll5KWiOGyNlPzXRbeS3urCFzLlPHxGdllfquqEcB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r5rKEMV01thrZZrZOU6Lw8qxZhf92WIWK6K8f2V2/JYdBshhsVi95XQ01RiIQ3/dEC07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QtkMV1ZZQVBzUxkrrNSo1lHMEI52VvNZXU5qVmpGqmSuUi6hROnCFmiQEePlxsOBKO6k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DRbFaLLjYlZle8tVZaXWi0VguYSoFgoUKJlWcvEPmomfJN+BuXCp+tZcGF8kNvHVdpqOP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mYz4aLILJZLX77MrxLNaLILJZLExkvJgL7VxdVNyVBz+4y45rNUD+cj6e3WrH3RhCzWf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88WUm5uMJtJlmtEcM1mtOGSp20KtKyKM7rPiVTQI2TD1hVRs0pt+UIdrpDld42jTrxx0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M2FNTJLvF7oVpibSZ4MPonVNjhP8Jz2CPibPiCcM2OWF2f7ojb/cVbzTfahMm9vYvw5S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jXENIkwmsxEtdaCqoO0/cN/5nHMLqso68JiymLLKEP3424ZIK2aBHDUTwyMDhkbpuLZC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RTorwiJzUGES5BwmFFxqhGiPVECB1WFXEcMMl1skcKPVXAj91A1XPnkvJW9FZZyiTzo3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4U2V/oiWz5K1jsUdCvLNG6mEM4VkIRn1WGVByTg3JcsoCZ4Zcv8q4V8uETfNYbToh3iyT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JNa0T1WyMgoWUb5lRh9Vi4CM1ZRMLooQ+SM/RDW6hRkiEL2W3GZvsgslkY4HhqOFhZXt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uiteElcquv7cNirK6IXqgh+3CFB+qnRZKTqrcLn2HLMrNZrNfZ1HNnZfjv8AmvxJ8ws2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JpV6H/yV6L/mrioPReM/JfjBWr0/mrVaf/UrOb8/azKz9jJZLI8c1nwHTjgGi3O3HVZl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nmPAQ7ifYaficTxyRc38R3K32HVa2IuAhgAWI0O7paY8zwyWSyPDNU468f8ANwy4077q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ZgnDCeNTCZScLiZUsB7p306cQ+k4teMiE2n2uKdb4tChADlSqVHg45AAEBqzQ1WHwwI9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7K7oIyKJNydkcUW2uo1/3BU6kq/sZKxQ9jZWurLqsNRuEqPFTf8ARQ/0KxyXO0RYPE+3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ZLqsJ4X1UErxcI0U3VlqoGauoARUQr5rNSJUEQtVbyVzhCEeqy8lBRJKBieAPVDUcM1G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rudFEXTb2VrbqMyERr1W/VBGfCr5LODrC/KjeNlZYz4lohNl4p3Wyhx9Va65sla4U3lT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G618l0TvNcrrrlvsstV71/kFGYGSuYQDU7DnusWqujGfDNC83R2zKsVHCy5rKVOS1UHR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15oK97IaqNk4tyQmIVouhdAZIj5oj68NIUC8oEBYs+HLfqp4ZBahWKF+B8lbJRpCHAbr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Uu9ETJ6rnmFkr8IkeS2XlxlfXjfha/GFcfeD2bPd81+K/wCanv3LxA+YWbPkrhp9FeiD6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RA1Tsfet2ss3/wDSvG7/AKV+MB5hWrsVq1M/5lZzT6rJeFZcZBuFIz14aLJZLJa8M+BJ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Xt9n9f3WZWazRg/ZM5W/39jHUp/bP30C19un5FZcOmJZleIrxIpogZlGW/VMgIkyo1BT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FpRdT+0p/UewGz3tL4HFMcHEOjwOGRXjI9FhDhPkg9nvNvCHUrCNcwnQEHcpDco1KdWc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vVc5pem4r1KnMAvtnfnqH9gu8rcs5D/GWT95Vz93ylfmV5lc1whDsTdipo5jNqAqgYTr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+ZwtPAE3BQV7+iNo6qyvmp+iuLcYlXUxdWV7o6QjaF1VgVst+GQnJTwsplaXRtKGS6aK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zRlXss4QwmN1HvcclvcwgASrK+qkjov4UIXXiw8DiQjw8By2Umw1UFsjdWNkQFbw5q2q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Y2KkEhqKJOS5leQrOsraaKYQnJQCpLUTvss87FAgeayup3KkqTYLlOehV4apWaw6rmuN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or5Ll+qnULCNFMI2EZIN1PDdcw9Ef2Vk1XRg5KOPU8L8DouiEZrJFXKnZefCUTrur5Bb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bZLz4CNFbhPA3XTgfaN1dQ32h/g7rYKz3D1Xjd81aq//AKl+M71Q5mu82rn7NTLtwSFi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f/5L8B3zV6dQL/aD0U/1FNvR9l/+TR/61ArUz/mXK5rvIrmt5qGfGJhEMc9oOce32fyP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KtT6D2G9preM+AHTqs/ay4M/SVnw9eGSyRTZ3PDPhPsF9L7N/wBCsNdhb139jPGzYoBr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IQLRIlOJFS+pap0TZy0Xdvdyi8dUxj7UwcRHxJz3WcMv7LvHgYBfBq5y+0dzaBokhC4Y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z4XWTv8ADuedE5zjn9xynjupZnsoNvNbOWGZKwOGX0RfTdipjTULHS8fvs/lDonxufb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QGSiy8l14Xy4blQbhOk5LKVfNHOVBbBV8vNFbcLiyuDGyshEK5st1l6rXjlfdDdRp0XL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uKyQ1CvkdEFugdFETC6rwoSr5K9kQCgMo4TsrboY1F46LqsjCm+aLZgojNSjZDrqjfJX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qVnmubZTl5FZK5Qtc3Wig5KFiavF80Nhmm26rlFliKCPVFXJWkrSeF9OBmyAw8yvwzXh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jJZ5rl97JeqsLKJXkrZq4nhZQ5dFzGVC6KZ4ZqHZIqNEUPi3Vlks7rKIVjw9Fa6i0q3C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bILNX4bI7e1l9719nLifL7nytwt93mrud81mvGVcz5hXa35LwMX4Q+a/DPzXhd80yk2k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joVelUT6xeOb6BeILT5of1L2MpC5l2fRcj6ZHQrRaLJarVZlZ8G/pRvwOeaiL8Sm+Z9nJ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ao7vRiJ7G0vb8GoRBsR7AAqYm7OTnEXbmAuYFoj8Rpt5J5J7wIQZGIQnl5iWl0dU0lhx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eLphJ5TmhUww15LSRmm9o7O6Wzhl1yFieR1OSccBa1sdUHN5xrrIQNN0tOn+H7pmTc/u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5C/uu9YJGo1CEGH6FF7BhcM26HyQFPxVB8vuKv8AzED9ELKUBCEZj6rJTdfmQWeajPqr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Frwubo7dFOGQslEKFF1EQpCtbyUDJZ22RAyQlTmEFzcxPsHFK6rqiub0hdE5WFyhor5I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sJlbeXDEDDgvNSChP1UiyG6CaQVmtVnywrOhXQmyndeSy34Fa7oumE4gwVMyuiuYRtZS5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QIuNkIsiQZxFEYiOqdOXC5Q/dEI76LKSuiF0J4DOUALlWF1kvyomc16Wuuq9VM2WwR2R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p4Rx6cHwjGXsZrmtwvZbITkeIUcIVuAmyJ4W+5K6q8feD2h7E8Lo+Xs5f7kzKtVf81y1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MfkhJYf8qyQ/Sjw9VPEpv6jwtwzWfsY3XOyMh0Ozw2RxUw06Fuae1hxtHz9g4WfaEQQ4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dFUabhzbeaGHke3O3i8k6XGo5ugOSoYhy02xDBdEDFlqIUflQIBgHPqhWZ4XXTGluEl2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Iwu81hGij/DOIUk39s+Xs7KJgoF7Y6rmHKgRdhTfoVja1vm1HVn1Cg+JvthjBdVKIq43l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RusxO3AfwuZWXRFWQOq6FcyjJc2aKhpkHRAQU12S80cKAlCcla3HohwGqHVRl5oTVcT+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ZRxUWepUjs9j8JV2tcPkQn93fzWJ4IhAwFM3KvFkf5ROsKNQts+F5BQWUIzqvVYUMMQV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rfgW+oQw+RTTsrQvdO0q4vwi+aG+S5gpCFr9EQR80E68dFcIDIIEHlGisndFOqJkTxi5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Gd81ud1BGqdcRsibLor5roFGqyUnwrzVlbLcLOSiunDZeXCZQnJbcMleUSFf6cBwdHCw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iBn2JORXRHpxuuizkK6vkrZq7lb2uvC/s24X+42VyFH3R+46eyf9xN8gh+nifP2CmQfe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ZLLizF4XX4P81ztE7hYmfaN6Z8MPhqAeEZtOy7us2XDUqc2HUIwJe7VOJF3DmVN1B+F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E2CLSzI5qAOXoh3zcdKpPoV3TiML5wn+Uw6RBKBd4sv8Od3W+66+xaysfRODLfkKLX4g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o5gL7LPONCF3tJvm1Ww/9K8NP/pX4VI/5V/+PSV+zM+a/wDxx/1J4pUsJcImVBsFBJlZ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rG6sU1SslK2OygqbTClW14m6mIhAm5RAQmLLEdUEZR80MoCnIKMwv5UZrE9ww7BPNQxh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KAFL3y0e6hh8svCnmmCaY94mEG08MdE4D1hWbI1bsuWx6lGS10dVtwx/RD4lMaq9yVt1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0a7qbLKHLorqxJRGGCrzAUxDVnb9lvKg+ii0rZc1juuW5KCgTCEQs4hNLfFsgdNU2dkY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LskALg2UNu5HZEZq1pFlex2QwWIKuhKhboluSGqlTfZGyOWWqnSI9VmgF0VtEIVvmr5w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Nk7ZXChG6sjPHora8LlGFcqEYEIXzVli1RCK22CA0CvdxXRdOBQU8NeAvHtSeFslB9q/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yQ9kacTxj/djBGgX+XiQ0EmVz1Gj/Mvxx8lIdIRUNHvHhksitfaDDkOD/Phou8pANq//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FtimmqLkZ6oZOxBG6mLLBEaymlqcVLWQdVU7M73hjbO6wMeMRuy+XRBk/mPmsRkn3R/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+/h7ZCGkokNIOchQDI2UDTRYm5Zxsmubk79/uLexY8c1MrxLxKC8rPhlwyWXDdaLJTF1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deKF7q5uAky5pu1fCBsjzRrZc0uAv6q2aMPOHaUOiiqMNTJpaiH6e8CpmCdd/NAeEaTk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Z8KbzeiIUmbL1nh5rIla8HWsra6KFAR/ZXJCv9FE+iuBdZR1USUVmubNTmmnbhDZUKP2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oCTIX9kZPouWSVIBupuenAAS5GxHmumyBXVN34AOVtVoog2RCMcOUoSL7qD9FzAeq2Tu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DLgb3ROyvmpPCeFuEngchCzWa/dZWUeitwsODsOSstVKMKyHHouh39ieGSifRQtfYlRw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svX2croq49uOB9scZ439i/8AjSqBJMlgXoivtLBYKXhX2r7bLKGg3MrJFD9ZRYMkTkEf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qvDr3EJtSkPs3DLYohuEsOmy5rucrCW5I8w9VyOcXDpkgX2BzWF4Txyk5Cypvwxk5EZH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TY/7v/ghxkDL2r/c82SArBx6t/dNIOJujtfVD3XLG3XMQuoTreip4veur+xPEHjndBFt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SuIWV1yswjdyNSrXOL6FA3harVWXRdFE8ObNEk5LILILKUIEXWQVxbhkptZcvsR7FoQD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N0Wgkh1lYtwj3d0QfEwaptQCzgrCEDJU4iogq37IgStloQjDrFAT6rdXlXJXi4QIQCPR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0QSpHNGiByujZD91bNSM15rCSJQH7oaBcoTei5c1IN1KEIwT1CdGSmELgqZvKOJRpw5o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itkJknRHZW2RGXRZWVrBbDZXzH1R/dZ24bjgY+SjJfTjEK6sOHqjwdBQWSkLrwNuIRvZ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yJV1BjhbVdEeM8L8bcOqssuN1HHbhbgIueG/3x9np7V/uIaFufZH+BZEeEL/ACoF03y6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f/Uub6CFHAon85V/MprR5ppPidwy9nNBVf1cLTwpUweqEODm4ocrH1Cwi5Q2chS0sZ2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8v7lM7sYmubyzum1aHIYg2yKaXi/xbqiWuwOBtP1VHuxZx10Kba+UKCdkToP8COLx/gM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EWOYC8LEGwdlusLvOybazeAPG/G8o8J4MAPitOyHLzt8QOUIF7fQ3UlzR0bcr/ynZy0f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ubLc4GKEHd8KlP1bHzXLko4Tmsl6qxhXMqy3VuDVCiEVoFhB+5sVhqU8TdlNB+F3wuWQ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gMPK7MpgyLbFNnRXhXb7qyCBLc1yrJeSmXLOy8UBEYlYqZVznooUrK6hZW2WQspKBWWu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E+qFwg4eqkITwvwduoN7qD9FDDdRMlZ9CgRZHbNRooKtM6ozmr8cI+inQLoiNJ4ciIhR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LXVrcbIbLVWW8hWUqyKsj6KN0UdlcLJC9uGauiFcXUARC/uoOSt7ErJXyWSGiss0dlkp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+xfjdWCsggj9zCMezbP7u/wBxDRJV+Y7BbDYf4dttAu8ecTos1cwyy4evsFR/7hTrIk+9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rNZ8NOEgXDlU81qskU/E8i0WCHMbm5hQTNPQgTCdEmOma7t+WSaQ7IJuTiLXRJzVNod4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hMf2Ym30Qe/RNYTcPkI4vEDZOInPzQOU5hWN/wDADi+fv5w23RxUwSmwZjNpQq9nMVW5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i1wsfogC3n06hGm4Zf8AcKyO/Doo0WscdZ9jyuF34LjbVUqhZPeDPRcmFnQKXPt5Kxb/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qCvlwBgcJ1WYQkIlWWfAHWeFlzIGOF/bzWcShAuNUS+J0UtMvOxsmUS4Xu7fyTM5Jt0T+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M5JpdqLrxLC1Z3WSIylCc1of4WH3So6oHZTIM6LqCjMoWlTlwzuuYmeACF8nKIV1iavC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kFmQrqJKs4+q8Z8141+JG1lGEeSnC1S5lldsTwFkDN0MVlZTwzATiSOiAmYzV1NoWdlbh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LyQGi3RsrcY0jhcqZ4yiCp14mOE8MrrquiwxxEqynh09jP2I0RKjRArLh19m6N158c78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Wa3H3t+F+OJxhqwt5W/v/iWybRkm/p4jhlwKP/MdxIlE7lacMuGSyKrDpKf58NEYhF2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lbNQHvdvywsfeYrQBhRsY3UkZZoYS2+6ZiAk6BTGVlqfPVP5RGGQCVh7qKZ96ZTWhsuG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qlMjrbUJp1QJ4D74cTEIh2fCfvMI1WIHAoc2iXaOEgoOY7mQNWz4UkeJ1wiHu8Jmm7Z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UcLLOFH1WZXh4FXCdtwhYSPC2CfJdkm9yoEk9EPsw0bvRxdpmvngYJWav9EALq/yUZBW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rKFndZK+cq3yXUKE4qCrfcy6zVLWj5L8NoKxKHCy5vC6yIOmfAXzC/KFHvLqmq5kdUCN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vkE92my5Vf0Vx6oAI9DCPc1QKuYa7VHHTwPbY4VmrBQZCzkyrj1QtZDLyXTh1VhdAm/X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X0W3Aq6kn0Q4DcZKeInhKCsnLlCELVZrNQXLNZ8NFkFKyzXhXgPzV2FCy1V1fJbnhnwz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eqF+B2hDZCM0QeNuNhCuF19kxwz9g9OHrkrexnxurIfd2+6y47fcWQtLlzXPsX/wzLaB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WaKd/wAxy0UwE4wmthGxRz45rzsi3pCf5rXiaVRhDcM4v5T6QfjdTAqUj11C5AebqjOG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T5K7vmhbReyZTdBccvy/6ohuQAkoB0t0ssJc61hK5m5u0QDIFbIg5OWINBdTEId4wiDb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exlDcuA45fc8q8RXNOHzUqyB2Kew2tmrm4sr8YVslmrocb5FeissA8L/AOyotPhAkIs5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5rfRFjWUwDnAhDA0tMyZK34cqM59FYZqUBKtlqp0TTqi9y6L14XQgi6g8OZZLL2/EY2V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9V+5QwbLQeaM/VSQhiCimEQwyFcZLeVfgQFb1V1b1RAGaqYWFrg/EHGxT+8wNrOEuA3Qc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tNqxSzD+sJ7ciFzOTsWeiBOyspBKhuWoUusNwtUFGiyKEwroWKEC6ngCpzaLmNE3Fnw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FZXlSF1VlC8uHVCFdT1XMbrNCV5q5hW9g8MhwC3WVuGXDUrotUbkR1XiKzlWevF814gr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y4aLLhp81oslay1Wq1WazWYR4X4ZK+at7OX3Nv8ADDjACIZmc3fdH/BMv7oVO/urxHgI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3/NK14QgEUb+zihVP1HhmgsON2A3YfeYU68OklNo1DnJaYuCsRDdp3XM44G5DOFIquXO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b/wtk2G3nETv0TmGbjEwnfZSzlrNzavtTLwQTHzXftc4VA/Jf1DcTcRdh6wsWTSJH5VD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DhH3o43GI7IHDggIYmH0KANTD5hd42pTf0CAY5t9mqatd3kF43n1Xid/1KznLNDGI68Y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SvCz5rl7JScP+aufslUfphyjHgOzxCOEg+SejPDpxsYVgrlC6uVJFtuGa81RTGq6+ypV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APDxXWXDJHEbqyhZq2iz4W1RQIiFnyqdFbg7OIQ+5uApaAt/YPVXUIDotwF0Qxoxy0xc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pizjujqVI8l1XIVe11mqpe3EO7JhEOh3nde6wfpRcXm2wWEvmfiupn5ap3eOcA2MuqqB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TgOnAZwFOihYbyL2RLb7rBikbLFmud06q+y1hBXhWVtbXQ71pAJIDtFnZWk2XdvHK9kJ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NSc1dRYLJDBkpJkK+Sj6qZlWPCAhl5K+Y4SVQdjBqPuC3wwr2VhAXVdUOAjNSV04n2Bu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q5BC5k0BSVzDhb2ysuGSyWSyCyWQWnDNSrrNGeEcM1nw1WvDXh/pwyWS5WqCL8Mlr7Oa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jPhJyUNsP8a3yCp+XFvl7BVT/mn2XnosrrLiHLMqr+ri1M7qcZsYRc4/NNBH2cFUe5bz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+COZc49Qi6nExE6qabuYRLU7FFjeEDTJxTe2iezJzeYLDWbyO96FMy50eqcxrDjxSfXJ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mWOIuy0RqMbiGYQE4XZiVgybvCc0kuhOnxEWhDmI6K8YVzOQOJczleys72RxeZNihi8c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rL7fFPTJGLrPgQgLpwBs5RrutyskJZLd2qWn5pwcBMWOydVZUFIMdGWZQquqFk3heIOY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Vnw6oq2al0SNFMKeDUI2xfRUpyyTmYGCoNXDNRgt0Kh3Y+fcH9yoZKEqFsh04CUf4XOF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eGUrL1RAyHC/HNW4jhyvhSx89CtA+EVICjdAAqSIV4UXjZdSmsZm6wXc0d4n4uqBOSC8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TEquEYj3ZlWzwtP0War0XDmc6zyelk1hwybWQNTtLAT7guU+o1tao1wjE1mSFSvAe8nN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WJpnVplHbqrojEspC1gLEJ9FNio3UGBtKElNB+S5s/YdWqvOI1stE2SLiVG6YDvCol4k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iLrIFQvohTd4QZB2WF3C2qnXooEo8Cb3RsoOefCyE506TXjzmOF9FSrsex7H2zuPNZQe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14zmuZDCu7qiWfUIvo0W1RuB/CqOojCzO6bgpPLouXu/ZHfha6woLooFldcqEDhiTK9G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hC6hdVTr08qrZMbqHcM104FSdOFyiSjSqEYoBtwBVrp9VviZUj0UOz434n2J9rVSFkPT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19jP2LcdAswfJdVhGXs5GP8AEs/SEyNuLfL2Cqv/ADPZPVNAWZWazRC0VYfm4tWKpic/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2b9eiwyRSZTIaFPxBWfP+XgeeA7VVKb7ADFPVNFFw52rG2cbfqmycNvCBN13VVn2mHlK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iDW5B5AKLgOVpzF4WHMOMfRcoBZV+hRtlsmF3NGcolthtsn4mKy5h9ViCvrwuSsyVdow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IrEShH3McO6d4tFl14jvg552yC5KTWDoj8A+qtcnmv1Qp5C/7q+j1dWsiVupK5c0ZUCE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KcoB/ZUvNFQx7v3VqdQjrZXwN9VNZ5d5WTaVBjeTNw4+XErrwF1dZK+agq0Qrut0UdUA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hfhHDxLlfdNKDtwjseDoCsVZTqtC7dVK7fxKh7qmdtyqLG+ANxAdNPojYFCxHkjshN2j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KKblW/LDPk1dy3uhWD83tmQn08fZmBzs3FVqbos7FlqjhF5mUKrqxZR7zuw2c0ymTZsl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R5h5ISJMr+F6KGqdFtwIEeiEi86qpSc2csmz/wDS3CB4Vvy1gfSE39MIKm97Q4SbHyXZ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bCOFtsl14RPkeqn0IRIWSgR5q2qE6KcigVK6p5RBMjuI8uZX0KM+Sqd9TPdPGIPnbb1W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AZb+6wu3R2KsoOazVl0Q2RV4KCKZjuPNVaexhXEcJJHz4ZKcuAhRNuAzUzM8O20sUHEH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0VY4GDu8IkZzizRnaV14BRnKz9mjXFy6kA7zAUzwtZ6r6ctx1Qc3Mi42XOwropaLbI+3z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P3Jkx9xbJWy9mwVipcZP3V1yz97ReMiwJvlxZ5LLiVV/5izKzWfDNQFpxyWSref8IcGI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VDFmpv5hZOblhV6hxj3SEMOa20TRzNbaMKcXyLifJGrQGI4TPmFakBWGgMSrNthiETuA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u3D/AL80aDyRhPK5NkcwMITixMtf3kH+EPa2f5RONt8gm4vAzTqi85fCgQbrmaS3Jcgw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1aLkqgNKEFrgPqgRw1XaW8ABpb2L5+zh4H423CxAcZcATuoFqf7oNGtuFcBvOLymj4nT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fzUjJSvJHRG6w0wXDYBF5YQMJB3VPDihpIMCcIUlpf1IJXLTwt3sArVWN9MSPNXd5HC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3ZqLh1AWKk00/wAuYVkcpUhSEZQAy4bcZQ0R6LNN6kIk6KX3O2yz+S/04YYkrwFYSIds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sg6ckOXLhEWT26SpMIaLFwDGth7WAAdXW/uqmIQ6YyhNBGamLoWyXWFMqxxIjoq7sIJq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+rqjz9UCLOCo/1EmmXXjNGqBIP0Kmp2ikzpmqXZWGXh0zki8kOI/MFaxRWLUcJLVsf2WF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ckcJUt9VLg4TlGqPVVf+X/KqNvIMH5rEAYnPh2tvw4T803orKkA2dfouzDUUJ+qlZo7B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Jr8MhpDiFUwiKdYCoPNAzbL1XRfss8kR9F1V03vZLDYwnMBlubXbhR+WU4N/4PN80/5o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XcvZmjDSp/FCxP8AlsgtPRdVnhXXjZWyRjUKl2ilk+k1z/Ne88rlY31umAVS1wuMLMlW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wAGEb2T8BBZOYVtOF1lldcosp4WXKnOsMOnmnXuXX4aq67cNeT91A24SVAVkUNuI812e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3jmNfoGuV7HbhUax3jYQfJMnQqxIUEYlqPNaolXR9mu0eFptwz9m/EGVfJWPmjKsnPa/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OoCC1403UHjbgbqG5cbo924YonDv/jKAdngCb+njT/Ss1ms0VWj/AIn8ezKhuSHAHjVP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OtDmZ6FMRxtwldU1wdfIt2Tr3+HdBmTqaxVxBczCY3RIcS63qsM2gqcEqmwZht/Nc3i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kSu+pWdmQNDusR8WShzRzTdMAE4+ZsKKk48g5YXxlE9ViJsrXhA7JzjHOIIQdjGiaEe8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zBABUgQp12QkJsTkvFZaLC51kCDwxxyuF0XsMhGfEM/YnXjqrLrxJBz/AHXLboogH1UZ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uD/IoMGTBh4XW6gcL8brCxpd5L7V2HyuViLZ6vKw0wD9ET/UYY90MTz2fC8meYi4Wdys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cQvzFFjxcK0q8olAIH5hGEM1opz8kW6LqslkuYLZOLj9m30Qa1vi1Oiu93iFtFhYUWYB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CyR8lZYIWUpr6TZbtN1UxGo3bmhR3tedAHqKkNYfem6FJ1NuN3v6hEWnJQERaCmt0lUZ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3TnuMnc6qDcyrtICyMpuqlAfNbKjUwzNR9WfILrCgZprhmPqgTFsrQuWVZhXNA8yvED5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/hXU+JXKH7q+Iwhqpw3WICDqjQrCWZtOrSi2pmF4A6W66XVUD/iEqr2SqBgqtkfqGqcx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9gHyXzX9VSZEQ2owZA7p1TFGGk8zsVVYCSKbGsCcFnZABdFqV0XYqsczJpz5Loeigi6y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KyPCnAe7tNOx6hP+SdOXd2T4WB7+X3gzN3RNnlYyzGaNC81dWPAxfdRaM5RJOVvYpNIz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qLWz5DhUP/tmVPVHEwPad9FbPZfxui51PFIjZSwFvRarRAHwFX8IR24TaFJTX0YxNM3W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rEHyVysoC7W3vabSBiwnMjonRcwpOeywnMI3uhdG6uuiIeJELOQuy0WtOOn+yGDxD6Il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1p96gfoqJJsQPT2YnCrz5rQwuign5LlCzKsCE8B9LkFziXNUa3zTh/UU3NGRa7NRIPCO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qYWuBpl0F2SkeEZJvVoleadRbOENZ+yO3GNVESVfxH2adUAEAzhX2Li6k8Ym9On3Rouj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L7QtZ5lVHMxcup1++pwfdGnRNk+7wKp/pXRdPNa/NFV/+Z/C8JWRWXHCIlaLNRbjU9OL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dFo2DFgr+7kVha756oOdzXnDunHs45HGMHUI7uBTvtNIhOOovZNDrNyQk80ElMbMGc0a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9FNwuyjFhLasT0R7RTAFSk7DUa36FMeIJ1I/lBrvCTdMbeJTu+BfiKZUDTgN2lBs3UQZ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daDcQsTtMgiT71lFTLdNLXSCt0CEYyWICYupVvE1EIt3+4MrInyUtyVysTCg7KQDwyVu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2JaK681lw68NEw4WPBtzZL7JnZ8AMHRXr0wfhpNkrOX+73jpWFxPUKdtF3/Zsx46Wrf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ysbcDVqAAOEQU7tFF+LE6MOq5xBUKymVKuohdVAKMrrwN1dAo/nqKg59yA66IU+wAOEi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WXcbzst3alDqVPVVf1IIDEhPhErsgabhhPzdwmFIPoUToiTE6BQija8aog/7Nop26o/0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orVqTX7TMLx9+dmysTaVNv60Xx9lOHkCcHTPnkvAvA0LmpsPmEDUpUnxtyq1lOfmt/Lg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H9kyo4B7Qbt3TO0Gr3VN894NfRUSJ8V12ip+oqlVbfA4FVKgIa06FdrdTjAR4Tn5pqr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icw4rQHKqXU+abnzTh1RGi2V4suW6go0i7ma4uwoidVKCk6q3yRLrcRBIcMiE46lSTmw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pwlWugPmirm66lei6ozkrKh3nhxiVXPwI4TBCioz7TRwN1W/5ZTPNODfH8O/DMlX4yVh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RuviP0V1mg34gmtkDEYklFj2faDe/C+W5TWUmczfE+cyrEeUIudE9EUbX6oqMLFGFq/D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JJrrCSW4QeYQgGVHDzCljmu9VcuyjNV3Q4ckEdCjMi/KUQc9faLB8kQd13dQTTn5I3x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fiEk9FGEAO0GntX9jOOGCm4up02ikDvwpGo2B3TctVTqaYrhV6wsDl8vZxOyCk8X4XMB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Gl2j/a0nd3U8tCo+6kkzwN7Tl96VT5T4R+yH6QipTPJf6KRcIIqvP/E/hZ+z1KvwFrcM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iLZw1BogztFPCRqDYrA+4GSGJoPRPaMjopaJEZqQIvw/I7/sFU+0Axis5uzlgGEsLpG4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4ZRxjmMCVAsmDmdUbY9U7FimLBGLqqyoBFWJKc4GzThc34mnVNcXaWWF9Mud7pUzE2hH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mpzjmE0MuTvqntPhnF5JuO0tzCczTco2wy4GEGHDYKyCInNHD4Y442VGjoqNUvDsT4jb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GN0ESh3zC08bcL5JztdFBWq/MhqrezlZYa9APA1yKIojCxNqANJyuFUrudzUnYIjOVnK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qezeMeNmqNekdbtA+q73CXu16HZQcLGrxF37KdVdq81sUEUUANFlkrqW5LyXNw6qo0Zs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X5T9OPVdeOF0Fp3VuMDLhTCEbqoR8SuUNlkTypn6B+6M+iAJ0WfMoAzQnwo3PotAqVK/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yKRu4t8To0+aOF2G+6izz8Wi5YA6KKLHv/SFgqNwB9EDlykf/amqKhp6YdVak0R/xKso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EWHCwKMkdTwPXKFBMKR5qAoOQWMe6x7/AJBVyGgzy+S6LMovkDF2c0/W6pqRmqlZzA7u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nWSplW1Qg5qCrtvqhp1VbYNlVEJjyVroGLaqcUSpk4VlZGFkVzOv0VRlZk0nMIGuE7oQ3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Sg1lMn8zuF4gLlENQAnhFvPgdlfi1rw0ubbFHMsVj5pr6ZF82bFVm1y5oqNwYm6LC2I3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a3CXjHZXCtwAXkvLhnHDBiOFXat3SvThQdTP2jOVzTmm4pl3gaB4lgdGEPy6p05yoGa6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pw3C5QnOLoIGR1UCzVkh9q3CRIOJdsfUdekwEYf5WeqD3/8AUFiPhOXsRvwugRaFbRDZ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5YVA+5sg5mR3UBOpGwpNDGjYKma09ziGLyTi24xGPLTjdQEGt04geidtmsZdwq9kebdp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+4tmohWV/kieqdH3tO48I/ZHyCcjsqZ6KUSMiEEVX/5n8ccuBKy4DOVrZaom6e4SRbNB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jRNY/wAYyVNwuC1BoaMTBPmiH3D91ACaKkwo1KaPeGaNJ5tm1VGyXFuRKbivGS7RQqR4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bLQMk57M2wV42xGL1RIiTopGYupe37My139012JpJ/ZRJb6Ifwi92Q+aLhlkCsy87NRY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DqdkGscSd4iEeqaZgL7R/wA06pTGNmUjRADRYmlAt4ObMglZIQmO3H3G/C+IoCnHMNd0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J6OUPbBQHTg8oNPhGiMqTddESis0AF1QBzXVaythum4cphVtz2mPpxFSmZ3G6/q+y+E+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P0nYosqswvbnxi4PAK90TxIhSrK6ubFBxEict03uuz0R+sp9PBSbb3XSmncIjjr80QMh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vBU+JOpucZaYV5XVX+iuqbdYQkapx6lBDKxVrT+yazS/yUq5spvnwl31UmcWyIm/VVap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jd7WBjI0coBMHZVadZpcHN9fRVO9bSrYbNcbIDvIZ8LLBPqAMY6oLYc8KoAZtZHpKA94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I2ag93IHCQD7w6LL5KQMs1sr5hE7q2v0XLnqh+XVbypHDtNe+Mt7rpf/AOlSYHQ50l3k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SQiDobKdVVFpLUOqnOUDMDZZ2WU9FJ1U6rtYHvUoXmoJur8ZgdUSnwSKoyGhRabFfh4j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QjXj7MD5nZGfEcyrLOy3VtN1rkgNFn5K5V+HXgTkiyDOxV3+iGEOKmAPqvF8kBU2VxKs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MaItcGu7TWIwu+Bqc6k8d3kMdleyKr1WuwFlE82y7xrThmU7zXUINV1ZWyVuEJrqjKtS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bUbI5seh4WVyE9opziEEuK9bIYsLcQxczgLLlg9JlDC3NR7AVs07yTT4Xk2G6IAnyVAQ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h9fY6cTwKOHBDOt0zzXaDBHhbdSfCsIs1FT1WLZYtTl7BKqGpkthpwDm2cLhNr0xy1PF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Rzsy4Nlcro4O2R4H2B7RVLl9wfsn+n7JyCpW0WQlOBGiGXDtH/M/hZrNZrxKJWZXiPyX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HzHojNMUz7zRkhgy2KzIGy5JjqqZsLQmyWWG6E5QUWNIxC6Bxh3kpCpu1TCqhFsijKqP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vMMR65KuYJwJ7C7Diso5e8nIItI+SkXWC3O0PEfsngzlZCoCHZWndRA8gsbYB2VyGuFp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XWkfNQ5jnXzCwukaXRqZhsBNLxyrkHMnCWkOeCY2TgBE3CiTLhquWyhxJWy1U6SizUX9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FBw7PVaRcEIU6rS2qDcxCwvdnkuYSto4eblmui6Ilotw6qxUHRZIKUYUZJt5Q/8A5hx+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UzH8rvaUO7O/MDRDvsQw5Vm3jzQfapROVRmSsr5LPjstld1kZ4SpC1UGIUOIkfEJTQXN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RYG3sv6hS2oR0VxdagdFm47Si9+ZvxHBzRGIGQnVKp5iIAU8OX6qmGkBxMSV2YxhMFrl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gsJyTsLpR6Lvalg6rjjcNTM8WHE+fiOakXTKtPM2TnCzaoDk1zHCY5mufhunOdhpCmwj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FibJAtHRUABZpLyJnJUqdR2QLndNSn1H65RoNAugVuAg+qMFXBCsI0QDEGz1UWvZc2iw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KfL9l9nbouYxwsJaKbkw7kp0AKqdsKYPNGEIWHTNZ3CDpCjORC7a4EjDS+clQ30QJzKB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wHeMLqjbB4MYh+Zd7jNGjdwDPfjrsqlevyU3OxENH0Cr4KdSnTzF5BdsgpQhZq6l2alW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z4U6ptUpgNkbKPqqriAe7bMHVN2k3XldMB92k0E+is1ATfWVCzCtKGcrK6BXXhAzyCpM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hyWEn7P9uDqIgGo4BxTx2api7LRcGnl8ZTyNeBPosuFlZWUIBgJcbCFXpsqCtVgYnRyj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PFisNEtLtiYRbUexzh8BxKMNRzflCcJnCYCyajor57qHgAqVtxlYpsgRix6JlVul1TfR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z+/sZey5SPFldA9VWdPvAgZk8Oqn3VCj3BwPCNQg0apjBlhBT6jRysjEiOBZ7lS1919o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LM6BXJPl7MKnRzwiT5lYsBw7oNqjCSJT/L2x5+0fJUrnwD9lU9P2T/JMTL6LNEzohfh2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7OSy+qyRGHF+VX8Ivgc4SP0lVH0sWA7iOOSpRbmVRpzAkFNNsk/G3MYUxwZhbwp3TPNO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p9R13DwtK7STfE0zCdhJzQxVWjWCu7qN5XCQ4ZqPdm0q1oQ8vmnB+Vk4weTUKIdcC6aS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k7u8DnaIyxx6rHEgjJGJc08zZOiwsMYWxdWmdUBOHdRUydey5E0yrq6yQuukpr9Nfbus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6bZe0/RCQWnqPYbT2C5kLrNXnj19rm0TY1VBxycXn6r7OmY3NkP6qsG/kbmVy0ofHv3c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CwVRNB2fRCrROLszr20Qqdm8D7kASx3mNFyf+U7Qfdd4XLDXZhP7rdcyyUrJSrQt1pxH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8Q1QPt2Hs24O5crSrnlblwyR6optQHE6nErqFK6dV5qcioO6FNjZc4wIVOkGzSa3Po3N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J1XlddnrP8QdhncJ2E56JgFItYW/aee6hxjD0lVGmoS6oA1vJEIkOv2jT4WTZEFC6v8A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NvqrKTM7QsxK/smiOWUcQxNGipUpwU+xs713V+3zRcTzG6AN43ToyCovruBOEiAchFoT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NdrdhkAtt806c4AR0vw+qMZZ8Lqs4OBdWcG4R7oElBxzzV/kodw6rmuTlwusJOGmOZ7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MDwfC3QfyUB7rb/AKiu00yTzPaQE1AqG5aoxlwJFlfNTCGvCyN7KwMhQE+g7Kq3CPNN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09Xm90DRCLCZACaPcxNaT5lVq0cr6uBp8lmtVorq5vmmluXCLKVKc9wOKOX+6o99GG5M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dAmEH7Srpsz/AFXbTtUaeMrWVdW4SpJCLaJ5nCHOH7Km6m3CO5Ejr7HaGt+HEZOyf+r2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WE8LlGCbqwgcDCpa3TOh9mfd4gOym6qd2SWYhhxZxwY0SSdE9sEHFkUKcAVGmWHfopi+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4hxOYUMuTaU4MExZdvL3NxPa1gE9VZwqHZui/wBm0sz5pKntAgbvkIOpYnVTyiKGnrdF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T5BcnZaDOuFc7lbJWusk3Hh+xuTr5IvfDJMlzlLC8l2qJ7kueTm56dYle4P1OV303fpd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fJUsvCP2VT0/ZO8k1MgaI2unNIQtw7T+v+FkVkVr7eKo0vjSTHyX2lJoDbzN/wDvzVUU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rLrkhvkhy1HTlyoPfBvkdVVw+Jw0QgrEG4gc0C63QcGTsUzzUjYKb+vAsb4g4yq7D7zF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5Ls7z4sN050Q0uRt1V9EJQAdGM8/kn06p5m2BUCztlQDvxGEyuXLZHGyQNEWhjTbIoEf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ZVGPk6g7hU8ZECS0q3Mh3rHA9VbVGWqabZb5otc36ok5SNV1XdOzbl90IFlCIN1gJ4O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TPs5cbKJRK7w8mrUHPx4Wulpzaod2h5/LSGH6p39O0UgdR4j6rohsisLgTROnwrvexkF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ua1w1Gyjx0vgqmVLWih+l4I+S5XtqD5cYhXnhmuisjlZCM+FtFynDHidshgmBa/ErMKG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BJ0U7rMKAhK6LqjRqH7Gq0sPTqqlN3iaoOa24YdEIyT6ned2yhr1QoUiYw4P8v8AqeGV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VWhWcQ0GRaYXj9Wsv8yu5BcQcy66ssOBknIr7acRvJ1RWSlb6IK84lpKCyHCPdTO0V47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/VNoiC+TUrP3ftwunDQpmMgFnvAQWqk1rZc1ga6ofehNXaqLp5y1VcPuJ3deD8yMqQL7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qbG3dX59o/7APzUjNCVnCIEX2UtMq+a800NEnJNaGgmq6GD4uvkE/sXZjLJ+2q61XKU4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kXfmAQ2ViVb6qx4dFmunAEJjgPxBiHVNdWIbLhF04ls3KDmuiPhTWScDbhCJWeSk3XXh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0WSkrs/r+yaNsQ+qvYLC0ealxuV/4jTJF2Ex6L0W85KxXVSs0c44SBwEZ4AsldQqwDJi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lY+zBUGzlfP2JyExK+0Di3oVgYGi0oG0Yo9gkaK68+OHrnwoudOFrgbZp7r3cTcyhGaf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PdKmRCLyjxlAUaeIBtzkAnY3MlmxkIDsVN3L4qr3cvoE1tWmSQcVzgDj5ZprBVbSaL5Z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Q4c4yJJhY3VCZsDunOwk9SVYEqSWsbuVm558oCjuj5q9uqNJj2gEyepRwkCPy/3QNWq87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4OVqtlGN1UbQf/pfgwOrmtRLu5nOzisAyHCZ+dlv7dPPwj9lU9P2RQ8kxErE1BFdp/WP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Ou6PhamuHZu2FkRzH+6qjCKYnInL5L7TE/1XJTYPIJpVL9SzTFTABmMwgbJvmqeNs7Jn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Zd0+KeFcu+MoY2+R2WB3umy7TlZQ+6aXD7R942CO6qt1CY104f8ARATdDUxCq4sOUgpr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DkmCApe6NjCPetkjI7JzmtETZNmASmDFPd3vr5ptXs/K1/ippl4fAEIWbh6GVEgeaOF/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hK/NOZF0dT5Jndi2HVMdt9zLm4tlfiHRdYQF3Xutz4ZIKwWqyPsWWSyWYWea7PXot5Ty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mzkrZK6srq3A4PCfdRc0OpuOeF0SpdzHd11/os1zFZhaI+zpBRh11zILA04W58uqqU3E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zWQWQWXtRq5XmFPAbrPhibmEztA8bRgqeWhXRZHhlmsDbk2ATaDYc/N3VycSZdqt3HRU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rUcce09EcLpcRdAAzwBAsvqhSrZus0/C/wDsUQbgZtOiEZFGCs+VDCFaZUnNQeBicpUj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3UkK/wBFGbQiiWm65kZK8JLHOwOMZTku2uvgZEneSi4g8BZefBjW3xWC5PwmcrfII2Ws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lCNWsS2i2xjNx+EdUcX2dYsA5f8AZN+ELK2gUQibGKp/y2UnZBHY8GsF6hfLulrcLyr8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qNMicBJa7+FgYGfmnZPZTOJodDTwuhClZKVbh1QbbhkrLs+l9PJPi3O5CXG1le/DtmAN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oPwjh14W4ji22VBp+qhZcKocYDqbgfkqeJuE4W/t7Y3VxZXVlSAae9dUMmcwpA802pgk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bm/HJO68TugEP1cOzseJa54kKu1pvTcYbuJ4dx4WOBEj+VYcvQWTazsFOkfDiNz6exhY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3fZaVoxf9yU/+m7KHgAMbibkE01nfZ/kt/8AS744mN/4bXSU4nG3EeUMOX90JaZ0M5J3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d652P6BQKeLpcq5wdAFd5PmiRnurtDj5qRQH7qPD6IDEbL8Rx8zKc2GOn/iCUCSQPyhf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jjcyv9l6hQ17R+mm1cru0ebMIXKHu/XVEqap+RlWz8/ZKpXHgH7J/kEUEzyRRCHlw7V+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wrwrJeFeFZcO0fqWnAQBA3VD9SeHNknI7JnmqOImCxEOmQ7VM81RLXYc7qn5q+wssm92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1doa+AcUhy7Za+DNSV2SrGbF4QUWui6oRpI+iwEku8k9xJ5Rb1RxzicJaduieQMLnCVU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AwdQVjpt+yN+ipjU+HyQE8/wlQ4QXXhMY+SzwwsGPE7PCntLeaVibCa5+qz4VD5cN0y9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JS654VN8RWa8+At7FrBSFCF0cJsV5cHUmnlcZjh0Vjy8MzKKG6jh5oRwsjkoWiyQvfZR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V8lyoFNeHQQZCD25H7wDYcJnNQs+YexLR5hSy7f2WfC7vog9tyMkSSskFCNGvzxcbtWi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9OqHahaoThe3O6wtcCTeBovAvDdThQGFE4CpifNcjCtZKKCtFlookqyuULob7LtIfMPc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+/qAsE+Ebq1ugQn5rddVZf8AuEQ0fCP7ldUMlms1nZTZWIXNTxeqbhhuHwxoi55km56q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oOR3XiPyVgSubLYLYLNf39mYMK3A8HB7XFrwBLT4UP6Wr3tOJ8l4VYWVxHs5cb349kJI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riq7HzfxwjhWa7EQ4SB+ZBgcXOYMLllwt7A4ZJ7Wjx0m0/KPYrvAuyi85KXuuA1qvl7O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zXRMxtxsbJjSUQ4zf3VzEwLhMw7ewR7NKcHeEk2MyOFOuKePuzMIuyqPcTHVPFMYepVe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wmdmpNzdMblCi+jUrEWk2+uy5B2Nn5RVLnK+H0cmv7a8sB9xufz0VOlTwOwuJwTedJTQ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oBuGOl1GO/53K7iR5q2a380NW6hWY3FpuqcOpuxiQA7w+a5f/ivtBDvzWK8TPrdaLmaD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uTLqCOOa8D8e82QloEdFov8A7Vmz5iVzMpE9WL8Gj8lZjAPMK/7+zSsPAF/lCPBltEba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HXhmVmVms1nwzXaJPvrxfJZ1PkiH9or4HZiNV2Nsp3fmMWUDVU/NMhtgzNRUFiUzzVBr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A5w0BBumIIrtDtZITFUDfqu1f8tNnULsp2BQUuphwDoXZwfiTsOkNRabe9CLTBm4TQ6Q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dE9keK4TqbvwzaDdBz355XyQJcS4ZErsziftwTPkhh8Q+ibUbIcE/GMFZuXUJ0uMi4HC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lU8uGiqtnr95PCrb3l0Wqsuq/vwuoCy4N1V8lA4EtMq3CNOFypWa04BdeBQIzUOsUboX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QnJWyXVTsgCFb8N2Y+8H6eJyURdScvYkKYhZwp4QRfdZ3KAhZ8N0OEocIe2VYKLhQjOi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KjThstMkQunG6quqNxujlacpRc6XPOp4+GV5LBRv1RJu5Z3PsHaF/ojt7B14CM1gcbbH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B/mX2YYzyCxw0H8ogKT7GfDM/NZu+a1+aBkzK1QIzC94OXvKwd81YrNeJeMwvEV4j8lZ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cBhMRdOqVJLnGSVnPotPJY23Ui3ThovdXurTgMlFuE6IgYQc7q7mmdAVksl2kHKpTLfq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ohCc1zmDvCzB9VEIgiEbZLL6rA70KLXi6IDiJzjXhgdmMk6jjdymWtGSiLqPYk8JEqSr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yIr8lRlnjUIVRU+yqHmOqDQyBMN6qo/tWHvNN4RZTqOYIyAy+SbSs7FfE7KN1WrHs4NN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9Nie6Jke6jgpiTqR+ya2qMQGhRc4SNFhGCp+oLlpGPymYQnP9l7x+i8dEdMa7zA4tmMQ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QHhlk4v7LBTpM7vs/iFO09U57qdSrWqXDy+yhxcDrgUPpdpf51AP4XLSezqXz/CsGv8A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Hj9ioM4v24HA1uLKUXE3+S5rqytw8RVyssSBaMJ8vYKp8x8A/ZZ+6ODVTvojfVeL6IXR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NFotF4mfNfZYX+qHdOYwbAXPzVVtXvMYdebrMt8wpmylUMRNhIhCoXAPHuzmqfmuZxEN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apXgtBITHEe8iTY4QoBNivRdok5EwmKsOq7X/wAtMkzZUIvIKYXZSgfzJmI+F8KsD8ZV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TNIRi02QaWQ79SLXMd0m6HLKjBDdVh9BOyAxS6Fiiya2sYBtIQYPDEg7oteY2Kd3l3ZT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1G4Tml2eU58MoQ6iPu78Z916i/nwuvErkLlupKmVOiCCmyzUgWURCjVXz2QhHDlwkaId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lcq6oacDMSpKspnhspNuHos48lAXVUz+UfdBNdeIVteBzPG63WaOq68QVM8OqsuvsEDh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mEIzWQKvqsRMawrKwKm6lGTdHcryy4aK6xEcJCt8uBKsEQs1rdS7ThGq5vPj14ZqyngOJ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d1twO3+JHGyJyPGxle8rTPULKD7Es+iDK1tnbKHZ/usrJpycLIVB/mTiSh3j3FuqdgEC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IOfAnRSjBjyRpvydrsVXLxBHKqLz/tJB/hM7QHc1Pld+YaLDQNy7HHwdV3r3Ew7MZk9E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Cf5VM4JIOE7yn0zNqwnyVd7TDaBxgp1b3nQXAHQoiIm48l4OXSAgG66ysdepiaM3YFLa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86YkKuLvHn3Gtn5oVqpdS7NgxwXLs72uwtoMHIG2J2Qp4v8AaGoTt0VLtRwYqdj+ddoc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1nujWys3C7ovt6jmt1hpK+ypVje2I2UYB9V+JgH5SiWxWbrfmUE8pvHs345rNcxt7BTA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OATLaI213WSFkV2r0WSyWSyWSyKwSMe0ozj/AOtcrm+VT+6b35LYk8tnX2VR8f1LGnwV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fdMPu45UaK/DszMpahJFuVyp+a+0nCWAJ4Bxcuyp+aoFujUGe9ICLqewWJjnGPFKC7QM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Jdr15EMJkLs2A5tdKAKp/qTv+YFUJE9EyoIaab1hqDENE3vfDnZOxXDTITOTlqZSqhpv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gcPiRLckHhpNN2fVAtjBOGyNOcbRGH8qaY5Dqhj8Jy4aI1XjFFw34iiX3JCC3VOd/ubI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okczdwubJTa66LJXKzVlMSFMSr8LcOnAjgYXMrZK/pwz4cyuuZCArcCsuI4c2qlGdFNp8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0E0tML+qosDaguQ33lvxtw245cOqurryUahCVGSEhYtENF142Wd11R6qJnoV1UaobZLW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5VJUZKP2Wy6cLIBZoGUYi6hWRV1dZrRX4XzHseaICtkOPn7E3QV1bhlwnZbn/BmOGaPsW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euaku8mtzK2/dEBoI/NeFYGB14ZBQFZf3V/oumgTy10bt3WGo3l6aKLYNC4woDmf5Ve6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qjH/AGbWmS/V2zQqzoH9SypDW7uhdoPbCXvLZYY95Ybu6gptIktxQQSoOYcjhaTGyEmQ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seD4T8QRp1xhczlxEZFCliIrB510yQpNnu5sAjNosOiNRjSKAMOeXRhCFPsze8dTqF3f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cdXap9MN5XXPVWkKaxE4YiEKdVhcA3GGkwHeqe7tAp1b5UjyIOMd3lE/wnupOOHWLQqZ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eux74h2EfRRTa4g6usg3tLnCdGCEOSqPzP1U9wCDo7l+oTe4lt/ilqIqvqNfsAoaPUuQ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P7o/a1Gx4cZxLmHZnebIQLuysb1YpY4UnR7wsfv2+LwjRa+EcaeeScslCK7V6cNFotFm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m/nAcFDppH8twg0vZUbGbU4Og4hqAsXjdu5c+nDOFhZzHoqbape0QIc3RAZ0/dqfEqfm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buqogtMiFS81RIOE4E3UY09kw0QsAGeqau0WmXFM81WM+8u2/wDL4dhj4Shs0SqH6gn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JVf+YEMXh1VNtOwIV8jZdgcVUAu3HkqTBdztDuqgkQGF6LACaRGSEXbmi3XROZU8J/d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DyVwneSKspTLm1/uSrz7XfUxB94bqHsjEOWF9m/5qWw6NlD81CC6Iq6yzRDlmtCslZWU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q6gCEZVxfiFI1VzwPDlCP1UDhZEu0Qn8Nt3InrH3babc5z2CaxvhAhd7TvRJ/wCngd/Y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MkcMqLXU3UiFHHPPhJyVkNSgQgM0S6xAtCm/nw5rlWK/lct0ZXVcxi6IVkdCrZLrwlCV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G08AoR2W6O6jSFAHDLgFfhnfgEDvxstVb7rPgVnHCfubLJZ8PP2MvbEzHRWpj5yrNhOD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chdTF91y5HxAZoHQkg9F9mQXbFYalM06g97dQ14wjTILVjpuCVErmmE1s+qJmGoO7N3s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cGpmYTm0KEA5OiS5TVtBu3IlNqzOGzGaeaaxr2uoYsXL8WdymmWyKne3GZiOEOyF1Ibf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JjNMrscWlpsSu/7JTY4vzY3/AOQUUjhbqx6fSDYrvbnoQnCpPK0WGqIADXnVAvDcMHxX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9mpuBFDImRnJ0TzSnu5teVOLEmMFKHbtOfovylyOPlcLzv0UPJwt8IhYnS105r+pfUYKT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ZhUqMd4u826IRU72i73qfKfIq7PqtfVamFm4N1hc93bEoYnOb+kBAh0nrdS7HDjqQE4x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bIWLsvZ6RYP+8lelSb50/wCy5oLdCIP1VuHOcP7qGt9Tn9239IR/SONPyVQWkH5cSu1f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eUrBgxv3pnCi2tWo0/yk2REYo1ZdCnTHMTHNYLB/4kanZSfC8DEw+qGGrSrNNw6mUL2Q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VOo4NNFx8bP7phbEjREVKYLYyJTI+JDlOMWmFgDBDG5hU/NUjVJHLkqf9O0Od4idQnkv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oeSdUF8TlSnddo/Uu1DcAcOx43RyFOn4FQ/UFUn4gq28j9lVH/uhERZdmO2JNMZ1F/4e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QQfqu1U3aUj8oVPqwFXu5l77IYHX6IuMOIHiTRGuvE+SKCAaLlfmOZ+7ufZwauKYBkwS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NcsjyK+ze0+axcrm6wr6K/sCM1fVWFuOkFSrm2y/vw2W6ubLddPZkFDogG2XK5WQjgIm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3Kf8AZv8AofusDLn9lAudTwfSJidVhrCNjoVnwhSM+GfAW43hEk+nHSEd1ew8uEcYWFZ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eSjjdCFv0R0cT6cMs1HCOF7CFfJERYar0soV7Lp7HKbcBxlX1U6qJWeStkijivoFa5jh1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oEZ8dlbNWhX4Z8c1mrqVl7PThA4xop14WVuFlMS1crT81LxA6uAUyxgOsyuV5nqoc8yr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W81iwhv0X2fNrayJcFAE9FyHm1auZkBG10ebLTVYpAJ6rIWQxB1V/wAOQHmmte9lIaMO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Z2CbgGJ+uESE4unvSCMI0C7n3JxRlfh1Gas4AI2t1XNBA6pr6A7xjvEI/DPUprq1OQ3x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eJpEidUyqwFxwlv1R92fquqpHAxlKmIA+JY6gaTlLrLCzmd0RLy2BtdN70QM7uiyc2g3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+O4CA7TIa68of0fZ6QOWM07n+yL34XOOpBV6Yd1YcJTuyy+TenUcIM7HdE1HutsjgZiD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/Mg49obh/S5NqNDCHCZbP1UChi8nln7qaFQsqDKmY5lGMB3wuGFcjA49CuYOhA/OyxAE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e69lz6r7RmF3/tuhEdno4o3fdR/TCelynNdRAf5kEfd0zHuhEfkClu8cKc/Cu0Q0VMNU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zTya4tK7V/lWSr02eKiQCslkqzWBznUjDoWGl9mJzqNIlRUd3gg6SGfJYbvfEnYLn+1/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nWYP9m4Q4f8AfqsB72l+U3ATIwWGbHSuq5XIgPLQ7NoNimA+MNtKIwEOm8JvmqgxYXlV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PzVDCJ5E12GTgwuBTnkYdhCxAHKynoiWuknRUvNdojLEu0N/JKldhGXInk6MKpX94I/5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2s1FUM5IOqzipuIb5rs//NK/8O/UU8H/AIirQLCoQu0dezfwqTj/AP4uL6rFlomk5Snb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ZXPUp+lyoYPX/ASU5x8NOyL3Zvv6cCFBUgBS2yc4m5sFzzHRWqVFasfVq+zqMP0XNSdH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r0nn/KrUKk+SHeUy2d0GsaS42ACvSeo7v6r8P6hfh/ULwfVQ7MKWtgHcr3f+pZs/wCp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WPCWNJCgMK8BRLmGEN1a6OHDbdS9zB5lXumvrtwM+GbngQ5YH+h3+4hlhq45BYKeepO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isVKKFT/AOJXPSkfE24Vi0+qktKsophXDQY1KIlp9eEhoK5w0f5uGXqpDeXcqMbCehXR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9Vm0yrm/Wy+JXs7bhiAhm+izaiM11UxDkZmVZpKHIVkncruBw5FZW81EZq5srDgL34Xt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odY9VFygBCsQtFohGaJDrK72+qsQ49OFuMwcKkWCM5KJn1UcwKurOXik+SIzV6kFXqZ9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yvrw8QHRczluv4Qc6QCrOlQoCfSOhg8A4+AmAVYgrMKyzC8QVnTwEkFXjhoF/dWIWvooF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Nvm265cE/MrRx87BXwzssd3HfJZsa/fMqGvN+kLmz6rDaUZIgdVDGyUJzVj6ly5qgWER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jNZSPJE7aqzrbFQ+QPylXa75lf8AlqrmtjJF/jdlh1ed/JM7t7bDnIy8ke6Lr6CwCAok8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cHAiIVxxyPDC11tQnWElVKIPj5ZOywvD21And9iDAPdT8dN9WkPCJwz5qJawT4WhXqfR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AxVAbSLBd69+MuQfkxP7ppAGblSd3oeXCYiwV0cVM97E4Sc0MNpzHwqn2l1nMfh5ddl/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w/6KoKgik53NaITWkirRnFTLhLXhCew9liZMAhTToNpn8rnBCm+mLC93SsdEEMaLlk8v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THi81huwG9tVPK8GwIzXOGu6ZIu7I91OsB+E4zi8kQZkaQgbr3vkE3ve8trgNvku5p1R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ErBXZWpHqJXKZHC/tsvoE6XAONIR9VUDnxspVPva3dksltpVTvK3dB3iLgm9095GfMLq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cNlUFV2FpG2q7SRqG/ymmu4jFlbNdqqdrdUptfbE9mvVB4Jg3QNes2nPxLtBf2kMD5Jc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e5rhI6/NDv6eF28d2755J1V7vFnjcpBqM8+b6qKhFTrqEXYjiduUHBjsB95SXNX/AJiM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0sDbyBzB3UahNdImMkLAOHwpjhTqZ54V3wexsbhd2aoH5t02N1TPeBmFmZXvu3KdVZym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svMJ3d03P8kyo9zKf5cynh8c1wV2n/lFFdj/AEH91X/5ZVNhMkOC/wAw/hVYaZdsoNPn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CqT/AMT+F2b/AJhXYP1H90R/7oVce6ajj5p3/wDKfwqDqbZaezFhvrosNUQ/Fuh7FkQX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+Bkq3jdZo2TOz9MT104HYlTwsoF2tUnM+xmoc57T8TDCxN7Q+pT3CDqrnvaM24lSh2K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7lhNsyjmn91k6kyFmu6L824gjKmSsAecIJwt/LhB4txZtPDle4eSDXOe4voioDOuy8Tv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dcJtRrMDHjw7FbKSjUZVLKXUTiRfTpjGddvY+11U03tePkoIIPX2IYC49Fi7QbfC1FjB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mmHVDCYR/qaIa/42LF2SoytT2NinYbMN4ULtFTm+HNHg0OJaIORi6fPAM90czjsF3VG1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ORXfsZhouMW907KdEKbj+G0MVPDnf9k5/wAXMmVGaOuEcIi5KNd/JQZ4qh/gKGl3djwj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XVkIXK4hU8DnS5oJKnGc1DyVdSHGF3dMYRb9kJUq2a7TUcT3jIgfysyplExonOcQhT7N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ikkrODoSgXNDvEIWzcgnO/8AcP7KyaHTiBQnVPawcgNliFlhNnKy7+oR3YyGpXOfRYm8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Pbt1UuT8lTpH3qYe09VzDJM/UFUtkUOuyvouzBrYmkCoRJ90YnIyFZNi1sl0V12Z2ZL3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j0VRpPLQpA33OiJ4NcfC3mPou9d/tOb1UOlUqU+F7iPVDyPCF2YFsh1QAhPbsT+6kcK7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iUX2jGGroFlKMtaLHISVd9X/AKgJ9FDZ9XqA8dYuuWfKM1E+i8BX21SLWZ/orlQ0IME4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QfILbyQFvNWIPojB81hLiQhgJEbmyDo+Su9jukwrim3puveB2NwowfJfaMdG4U1ctm+J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OaLmeGbXRqUxynNu42Q7R2KQx1n9HIxHDyR/hTB4CqeVpMNtJKMkdEQTOxyRayG7rlVn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WGryP+X0X2+gsd/VB3Z9Lol3zKwl7SNiDCex32T/AHXB0sKHf08dPJwm7Vhc7EPieYQq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wtxU3nmWKi4lk+oVNnbmFzDlUjnA6HVP7M2v3vZpkR/3ZU6gc2pSePE3Q7Hqm4spVQ02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EgHMTmpaFTMzyrqpxcwtfVD+opHD1uP7oVcP9RTyt+Iz1Utqdt/6A5DB2p2P/h1/sysZ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YKg+YK5e0sPQh7V9i972jSm8VPopd3ZDM4GF3qM/uWW90JheYwMGqOKMTXkwnhuZXZv6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l2yk8Y8faO8a0H6qHOLtp0WLtDbUnY5nJdpY8zird4zqu1f5f5U9oaC2mcflC7bRdDprd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kB2ocjDjmYhf+IU6lSkKZqAt5omNVh7P3Lm/+3UCwVQA2ZicKqQyxs2DkoptLn6BolHv6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NV6XZH0qZbGFpfix+RXdVqYpOp8sAQVfg1tamHYcqjBDx/dB+H7PLEqdLfUoB1YmdAYh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qjWY3CS7CQqTgJ5YXduIgmIT+5thgfREOboV6KJI9U14MkjUlN72k1wdnLZXbGU7M7uR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U/QmO3cEC3xY7q1SJ2WCpJcTGKyeMMVHe91VUO0f/Ca6fC9dj37w/uo/94Kq4/8AEcmO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MugR72l8wnMmcJiVd7R6rCx+N2zbrFW5Py6qAYbsr/4G1yi55sEarsgjWf4ql/JuiCBU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gr+f3BrUBzDNqbcwNE17M2kEIvfm4qNF2d35Y+vDE03GRRJ4UsQh2C/yQVV5yYJV+Fl2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4MY0S8uAC5gc7LDSplxU1z3jttFAsBwnhfJT8gskWPvGqwnhiecNLfdYOztFNq7urkci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mFfLhCG6usNQNqN2eJU9nJou+bV2plUc2KRhuCIRvwpc0Z/snen7cO0Bo56s8yO6ELdV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KBmmHKx//RKFukorWy7NS2cXuQstUItF07D4XAFYXRwJVBoyDG3V13bvFAPkgoErn8WE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Fdf+IWuQEdwhVfIc6phHURdCF9sPs2tJjqnOAgWtwnO6nJYRmqh//wBj+ForJvmFWvqo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N0fJdiZTEYWc3nwyVcuyb++ikJ7hZNIscAWMeIWcm7yFV81+3DssZ92Ah5ruhhxP7Rfy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VNfCViIljBjd5BduqOJ7w4THC6cf+IcA/lRq3jSFOMbskeildmwzix6Iue3Dj5uZNaCC8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0aUnz8l0Xdj4sX0hW/aVy0j5vMK7h6KzgT1avxF4rbLnOGctCoYMPkobPVyhgOIrP6I9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5rSDsrOwnZyBIMeSvZPwEjG3AfJBgaWt0/usLIIyA1V5CuT6qCzH56LERiHRkwsFMU2t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0eU0xeTZE4cRH+0P8IPLGYsrCAFyzJTXfh1B0R1b7xBV1ZCVktB6qXNlrdPiXe1IcfCA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Nmof4VSqGlodha3+6NJ3o4q8f5k2APMZqK4qwc8Oah4cGTAc9TIbpB0Vm0njqJBTqzGWp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VPqss1kYoOUptGs7CXNlj2a9FhcM72/ZQ++xKaYtkhhcQiYgHRRct0BThSp4sBxvOoCf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kgnxtx7Md2Lqj1cu7eSWTPqqNYvFSjUFnNtB2TR2zsrXx/tadnAfyp7FXp9oozIsDHS6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Glai3Cvx+zVP+dyO+aDqdGoR/7fP8isNftL/09opn90TRDazBrSdi+4ZJ90Kv+gJ7ukcH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py+zzQwEm+blXadQU93wssu1eTf5Tmuu0iCu1EAkhoA+fB1N3hcIKqVKxgU2cqkUO9Lp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p91sw35o06wcWtaTDVg7uKYtIbl5qWOF783h+eiD6oljZsCqbqb3GLYXNy9Vbhyp5OcZ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+I5nhTXaqNR0lskSqP8AzUw4iMI0TDDfF7qqR0/ZEFf5SimKm34R/C7V/wAkKyoRk1iq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5sd0ThsVT/UESOiqxrUd+yqCNSmdKqafztKLv/eqBD/kMXoqjnmGhP7hrjiOQQd26p/l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0xupcZPtXWf3MuGFu7rKBz+WSvYdOApDzKDXA90DzdUCPDwvmFGyPzQvoo0bZTqfuAu+p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K3BnR/8APsFdmqPcZwCeua8Fb/qT6dChgpi7tZ9js/JnT/YofbUb9U3+lpmv2l3v+6xY+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ksNJoa0aBdfZwNvOZWJmSzPDm+a+1byj6q/Hu6h+1H1WShytkgN+Ofs3RlmF3xNsUXMa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MU2OLrxdEkXgcMbb1Qb9ObhsVl8l2mgR8WE72To3UqlH/dk9hORQgWlOVAt/Dq0jEb2W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YpcCrImFRz/AA28hUimB1nJPcTcppdqr65prWDlFMLCBJKj3uH/AIgHScj9FytaBNrJ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XaxV8TqXJ5pwcL6odVuFHyQT8WX9R/CMX6LmTdeYfuq+CJxFch+0HibPi8uDvJNq0mxR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sYJnCfKE3ZG+a/yN/ZTohHhkEKp5oorsoPi7sH6IKo4T39F4f/lV+A4BUz/7jlUZ6hPj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pkTgFuNKnzQxv1NyhixkdE5moPDsxDcRBsE9p0PDski2NHG4ki1yi3qrhH/lu/ZbjZY3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/wDElTjqXym30To5nBpPkFJBj91FgFFNhcdzZQ4i2jVFu8+Hbg8C003Is1Bz4QSEYhFg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OUZFON1cg9Ao+gC58+jboAxh6ulS3C0Ik3MZSsbr+TQoDIHVGrXEspNLoJz2VQYRHaBc6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+6Iqjzw6I0g8Sciofl10KLWZOUkyhGag+IIT6rCyYzPRYKOeU7LCyeXLomUpLaUy8noq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S2SOAHA20rH81bPouUAg6oNqS39VwtA7LD0VIGpzHmcxNZT5D7ziZlGk/tAdJGTsJIVj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4pk31TGuPh3WHrIQvcXWJxlxz68GGicD78w4DzVTDpZTw7LgBbyZE8Mve4Un0/ExuGCL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5huSBBw1JzXcupuqVdWzibV/sUf6ijV7O7PC5xajV7J/VGnvRe1y7v8Are2MaPdcwO/l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9KLmfsjh7R2Z5/wCZH7ppqshpyIII9pn6Qu1foH7Kp6cD/wAv+F25zfEKYhAVDN9bQqjc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2oflb/KeXwOmJdqaNWg/VZQjJu3JdqDhIwfyjgaArlV8ZAGA3xRqsDX0u1vicLjgfHnqs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pYbEdRkpwg+iibcL2CLeWD70TC6qSYabKMIssbKLcLLkyn9oFMw6beaoMezDJDgZTXNn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wuBEdU++gU7o/pTT6LuqXd2+JGgaWJwgcvQf6rtDWthxp93E6osI5lQHRVB+RUz5J7v0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y0ZDLkyq1QU3wDPlqqp/9x37JzdC8yj/AM1UXflYVUn/AI7kCxpI7loJ0U1HT+UIhvLT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+VX+6sVosgvD9V4fqvCF4QVFMhg/KIUvM8LkBYsOGdHG6J5j8Ttk3u/Cvy/sv44lVXax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DhPCypxq2VccI4UDitg+t+D26PEHhDrFFUWsJe7ByxpzLF2wz+Rp/crCwYR7OgR5irkl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2jL41iaQ4cNJWf3TO0gYKrTJI1804PBBtmuqez3XiCiNVujAKpvdM1ASPX/RHhQzjFC7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uM90ZCMIydLICLkwhRA8ADVzX4FUN4H7BaXRJWCpGKAY2nh2eJNs44cg+SnddupH9S1W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AgctE2ppUH11UH5K6iLkX6KydTGlRzz6MUzBRuh5rs72i9TG4nfmQeEHjwuz4Po6+IeY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q38gtk6LpzBEta0fRYUabvMJzt1LlAXZ3uOInlHkAODgfC8QVH13XKcTtlhzqOM+Q4CF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JrXGzLALthMjkheaDTYHPyTn7nJANuqNRw8Yj5cKDwOVpJPlCdCKoOHuvBTjuSfqrXVN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LqtqYa7EqgZLmyYRbHldY6paBpqpDQOr7lHyvKMLOVbLdTEO06LGU7UBEvHJgKcfpC5t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/wCzaJd1WcD4QuUci0RtBKcykeXfdHvNBZSJB06IYLu1UA3TRo70WHC9jWBODXWcqfh5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91JlM64D9YQwdpql356cfVHna/qFhepBxNWoO/AQgwWbr1To8uBFfwATnr/Kea5u/m5e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0G6ycRMCyIBidEHd3VLpuJt/dFtxzSBCAOHPPpsvFb5oG8bhFvecvwkSFhc5xbMoMbdj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UFrT/klZcGnDy6hEQEXOzKhFNLhkI4d37syoHDKOEhxB3Gi7rtXKQMQqsP7rvuy12Fgu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e1dmpYssYJZi8kP6WuabjeKxt80A/tPZf/6qikO8b0c2flKLajS12x9kRXpfMKsO04HP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DrK5WU/onT3ODDfJVP6VrHTE4kXGhRbOdlhpNpyZMABVP6UTbmlEhrZyyWNzWEjUhVP6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VKkiRQ7OBGdv7qt/+r203Ow82Nc1CgOsD+6xVqbO76MDmqRB8xKDC+KOjBkjBsVYGVOG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01TGUxyt13Kf5Kp5KF2P9KokZ4EI3ajjpMccI8SPe0qbWbtRP5CmkfFw9f4Vb9ZR9VQ/S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O2wtP0VL/lhdo8l20wBLNPJVR+cFVejynD86o902wY3EdEcf2pJxRoo+gWZUjwPuP8Fz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Ue8q/wCVi5BH7/NQMynU98+qwIjhfmGhUtzUFNYNTiKJ+7D2+Kl9WqFEpuIgnA6J24Z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Bt68W/CLpxg4nHJY+2ONMfAM0KdFoawfcHhOnCPZ6N9iWmCuYXV/aPtBlZktOR1an0zm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sPzX/mHRTFyPi6LG4YaYs1uy/gL8ya/tHaKbAwznKfVa8Q4zBWhWdlip2Csb7KICFTEH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pceZXlchRtY2zQHfY6rAOb3XLNvzVP8AqCO6m4lPrOEY1z1QGymtEckAVNxGy/EYqgpuJ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epVUDnfVIaZHLhUCrI8lep9FSZTnCwRH8qCEadQTTN/I7q9T1hHBLz1yRJu4mSVznD5B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1CtJ9FAV2klD7HBHwlAifJFrhIK1UixX2g9QhDXOPVF7zFrbK5Vg3zXeVPEdULKRojM+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Tpiw6ccpC5AApdcq6GHCY3UONs44Tr1RwPwztwifkroxF+iGJ5MfThn8lc8IxGF4ivEs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JrRsUMLnOOrsmhWlzlDW/JcwjopdN1jcebRSblHnXugdV4QfVYcpWqItBui2ZadEIQnM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5L7RjsX5Fi+0A/MrfsiAw2zdsvPIqHZqmHm7Bh8wpDQvC1bDovE/5ppIfHmnDDUx6S4X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MK6gWRCA4BtS9MXAEZqrW7QXNc+KdhMeQTntdn9nT5YsOiidZTS5o5PqpaynB91zcX1X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3kIWOl3zsR8eLlCPeUWmPeZYoOpPkOy6qDmEdViYeX9lJjh4QV7w8ioxfMcLfesNXF3eu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qmG1fDPnoqraRa6nMObg5fknU+7wgi/Pgb6A5qG9xUOgv/dYKnZgHfphX7M13m5clIsd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WoYHxEsMhdo78FrnZTrZVPThWbNsEKt6Iw6x6oAPxmDf0XaP0hOIRlsBVB0C+zLmxrKq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VVlzm42xymEO4r03b06pj/5LKrSqdTb5hS4uH6Sg3CDHvDMq9kZUcbCVzUw7EYMpz5Nr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XZP0qlgB5WiU0OzsgQ3FLAvs+ymlAucJun/oTWvEHHwP6v4XaC7IEkpxxTsuzPB3UflI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Kl/ywq/ku1fpTmB2HVcsy2rluv8AzW84FhFhxhFr1hf6Hf8AwGq8M+a5Q1vkFDnE8e9P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dBr/AEKqHY4UPuDwjQtK5rltj1CfS10QxUKr3a88BQKTWNjDA2Vuy4fJ/H8Nr/NS5rB0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+HS+SimWsa3N2gWNs1K3/Ed97biBwn2j965iZ2po/LU/urZ8LSFuohRKuFbh0R2njYlQ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qjNacZ424ZcDA42VpV+FzZOOXDzQ2IRtw6RwKz4WsgDkrW4WQtzK4y4ZK6B9i/HThqrc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tw5sTigA0Nbo1f3WYHor3Ku2UYb65r4fIIOOFzN2hM+EqeE58LiPRczR+ygEELPlBQ09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xbhWUqyJKujZWGdlr6KBMK4UysWuqj2JOQXmubJSwyFTpN5WKRysaMLB0U6qdVbIrm8P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FYrzrKfTd4XfQqH+hWi/fqrLMhZSuYSsv8AezVqYe+lpq5v8whS7LUAoTIcSSPLFp5FY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QfJYXu7KZ1ZUX/5FP/qlfjT+lhVn1Cf0+wMPacJ/9wKrjbSr0w0m11XNOsKbwQMLhmgz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qzdQCCnWJJjJQ8EJgGztOhXaP0hORAPzTvLhYo55KF04WJ4WVhh8xwwsic14E1pOGB80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T/JYepXZbTATRTJAwzYwsMEvsmlouITsQOSq2GSp+fAnTF/C7USNCi40yxrspVCmZkbJ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prb33TKs5MFlS/5YKr+Srj4hKaHCCT5SsLTN5JR9ieBbUFv2UOy0dur/AODaxubjCaxv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+v3J4NPSEJyNk2tqzld5cMuGSuo4ZJtNvicm0qWQ134E/wCBw+2PusKjLYoKrReJY+U+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wheX14QhxFlfVZWQWk8Lo8BwnVFRC34dOFuGiKtmo14dEDuo0zUQF0XRAj1VtVAvtw2l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C+Ss1Tf0Tp4XWXsGfYn7m/C/3FkFJKtw5o/TdXaaXlzNVi1zOhmFhXQ5jdAMiBdWurq6v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OQhOay/6tF9mxpcnYpJKPvIctkXUsMD0QLGyDsvLhA4Zwomy6+0R7D2Uj4hfqqTXAZSR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A1zKw5uzVsPzzQESw6fCrTP+GmpT7zpKHedi/p6elZpAj+67nsrz2m3ujNBwx06rT5EL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xYx9lU8/hKDaTgxv/AqRDv0uyKj+nDauoHKi6nVptj3XeJDAezn/APaQfqvtaLh1Vgrn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oGv00VQOph9N8TeCsDHB8/7Kp4v9VVr/APh7uY+Kk7+E8+SyvumH8rv2Xaf0hFOdBwgX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KJK8TD6rPhiex7GnosQZhJyfBlHDtsreI6BYn89T9k/9JV3fNd3UaKtM5K1lUT/Jf5iu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qxxF+qaQTUbMFrsx6oNcyaTh6hOjGZVMtEX4VT+YIvpUqWI+8SbrDUo0DHmu5a1u8DIJ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90WVMOGZbZQ55Poh+gBVvJP/AOWg4u8lez9VfjP/AGfYLXiQsVPmZ+3+D75/iItwnPRS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PbHsOQKwOye2EWuHM2y6ox7T+0O15R5cAf8AATqpNken+Bk6qyd5r/MqXaG/pcvJefDm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hPHr7GaurLdX4Rwvw6LyV+H8KV04Xz0XkrrquvC44N2V/Y0jidEI4nPiYQ9mBwtxn7u3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YWfJcshPc084GW4UsEA3jg3Crcb+JT6KVI4ZQD9U0S7K7crqHcvQLCwSg2BiN3BYcTiw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R3Rm3VYxEOvIQ45WdrH3mN1yMhuU7mEuM5qkIIYLJx3Klx8lzNlpzhcjg4bIvp5DMbf4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p/8ArGlS528uHMIVyzFSnCDNm6eia9r3Pqt6WTu0uYy5nDNlhdSfTpNAOEm6gExssFJr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Tmt3LVR7yu91OrTxt2HS6jF8rKxLjup14U2BuTRdVpjFhhVjgx5WQ7uiA8GQ4WRZ2mKm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ztNTuj7r0QHMe3R2hRdjvDrx0T7SYEBHv6bXB2kJ9sLIMNT+8EghY2Mp21OQRbynqF6L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5p3EIl2N/m5ZT/myVtlDfGdUCfqiemiOB7gOqwn8Vi5m3TvNFg8Th8l/mXZf1ImbBYph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FMnmGSDSmu/MUCBLjknYsyhsnOJyU4sJ3UF0l2p0CNJ/4tLLqOFtQqzRsEY/4SAd+JnK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KD7E8ZyhFwGGdlliG4/wGOpIZ+66KEVHotx7DabcvEfuBw9ODvLhGyxjKoMXHquivlwn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cPv44u8/8AGqCipR81Vp7tsua3CSpuoV1bjyiF1XNw8kF6+xZbcTdCbrRaLMLRXKutFm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drpRzWRVwVqsjw8KyXhv5q7Qsh8+GnG3HOy0XiWas5XuvErqx42JV1b9/uNlcqFbhe54S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K67jjCARQUoKyGvCXuhcth8Z/hSyw3R/dSOUdUPdk3vbzTy3wujD5LtMusWYfkh7EH27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Emzsgt0MYxAaKSL+cfVAEPb2lnhn3gsQtuPZt9/Dfqr1xOzRKd2jtGN1IXMNg/JCo2l3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urVadZlQ4y+mMlX7NTosruH4VWIKfV/8WqGk9mUPCxClUqUb85Ij/RNZWouY0G1Sm7mA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vam0XPxUmmWzchYgEGtFzsnYuUtNxqiNl4zA9E5xIdY+if3edrboghmXvp7cLTLdRkqk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hY+JVTDhiNM04U5konE09AjynCUdFhZ3nU6LGD5K4kLMwnEue5sQ2c0cQm26aKVJwd5y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3KjFCspeyI+qDx6+SFan4XLzKH6VP5iuy/qXcs83KG5J1SORlguU+SFen4feV/EHOP1V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91mfUr90KtRvn0VGs3OIKFRtVzWvEw1MaPd5Z3VT9I/dHDmBCwjIK/ACr/1KeFlB44Rr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fdWW5WFolyDqvMdtPY80xo04WsrouOQCLj7x+4HsO8uBbuqb9Wuj58Z9ijTImXX8k48D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krqp5IJ3mh5Ksy0T7VuGqzKzKlzcY81dpB9Ue6GFq1UG6sLLCyJ0QFVjh01U0m42538Q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C/0UZooLJW4XVvouVkac1ljbV7x35R7Moz7F1yq/G3CBHsnh1V0UQCGAaprGHvZE20Ra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wyj2slE8BwJgeqxReYIVlaZU8LcZ0UqSpiylixEYz1WKrforKybheOohFkzORWCQcLQL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i5VrdVmpP7LcpxaGtBPhGSGTOhyUuvOv+EDRTZimcep6IFxy0C/pcBNSMPeTosNPtNVr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dOwOw4k7HQ/qgRhg3g7ot7TV7um3TEsnkdBJRbSpGu+JjJCB1WoQePEnVNTdcpumhgiO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XmdlZrAd9U/G9zeXlDW69U4OvKGM5ZItDc8ySnRmdVJeTCc22UWXOJ2Xu+qsrK3Em+Le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MuFolNl+KVbLRdyXch304CfCKcqepXZ6774ByjqiSc80KY8T8+gTWNNlacJyT2uux3K7+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/mQaPDiTnz9pk0IN1zUvPKPqURDiOtROonxtu1Fnhn6FUZzlOLsgwKuiVPCRkoddmyDm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pJv7PJyu3XO0q4keayeF4j8l4wvGPks3H0Vmf9RUNBcga7rbNWGmwN8uH1+4axpPPn5f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qs1iQubhcqx4ZhOqHJjf3RQ6/wCA9P8ABmVZO+Sao6ryKY/4mrP7oGye5rSWNzKtnsFT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swr1MVU2a0DNU21D37hcsYqb2AsIkEREJrnUwaoycTH1XeN/8QpznhDljd4jmo4ZKxUN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zM8L+wGN5dyUT2aqLZQbqma01D7vxFHG6mxnwt4NeW4WOyO6DaYlxQqVHO74GYbouSlQ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ensSD7HNwhq89FmplCVnxhwLT1UKDPDlc4HYJp7S3lyxGxT3SGsxHn0QwVm1Chw14Twk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KCDAOaPC/sXyUWWStwgCVm2VfjdSeJRcfdRlS3C0n3naLF3jKrnZlgV7kaD+Vif/APS/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7oWE2kukeqIPtXXX7i5Vjw8QeVZ2IJjQJDReN1yiE4EzZYYF9N/RFjwHsO+iPc5/B/bh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S0ZmOF2G6vnwx4Tg34zhPC6bVI5T7GFouprsqCnqQsFCnaM5XPHmFhDTidm4Z+S+xpsD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1HVXu2TnljQTaRnC8KY2o0NY887zeFiotZhm2E+JZ5poc9jsQxS1ZgLX5oxzDqjUqBtY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h7xBgSrUBAM49ViIdHXhZd0xhcehTu6eO/LuRmIXGqcYs0LmzieBlNq1cTyX4Qxv7lON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hfZh9VwzbGSY3tVAsiDkiY7unPKzZQBM7Jr6lGQ4HDJ5SqU0adNzREtEKQh3riY8I2UQ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JtGa/wD2awdSm0x+HSsOq710YQYjcpz6jHFztlzBw9VDWuxaFEEWyI4UvNW0fJXeHwDJ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ZcGvbmF39P8AzDZULQqn/LCrPGRsijwHDdmylpseGFuit7Xnw5qbfSy5XOb6yrdoA81/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r8Wo89ECGD14z9086N5R9yfYPHobKNrLPhnw6KdahJ4NU/7iPANTUSnBMeM2OWJ/4cxs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+3a6nTGsfRCnRYegK7psY/1JrRUJBzcBkp5YHVGaZjSLoEMP9l7uEbXKxuDGjZzZKw2A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EbEfyhfC4XEJ9RttpuVJElH7Jpb+e6D8t2t1RIkOIsDkuR5Loyw5ocoE6ysh/wBS52f2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dPA5u8IxEJrYID8jFliqAAHrmsb2FrTlPDvW021DpzxCqHtBwYW4cQ6qMGN2jhYplRob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rnPcTkDAWEtbfXVNaIGDMkXjosVSo/DsbINYZpt3usWekkeFOc5mIkRCY3DUpNdmc4XK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OCD4lh2UOt5hWWvqExzvey4WlSckXDIa6BQA5znaZod4C3zVzYrvXZYoC+1qd7qMTbBU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p003uPyAUubadLqQyo3rC5S9zNZyRa6mIbksGCm13Rv1X2IY2m3UzicsTGHCnNtiFkHu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gl7jAUGn70WMp0ts3OOAryajjnhMQq72vPPGiim7S5fusLm83RENYbZqAzHImW3HG5Qq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k4hIlHB2fLMlwHyV+zvbFpNk1uvQ/wAKWQANyrzKwvzjS6ADSZ2CPK8OGeL+3AYRJOyw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8MyajrQnMaWvjmcWnRcv1WVl4pi3ohPyQcfCV4L75AKTgI0g5+SxEDr0RxOAc04gEXAQ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o4abiPJFrw5kdEWFuJ0zIF4RbTpVI0xL7Z0fpuuZsDji0+5AKxd251rlwCLne8eRq8Tm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OqnxU3GAsEjvBk7NcxB65FY+9JOdwprMgo1A24yAXfOZyVNRopeDWn6J/dOdDs26LwAQ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Gyi5oLjGt4TW5NBlXaIm2EoN7srDgdh6rHMDQBEao03eFSGX8kT4ANkHjCz0WI1h3xyg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xAsqReCw2Xd1BiEZhCqH4hijyRy+apEth52M+ijC1gBu7dfZ4oR/qBOwXdskg6gZJ7qs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ooHh3Qx1Ps+gug6nlsVFE3OY09UbNLuuSOJ5LhlBT3YhUAOaDHMw+maJhM7rE182dlHq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jN/qm16XaWOqs8VMNM/NOJdESYDbBB3cBj8optMecp2Ay/OOigseaesIvrSI31RAHNlz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8TiJxJzj3dR15zhNxMrX96lBsgzvT3DHHA2o3CQhTFRpMZiU5tao5j9oVmitOjpACh1N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57qrvIX+RVHe8/LoEAFg9ynn1Ku48Wm+MG/krGQRITFUaM3G5WFvkFbWw8uF3KyAcBhj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wT/Cf+lYWeEOjgfYYhP4Rz/umvZfFkeN/YJ+6suY+3PF7rTkPvj7FTY3UrmHHlTKfwsj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/fTtwPVErEcyhw9E/pdc7p6K9p+iIxYuq+zYGztqrN+QVoJ8lJI9ECY6SVPhciQbDVR4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i5uoUkiEDr8K5TY3JTO8FyckG4bdFyut+yADpJyUR59FyGQmybdEKXz5kXy5riMPWFixP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MRpusT6bPXNOa4iCpIL9pGShjcNMXhDWNEQ2AsRdbKDuj4h+orOXbrCHm3VNMKA75I4i4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65pJWNuI6WC8UzoVaMSY8vkN93Rd6ZBzlhhFtUY5zxLEZa3Vo1UPc+c8Ur7Jzmq9CiT5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QnP7xlMErvKoZjachv0RqMY3G7MkKMV9QuWIF4QxHPJBrDCGN9+icA75rAKtzpCLddwr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oeHrbNFtRmW6OOl6k5rDSYLaAZJ5aLvt5IOeC78uYQPcMBUtpwBrhUvy6LCbwLnqiMdk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AQxMbi6WQcW5e61c1PE82FkRT7LSwt3Re3k6NyTGi85wblDvGgycwZPksYAYHfHmqfdg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7LFUeRGLP5lDC0Y9ThFgmuaXR4c/kqbmRbXWFhLWGTBkJrqBhzdU6TjqOzTGn3MmussT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MdVurRYrIYaYhoC5dEQ1wmObEMlze7mWi5WEWbmG7IYjllGiOJ0nqntFMAO1CinLTomh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Ifa03dBmiWOq8u8KRbFovG0DZO5nDYqIHLtxi8e304YgQX6tcEGF3KE2QRfxLBYtBz3Q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3QaPmmgm2q5Gy+fEQsVW6w0sI9EW3GK8IH3k4WXK66xF8u2BXMrPhZ+sobboQbQhMqzD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Wn+VQZI1lA4T0V/2Qc1pDh7u6ZhtAuN0403uY1xm91VFUw0NtiGacXjF8PRB5gYkzmxT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hPVY61Vxc67WjKOqinaDYTMIz9FLnfVSNVzAFRTgXRGO6gOhTCurSs1dRCdkB0Qa28XU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STMoGyh7cXosNFlVs5sZ7yZz+FwyMQEYqFzgeU/whDCBupLHN7KbvIzKLaFOoIM4ZtHD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nH8iLjrZd+dbMWDbPz9lnQRwq+qN+X+Ft7Fl2I/95J/6UwdfaYOihd28/Z/t7EHgAo24W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b26VLfmP3QR4niFTduI4QF9q9oGwKw0g4g5KkHtIYDJTieBQ8/vzxPn99G6eUSo4POw4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ocrhe5KPL9UY13U6JoBa5vvRYlGA4kI4iWtGpWGmJ6qQHNsmvP8AqVIH+ZeKesKZ9UYc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JYQ/1CGh1asHvAIc1tkb4qc3QbJxbSpp4w4bqzRObuix94egGal2NsfFqjLoZ0zWduou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eMgCoAbPVQ4W06qBgQxf9WgUObGxV4B81hsXaHRMBDb6jRGC3+6bFVwGyd3kWyv+6ws0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FoAE4ukDK6Y7OTlNlusTy2FNuqxl0EZCUPxXGJsJCxVGkD6LvGuxDZq7t7RGuILD4m6Y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to1A987J5rECPemVFJl499A8rKQ1IU1IcRmN0Q1lp1KLq1N36jqmviGO91nKpNQjDkET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VZlfE3LopNVrntyOKEXPfI3GSa4QamQG65hB2hA6dUYwYdXqWWnVQ0SRfNHlIfssTZby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Tm1jh9JChsYNYzXKbLn5kO6ETmhiu46bKwIG4CBmG6FcgL017mYQhT5rXBF0G929kZhoJ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moYHO8rqxM5kOWNjBU6FNc1pAz5slzFgxa4Vi/EGmgXedouNAcvkm0+5cxovt6lOpNbP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uBrR3rcUFHumATYv6Lu2MD6xNp1Xd1sx7zDKBHNPyWUHOEDbu/miJFNhFzhkwi19SsW6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YHuoODmk/JXDfRQwgTunDG0jf7wNpi5RmJ6rlJhNLrq7fkrDFKinLR+y+yMxrupLUcTJ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tHVHE4z5qcMKYKJY1X8OqJwkk7pvMXWutS1XJX90cTuaLIYtMkbrlbhB1V7GV+NPpCwM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sLoaepXNfqhgc49MKaWgP3kKK2BoI9FgpkHbDkj3zubQSgzFO8JrbBn1QgrJCCr/II4hY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H0RjhZpneV1QxBWc1AT/AKqMMQsiJXjc07Iw4lvRQ1uIdUS5xUzIPzWKm8ioOqxUyDj0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/Diwhd93FSjgPM1r5QYOzVnYbgxKeKmFjBbLXy4UP+WFW8wqn6VSYDmvszNJnKzz43cv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FWazxE3OwQYc8z7XYD1VUnYqieM8R5Iu2RJWF92fspbccYi26gfc29mfanhUOg5fuyfb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tCqJBNPdYuzUgemQCIa13k1EuaCTlIuqmKg5jg3xO19EOB4x969AvvKhO9go8HczGMYL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A5EtUsdTrN6WK+0xMJ+IK60WQWoWA+fsO/MY4NQKqAuvOuy+0cWp8vsLZo4Xf3WJk82d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boio0RpumwPEmsy6xkr1BGycNuqDgR/mMQjiA7tsZaoNpAfPNeANwoTE5ws4dtuprEF82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RKDqgAb856LSTaAm1C4nQL7Qti55XKKbnB9SC8lRjmPy3KbgpVC5NdTaO8B5w+xahD3Y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+0OGj5WCMRaMa76kMbszfmlYXAu0h1lha7l+rUSGy7QuXd1KlPCRMRZVOQgDZviXeF3K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7dNSuak5jiNVhsGzN9VGCf0ld7gtdolNxtZ3oy6KagNoJcTZYeQAZYBCAPeEaJ1NzAZG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hSMLZ1RbVIDHDMKL1GltsYQfUxGn0RBdfeNE7CMe7iiG08P5kO7lztcOiLTLXzkRKaW3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M4MUYgv/ACwAkQQ7RNpuqNc78pyX2j5OqMHJAxyk5lFobM5jJfZsFXYuCxdqIY3TlRp0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l5HNC/oSuYjEm4qeEESOqIJIGiijIRBaQ7VFptSG4RwtkkzDQpLP/kvpIsp/dWufeUjk6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h3hg/RYG1ab8W5ITKRLQdsWXmsfdf1REw1oMTuqgd3jX6sbyynSCDlBP7p1AloBu07FT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zn07N91GzsB3QYXBrBspLvCM4XLL+u6ubvtAQYKYYQ6JflPXZVX90WEO5qFG+Wq+yplg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TaZxNZceqh1N/limUGVRUb2fY2Rx16cdblYGOAYcn4U81Hnv/OxXLTAJEKMRChwBCLQR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AtKscQGtwFzN5MrqGRyK3NqQsbpdqGJtqcgRspDWNHmi2ZXOuY5bKdRqVLqglQeGqwWh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mnxTupc2ekqSApV1aY6oObeOik/RakL4v0puF0bhbow0Yt0cj5hOfiiEMTS1p3QBx1mN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NQQpbE+SGMrnsV9pzLlZA6FQLdJUq6yWHljy4WF1NvNcplXPooptuhME+agz81JOW6ID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WkzqNlBbDt0Gthw6oOZyvE6pry11jm1Oqd2yjUaI5PeVFzuz02U6ow97ixp3dG3/ABDo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2PmeFL/lhV/MKo45xki2sAMYiUGZ0y6D5bpzHAAg+yRPKMk7DmY/ZV2uAIqGJKcz/bUh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2Zrvin6KsOjlR9fYI4ei9UAsIVrt1CxNuFLsvYsOFrFXPDPhZZLRc7mj1VqjVd49ArYio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Dn7CUSdf8E10AxoUe8pta5pkQVepUv8ACoFd86K7g9VC4yS6E3z4HqOAPT75yhroXXdO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Vmd6N8VwgaNOszq0hEO7wlzhd23CyueEfmQHEDQcGoLEHU6bSJLnDNVMcYld1R9TOJsg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/wDhZND4WCCHLFOJ0rG6abigaL8DCIEGSUMNQOqHUaLBVc9sXjdYadQtHULARULt2lF1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gPGyLaeHD8VpK7sMcALuARLoc7YtXcUHNxe88usmc+K2YdaVFZ7A2MZvcp7mVnzmA4WV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O8bRJsS3NBz7tN5hMe2r3bfFKcOdnaCMQc7JSQTSGtNsSgynSYGm4dqpIBblypoe44h7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nFyiezltM9dV9lUqOGrSiQBM3edEC0FkfC6FPMOs5+aAfUY9o8ThIMKfszQBgBr7t6p/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jaLJOp2VQNqHvHCC1mRRa3vZ2yhB9Isg+7svsw4E7pg7PdxNzOSax7Jd70BOwt72rkO8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QaLK5ylFlYB2K+KEHHk3O6ljrdQrG/nCv80MJLG+axmo8PF8XVS0nF8Tgi4Aeuq5CZOd1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MrcxWOoMdM/mzWIVWGdtFy945uw1Qc9x74e4U1vecsXLlNR+MAWunObiJI8MQhhw9WCY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FKGDCdw3NU21OXQynYKsx4eePornzcEWtc0tDsTsQTcLRh/TA+SLe9a0tuJFz0UyhzCO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dLLdbLkcSAsONrTnzarHUqxUNhTFPP1RlzK/dOmWNj0WMdqbSLT4C8rCXYnN1JzQmZ0l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Hc2uy5nAzmC3lQ+z7oesLm5la3kr766rHTGDa+Sih2mpUpuhxBOvVPNODB5STDo8wsXd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dNJrKZ93vcCmmMPQ3RxOcUAXShTc+A465Si0wXN8QUjlWOk7oQVZ0FHG7orvjqjzYnK3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XudKw4nhukqwibeiu+NQBeESJ9EC9lNp0myAcxpXJ8kQc1quayG6IFMFYDARGc6hQKd+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dtKmmyPVNPKD0RHLPXgZcAiJbBChzXnq1HASE07qAhkuUOn5QoCt4kGhl9cSOJrcXrPD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VMEIybnRW4SMuE67K4Css+FgSuXlO41UVCUTnC2K8KtIWf1T6j6mHRu7irumdloA24Tu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sO4Ga7XQr9opNDmSDhkT0Rpdl7Q5tMCe7FOA5ysbLdN/SFW/UneXD8zc02p7zOR/8H2G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m2KcYW+S+X7J36k2o38Sn9Qv6ns34Lsx8J9hoVIfDUA+iqD9SbOjj7QPRQp1Ke4qVLVH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cvMQsFFpecljrPI0htkLuKmCfMr8NvyRwsZ8kXm4CxARp5J9P3Xc3EqoekKPuBwP3HpC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OWFdsrnbB3Ca1thnbg5DgPl98eLvYCtwtmoUDhuro9U4z4bpvz9pvCkSYEEIDHTY0Wum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DZY30mY9MN0Cys6pe7HLXDqckKdd56J2PtFGm3QF11UxMxhvvh6w44cwZqWHk1VJxjA3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uu6oUahkeQKbDcMbZJrWSw5nDkVhkTPi1X2g7wZBxunkCHHIQh3rWSTayOc9EC10s+oQ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KB+we8Znp0WJrGW914WE9mpNG4zCDGjFtCwucG1iNcwsFV81MySm/bR5IO5XA8oGSGGnG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PK6nvsZ1aBkszh6Ogois1j37n+yqB7CB8Oyx1w7Ccmo93jwZ8xRNdtTHHu2XPIb81/wCY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WE4ssoQD3ScuZNwAODcyFWqNbLjyjosLQQ6Z80MU4hkZTnlpqPmAdl3vaKeNrtWmIRHx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JzwJlxRqudifGQGS+1ksb8FgF9ixzaflKkdoB6YbJ7m9oa1mxueGK10048N7LvMXNlkn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jFNom+r0WPlx92ykd00t1CFSu7Bh2y+SNZtRrQSrNFtZkFGDUpFotgNl3taalTz8KktP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Jz+9gj3ZhOFOKjc9kHsifhiyxucN8OygEPbGoU0qbqZHiBdb0WVl1QMcmXDxBqEHF0TH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0sTARMGCE59PGNgAZK5pDlz3PVSgf4WKo15H5VjYJH5lNScPnKu10K9raI4bq8BAljX7p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GPGR3BKLxTYwPPuvy9E5rntdFoI03lN7txII8JzbwjVB9nA7HLhurhdV/CPJbooFirji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jEXBTYt0lWJXiKBLpRfaPh1C0lSWj/KnVGkzGpWH3t0Bqmzda+fCXLmy1XJcDJTfFwky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3/ZZungEWgw1GBYDdfaOxaQVykYdtuA1RkBDu0DLi49LcYV147dSp0VuFkZTYDBhbhtr1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KQclnAVr+S5dFDgQVYLmWf0Vld4an97TNQ6Q6Ah3LeX91lhYdJld5SIkWTqjmtbiMwwW4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v/KDRlqqgHun6Km9vkQg+MVKoMtwpYZZpxFMeN/0CNNosKdkRVMMa1rj8gu/bbETbyTK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0qonCdUanYiOtI2IUOBB2PA1HZph3qtKqx4pdHzTwcw72eoQ6Jqhfq4y1BlfPRy6cfJY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faO9F9gyB8ZU13mu/omlsBpFtOFyB6qz89v2V7INa0uccmhVbEObdYSRinJU6uxv7DG/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Ruq1H/OF45PkvE49BkhAghO4enFw9UfvTxd5+3iOenG7rK3ABVvKE4+03hbeEBhdUI0LZ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aoCi4tLssSAPiFjCa0sHW+amkcMC5Tiy3NpaQi+m1jaQ0c79091QNc86OdDQqryG09JG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O7cXAQLpoc8FwM4IUtbhbmpaYnRO7wsw7RdMdzNDnQBCIcRLTYAQn4gG4Wx5qAA+YR/q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MW2WeHfEiMzkobAG6xBx2IK5qh2krn5hoQmipbyOSiTATgYBGqDWnC2ZARp+44+KEMfM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xOOLNVWCpyD3c1fEQEQwOifeUZulYG4iOuSyE9Ecfj0WGpij8qwtgh2hV3XUvGPZBvgb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09dVdkhuqaaTRnd2awhwwnpaVjEndYZdM7R81plZDDicRqbBTXDiV0XRcoHmdEDiMgrp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sJU0y+RuIU83mFi553QDHw7WUQLRmi6myGDcoYDgp7yjSfhqU5sUC8lrSnYcVvi1VlzX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eQ7zwu6on7O35YTjZSbL7ScO4CDAcIzuM1lhj4bym4R64Ue8aMTtd0e7Jb5GF3j3Oe7U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gFh13HCSGPERDskM5+ikhjlIZCNraBOIFgtQuh3XISDlIXNksPdtI34GOGa5YurR+peA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xPkhT90XHs34W49VZDdYhkrGeiOi3RcAr2VispVrnoVI4eEFaIyLqbcIC68IdkgYzXiw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PDmJI29jCo4OIaS0ZnZQ4QVJzWQV2g9UbwhisN1hxy1TiCiYndXEDcLxaaKZWYWfCHWW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8sdvqnmm8Bx90gEJziAJzwiPaPonHr/KY3TEFW/UreHMI9mqZi7SnNNnBeEK0NAzKfVd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pC/6f2TT/wC6VUo+oT+zO82FFrvE1Q52L9Qlfk1gJ0+BiouOeNsqp+p37qr+v+PajQry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A+9NBzbjPhdXnyGqHd/ZsyxIueC4jdRUqCmwrC0B5F9ymYqZYBplKYw1i58RDP5KqAtP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kNaNm5qo8ySCNVQDGvwZGM1UdZjH6C9ljm41cU6lRZimxOya0mSBfiwDQI/dD7llTQWP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EU2EMHv5KS4GCieDUeEbhHiPujxdwJ9mT7eH3nFN6+03hXjMCUzA0tA2U1qjQPFdE0Xh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FIc6SpPgcMJjVNPdYcXhnNfB0hHA0Yo2QxyG7IC3SdVLgABm0HJVHVIFPFZElrvyymYp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5V3jqmNk5lZHJDCcLXmLoDs8nq1ypwQ4HxQnUzTbHxaohrjy3CEiD0WHVYRilfaAkdEW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v3BTuUjWNFBYZ8lpP5gs7hHCB3ovLs03vjihd5jDKfus1WJkjyV+XyTcD3dUcE3WBz8L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QZ42rA0eEoB6A+LJHA3mCwlx5UDSxRqRoVjYcDviCkOc4OzsnBs914rDJNeXYpUabKcn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Dmv/ADBdA3Kd3b2HD1zCvksWHk+JTj9YQPN8kBqrOLd+qJBJJzRp7otBOIb6rHgwaQg0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4WCk4ubNwgWthh3KxVGGVic4VH6DZcsEnYqDWwnZGGmygkwNOFnIw0uOaDvB8W6x0ajZ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ijcWTcb3FrfDKInNRJVl13Vj6cLLqoxRO+SBYPNTAHkvFCcMUAoOMOX2f4nwlsgolrGs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QOB8lvw5lbhMwrKSv78LHr7c6cOafRST80cuPNb0XM8R0ujhdIWZV0Y9FJhzTZN5mjoA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PNQ4oi89FzZ9VzAFafJTCxFgtsoY0BGXiFdpJWRhYm8x2WFwg8bKPZ1VwsmdIUANRe/F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udkFdCeDpLu890DJSrq4PHHYtPVPFJ+EP8QjNcwbgPxNXeVDLNhmVyuz4YlUL6haWtlo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ZaUAnopp6qt+pNfs6E2vQMxdMqMs6ObgKfq5QDGIfIJ8/DYIf5f2TmunA1+JNd0THM82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DW5prPfNyhRZk3PzTY/4jVUjPE5Y3eJxv7V1UPThT4QiUVZXuzbZSy4dwcIvmhPibyok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y5G+pTRUccXwjMrG3Af1aotdhaCI5RkizOVDRAV3C1kW9nZPUrHXcXn6KG2A9iodAY+5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+zjKc1Vp43s5chd3kCq7agsBI6cfXi3748Xcb/d0XbkhAe03hXp7sKxOOk3XO0Y0f41Q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XCHG4Kpl7XYcQzT3lsun5BY6hBDRMQg7ExrHahWAc745QxHnygLvjfTZUy+xFgUab5cJz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Queb4dAsImEW0hUxagpgFJ2DUQsTQGVGqYh27U0POIjUrEeYeaPVWyTZZ/1ZrEyXOCaX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FoHh1814SLRcJxcS8NzBcsVs7XlF9dxwtQ7xpAOWJOgEhYnCXtHLiFljYGt+IAIjhY8M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eUDi0+qAc4B8WxBS2ox4PvBSwtFpsixz5B4NJqczYwp3O2Yu7dNINtEMYdCBAGBBoqA7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wLYJMKHvvlA0RpOPLMhWbiGqd3jfJqttkVyljfyod292M5hbgG+6h7ANy5fZg4YtKb30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ho1CEuLtEOYSnte3mGULC84dLrC27dwuUTqhTc3C8HNdVzGUIehjM+wFmgOGlk1xZyzk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K/ttZPIDICyQ5W2UlZqOHRZKNVksuDR70q/FvT2xoCoEQ3ZdVqrFXMeiHNPVGMKLuqGS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dWJDhurOWGAeF0c/RBz9dVunSHYtI45KH1cI2KIDgRui0Xb1XI6/wlYi2Tqh3YCLiY/n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c4m6AFyuYcQWkyMinF8ydVYyPavwpYa4fUI5wB4VZ0jdNBdMfRWb6yhIa4DQ3BVR1GgK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pj0TXUmGrVI5xUHKChZVDpKKCqtbq5Xzx/yjTdlmE6pSaC19nDZYxoYZ1KL3P5syg31d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5gBPcXNwNqRGG6H6Uezu82p7T4H2d0KNWponP992SnVyA/MFW83JrJn2gndeFPgOB4FR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HXg5ujxKgZ6I4Wm6+0qhg81ixYnbkq72/NeNcsvJ0CMAUh9SpfNR27lAFvZLtGiV5/dt+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F76pvAR/p3S026cTxaev+Bd58R93Sn/iT7beEHVGg1odBiCqYcWM1mMk12O7TmVysxVP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FAvnE12pT3iOZYCOYaotH4Z8TSsNODqsTXgVNloY2QpVRIGQAuqktAP1CLBTHnsi2Gmd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uEuz6oML7TZc9zusJM62Te4GI7hd28uY9vukLC7MIEIOcbHVOgnYFOElNeLeW68YYzWT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cEyEQHhwafEmTEg5LEC9r/zGZWw0hXcQrmdkTvYexA9Ubx/KDbt3X2l2eStkeDrwAi81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ZwlTGEBeI+miHePc/oVYDDkBKDQMIVyTG6a+oKYacuqc5tJ2CbHRS4i1yWKp3Q5IvjCA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Zza3JHV85oDbVB1UNnZF4Y3lC7xg5h4r5qC1p9F31ngaBTTmEGNqWOiAOZOaEaoVmuDL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aEMZluwVvCg8ch2mUWl5BGRKI8StnwyPHOVmeErxX2X4ZO8oQLdVikWutf4R+LqrG2sK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MvT2oPHFaFO+SM+JXzR4R7B4wICgjgTN9uGIlXPqtIVgZULmRBdY65qA7E0ZFWKl2fAQ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6mOBvMITwBiAfqr8qIBQQgolxmeErZWvw6rqsggHgwPhUsmBuuu6yHp7cBo8/a5RCEPk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DhKJ34N80/zTAdVUA90lH9SeB8f8qzXSMrLH7uTgdED/ANIQpDzd/ZfhP3KIeCDCrei7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jDGaDmhocLjmQeRcmC3qsPqUGs8IX4jVgJmHC6rk7uRHQfcjoeAQCPscuWrVLf8A6TSw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XM959V4ZXgC8AVmN+Syjh9OF/YItLiAh92PuvOy5jif9FRaczLvYHEHp/gD5/fUY0z4x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VAveW+eSdVth2CJpsxfwqYiIR7wOc435VMHCCjFpQa1sAJz2sblAnRPLgjHiIXKcTtii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1O6JY90DPEF9nV5tGnVCTiKdyXTSHeJHvM9SUcJwkZEKnUrF1W2Y0WLEXNO+iiiDCA9E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k+qZzENHhTjhZ6pwbbpwMm6iVZBujbKyD3jkQsCCoxC/Vc0PGjhohu5NJl7NUwCLoDOy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a6c0+GDF5WKgU4a42DclL8+iflhOV7r7RchJ81M5oDESwdULuRJI9c0Y/wBF4ianRWse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mmvLiW9CnHvMTCi4HmKt4skcD4WH0WFxhT4lhDEx5jyCD6TjOq7xt3DNYjHMUCpd9FlH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yjNBZqM1MqPZmfmrBASXQuZt91YNxbqWm6hztEACZ3TmbcDhDnQJPl7XX2IxFvsOnPT2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ycpQtyjhlw+zsiHZrmzXLbgfYFuEEX34blZKBZRy33RylNqXDQcxeE1zKgdfaHT5KMBl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whyiZUfUcP5RX8KBkibxwJj2LZqNVccJGtkc+FxnwBspBA8yjnlbCt91ZrXBSBh6K/Fn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mpxFH9Sd+o/us0e7vN3DSVUqVMxomdo7TUbhcMY81+KEXMMjAqmExihdo/5iAc1xm9l+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EnnOmyP9K0OY8ZuOXReGl81jfE4hkq36nJ3kPuXefsxxlYm2KkZ6j7+izzP3Y+8YQL4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EfdFWN1KPtGPbKP3NNyYfjaPogJLGlBrb2guTSb0xd3VVXMwn/8AdXeHM3hFNJpx1WEY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hzeiLROBYWP5d1Zkz70ouKxNFyjm7F4wnd0eQLw80LWUKlQTT0CHLmclIAD9lAuqksA8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SJsvsyYUA4igGWYFixLFr0URcowJPmjyQRmgMWLgTtwmtiL9Q3RYbloyOyGrtghjZmgx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sLKjjTTZdkfkj3r3eYRAILd1hA5liiP2WLDhDtsk1uGD5ZovexwbCGI5K+L0VsuEhCbK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2g2TscTooDo6FG3Mb2TiCAofDRunBpGKbFuSlwKMWhaDhcSgGDmKxT0VlaVqskN168MJ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HELRxvZGwWF7SR0R7sHD1TajmrnyOyBrkvpa4c0cLKpacnSJQ7qnzT7w4ZqFKubKQHQr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6j7iOMhxB6KTmpTScwrCW9Fe3SVyuDgiF0QA0XMRO8q/NujF+hWJ3hXIfT2M0C5tt1ia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RgSN1JBA4hzhYrA7TJeJYiFHdBSYCOFXbopi3C8cJRwsLoEnCNOBGE4llbhbVAFOI0WX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mysunAHXhn7Ddhcpx0VPzT/1Ff5lVZcc5y81LnO+aluWV13VO4Bid3KmMw0YSp5VUHRE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JQiTZrRdd5V8MWB+iNL3c2ng3q4Kq387k79IR+4cOn3Qc3NSPvI4NGzPuyPvKbfzD9072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+B8/vj9z5FdndhDi0kXQNXnByjIIt+ih2WwUglsiCnWGLLdQ9nyUTMItm+d0AW5ahd5O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pKgT5HhYmVyZndFrn8vTUoxUDl+yB9wWw7Km3VrsUrE44JFgoc7PVESg6HAG0qHMZUnZ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sorgmmdtEWB2RhYS4Wv5oxBCxsMBd4082qNRwuc1a6aDqU0UwJnMrFOZRawYj5I8sTou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m0FSPHN1/dVZdLjug0mQtypL4RZYtdkruGEboFuIOGQIsiWtwA5tB4j6q4QWFwA6puEk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apMCU5sxsgHXap91DuYdAuja6DBmvFi8ke8fH8qKZvumybKCrkl2fkueG7J+EyOnDohL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ANa5u8rPjOFYYuua4XMmtBHSVfhLrjoiS6w0Wa+0RMwocI4Y2EpjXOBazILKwQhoMboH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DRYiBCyXeYT3e6vIPCfbt7GIIE4fJtk3AC09eHiCyRjLhdAg8wUkAeXAAmxWFslX9mJt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odMBQUedZA+SuJKI8IKucrKTKGCfVDmnoub0V5KxRyrcRkjGSlrzPkoJWiDqNXENQ6xR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lmSveK1hXtwyE78eidN9lcoPdTa8D3Tkpjjh0RphnNM4sXCSLb+3gaGsZs3gzq9Vv1FD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dB9fwhRT8brBNqNvhMjqhUZk4XCwAqrjzgKGiTyrtVM/GEzyUalDs1Pzd/ZNLDzNz6oN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uhGWIKqD8ZT/ANI+5HsH2xPhNj7WXCy6eyf0j7w/d08Gcz9w7708T5+2Z9iUOJQ9k8Hh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yP1SoEl7s3RdPxF3+ZaO6KMAHG7McBcjYO2SHenlH0RNMkBDvKoDuiIc0P6rEyATvoox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I0wJQOyLjquibELKSp11WFlgm8onyX2oaQppmRqEM8WsINfTvliAT3VLObkN0MLIw58M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dgjNF0BuqAbpdd2XGPNOnPZHEU0YiWG+aLi0wQsXicuZ107GZGkr7PJZrDqsECQE3EQE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dZPh3lwE5LpGiMFYQYYpPNGSc5tRpnMa8PPjiLTh807A4YeuqadHIyXg6oERfdfaOnpC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knNbAqY5dVLAws3AXgly5h3dpXNUAPVWI81jZVJKx1OY5cyJYxmN2sZKGVHOqbrnEq0t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q2SsyT5oO9ICxESrTi8oVslGq5pVslZNbYdVd4I6ItDRMZlS37TyWDs4xPFyywRpdoov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DShh7NWj9BX/AOJX/wClSajqdUZtjJBraDagZ77Pe9FEXG62V/uznwjJc5PAqVNoUhwP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w6Lqsro8pL1dQsghi8lIspaI3Ulc2f7I6+SE4gDccOYqwQxTbZETnohxk8LfcYeEhXQv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06yjDgHK7gi2bHiRPLt7ZpPDQ4dE2oxgLvCRCpgiOdVsWUlT1CeD8aEwBtsuWb+HyXK0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Zr+VOk4puDunfpC7XHxBU7aIvNzp1KdViSdV4B813bhBN2IVHtkG1Qdd0wA4mzIKq747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KLvyq/C3sbqyus/kvD81omuOo+8P3N7KXERqsbdj7QPsD7s8Xef3MAKwUI3R4OQ9g8Sn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d6KTjbPVYhLujkYtxnvBOymJcbEBCryw33dVLTyRqmYILok9F3bsI0yTxItqu8eCZsEX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JakrxBZIOBsNOBaBnqnTdGxlFoNjohCJdUDBspOKeic0OIYfqoeJOhRdVu33U04WsGzU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BMBCpQJnYrKXe7KbULXg7gKGvh/5inVC6IOHzRx4mvzvkU6wh2iLWtIenMe3EIyXJkLw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C5ougMoVryjlEoXC/ugGgBFrgJ81nKE5BcrsKJHzVwoCsOA0Vs9+EkxCgCFIzToMo9eE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ICk2nNNDNdEe8a6Vjt5KT6qTMpuJkx8K8LBOwyUZTqoLQeqh1ONiNONk7490A1uE9NV3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rUDTtOilxhERIXhgrC5ZK3Ad7ODUtzTu7JcN3C6+xIh2hEhU6ry1rmeFzBBTWnu8YycG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14q/wAgs+0fMBY3VnOdkQ9d12ergeBiGExKf3hcak805yroIfci+S3bqAuQW6qXTjOa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a5lyreeEKGnhKzVn38l042+qK5+e0CVfjeQj5oTkrLmyXT7ix9hlB/NSaS4N68Oa46K3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coKAi5TR3RdiaXDDe3DmBHn7MNzUs8bckDNnZ9FLs8SquOrlATKdPTX+Vh3u7yTXuaGu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PZoiB4YkDZHCbuAyVZtTlbPMsXvH6BMYzKYH8lQMhwgWcLtOxRMYauTh1Td/9U/o6U/q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Y2n91ZZxwyWQWcLM+1Sd1I+8aRp9ySeVgFoXINFXn4fajg3708XeftyMuNl19ho3j2yi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8Lt1zWiyJF29FmUO7bDYUNX2oEQjZcrZQZ4Rruvs382058C7RNBghrbIAmwyUuuE6Fzi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Q7RcjZHRQ3NANMu6JzaoFxZHGcTfNd40j9CcZUAxKgkqzZepcciogZKCsgsVEuadVUxX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HuoGjJw3OyGcQuS6d3ZyN0cZy1QBQLbJuIQ8e8pL2tJ3RGIW94I8bqKYDQpUTbjY2UNv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wdFivKdBkIDwt3WL3Qnl5LYCDXzGy5dEZ8WgC5m281FPllGjWOFxfDnHRY4LqmPQWAV24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snXGJS7LoomyzXKsUwdlOYW3CMXzRMwibOT6hrtbUBtSwm6axglxyCIIg+xkrjh5KNE2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qrYBjyXYtEa9TlfGENRqM8NUT6/e3WGVfRBdVYK4svAYXKZ4TKg2bEqcQhcq1VirFXgq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/d2UaK4QxHA0m5jJOZTqCqwZOFp4XsoKufY68I+909uJIK5nN9TCp/0/eBzRczI/+k5l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ptDSrsdUPVFlOiMb9GtusNam6m78wjjzA24SLNf+6aTnKqdJWLU2ARfU8IzH8I95cNOKp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fd8XkrZFsr/KEaQPifdYGmCddgu9iC6zRs32O/bkbP8A7o+iqeaPl91HE+xHsPbNsU/e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RMrMENeJj7jxjAj3ZwyLFwTnVJlx9uUOB+7PF3n93b2GdG+yOB4VjuB+6lkZeqwjmlYc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+awVXW8k7FdsZqGeBZwEToUXnxDJctno2WGbLyUrCAmAeLVfaNcT0T8zOpQLp8in1DhF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Vc7XCdQot57rDZOGLIwsphYolw91cxsNEQ03Kc0iVsQnSbMEhfyjgGJG+E7KwdEKHgmQ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HIJnVfZm503WF8BDrqg1xGHNRRRpvwuHUJ0BoB0+5+1DgFiLsTNljpu/ypwdaBKgt5tH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zF2i7xkFsRhKM8o0THtYABZTGaDcXKmknJYm+LOUHVIBGUI2nyU4SQgNJ1Tu6bLtTsud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bmjwuuiuOVZSuS0XUO+ijNBfaTGwQDLBXFt/uAAt1Kn2s1mua8H2zFwNfZFipuVzAqc1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J9VmVYcLKTZqs6XLotxxsOHLwsCml/hKJHh4DFkqh7K0spuEQ+5V0JnjnPHcq33v09i/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xaxvdB0uGhQqUqOGrT5XEeF3VZXTTzM/M05L7Su55aOXGr1QExoDXO1K5RJ4Fp1TsXiB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bZYafiafqgzXNx6+xfJGlPIG8vkh5Ko4uDQ10yfJGfAbny9ktddpsVWpnSL9E9FH7kcC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jpP3gT6OIOIOK2ntnyWFguUwY3emi7N3ji84Zk/4U8Xef3DgPxBcdfbedmj2RwugvN4C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vKkPAbqpwmAmwZIXNqiXECUMJ5URHkV9oYQFJnqnYjzDOFyxhQ7ul6k5ogHn1kI2yQMY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DKioROatZs5Lmh7Tovs5w7I7DJSDeVJGONQseIAkbInDIKBFpzCzgalS04pTDzE6powu6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MYMGynA7FpIUYnSgalXm2RtYqxsUQTZT7uinVAPcSBwuXQRpp7RLGzCa5xu73eIqMZMI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EqcXNrKcdtFL7TqvszynPorXa1AuvIQ3CIm0ysE8uy0V0XBpAHAOfdpWGmZpaFBrnW+F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z81Ikg7qW+rUSZU1MnZbrluslAhG0K6twuoiXIQ70KlsIWg7qDKt7WF0DqrRb6qB90VK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QRfdYTAhYZQV2wVbLgJQlQ4KWFEcLugIzdSrKArqyHxFcwW/RW8PVHC2Fkmsc44G5Db7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9xmolZK3C6u4xqAg3GWyfkon/VbLmXRcrx6lXcIXhM+fGr5j9lUG5hPcPFhLQOqD3X9o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BhVbCM+ZHc5+zkVW/S1Oj4gneqP3Tfumu2P3rx+UofdtCrvdkYH3EhxsrpjfhaB9wU3yQ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/wC4DhmFjb4X39qq7c/cZKr+SHKMtkJfJUVJAOywDwb7osNPLXNW8MrKx0UuDuqe5gJY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aMkS6+8KWHTJAYlLnARk5cviTieAhTuoXkck4k82ibUNxMQiabfmsNoJuiRlKv8AJA2h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ix0qjnEZtOae9lp3WFrOYuv1U92cOqLHw5kLPlNpTmNPLwkLILDNwt/LhYSrp7tG8Rsm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c2xFwsLqcnQJow0h1ai1hbh3OSg3dumhYbJsF4JzhANdI0lXXLfzXODZA4sT/hX4bR5o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/lANwkb7JxPO2IQw6aId4PREAwM4W5RaRJQAqz0XN4TkViJzKa2DgQJGMbahG6w6Lorq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F59E7DbW6g3nVQdUGP5Y1XLPooRkqyuJVowlWQB+6io0unZcu3DLhf2s7FSpGfELCVt7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E4xfz9q+fDILmby9E4skNmwOfGZXNqipCt7EqV0+7vwvK5eOYWfsGblWCsCOipvpvPeR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LxSobC5ncanmEB+YJ2L4ing5Tb5LX2QNqf8AKb+lOOlp+SN/arFumEL/ADJ/r9232QPa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TCzW5j7z0TDqSSVPtWRL2qm38wsifuJVP7whOBHWymFU9k+xhPskqd/YA4dFurlVmfEw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F7G4jsoY3lUMc2BuiH5jNTBM2TRbEpJ5voUGtZH8rkNnZqRJHDPLgfp0RLlOitlwick0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56cDhw5SuW9lab5q9neSGLDGd13lQl7c4nJDGbhFkcuh2WFvN5qcDZhEus7SEFhIupUaK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kDosUDpKk3B8QXIyHccrlXlNEnCrG2cqajQ4HhhqAt6r7KOX3t14ocoe4iBEINaGnqAr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XHJSOaLHCrZItyIbmg8SFy2O3C2a5nX4YwbH4Sib31UiZahBAJzCexz4OimpV584hGy+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RkTOqbv1QD48wuQOD/ac2GmdxkrAKHWVvYn7q2fsD2y12o1Q1C5J8l5ooZypIxeqBBz+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zqpCvmrKRxsrm6GK3VQPn95cwFY/ebcICzU+ze6sFNk6ADbfJBtNrn1DoM1BkRmre3Vc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nRxVIzyOuPZLnZBOfUzcyUP0hO9P2TTopGR45oNB5nqph8PLCP6k9H7oTmfu8OjlkfYu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ceI+4cms6+3yqLCNEJzZLkfuR0+/d91i9gjdR7VllHCDknsbZwcVhqkZWUsAd1XOCydU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NA0Rxjm0WGsHO67Igc1Q7ocs7hGJAOiLTa0ogjL7jookoEE4tiiKmRzhcjIt80MTSxrv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CZKmIxCFFM+ZX8FZhx1lQLlYw4yjc+XCcfNssIRY5pxaFZ34m6INio1CgHLThlLk6WC4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Mhc/eE9FYX6p27hdYJloyXRcqnHcrDTHP8RWCpDXiycIF19oJOSAdkrKWmCrXTS/CQEM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qU654FzRNlgLclkVE4dgpkhwXeAiw0XO6QESbsmycWZIXUZAK4iNkGg26qNkGRkhaDv9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5X32K1xIk5zH3mcKTPGRZG/DVZKzeZc2fAtmy6bropAEI4pReGHBMA8QslB9ge1ZX4ef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UFai57iOUh0QUHaJz2sJY3NZELFTe5p3aYWN1qxvyix9uB4nJ/mF/mXLaRKNA/iNuxYH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/ZUruPVVDEDBACb5BOQC7p2Yy9gkZvsOjV2jowJ7vyp6P3Ib7uZ9kn22VPhIKO3Cystvu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24D2sSvc9FEfNVHDM2+6P3/oh91HsPHX7kKtit7wKFTPEdU5rXZ6JrZibpzsJLmqwV1L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Gsppp3ITsLg2NFhqVIHknYHYm7+xfgRqsphcrWynXU6Joa1w6o07VWOGuiALQ0FYi3FT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ET7/AJIuLHTsApaPReG6IxBoOkrDSdjfnDVh7RyONxiQw1MayKsLfur2U+iyNkIz1nhz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chIDQbIsYNc1DHuB6rCXwdk406hajj8WvFt/NakSphwQwHzUrnMqFAudFhi6g5ogaq/h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DUZnupBLRuV4pO6Y0WgaIuxNf5cLoAKN1hGSLZ5UWDmUsJDhpKuSeGftziC6eznChgn0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XuunA/cUx6+zPESeErqolQ4qx9jNc3Gy2RnTULxnjBX2ZhmoiW/LhZRA81hICHDL7qDx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Vlf28lmrXGyiE1r3YoynTgVPHCAoc2CpOQROiq+iLvVU/wBCxNMHMJna6WeTwg4ZHhbx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O5VT9Kp+SqJjtHjEChVbY6+aDuGCbZu8k+s+0/sq5q2c6liTxHiAH0T4+Ep3tZcZPif7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eKFb7nrwDx7hv9077joOLXO8TnE/4keSH3XUewx29vayWSuoCY7R1O58kxjzLBkQhUZO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mCqQE75LnyOyik+xzjRNw5ymGrTFsjKzic1yiRF0AyUR7MgEryQe1DDYPvA0TnNJjqsr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zUCnATcdL7TKe818l4vovxCrvcrk8AVTmCeiMCbWWJWJUOK5TK8cJstn8ys3mUOyWHfh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gQ4z5prasx5qxn2PJXKspUFYYxIQeZS7mKs5k+Sw1MJPVQPosm4uq5iZ90J01MIGiHea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oFDuUxKJB9Eeq3VgAoMShFpXN4U4MaBAyPAkZIDD6oQPacJVvZ5Ss0Jn1UxKI4H28k3a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izXMjpxCL4xdNFAhoOwVlddeE+xaFdYRwspGYWmUZLDaNoWuI/RdFy8C1DAcVtoj2L8O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shE8R7U+zdXsuQCOBNN1M94II1ClZSsiOFyu7GZz4V/JDyVH9CqlvibBhGn7rl3bsjlw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GSk++wkKn+lVE1hzwgtKIPkVB8JzRccgsJzdzP8A7JtP/ZU7u/su0/8AJCb6fsnMORYc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6q7nBFtTHOl1an8yrNHsSfA25+9bPhZzn27+05jsiIKc05tMfcx7ds0WzJhcjpPVGyos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y+8nfj5X9gRwueENRVA+bUWASM8l+K7F1sobEHVYaDA07ysJnEhIwqHeHVHBksGI4dl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EfysLwQ9AtMaXRE5KCtEWvtH5rI4TIXP4dyiWWGiM4nNCgbpzXibqcNiE3hYgRuPausk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I3IercblATw5iwCNFfxaKVHuqXXO6GPJTSnDw0d5qVOPm2QLgLqwRsSVMmQsbY/lGc1y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Lg7RAPkNVllzagpuClhfrOSDhn0U67rxT0KxAQUDhhNeIOqdhi6uFe/mjNn6K6gmNlh/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KsI9grnUaezlhO63O633ldPanT2Wyr3hTpwwiyM8enG2aj/HX4XHN7AQ9idFvutlkFdS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WUcYVleygyV0WF3h0UrP5IdV4gPNRI9CuZZ8CTmUIz0Vemcw0cKH6E/0WNnhd9CsXzQE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EKembvJMjIUyFS/SneQ/ZUv0hd83I2dwazbNF3vOQDvG67l2r/lBM8x+yPk7hjZ4H/Qr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i19kU9deBHEn7h9S01DbyXT71tZuRsfuz7MASpzf10RwxKeTn7WfsD/ADy+8g+w4be1p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VhcbnVd8x3QrvGO50OUXRdABQ5w6NF3lYeQWOm5lhkFZRF0MQsqZiWAzCLwL9NETZx1l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xKWleEQc1ZYMmogCXbo8/wA1iFoyUb6r8QRsvL7r14arFAjZQZOyLS2HDVThVwrytFLs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NKkqGiZV7dFiDSSsZJnZTog4tIUm3RYxEOVrhbKzs1umwEA5XnEsLzChj5lXJEWsUd9F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Wl0e8t1T4jOxCkIEn5LA66eLeqa7GHN6I4cuNl1XihwV7+zyoVIa/DoVldXBHsQoVvqp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PL9UIH1QGnt9fa+nHNTIhZiPvb/cWXVWugrLLhbjktUR7N/YuhtwsOEaK6gEwrcLETwu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U1v1V9loubLhZXHDvaw8OQXav0hD0VD9KqeiLHarCR0IUBAC7ipgY3IYo8BVLyTvIfsq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Uad8OfooPmUah/Dp5ea91doH/spnm39l/wBau4J1Oc8lzebl3fuvR44zky6J4zwDfbDR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1/3nw6e06m7IosdmPup9idTkvCg7I9FZ0KlTbYuIlH7kn/Aen3sjPiHaOHtXQwwogKuw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7lKDaYvqhidOyaxrD66rCWS4IwOXYqHOIO+i+wp039TqjIh3TRQ7M67K3hCx0jhWKwOd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E2Kstxut/JXVlBsm+aJ+6hZ+iujyyVA8S5jKN+ESrKVJW/AKMOLZZxpCLcN9Cn4ncyws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8lIqDFtxi6IJuNFKnVYp5kGuAtwuoBsoKJMO9VcSEcQVvazUjLzXLw6e1nYKWx5qPYiI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lAwuXLhKt9zZTxn2pnhZWXMIU8M4WvG6vwvxEKwJR2jEbJpGoupVtONyVzOKzhZowrzP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4aLrxt8lzLJXWR6qVnbdHf2IW3CFfNXKznjdDCMzAQaNF2n9IQ9FR/Qn+Q4A/wC0jhRf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iCZeeUql5I+SpfpWYCJzDbeaO5TaZgADRZrtH/KQ9F6OTvPhh+alMeNRxG77+ziOn3Bq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1uY8Sj7gezbIccOIDzVJhHMDP0R9jL/AAmaGLb77pwnY+1ksk1+OSvOycx0hoMEqWeH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g6lSx2OMkXsjFs5PDrX8SggJ3dnD5I4hiJ1UVPEcjsuW6sskBqFfhkrZqZcAFjnmnJYn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5D7sLDooWiMtvuiC26yspPLxJaCQr8OaViBhdVdTwPxIuaZv4SpaFfPgVmrrlKsfRaou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ZDzRLI68IOasoVlMKCoe8t/ZeSBWKA4HT2+iMmFYD1UwFayGGSufNSPlPHOeBhZKw43H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w+LVQLrorK/CRwsOHNmuqtChdeI9rp5KwCGEcyyV+ErRGPThkuv3Oiy4ZrQowr8MlkrL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RAROUexE3VpiJlZzwstVh6yOildo/Sm+QVD9Kf8ApCxEolW4Sm+Spr0CoeSJQGgQqe6T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fRN8nJ19UfyoB3hzcjHgOSdSOYuFI4YB7ojiOAHtwE1gz4XXr96QURpp9wBt7GFniKuZB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Fv8AiMl06pv30FQVHs82Jcrfmomyu/0QXaaTR76u4AEItbzdVThoxZlYhDJQxEOqZrL0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GZWELCCArrEPCi7CYCgfsixwmmV4eXSyc2YBNwoHCZ4O8vvfJQOFlA1UVSYCBasUAj9l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OquuW4UxdQiii1ylt0acgIQb7KcTfJH2MCGHNGeGKxCMEAacYmRwv6KFZRCutQt/u8pC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ZC8p0hZcOXVZSrDgeMhXN/Yjhbhfmsg45FXsEYyQQKsm7xwy9nNXPs3WfCwRE8u3+Hus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4FdVuow8M+BFpQEXRw26qX381lfhbgCNFfIqr+hN8lS8k/wDSsAUBP20XULoUw9UEVRXR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HMKKdzEwmdZCHoqfk5PPvTZXXN4nXKiLjJNc3MFB7fCeFTi3gPaIRqv8LeF+AhR7HXht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/cHjfRNDI3mVFVgV3cq+zJ9VWPtZLLjn99nwH38jP7nOE1doLnQP9E63kURTbbdcwXkp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nTaHVNTwmVMW4jnkZLDJLdhw6phpviReVDsJdnIUi3T2D1PA/dZ3CnjmAswoAvurLqiM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vwDmqQViwqRYq5Dl4AGngeABNhlwuYQtIUtEcOZcs4eNvbwzI9m/tQeFpkKFKss1deSw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nG3A78GwZsgxwNl0Uq+agnyWS5cosvtRKLqXMwZ7t9jPjPDf/CZ/cxwt7N1nxyK1CuQr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OU58G4/eYgqXkqjvyKSobqg0GwXeM9UA8S2VRdTMsOXB3RUh7xCuu9d4n5eXDGMwm1Kf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cL+fCjsGXTjpKGLwMuePeYZBWB2TtNlhKa74h91bNRpqUKdMQ0cdkfYt6cL+v3N89Coc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E6x4bgL7S8mYCEtA0AUiT0XMJedEGtAHVVid49jJZewf9w4m58B7NldMWKJkBYmxhcYh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6Fia1wB1WIVA12KIQY4eqFjbZAUoLdbIuw4T+6zurkkIBiIhBrgboFmqxQDKEi05LKEM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4SBdSQE2OGEfcyOFzC6qFmj7BlWKvwnDCy4BdeOGAsM224ZR7IHt4pHl9xbgFl7ALc1b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JWaBHG2R4dE5Wvx245LPjOal11fJZW2UxdTmJVlHAb+w19J+F4yIRe1oa73mj9x9xb28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VP3lvuMvZhX9mx+av9FqtVvxOJ7L9VBTPXh2dYfU8O8Npy4XRaUxpNmuPCo0Zmywg8rb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zWdl0OS7N5u/fhi1IgcAyJdm7zWXAsa0EIgtAdkVgceYeHqnD3mX4FHjHsQEGhFH27/c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8xXjKio4u81mrA/JfhVPksg3zX2hJP0UMaAEz9SvkucBTQMdFiqmY0UMhqxF/IB6pxHP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8UbrP/AY8jxA9lip9WfsUYLs/JBznZWW85K4Y0RmhIlu6c33dFZE5LFFkA3VNkr7QO81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X2FgFzGYUonILqslZrvIK44ZxCgo+1kslDsihhM4vpxsoyd7FxKOEeikOv7EOcZW6y9i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j7gqVCiLrJEq/GwVs02FIBmLqzSmuLdbiNF4ZEZ7lThyOiuZVp4OMZXVgpy19EzdxI6B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n0wZZmEXRmuVmWqsinTspgqTkeHmuUX4WQJi668L8I1X8q/osZmN1KuraLE3L9lb2iQe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X9i2aurcL/eZcMuGfC5UcObhMXCZ/3qiqLj7o4Ab/soabBeJeJfmC9f44Pd7z7Dhc85u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YPh/vw8rI1D4WZefsTiw09OqxZ33zWIWIQeRBycEfhNwncDxxBWzV3BvUrlqMJ3n7v8A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38IfVAiGM3K53l/TJfhA+ZXK0DyHtTsUDeUAPEc3QiZxFNls+Se94vk0LIKzZVEdJ/xA+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7RTVSaMyxayEHYTssMQjckbKC0FSeHIUA4gIEQM1dygK9ghqd1Y8BKhuSlDohBUlhvq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+0PPh8uN/bsp9q/sWVlfhPGIyCj2p4ZK2StC8KuEY4RpwngTMWsgWuAvCAxcwtKwWUzG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zZaogVAoEei5HAWRl11c9V6rmvKAwWKbiGKOX0TXe63IZIYBhJtLdU9vZ4bgcW2V43sE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r5IbLwwmBX8xwF1dQoHMpyWeamfYnNSyozlE4C5eIX2QOinoubLJGVyguPRX9jc/dacM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2ev33h9u3mimjYIDTVZXOfs8uTlNgo2sjU9yn+/HwrwrJPG7QUPNOpsu4vwhCmMhrutF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6IlxDyBYKzck0uEDZYh6dFV8lZZjgFzFZ/VWPCWOhAVOV3lwgK3tfv7fct9bol34bfqo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E/dXUqdF9lfqVKs2yk6qmOg/b2s+A/wAUIofe8xwhfis+azPyTMOReht7bJ1MKj/wAv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4OiwtmFySDkmh7SF8DQsWbVC5bWusXiAU0zz7IwYdxxVJRMWUlMLzY7I67KIj2MXRC9k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cw4Z8BK1lNOhUCITf3R4ZWV+BXThbjZDjdZ3QnOMkYsdU4AyNFyHnH1T2PUEz1VwgeUm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TWmSWwVhY7K91JnPXZUgRYPkndVHZgucVFw5AYh5Jzc4WFy5ZnqvPdN+FYXZK9ypsBpJ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FGq34m3HeUbAysTWjLQpuDCx0eEaoh5weisQVyU6WJvxDFZAPcfIWCwj3bccv8FdT7Mo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RW458LK/s5+xZZFZFf5eBTQ/LNHzWizC8QXiTdV4An+aFvf+a8KyWXEz8AQ80z/mlVPP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S5s1EFwRpUZwnLFqjFF4d+lWou9Vk0eZX2lVo8rr7R73/QL8IH9StSZ/0qHUqZHkiaJ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cO7fnoVb7m3H+eD37lU2DzP3VT0/deGevG5w2lWQxlcs+Sb7WfBx/wAAOB8vaHG/CHVG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csMHRS9xd58A1+e6EEOj7gD4Gqs0zLQ1iwt5gg1uU5I1Igap4GfxIl7+cWuVlATqeIhs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hVrSoKgRHCwnzTcIaDspv1TZOigcPeHVHHZDAo68I4W+4kZ/cxwgFX4t34bcb+xcK3Cy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CPXhPC+X3DuE5jNWXKuZC8Fc/h3XihyvGJcrTIyIU5TmiSvtt4WLDJUq2qiNUCBmboVP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kHMgRYou0KuwggxdOBMszB6IENz13V9FBWQMrP04cuSsrqy6qTwHC45UbiCFa4AsYQxT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IT+yk+6J9s43hnpmisuFhw68MldQhyq3zWVpiUDE78N1ldZK6ut0OisOOvsX45rP2Oin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ZXiK/y8HKkDs5O81YcckybWWc+SJmLAoa8/8APDMcckP0IKl/zU5/uzw0UCztYQgQE4Ms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AYMA+1P7+xgdnoU5pzCBGYTXjJ3t34R7DoVJpymfu6vlw5pKsuaZU8CS6E37iTr99I4y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qODR1Kig3Edzkueo7yFvabpdcmyt7RRjeF2h4yLyVyhsdE5zzzjJE5ZJ+G4VwPVW0K+E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MliaWxuFkFiMxkiOMlScirBYiEQ3W6/twlN9gAKeJxWVlAy+8t7EZ8LLbhHC/CyuvLjd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68CoHCChlwuunCSfVQJ4ZoKIVwgQU7VjgnN8Q926nN3hTSLBpn+6xt5uidEklATykRZBo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xAnVZ/NNLxDhYyvtALbIQ3DFkDhuEI+ikOvuokppH0XMrXsgV0XJl1V1BmBwuFOIAIxn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PZWcA7KEAzPJFuKY6Qo34nhbgI4WWki3EE65I8qmMLeqAUBl1CIOSgjNEPErcKRwuLcI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ea68Qr+xb7nLjdW9vLg39PBlQfiONyqXkUS4WJ468Kfkiv8AKFRFbFDqpHKnECIeWEeS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LtGKpjLg68Qu0ur1ID3yBsvxv/iuW68Tb/NXJWcoW9ETVs3ZN6yPuMl/Zf2VN494cC3U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sn+Sc4izW/VdfunN1fZdVzLP2DuqLt2g/T7htx7P+ijE2fPjyq/sWXiTVHupwA09iXGG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Y9xXKe7HRS4knc/ciScSngeJ4V6vwgkLlssJy9jlK58kSUYyV0YmOGEiWhGOGLRWuoIW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cjsQWXsZrNX/AHVs1Dm8ydDfCsuEkSArZcBKPsX9myHtEoe15eyZ9nJWVvqrq/sW458f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+aIdZTCsVfNGF1XUK1jKM3PC4lEzJGnC6yyRLZlb+acTwOxXnwBOyE2bCnPyRVvEuhzU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8GIC3PA8p6KMMIj9lGG7lH7LJC8ddFUpVnmwsWItGYKJUOyKLu8pwRYE3QmIyHROe6/kh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BkZBQmzRqmlom9yumVl6XVj59VI0t7NkIupi2aJaDyoyLhAx70fThOStmsvNDqoPC3Cf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I5mMscWHEqT+9c+HYSHNjROFc+9IG3s0/Ioqm1pcCQciE6q98FtWR1mEMc4nnGVkvwyv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DPtGtiCUSao9AvxCmu7zVFv2rv0tXL2aofMoWFNuZgpoYwElXPyXZ98Xs2zUfQL+3Cyu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5fd9F/3dOvoqo94+xb2M+HMfQZp5dtyjbgS3hYyOFyguzH8g9nLjYIvx4eiu1nyVsA9F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+vDkqPHqvxJ8wvAxfhN+a8DFdrVdn1V2vVxUVsfyXvLwkrBBa7SdVzQFFEYzvopqun71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rJvUcp04SsvZm/tWWG99EMQIKL8Jg6rn9EQRKOKJQdj59GjhZQ9EHj5QoF1GF0zdWFl/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tfYzsteNs+Gd+BtZW4XWyjhZeSn254bBG3s5W4Dor8Lrrw3VlccI4Z+wYU8DCF1AGSgW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+Etz4E5r7Q8qw0uRnRXMrzXVaLZcyMJiggq2XRTaUPiXUpqcT7whZEHXqsJ1UjZAucJ1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jjVY6Ql2Tuihzrqz0XtEKXOXMpOyACaPc1LRdO7qrjaeiMnFOROiFMunWyI0lDFe2i5Q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ZVluSpnpwzWeqb4JWHDzr90YOd4VwjOSzAU4m/3Rb4v4UO04efC3CFbjfgb/AHPhK8JV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8YdHGyx5AYXAnXlRLngL8QK9Vc1ZWLn+SbyYA3rK1CYzEADN0ahrsq1N6hmF42ejV4j8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pXid/wBKPCaZDbYVck+pXhH/AEqGiemFXxNHVwasTq1Py72UcUEC8BYsPMU0NGKLJjmi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ngPiRDfAzlHAuOblf2OYwuaqweq/GCs8nyYvDV+S/DqK7KnyC5WP+YXLT+bliFjM2UVh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srRHnxuFzPaPVWJd5BRSGAfVSblNciDvwxLENVpPAFUPN378c/YzXqpU/wCAn/A0m9fZ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wN+p4xCGw4W4TCw+1ARMlX5lFRpPrEK8zpCg3jhygl3RAOsobqpdmo1UuEonVcyhq0Ki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BHs9PY6cDHE9OF+FllKuuiGKx6oKPmh7GfteS6qBkVlmpiQRkhy2CP7LL2IKsohD2Dwh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rVFxQeD5oxvwAQ6q3sBTMIALyXqtFddFyQo5b7Jt8k3ELozurqQLqYEr9KvloQpzCkTK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lmwqdGBibqNUx+SJagbTqoOWSieBz4bFXKdOYKCkq8rMyVnpCgK6twsjw3CxDhZZ8BfJ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eHTjbjY/d24WY/8A6QFoP84UlxPnwYIdhGcKG0fndaj9IAV8Z83r8MfMrlpg/wCUlYnU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h26H2lhusI8JXiCzWRUvd2gdAArUq7v1VYXJSbTH6pVlcqJViVZsq/dN/wA65qlM+Ulc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eI/JRSlBzjf2pX9+Fkb/AGrsh/PDoueo0dJXLicdFy02jzuvE1vk1c1V/wA1e/msvu7F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81d7/n7LggTsuivZu3CUS7NWlUfM/vwy9k7o9OXgAP8AAwo+/e8+6PZug8CWbhPOifW+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3IVsuEGYOigLOCpW7jdSrKVbNZHhcLlHHNRxEoropjJZLqpPC3DotlYKcULp7MieGSurj2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FvwutlEm11ksgFIy2VtOFtl14YuE6ocZHCAp14iFdZ8M+AQ4hZLEpCHE4gryQVKAQtwP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L5KRMysI80IzUxf6IbcJPDDgOOZxLMqZt1WiyTjGq2VghC0TspC8lnAQgTwy4bKy8S6K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KjT2LcZvwjhEI8LcdVbiZ9vm7RTHkwlctSo536ICseFzxsCpawq9YjyqLmc5x3JlWhc0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NeCmP8q8bG/JXqMX4i8azcuVziVYSvCF4Wr3Fd9MeqvUafJhXK6pPkAtYCa4ZOAPH+ON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yiKDA3qblYqhk78ILiRt/iSpTfNcqlxHESVACa454ip9oeaDW3zKg6f4GOF/v6o8valu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IPuLKV09o6o8Cgr8LroipXVWUGPYgZ8Mzwz4FEm6n2I4GPY81ss15cY2W6Kn2BCvwhTp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4Zq6O3Dl4GbBZ+3Y8D7Mjh1V1mrIz6exfhClWQVrFOQHRG9lOqutSvJQvCsLYCmBwOko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ZSh58IXReKFGKFEeqjhqsI4QbqFoVyla8IWqz4ZLmlX4FZcLcBPsTwvwjh0Q9i/tWV+F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ZcPEFeowL8Vq8f0Wblk5eD6q1NfhQrmmPNy5HD0ErxFXefms3KzXn0Ua9VL39nb+qov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5Xv/AOgNV3uKsCI1C1VmfJZfVXj5q0calxOybSrODHNsCciuVXhTUqsHmV4nP8gvs6TR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ygW4x/ivNXTl1WG0ezRPQ/v7ZcnFpsif8DKnT/AYfiCuslkpV1y2buV3Zs2kLLLouv3G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PC8I+xKN104RwhBEeqhWdPsmQojienCV04BRwlXUcOXhCKuc0UNuEcMlMX4E6K6sgrhX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tooKnJWWXmgjfhDclkpQtwsrcOvC3C3CYtwCvZDjK6I8Gm2xRBy6qDqEEET6rrw68N+N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6OEcbq11YDqgAPXjGvCyl1/YHCyt7JnJZrlhbeyVcqwsrqF5K3z4XV81nw6Lore1ZdON+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Z+atjPldc9Kt9AvDHnVVgz6lZcM2t81eu0/pYSuXvHebYV6U/qqYVzHsbfMl6/Hj/l0V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dcr4V6jz6q6yW6s368OVuEdVMEr8L5lQIC0PkvCPmrR8leFAbc3J6I4TG6EDMwjbJWHD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R8vbez4He048I1Q/3FThHjYIEgFNKa74mDhKy4ZLJWlX49Vkr+zZWXnxvx6rrxuoChXW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twtnwhdeEqxXRSsrFZK+XDbj043XKoKtwg5K3AFHReJZorl+a6LmzXTjbI8LZIhSFpCL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34ZKyIC3X88SrWHCOE8ApiwQLrNTsr5cMX0UEIYcuJhenDooKduFZeSlB2VpRJXRWWfA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hwAhEnRSpy6cOimFy+Hh042VuMcAUF0Vs+IdFisjZQSir5LRHCgfeUa8PRTZZqIXorL+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F+EcPfd+mlCvSr/9eBSaNAfrrSvH2Yfppyr1ap6NYGrla7/MeFles+OhXM5x8z7GYVuG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hYr2sozXM/D5KcTlos1ZS7whbNHoqlY++7l8hkoOWZTqu1mruxnrwhH2h983y+9IV/a7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qsSs+EaBNH+Fj78eXsi/CgdwQhxPs39qYU5Lpwss10W/smVbhsrmygZIk8LKBwlATw1X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FbjJQ9q54ZqSrH2M1HHZDqrcLKcuOfBuyBBsjc2RIzUI9V6Qo4dPY/dGOGq8lI4G3hWL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ADfVDR2yuh1+iEKT4c7o25jkpIVtlDRdXV2o8CFudlnb9uAtbhn5Iz7EcIRChwlc3ovz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CvLgVi09nJXWagiFkYRMEpo1zW6xNiJECVcAmYThoDbyXMEQQr8RxOyEKArhZIwoRWas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rvefVXWXsZ/c5FeArwrLhmPkgG5lYRJQ5iPJTefNf3XhCyb8lYhZohvidyhMpt8LBChNp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o+8HA5T7TfzvJ9qod0OgRmB/uP/AC+1dUqnwuj58BHAjVGyvwO/G/DNct1dNGihRpxz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rot9JUHNQBJW3RSjKG6vYcLexZSvPh04FW4ZK6sFEKy8uGagrP04ZITwiVHAIq+iGivx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CHTgI4jid+N+BM5rzCsgHA+qNrrC+WyLFOJ+JAtjA4JzD7zUQ+PFDkck0Rf3UHEyShnm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6lZwIssTxfNXyiyaQDGqw+8hNpEq+aeMlbwo/LhdaoHRco04G3DqhtwuoRnMoNGW6EXKw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Aoi6ly5R4tFGyIjLRXVlbiOMyrrzzQnIfuhMxc+aGKOUSo9Sg4ZarojsrKOHREiFHDNZ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V5lR/gM/Yy4TZWnhfhmruVpKs0phPuy/+yKxHS6JU+wP9wv9my7K38k/P2SoTnK/+4z+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raSrAK/EwuqyXVdUOOcKyKyXRZWTleIRvCzRgIZSslKi6goTkv2Wa5r+SnjZELfgFlCu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RXReLjATbLqpA4aqF1XRHiU7fgM+A4xwsVvsrLZSrIcMlddeAldV1RKnjdQFAVlspcbD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MmRumtGbsj5q92tKu8XN1UxklugQqPImZCDDpZAOG5uoBtwwjLUq59AhJ9FddIyTXnaJ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1WS1UyjKzUnJWB6rIKxKgRPArzVpV1qss1ZDDcobhSQMKzuhDdc+Di3NTAupmyOitK6K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qHXjZFXV1fIoxwseAQ4dFKEi6hoEpkYjNvJXnNWsjxEqyz9vX/CwsgtFl7Nl4lfMwOHm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7cccp4FMaMg0D2pKuh/uN36ePPVYP8yxGrIytdQKVQx6L7KiweZTw8th0jLRXzXT2Oqg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c0JXThC/ZWzUHgQjqsxChdVGK60KuioXlw0VhxkI8LaLJZWWSHDPhYWTmhHLgJU5L+VdS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iLtdkZFkJ1RaWyVstUR6o2yVzFlGo1Xn7HRbnievDmzR439iF5LXhCjgMkJjosOpusIG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rBuj8JCxk38ITWubrCqYZwYvF1XPpmeidGSspEwreLgU66krZQ66iYCmQLLEMkQM0Plw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QdVeVi92YUXhZrNdPNAO9jrojdHEfRWIQheqO6HsRJUjJXR5liwoC0n6IhQF1R4Zq+XG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GVHCc14pQsIKhuSE2XVbK6twsFt/jJKsB7NgtFnwHkgg3jPsH/BH74Dqn4hEGx4EsE+v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Kjgen+43uaSBlZfiP+a1PmVkEyn7zrnoVUZkHESVjdYHMqwwtHCDpwt6IfVbKeF+PRH6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qVZdUVmYXVZnzRj14WV81ktuiyVs+AjNQ1WW5QOQ4XVoWSBhSr7KVyoFWQlQsLlbhBUG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SlXGeXsNtc8J4DgFZQjKkcDdRquigrO3G/CyyKyupQQUDVEKDbqr5ryV8gvqsOmaZhwk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69U4NvZNqDQGW7o4vc1TWDXmURhtmtygSM0eqg3KG6G6YbTlCOEQYi6kD/KsJveZWIt5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11fRYfe3Uu5XdE4HNG6F48lmjutFaEVAQUrZZXK3QExOZTleVIQOmcIYfmj+XNXGexUF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mYM0YGQumNgNOZU6lGUeluF8lOqldEQZQiVkjIWvAboCYUlQTcqB9UIF0NUbXHCTYp2+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Cf8AD3t9wBuV6cCePT/DO++chiJRxFBpPIjhA6SoEh05p0kFRHDM/NeN/wD1K1RyioZg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aMyg0ewHNs4KHeCMb+scIGgXNx8kJVkQjspKcv4XMrCZXos1lZZLqr2vos8lKuoGq6BH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Fqh5KSrTwCur5oYvlwg5BZZoK1uq5rqFJWatEnhbNbI7rP0XMDKN1mpCBW3AzYcIzmyC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GMoLLhfXhnwAV9D7B34eW6O54kqy+q/lSrqeBHG/C6soPijRQCsJbpKnITZQjeP4QzKY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dAqQbOI6SgDnshM3QylCScRMEJpdKgAbwriTopNlhnKYRl0uAQ/YaqwKi7o0ChthGZ0U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LJWzUBN1TWgXW0oRnKbeJChaeaMRssE6XV7jWEAwaLYyhGfVFpcbIESYMpzjqmQZOqIs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swbJoM+e6aaWeGAEWYrE3UnaJRNtQFZt9BKuTBXVScln7FldXWkLJC0KJWcptskJC1Q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sNVI8S5jzKNU0kxunT6KAh7Oaz/wMrPjr7VEOBEuGaKJ6L1/xLvv/wAygHgY81Jz4eXt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LvD6e1Xqe89p4ZqYlXV/LheEY4A5K2S04lrbBASrcAFA+fsbq+Sur5KyGwQmFJEK6jh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dXR6LqiFuoOSFkTmEGghHjbRXK5rlblbKUAbKFbwrbhCznhhKN1K6oWupCusl5cPTjF80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0IF0LcbIwids0AgrqLTwsENlJyRgIXhXOa1VlYo2usrBYmrGPes6VcjZWGk5IkOwDJTM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PJ8QbYBHE0426r7TxaSseJpw6BWERqhhdNoTo3TSy8GfNF1S0lWi6wyZO6gNi90SZkI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iAJQPoiUCN0cV7ppkEZI4YQkS06qCCoAsjbzRlAhvmjewmFYIHqrXunGZnII6RkpLsVl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QzNtE0QT1UZWu5VAPRNddAe9MIYjc6rKyfzXN14ctShYGf8Au6OIXyUG6xxmpJ6K0q5R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Xd81oJWd1cLO2yb+6JAv1WLMndEAz5p2O5yARAEEZoHcKXWVr+Sj7/3vl7EK8rJSs1Pt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78BviKzzTb5jEsd4IKBb/2Ec7j5LEJj2pCcdxP+4Q0aoAaezfwpzdEWnPLgSpXRSVzc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BZ5IlbIqOB8kOA1VhdefCyxBdEUL8DGaIlAiyuUZUHhi0V7cI9VbVRwEZcYkqyOHNCUd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J11YKJJus1nw36ItHsFfurIGVHAXz4wo14WXReXB2iCjhGqjhb2OqO6iFZSRoojNVOih/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63UqRbojOmScH6FRbAbItpm05pjvmsZOWyfYkZhWusBIhODmXlEAwCvwwbqQGBvwoYMt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2COMRBss5G6zHqt1yyVeA02TWjVSNDBTsV2hC6bniKG5QmA9TumYiA6UQH2WVlMfJOiE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yBHmVjbdxRjXVc37ItFmnZSw4k4DM2CbAJOsItnL5oTYZppdeVy2LSpbnCD+Zx62QwtK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hsSpNmpsICI9FE3CdaVzq2eqCtKk8NFuo3TbwsQvw5RdQ5RaEMoVyP7IO3UEXCsoCyt9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+7p+qHmo6cI/xB+/72JP7JuMDDNwm4zysGFd3cBTaExjcogyjGWXtFu9wjvCP+4J+Eez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PGOF1ZCFnZCGkzso4FSuiHC6nUqyhCdESgrccSnhbMoSrq+atorlSVHC8E58L5LqjZXX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Jtryv7Lpwss7rOSuYwEYU+iB424FbcMgsPDorq4V1n0UqNOBX8KQuiMoDRXXUBXQRA0W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uEELz4T0Qup0V9lyxI3TYzTYss7Sj5wAsWG+oXM0DYgoscWl2yh2qIZGJDA0wtzuFiHq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OCsNREicSa2MQ1XhIV/EhbET1WGIBsE5rvEYWDw4ros98HEEw1CQRmEYbhRwXn0TbiUP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dkSrZLmCAI1VzqmYTO6MKYCzgrr1X2Yuv+wogLlmUDit1RaHAFFzr/RAImCTmg1YrSDK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QWWhYgIdhyXJOLJS7PVOMa5LUMnJCDyZhHzsg7FhjRcuW51Usz3RjQQjChc3ABCBfOUF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NvPmsWgUi6c4xC34HJT1TTPVNYDGieGt8lidf/AZcIlATfp93S9f2Q80f8DP3J+/YXwY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LBZ5qxR9ppG6f/uHFq72x1VQaGCvy78OuSgZ6o7ocLZot1K5s1fJCNkWngQjumhQdOGH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i+iIyCzlEHMqFCk5oDPqjivGSMeYW9lzCyz4XVvCrWQEq2WyxLrKLRmjoUN15raEOHVZ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8AeB3RgLyU8AN1iOS805AEa8LLohOiyUwYUkIzKcIurHgYC8l1UjRWCGq3lYXqZUnVYt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VlddFZq6jhdRKurA+qsjbNZ3U8LK0jCsef8ACzl9rFMLBztMm6O+6bvupkEFSzNaIB4H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CyvOmqIQ/ZEQQpw+qDnN+03QnMotMJ2HPVNdPyUIOPjmE3D5qSLgImY8lEzZYm/9KAdN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iEI+aB13Rko4VZbrZDhZvqrOKzR0BzK09E2L6qSRJWHH8tEeaU3SdFcQf3UjVC+KdFjz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cI0yWaJJlrkSYKkogaXXXdeKwyQBz4RgJC52gBWecPwpsDzCqe7kFiA5MgnRmr3A2R3mE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B+oqR4jusMWJ/wAFJH3V+E/C0ngf90lsgc/DzVgiODRv7Q80T/uFsZR7M6cGFCPgC2R3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JXMt9kOiMhDQBaLIKyltpQIzBR4Zok8M81hmzUP2UHI6q0hRmt0L3RVkY0KjiPLh6Qgo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oAWPDpuoHHorLJfDxlHh5qPkhAzXVHSLqU6FGu6iULq2S8kLrMQNVLGuPkvCQevAqQYW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JUNRMBPOqwr+62XVXF10KJAk6J28oTw/hXVl04zJ8lP7cOgV5RUDNEysWqB8SZOqGK0q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qeq5CUGgEmV1BmycdCsvNA5AaBH9lAyR5c7ppbYap0zKtbZHvHc2cJux1Tmz5FGTYao2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+qaM46onDJzToC5hEo6ozMrZGBKlpUaqxUNyTQpUygBrss0S5SYWueq3hNdBB2QMq8m6w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5mnlahKcLlAukCJUlloz6KZNxkQg8GGyt1+QqSLO0KILREptMCWkZ7LFaGq1gENlLSYO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5o6hYmt81Lb/AMLEI5r+qOI2j6q94TgLHNS0X0P+CufvKzugCPA8B/hz9+7z43VhwA6e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Cw9OB/Vx6IKPVPHQBWlcy3Oiv8kSLKRdXs5XF1zCy0ARLWrqV1V9EYy3UgwERpwC8uAN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kr5qYW66TogssK5QtForK6PRAZBdF58BCF/XiU4FWRhHgODVhhRmhOR0RIK2UDXVOnRE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ZHDnpKNrqyg3UzHks5QHu5oHVeEmVldSTfgd1n1KvqsROSBC6FED6KZCBEQt1hXKMXRD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ARjhXP8AooWIZrLhIVs0LcqBiAET8lEoeSn5oQuidhXhzzV/FFlTwuEDOVFIcx0Rbi5l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PKnXBWWS8Q6qV8QiydgnrKmbZrZdV4JKxNCdihACI0CbIm6xm4xwAsfv/wAIhsl7c3IE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jO6xO9JzRBbLgpLcjqnv2tkm6IvrWn6qxiFKzturZJx1woBwtupEwoyRbEOGZR2W6yWW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6k6J0ZQp2UtGSE/JBstxASLIANlzhB8lDrgtI8k8A3Lx+ygDlLskdGBQb+SEZFDJP0BR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JsrWKIMAHNOdGdgiLZL82d1cmOmimGoFvu5oEXEQrf4GVJ+8qHdycj96fvT/AIAKdM1s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PiJ4k/CFMRf/AHDT8uD5yniEA5N+EMVU9SiSUGgKdVZp8wjwOUrK4V15qBqjuv3R+FTk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UQsl6I3QX1XVATZGUdVOyM3WSiESvPhKgoBDaeEzdbyrRCg5onJCPDx5AmdVAC5s1bg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Dtirg+qFvqsoU78RbJHpdDTWVi91X8JUKeGaN5KhAHNcuWcoEjxJzjkFYaFA5S1ObPNE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BEKdwoxei5REI48l0Vw7dctoKnFooORCdFo3TgRCzhSVZHDYSsOQUDRDPqsSsSup4eD1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NEaoGRhWhOi5oCwtIRj6LNHJGBK5pwq14PzT4HojnEK+bbI4gCNVimEDH1UjPO2qjBCg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i2YhS+W3v5JxaC1uqFNpzF+iApYoCOEZoVINtkyreW2WKtNoMbp7Wi+cDUdEXudhptQ7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zjLVODmjGGyCEwTN8la+E7p4dlYBOYCHAaxwxu9IWRvwCyVuED5qJsUS1w2vZAKQ/lzh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uUG/QaKXenktI0URfNYw1sIFrYXOGu8kcXyXXJRhMFOhZIYQMlzHFooY0YSEXNycMjom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L5a7+1b7ofcWWfss6klO4H7+f8SPNHFwnLhG/sYQJWB2Y4VDrKn/AAnT71vlwnSfYA+a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HqZWyss1AQMq0p2LNWuFOy80d81GpRbmShJhBQR6qV14QroQjK6qOBkJyBRkqNEIN5Wd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bxwyXKAplbAlfaZLpojGgX1WyG6afohZGN1bSywi3VBEi5C9ULKCr5L8yBGigoYMgr5r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1yTobmgYgi0QmyBGqIF5V/E5Q7JRMlQ0QTsiVa1tEWt8epKBsGkKnmQptLfdUARdGWiR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AfEStbqB+JupGgWMrCJvdYIOImFB8kNldoLegRmDbRTt9VzWXU2KubBDCuVRlsrKJuro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KtlwtYo3uuTIZrJSLKdFbIo4CbIFvj1KgC8ZoB2alvr1TmtOYQJ8GqiYOyghDcqDl0Qe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PNyi2ScDzA5JzJMxCbDeZ2iaeZpyjqgHHmzglDGN8VliZ4Nllyao/Z4dk6m4y2AXEoTA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lpTXjwi1rwic34iZ6JzgXS+0eqe82gyhB5y6bI4Gu8ii1jXE7BDvWOaiWua5rso0UIqV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xO5pspReRrFkIMt1RwSfNYzmvCr7Is31XnZTjN85XKBhVgiNdCtRuofzAFOxBNVvFOaL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Q+GM1idc5KRosTfJYv8ADR9xR/QjxH3R/wAXmslUOuijVNEKFmhxhqwwE7yHB4G6d/uA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kqvV6YB6r8zyiAuqBKnTZbK2SgN5ij04ED5rOyytKB1QVwhmVkp0RR810WXKuvCystkE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eSk6qWrMoOkQuhWUIXvqjqoESrKCub6rPyXUqNVyqybhta/BwHmrLKDoifVWVlFwpm9k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TdBxWcBea/mEWg5FEe+bps+I/RHF6KWe8Ri6LlzmEAQQRmhOYWLIEK15zTYOJ2iwQd1A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gn7M/ReJQdl5/RSfEoOl1cXC5YWSCnROh0xohiMLzXLquURIXVTnC5YV89lOiCDipdZB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ui6IOjlQ19VEqJR3VrbrNWQnJNkr90IVQGUD3hCIsQmOychrZWMlBxPovVeiaCck7EOT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1MrFaRkiG3OaMrlyRaAj1QvdOOE4sUc2ypOB+zjJClcYp8gnYzhP5dwqbgWnEMI0Qp3d9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KwmNEMcNBPzU96W1Doi8Owq8uGkqRpor+qgQtFZWzQdOenCAhITsVp2WFvjOazusIN80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I5hFxJJRaTE+8FzXgpsDlK5wneSEHwotk4TdFrhduSpujPNOwDXfNGCYKt6hHQxCAOSL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tZFWY75LwfNXLB6q5B8va1n2b/c09wwI8D94f8Pl7NXabrlyQvnmoyQDtVi1CngSqbtw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zH+4CeiEopo1z4EoKk0nxuxKkzVrJ+aOJWXNor5IBgyzWSLgPLyWKLZFAHLVOngFhGaj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LWCnNWzXRXyRVhJQUFAfNeSiLLrohGmahZI4spRheaM7IqAraLE3NEXurD5K+auCVsN0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QA1MLyRO7kDqpPyXRfVWtbgIRJEkpuxRvYBQTJGaaHC+6n3dU3murgB24TKltEcYsbB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7yqYb4svVPeTMHLoiIzdAKDaluiFouoAP6kL+qaSFaACbFGYjZEQg0lOvqjOZKIOag+K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c1BlR6qGX1KOP0CYCRmg3rqrhOLTZFxvZEzDVfJOhAOzzRp6+JqjRSr8IAupsrNutrq7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X91DnXVlpndTb1RWduGQlRkjiOeytMREQmi0IBHAMsl4dUJi6OgKG6mMiua91iDTZROF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kLypbugPVRcgahdECUYF4sg4i4QLfdKnO/qhUMgt/ZAco0snsqCRiwhrU8G+kzMI02kN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90QFB8WNYB6lXVk/CJWWQXSMkQPNawc11XkVOJD91OaDihhhZ3RaT5q97KdArynB17Ia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pN8RWIwBonGxkKJNtUOgTjAwn90C4Qel1yDmBuFksM+q53n0C94+qtSVmNC09i8AKQL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sCPhCd99H+C3+6r395eSsE6LoyvNObwKDLYQidOFQdR/uOciUTJJOvADc8KFPRjRP7lO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E7LNGbq2ZUDJXWFwsoOuS5VfNEbouzU+8tzKJ0XonR4VhFoV8li1Rt80NkEVqSLq2awi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tktpQ62gcIUq6PzUEojUKW2dn5ozdSplWUKG5K+qEiELw0ICALxKtkoWS57yFzGOqsMk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GZJGShywN5VDmhw6osw3ykIWy3XMZm6xxZrSIWAtgKTcjJB7r4dOqEZvU2xTqpB54Qxg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oi73guc+Ewrc2oRmVITY0VxaVuhdBpWEZwon1R/TZHEZBGKE5zfA4fsp0yWHZa5Jvi5m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ixGIQd4jKc2BknYjMrmzXKbLyUFd5sU+XBjNyi3qhKA9UFCklXQOqxKclrC5U05yubVQ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hOaDoXLkvorwp+iAsv7q5U5o6qQ0AG667hAEeqh1xOiIGSPUo7rz0Q0V/dTvpdF2iM5Z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Sy+qdhOZkomBOiZOKCR81VqAEC0DdV2YSAyZ63VRjB9q06ZIHTaebzW0oLn0RAC5kV13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A04EnPgP24HRYZ0TQEYPkjMgwrEZqPqsZzWdjko2RdElN6jRCc0631Vh80X03Ag6IuB5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v9VkFp8lmvE5TLlzE4n6e11W5Wv3tHyHsT/icwrSrK/3dTD8f8ISF+y6oFWsh1HHxOaV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lWT/APHAJwpXqGwTcYMxPsSUBojFpKlGFJzCkrK6sob6qyubq5ujN0IyzWSw5mFGSOJQ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V5qFMSgFlZeINUTMpxnqpddEj5KymM1IU3uVGyJR3OqPkua5CdizJTY0Uuy3UhXzC0so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vsrg3C5dCtkZzCNlzZaLyUtdf+EM29UIg9FjAjS6k5rlcQcluVpkoGmpQkZKZzsruPKn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QssrJxmyn38oRD7CU4EgNbqixt/VOHvOEx1QwjD/AN5IQeUmfJOANgM1EZiChJJkxCzm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6JyAylSM4Ft7oFNiLosxGc/moIO6BiA5qbu0ZeqHO6Bug0e7Zvmn94QGaIFoGBup1RJgW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RjOfkrnPRZZI4fVM91oTBjEvE+QR6FdEOF0SrrYqVzC6GLIoiyElcygoILlvdAaojdZq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tJWqF16rSxWEFOU3iVmpbZ7UDcJhDhK8ihi31R8kJyWAb5rRT0UjRQMg1ZQoTYEotvOy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FynFpMjQIvaQ5rc5TercUpwKB3XXJOB6rCck1x92bIyODsV3aItkKyd81Kk5IdeAuIXJ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brl13QcmDRcpEBHdQui8KwtMJsG8rlEzonFYosFsruWnsWs0ZlTpkP8AC0xs37/yVlH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f8IRktl0WWSlRso4W5ViHMOisCplNcQqnn/gmsGZ+8q1XeQVTtFTwUx9U+qc4gDZVHvd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lyGUxxMl2itEcBsp65LosS6rmWyg5Ky5vko2Rw5bqMgAs42UheqL7oAyuq2lN2RGoWwU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LdGFzCDMJvVBrDpJRjS6jFcTYL8xUHMppGuaDtMl1XL5IIn0QtOJEbq17qyk5o7rl0V+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bK2uqB0Th0lYSLIh2iF7DdddkXHMTZDCIRD98ly+IFEajVYg6R1WHUDVXyujhFhcoDEc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+bVYoviMoVJtmnOa3JOm4TBEht5RcdfoiHiQsDriM0fDzM9Fze6YlNY3OSnbHNOYbzZF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hRfrkRoomcvVH5BGDL4iCpsSYR026BGc4hNHhwtuE6SBHKYUPDnNjJPBuCIDU+PC0Sri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nsp8Re6Vh97NMEgVBa6BaIa7lvr1TvhDf4XNYYG36QnhvuiyAZfFYLCbu6LF7o1QhEXs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UorcoDRTsrNlXmy2JV9NFOqk5K6gZL0RJXKoGZV9VJRAOaw/NE+ikFQTZFxAz0RJlNGr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7MLm8JQPuzCe6ZjJYH+I3QwSLwiQbIbKF+ZEH0XIBGV07pDZVN9HHz1JdAyXaKzGgUqV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TAKnLmQOGy06rmDXRqoBk5K5CDRY7IOEFykLJZeaAdM6Si0tsm2up4OINliEz+YI2XiO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sYfEclE5rIF24WMG2yaSfRODTI06IWwoea/MjAtKErLjZZKSEGCznZ+zH3N/ay4AdPaH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4/4VjffgQUYlAHVZQpZroubhAWQ+S8ATe6AiJlP/AMEzpdVB1+7ZTbvYIdmbk27vNBrc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pl7wumJU/JYQomy6cPLVWATjFgjLTK36oTKs3woOJg9Ec+gULlToyCdovNAESskRoOHR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zwN7ZITroj1MrCRdcmYYpi+qfgFyqeI3Dbo1TEAYUQBYZryuh0WXDPNC8wE4oToj5LoF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QOaN7LXAQRKnXYodUzyssRzJRJ8OXC3zXVOvOoU6hSM3aLEPDqm31mFMkTkmljbEIxyu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meSfiydcBAYZGqZDRnB9VLLGU3U5HqnwOoCJIOxRluVkYz/dHE3/AET7dVOs/wAcLNMq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0TLXGoQjIG8IvOX7KZnXPJOHqELiCi1okDdXmDZAatPzXRTGem6eB4TJIQ5MUXBKzxYv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Ta5vhF77JuIRLZJVMEWEeiqMjMx52VNmLAcAn0VTllwditshUHhDz/oiMjEu+Sh4iXNV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H5hdFYZcIGSB+iz4Sua62KvzeSF89FrdCTZSUP2XmrDPhEqc1ZHoFzaofuuv7q2y5QJh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nzRLhkrHPdYWG63GSIB6wsByKY62QaUDeWmUZJzV8k8an6JhjoU14MdFDbNPNiTgRYox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M7lMa/wd2GJ/4fdDl9E5zKnKDbZco9UW5pu8yppwL3WMlOEXlNGyqCBAT9ZyTC7QQEVz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GiMRPVCOUBYsZ6rldcrxZKZQ5pRNzHVarFYdVmMWiluYsibYYTSczqgQfOyjbqr5ezez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mMk/f5JuIWlOLXA2Q9nxBeJZrVZcc1n9FmvEVdx/xTv1K6haSjNoU7KU2byrDlWJri0/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QgCbDNO9P8E+poBCncA/dmu73ck5zsyZK7yoPdxJxJuSvRD9SZOfdhT0upJnZREoGPVP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7oG+IqMk3DnujGea2cgG380MARRDJ2AC5Y5VbMcJiBC2CMnPVD4d0eikm6DWiVlAKYRk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05ti6GL/AGg+SdI5Nk8jyAUO8JbCIeJEpx95yGXNeynFK80PmvqgJzUZEofJHzW0q2Sw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oW5yTQfNADzR/XCaTun7YkfhV9lHVTKAvG6h4gHVZDzXMhUpzB3TPglENdhGicTCfBuP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bgkBbdE0tyW5UuBJ8SD6jYcBkEMWqxCzkwjzKcNSVNrreFiMotf4RkVnfVOYYmNUPhGS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KdqBIJ32UNvjyGywGbaqXAxkAsyZOfRH4QYX8oj3xqgTiLQNVLW4N1LDh0hXxBPHiBm2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NbnusIEN16oOcTOOYTw2ZGRbqsLnFr8/RMpsbrruqjZtg+awwCSdCnHJsYB5JpIu4cZC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6n0XLovJFblE6IbKVzZKdEZz4HhbjqDwysjeButwoOaBMm903IICPkpGgxIXk7I4tcin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csuVQ0gGE114dmVmI3T/iTHgppe4TpZd4Hn1KqWiRYKWu+0G6wYnWvh3TR3FMdJVYgGc1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sWmqxDKVTeNMyuUCTm5FwtcIbI4QfFqo95ZKZWd1b2ei6IziJUdF4yPNQbzcXQw2JUNy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UcLZruWH9XsiPuLezdZKwIV+DUf91O/UsJsovJCM3PAgZTKiLBFzvRHFbEVDptZOwky5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dxH37Wa6qnUH6fvKVL4jCOEZ8vGizSV5tX7q2e60gorEb/wnFHJXKCNrm0K/iOyyklEu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i0KfopcB1TMOWaxiJcLLC8yfeOyaBoEI+JPzsZwoYvNQBcIYDGpKDzuv5UOOeQThPhauU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46BAHPdC9s1+ZYutgvWUOqdf0VvTgYzARQAKyTdwrCbEraYQYzVAnxZKnjbKbTB5caLf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4n5pkXv+yD6YAxH5J5nVNn3ihh2TepTraZdU3qL9CpmLZIj3YiVBEAuWGLNVTFZ1vkgc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5oPzYU7IAH6qxusV5CxG1vkjCsZ1UOsQgxbAboOAlmL5Ij3JReDdX81gYM9VJF4yUt8Mf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i6bOEoN1zK7yIMx5heGXAzmi7NsSnYbAqOqxN0sm/mVzCwgRN/NZ80yEcWWy5QA4JzMM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Y3wNGouw+cnJYGeSp3/72TSBzAWRtdwjzT3sYC2MQKlwxO67rs41N/osTR4W4nqcUdFB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u3CENuD2wr7I9VKEoIydVzZLyUIYRKeDmhiVlyqAt1D3LlUFQYuoH1V8yjdAI3tunYck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0bqU0zBhFpOX1T2AZiyI97OEThQa7CXdUb5GfJCoRzNNxusWHAZvCqOpOl8JtQm/VQ0co2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sjEtXMpiAN1HKQLwsW+6c2JGcp3ULOHIkyTujARxNKBCBk+zCCMH1QNkDbEEZiIt0Uz1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E+vDnIb5ow6TpCvn7BKk/fW+izutFknHZv8Auv8AzolvzK5buXMDY5fwgcmhDlnFoi7O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VjeVF1BsSnHRRmOAPTgPv6Y/MF1Q6EfeVK//AA7DzKpN6k8WlUj/AO2FYIHRQ/0WchGN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zUA/RS4T0TjBEqdt1vur29USdSsXw7Lm3QsZTAE8b3QdEjJN2Tn63Ksoy6rFuEARcZhE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4i6AtKzsQhCxa8Lb5qxtK6myjQKVb5Io7qNgt0dP4Xkm2i8InfJNyCt4Z+qLnmdv4RNp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9UMKLQZcm/VSIwm9lT+KVbxN+vRBwsQM1Yc8ynMQOLZOYzQ4gmuiR13RddpbeEHP8Z1V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WqcOqMmyHxSiiOs+aaJsFYeiNpc7PorFWmEYE6L8qeQIcWFAG9+VOybUJTQByjdYSPRO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G4WGPIp3LBTQw+q+iOKbORc2+qYT6Ig9EJ5lz3bKlotqFiBTn7IOdiz3RO3hlGMtU+0g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/KjxOLsinhv2YAFtZT3OZAtAQLhztBI8lVqVCOaG4fVcjYbkmtDfU/wh84RKcrlCFEKW6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CsgMoyRHRR70ounornLVfshK7vcozooaihvwspkSs1bgPpKuvNHpxIsr3hQ8EGU85kK1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GSI1QjlPVEVByhYmhzXQnAyeoRDuZvRB4iFnfNA36ytWkKwlNw5DOVAeIXIGHeU4VGwz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0owc07mQEmTtqoJlWjhmssgsV1l1XohsrAyiBF7GSsOG5QBN8gs4GqLiZgZrwfVeBq9w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J6+10+4zupgAbuMKLHqF7o8yrvb6KzYHVeP6K9Z3/Sr1XlXx+pXJTGNxgFP62/3XJzxl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nbTdDaNUJzQyUaq+atKmZRHrwhMnOP8DT81cSuXJt/vHT4jzFU27M4t81/kCAcfNZJ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WQnTZAKwV7NiVOGy5rhB0WK6uuAozWKyzkKXHRC5zWL081GRlbXW6a0gkRdTs5OmJaJT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eUI0WM6ZlYsh/C5Nl+yvsifeyWEZp3ojF4QcPet6rl8KcwNOFBo0UN0y4YWeZRjQS5D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axQRrZQdE7ITCOvKXFU595sx0VME336LCCMk17cxYhEojonAi3TdDIdd0W6IGNhKtniK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LOM2+SaZtsnSbjNGUDmYuiopi4OqYCbtF0ZfLlllcocpwoh8zYBfZjlyhCMwrzkhLbJ8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EAlODb0xAKkaNHoskGtAxj6J2ImNPNcxwuF03F4ui7wZuXIMlfI5lYA4bysIzb9UBkDN0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ZhNaDmEWm6LXHO4RDj5bINOIdeqeAY1TSzwj6rNpagG/NeHomfCcx0THZW1QLruxSqmO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eSpeb2VWpUnYxoj3YvlOrk7vbVPD5IE5K+Lp14Zqc1JNlhlZ5LOY4ExZWCy5VyLDquit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F5Ug2cgVHzWXRQrErdq6ZrzRlBTsv7Kf24Z3V7go4bzmUIzX5pQDSqc5jMIlp5dEYvBh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lsnVAMgdXI82A5WQaSMe6cL4SFpGi5sgpOco/ussxsvw2nyTwHPPmLhZkdIUzf8AZSRf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ADhN8SshKxSTdYtVfNH4HJkyWrniD9E44wdgueLiFzRh/n7qeEhjyOgWRHopwwOq94xs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Jy/Djq4q1HvH/RTUqYOjVGJy8TvmhgY2fJREeS8S6LrwDfgH1Xmf91k6B7lE+SCwxkmh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gBAoWRE2hRqM0Y8RTJzH+BpeaxDS3mqk5ubl922ckQU/pHEI9GtH0RIEhWurIDdGdVGZ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qtZE5nJDFB26K5ly9ERnN1Dgr2Q2WP0WdwpmQU0pgEtIegScxfquRoscCbPkUb6ouvcQ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7Knh8KeCLhoKjKE55GVvRGMnZK/iHMD0VS3h1WF1hr5hODxYyWplhMyPRCp7hGAfJTUF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qs3MNBiQquJpB5YKB0aZd66I4bYHCVUtlkE6RJ3VHMYm/sntJuBP1XLmPdVvCbLlMf2T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nOGZyUuznJNxWc7dPa6LIXhsQoN7pt9Lp2HOB6ouabxCd1umzBcDZcoxGboOPjNlDs9k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gRnouYRORQwvLoKmbZq8ZIFpjCnOAHVCB7y8hqmgZGRKfaxIhNAym6zVmwdUXu8MIybo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q405W7ppgA5GFhxC2kLDluiXZ5IE5gmAsDQqceH9k1mbswU5+LNAv8WdkABleN1n4rpu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0EXgINNybR1Qw50nT5oW5hBjosdSQ3RVI25SoFraozd9kTnb+FLz+I4k9CqLzZodaUXm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lDYt42UKURwurrov4Ki0cLpuxtwtGako7IyJQnNcoAUZqeFslAQ1XWeHnwJUPPVR1UzY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ChcxlAgwv3KbJ5l5QfJZnOfJN5vkua5C9IQqCHXVhA6ItqNGfqmumRqs5Uss8ZglFwOC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wDmrFl0QIWl0dChNiuqzsjZXR1HCygusuoKJ5r6JndTlYlYJlaH2LCSpwrwOXKyPMrmq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9RhQaZjzWLA4n8x4WwjzXPV+il7sQUU2ho6LxK5KmVZoHXhms1mVcQOvGYgIk5m6YP8A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/hW9XuUtCiZ1ClwTSfNS7dTOqg5yoR6Iyfkm4fKFYQm35kfyH/A0zsohXtH3YVlW4jzV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9iM0zFYJzhoYCMGXRKbBnkxIE5lXF0Gk3GZ3RnzRwiVkja5yUunoubNOEW0JRbumBuU6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WnIpojPVX8Wd1jLeiqNZe+NB0ZQpGaxbCCE0e5Mr7Zt8M2WAGAAIXPkSPoE8Nk804QsQ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bDbzVNnQAn6KrTHhLA1PyIz+apwDH/YQw+6Wp1SOZsgJrWjIz53WCP8AVNuJJDVA0OXq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sKq0HljlVSoPfi3VOIiTmmg5tH8Ivz3CDmNReR4jktGw66qY/JQMpzTgNMgqmfiBk6Jw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g2Oa0oX5hqr31RwXsjTbOGZlOwjE43Cgm+qxDP8AdDcGVjDcLlha64goRmCp/wCws8kc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8xiU4Wyt0WPKRhRwExKqR5+qOPUZ9VzeJOnLP6KM4d9Fh0zH9lERVajMyMwmETflvoUA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tijVMIzCw5lGYNrKSDKxy7CrDNMPu5K08pN0f2UZRZYtVJX5YzTSTE5KKfhcPknAGDig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2+H6Lu32cFUcy0HDZGqnF06QE/DJff8AZPpZY7gndMpiN05kxrK5riLg/uqfSURpwPmr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0Oqvmonh0QnJQcpz2UDP2OiJnNTHAZJoCkaoQShoeBlSsQML6qI4ZWWXCx5ludVEKL3U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q0AhDoiLyYRYCP0zZczR5ByL3NIZ8MysVO23mnwB5QsbhDShkeqhuWuyMQESc9lyhAox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xwF+AITJzWEXRxDNFxpZWlSBZeAx1K/Der956rkp/Xji+SufRXyXVeXHlKzWfCOGFWBV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WW80MRR4YZz4NHT/AAtNnxOATBfmP+F7MZ3d9VPunRTedEJ9Fe+iw/FkssjZAjKE8tvh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RHRATKtmSQs5wi6rYZyHAI/fUy7ISg8rPJVB1n7oJq7R+s8XHZVJ0egN7WXQJg9UR7n8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sk7DAEJuLh4iZsngZHVNhX80HzaboObmXQgL3uhpCDjCzshbREEQIWHTNBuqwtvPiRhd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IRHQqbWeuX6rceSc/DZzAU0nI8v9ltnK8NzZBzc7m+yAb4W3Ke4xgFkXE2JF4RbTzcCq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bTDlSwwAXTdPa7Sf3Qbh6+aexkYTaU4Hw9E1zDfJS08w5VDvVDE63hRAbYWTmz4kcWZQ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Kci7RcrsTTsha6E20WIAoH3Ysg71she6JeQN07PCr7aonRPcG5JsHmgoCbwne6QmvF8N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VR7zXG24hNEQBlGSptm0k2RcNrIEnl1krPkunudZW+SxPJho+SxOudF9la0wi5+GT6p2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zCPL1Ttb5KYTjh8KF5xJrZtKYW5TCLYsApGt1t6JwAXVPp4jfVPw3kQPNMLxzi1kAIj+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7mOaZGWGLHVMjEXddk9tESVDzeU5uRylYxNswNQpBu04SnQPtcMXWdrELFPSVTwRhMyS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OdkMWfDzCnZcxUq1ypzBRGSB3N+Np45K+WfAyp2CzMBADYrny0G62U6oj8qDNgjZSPFq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V1CK9UFhFpsod4sk4NMayo1V9811K5dVDnkQp7y2SHeh3iRqS4OywrA7lJQGKTqpupAW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WVlDroYDyqDErO6zlQEIBB3CmZ6FAVPeWEzz9VhYSL6rxvPqrexGigWhRiVvM8PP2oWL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LNSUSpmfRN8v8L2afjCps0azL/C9ma7w4WoACxT4y3R2anByE+MWWLRHCeXNZgsCgScV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IusEcoyVQ73UEHg3zR++avNEaBAn3mj7tifs/m4hv5lVAHvfVNc3rKh2ScSb6K5urNhb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O/C6wtGtkJGRuoIklXyR/dfQoibH6KJhwPzQdcAbIH5pr782ia/ZETqnHTJEbITMaqT4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RBzz+qttBCw1BA8Mpoq2Hh+qwOAI8SMaj5qodYgJrsyHSnxe+a528rnXTi3S0KYMNf8A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ove6G4pumsPgHMfNPgS7E6ArkBxsAixztdVUJ0OabAk6JwGjkWv5nMElNe7wlEyJz/U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uDlcy6bVp4jfIppYIaRELndhAupOVwEHAmPiUdE4Jm0Ilwi6c5ucI2BRvYlD4VlyqPiT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QyJT7yYHqscX3VV4u4GLLkydcoHWVoJ1WYQw20WHxDVEC9s0Rm0C5TQIGWS8OSwhoDjv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BHi6ovtYXVoBcUJdDQnk5t0VMcotaNF4gJ3TA6zpKdfnyhOHQQsTSASMzomGc904ai7U5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EWuGE5oOHulRpli3RB8GiIaSYOPyRww0FfZ5kQQuT/i57JwPian4eV2fmmu0KLmkk7KY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oj8SbGZsm/JANOSa5wzyCe/YxHHKyjIrEsln6IBCFurXKg34bomE3EnK3AHZS7x7LEFH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6/JfpCJC2V+Ak2K2JKxO8O26a+cIGSJZfE6xTj/tECdNFlbQr9oWDLVdWj5okggFSZyQ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NkNZRlwk6BbFQBCgFDcKPYzUkK66cDjsFyeHdcr5cR7yAe4SvtBc5KJCzCtBWSgK2avN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RQUD2I4W+qznhln7EQoVkVueDfL/AArHZQQVUOwA/wALRY5w5Q1CNclgI+z6bpw1WUcy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CIbMDUqHAQVsQVy5ZQuYwdIQb8lYzFygdCn+aZ5o+f3xMxA4bNzjdNqZ3j7tqbVGhj58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XynzTmnw5phPjuqZcR5FWEtlc2UqT1hSLrF9E4t9ESctt1Iz6ovPyQ+qtvdADe/CIusW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hAEmUYRcM4AUWuE+8DxINblA9UHN8LEZE1dUZ6QmvB93C5Nac8EFYPxMNxupZlknAQTJ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P/EAuE+MwSubIiU/YhXsdSmOHiDYWB45m6FADNxj6ptWYwOLfqhAjm8S5finCjM4Rms4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NEYWoP2Nk3FZp5lLbQLBTKJzcDIATW3LvFIU4seiYI1z6oMdMZpzIl7RNttU7YpxpsjA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OZ7gAvuiGWjJOwiJCDSfDqi0mGjZd4OeLEIYAZ26J3eHxZFB2EG+W6ecIy2Q1vdTlKAB6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QAN8lhmwT7mwKwm+6fEjZCN4QqRJJTbxIgprGNnCOZMvza9EHA2j5o3GM7rRXncFWEHV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dNbsLBPk5hNeLTGeqGIWGauOeTbZTr1R5oMq2pgqSMkb2Nk1sCD9FBNyjfmRglx20QER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03cSU1pOQQOHVOHvSnc3WFfyVhDuip4TEcqYOqdIvopOQCvoiHDMpxZqU+3hzTozWavd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XIiFDbyrK5QhNM2hCMk3PhGvC6O6y04ZHhbMoCzT1VkdTsogC6jRA249VIgBF7t1AkDQ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tEOFkafiduEKbyY91yaAwSrQCELgeSw4rbojMLdS6FDdbrrstVZxhSM0QEOVqtZQ7Nbr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K6zIC5SuZuJsotaTsgZlWdlc9OF1ZQgSuUIavKbi8Lcx1Ri3sTt7HTh0XTgArq3DwlBu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F+4H+BHGN1EXyCwOE9UJGSJAvn6ocs7pxZcalOveU7FMaIukHDa6xTKAbqmqVaJW5QO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8+pu7CEeW+UJkeSqNFsNx1+7aU/8A5U8XP2R0uiX6XyUj3xZDlyCyglBvVEHQq+gRlN80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ILPEi7QLBkd05bJp2Cpp2HxBA/8AT1WcOmQUA0f6q2+qbUkQ2xCa4bT9U0N94Kc+WMKI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/wB03fxwmfDGaNVsYHjNVC3xB30TcNpEQg7Jk4XN0HVObqHfRY3Dmdtqi0OjXorjFO6L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bbzWyId9ECADi1TgPelCD5prpnyRnaSjEYWoYDYiU5uycY9FPgl0LEMsxKfyxsSsOyxv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WESdZRtcqJkg5okZk3WF3N0UeHEc1msLHKrJnbzUzl+yOJ1jkiJAAWz8gi1txoVh8O3R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8ULEBCcGiDmm4s/EUPiBVTD4jqmh2VgSqrXW5YBTWgTBlPczUt/1UfDLkDnjTmtymZUz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cE+1tE5swc1rnCs7qV4p8tV3jznkh9SixudPVOxX5VdsJ+Ec4gkp5LWy7RMOmawumDYJ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Mx4RUGcmFRm7rhxQwfifunFsjfzTGOHrui0fRPnJoTcGK+S+0uHar7JxdUQkpzG6Lm8J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4Rf4UwNdDXC2s9FTzl3vINba8FPEF4IglHMWRc/WwQsugCJiCFEeJHCNVoAp1XQW4yYQ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8lkon0XNmuiJbNleZXXhJRlW4SJxLlcDvKOI391oUYieqANoGabDwR5QvtGwRqubwLlM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Q0yAskbW4GcoUYckd1daQieqDkbBdFcKy6rqroqwQgwVCk/shDsV5IUCAJV104SFsuRS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KF0HCAoUcMlfJdOFolZSvDC1+adsLcWf7nHHs7N6jf3T8QyNl8V4KIdpkvhi8J06DJNvh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5uQzK6GwCMWAyWI+gQ+JGODiR+UJvSyp+f39A/5o9Ux5GdwreDAhNmnIflVSkfdMfdDo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hMcKjvdaPqsWhNuqcNU2B70wnk6hNI8ij5FHD8MkrCfMLIprNgiF0aifkiJvqr+LZAOM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5eic4G2I/snfpCY3XUpuLMlBxzByTSPC3lWDrCL+ibUaLgZbI1NHDmGybo0p/kqZpWhT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TyblZ4HPFpKbVJjDomOdmDMbhTFxPqt3BFuuSAHyWGfDwtkVK/UmSbI3XI0FtnQE7l6S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NLjp9U7YrAfHKLgfDJTGRMCbLnAynyVrXhS7Wy1MJt4kaLxWbkgTeR8lLIEoZxqmlpkC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DbnDilHEnYc9PJABNwi+KZ3U7FOOkyj9F+ZeIyiJkouOSh2o/hX1CA1180agEnEQVHvZ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YmyG7bIW5m6ZJ4Z5yi+N4TLmSPkmwJKkRknd3rew1WAGEQXNgsKqONw6I819vyuORT5N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iJ1Gq7wc1rzrCxXFiRCbi+aqTZrjkmFrcioy5kxnvYkS0Q5pEt9VhfykqXgOsm5AjSM0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BxgdUyg6cTrT6Jzn2dhxGVUe12Cm73dSuamRhsnNNzp/dC3hN5TYBgyUXYZwi6/RqpGe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mO7sqDaQylUiGlx1RDxNoKaHSBMprWQGjNyY7Q5LPWVESclfNAuRifVYjtKCAGpWAZqN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GSiArreNFEQrHhGq81d1kDouVD3k4qNlKwzCEg30VwAUb2WFpg6LnGadzSPdOyOIrDkW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geamFzK1iVlIUSRHMoNuqiLIYAVfJTCuvyrWOHRSV0QKBmfZyUKGq2fDPJXKzWfsmVPD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KAsR1WnAkewz/CtY3Mn/AAQ40IExJ+ifoAEA7KZJWJ4vcAbIWtaD0TiIsm927K6MarAT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X807CLbqmBGFt1P0QLjhtqjgm0OTUfvQ0ZlU4yZA+ig5aQnB2RCta2SZV0e2PUfdDdU1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JCe36bpo1wwEI0sfNEsHMFeYO+ib0s5STzImPJFozmUMJlOlYXbLm1EozoiWCceiAw3f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EfOEC3lGpPVUYsKmigiXP1Vdp8MCPNfHhunc0Fzo802NHIzlMrfosohXdmE0DJhTG6FO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UZsxXWB19RKGwTd8l1yWfhzO6wuON8mCsLeR26E5NWE5yo1At1XWypyLCU1wveUQYubR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cD4pgpuopyrgOf8ACnmIdeEw5Q3Pcou/ywrAY48UJ07SiXbaaqo5whoTZzIWVw2UWOyG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qZPhIxIbBW16IDxFuyNtIlEG3SVGQ4Rrn5JmjkDmEAGo1JzBhW991lQqgFrsZDh5JjAL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wKf7KnebTKgs5tEcJ8WfRYokqnh+acQ65TQ/m3UGLt0WuUL7TQJsCBN0MOY0Tp8eC6xu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kjI1kdQjOWZKAuYRlHGbOsrzgcYTQ7mMLEGzrh6oOdbZAO2+qaxo0uVTOGS2xJ0Ti7Mi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x1T78sYvVWAw4ZlO5DGRcFLMJw6Fd4HwHDE0k+FMnNxwdFNUQ9zc05xbAblKFTrM7IOb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q4DLjkqjmusWrCPRQ/m2TxiGPLLJFreXCAu6h25nVTkqjPe8XkE84bZpjQ13Jy5aKpye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yhFyVNUEdN0WMyIhaeScclJF3Oi6fe0q545qNkQFcITYowboHrCsoRb72iMiU6L+aw35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lLfos4WF1ypLonRc14yOi8XRZicrFNxXRLSIRvfTgc5V7QUECCoyQjNQbouZy+SOLVe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NuEZFQUIK3QIUFdFqtnexMX4lzneQBQlZn2rcY4Eq5UBZ2QWfADhrwHn/ha1X/g0XP8A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KZKmZJF0cVzMW0TY5p6JuyiPJX9Vb3nfRYgLzKJxQFA81dFw9FJssbrDMKi8nlk+qqtmX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6ls3mRb1+axSIGiMt8k0uzJlxWJvuP+6En0XqreZT3dVIMQC5Ur5tzUR6ox7wCEeEIEa3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wlDFGyadnZdE4/qVUt2Vssh6pwFhf5K5E4QFAEgFsIuqeFc4zeLKpjIPMCqePQpsXcy0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uhvomkeB14Vzn4VpMLlyWEGxNuiwnU38gqTgUG5HEckXTKwzrK6ZJyBbkmlwi/zTiPiw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ffBDliHvDmRceZsKk4e8YPWF9rYSj3rADkixubCR5oCn+JMeidhMviYTiBZ3NdGTCDna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DduYKcxokPJvsrmOW6Je2W5KWgAbJwmbiSjN+TD5TqnNiS63oEJ5nuc4QppxzOkJobbC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/ZWCZ6qRYZSiCUbYVGsonO8IG0ZJhi5kogQIMI9DCGHyH8ptuXRMa7JznHyTS0HCFiDc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J3QE5hWzCsfNcl9Vhc3FB1V+UwiGGRlhUCI94KASDumn3qZh3901znZlYTusU+EQAckO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BYsmjTZOObIUvE+WgXSYhBp8U6qphdcfRU5MyLoEG8ZKWAHdSByub9dU9zbz7qbq2NUW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O3zTi0B076BRc0yIP5UKJbiGk6hUgGmpHvJ2OWlzbNQ8RjTdCI7tt2wVjpZk3ac2oVHg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CynwnIlMOAyE3m8ZVyQ7FnusZm6Bb4zqRomNdfUwFUzwtGKNkO8OeyqEHmMGE7B4ydVF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tKa1rcR3VhD3EtvdBoicP1TSXf6rEWSd14ueVe5GXVHDkuitKlHhK6IWR+qJ1QOkonhu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FFlOKSfosOHrfRC5N1dvKEduqsrZhCPVGTy6LMQoCh2RVrAZKbK8rqp04dFkhFirq1ih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9VsQipUSp+alq6qyLjx5imgXOvDL7u3CPZyupJVgrL1/wvbqn/Ec2kP8L2h3RrVVaT1x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m6KpLtvRMBWIjE4rFm4o9UW7IYsk3Za2yW0KHJo91sqtoTmqnQR992mp7waI+aD3EQix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ujk4EKNR9z6qE5VMLY/hODubkM/MKluy6DLzCLdZ+SwzldOw+II6NNgsOZnlRcMgcSbU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1Mrj/AFRtb97JsiMTwbaJ51Kw+HC63kg7LJEvs2LDqg4DmNv9UWDOVzZbImMxLirZzpsm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BmdU3bRBQiGrOU4tPRR8KGHZQXLLNG10I0WY5bWTKh8E/NAA5G6bUFnmyZUycHRCOlgA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XxTHomtcyWPdfpK7vFm4D5Jz3s1i3RSBiz5VWcfF4SNlTtA1jdNL7C4kbp8FskiFFXMF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g4bfNVLc1Mx+pO5597oVDDldP93tM3GhVVpbhm8zeQUQGS4AplZvhcPqmuEYCJT7f7S3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lPiRYTqiGmDIWHLVN3aViHqE/LdNDW3IsMkDq/Nq7x/hsfNAN2JVO+W6JbduUrOLWCxb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tli+nAu0yhMjIJs55ynfKUHZ6kI1KljdEzcCbLn8RtZNYDlotjur5lE5AIuDjzXlH3gX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sNinU2C7LkbpjiS05QgM5PiWAmcKcHnSb7I4Rin6JrMMdUzF1WzRrsuW6zmH/RSHf6KH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8i1l3NsLaKG3OjUypVwucTN8gE80gMETCLealkQ6Z/7CHeAgg2Oa8LBN+hUmmZF14+qD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4psnfBGqLX7LCxsHyV5NWICfgbMiCfiQx3OH9liOcId5AcNEGiAQJcrG2KQjVJz02TMU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i5m30lBlPwNtKZgJkZqXmQATbVYLADJYW2AzheQhHcL14CMytla4QGqzuvzKAdF0KsbI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yQ4EJrpGxWE80fIohuQuVLNLqSSAi10EcWDdDCYQDrjVCPmo1KHndTuvVWzGfCR8lP0V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VfNcuSgxPVc4UZqM5USvDxELddOHKs1JE/eb8CrKyurhZrlF+qjFbibiBuU4Dz/wnVUq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j/hS74qv7BOx/p80zEHTOQT3ZFXzcVy+Sh05IMi+6BkX4OmLQg7RTpCp9VnmmoOGUqqz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AfumEe5cBYi7/wC0ddSU2NMlbJEaG/3PqjwqB2RTS0TjZCt+H4QVzSKgEEeqBNhhmVJH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C3wnRyccIg2CbU1dkqoz1+SEnaU530Ra/JgTt5EIAbSsWwWJ2SvoVe+yc7EZlFm+q1G8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zDLWFzZ5FRpoiVGytmmXhOxZo+Stnhuic3RmjbqFMJthi1RAbL1qWzhnZPDBGUE6qHZl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mdk4+4WyuW7wJ81e4f8A/Eovx8uoTab34SMgMoR5tc0zD4znh6osrHMrch1p2VLuwcAf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dwA3rqqYqAYhN9UHg2cJIRqi5GYGqdSiLYmFMxXwmMQTw7MyR/KdBOEtF9iFWl3KamID8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vpZPbAGGC1PdqgGmxumF2TskRN1PuZp8eEjVc+QUsHib+IjiBcYnF1VKXAVNAsbuQA5a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cF2ypFj7NuQnzkpcMLZgDgNZ1Rm6hNpzvdMbphum4r2lNHvCHeiiLpgzYbFGM4g9UKZs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geqBF8Q+SplpxMEgnogBy+95otHLs1F3+0k2CccyJMLBo7Nd63OObqqeMQNF9o24JsAu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uM5YVL7N1T9mifRRlGvVNc7WxVjBiMlENc+5tory1mo080GNbG7s7IMraWxBAsu1mZGy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WEPYIMmVL3mZh2yhommcimYySBIaQmlhEHU6FD7OztjaVY/Z6SpY6D8Kqc0u26JzXN5f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GhbknGdbrC3eYCOCe8vhRNWdE6wkZBOMYdzKOAQWuTJiRmnB7ojmlAUzyEIRun90+MJj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B8jfNYodiB9E20OmSqjRoUI0TuiuvhCI1TUJ+qtcyum6xLCZnRcwXKnEEkjREOMO06IR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jHmGi86rDhMDJwN0QwkOROYIlAhWsiYBi6t58I0RQG6kBAxC6ZcTiC1WcndXzV80CCob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Gi6cBdDhZRCjVdVY8ACRuVYf4GPaCeDnHsH/AAH9ZU0nux13VXl5mRU/wtCNZJ+aGdig1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wU44jARjMKXnxFSNk0nPQIkOTp8KIGTdVOW3VRrBWGP1IaCM1yZi6FTSoJ9fvqv6VAQx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s3yQEyMKqVGzNM80/cnzQ6ng87J1QeJtO3mUCRHNjCkyXPTBAcBTg9LKm0j8VufVGTto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1aJwmIOuiIwzeAN0MsLM1ib4SiXxe8JsXmy6ZFNcIwiYRJ1VsxaFkcICwTkITic4ss+b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qkzCluv7p0ZtC5bjSERtcprBmUPiKIuJYt04Ee7Zc7rH6Kc3C4/si0Wa36q5zFmoZBwG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QJKEkZJrrYInzV5F8UqQcrOkIY84TS53KBad1ItdHvuYG3knDCd003h/yCqPby3n1Gyl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ejU7oNDjjYLHrsuTVk+qYcN9k1rQ3vj8vJFxsW280cOUaINe3EzpoobVkEapnxi0aK2i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PhUCxIiV3gOkEIZyRKDXMke8VIaIAT8PjwppoQTm7eVcYW6f2QIzaPUQnMqZuNz+yDXT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ynJc1zOi59lhmWlYjY4YWGnmBZYhpZEsAktiCmuw5DAYQYQZCGF3IFI3hfaeIZKWkzsh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Y83t8k33TnKeQbaIyW63TaYwlxF3HVBzDIabkXTBikm/9kKjRznPqi7F0I6pzDOFsFu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dVgo2YREymte6BqnzkBPmuZsYzC/CgnlDlUcXMh2bZsFyCCh3lnzYhDmbceWIINbcRrq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IsJPOUA8HJAEwLm+iLHDNEtcYKqizwg8A4v2WNkyUYxSDdQG8uV9UcOULGDLHX8lzxJF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ZJFx0RzyiNlUbF7JsQZzCu4FusokwfNMgXb+yMz3WatmTKcHCImytzAmycWbyU2pTEuI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jGSgG65/Ej8SmYHRR/CiVzFXWhC0lBzRbJEGztFqgfovRP5XXUPpmG5ysdMgOGQ3QHi8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eBBMbJp06LnFl+U7I+S0cNFY8PPjcyrL+EN1e6ujforZcCV0Wqy4dFfIrVZX47NCm5JV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fjKiOORVyAvszzL8xF+I/wAD2Vo+AT6qowe+0/4I8aDGZsa0fRF1rq+n1RIiMwoPh0lO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shknBpsmHUiyGEeR3T8SePVMG1libM4lidF9AnNiyn0XZyReT99VdvDVimxQmcI+qn4W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aYHKU5oww6xTmfCY+4d5pnCpbMhdqk2a4f8A6Kp4o6podZ37IVLBuGIQ2a3lRxZwnyOi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GPVEiMSLW5OF1h2Rk/JU3EwUQLKG3cm+8VfJBoOmStyotBkBWPOBmurk3clTNgYPVcou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q2Zm6OhmyeciqZPjRNsoT/kmMPjRfgAtbzXMNdVIvG9pVUmx0CsZ1K6ouJmU4jwDw9UB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xIsoYyLXnZDWRzIZ2TiIxrmHMiXHmyQqDOAvcAfGGTkn4hhFovnCeWAB5KpYvFmHBMIM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k0taNQbJ2BkuNpHup4JBe08pC55FskwMhzZhZCEYgk2T25SsVR1hvqiHROd1zNEaoYvK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yY8Ry2KtTkOyWKmy5TXiIabyjUsMdnQg05HlRfiu219FhF3EFC/OLeapkLnBg6wtM5QY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QiR0WORHvdU1lIXvhBTr4BMKZcO7Oe6c4EOjnB36KW+FyBabjRY2P5TonNptAL/eTBeQ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eSuIAEkFUnMtGabhFiT1hVaLjyfugeXlRzJ2TrEA3PVODBnplZOFQXnPdYMPJ+xzRZkB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ontcIcT/ANlYKvj916ipynIFQ67DYPGiMRMSqbrrZqcz3m6k5rwuIzPQokPUlskeJCR4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QsTDhkqJF7ygNYQPxCLLEwy+nn5IfCXYgnEfhbfwmvBgAxPREAwScLghUgHDttqqhFnk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FjmXEEISMWuS22RnlLRhlAOLha7ZQeBzNGRyKdhPkt+WfNAuOFxvCyWObahQm+azUg9F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BlH4dF5qWn5oYXeauPVXyXIPmhA9VGYUZdFhw8uVlbPNYYzHDl81hyKyyU+JnRRGW6lu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WmSsYKvBCCv4lI4XChRcX4EXQvw1hW4YVbhmoBlRCv7E+xnbhn7JWqtnwJWfC5W6sYR1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NkaUeAWO65RlZPb7hOJv+BPCkwauC1jdBp0ui4uuDPmpPRFvLCYxuR0WJ2n1URYoNEiy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T7Z/wsrAW6o4Jk5lMkDoETVI5jnOSnWYCa6Pe++pzl3mJMF95VPfZFxMAmHTqm2xMNk+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FotCq38XN8/uHIdOHmu00a2bcLvP/uFfJON5JTWwpzn+yaTYzZG99Ecr6qJ9U8sN9t0Y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KcNmoZqB81bJoUG9rKQDLtlOylOPxC6OO3kgcjoVDBAGUrC3xtd81UblqpF2rHpovROO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nxaM0KhMGLoW5TdE5SCVAN11QGmqa8HpCfNhZN2QGpzXkofBIyRFif2QwiyDJIjNB5IG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dY1U6blWHITfqnd6PmrghmU/3TofzEnk6rPG76pstdDeUWTXzN4KJBgN3TGzzx4t099M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fNRSADs4OSGPPZOAfnmr+9+6c18Bw+oWBzJERKa5hOWqvmsOrtFgOY8U6oBpJHTROkmZ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m3b1Rpnm1CAHndFuU08k8Ec02QazULQbFEF1iLL7NpgLvYk6hNFy192z+yOzrxuuZ2Ihw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YhZVWl0sfr8KIYbFvyWFx8GpRNsTbiEKpm10cDr5hYqZAcc50RhsTp+6ZeR8Sp2te6Y5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kSsLTcXCYQZh1+spxBM5OCOLT3U988uG3VS4EgaKwJI+inAC06jQp3dxBzb1Uhl25Ikj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fRQ+QYgxqgNRZcwlt7IA+HcJ5iaeSdiztZNiNWuRpSDpBRb3cMOUIfnCAqBCEwg3Bhw6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i9XBl8W6zi8tRtyToi1rSXddU2pRkU6gy1bumVP9nGE/3WOnAvB80zFHd+L9KfTdLjsm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h0lEO8CgHE6cV/4WbsLshsj8QVtEFGqJLuXqmuuHK90SMkOWFy628lfNDy0WRWei8QlF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DJayjPmnA5K+WixAldRkr+HRCBbhhKw/uh3MJwyePdKJGeqI96FHxXKh05q5RyyW6v5I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DV1X8Lk8Sh1ijC6K+atbhKndco9VnKxZht021zqs/usuNvZzKEBxbqVusleygK6dvhhHg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aPqnOOig55rl8bLj/Btccmy75JzST6pmM3Oyt4clSdFoz3TjU8R8PVNdHh32R7y02TpB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DekleEYiZ6oNwaqI6lOaLDIdVzWtFlfIZSiHGbJ/SLffUWDRsepTfytM/JAiBZPoFt4R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kOBRIGuSpVR/tGfcFVAgs08kZMglAVAAScv2WEIwsR0KvYGVc6aK6BhG2eiIHquVBqed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PRQ/LFkhAEiU9swA0o0nZKgbSTzJxE4iSAF4rbpjfdZDT6o80811UkTEH6SoZadSnM90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sQlA9ZWhYUxsSIgoAOlkwg3K0jyTBonYQZ1KI0TPgmEJFnNQgc0z5rKGt8SLG9Y6przM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zhfmBhVWmGuvnksVbC7byRqOcY0Aams7vkaMJdizUCcWmLZPl0zdrR0QqFuE07i+ic8m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EHEnte3lmAdlULs5hYJkvzVN0DkbZwunXBa6JhRQEvAz2RZXt1CLANEc5OaIidboAA4s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TgIa6b7LE7wi6YWn12V7kaqYb5o53tfRYm6BAsHKmu95v1CDxm5Ne9xCDoyMyngiQP2X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E7AIDsi3MKKzh3gynJYS67bIseJB8B26LmiCLgItdZpviWFji04geqf72L914fojhqQ7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m7Z8JXis7LqjVnljfVRlIQe0ThuY2TWwBiNsWqqU4iOZspzgeV0H9Kw5OvCpvB8Vgf4V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zTmsHOd9VhA5wixzf9VL2rlc6JzQxzIUi7VjMnELLF4naq8Bg1XwAtVpiM1gDQ7EEABP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Ouo/+lSxNlwkFNb6yg4G2aIPwygaY0zQq4TjytdUnsacrfygG+IOxHTEOiLW3pVR8isJ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7mqeZplrv5RFXmpusRssLmnuah+qafHThBp5KjXWd0WUdVgqDC8jlIRDrhaCLGy70EQNF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GWd8O6gBQfmnNM2QzCvbILlmJiVIiYVtlsZRJ1TcWXVWV1MytcSOIJt5WI57K2qMI4Dm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slz3UHPdQSi0x6WV4OklSPWFnkVzaI/NYUflwvmFmsLswrbou+iBbnr1RCvkrIex0PCR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mpd9zf2LqbL+6sslJQRg8gsAs/YE3WKM1Vb+bgEfv6P5JeurrLEbiIX1K76mD3b8+h/w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E6YTCNlAMXUGIH0TzTkuyk6+SuZ3ATdQhzdUTOTst0A/Mp0TijNOxb2KjacSpwPsoQJj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VDlsRkq7YzB+9ps+JwCqCORnL1T2n0jZd0YkWCOOGuDonVNljsTyRknCpeowXKIcBhec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xH3BTjup4dpxAuBGQzOaBzq1foi0uJcbK0CCjExmpNoVvCPquXNEXOyJ66oHcqBEj9lO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Td2wiCdCiw/DmnaPwnPRB5N/Af7oNzwHRVnG0fuqbdNeqys9Cbt1T/zQoGi3R3TSf+wj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LouYZhy5W8r+ZUb3NNwumtq6GFW/UE4xdjJ+qpgfGT8gnDJ2D5cyBA6IRYOVPEOYQcWy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EZgKbHzTKbBl+yishytwiwE3AWHCSnvpM5ycPmngNFhlunYRB8JUufJZGSD5j+eq5NLE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1pOGyMkYZyXLAk5KA4SPd0UwLhFomSr80t+qmct1iLSaNQZ/C5EFoIGcqo0XYchN0W1D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WGbzGyccjMFATE6IBrsjKOKyuRiDk04c74V9m6SbydU7A3lIlXOkLA7xbjVOH+W2iHe+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M7kdYgrDROuZ1WLOlGf900YvFdYgc9eqDr2P0TnNOZDk17RJNpGo6pjY1lpKcGjlOmyp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rMaIcOcSg0GX0zbzTQ2pidJAdtsExw5mO8YX2ji5guHawi2eU5Hqm4jFRlpjXqgareUH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+h6hB0gwonPJOY3VZ2iyzyzURlumXuG22TWYT3jBMJj/APZxDv7J1QEGnAjomNYZoVtD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E1zOYN/4mavTIO+ixZvA+awE87bJ1Ko2JuCFY4oQcXgmLht0CwSw5kJwa6I0JzTKdSG1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5nRF5w2OY1CfTkEZ03LHgxyLqHeIZTqEM30XXIQIuzWBqquGzHXjT0Tfy7Iub4f2WJln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vs/L0QvAzUOP21x5pmIeJOefFsqfyXNZov5q7eqE+PXogOVH6J3ebwsTwXDCi2lSY0O8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07q5ddHmyEqVlKvmU0eiaoQsoixUBAr1WylytsocZY63lwh19uFxxhT1WyI9VEAp7yVP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hELEVAQhTktF4gELlx8lLrvP09vp7OXCFEKeHKFFlUdiurexfJXMISfJP6weAR+/7Q8+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aq1rJ1J92lOpm8XB3H+AlBly97pshUq3gTA/ZNwNImyFSI91qILr6g7oTJ6nXqsNpOQ1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1WKq7l0AQwaarC52YGL+yxHKc1hGXxbotYZwjPRU22wRNkG3TbgIt6EKOn3ZVHzT+ay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aS3VPFFwc/MBYCwz7zSZsn0ScVpb0RjOW/cPn4eF087BENJGJzbj9KBYeRty4/t5IBze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ESokqTaRZOJkAWnUlSfmo+iZiHK0GVA+GU5zjJBTKhN5yTviFz0QaXAtLbbokXIF/wC6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o8LkjHmJRHvGTZEwSLZarErWtzIGbaq2SJ4OIvP0R3IlAndYQhacB0WFjrk5qaQu258l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2VTWxeD0KeC2XB2D+yqW9yE3uvFGJVzOkDyUO93x+aAjwGyY1wkRco49BZRaTdBomHBY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+QCdlgGZm6aMTrI0gW4onLNNcPlumPDPygBFrByYoxLEKeLdYXXw5hYQ7RHcfVfltB2V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r2BtGywDlJ1UHxscfNPOAwM1ipnljVHLF74UzzNsURfFoVEy8DyKZjFzorZRmmS7FBsS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vN9lHh6KTzBroQI93TcLk529M2oVGxsUGkark8PxKAZtIhAgg2uFDjeJhC+JCByk5IsP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HVFp5YE+axOsDygboyceE3/KjTe37Rl73V352v8AROLmgGZIXM2KY/Lou8Y5zQW5KAeX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c2yAMQywOrf9FpbOcnBWdyn6f6LmcdgsLZMHJA+8syOh0Td9UcYyMSqfdnC03KI8Plqh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8yKohp9VTGL7N45pQpF2nKV9rDJ10KbDsTgMt06lUZLhaSPENEXVBVqsfcNGm4TKlIuw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e4Zoge8JuokfllRb0WXIThdKkfaNaLpjSMYcNU29mjCQnS0WsB0XLz04gNlC2l92ru3f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C90MIGA9cpTajWkPbmFBi4y3XL7+gTw3XIpwqt/hODjE7aLC8hxmWlNxjIyn2MOyRgc4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dk1oYDKPJErCTzaXT7X6oc1lH+08QWBo8RJcuVpmJjoo0Y6xRa9p3TTiG3mg0ZJ2pCmF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PiUi6ghYXZbIB2ShvhhWy1R2QKt8uBzU5rKN1/K6q+WihReU4aqNFZcyLQbLmWcWUrEF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PC3C/sRwss1bhYBbLNMpf5jwy4m0puwuUMkfIcT9/wBodFnuj5D/AFTfmVPRNbqVzaKm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iyPsWAR16pgpfhU+YuJsu88RkhhdojLXENy0umBmHq8/wgJ01RqRBxRdFz98hqVy5RO5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z2XJnmvtLblAe6pfMNPzWUKc4QcsTtRkgZuUCDP3eAeI5IOqCLEBQ7KLlOAGECC1GmTG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ml4N3QegRaC4H/uFWbaS7P8AKqp/7z+46G3EhwVcN+Frh8oRjL4Qtpz6IWurlQTqgdBoi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EfRaNdgmdke8vGfVYxIjlhPdHNP1RwyRSzCNr1DhhdScVtFF5m56J2KzoIRe4QcgmofA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KELjE5OgxZBgzAQE2UTdAbi6A0hYMrmPNVTEHDKgNuaa+2ALpyQqSbTpn0RZGRI+iw2s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WKC33UC3/L5KoMmjbaU8nN/1TXiRGawiN1i0ATH4ebw/NYrCFyHDNyqg+Iq/4e+/RSeb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24nTkEXkjDENjeVFEU4acz1Q0eDCgHncJcViaY0hG5zyTmxFz8ke8ta4QA8aJz/lMa7PF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XvTmhz4SWxGycAMLsm7ORcL3EwnPoutrv5QnCoBlIhEZy2PJCTivF04AxqQRoiRJGSeJ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VMvBMX30X2njPM5EFuLC0lCox2Y+acbWKO8TbVawoZBLctE9jvQKJh7U55ESbjdOwuwP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HREDEdYK5ycYFr6LunZ6I4MjZwdsmvpYZYIwHVOZXbhDtvohTq87IiVINgImVhLZA9Z6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PmyGU5rG114zRDxyzEt06rHTuYiTr5oYonXVTkU5w20WFwN1/wB5rmHK7RYQOXYohoOI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HXsi2o3EyzTAuu7mHjfJya6Ic2w6I03guixTDQPhzlWJa7YJ3dkgzinqi3uxIM+qecOA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hRhnCmuuofdSwB7dRqg5ngHiac1Dcs2FPaciJnZHG2+GwQDJj/8ARKxVBz3BlYRYjdNe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4gzib5IQ6YuDr6IRduJc2L00TNbwiwmHaIvfiYVgv5pjXK45Tum7xELl8YsWrC2HdZ0X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HLFVlrsQTHt/zN6oFvutNuqNWcDqcQE9wLYlOoi7so/hPbDRCLIgMAafNdEXyPROkWKP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CrccWkIak5SvzLDmeBwqFbNZcIK3RK6KNUNCpV168LbIR5LEislGqvmopIgzi3V+A4ZL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VZdfYvwc4eHIceaSOiJiBwfUOQMBEvOIfJPtF+J+/pl+sv+am9zbyRBEObzhTUu0C6pud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tMJTvvTwps0m58rq1+9m+whVZ+0IcM14oGqyscm+ixVPC0WYsRdfZYYQ6oBCTEyV9nYS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uqOpOmyztOajU6LCTYZreUN/hWn3dMjPEEKgyKc4Cx/ZNLTLr4vJU208iNtU9wOJxt/d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jQeGEx9Q23Ga7VGQbDfL7iyhxgrfgaZFngtH7o4zfomh2t1zaXKuITY8WR6INeLkkosf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0Qa4oz4CCqNMG2HmVzLsfeWVR1SQZyUAw/fYrC2wGbviVzJlYpzyV3ZZlNLDIaUZ8Oic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nyUu6WXeVDAN0HsaWjK6sOd9lVqjJObk0GwVUxchpv8AumgZvVOnRF9Y/dVahio978Js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0iz2zKxRaLoYbDU9AnVHR4YTXO8YbDh/K7t/MwtWIi5yCJGfTZMe4zhkW/dPYbbKnM2d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J5mAICbuWpUe6U+iLRtsngAybyUwNY7HB63QJBlum5RJ5KuKJ/ZQwCT4lic7kgpwdbY7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9hYpLr4UGnTPzTsaiqCHDUJpwOvbNA05jM9FNPwk4isdXw/sn6SLt2KbSAFOqL/qREnvC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zzKaeU6ghMxO6J3hjpsmjbVYKjSWkZlODiOhCcPCchCd3TiX7QsMRfJA/PqoafGeWdFW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im0FNq0jiNsypc0hwWLR9iP5QE82hRcH4Tm6P3UTc5HdAFvMLYoU1CQcoTmmG+aLph+R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LTzRjRPwtLQddIQxe9JadVFYh1+R4VvE3ZQ/IhWlzTrmrcoOqwOKHPJJ8Kkm4OygC5MF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yeFBwkFvvDZNJnEDZczc+Vzd+qg6WHXZVA+1ppnonzZx1CqZGIuLIl8cqGM+RXMc9VkG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MFm6kFRiGLomzmFlfNd5TMfRObXODmlPc0iYn/7QMFsaJxboLom5kc0fumOYfVEX5h4o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3hnO24UQQ+OY6FAuvOaH2ck2KpyyS20hFzPtGgAYdUAwnmE3RDxcbISTunECQLol8GqL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I2wkjwxZF1V8CnkU0VMuvRM7itNOpqdIThSpd9F8kG4RSfiD4xaXsmUxylwN+qZUwtBa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PzXaKbxNOo7ET8MIw/GAiQg7TZflhQEMOXCQckF14YbLpx8PMrXBKvopC24XzU8BJkKd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hdFkmn6KRkcwvpwg+nBrWHK5IUcLoH2OqvwhWV+ElXXXhCunuGeQ9mMwVzT3fTNUw1uB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IcT99GpsmUS4S0ABXuQJU1M3GPRXJvm3ZFkl+FnMRp0VKYBDchoj98SnuPhaz91zQT9E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2PlFskTERYIExLiiBd4spn7QoYjMrG4gNCdjPouUQnGbiy6RksQ1sgACQEe7vV+Lbohf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qmcOqv8AcAqNCm6DfpCFxth3XdtzTWyLSTKeTkeVOOcDDfRA5vbkF2uPD3duPRW9rkeV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EDLSqgNrlSfD73khFphObFwbqpUj3sKbUJJJ8LdSViJg7J3/ABH5J1T3sAWF5OSJnmd9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00589UXPhhJnqpyadVja46sEJnwuEeqEbcyIbcxiK5pyUDWycBpbzQZup0AUkZWCdRcc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UxPjeR6KphdJxTBVTEMOGngk63RcZzAt+6ZBGI38gnGmO8cXa6J79MwgBYA2TcPhhAfP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mAHX6puH3NUWzi1WeR+YXMYjl9FBAJtPkr2CqYLOJi/RGXWJxI52uB0QMcpCcyLBVf1G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a8Yhmmmm0mxJRHyWIkFrTyxqU/Hdxd80+nUnxSw6JrQBc2Tpz2UudhcdN1OD7SMt0Ht8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3mPVEX7qeWE0kWJ3tKbV7O09dwhjOEyoaycBPRdnykG5+qNVoxRk1Cabji0yIRDPe8Xm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WQd1jdLC3MBNcDeLLE2WuRxuHmrabq04fdIvCe50NxZo0/i8Lt00zhI90p73csHLSFNK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j94UYvDMoYXAEeEqQcL27I4zDdkGvBHUKTzOjOM1heOYXF9FNMlx1amllm7brTz1b/oi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yRj3vqi4ZhQTFpCLTb3gRkg0HMWKcDaE0Z4rs8xosTHZ5ohttkKmUeI9N06OY6wnMPiG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iWJlSLqXjy6pjXNbzCU9sRG6a4GWOsehRIcGysUS1qxtMyLTosTTfcZIbokK+eRXOmq7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yrp4ShRm+bHHXosVQOZUbyOTHMcCdFUF4a7FA91OwHE13MLrG3nB9wosB5H6bJh1HK5D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en8JXeU3eLONEakXNiEcfjG6qYH32XNmg8ZbJzSJhNdGKLOGVlYd5SecynNFm1RN0zl5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BBAuPh6rFiDnMZnunteQXTjE/VNq3c+mZb5wvBioxPqqjXCaTnWG3moa/DTxS4blawJp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xf3UuBsLBNNUiMh1CMFHLdDD4VkjIsRYrOEI3iyyMq9gFyqJlOIAgLNQTzcY1C8/YkIw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DZSM11V0Ws8RWIZhdZtwzV/a0XVX9jJZrP2adP8AzH2cJsXcGl2uQVgmndv+B7MDljn5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u97+bzVSphu04nF2XkmNIc3FeEfzNAsqQPiIM/fgKtVGb3wPRYYIxGHJpdzFgUyIzTby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WW3KmUTNg1R1TscBo1R+LVAZE6Lmu7KNkI3zR0lHDyiICDG208lEQ0rC1pJdqmxpwt9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AR6qkC25N13mRFlje0kmbbqlbCHyTOgQGLOZRd0yVd7h4qdgs1CgZcZ9qjhzxhOYJ5nk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jCOqxQZOI+aIgBod81aMTRhRwgYpjzQdhcC3MoN1JC3JCIsgASBCEXlflF/NNbM80LKB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3WOZdYFETbAXFDEOXCh3Yvoob4tAomSsLr4bLETeUSW80BrfLVGLhsOHmgRBfpewXM7WX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F+pGfESiMPM0eLyQdYAjIIz8tgrZEKaU8xOYRbpkoqWA+qxeHDojzWylOeYx6Kn3QF08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7OUp0oYRmMuqiMxZDENE43GF022RqTylFzhEr8unRNxB4OEgHRd2AcVPXoVLr0s4TS21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PWFLhdh+Sa5wyMi+SNQWxfuiBhfNwDoVePIoTZxETsU+nk8DMJzKrScJT6VRrQ0mAU91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TaSnOpsxEAcv7qaZ5nDJy7vtFOfMZJpDgx0kfJZcx1VYPbLwJtqmkEWGqEgYbkdE4HXX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fuDPmmDbXdatkp8E4swUWkg6+ScyoMUCzkZLhGXkh/TnmZaRafNYHN8Zs5uqpve2LYT1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j+myDmBwB1THSeYSnYbB3u/2RkEQsuYDED/CxNeWzkdQjOZ/dHCSChn5aFVGbZKw5Tos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ZMOZBiyD6WTrEdVhqDqE2GZ4gbaq7pcBnqr3abZINDctk7E2CW5jVYY5XWlFosf3TqZJ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SWRmFGc59Qs2tnfdWBxDMBCfDK5NVbxBG0FYmnmFlDshdYG+iIdPmEMbcVoN017XAgGP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iZ/tB4t43TeW8XCvaQsLHDu9D8JX2li3xQuWSdSEKojPDUWcTkV+Y6I4GxN1yZqHAz0R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ke7r2zxEQnNI/wBQsJKAB+zd4hssMzF/1KsGMAwm/wDojIItFteqpNkMp2cXHzWNgAFI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KT74xe6aGHkBxPsnY5qCrMkD5JpnC6NURTIMNuAZCAIlsRZHBZ3RF0gs8PksOuRTDmDZ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BDChAKP7KQSi3UhNnbNfm0Kfa+6zTcSsYQQ6qNFcLNZWRUTkijcf6o7hXRVjCByKJeLbp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mBw6H2rqPavCMK44WifY0VR48h7HVAuzATAd+BVKpP8AgXvPhYw/MrDUPPhFxomPaNh6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HzNV+SB0N12c9XC/3zR14dnFhMuKecwMioNgmhjeXK6ZTbmMyU0+olP1HvLCsIEhXzmy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Y3XjgCTnosdXIIHpPkhrH1UnKFL4hN/T94xgHM+AEyHH7DlsjUcLZhGbVBcjdYRc/shg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km4ReBqqtNnM0UzJ/ZWzUD2xjY5s5SM+BLKb3AagKmRmHZJ+LMugfJFkZ3IQE8zTJR70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KGGTqsXp5oiYBCc52ULlUI44DYss9JCLha2HyWDQi3mmd5yGcV0wOsmVR8WFycwnDIMB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tZBtQQGuh3yRx+Ia7qQJaaeJVC2TFiE9miB95iwMHKcimNNgOidu2wxXhCbA8spp+O0o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lUxZzHmg6plGabB5SsuU6rE/mvMBGZiQqbbGJXPceHzT6I8J1QkwMGSh98SdzDCNlblg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fu/hcqL2nk8LvJPHuAyD0XKc4yTWgGDedlc5yu8DzyW804Oc0MlPaRkbI91zNIjJDENI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MIYjhO6mqD5hAPZLTvmmFp5Y11WNpzb4FnDsJ8W+iAcId70Lu3HGzNqa4OPNkm1Dz03Dl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EG+SaKkHkm2qczWNQrmQAiCIndc3MGdVBuAbdFlkobqj0WFw5N0WnF0IQD+ZB+K+YKIw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NwC1GqQxpy5snIubNzlqpok3iWpmG99lDn2PpCY0gupi7XqJHktjmJTXUvFEYZWocTzN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XLzQZI3QqUyS09ES4/NPZTsReEGttjWzpEdU5rRBz9U02sbqm4ZndVKdSx6/ssL5a6Lr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aJrxkDIOyr1XtkA/QpuEEtInGqjw6Y93dBrTDo5f7KL55KI8XhnVAbWjVPv4NN0Ot02o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v2QJUsOErEW4ajDB6rLoQNEA3I5KBHeD6+Sc0ZkzgOiDsOnMg5sFwylPFQECE3FfCPmE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gn9kadUXCzuLLDqmwei80d+DQTiEfJQ8Sfd5UHF+Bw3WI+E7popHE3IjbomV2iRkZQwO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Sa4TuEezvYO7dZhGRGyDqYwzeQntsA4zf9kxvaKLg8e8OiM4i9t/Rd5TDZwSLItZebod2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LaolqkzP8IEX1V2jyWAGCdEUL5L8y5dkT+68lBGXD6oSnYdCuq5lpwkItiykFRrw6o6n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up5HQoBw6hO96VlP3Oay4woyPCBwv9ONR+wtxjThYJjKYw7lOxbQgBwqADwif8DTPv1O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NS05pzhmMlOxEdVRMZE/feQULCABDAFs0a7ovOggJ2Iy8ZOWd1fNFu6d8ghFzEeSb+X9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gr3KAZdxNzsEHG71z31Wd0ABEZqc9kWNv5ryEcevtTWqYGdBJQPZq5dPxLnuUxzruaQW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5yUtjLJNffktJ1ToEdBqi4v5+gQyxZWUUtAmhghhEeSqU/hMfcdx/wCI0++onXULvw8d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LN2C7xjR3jTPmnNgYAfEqgiHEx6IWton0wQ0kyg+oBhmGpjzZXvHy4NDvHUKJ2snRk2y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GYlODfxWjNDvMRY7mHrmqTGk2byndVabrB5if2KHefieH0VN2HlcYeucfi2mbE/6rOMP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/wC/mmVs55XjqFTdm1zYkKriyEeqGI9VAMaKW5FZ6/KEA27semllynCMh1KJd4iU8E3L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EyR4bQEXOtZOJJuMkzmDYENE5lDDBi6pC5OMglBoJLSPqiJmOVB7xhGNGpYASB813UXU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wvH8I+6Lcx6otpmSG/NPGOMrbI4xABWHCMUyDuhE4TrsV9kbQe8HwqmGOm4mNk8YcbH5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Fy3COPPJDCDbNc+Tt0xjmwMlf8P/APRXNJHiad0yI73Y69Eal2tB2yT4x4ZyGZT2wHWF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SYITKbqhbVaZYVaCLkRquU4S0od6Yg2UZxZRndDC+fRO5UZE9QrZRkgW+FWFjdcptOSx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GUMXgiIOqxUraFuUJrXDC4aoHlfhvh181iqNw1Ivh2XLWxCMkZEYkWnxhB82nJdc/RY4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2yd7usItOqN4gjzWEm88pQxEtd8Q0V477L9SxMs8jLQlUy4eE23ai6cVN/7qkcos44kW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YIumzLaZ2zajLuYGI3WCYAJEbJuIYmTEoYcvdld5TEieYagpn/DfkfhcgJhzxLHdVjLS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bzA9FNSDe4CBBy/7CxUswcliHmgR4TrssQMGE15gSnd27G2fkppOw4vdOSAqAtqt1Q0m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fuE5jtRIUgRUbtquWWtd9Cu7e2Y13RLgS5tiFCEAG8zkic3a9UTN5kIP1GYQ7wOAjRA0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EsxaaEoYssWFx2lU5IkeIFVH0gW1IuN15oVR422Kks5T4hum0qrWuafCsDcT3H6KxgOG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73TRew4TsVic6W7bJx7ObNOLCdEH+E+8sAbzsNnBa5KOk2Qt1WJddViJQcohdUNlilQe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04AO9V0RLTmBb0WSuPVX4WV1bNWKvdbIGTZSBcIOUezfh04m/CYWSN1aV4Vsrng2nvc+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LIq/yRb9JTh9/Sp/E4BYRZosApb8lUdk0ZIYM5snYzB2UFsRdCljh04p2TqdUQ4fevPV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ogPdhEuuQMkMWefkiShurZLDoi53jKN80QM4CkZZKZmNFlZeQQk6wUBCa8ahU62j2380F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TiGSkjVNfcAi0BPfHIBcI7SrttihPxmXZL7MnmUtTXWJC7Q7833JnmoP8bP5QfTdNKo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C37JrYap+IR/9qmPdaD80He86y3TxlhusOkprQRGSxzPw9AhFwsKD3Wc36rE0wTZQRAP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uq3a55wx1j/VAicTRkjMgGxOigkFw2QcdfEnNzwlQQM7n+U4jlYHYrIM0fkuecTZEINf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OhTw62ElXyknzQwDRUL3aIIUnS8LvY532AXd0jDj4nbJoq5M5kHudrknNYLLvC2DumYB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zjihPLHR+Y6IMY4xTIcS5BzrB8YR5XQI/wA/VEeIy26gM8kGZuznZCm9ozsUWVL4Tl5I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WFSD5JrWOJdUpXXZWXIb4yvsyHNMmSsTmiKlo3CGHI6bJzJ5QZb0RHITEFdbkdVLfe02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EixBTmv0QggnwnqqgaHNF+ScvJPg4qbrtdrKAkc1iY1Tg211jY77S6Y5oL9Dv5JhO4KB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bC4KudboFrgFMcwzRIPyWPORkjoxOmf7owcTY+iwuJA0IV4PULCdUXgHltGqAJBZPiGb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PJNhx/IXK4AjUBDC6/wC6t4hojhNtk1wzCwuy0QbtksMSJRgwZuFiLrgoCzlGcLDbFnIKl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UFZou34l9k5rScg7J39iv/MHPe6cx94Fp1WGMLbH1WJzW94L+aBDuQ26R1UPkPpE3asT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IAGYORRxi5yTqOGbTHxJw9zRpGSc/wAIdF8wUYuwi42Xd1m5afyFhc/mHhduOqxhtxyv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BDh+6ZUaeXwnSFj/wBnMYtlFVsfyjshiKLXiWm4hFzdtU5rGhuLMaFYcZc7P0XeNEsP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U23UOa04T8l+YLNfZ2c04la1QhXGGoP3XiuU4/si4+aInUEdEcVOch5KHWjJyr0ax+0b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MxNxSCM0YddokbhOLC3D4pGRQnJ1woZGLMwiABItC/PELCIDRn1To5QcoX2g7weSAmAP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G6I912SILcL5ThhPXCnBwHQz4kwSDayIOhWvoounRqFvKB3yUlZJv7qNlzLnyVtlzZ8D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2UeEFSjtwzVl1TfmUb2UA+nsXVvYus1uslms+F/Ysnu0yCz9iVGpTKee6tBKMESi545Y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ThOBmL1TcE3CPwtVRrFLf++il6Ibca9U0aDNdndHxD2Z+4J3KLtrpuK8DhfLNCMgL8TO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OcFCpzdQ5YWxcoi7nAnEU8mcJuCg3EC15lODXEx8pTdRIcpw8jag+q8iiNXezHENOi87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ifjEqRFibIYR5o3vM5ppWLooEwSnu3cfuqnZKhy5mHZVmOzkEJzSY2t1TsIGEfUqesou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aLtMvVFoQDbwsGUareZIAWNvi2TOaA4yE2HfaAzCAnqfJMZEmxbB6IugX2T6cSx0pk3J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myII5bZahYXulpGadi2VKXSQ6brvW+RVCNX/ACV8wS1NkfJED3k4nOZQwiE2dCFiacK5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6La17fRZTKBaLzJJ1Cx47eFCmbDRSMWKn4YOawVg7HPNIgJ1SMU2ICovuACR/CqPotkH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SpOixamF3icL2zTtKYkdQopzhmx67IfA5wzTm4R5BSY72mYRHhiJhUWNBDTDiBoieX7N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ccXibsNE7u7gXunScFT4dEwOGGT9VTxfiB6cDcTI4XIJzkKDPkmO2RbiOHNGJBA+qkeF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ZWhG4FlgN8NwgMnaf2RwSD/KYac4dkGn0KewHNSNEWD/AO074D9F3Zkza30Ka8mYzGhR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p7Wziz80A4CfKE4G0SJ3QLRci5BgKMVoyQi0ZqX6fVRuE6nUAyxNKAhveNv5phyaUfqs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1U2D0DD2OB5XI06njP7qKgc/C7w+96L+oY3FOmV04G72jwPsU2vRxWEX98f3TxXIlpjz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KaycIeIBjI7JrrDQxugHZRoIR7u3xRceaY+nyOp5bFMcByOd/wBCc8kjCfRFj2xN04ts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iTGEpgZ8IITAB4hkmx5tnQpzIsdFhaTHRYdEd4UazKlmQRg822yzM7LC7xQgGHPJY28r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CwsUTPK66dTvD2m8oOGbPEFim+awnD/ZEP8AJQZcNkMAw/mQFRvQo3shVd7o+i7xkAsM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Sdfy3Qc0ucAcjnCjugWtt1hEYneqfUpEh/TVNpkcrxlsgQ665XCdk4vc0iERfdNexxJi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yCbB0lpC8QJdcBdyRgjQIBl8JyVwd5U5SgRkvCN16qG5m4QtZllsrfJEI4vkpQjVZ5q8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2UEeUK3CXXWxUIKfr7FlLfagcN+Ns1fhfP2n1J8uM6ewEHfur2XLBUVGjzCoutt9/wBp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eN93VE5RfyRhwNoTjN5RdUHKMuqxPPosXxZBDdhmON0YWHb2ym/NVCd4UmAiXC2ibGgu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2o7PIhE9dVBMgI9Lq94KdBgCyc03kIzoE3zv5LLlDfqnfmGaN8tUWt3novsRNPwXTKcz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yPttq0xDtfPiOiCZe8XQJzCP7Iwg0m0qdCrbSgMmp3R33VV+kQnVAecNusUalXF1kudH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3ujflcc00e8fqAnFziPdvugT7g1XZ3vlomMSxNeIWM6ixQlsNLYKPeaZdU232bgAm5Yg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b1QJB+zn1Re3wkXWEHmB+iaWTBN4Us8WUFWGWm6p5S0x5poH/EE/JOmzhATdWhua7ogK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3VONslMZtQBdIptiepKDM8JuU6fcKpNPhyTmGYZosbrgtAwqm2oQJb8ymHPG3w6JrXWz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wLItbJ5chqqLjL4bIa3KUynBLIi2ZlOHhbSy80ZkYpBKeZDnZlNcCMUSwFGXfaXjyUnx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LCfsm/OU4vALHQWoirqcNhmU/GZZCaWt0mVhNxmD8KZ5SSjp1QwWsnEmxNinGdVhJJE5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wVT4hmsPxT6p3S0FF08wEog+HCXSUDlis1YrbeSOGcaLm5goB7SCsLRzRMwsQjFnByWEH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rDJMllxb9PRHEBDtwsTYiL9FMhrgIITZHMNVjacMZjqnZINn56oW5m3H5gsTeZjhDhsu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KpkTgyupbdhyXUK/NhOSxE+ixZwg6Oh80JnDvqE7UIPwuI1hQ0ziNjq0plXHhrj3xqn0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qb3uh55qTlUONrXi7AN9kztfdnGDDgNQmFtmVBMouaBjOrU1xkF9iRuj3giM/wC6dJn8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1AOSdNsg4fynj3XWyTReB9EG1BiYQ2CNE6o02Mi6Y0Xh2H0TeWYGe2ywBpL2tkoOBiFV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RzZeapuycLSEcBtmFugQCubNbOGoRBsEy1nIxZ6waES0oDXRHRXzw4U15B8N18oPRDF4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aTkpzCJb4Tv+yPLZAzykLmORDZWHFMnNSR6Ic3dxeUHO8TSi/Npd7qJa6+nRWMHZcoGd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rJwdyuF0HOC5st1IdLY+SJMmyD2X3Cjqnz8KNl14X3Vt1f5q6OI4R8ShjZ/O5cyuhPhO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ypcJVlCtn1X2jeHRHgFClW+6Kvxv7NKkMyZ42147rE7KYCutCvw3Yhl1UOp4XN0VFu0n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dihPc8FxysnNNpM4v7hBxETEwnd66S43KlxM6nZU5BnJG8gWVTCJNQFqv7BP3DW9Eafx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AW81a8BEb5ndOvzGyA0CpsJ6rNdEDldYWyXOVOmDid0yQ72I2WJ29guU3N0waN8Y6I4r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ghVmMEAOAcUXGZy6LtA2H8oMZ4Rb28DvC76FfldwgoTuoCPmsYyj6rDoAJQ0E2Rhsi9k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fjbP3R/MU0VByu5SntBsCrG2SMSSDCNR2WQWIgRbCEH9CWoWmTMFAt8LuaApAinECc+q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cCJCYLOaNHdEX0+pw7IC0YQBKcHeKclmXO33Rc42gOhc/wAX00TQ7NtgubPD/KcG8pn5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htwehVOYl2XmnOm82Utkao82YkWVS1ync2JpMDoVTqaloWLxXQyBzb0TsXvnIaJzXZC0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NF5zCqGZJMwhlfK3hXeDmObk03hsf5kCTzMdHqmB4nRUBUgS619CnsPgjldOaEul9OSC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CmtptvonbO3Ub6oEHm0KEgAtTHE4rWBXeYiAN07vXNawXDhqpYBMQRoVLrNu2NEBUAIa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R8JWBp0QDrNgLJSRmjiuCAmQMzhTg2x0jNUu8BDBZTo1pVKmMpj5p+Mu5feCD2vBw5tH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omOJNuVd1VgtfqhB5mCZ+JAicN5CbUmaeUi6c1py5hOn+iwzfJYKnK+Nk19PxAXQ7wHH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stYTbkaSLprrOGh6LuXTgzaU12LxWOxRI5h8KseWcTZ0XRtx0CLm2HRGpTM/GN05tSO7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k4bprtd9U4z/AKoGJJQcPCiH+F2ZbojzYX6RqiDcSpp+A+II93ykotBkH904OJGrbZJp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hcj/ABG4yBH8LusRe3IE7IAyDqN04NgjOEWsuW+4c/QpuPxSWlNYHOEgnENIVSo0sGGM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+r9E55ORjCvtHy+JI6KnGg+YUi7cvVYX803aVVLJDhmE7BLnhuKNwjWu0uzZp6LvmmJZ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SntJPd4uXoUWOFwiW3hdFDB1BTHNZY5tUhzsrp4qc0ZLnbDouVhZJwjECsTL7JmPaCsTY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YdMlibpBXottkwjNWfyG6kc1vmicEWRawwSJ8kWSXMOaIqY8G40REyCNF3eKfNZ5ImnY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gKsqq7YwEYEFNdSsZnNY4PNmnAtwwYJTp/8AtYjJYbeSw1L7PCBzWOIKd8GBRornxcBi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GfmumnE4bob8IJh2jtEWuxNOy5RJRBseF1ZTsoXMI68OXgQrj7nJX+6fs2w9rmgYlSnz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g5jx7wQFM8rdZmVTPUhD71lJubjCpYfA2w6JrrEg2RcNBd26pURdxGK6psyHXJPp1DJc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TA4X96d0D05QmVWxD8+NQ+n3AQITXhpLtE3FvJ6lADJMAgA/MrFm6M1JzRfpGaptm+X9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8/IIlpm6LRlF+qBzdkqQGUSViwSb5qnUaZaBzeqc8gQTJWIa5IMDrZot8JHMQgRYDRV+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bqVW5avxI8wpxtTZzhT0Rn/6Rg3/AGVTzDQr+6ZVxEXCycQ0k5KofknDRrRH3VMdEH6t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UwnYs/5WHWywiYGqa3qnN96YQOQ7uwTYOJzbgZ3RObW8meacMZZVokfJNMRp52QYDyNH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7xC+0Ny5NFQSwmAPRQbRyyi7DOH6oyfVM53Yw7HKkEhzdk52YccSDWmZiPyrHNyRZOeL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ZxqmvxieXRBpcL6LunzrhduE9pbhubKnBnBNt5TcUBmgF5TdogprmCAhmHSLquL2NpQt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PmFiEmXfwub3r23RflhMBwTOYd4yzHqMMOzKrF/p1UYBl6EJ/iF7J3kPmj1cpxcg1TRO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td7yytGSDQeU5TuvEANYXPylmXUI36BOp/FDgi1umqkwaeqIpWO6phxzzcmh8tnQIgWA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87BgPmnuqRiayU0iRjbBWFoFoKLr82aLWszJOJS887rQRaEGtBKa0YnXzCDiXNJtGyZi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Tqgp8ruSy7xuNrbHogMTbD1Te754d5SnGGtIORGSIacDv2P9l9pTYHHPCsG9x5o95Bp6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KJpyXDxtO65m36oVIIb4SNFOGW+9bRF1F0bdU7vbeieaTsTPgKx4SLaogU5cy2ElNmAf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hNsBbJYCPdsuXIlPidxCz5gdV1QcDbIwsM2cnOaGk4okIXMzKD4PNI8k6/KRAKFRpiNI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TXWJaChjOIxHpsqQpkkUxqm1OzwxuLm6FNDr1HW+anDBj9li9xyptHjxkIVLibf6LEBJ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e+yLIPL1TmOktP0Rab0yUIz/AHVVnWyGKDbJMAsG4SQsP/uFvULDU5nAWcNUALTKDxIm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28KtSeZtITxTHK0ogGDnG6a05+IdQsU8sIlgzMkFcpnRNDrmckGnLfZN7z57Ih+h2WEQ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zsubddQpHzXigqMgm3vCn3RdctiLkboyMOHNSLWlRUMZKoQ4RGRUizm5hSW+cIiLGbbI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RLei5gc1NMhx1hFwEkrA5Gb3smhk6lx6LDFhcKNUXA+aEKaeey5rLVROaDX/AP0gG6/V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rPhkslZTmr5cbe1db8b8bBRrwc7YKXG59kk4sWizM9VTaNF1Un5procW6WXJZwOROaNh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c4GFnqsD4OipNpetlhA5C2JTQdoKxuzmW4tEZzmB1RvcuwpxFhOqLtXW8k34YsOJPxO+4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UJmBJQvm3JOjxhvyWBvmeqA1iUCfiFtlUqH8Qz6LA33Rmof7uf8AZYXQOaT0RuN0fjD8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DDGAklGZGGDHkiSTGZ6prcmIExq0Izabyh8AuUXfDkqrIi8j1U+206HlKh6hC5QO9lUc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z2QiO73Vmw2PmsGVTIxujm444nZDD4f3RnoPuqfkv8wWaI/KVBbDhkFzRjaonO8JzMOL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BojdYnC39iqhbYO91uie4AYsiVLwLLEYiIWVhdab+So0zmLqo5+Xik/ssQN0TicMRCvc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reGAGfNVGSMGGMMaoveOenYH4gnyMTW8/wDdAPbOMR1hPpDwFsjo5YTytsWWyKa6BPhh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wDhuNkDHj0Rc1wN8QRId4TKpmYAvCG84gFIu2EyBmnDa6fEdE141z6KBcBv1TYIw29ET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NMWQpukvuZKpd208zsTgF4cdX4RknUn+A6oMwW1J6JkGwGLogTGEN5v9EXMjeOih7TdS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+6PxMiE6Dc5BMLh4rFN0ZeVibpoUHZPnJHGc80L2IMouIlxNmjUoNcwYjcIvYIRBw4H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6ksOgEJrwS06jfyTnscJOkQngtkYASopeDPDumPm4uWpgBk4jcbINiW+K+0o0pw1HZYk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MXmLC6+xwlw2TnYBjbuu7mWuuHbKo3tFOWx6FN7t/kjJmd13ThGK19URVE0tbod262kr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z/pR5RS2QrU+V3vCUyo9wnIuanY4D8uhVr+eysOohTmZUuBBWZHRD/5J7TZzTylEEYQR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uGbFAxfUdQnszYeYJ/MA5puE0gXOYQaZaMWqv7/7p1MtdiBiV3jDzQu9YBhcILUMDecK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NLUZtDsQdssR8JzPVVcY5pWKx8tk52LldHooJ5o+adAwjdNLvxGnLdPt4jiYR+ybUZfc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MjCb+oWWEbhHFGLFZGi5sYjP9kHMAAyKdUaC6BlsEWY7uvKdgYBhGIKk4CAPoNlIFrBN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g4WJzCAkEoky8ZRsu8aHbGU5z9BCuZGmHNCJg7o81kIQ65LcL6Km6ZwcpQ+F4UE2G6wz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k104gDfqpPIQYX2meQ6pvUXXLpohf1VjOEobzZcttwsQN9lIzGYUxndEs1XaS34MPouq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XOI3WhlHDmFddN1hP+U7FXVsjw/dT7qJ+iupNuBjNfx93kr8clbgIClCmyxfn5e22dL8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gTnuxgOtzLkGIN3T6kOmNdEPvcWRe+3kE2NE5x0WcRaFYwIUam/om4BIFvMoRkjeZWa6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kCmIYpw3ATqtQ2AiBqiBaFy5b7qo/wBB1V7alDFyyiN8oWUvGQUe61GbAFWyFoWK17Kp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YuitZyd1EqDJwomPDkhTJm2aDGk3UaGPVMqu99sR5FD7gMqePffg0ZwVOlyibSVTE5Ey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BF9EwQDOTkGe5ih0rCPA05qp91Cw64cSyOF+aDR4oU7CEW+6foqpPh91yq7M0TBlzWPR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sqpBhxgGE+kRDyMQG6GI+MkJofpzQnFNBvi16hMePEBCl+QmyLcg3RODt10cPqheHYsk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w3Rr0Q7Xm8kWEySITDUmJidlhZbRUpDsTXRms7k/JXPK7lIVTC2TECVzzizTmgwXNs7q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xcQFY8yxA8rlQdi5fiXOZtYbppi+L5K7oRwnxaK3vKX5Tkqxvhbc9VJTnNzOqHxRCJG+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qmZEBVaQjBnOyjZOxThNvJOkl9/CUXaHMLE+TZOgzCAE4tkc5jNP2iy5jLdkMAmFy+ay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GGcU7JtR13NsPJS0SHH5K+YCwYAbXB1VMls77yh3kEBYizvGZwu8HMMJ9U6o2WEe7qi5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41c0otJzQeYL9cQTsXuz4VcNbN2+ie54cyr8TdUzLCRzEptMNiTAsiRfdYmvEt2CY5j5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7ZHvMpyzV2RTOo0VTC/mw3KaagiWQSnMxd6AYNv+7pwvg22WO7hij0U2/uj3bxiGkZLC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3kDHITYhE5nZd5OSxRJy6hAuymJCa5pj+U6BzZjqnR4mmU8Pi4MRonl8RqdkHAC5w380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M5pzCaHcpceZBnhxCfVVWOIxzyL0yRw8pnNONtC4fugx2RPI5OLjbMO/hTEtOyq4JhPL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5NeLBwzQY6cLtdlUyD8z1UGxMXTiWNnURmt8OThqFb8QJj4h7RE7pg902nqm/HBXKBOK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OpqNFhiDtugYUPnCNZyUTIAzapqElj7B6j3NHBfmGatYosi6cb2uVkmkZJsXaTmgNHXC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qqseJy16JofmSQuXdOa4Z6J2K7eBvms76KfFurmP4RBAd1TjKBB5ls8aK04Tmu2B2YAv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P7qmdHi/mmiclJGaa4+F1lAzB1RBFoup25VbjBuMlBWFWWqzuoP3t+MDh1UIYie992Pbe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0aFLm4W7oCGvvoVhfyumIKrQIhvzQ+8K7MHcpwgouB5k5jowt/dOthe63kn82gbCJ97F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r5rK5uOimbuWAIjhTHT2wqh6QqY/OpDrN5U2lBgwruKZTAhup6IbN06o2vJW6vvki4CO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2B3RJAluZ6KzbpzHzgPKm2tC5VjIj1WH3804ZumVhOWUbkqWYcI+qN467Ls7HGSAUPP7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HSjgB8KpMDcQ8V0SQYBi3mmvf5ErC43LsXkuXRFscozTWjwmxTH/ABj7p5VPUHlTAATq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I4cWaZfmY1XgHSVTfUM49t19n4meFDBOEfuu8wcoF0XRmMJ9FjqTh/8A0UHe5jsnum97p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wXTBF8pQ9CnPbnCgjCRcoASZd8ghaTmd0TK7t8tAM31Rwjmbyooh10A7xfyqV8hmmzBa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kIsiP8pX2jbsMErxGSJ9QiWsGOJVJzPf5lgcBbVd265Gmybi8YyTxliNv4Kh/M6JUuzm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XRIVRwPKWghY8mfwiRtYrG6CdEXMsJWI81hARYXnp0VW2E+EDc7qIwuAsQIlVb3snviS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IeLiyB1yKMC2q5QnObkjBQESSvFyEJsBNNFs4myAmkMcGuZMdUG94HA6bhNJeMLnWTAS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Eb2Te9ZboiMWJpynRSc8wQiDdnRB4wzr1RydbLyQqUBztsWkIuqS3EOWNEMP4m8WcseH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4d1zyGCyFTPQotmSM1iu1zdFOe5ajhdyoh7TYxKIcwFyHcNiLZpsS1/W8okCbxM+Eoup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v6cWzTG0XEhtyNU+mCXDYrKLZqpOgkBS5hyiy5LjJcviwrcOTaWWISCqjBfUSmjwzYHZ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lITmGe8b9Qn1drK4BIfi+ijEQXXBRkl5aZTmYThYPFuoJjHzDzRpmJiVSxS0zmNEIYRz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UD/iJx7O51x3nd7otI8DsLwjsbSrXBMgoYNd0aLrOF7J1N5xMBwiUC28Oud1AgTcDqsQ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Y8QG26BkkZ+aBBxUnzpkvtBA06FM00lNcL+5iOixRAIg+aL72EyFObY0WNpnyKGDeFFe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jquTwi5G6cGPO8bhfCQhfLUKTuiAJDs0IGagDK5CdqWoQYc39kdgmunmjCsVE2J1WJoh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F7Jk+LIJ05DRCDI0TotqE2LuX5VLQpBRIspJUnLcLE3TMLtP/LXTRHyTSOYJpdzMH0R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A+LCEypYgOwpwB8wuYw4qHe6ozDrKNrIYlmpGR4TE+zMq3tO5S2FPC3CfYF1bg9+5Vva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3X0aDp5rmdUqunPJiZ9mG6nGjm1xyJC7QyoBjwZ/euVAZl7Qm4M2p1R0M5pzzTnYvtHX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GS8JhfROcQbZdUBENCJ68G09XfQJnl9wT+ZFvQlCchcoHD5I2lX0bKk2MfVAsMEI7xon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ZprW6mSmA5sTxOl0MTswnDFIdl0TGuMeinFcZQERigHRCDEwD0TmuMu0U1bjcJ8uwsmI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JCP3Rpv5ouCnM1wqnjz2U4xhizU4nKdVDvNR7pQdo6SuXZU5z+6AO4UON8RhfmjHC7xs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viymDLXFt9l9pEvNoOSDMnNdfoqpviccQDlVL7NxyJG6a1zbhuSNFjcQifMdEGO0bdVg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ObZ9U5/wp7/VB+IwhhdYKk3e+JOMTDtVUc0/96K5AfuUabhcOE+amq23l4VoT70J15GV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rRc6FEQbFF0S7MBNb05lgLubfdOGTROJYczkUZZdhkLvQ3L6jNYYjCzHG3khVztcKnBu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qjacktEgprh4+uqJfkJ+ieG65IAUwKkEDoUQ4WOi8PLkqoPhxYGhC+bpTqbPMrFjxMYb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uJI5pcqJYZz+Sdm1z5AnQru/jaH23TiLXvCu7XZVNz+yqRkgTnBmFIzy81yZIVWZtzWX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0YsLhkU20uB5mrA5hD2ZAFFjy2oLESvsiQ7bNd3UZd4lcpEYeUFUy1kEgA7KKQLXsfrs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5r2nLdA3wjIBAZp7SBnqoaINPZCWZX9VzgNvHMqtPVoRIuHREaLvXNh7rO+ahjiW6dER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cjjJwbdVyt+SfIu7Ncw8ac6kC5vwrGyRuEI80148QEJzz8Unoji8KbhuDuhH0Kgy3Zc4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B5pWOn4slTth5sLgd05uKW7KSQ1rmwqbnx3rcTR1R7PBP2c31WEusBGJDvM8WY6r+nre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5vgMIhuJzLxBumVQSHixG6bi8QMpxfnT5p3GionXVQCIXLZrm/MrERDqVpTKrDFWId1X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7yc2ZpuGJqGLUTiCyBtiQwusBijdU8DodMjqsLuSTY7LPA6JCdiguZFhkV9jY4pCGl5h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5EjQIYvDmmwMTIwkLE08p0ThodFy+FU7ZK0mbeSAtP7KHmC1FnMRKJp36IADxLFEvGY6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dLeiOjtU2MzdYZ6XTpFlmC3cI9ViOXRNzaWn5oM0CdFsCII6qS0E9UI0yUjwm6b3ZnFo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JmLwkqoz4SpF4Vcs8Bp2XIBh06FeAh67lwiRZd3k7MhWmWpjqROeIjZOY7wVbeR0WKkf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4YVJuAUcCxTzOAz1UHNX1bIRYb6qQiBnmskbZLoozhXWfsw5Q0W9iPZuspT3AXNh9xh0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dEaq95zJGasLaqtIPhR+8IXZXfkaJVQvteIXM3ldpKlvoui9VdU3uvsFzGya5vgN0ZX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J+4d+pTNghALaXXVbmPkqc+8o0OH5IagyQoGcLDNydF3ZGsz1UDEEQYGCAESJc6YT3C5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lYyRhlF79rJjiIYqciyub4p9FM+SsUJTniJCGG4bqj915tKO8INcZaE7Fdka6I4HSFeZ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vCA1OqEZfdSc0MPiDiU1xs4WU2LTJHRAWL4RY3LKVcRl6KB4H3EfsjyEsPK2NE4ZO8Pm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gh0sCE8GzwQHdQnPpzBChrTGd1ILgJwwqozZMW/ZGjlJ5fJflQcLBoFk6D1CDgIBsUS0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RbP2mnmg+q2HWxEpzTLXTIVJ5MMPiOyZi3Th8V0AfmqvLkmhqcHGORGRDnxhKYazzj66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vlELAwzy2Kd0VEtzOybhuHaJrQffkn9lyj7QiJ3TSR7yJDud/MsTzcC6eCLTZWGRxIhw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sIPM8Q46FcslzkTSLsVS8oB1zi0TuUmp4XKm7NrdSrNN3ZdV+VFtS4zW0nVPyE8wQw2G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CIv1CDwMUCPJOaBDXe6nUXeE5FQ6zspQcGQ5BsXcPGE+BffdCeeLktWObEtnz0KOENAb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ETsj3bmkzIKcys3nabzouQXjJDCMNUn5qIGGLoho5XapsyQqDqYOJroT6tMQc0SZGG/p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GvxcqD3Q14MFCpTJwnNpQcLfyp2QB8wnBvh0XKTDk8vuELe7qsk+AbZeSGDOPkpAsVIJ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mvFy66+ziGXaOijAYFiRopqd27lu8axki+TOHFHmnMrMOGcymwQ4tQqkWFuqc0tkG8p2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vdwkKxDTPMnyIDXLEz8H3U8UuVrz8iu7rZxhlNFVmHlIQDblp+ae17bQCi0RlN9UHRgy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8jqukELA7IOt5ICLjmCd3difCqWAET4hshi8WYdsUKr7kG/RYMrcplNayBUaf+wsTGQZ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QsQyKMwJ/dGm2WtORTHvdhdF+qOIWNiWoAHmnllWlpOi3BVtNFIPihFtT8QGES4XWdt1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mub4NfJGmYdeQU2DMKHN0Qcc4RZitoQoJ5T9UcWe3RS20IubAeE53xBYtC0Ao4v+rong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LZTsVi2ZnVMLSM7Ih8OY73T+4VNzD9k6xhVWuJNOZHRY3NxB/i6Id3Y69US+Ax+XTohS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gu8Zs1/1WMyx9PVUnU2MLjAJ0IROT8ThfeVTDuVwafW6wusQfmg/cSvzsuE74H28k0x6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n/xCICLdWn6IVCNbouZlqnRnNkRlKxhW8WylFpy+8j2c0ym0zFz7bcADHtu4fF5K2aa3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nmOqFOTlnun+fsg/cdmJyElG6hx0UDNAhEvCIJ9U23LKfeRmmuZcIjqUSg3b7l06vT3O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1nii6LM3mPQIu0YU0O02RwaifNU3tAw5uQqTD3W9E8zYuwpjbYpzRDQZvCDTm3MoNNmi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4yXloh8Was5FszGa6on9kMLbndPb+33bSUY0Xii6wZboClmQg13zVZ/5cACL3Odi0aN1S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j5Jhg4cNyNE50y1wsmscJk6poAiDJ/dOAAcCbSolveRh8163UzyxMpxaCYbAx6Ki6pDK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FnXXetlpmC06qYMOd3eFPMmHW9VDxefqm1HcrTc+afUIxYTh8kJ/D22KLA6XYlha7JYI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YcwLKXZ6KsHCMXMUHjYCPIp1GoJaVSpOBw1Ab7OCax+cm58ljFmEyVUnoZTHRum7pzou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YG+I80r4Qck14J6N/dMiO8FvMImoDhp9FTbSfDm3B+LZeKzmi/VEg4pbInzVQk8hFgEQ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yGyBcfDcO6KRrYKCeYt+QTeaIPNOoQti5bLFvYf2VQta51NloacgpN8eSeA7MgyE80/C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DkswjZOywzaFzeHxAoOdn4U8eFrifRTqzNVMEQ5uQTbwceEthTlr6p2K7crKHCeWR1Ca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E+EpxJBCwtOSuQ24xW2TgDdtwCEQ5vjAKxd4CNJtCJqM5gIMbIYeW9gVIvUB9VmQMPqr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eqwjPFqu5c3CYi6rNZN2kDZO8IJM+ab3nLJOawOdAFg4I5Frs07DcR81ipnP90Qcyofk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t0WEO81LvonRmhSFwdVGQCNOpdvTNXPVpTg2CCQbFU5k6KnUa42kRuu8a6Km8JlQU4dE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cLcYWGlULml2Eu6LE+2IEEdU9rb2EdVhFy3IyocBLtQoHimPJOxWqZIMiROmyqMiBoqZ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DZYneUpjIloasTS4sJt0TtJ5W9EaNS4yTgThhsOlOg3Y4EHojDuYA2VJlQ/l+iFZ4lvh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rlIz0zHVYHM6OUTYGym5KD6YAOqltjeW9VExh0VoLmm4/lU3+9ssIbcFGBlsjUM+SvMB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VhPM02Tqhzbp1WIAAddlc4qZunYTAQxCyxU347ZQgR5o5znCaTdrkxnXNcibMFmaxe6i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qaJ5RZRm39k298liOUp2V7qA2IuIXN4oWGTD0573ctskY8RMgouIaGyiws09EwS5vLhs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UKKk7YoXJyH6Kalnbo5eSY65bEH+EzFk619FbJRiAnRTTOE03ZI5Q45LC2YBxNQfTMYr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hebQUHN+SOJuagHllGcwjJWF2e/DP2JPCwV+F/Yy4XT6h1Kz4zwcbeqOAVC8DNxhTU8I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FPVNdGMIte2E03aVWGzz97RLjonHZX3hYsN5URkm9Ud1iF9gp12WACLpwHVNA+4HBmLw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vwjOyzvhkpzm36IUzY2JK5MrqW8oDcICEeEWHVCALWJlNpuY0a3XOYMAppFm9UYBw/ui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FY4soTiLaBEOyzdCvab+SLWX6q22FOnPCfu2ncpwRtpKGH1Q5oI1TnOyC1hxhATBc3NZ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5CdPwo44LDkExp1JJG6xzhdPyTnNyaMIKLMOGpJI80KdRvKR+JsmljuYmyiD3bVJ/CyI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p0DNxv0VNpMLDihp931zWCPdLo6pjnH7Rzru6LuiZE5qpSbnNz1TW1Iiq8xOac6ZssJE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oD5LFNpzCg2cL+aY/wD2jLyE4avbiaeqcSPtA5HH9d1Gr2G+yNFviiT5qiH2xtwunUos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nOjmZJP9lie0ODgMTdlD7NImd0WyYM/RYKzQXe9sm1SNMk8ipLIw4HJlPYHmO0poeQcP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6kN5ZwrBVkGnMHpC5Yksth26oE8vLBI0Ka4jLP1VEhwONsCNDkrunwt8igXOsbOCpPpnl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EdCJTac5XJ8kRUN7XHlCxEfYkDLROjWLpxabhAM6p4flZToAQqzhdp+oQfHKJbiRZN/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5uOWkIunwv1XLA2RbUF5T+98DTF1y2Ulwda3VYz4COYJ2Z7v31jpZQHeaxu/DJ00QPvi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v8UZdFM4XDPonRINnKX89IksJ+FME/aF0HqgIxOecz7qwYZc1geIQq0n4mzPl0Rpjw3h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5gcSAFy5DPp1XIzCdVYRqFqOmyMmDoVGpXNYqH57oAEBwMygXCDN0U3G0gppZe12utKB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3WCWhxNo0WpjVMbjlhbBX5s8Eo93YeJzSqYpDma5VHMBB06BPA8e6YMWJsALOdWndUyz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ytVUHIWWN3M0R6dVjBvMlPZY4hyppvOR6LDcA6p2Lw2I80e8uL+irYvHBAKbSqkGRhWO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PidLT5LD3YqNqS4SrABzWfIouBwvm43Qd4jHi3VOWfLMIl84SYamkmJ+SGHxnLqpYcOh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lriixnK5uqLWm5RY4y5jRKNuYIYXWcZUHxI4b4iSn7kKoMnRZBrtoQ5iHarE5Gl2YlrG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tv5ouZcxKDaoyn0WLQwtiVfRRsrECVzkeiko4U1otdQ6xyXdE3lQDy+Sb8N5QjQJwY4d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ctiN1hqXbC1g5po70krm11RxRbIhB77aOG6aw8zD1TQDiYd81nLXZjZYCZAyKxi4yLSg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je6JixMo2lAUr4lisXHNBwAj3guW1/mu8DbtddYqbfMJ2jmhE4f8yBqCHU/avwHsX9k7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kcA12S8JMIlhptLhliusDq52wjdfZgcvKu8DSQFOEMjf3k4y1p2LslXccy8/eki8EqGn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Nk6RGgKM+LJO1hNccinGVJ2T/usTsk47poHM9PZmcroYST7uShgEakoXJgQn45kD6Lu7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mhotPyTg64mztlnc5KMlMQdlJbll0Q3xJpvqreHCpHiOib0/dc2RsmtRa3IWTRqbqTM4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yf8ANOOVk14baEfzD5IYmm5QkixnzQLM4smsm7YBWeg+5bCqeiOGDDpMbKmXWzM6qm24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qBl/JOpsDHPFnW6rCcOCo6BPwqoGAsDKuKDshHJN0QZa5VAbPNpGyfPvkuA2CbUd7t4R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zOJeDhTS4zmyOqDG+H/T/RVQMxiJ9VSquJOEoU2iL4lAzkD6qlUaLZKni8Lmx6hYX+GT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i+LRdOA0u3qEMQg4z6hFmL7TxBMNxeAjyXAlUntPK8tcOiynJa4DeQnWj+QnhtpEIh5I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u8YXFh6rC2M1LCXA+71VJwHJ3bsSfF3ClHqo3OHHtsmB0DuyW4RqUOXGcr6BUG4WY6zC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A0QSTqdFVoVg4EBwbPS6b/UUo7nmkfIp7bYmvOJrfIqliOJhF+lkKpxtBsGbL+n/AC4m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GqhPigm2qpzGIG3ki8yAw4HAaqmIw3wkdU8NaC3HiO4WEGWM5kG4sWLVRd02KcGeULA6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ENTKjYcA05Ko6AQ5wMKpTdD6Tvou7eQKg1Tn1GQdTmsuk7rFhxsGuo81WdTz0aoqN7tz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2H5p9J96d/VFomZ20THE8wEeaY4+AW6rE4jHEeaqVD5W2VYOs6M25HqvteYtP0Ud5fHi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WyGKRJixyTi9wieWNk7qi9hP6Uw02NlXzyXMpXiXMfLgR8lB2zWEZptx5brFkUAcxZ0L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dxI03QthdmW7rGXt7sGVTr0sVwu7ccOIXPmj3Vt00uPJn5rAylJzRFPlEZbFPpu0mD6L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4qrHDD6oOm9RskIudDmG1tkWvzGSEQwFOBN8N76pgN2vTZ8OkKm74ruhFzT5zqE+mBhc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bDjDYTQ78RpmeiaXTLdDrsqro+zznqmlhM4wC3dVGnQS0ogWcP4TMjT92DqmuOZ5ZVKD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qx+CrrGUp+cwHHDunyAMOy71oIkJrsRuOayqOzLWlMkLl8LskN066LpP91jMoYdUYzWGl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eVja67UNHDl81RMHFCCLRnw804iYOyu28pxUiPJN6Gy7RTi4chnMh31TqcZkqG2LCuUy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mUwxOLZBh1QRDjIzUg+LRDGLrFOE/ujitGgQH1Qcy7FqnQSWlAjIhCfqhh0uE1+HlJk9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lX2jcdPQhYtMisbBMLERyP8AF0RYPCbhOwO59WoB7iJ0TmGCw5X9q/DP7lrNGj2xjtUh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5jCWT80Gsawk8vmVhqVOcWaDqmSZqnbRuqa5jyyni+HMIVCwiobgk3Kp1S0ObiwuB91P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XbkMWa1hEarGTzDRGblHYap0xdNvdW0+qACf5lO+46BYRwnW5VTG3XXdDBliwyNAjSDo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3NtoTWuIaRBcUCzKoE1p/E8XksOixgy2ckDYKfzWQviMShJzzTg7KbLzUN6K9+iGHISs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sH4leIKxnUQOicIlzThXl91Yp/8Ay5U+9Nx0RZ/mCYTqs1O8wnNmzbKW5CbndO+5lVR6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IVNlVtmjEFSi9MHF6JoH4UY0SyAy/zXNhOHfzRdAdugRkAmtMydFfM5LKX6ognOxUjw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JCLZyPeBMmMbsui7QyQHPvKFKoQH6jVOqU7ETKfhM6+aDZyMIMqeK8FMY7PfdYe7gNOI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KDMMaiAoJJcJcxyNQANI8TUG5YWyn1hlgNvUKiPcDZB9VSLTjY7PoqneN5GXHkh3dxeE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iIv0WARD24pG6wDwNXLAdmj+Qo0pGKJnbVTle4cqNKm8yZffZbVC4VLaqq6Z5cQA+RVC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IdiGE9bKnUJc9oZB+If3VJtUWNKA8ZFB7Rd4xfS6dVLQ6jhaf4TWHnEg9Vck+7TTXWLa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wZVRkEYOZn7FRkS63mgRZviQcHA28W6dy+a7vMjmBHuuTsc81zCqOw+MCPNNNQz/AGTG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PhxYbKvSi+QVKqCcJbhcqGTgZElNcMLmFt+qZmwbaKmcQsfn0WRDYIcFFRpdGRVWb0zz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mhLbjVBgIMZLDk/IEp7Kwwltwei7mIAWKl4mj5hA0/8AsKCbm4J3TX/EOYIYv/tE7hAk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pM+SubFXNgrozkVDouFfPJDdPqjeGBPaWlzPF5IAtzEyppunFYod2ObeM1FVsK11iL3N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iymHdFUAH4Q5fKMihHvQnYgnZHDkodyl2qpF5i6c9rc+qc5zZacvPqqfIcUwL2RHMwbK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Sp0Nk0t+IhMv9nH1TO8yzsnNN4uF3rTyEAjoQiHPhpUMOLA4EHcLDhIdgsdk6lhtPMBn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ZPI5seSb3d3Ny69FiybCwug4hl1RpvlzCI6grOztU0VKYNjzbBNwmx10TmznZCHefQov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FG6jXVCPQqDllCZzAJwbyDXzTXTcW9EQZDslzn0QnmI2TZsM1bJYmnTg2y/hXTvzLqAp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6vB5eV24TKpIwgKaZ5s/NPDI5gqdotB800N3uFBg4ZT6fu5hWMhDopb5rbVZyi3TonTY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IHRHREQSN1kS0rHqyykHAsJ550VhYmCg0eCc0Gt8O6xTLQfkmVG65pzagGFCoPDOBw2+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pn2YCgtTbXhfmWDEYaN0wsODrMJtLA0DMEnxJwNTEXcgICby462zjZv+qqd5DqNS9/ED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6qoM7AqPvHk5YlMZ3TnEXQbiu6yqXgHwoLmHiWcInTfh6p3n9wJ8RzU6LDumARmocfdz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YIVzfIuTsQBIQBNli3ssW6ug2Z1UvFsUqTsmnIIbprwea6DdrJz458h0Rky45IOJyTzO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mAGAg0GSqjT8S9PubJjt6YQW2yN4PuovcUcOSLjmTkFAMQRdVIyn7mlTi+GSqpg2hPOl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8J7S6W6eWydA5rz0TdzchHWFBF3e6uWA5OwgktcWfRUp8mu2Ke08t8QA/Zd7YMiYQz52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qZc3nwwQgR4m6rd5YUw1BNTf9kTB5rEIk6bKoTkdE0syzlN33UuJT8LpGfn0VGZcWHCX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23VZlaDiy8lGob8wsT8i3CUAxzQ3SdFjgse08zdD5JtyIn16qn3TDGZ8lhAIfFt1NQnD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+/8A9lNgy69+iljpLrIVgwhvgdu0/wBlW70jH4Q5V7SKcMp77FTVnEzwmMxoUDStzPEj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0npCe2mRixF0bIM+MQ1vuzsnNJLyTbFoqgdZwh1+uaHZqj5p4SD5qrMtuHT+ZAmReAdA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5rvPddmOiGEcpbn0TA+YD5B6pwZzOBuf5Roe8JXeNJuE8grXEGz9E0U28kYoQAPu4lgc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4RhPqnPF55k4ZFDA7CQQ7oiBylu+qbVjw6HZGpTdlEt3CbjJHecoWADq1cmc8whBocIz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2aJDHc22ie12ZEu/UqXN0TiPGzJwQfqjUbeo3NREGZXUI93mLhTGOMxrCIHmBureFAkZ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2abssI+SgWmyumsZMld0y7WfvqjhgEZIYuWoEMTcTt1y56AWQwm8T6oz4TmgOaT9UbiQ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W3i2TWi0eEppqNvqMp8k7uzvdE1LvN7KCMWB3yX6/eavy5ELxEk/REu5pzTP1K9rm6uP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v3WK8QiZmAm4SCCYsvsxaIBXdzYixU7W813jILowu8k8ny804DMiQmv3AMdVUwCQNFOs2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Ry81BI8V0xgGZzC72Ie2xT3TyuK6EZ/ssVPxjRYj4TcFc2t5T5uFClnild3UjCbSoqZ5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V1hm+6wuuzqiHTGYKt4Sha/AdFOhRlfmGqN4CAI0WBhTGvicgsMeqLA3ofNX5XA2WEHm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VIKOH/sr91dA6qQfNO1hARGqFSMs1nGHdEzbMKWkyc0Zi+iBFnCx8k5rpRxCduqxzlmi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CNdN1yQCDknMOYNk9hHHJX+8dGbre3y4gNzkpOYWznLIITYDTfzXePGI9V4YjKybjEuU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o/8AbCn7yqLBYBpeU6TGJMcPdMrDtko9LJsZoucLK2mix+iK8/bDjk3iFSpgWJhYmCD4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1TXHQZIjJ7oMomrmArZdUZkSU+Z6Kd03HpcoOzQxnNNxKYUYYE2UndMxyRojEk5I6pgb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EfL7ui78sfVO6ouPhyVMxz3Q3IlSRdq6INF5VQdT9w0aC5T3OT3DMoTqmvMzkjiLb5Qq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8Tnlseapj4mJzcJY7DB81zwMPhK7SHnMY29UyqJOrmnVU58Qdg8xusQktnLoqhAgwpeQ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YloPkjlgfeE5pjKQ5B5kY1TdGSBYcSaaZiDfqsTcsWuycRl/KqsJi+iwYvH/APFB8c/L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d1TLxhc2yBmHAkIdmLs7/JVYE9CELYC0xCHeeNgyTJPLigdAVTr44Ac0FGnUbOEz5hNi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7QwxjjNFs4qb7yiwT4nROaqsIMPzQa55a0eHqV2jEe7uzmy1lU3ETTwZ/CsUB1RrsJEZ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EWRqnlaIJ6prmOaMJOYlYhYmZHXdB5sRKqPxZWhPe/4hh6zeE8POIC4HRNZi+zwWdqFS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r4NeiaGuaWBsJmI3c/lI/lUzkCM1yEOYeYbrlIOKI+SpOFxhkJ7mw07eawj3YvujUZGH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KIOKMWafi5mjVOc6QE3DZzkJ97MIObJwCQdbJucTj/ShTaW8xJY9c3POTk74Cctuiu6H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kxDgEatIgsN+sqnlfK2qI8HrmsLbQLJ0GDosbgIOc+6U59MkvbcjcLS7cwsbYOxTsECD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P8IDLzXeOyKwnLQrGckDkDwC5lTIbebFcs/5l3n0Uk3Vx5Lu8IBblC8PObHzVJwlj/5U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pCLoOyn3T9E3uziP8pve+6bKWkikbmEBOIZhWOWXUIsy26IEyN07F7rZRNwIlCMs0QRq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RCaWD3wSodfEnGkJaVWPvAXjZMc48rl4QMbUaYjHT/7snHCcWsarZlRHG2SLp7Yy5h1R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DixeicGOumz4cVlULobe43WJp5H5HYppiA7MfuoItcH+EKdL5IVBzdELiASE/duXksQO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W6g5aHg3DMQv3UbqXK+S6FFsWUrEOEhOzBXVCcjpuiW2PwpujhaFgfOHMHZOGv7qWtMu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ZGLZQ03RtMLzWJNLRzZFQp91GNVCiIWXACp4hkrHJcy5fXyUTcXnonBsYiqh6QWJxpA5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TnG/LZAueWlxsqVSAXoA5vkke1b7qiPP2cLP/pFwOOM+iF7bLnjdEnwNR4twudmpLp/M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Gk/pKpGfEyF6/ePByxfwoUalYdCgnfRVMMzhgKniOJQMgmTGSdOyb7ccXHZpKa90tLQL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epKDhMuGSAJEjO6x4gt90QPmjhJtmAn2iyBKHyuozCbs3NG93Lldc5BE5n90JzGaI952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047plNt0Tk0I6arETf7sNGYqQg0bLmixTXukIybog5ORAGiJabjRO+4L97J7hk6ApPgJ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CARyvXNy4bEoNJl2hVOIwsfn1VKqHQC2AU50Q8eLyhMp4RijJUC1s4Xc3RMa8DOJTZE4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ppL5qMPzTo5qRggb9FSb4a4ENG8DLzTS50csAxdNabTOHqmtfOE5dNk05kG/UIvp5YZh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w1rwcMoODsJJ5gdU8MGwam4fE2bbqk4t5Zwvb1RvYts8p7SI5cQci17cBJ+qNQM5mrvP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1jOIF/K86JpsG0xhei2rDmuAiUKkzSa3C5pUNcMJzusTJa5+bY1TnZMyfGQKafENSny7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KbXtBkld49ow4sKeTaMTVSpE4XBkfJVXsu4Qm1ASC2QsDX4bQE+mzlfniRk8meE+6nln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+WQToVVdqXnCdMskypNx+2yLKbZNOHN/MqjT4y23VOcacuBGEdUK03HiaQqAALRAhw6pj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THwBy26GbhOZm0XBTA/N3JO2qwsEmOZjkacECboF1i4R5JrjETC2a68bqG55JrvA5ptK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dP3Usz1RfSzDpwp3uXxQfqVyluFwv56FHvRhqxBG/VOY7wuzKlhDp31RAGITI3lRpMeq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jxm8jdPDmNzghYmOlpEFXkS7MJuEgOuPqnyOcZeaqB04TfyQB3TQ31RcFcyFhthOSjI9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x80Tlqg5hDguWyg33TebyV3AEbZrFMbg/umh0dHBWHPoUDg5+lk9rScLryifEIhykOP8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ChTP11QaGWNgpLc0ACCUYzYqpd8ITZyylRuETNoCxT1WGoM/C5Dlm0JsWIvKa0OgxIC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ObA+f0prhc3pz5rs9RzubwnqFhccMmAURU+QQjnj9kxzxOabhEtn5FYdM084oDXWKNL32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u1Brua8H+Fh8QIhBlTwm4PVNB5fROEyDzIokCHEXUVJuU7VrkMWh+iNlzZFWlQfEm62U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KJ3Cn3TqmuQIve6yGHO6Bb8lymxyQc05IPZadOqc104SpG/1Q2dmE4+460Imm7K4nVU3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NlfRsqPRTnCconqoVzdEbI3FtF0KAIlSApyOSD2yVhfmLlEazKmU6DAI+S8I8BGJU7e7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iYweB7bea7x7jtxv7NvuGj4R7Ipiwzcf2XM4Fcv1VhzP1VlfVXcAVJpl1Pc2CeylfyTi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jrZq2UwFQwmbI/ePGsoMbZ25UjNDoreSv4Vi1WHpdAQAxfla1OJzj7jztwhPB1EeaDRd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jGeaveUNERk1CBcrKyOLe3mhoU3DnosRu6bBW8yd0cJ5i2Ai83whNyw0+b1V/HNynOPv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hGWUInJzreSw9JRi3VMJ1CHsD2q97WTvhATnfEqY91POd5CwnMXTziy0WU3+Sf5/cSPV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1zdB6q10x4cYm90HizbT0usXyVanmyoMTeidRx4SBhbtMINy7qoMQJ902nylAsdja18i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kEtJzRayQ782bSr+LP1TwRMahGt8RAf5J2GzMGGCmVXNHegT6omnJOLXVU6VUEOzaVii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7Jsmk6CHdbqi9p5ZT6b2+K1teqdTNx4ZTnDnw5R0TH+5hxCFgfF/qoZp4mbqmW+6MLg7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d08XlhwwVBEiTip6gKpgPK6OU6FGC5j8XM3OVgeMQNpTC2zIwEbIuYLzdu//AGE6tS52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hLCJbHiTixx57kbpzHwXU8h8QWKlYfDsUKtMwPC8BVA+BkQ1FtA4pzhXkOFwRopdmM4T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pon3vJAnJPDLOggtWpYQQVhA/wDL/smEQ0NNxpmm1GuGGSwtVEg2mHtKbM46byL/ALJz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ScbroCPtMI8jGqp1GAh5vbzRZkaZJA9U5uEgtIe1Yh4y4EhOMnvGw3E3Xqi8mbXGxVJ1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TLYjy7LuiR3lP3jqE0NOslYvmNrJ9HV3M0rHQOCr11VRtQnvKZ5ljpu08J1TTf8A0Kaf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lVNRc/3WKMTH7aLHMzEQnE54oeNxoU05O8JG6NSlOUHoVLvGdU7FywIgKXXA11hA3wu/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phNx81jMe8EMJ8SnXONkfJA6bqY9FiB1mFLsiIO6wunJQ64/ZdeibuNtUOcMJzBUNcDb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KaQLRZNp0nfbN5y3cFYHMl+cbhF4NjchCTJKIaIwAprmYmyE7AMLm3wpod4otKqNLftW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KlzRnoo0m6LRuojlCbGgQJ9U0yueFbNq3TRbE0wnOGZwpgORKPvUy2yb3UgzdpTmvdZ15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YRd71UbU/Ds4HbdfCWnEYyKaH6iCdk+DLQI6JzXGamGW9VVxZkcwQZUN4F90cPK6bJzX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zi0I5txaJp5hpdNaSf8AvJOI0uri/wDCbGaBPyTRugQo+SgX4C8JxychuueRKwOFlLVJ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KnIqBkfqgWmEZQgygc0Q4eoUZtWyvkUw5oXR3H7LNFSAcKcPC4XBRw/NRVqgO6G65KrXj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h1UC4KkeJNcR+tVMLvIKRB6boubYi6Dn5EaI3xJu4yRkeXU8L+1b2L+xUPX2H1LMw/8A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6lU26kqfkgEFlLugWFjcPxarvC1rH7oulwxWumgN5W2vdAg2ByCoECEQj93V3shp1UzF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hWSOjG/VFuWqp0h/tIkqo3xONgng6W+4HCVi6qdBkjLzurxuVY8spsamCgCZ3RwqcOUJ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ulMxbovOqYNBp1T5OvhTXP2mE7FeVh+IoEnkJy3XdizQmkHRG5s5c2Q0UZEC/kmNbZrf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/c1R0n6p831j1QGQElU2jLJVDkWwqdT0KdTGtkWPEPTxsY+4d5qjGTngIYtER7qLH2aR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uwCBJwAm35Sn1CBVaHWaN4GaiB4QzvAfF0KZSc11RpPduG3VO7sltAt10csHaKmGq0cj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zkeThqM65IPBwgiY6ppMYzaU4gOvEtcmFzjPihNeT9nuNFSqNOHB9VTeJAa7F6J+CmRg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WCb3jZMqPJDmcsfwqndy0kQY3lPYAMIxCZug0Xdix2Qp1PHTi+6LXnnkhylpgkRKokF3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heqdVmGIglMY8c92OKw0weXK+qfLu7f+3VRh5yJI/kIVMWYkhVA7FOV8vNYaxAcHSHDJ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Ox4TqsTPDN+qxNEA+6qfeRknd3AaYNtFLefO6JiHFv1X2jTibhd6olxub+iMDxRJVU0r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w5x16KocVnfRHvqct3GyJ76WPNjsi3/bgKo5tnOAcBsYRZUIJYTfZGpTf7umqwOx2EYo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wnzXZnTm00z1Xhb34y/MNQuzVGkkCxPRNZSMNeJjqEHm0iCm045KjbTujSedeWE8OAdb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/uqo0zd2FYZio0kA+Sb3muXQI12xh8LydVRYPeE/6ot90C42WHNiwk+H9lyHDiN/NPa9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CeXQTknB1w5uJScwbI2ydBWI3aNEKzTjbHMP5XPdptOyq62gISJccjug9kTNwMkWkaqc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DhIKn5Qt9CiLxPyXiHmi5xBdv1QkxpKbcAnbdXdiCx4Rj32Tfjamvm2vVAOi+692Habr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PERaU403BrdjoVJe4ONnA7pxJ8OUao4xnqEXEYHbaFSRDsV04aFUwRhLhEoswpjr2WaP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2I4pRv4RqnsGu6xu8UZKHnljJBnw+EovdJbJI6I+6W+FXAxL7PWLKcyRdNcyIiDOic5/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ynHMxMpjmuxNP0TSciJDkcHibl1TS/xaJpMGFI+Sk2OqIdlmCpV7LqjeHIlQ4QUDmsQy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pQn/AO1dt9Qg2DB14WQg5r7Ow/cqQVLSo+qnIhBjctVfIItvK5tFhw3V/VDomwg6rUjd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E4DxC4WIaJ2IzH7LDNls4GCmup3GSYZmSsiA/RAFoc4WdusUXTIuMigzQhF8XIUEAOUv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/cE9eGQKwPp2zlZnCiWjPdCM5TcXhaMXALmyUNbh/MnYfqi15u62IpvfNMzlKzbhvIV1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mfafspB/0QLpgH5q4gL7ORKJJj+VOhcmMIhs38k6tjsTIQFIS/dVP1K/tjjBiygaq+6k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LHeakf93VxZOOreZSIxZpri3OPmsLrQ5S5UzmcKc5VNGtRz3QAF4QDjJF1BMAfVEqTKmQ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7xV4k5wgSdV0RHEe1h3aU7CcyGSoGbbeipE7lBzfChTFmYInrmnaO0KLzMkrtH6z9w1u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W+crmyKgwTKLScUGLp4a7IZbBUzIxFt0e8EB7xYaKuGhrnFsj0zTyxxdRqvaRuFSdUxA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viS48rcOS5BTdTn8Crv0KpYJZTLiHB1zlZVGmww4isE2fk5PbUxZRdEO8JZMruHwR4V1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6oRmWS7yVZtgJsE1ribHFh/hOBEE2jqqrbgxJOqbUydn5p7+zuuLSqZPKXNIDv4Tahbi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NA2wuIB8lVpFuFuIOHXyQNNvJi5gNlVeyNInIqXCHk/LohiPNTj+yLaZu2PRGW4D4imz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DhAyUMwlrYjEsOR/ZNY7wHVAEmCLI42czbtO6bPidZB1sZ0RxnERqm1h4oAj6plVrpbh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faU8AQS0mfhVpcXC3mgXvhrW4f7q5xluXVPY6wESP5VMz4B/1KlUc5rcLzPkn4OYMfiU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Ka9p8N7aqmcMNOiLfhgtUGA9pkFYGtddhJ6FNc3Lw+ZT6LvDuqDcRvhVN8iTyub5ruqU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IqHI7jqsQ/Fb4h5arvWa4XH+6aHbEeagixJK7Kc4m6mbRLk2D5od75Sj0FkcMAtdM7rY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g5xkAp2oz8wnNd4c5QadEQZw5g9VULmxAyTcEHCsgGi5hY2ND0NDos11CdFryg7OBBUD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RZXN/oVF2j6J5DQ6d0C02cMkW1L/APeSa6m7FTNzonMPvWKa12TcndFhY4DFdYX5gQDE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Rx0zdgP7KqXkCRIwhPfU5u8sgeaxwnosOeaLIwxchOE81ghjyMCB5Iscc8isLfcQY5pK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QrCDzBA4rHdGW2OqAey8QpfExdeKyIIuNd0GixKdyQNeqx4cRQqgnOBCxHMt5Sj8TTk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FTfMIPA8Vrp1L34sEx+V7wiHHEw6I904gNPhemZWOZ1CIBlkZK+6ElYXbKd1BzWF2hQj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3C5bpxOqglXKtlouiB1RnJW4fpQTuiIbnmoN1hOfDrmr5JpLkJ4CcxZfCnOGRGQUnRZr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145hcI95am5DnsWwTui1+nhKhwvOF3nuu5f4hzIse2DogTnMKcx95chTiRzKIw3iy5RD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muYWAzRhtpsnF93CBwk2AUNGSgOgdFD+YtKNEU3TndWtaI2UYjBsVhNzKZHX249p85CF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OJdbK6afkSiS2CMjug36I4HDAMydECXy0jmnVNcw8puJVY9fuAioTZ99W0EJ0J2LVQBk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ZHOFnlmidhbzUzJLs0+PEfoEC02Y75q/vCUTmXG6JmSVzXPi8gpPxSnGLhYfVYR5KmG3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YiyKJQP3LPI/smbePyXaMYtUcA1VWDKmInrKpAfh5uT5zOXmsrMOA/3TQ8RZdoG1Q/cN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5iFUdrlCZzchsCE2prhwkboxY/ssRyATHR9pN0WU9QXWysU1rvD+zkJAib+Sw1Gtew8p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iALShGTRhP8AZPa9+G0NGyL3EmAACngeODhHREuaWucJkpr2x4ub+6s6QRPmgGjl/hS0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/KVUaZ+zIPqnhwlpBEotjl3QaHNgm75XdOds4P8ARNkfiI0y2af1Cax1wBcrmknrkEWz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ItaYu587lOJzKlptknBwE7bqCIBzhMDL4kP0rFM82aax3KdD1WD/AGbmyDs5btRe02QL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jj0TGgcs6Ks6JDhdvksTbCmMP9k48sEEX1VJvw5ev+iIaOUtKjKm5mZznRNqVPfN4Tar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mGk0tv8AvzTGvMEjxa2QkwxjVixcpzGoTTk2ZDlY+AqnBlr0X5R4ghgg8+KD7ycwn7Rk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nbcKR4jkfTJObUEHDLQVTgfZwfS+SqODRjANxqqDtR9m5B7s8IaR/K+0tp/qgymcjJTx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GITmAXBxBY3XmyjOAuQ8zdOixj3xdAMzOSp4zfIrAfE2Qhi0CLJkICoenosjsVd1xqNk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cXQqNEhAtPkpHr0REiLXTmi7v3TzqVh+KxWvULB/2VAcJ0/shPh06dE11N3u/NW8Jmy+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oUcjoTunYGHuzkiMJ7xuTuqAcAacI4SDGnRFrWxEoYntva+qxzb3l4rkWlOxoufAITjB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CHydlLicWyIEX0XMrDPVNxeaOwRBNiqY6Qm/EM0YC/Y7JrnmOqLDkIKGJpuckGkyyddE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OYCLIxMGRQaTcGQmVRmPEqrfX5ounpCxEdUQHYm/CUNJKIcoi6JbmuqEaozoV1lRoEJz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TeU5RvwhX4lBHPmUahNhWQsm7qydOglSDmU2FPVGn7qlmcXTHN8SHLzThPmqgH6rpxG0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iHWwprpNllIN0wNjDsUWEzsqxb4s43VOpTIFSMMbhDvRdGMhmndLnr7V0ftG+SxCmSNJs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JXicG6TZfjQ3dBpqucUC991Je53miGZrD3Y+axv8XRarwqcICxVHWCd3IOCVSb7x5ivz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q6rfojgJteFLRfzUbhEO8LskXFBNPT7ypFzoi466rAG2bmpptGLJn91TY8z/ACUR72id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eqbi0TQwhxNl2gC4xezPGRnwIR2WM+ax/sgdEWt+aAfZYwOkqYzQbqji2uUJnMhYafhD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mblNbYFrcPmmDLCqbT4hKMeN30TcQyvCxDwyubOCg12brhPgc8oNv4YMIszjwDfqqk3b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j5wuVsnL0TMrBpMqoMg6oHT0CqxOIvjyVPEM7qq1rOVzsbVXdhxfCu0xl3h+4pzqJTSR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AUHe6CnYJOqq7S2EPzOEqpidy0jdQ4zSOSNRrtkNUIdBjI6rECCHcr416pgZ4rTG6dVu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ztdpqg/JzL+ihRWAILQHLAxpuLOT2tbhqPwjEmt90m/nqnkD8qdVA5mug9QqTBfqqBDJ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M30TmObAvDlYjFoqj3XvkrnkFvVF/S3RUsJ5ciizXRcwjZOw/CCmPz0cjvJyWIXTgeVr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LhOBzNyPNNp/EzVPkwZy6pgc4x0Tm4DG/VNOT3CwGqz5iZusTLtn5Ksw5YpB6FVRlNws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5hEkZZheHkysq1NpAJJITWVfFSJxfNF7bDJU3YQMBlHuzD4D2lNb71MYDs5VGCRScU2i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eeUy1VA57b2Tmb3HRypvBklx/ZNLQQdEWOMOiJVM1H/aMOH9Sa5zuZnianMxAh+TlWY/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azUA20/uu6jTCCn4hiNoKE3YbqozIwuXP907D7uq0lTOaAd/9KpILTE+aBGYQOia4Zo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E6o38oVyFzf/AGoAOadtCLsHKhU9Cmklfazg3UMTh0sU4VRBjNSwW1/usTYLXadUcQBH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Mapwa+NcLtFhrN5mZhDvXXAzTTTjD9EQ/wAMyCmubIfqgQefPo5Du+vKU9oY4F2a5HXZ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hyOBxaSNMlDs0eYh2SLh4aYssbdQqjjmU2bnooT5HMclJsD+6pYWTczKJcbmQPNUZ99n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nMI5TI8kAL4QtxMeidMObh01Rm+EKGbfVXESqdRowuN0cdw6JTn04geJPxG0qNFOIhq5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h5kOVXN81fLgJus7cL5oT6cJ1Q6Iws+HNqjwn6ISECPVD4SoXkidUYXmFbNBFp1QkXAz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igc/7p2EYagsg5xgxki1p+yKGJkOQ2OSht4+ibuNUSBORWLotBUGfmnTZxCLSMM5qJ5X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JuuWixo3zWKvVAb0sAuR9V7Zz3VTEMFQI02QKR1cEHuPeR7osvwqY9ZXM+PJT4irBc3A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t+GH4jCwssoBgIwCsbrP+IrFi5RnCvOL4oTi3EHaSUHVOU7KHn3rFO+KmVh0cn2h33XX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1RxXvkE2IHTZfn3KxCzQUQIawaqK2Y0Ce6pkg/JoXaHaYvZoU9cON3mfYIVY/lQuE3D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OvdE6p1uVcg+apxbmgrDpqn/ABudCgfiwu83iyxtPvIHU2XMNdV1yT48Tczsqjr2EDzK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ORrR66qSOaQU6Ll1wEea4aMt00vs7VMpstT6KpFg7m+6o/rCq4pvYQFlAwhF1IXaJDUx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NtOC52TGCqSaZ5nfEVjLZ5eZVhixScU+3G6e34P2RpC7olNgzv5phDZZqsEmGXUA8+SB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pj+ZuI3Hnou78WJ5j91VlmD7OYQeZ5PEEXNwm0hUnU24eYuPRPpk8+P6IOeBhHVNdGE3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NUWvdLkMAHVqbi122UxIZmFa4kHyWJu/1TmOvTfaCi9oOICwQNR2KdtU7vM/dUOBDpu3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0zTiPQFVI8Q5gsTWxOYC7t3iDvoqhdixDngpw90iZWeIRZDCYLTbr0RaQC05oNGbQE8e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X/wiS04umyc84uYxPVdyeZr9VVY2Q3CTBTXSe8ZcRnkmt63PogA0OLrwpbbFAlYiLMM+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HiAgdU10c5xSE6BlFliFnppaCMN43GqeymbBcwzF0GuEQIB/hOcy7XHTMLvGtBnMIPYM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hsnNpWFzSKgv0cFiYdJjdNdTDS68sOqhv4U+LVh6rBWtUjNNxnp/mRbU5X7pjT8SP5uY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NMze6gm4viTANbFNaJjMeWyfUQIRFpQxWJNig5xsTARBPM05rbqr3CLWDJSAr6HhiAyV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74VbLWdEHiQ4H0KgGARLf7IhoJGcaozEEJgbecyiRkxxwnonGRhyRb4o0QwW5ViPM3Xc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LPyVnH10XMJm1lJBB6JrapxRqE2L0xZRPyTcLtIusYOF4CZ3jiHbhEEzsU5GNM5Rn0Qc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h0j6oNbY9UQ8Sn47N6Km6CJQjKJQyw5pjfVOpvaYN2uCp4haf+lGPFb1Xehs9SiXtjL6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OwiE9uRj6qk+c+U9UJkjr0VVr74DkgxuiPwuEZ6oMaPG66OEc8cJG8oVBmoA5pTcWyB6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LAE0nRdFfNqdNwT8lFivOyBNmoBD6rDqU4JpyeuqutkB9VKtlwCEarEPJEHRCHeEK6ka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ZWLQhYTlMBOfjUV252lEVMijh95YX32CxB0c1uivF19oPVYTOeaJd71itbHPonXiVggg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l2SOFxNtFhYy3xOUV6zzu1tgo7uRsrLIfccxhcs4WiOBnLiGgeG5QlSRB817zesrDZ9M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jhcZGbdlZ6u31ChyE5WcnYck4DVspw+6vwrYhPKpfbFkAgyhyjdRTdfJztUdymtDLNuO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ujERfEnY/wAO0BTuqvmhxE5ZlOedfYcFUDdQu7nPNYeuFZ6Qg3RW1GSp9TdYMxCAPiCG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GycHehXRNgQDKnddQVyi7FUc7JyeSIgxZNbtcqpcS+6BGpn0WMeYTvNOquzlUtzeE688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ds4Jzqfi+qbyiq9w9AOqYXTzg3AgC6osYwkxf/Up4py87i0/6J4MMaPe0C5Gz7pM6FVW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ztl5qpP/AAzkhQcfLojgiblRcg3lE/CbovPx2VR1HPNVY1AMHdUTR8QI5drKajp7w/wv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D2nwjIpoys+2d9E6pEDDiP8A0qpjINRuYCbbLn8uiZFPmq2xyhW8QAwuROt003xN0WMR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zMMEbp1RjsWIxhTCwS9uSc7WcIQe3YprgTB+QTsXi/iUCS4twk4lUAksz8lhqNwt0VUa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hSNkcHjLLJpFrZbItZmDDSqWF1tR1VNrr2MoYfELwnuw/aGxQquy8fqi9ruZwCpmB3mO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GyJbATb2jxb9EB1sE3vbubHMPNCW3ByUPjAmYtW3K7weA3MLC+9M+F+qaxzgTuF9oMzB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ao7ub4hkqjSbifkml3MHt8QT2m4ddrhr5J8Pls84y9U8j/afIqjXH4LrHodFNIkMflPu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1yBHK53SyADS2qLc2T2qmQ0h5lgvl0WCoebDHqE5xIINj1Kw1Pwp5He9TTbc4dog/wD2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8wTvmgSckGl12oO0CGUAn5LELyDCFT0WGLNWHddAgiN0WxYWXN5IYrFS/JFpR6IOZvdE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BUzTceUW6pwuBuq3vOEOQL2/ZnlIKBHKA6D/AHUECwhwWLNs2VNzKmCLIujmmCN1GgPK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iYQ7dTgkdDkhfE5F0HO905hImdViycdE5wEj9k7FN1hPL5aqA2WhDmDXZw3VWaDiuVhm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cYTmxBCE3VjiGvRNBTQLXTWbhNAMYgU177YEzCJkokZg5IsJjDeSu5eBBvZPaWhw6jVc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/Nd62ZdmP5QdqE3rCLozs7yWJruigtB2TXH3RClEa7rDpGazudFjadxdO+JYovsu8Kn3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F4kJ0yWB+UyOiIixCuoOqdG8o25U9qxJrtltdQMlbTgCdlnC5s4XTZOa7RSN0CPEEY1T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xqEcXhJXRfnOSqU8rWndClWPMMymOb1CwPHLhzQh2MNOuie2pZxMLDPKD9FGeqGoKOIy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meMD7m6twxWTjvwE8ajmjMoudougXgXJMoCq8B2ylzfIhF04Vy+iM5hTr4TKD6tw3MJp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OzXCFjp8x+JHS1oQn0AXhsU5zbv30C2lEM8ICDSUI3zKqeahDhGrs/L2bpzgsRtN1LT4e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8kDrN1i01lEBoDhv+6ic090wZhbnRCM/+5QGqMjyTriU9o1KfOUWRGoMoE6qppDSAqbC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TEiUxjvD4057smcoTagu7ES48SUfaYwZucAEWMIc52vRS421jVNpE4G+d1SZTPeSS2d0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qbTJazRtPRNY8yGtFtyEZEcjfZvZbqXZKyfWq/iOYcLF2aqM6tydUyRb+yLqcYM7Jwby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LhX0TA66qVaYmdkOeDUjCmud4mtiUalNjcZzkJ0DmDrrDU94RCDvS+sJwaOTDLSixsOY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TLlTe4m7hMdUHfC8pwb8VysPv6pjOuMeaxzYQQh0dKqAeHJvyTJZHTqnTqxHDfllPZiB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bad07mkYpb5J0vvh8Kp25XGD8k44b4h6J7ZyGabhBLblUjGqOKxWJgBOR8k3rcFOGCQP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mThF4CAzOSa7Ih4Tak+iex+TslUpVCMQ8PkmSJbbEgxt8Gp0T6bs4sFh7RM+IWyXeDxA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CeYIObd2OC3JNqE4XZOY7VO7RElog0/+9EILHa8qPKO7+FYuzS4YY6qkysYIyO/mtAPe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nEWMSHaEJoORbb+U3Flodk6m/mxHlP7Lu6wzyTe6iH6tTqdTle3PzTW3nZNbqbEo2iLW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zB01WF3iFwQnU2mQRZNBHMwwsAynEnNmBP7p0+4eZHdN+a/dG4CBdHVA+JqMi5UjJTqu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7IQYaN0JePJQ4lOa12qlg584OoQ75tsro0YhuHECmMq5O1WE87gpkwhtuFGKVgqD12XN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KknKJsjgs7xCdUQLOjm6oiMQWF04mlA0dReFYS3JwXK211LRIGyDToUDkUAfGNeig5FO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RjjRFsTFwuYcwWL4UMOU/RMdk5zcNv3VxOhQw30PUKTZV6nugJrmDonCm3yKa3EAMj1W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YHA4ha6n35UumyxZaopwNpWVyudOGmYTu7CNPEbrCdtENgsDc9SsGib5IpolRiyUb6op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xlwaViVwhhzGiiAo1C5c9UQQoV/mvW6mJsiB7wsh8cKEQbFqwrm8IVhfRYtIgynN95HG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kH0pGMXC5gA8OnzTwH8/iQqCxb9VkWpusm6OPMK102oLafdZq59h7ZlxtwvwDU7eFy6K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guQ4WhWlHkz3KEFwPmj9pDtkWu2R0P7oB3ikTCgZm6pdbcD92CDaclPidkmuiTouh0TI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zQsjhCFQZOz81Kar5C5Rd7Rc6/MiMuqIHlK6oynjZBAeqtqoZ4sCa1HH7xyXLY5X0RN4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N/6U6wDYzTv/AGwnFo/KOivJyhMwjJyPxRh8yqmL9MrFEMVzGIo4L2lFo1uVhixPzRDbK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AMVyU6pSYLssSfkqdNwxOuTh0uoeO6xmTGfzTZ5mgYGMaMgsVKMNN2EE5fNYaDjWrgQX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LcJduuzT/wALDO8e1fJCnRbJ2U1YdUmLaKlVcR44d5LKGtloTSJcHSB0VOieV4bcqvYg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QA9DujBLXSD5LCfE46fum0iOccwcqzH73TyefA4hwGcSnvbLgdIumuB5nN+SfieDmRGg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VsDQ5xGJke8pgTF27pjaTJh0nog0ADFmFfw4wiWG45SnBxgZNRpuESOSU+8FghU8Bs3m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BJCiYmfRPJsMEEDJUTT5hhcmD/vJPxbyE/pDh5r7M3w/6qoTYE2VRreYOuOhTi4iXwGz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0VWnEXxJjI8Jj0hYgMs01k2xT5LOLGWqGX1Mph+fzU+4DilV25uYEHC0ODT1unYWglok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y36Lv6Ylr5J2IQcHlhcM1E+TwgYLmOmR8JWITgdbogRemc4/dMkgjRxTQ6m3A4Zwnvps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UpE44cnAEOqsEt/sV4JeOUtOvREU3Et0+Jimc+Wf7ppDpZjuB7qM+Gc+iDHtmifeHu7K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6JhBw3uQj3o5wIndU3ON9UZFjfyVSSntdq1PPvGITt5TG64voqDqcWmeqc5tgW4oVUTLh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IOIeEoxaLK+2FYvVHfNWUDLNRqFO+QQDghiKNivFyFYTYypY/m1Cl+Y/+SaXQVNPxDJd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JDpb7qPJ4YR96M0QNHXQbEhOaxmV7oGo0YFD/AAwg08zJkEJxZ8kxjpH5hojiHq02Kb3d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QqfPyX2QnX0UuMKIDf5QMm6B907ouUxyxdCPeCeG2QYQQTYoBwR2mEZgObtlCE+66fNO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3TZYQZESEQ0DnFwnYMk6NU0m0GYTMHihO5QHDVcxuE+/iCk6ZK6ysifdAlEb5BOmAER0i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84lzeXkg2eU59UXWIi0oEWcArKUNtVbJOUsuEb5IO3yRxZIjNpCgZcLraVCzUQpGa5s1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gRmMlf1U68DPBvRSL7qSm4jAdqs+YDNSTbIprpyKe9NBuFhaBAWF5yumPxaxC2ATZs0f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6txCuuVCAgjDsLTopc6w0UhHEbqBM3vKuAUNgvJFN9VROs/fUZyi6f5JgGSZbJNblyB1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jUfoqdN3+1T2/CYTPJRuVTwzcX9px2XMZV+qKkpx3ITE5ZJ36YTPJCeqqLksSQrInqVh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UC0iMS5lnckqm4aNRcPE+w6XRaLNbZYeklMdpcAKoeq8lidnwHX22A5QT9E+li8LS5Bp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DA3KEftDBN+qNYkm8BugVR5cYiSEyq6ZJMQqbCI7v+R7TaTiWtOywdlbgEXJzKcdrqiK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LA+JtBQp/wCyjCB9ZWf6rZp5c04RyqnGpRsu6PgDEzCTzcklUZjvYxYoVd8jmFwqzg7m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GDCX8rgu8k4sSwatyKqHF4h/KqtBKNV4J5v7Lu3EnFqqjDlmu+ES26xMaJZEh/8ACNN7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5iQfRSx8N7xtuibS+EB8+ZujizBHyVQuiG2ACLAcrfNNygIlsQ2PW6w738rrmu6ShYXh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HjzlVXAkF0P+i7we8WhdZTv0qo/UlVh/w2tQafizRbkSBdVWeSp1MnP8XVPY6wDptusJ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mywifVAuvcOHRPwACbuHVVKYOQxh3RHFK5HRhssAy/lHltGSDhMTBT2OzFpVNzLTRxx1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5rxJmEWxyVLWzumuBdflhMiHCocF05rtEcZlzMionw281icDzuhwGtk1xJdlmgZtUbkr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Fh8OHhTab+JOa73XW+SjQKtUZ8inmJa6JCbg0xNQ/M26qHqE9rcpXop6wmjRO6IA7p36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FrxM/RX9EY+GVDrtfoi0NyRLmzqrk8pyVURcH6Lk965lPkyMoRsAUSiH32UHyRbOqOqD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RzIGLFNcM8RCquzQvY6ISLwhKGHXNENUHUSg/fNT1Q+amFy6pjdHfRc3iZqFCLgJlVGE+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hZWkKW5Iz5ItzAXUInZAoZJ4w3FpXrCeDfZHyQm4zRkoKCZhylDFkm7FWteE0KyDgskO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dOEBYeDgmoDJeaHksPVOGkp6FN2XC6Lgj+nhHA9EItqnYvdR8oVSMpiFbSFZuEHNfRHq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Z6JziV//xAArEAEAAgICAgEEAgMBAQEBAQABABEhMUFRYXGBEJGhscHR4fDxIDBQQ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xj/5ldg9O5ofAzULLH8DENhZySw7ZU/6eJrjf7JSk39Prh5iTAXqDg+ljrjjw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V/kIgyx5DwnPmUflIL5PvLpj1s18/MowFntufcg1QTlNDaesJ4mMcv8AEwHRlXBFq/kX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oPUGx4Mn+89TBp9rHxLCv/BqmjCyoNWujV/4i8pfZLvx/IwFRzj70n6mKdijX2EFlN6z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+D/2TQM7GPH8GJAKmy++oapOiAu42CO2s4Rv1K+URwr2lCRcwD49xQgdHK37xM+ArSzWP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ysYdXtHW1Nv4JhdpHD63covOD8osCtu0sXDLlai8Bj+oKeAxV/8A94sO1+pYv/uIWoEv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RY89MkyF0L5ev5+IALVvYfpEANP/ALoJ9PMycO54R0fX7efiLLYP5nlY/wDzVLdfQuTF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k2eJ6gvvCwTuD1TNkUrPOGPXdeIg+Afsv8//ANNgK4DMMNNR1KkzYdTOjF5u5jYhWyxp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72mpa8yksoy37O74gg0jdwO825IB9SrXNWsy1ErhdXuV5eH41MtOY5hSrB2fs4uMNg2B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90aWJIDbOw/0gjyHuUiFWnQ5uI+DT7TJVqNlNKuYaAraW1ZBcjxcvFdLdt/FvUTIywVn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SmCe082+IkKFgKYL5ZQOqXl7bpmCaEQFPErHCpxUbI3tlmQiONQFYvbK55ucTBxCA1Z6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wvhHjUpVIBhywlmlLxLcvdsHbLV7txXXxEBExKc4IKlEm6fzErfLFrjMTpQQ4cxLpDEx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lDi5lLQt3Tmc3DLVwF3WJg+ZdtVDKeI7MDUw2zL9wTjw8Rhn8/OdcI3xYwsH1DEszuk/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DrfZlNAjTLFWKgB5aVWO0tmdtlZUs5rmWBaXV6Or8w7iSj1NGUVdBL4A3rOkisrYFdAt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Qdw2znnp/CCg78hiL2j8gcETKy3Bd22OXqLWJy1hXaNmpTYcqmKK1FbqZvW8xETguTgJ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70faUUyKqglboC35TMNFjoXt6nGtot3VJPFJgGibmwc6dddkp1YH7yi5OWyl5CJu+5atx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P/0GGiko6cnuAlhLDsjhQBn4RHm7KYi1mzTqyIsqkrmXIeHmUFqc9UakPZvC/U8WC/Mo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z9zidTaJRGGa7hFA/wCs+ZwYpms7/wB8QEZ3nOPTFCLKCsnREAdSV2d63MOZcC26Kebj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XSh4ojFV4khhjBEcvFSfg/EAKzDdXgYTV2DdwG9cTDK9Gj79MsXLxM+39wyWIjyfTngt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70JTobDjOri1gHP7RDBo4Jx/2f7lc0+Ut0+Pof8AwK4fdRKnzv8ApiDq68P0RwvCX97g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juqfx7eK8yy/dhbG3/PMtKGod+wIPRoup6++5izb+XgT9TBUGWrVkmCQmV/CXzH19D59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MIvBiqU8DSxaQ74iPU7mhE+Dn2zKtU2sqVKif/1JZUeWhhl8AB+5/RKIvwOhcnlTn/CG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5luH8kfLqM3Oq3+ixVCz9h/7JU0srrzLDnauHv0zMSvkdn2hytsD8L9v1ENXh/8AJusL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MdEzRMtxcXAwonF1m5ZN4Cra/Mu41Yb2P8wrFVLxT/MMvNNvkNwu/R9h/wD0i2QcbwOW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jkEYuE6PzuVqEbtUc+L18S9cCyKka+4sJ+JjyfDKMML0xpCzc2OAP3cz1Voy3E0sQAfG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ZSVwBuL5bP4l1gwPHh5f5l9XxV0/6KnYJNJTVsHQUeoDT1Jb8Qj+yTG24ioUd0NTEZQQ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7x50v5AjiB7lha+GAV5i4GF8I8AxcLvmT28pTTpOJV8UC6KrGINnUzXmMr2YR7JdAT1S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l+2V3LPQT3Mg0HUwqWNXLrMumo3NrywV2woEMriCSGiMu6ZZpdGpbgagnJgoWxWaqFrJ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GYqHMtUGt0TxbyggploWkMvUNR8yOJFW+G31FmNVKeG4FnOJYKXEofEargJme2NgQxnq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IH00w04H7hwsotNS1EqbVl1HS2xsuDEyjTm+oJHNC78/eKqwltxHKxbFXl7g+Iu7rMGb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UOBK8HhAwV3qimbhAHJ0HXmKGeZ0+E5JjOy4XEsf4jrpO6tSltBbxmvEIBFKOZINAtpO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sQUQlQbX4ikQNGBrGfES9iCmi2Y84hcG8csv45mgOqz8HiYgMO14WA/URfOj3twMgryk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mNR0elZgFuwwMx+9xrkG/h/j/APN5+jQW3r/RjzPvEAXDHQRnhB+Eye/Etvje35fyRcMC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6yG8hsgQm0RKba+8ayMrbb31DRNBU8KPxcrCNUPLzNCba+2DozA+4noH5twR+GngzsW5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TofzCuon4w/IY9ku9bt+2r6/uMDYaQ8/MS+AicfqHZAtAkYXsb66mTlGXdLL7rKuzxvX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LQnDHpNZD7lkAInlduXiW6xfv4vdYhjkEUvCWayv3/whe2t8fjqOyKRhr1L1RgdlryvU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K3df9K1V3LnC5Qa2ZnexYPxUPRk5KY9mJX4J719//V9/+ccaOGABQODUCO128ELJt57P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G6zIu/EPdoVueYHGWJsMU68zPpkxnHtq4FsfTYL14hrbHVFayfNRY61eHTffmIQzeFHh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BELmCao4K/VOeX0a/wDDH/8AoQblfP2myPAc/wCEfJP30n4YHxJKf9E1oordd+5dopiO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fDl9vT4IlqrWVcBeDOPNf5nH11z0PUQGlXXF/wBMvUWe5X9ksGFaDpDzUv0yc/f+wzxL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8fDS3qCifFM9u+AVSEUYld9pcxxIzwE4QCKss4/oEWmop5awH3guo7+W+Zd6irbdNxbj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dUtgpdogvRKVzLS/GDweeLncMrDhu3VxgBuVaXjP2gc4M8U5ruuYXS1dTLMgmlo0e46J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4giDhO3/AGQoFNYT2/MMzR+zVciciV6XBByLrWI0IGpS10qiWNH2BKm8tXVZqP6jmLWZ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9WF+T1F2SD8AfjxKNb0qrr5gCsBy7cxC1v4j8owXowIjasZlsvInAvcvXFC9ncunOEmf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oqDBuVhQyVwxYsB22RDFoidvNgImmXDgdxK7a8zmcjN3AMzyfeVc3W5VgjyLqfEtkCWZ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xM9ElKU08z+OkOof2j4CNwlU4bYpYb5ZQKWtDTFV2RcD6MDq29xcGnD5lhZlVkSl0hYt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TQg+DBKlAFq+o0rHkdniVnMXGCepoJbdTxFFn65/iOmP0snS8U/MPLiXhHIwKWeE8gdQ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1BePmbK1Y+IcuZoTllFlkzzM2oF5ollzUc01VteLVbKdZY8GddjzOZ6XGvC9SUrYHNQUr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t5XORnZFNtPb8oiTVrrE31pkb7S4iIsrwTzSucfmFqqUJwyKqoukUUXlXhx9pU+k3lth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Zxa5QJcvcNncIOjkDNsFxgr4qmPOItLKr/uHZ2yKc7r1/iZmB4eOPz+//wAyg/k4m+Dy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+g8YNM1RdnB76fvGC5It9nP8kQgw0ZayPfj5I+Bzn7LGXcozZxf7zCHKIwaZ/wAS5ARA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qtD1IZ6INkuWcB/OyTz7C3lZ/Ezbgetf8x8FkWsgR9PeTiCx2ZDarfiYRUYjDz0QzdG2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KMFH78ZgZs0Tq+8R1dwOUXq4/wBxKNm7yAnERs83+KiG6JUc1v7yrJC9iv8AEE96scFO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nLP9Qw1bOT3L1EVTjw+c/eAqAXF+bhleZojGUCgfFy3/ADgM8wUaTpsLHWoNyteZsB+0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izd8zj0+f3LqWlY9QHCvX/rN2GR7PqiDed/ibEOLwNQXcZ+Wj7RekD/QQpV9L0+efiG4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Op45V36igDFAVifkgJU3EoJk4tJsLgTkgwqlg1y+P1LLChukifenmXLHy4OfEbdMD9Mu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vsxA8DxWDqINuEqQU7+KS8xEGfha/QTgf3h+Pq/+/FX/APiVaXupsHrJgPrYfoSiZWPJ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15qyFaprOBd1FH9KD/cyxMS0dfiam7IcnmVCjdae0TTaUIVbjh+0wbrfN/UyNBi0fSzY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HHD+oWYC1cc/CHvMWcL/ADAmKrXbuNp4Hp3/APA3PJg+1OzRcebm384poLwE78oBNcuT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Rhw19h+Y8zw0tNf5XA1utPkbjAMXGjn7QCVuYMrYb9y5fu60OzATa3x//KR7/wCxqCwE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vRBchFgq3XmNB7C4WGVVF7MAGaX/ABibuLSrv8MwadMVjzrxFYhQ9VX6S/1RWC3XGv3L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MKA/Ki396iGr4gWgzkCYHUX8kgFEBw71Bqo9kMugAujuKq9kar8fzB5n8xKEWuJYiRWw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MFfJYc+EYYZKjdeJQcc8xKNmhv7StqL4g6RleM8eyIL7S1L51KWgVdRgLywrmCJNaIBR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dIxb7JucHEcRf1RrrqYlW87mRdkmWkuC2r3EKoFxS9tdsVMD6ggI2VcyCnExE3o4VcRZ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wj3ME4nGYwx1Nog2zr0ODaJMWdUQslrSbCvUwNAKu7uZSJVUUuZDgxxXb4mGpFApdIG0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XWVDK+iXoCZCvmNHXcY8ogs/yiadnMi6fU5hocHH9Qau3fERVyueZuniOUGdKFygS1cS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O0+cMYm90csD3NV2Q0drB7ibm0nDgy5kr4RTDiC3fZqP0HkOPmGpYzfTGtgeMvjzLNVO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x8FufhRLJIq4KVw38wQqMavG3gcTYu7VmCE8yGtD7lypNjlvPjxBNQUXrUUeS2uItA2G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wE+aCwS7j0TkbNYpJ4qqwv0RdyKGhj7wgIqOVeuNSwzQEPv/APl5NAXq4tzF5Igkw+h7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+HuEPn21X7DDgcXiEzd+0yy4eiXZE4G/vFoDUvyHpHX2mgwMFVGx5B+Zbpk5icW9P7g5h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iIMFpBaFE8ky1uQurdOIzWWBNY8yiwQFyYxCh3T6IZAc/wCZsOgRhxVP3gAdzcU6Tj2Q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JYOaFusZ6O4ccM0LR4rkyrpWjxlPEqQHdbU8+qliynqplkcjAYd/9inDBjM/6ZYEZzGm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uq5mRzhqYYyfeo+hL3OcuzYzN3mzAXN/7zKITBLvw7xF/AW6O0dkoTNaFtUcx6ry7+x6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zlaVXIHCeafxNWwz7OYgNTHKPB5eZiI2+PSKyGziePomRgq+ZoTg+/066J27I8Niwf17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Xnij0XNGKs3A9gO7cfiHOR91Of6nVw5HoHMU0Bux4/whWlNo7erLNDThTt8kBArUChsU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/UVYLNBzfc7nXALh4qM0C1AG4zY+ZQUYrZHTolpriW/7Ap5QvR6GCSj+AI03f9SoUPPJ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BC9xvr/AJ9RFa4/+4WpDsi6lS9rN36uiaYW3n/lBakinlRSdy8i8Q7xoJbfHxETFK0x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OGZZRJ9J0+WOFAry6O2EWIbfUG4UvI4mz7PdcH7YRv7OHB+penFz9ICObKvBcql2fTyT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zVXW+XJ6l82QaPWeIoiQTeP2xHtI+I/DKHsqxUF9ly1YU9RBKY76Jbr/AHZWdlXAVmCB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Y3V3nM8svtRe1p/nGtyVZQbcD94dqzJgbsGfkkqK3NDInB0O/LcBCCOU2rcdU4RXw+pT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5lVG7yL6lA1/Dj3DJZk//ktHjY3H8nqE3Juwu2/HiERFJHavOo54IkG1eZV4D4nMBCzo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oqBwANY3BQYX/MPBKbqrw44eb3EgTqzpeZlncM0Ca9ph+JeloAHKLyo3zuKBWIwLUgqt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C2vdNQgs3XYFf3M7pcAtpT7mA7T43iDBc1FiArHLltf1UKi3qKD1mcs0ODioEVVGPXOp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zC+9m1MF2Gcl2sdy0whiij9Rf67GqrNwF1RizRXXbAm4bGr8RocQyIZbR5jpKfMA6YFf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UcwTwMsJYdRGhPSIhrrGVroEDNmZM9PtGr7L6HoTR+guLiAoeXiA05oh5jEq5F49R4yd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5cnuPnuKlDnc7GYEFkC6SUyBhohTbjTU7l1AHIc1ErKrq8XMbVQY0qqhszHcc0KXeX9Y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s+I6YQwW8axAjIgLL+Xc1d2JhJcB1IEsVjL4RBWHFpHmXYVinZFr61NMupfJDdDjPfiI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Fg6lELeloAtWO8mzmNwlvV+PuDkg+DPX3lSY43os3G1pmkxEZsuPQmAI4bPpKvAg1UXM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f3fiX6bkPN7HqphEBsMw81ThdJ4QMOffRL+fym+JgQtfDerh6Fq4V8M+PLi5uBmD0gYN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wJDzSlwa/ncT1QW2fDxcPXfP8ESXWgP+f/k3H1ewjvo+195jcz6/6TLTQzYj8L4gIyTu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5OpeqvSK/ICb0RbFfzfuVg/T9dPMOnagU838z5hgN7hZ2ePUIF/A38wVBm7tyfZFyQF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Aszn1K9obYOf5gjvI+Gx/EJrUrewtCKCgeio1DXMc1Vr95bqeifd67mg90LkldGBJ4F1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1ofE7PiqmgydQgdv1pcJUq1LxkihC3wv/WI2RQNGdpFbQ6ZrJXe2EY8pm1rxPiPpJ+4S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HxNmRWqPsRWS3oa7TT1MmhDhRT50+JSOVc43fInccksAH8TEsML81P3l/aR5gbp+50x+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YeVU0vxPyQD+W4ivRJ+8daaP8ohDUG6mdCKeS/qBS2cPDAXTN2+lAYdvsGdvmom7QD44/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EwFr+FRUYurtSvwgvGZVi23KLe18O34nZjR2+/MqJ39Q2+uoC5WFZ4ZeYhCoQu21ggSW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j0DVTPjeeq/wuX7XkOqfEwpV2x9PMurMGKD5jLA/FOMxEk1pfsyuPTKz9oxF/ifb/wAZ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HmfqLh8jFKWVfz/tGFtvXwfH7QK3jD9seIFtQ7Z28vm6QAAKD/7lGWWAWr4NX54mKbxu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LW0ZhIiqJMCeRo0H+7l4DHIWw3zA/wBzBA6dME8sRnZdOHCvU1s9usfxNpmbPlHSjzdp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IKvwh3dP4qDtmh+j7wqcPvFf1LHgLLrsz9iHD0HyPfMcosEUuuD4YSnWdY1cDQG7PHaU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veFY/fiahuqB9aYmlmrge0iou/FOQ7iE8f8A06/UvfgD1l+GKWCboz/YlG3faP8AhMt6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Z0fiJNtv9fv8QLW0Iv1uoAXHL0omWW0OLjiYLsH3ObSiDi7g9XNqBtVmUN8RtFpVZPLr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IdsU2yvIdMMl5P8A+Sn1hEejMXnNLddIkTnMWhEK1Dccz7q43GDOt8TyZWfSpcg5rcPF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pWWUShQuqhx155lmdegtfxKpoZG3LMeUzDxk2xzMm3t3XeyAmCnFHmBrCJSPcCdaFVmM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KwyY6w9LhJlcv9xL0VK4gbWIFphQxgQ0zLDVHz3L/StG7az9VMRqu4aFG2XEsPeL8TX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laANGI0q5QIymGbTzqHQpj1bGVAbDgh/TUxKu+YMxwhcRShyPQlhzUsWG1wTu4jhXVzc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i8ykQ+zUBbvpjLxN8aji20z4lMDEBeJlgo7rqCKsuGiMxyTgmMtLeM8TPCFspqUOTMsU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kc11LLZWsbOpQu8Les6F8EDGKvqcS28TKNHkOJbjjhpVS1EIxV8pcpcczN4Pd5ghD2lp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4FaMxpdVTIcMNkrCp1tlP8S0qMRbk/dE3Uzi28099xEL5nUQLwXjlllpVarzHnLMaw33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fwH4hRjLqz6+fMuCEVVrPL3DFOC3EAqNOWPBl4RxqJJgTFXz3NgDiS8BiVXVF08+Jgrc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avbfj/c3YljqrmUSrZ0E9exn3iinVmtXK2LxDB99xkjVzg/MRMRpcJ15jHACcOX4gGzF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aCyyzKwTXEtAYKyaOA+YGfKabS2b/wDyHxPaAYL4VB7Pp/v9fMsvqHYuscR7TlEF+hhDF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vHKDztbJgmpZHwBMVMbfM/1jpOQFbsmIm3a4gggmoIyOz0k1BA3o2S8ya42bE5xBXdq2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b/cmSqIbld/mBKVixdMQBcZq+Fk+Y0aHim4iZgFtcxkussts0f1FVWAbWmEvqoRNR1m6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v4jeEiyU4f7qXQ2uAX/kBGq+prv7x8g5qNI49NyvPnemWOPtqZuL1mF025Iq4gDa827q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sRg1CCPe5Uopy42HhIwite/Z/MRMLxObD5zEmiocXRr8o1lY2Xww/qZnuF0Ofh+pR024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9P7gf1MXj82/cR+WoPsleOXlfwmXrBYIMERv+PNM6uDAdeJ7IS5mG01r3OYgV1eh+YrO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jKjWpHPzKugSv84fz+4V67Byb+0YATkF0MouYBVNqpUHC9RIxslRwQYduxgufHcDKlRGT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qrfB14j8gbdi/tH7qYatrhyGZK0JhV6uDLloeZyu41bOxT1mARdvJHub2xDheKl/oCDo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+lUXVh9LFVjf6qUrtE9hTMfAfCNwhCW3H4xBvm28pf6gJKuTwB8CFz+wTP5v8QQYlX5r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/wDBrQL5haSkvDr+IjNmX+gbhKmIdDvy5rghGLYv+fbmWehWoyf0mCOvtuhwTR5LUVra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Hg8cw4G+jFyfW4LggsNI6h1VwbjAHCHnRE1sZjeb7XcA5F6fh9QEOUB5NRZW7b0z/Ew7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Mfmv9VMjuZ1agFAylXWpjwga+BzDsWygPwxIapnHwRwDtYlnGRgHpb7vH9wuhkLdGmKA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W2irSZ/5CmIy5no+MQzsgD+CGRbbKDeYam29GEoJeHPccTKRXSBMzU8/MMMN1Ki6lmjz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JB00u31iPZT+J/wA5msyxbP5WMNB1sHPCsznKFePMsS1Y8/8A8h51HdFyPx/mI6hMdu0W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em0aIYE8EsRTBVs8s9sVvBCcnR4VL4AuGDsOIKlZg5eNRceCM/Muqk0ziz+I147o7kTU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gp7evOUL5mnngg00gOklON5v+iB/b3aS8TZJb3DjgtGHMtez3wBoGjBOf+TFCL/peIML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bvRw+dx6AVWPE3slCrCywd4myMmB7YkLATKqy1uagZ5ZxiENq1Gc1VxMXbWziIFbsX1A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xKM3BaEtCoFqu4tlM6Es4jC4saUtCy4OhBcVrmZBQ1yyg3lgHq8y9iGMGgBzELEdwt3K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5JlANbhhiZ4iVzKfAhkE3SjfCo0oEuDwV7iZCbWJqm2ZjQHRfmCwqHKMSkg9+YpitzJt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uEmlH6OpQ5h5I0W8SlWy18s0zpATq4pVnZ4l0o4yJhouVmWrmxxcMF0WMoUfDUJzY1X2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Fmu967HrmLz1BrSU1EG0enXbr1KkQZkIzmDi6kBfk/McB710QN1n6+x3NYIwZtKobR79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Abkw34HM8R6h+sEmbYgMCndPEwJRsxk2rXWKtBfN5u4QRSps4/mbM7ip4w8JpStzF84Y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HXRs1YhxniIlqRu+d5qcprhr4JW/Sv5jLcxngjWvUusMbb9P/wAgX3esiKUfw2o1v/aO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9SpFgrPpxAe8j4VNi5VRfd+pRKNzwP8ACGhf4gY1fssFBjsMh1mBZx+a7iARpoyaZWUa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NQ8BQp5wfw3KeqvgRrPwxhUDDyH7wstv3nvt5JR1LEzsF7jxR0SQD2xH4CaJHx95sHgp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E/kfbCaKWbKaD94S/qYec/xCaUuW739pf2CvjBIH8tKuHC6i2hUpFWfnzBUIA5Cnb6Jg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4csaMr5uNsa1+EVnNUj26nFMMWzVURdbjq7mgIetdP6QZ+n9s/kl9bmPg/f2mWVpPPsPv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v7ymQXr/AE4jOmfu+Hr61pVwtsqOZ6gh6xZUXaDYp48saM0p1M6mCFltmO/SoMlU3KdU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G7xEFePMuqKO5efWIjEoz4XUVUAle6xOoC0vz/EAxP8Axlw/wh7KZ/L+IxiMHp53HXxON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pQYhgYj9sQ3m1cv7SgYsTowv4l7wWavgfeVDAANVzHuriBwZvyhHckxos+GYrfGVfmIk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GnywJt5zh5uCqN/cYI2VfDA9E2S1nGJxlF1Ftnrcm9B04vn9TJOKyDL+UhX9qIcUW+xM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+ZiGFwhxee5hEaR8RLwGNF23M60NmYlgFAVi/2OZ8Hxb9M/vSTTD6/wDkKSoxHXRYhrYR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q30tHqZ4Nr8H7LqUUJTha8wfcOxy815/RLdmPKDl9s1BahS9X4mbkHi5ZONvWELBe42z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+0QhTK0Ja/ErLDOYeMe3PB5/hm/iahLi4Xn3RBOBtGd1r5MbVLNUIaz+/cfDyA6bxFUA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pKmM5mZmcsv/AEZlKl4XHZ7TNS7dkav+oACgMUcRDiIHmqiEX34DH6ic5b5hP5jG6lv9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KUwBDL/WIGT/ACaY2jlvuDdij9RdvF2DAFhv3AXg59X/ADPvYF9rjg4y3T5/eA6VQPmP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j5mkB+bn/wDmJV9AL9BK5YSho0OncxOh6A0RPjGUA8s7AjGWskRFsQyv+1FSajsttr+K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TgqjNt2zHEy09vUsIS02Q48fMB5HL2lzF3BWvuCeDuDkwTFX5iXRF2DFZVaGngO431mj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cy3kAvLzZQS5eTz7jiKELzddPV19o7TLgPHBFSCri1Etcipbj4ZRV2Mi6CU7Jxe6HucB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0ViOGpl48pS8VA3qLifjUqyxG4VAMFzWpqXG9TI9cS8dwLWOD1K9sm4A8xxVrzCnK8Dd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QWRlRY9JwXDlNG/UuvJiWrq29uY0CqDiLAAwCerFlgtNNB3HqslUajtrRAk5u2p2USi8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ShV3UCdQvWn+qjooF2rA/mLxNLakzJxlMjpjxOJWJh+IojWcwA9PPUJiHGpT1G0zEAsW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wryYS0Y7ZYzycjnv/ExUU+Btu4hd5KRxcJMNwPAL11ABVtM1op4WHp5bA8J4g/p2FKyq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eIdCn4Yo/OIX2qfaUfbFL9whjKFNyVj0xLRXzCV1cojYriAO/kl4xB3tsQGr8MGi1MJz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BUb8/EzgkAg1Z8XBVopwOZxKCOi6XivEAQ+k4qFPQxn6DzB5aYyefsiHEFHB5OZRMLrv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dQ9aRuovMKlOm4mHXFymYlcsL/8AjviJRW/VkQv0Q/JsmnZ4v4S+n4aW/tiCReKGl9Gv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CnE3v1dwQ8549q+5ahYV8hHZBIK3DjrGaYSPr4jDqoANK4ZUrZeB1AG8Pdsll6g76Yg+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MtA5X4agb5XR7Er24j0N2eJThV7WvwRDLTKBMO5Sk7bljc4Ew2beieKunIUQE8ckaRt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BjWeRUV7Gz9xhn4gIWTa7KUH3cA6l0N9xA/88yppI5sYBvVN7OLlZhIVVpuurmRK8OGi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uIWc2WaslZH0Qjc1YyPnI/EVYz8Z/wAjMAMDwdh+kwnSfuh9meLj8DK4016+rzstiVrw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Bzlv4l5wd9V/4gWFSrYy+N/aDokqjFnMG8BdtlTBzdz4a+ZYjiYfyQVKweKcs5KqyKOm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i8B8ymwuHBAogBcdj+ZWtbBsrHxLvmQrSXcGQlJtF6vghJkBMUszJiBVS6fMeAcwlNfe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Fft16laoPZ5ur9WSmJ1RlmOXjEf9B4nkxcIeWJ5JOB8l7mAJeNkcJf6IuEYUB9U2RaA7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v6gvhtvA2mHsOjmikSaJ5PBKpGY5syfmXc2Ex7bLXtmYn0yGBj45QacXcwWe3VXmZi1o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V/rQqj0X87k/UqV/WEfSR3uer8tw5aO2PwwRuvA/j/54ZBHoM3LSbg9TleLWHjZnueJ/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+CpYlZouL2/5gc1GnBzFN0S805YBRxbuGLfcVawQcwbjM+C2XKl6Dvv8TIEmPmdROHHA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vcbve7cYauCESz8D2h9/RH5taOLv/fMaqS04x/k/MoVysF9UTafWTZGVXZ4H9sc77d+K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jJIQQnZ/HExaA8cFyuJNTpVhIhyAspTKGItq3WNxLA81MXXUq3LkQ4BeU9zoZXmoNNOu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d2QyYULeA/sqU2xeida9wnATm+02QBKjksf8A+Z2qPLX8EBEj6Q7QmBihPCcYuXJfCOUS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YwqRY3LMcPL1M7HGXMxfZdV4A5qVwZT+h8wolHrR6jKoOxtYo821HgEz4C3XzBAEuixP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jboV0ELVpRKqtUmDzH1EsBVLehd/EBQKo3XzKFObbkA+dMTTfcG+3BVtHVTmMbGCmzuX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yufUADrMdXFntOCosl1KXk9sq5MqR4C3ZL9CIG24UZFQKfMNUalzx4mSlXzGUuvVdQL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EQBswt0RXtRuUYCUP1VYXwVAJQ5ZsJfZ+IjumNZl27lmYftGp7jVWM5wzTCGaRddzZFX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lq0jyB1GyG9TRQ5mJV3cXE0E78VMtDVFXisTJI0u6UbfdyvDWo2a7NRK6wGat76EdSt2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G4vYSsfveiqT8CTmN4CAr9WVJcKI3cTszLVpjMdn1U8OWdAaVbuFbydCLR45WYL9xs2G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dcxwfCFBR8vcaaNF8v8AMs4VAKS61LV9kZOcCc9H3i6zlZHv7hlmLubRKPn8Qiuy+758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nzMmZRnmCgzwBeA/EFq82cWafaPkO9eOr59/Rbq2VYD+4R3KS+x5Tm+Q2Ydcd/MF6Uuz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p5f5gDro1w0EtGg6U0VQhZvTIZpliBqnF7voi7lpOX4j91pbtDtvn5iBA0I5d/8A44GV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wEqskEZ1ke/9y5Hb/ZyDOUUlK/kT9SmEl4PsYvhk1WvvcSNsYufMZwB/DF8zjE04P2ll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Nm6nQ8I3tXxXmUXalyToWa4dpL90VDTQ/FMw6KIV/EEC8BTGOWVPly3FLaQltRVNJZRy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oXLbaiI4D1mUTutEus12wEcPzCPinAubdTgGbK/2cxgGymgp2e/xOAcYWVB6I/C54hIK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KxmXOLAZ8yttVEpmH7mbR8cYH1ZU8lnN5fATUAxCPw/wftNzP3/L+R+86mWOuT8wtdoj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Y3M7OvD8CH6jU6PLtJtpbw4XF/b9xyrjV72FvgYOKH8sb5xwAYCBW5pVpKHzBMq4VsFc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zUqKyq3hh6xNMnbSr8EfcXUWEM4+33gUshsmKtPxLcK/an7JlVI1fC+YHsvcZWwRM5AD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H4dTG4vBvluaJ5YvLFSjJ0qXqONOQyQvWn9H+YnF1bODa7x+oIX/AAZ8dMobloLfNihB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cc7QG/Ie5QZYefMfmpi69Nf0M5qrTRKuvllrF9iF192Gekqcu77Su8VvBqXXi17sP5Yj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K+r3+o0+taCDdu2mO9hxW9YUvw1tyXKsopHnwnvYBr7idynv1MVZweLiwjuLSP8AcBcv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/wBKK0wxc34t5BwP7+0GWAEDgK/gga6I6Ny/KzNgt8zomMputKoIq8KF65QCKtIas6gX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CuXOuo7WmngynmuIIraMML1NwdQo7I6MOaaww9wRwotMWa/mO2qj5zD9k4MrxUGn1GTr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JO3xpZ8talreuK9ML7xFpIqYuTl7g2eM9i5egikgZDF/LK+pF5PWeIOWCZMjuNWC08nC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Uto1PdRU7FTITlnoStMXBvnPxhuUV4AJiWaS/wCnMoYFHItf1AthTwUVcb3C/jVfk/U4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MsrlUGcpvi+z6KreT9wPPoe0ileMSorB/wDri4uTz1HF4fiGC9uwH+IQMCoGsLTy6lKG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VdJ6ZX4ijG+OXdfeGvUp3sIfMxG44RuNjarsfMbvxuo6+JlxApZowKcv8RLQRxMTVP7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FZGqtkeYNDcGZHRXMsohorr32w3dx0M2jRp4eU2Aoo4WZb0ZSdDgPMZ8adqeHSJQ6qfN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Ttgemi3XUquOtTPUi3NI3nUANvMsb9Jal+IzXjuDJXli4FxwPctLRHHDA68gjBd1UoU3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qWEy1qpVjS5tGpbkJmQGSOoDPFsS/SrjtZmb7hrqVDlQwEzWxuXFezUvYRRhWWWPiJAW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w4oPK5ygCrIcLOoeCcuzwEPfSBcsm+5gK6IrQU1vo+8xOws+9uAqX5wV6DrqaiJDAq8c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uFC+aQ0z2e5dXN9NoB2xCUL4BhW9BxZuOu5Wquux4lSUqwKlZEKyDlqEif0JMvdwMWOM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fNTC45vExhUZ8u2VuCh4mA+wl2xTnQYLM+4op/wBf5g1b4tzTzEM6ugrvVbljVtWUcON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PmWopZm1W6mjColzRqYwLs2eGP8AXEsXIm1sOO86H7IsBnxe8XKZb1GS3/EAkqBoQ5e5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zM22F1/viPVcyFQPE5bI1QQlQw0E8mEjiBt5YrijzcAeATvKv5id385nbM+tsmk58YoI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xKzZLJriuIqc9kPU8OJlqvYUVpYa2u21ashFURyXyuokESJh7rwQNr6Yn/4Z/wCOXfBc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waaN+GiKxZZLfK5j5yy6vhhRxXNqpSti4HOHPGJvPOSI+v7zYGbJf1E7CKYvmMh6lxmrH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sjxLOwO3Uunv3LnftzCAeQXEMt3Oju8j8SwxgjktMQSszIfaWB7jbj8xUaM1ZjKdeUK+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Ym9ozbKZfUNGH+j5l9GFuF/h3Cm4JFB8+ZVu33V59wWEWWc9w1a6gAkLu3i0HqyJcGls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DFEF2Rj5rsfsx3ePv1v3D6T/AEDzU5ZofcIHkyn8/kfvODrH/hOqKYpqGD7Iu0Nym1Cj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CpJMXbcuqaHJxb9/Mz5y+dMF/iCA2A1+3ccPyMeQtfFZ+IFSk/JimOOIu+nN9RSYxIsT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Tyyqy2rsWfzFdAuXBef4g2N99htjJsQvK7ff8S3DdjtwyjCxsRe3fEPOasODuu5f5mza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Fi/3zKtyveMMj94ARtsXv/dQHa7xMPuY/wAbJSBrRwY0gNvdftuA26fM2A/DiUk7TkWC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nsB3/r8TCzh+t/qKhaB4uUG0HNqKT8wfGgQoNFy5gPc87UQi2rof6f3CclYTNY/13MNm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hV16bWPIzAYUbL/31DNXkIb+Z+GaCBX4t8ncd0s6cK/hh9IV0/v/AOo7Kg9BKNS4Hm/8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7rKqZK7eu/eY1ovPJrQORwxQzc28mUkvuQof97lxTBauNJpJtGlVSkDwcSdmImijTpFO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5/O7tz/MJ0eHpx67hiuG2Ks/79pYqJeXriEYqMyJd665gGCaTL2+OI2oFkZUvCeI7qUO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nn+pl7xDYfPxLtkujXLf4Y1gij8ib4SqKxiO+5+Jp2WYHqKDbnG0fbM7fgBuE9oBzV/m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y3MY45/KUjtYenP8occPzP8Av7jHaSjzzA40c3n3DO/ogzTR/MOxUX5of8R6OEfkmU6s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UM//ABv6KpVct1XmOm8GnjPiKXHVFu9plf8AIJu1edwyJg0yialKrQTQvL+IAeiOwqL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5lLZt/AlJ8EEZkjRLltaUeHcouKniCUSNChUTqrBymorsoEW3wQhjxpRoyB7lABuzgJS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uLeVczEa4ItXzUrBbiIaMuzPrF8MhAXRjqXovZOU7FVgPdha01jqBoZW28eJ1FkhJXwN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tQa6vNfEEA+DLyjWsARvgc7h4jYC2J8GUFtlZQm7BKuLc5wx94jicm3WczH4qiOPy6nE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qWFOHMfarDmU4fCZmeJshkDKCwsuFbUYx7m3vctg1BAxG+eSY8HOviANQNch/ruBq2qN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qHXcameNANGsIy2HWJgOFnoCn3gWswxiOMTPdkisj3LJKu43jMT7pQK1kekOTT447lrU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41M82DV4i12r4EafMULn5D2y8YhuXXoDpmDMwUrcEI31WVzV3cKku257PqCOL012YBoJ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r5OZvncxpdvi5dp4t91/uB8ZRApU93KYDl5OvxUSdNtr2/uNL++Rpo+4P9gNMTt+YH8s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R+g/mF6d+5JkFcEbGY4OHeV1VuAqbrJNoQJu4OZlxjiW6dOwI8lapbusfCICG+MdNXhj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68mo00dbvmuv2gDZB4ZN0MMangHHCf3MbJnr/Bzc5OJcepdR6aAa9swrwSi2NfIeI03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4Lbqb+xCxdkWVc/eNyINFP3f/AI3qUTrjdOhIvfBc++UXoZoHy5jvsTAXwalq8KKWca/m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JQYuRfmI76Vk+xO5QDGB7m3qCu5Gh/JA5SWqKuHUZngZhOwYLCjFO/PTFh+yNVPAD/MM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eDO4NPz5Gwfkl0HIQa9BFz7ZVxLc24n/AGU5+wh5YI3zj8xopNqzRM1KuWADSCt+TZCi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UlCfzuDAaxTN7heNcwaoQdMP3yRoLrxdye7lKEkOk/PYzczA9P54hGeWTr/LO1aeP+o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v3/65mbTj/KJt+B1wQQ6L3r/AL7mK+o4xB7WESWFWBr+BqPqhLeG/wCJiLbM3cvLLDhL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VODd/wARN6vHTnMttEBz+pbdkZxGul1YaviYyWNeQLAtsBOjUwLIFOBa/mJcqJapyH3Z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SN1fqIfZz5HL8YxC5cQrjw8wQhnNIt7Q+LMFtQCz7whqR310fcEsZoMnuY2U0XftAmlN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V1rHvzF4C8UobKfxmWqFqnCQTuqm288RYR/eQMPgxKMpp0HEt48GNLftVShhTrlgwzmh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8vAD7y98QQWO4NRXzVxTV7S/oG54cB/Q/DKhnm5Of8wGVi5TkfmXaeR59+f8A7h/DA5m5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qvnlfsV8xiL9VGJWrz5e4+e4VyaPwRvpBodZuASNYnVc3G02lXJn9kxL3Khzi5+0C4a+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6NYe8sy4nQWFwC022ykhrG8rA/F/MxgqFmq9ff8AEtZTY2CL/U6TTYU7991MBcKXni/V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XCqMKAbea6lE04Urlv5Y3BqOfUQEoY8FP4lzPzDq4toNTY9y1r0SmO6KSA9CHRfJLKU/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cZx9pRDRpYqkw+YBvjDB5QPSZ/TMu2D7EunYHz7+f4g7K/tPrRX8jhf2QUwgf2Eaq1hO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9ESXd/ff4wUbnGOznWfMZjq6If8Al9pM27GWDxKmpVwe4oveWNtjf34l5tqFm9qUaEa4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uVw2sGj7TZRpD7zjQsVivBArdCnomi4TRjc3i9xNA/FRbO9VLE4W75m9MM0Tyo7FsS3M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l0nsn2h+ynbFDb6llzbq83HQWW9sPYt/lNgg6yvj9PtDAzytQhcvhMxIUb+EGdTTNIln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epyVjF/uUx924n93FWE4aXrxKBtVw4OcSpOJgW0tX1HDCyjLOK4RTHUmEZh7QWpylAcH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SWDqYwmtNf4LgmRDQgGxPiao2RLGfgmaGoPCnyS/OKh8hmUupUXogto04m/J7gsYL5cD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tlq18Q2Mj3d8qjzbsLa2KgFQKuZT9NXG2Lay3hhXacfMVptemHoETJ2Ksx4v9xw3OQPU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/wATUq+usyhXgqcUIfaPMFXLKpZg3KqYE0N6+YVfeJUZlfUZy/AUHw/mbAzzCs4lexZR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hV0IbgeQQcA6gAy0dIJMBTdu0f8AYkclWlo0PUBB+1RF47xEllUnJHJ0Qu1gdxenUIrG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UBd+Eoo8XKcA6gzZho+UW/2Kd5OYHJyndOa54/MphTJGxWXJfUyxyVW9+erjYvsiwrL6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HV6y6ibT5hTJjt4jGjhmAxhcMIwHRxUuypy4BtvtitVDkrWGJRlXxAqqjALf0MwMkDbP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DmQM6ebnKOcsG0PGajs4JOwREpR6uVazih05sgHEK0oeprg2uL1B6WQpXP8A+MRlJ4Pb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C+X+Mri0UoVzX9RibLo6e95marAbfVw/fOhZYIdYnFeI06cuaB8xaeKzIG6YPXBg6Don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wU5HisYpYytXkv8AuZRXWuM/pQVRq07P+ErFVgLIXkYXtAwPJ/UIihjej3czeceyv4iS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vqcr5ju7lNLcRx4pQfR2+Ze0agdpKmB1R9DsB7VEqlYbxpmKNT0Sp8SD+IYimUGDWi4a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QlTVoh/mcOfyFxJ7THBQ1e1ZPAfe4To4XhB+SNCTludjB/N/72uvp4Dfxd/xAViR+A/d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fvCa4X/3bEZMDZ5q9Bx6j6UtkgwBAtA0O9Yr5jNKjc1bwtgieEF7yGHZGLO6dL5Y+T3Y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g7NFXw5+0Aa0ArQbftKqRtb0vB4KLgWtyL41Y36uKo2Ow4ikAxpe68Rq24tNMQfCcF+F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xBa8xqzwxbALbTCGNfg9QqCtBgeheYjK4LIbyxWkqrZ/0TKhVs+4+1zUUi+we5quDVwL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6mCoJ8G32eJf34DNa+Yc5kAIWuf+RUrPfOYfmpgGZ96zb8jMuhE/1YZQjPKJ/D8x+rX+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fxBRey10zjVC1XX/APAt7wsJJxqfZf2I+Sc+R/LCJ5A1/txCdVnxh+2GCLKldxbjT6Y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8vzKyl0xvx6lZQyOBd/mEqsidGV4Hh2wSE+y/YPPMFVVgdPJ94mAmYdIx+UvlgE+svtHs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C399H+4D9K16ex/iZ8LlPcKldTiEg5Qw5c3GOE8v4htUom1Vx1F5pQvKrv8AEAJs2zpi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irX+gi0J/rutfeC3DTI+F/UeoyWHgW5b2+zSKeNrriNY4rD6ik/yiFfHfwzWXRPBX+T+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N0n4x0f8Vf1Luxb7Xmp2j80SregHw/tl3c0X9k8ZUBBvpD/wFXYw+0Cow16Z91ah0XGt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qBKOrm+21V6rZUsYHs7bcWh45dCJl3ATgxqW+sYFW/2iVkVSwx5z4iV9uCr+XLKNkBDw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IdsFKlZq3oV3EB5gAWKDuJggcSz2gfkBF0EMQFRGLe4Y/FhYMMRAxnIhazLzOcOZwmfm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G1eZwU34jLcyD5QfDkDWzULN6Eeb4lYHAzNbH/WZagJe6KzXctR4UBwlqh5xYytzZROQ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dA1oNEVZ5l+osYK7QR2+o/lC8ZaKFBMqHbXGZfKGV0Y8F6wxOBiKKRxAb4tyeks768vW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n8MQzBoy5HEeq/Mb5L8zPKDs0YlJVzp6m1xFfRtq4fGdTzGSu8b4iKrCz5/MDzVXO6qw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dIdbi13VG43vzAd5G81pj7O24UflUFnnyJkUYhgYeFiGJVD4D+O3uCT1qsr3C1XJipxQ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KgChTs/3uW2EcCsfzOd/ja9kKxaQWTw5Urb1LumrzLGX3RFzlG1bwfH08AcGHEV3Kil5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SUUu727mPWNA15Ys1Dg2hWGTbT5S3WwN6XK72FA0K26j6pNgFdG68wmym2NuLfEcn5fb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d4KShxpK/XESzIMVye5dljLS3+s5lQkGEZKK8UVNLDQ+MfmF/mroOgdV6O4iVwcu2WzX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A+amUraL2nF9EIP8lOj3CMMaMG2HH6bdWZKqV4ow0o45iCJ9pZdZloDwHxzEdTVyX+DE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0qjruJdYC6/4QXywu6L3O382l04J1UEF89v/AMbSDKVrQVPaWEE56eTKCOm17KjOW9Mj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AIssgtegebgqztBtJ0rkQT50lNvWZbXM4mExy4YaCDU1UoDCy29vhlhayDl17Gpods8X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zdPm5jBsFIFSfhzDr4EsY8Yxw1HlbYXduvEULLbLxHGr8RDTD4huIfQJq6xePzFbhesSk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BgUUal6hL6fseZ7j/iZXG2ftCVB5fd9pIFVP8mCeDllctD7b9oQ1afKEWUvaPzg+Wfh5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81Nz0PycH2Ljhuql56JMre/ic6FHX/MsfuxCwLSr9PaROWFBy5t/Ygo5Pg+3y6gNaoxL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ou5ZJBtdvJGEHCY8pwsoU3DBJtl7fMTF013AyRzW4fGl/BHwMTjlsx0moQHdDS/EWJz7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mM4tXCuycTL4hMTeJk5GvlPdOKFp3AY0Ed2Q6L4hp3BaOMQVipBKqmP98w0GUhsEyP4j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InR42Nb7Ic62z2LH3WQv54Mz/vmJUBT9pX7RgsWgNP8AYgMoSlDs/wCQDFvXj/8Ai/lK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+yLfxDNPhCofzE0i0aSjFxEKCIdP0xoaaSsVfEMBRtdDliWrbVb7rUNbQ7J1Xkiw1Ix1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iqXIikGfQ7iYYo23o/ZP3MgkCuC0l9w8nYHMepi/UDbUeBc1L7bG9tLhmrFGtejuoCoz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cQqt7qMUhQ1DgDvbM3fHEpi7m75NQXFP6tn7xkOSelyvvENAwryi5vSX5NvwRAI0Pg/8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9z0efEEH4MSf6pb/AEQG9I86/gx5PFuiof8AepS6DTetQG0Kl5Qp/MdN/pSAv0e+Kf5l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aLPqz+oDveXy3HiRYmWHoKX5X8RPHKHoVFS8T+Z1eZZYyZ8QLlaoBtzQ/kibUnQ0/Oot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ug1hjpKY6IYHlKxnoG0axfWOI5YfJApsy4IbzjgkyXuNrUjS9F56l2QIwBefEbrAn5ln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nCVhWE1FNFyiHQL2VvV/zMCtyocpAtaFfBKNm8U9yyZSDVcEX0AljuJ0I7vjiC1/cEzq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G4aWNZlq1+e1dy8UAs21FzuOnRiYlo+CBKm1YMuGBCqdM4S7o4l/jNFtfxqMInXBK32e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zMsNdQOlmY/3ThnMXTvhltUuVpXlrjEoZwRv4iyEpG68eIAdKcX/ADL2CBTmuK3K9laH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H9qjlnbRAGgjnJnMrbKUv2eZmwG78RZu4oxgMxN7mXjGKlAuvv8AQ2gsXYai3OgFgXnb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84jnydIIDQ2C5OZnPMDx0zxCK4xGnXcuXamuJgUOmT1MwJ2Gi/hDTQZlwmIdhPIbEkpQ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sPUfB3LHllReiYmr85dHsEr7dpO5wPxA1xkDhwBNiwNF834hAaTfRYYyQVyEspeztAHK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c8WcWBNlQFNuf7lc6zCgNjKAm0sEt1qV1vPxuWGsLS3yZeqLeMxl+yUdihx/qPEBW6+b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zc+5l1lQzkNvuWdWVbGFXl3GHfeAv/eZaOVmsxUGP3xMzpdV4zNbDy+gd2gsZdxRwtxV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w+YeHMh+KdSuM02p3e14jtt46wK0YDKoZVLTafPepjkyqjdRFaDJNPviY5/uAvXuMz75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yYIpXDofpXUOoFtH6iLR0wIaJkEkjQbqJwAoGTln/wDH1ksw8KoeF+o/A1CHnwl6ZC8g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cKQvgB6gsCYGX5/iJ+6XiI0748pjt1mOAaTnz/cAG5HhUiM36UTvi/wTCYBPhftFB46P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UxLVyvUETL7p4vtS0FlN+5GYBG5OyEuqVWIrqK5D4bIeTiWbX90W9YiXaU+Zju2UWgh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4hFsee50e1l9kz9rRFQorXkv+YP35K3yLlJePOsZ8lQ/NRJz/AN/xG7kk+i+7p8SgUlGf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X9P7lMD/AOjtKovtKQWQa7wlDSz8j+Us8r8XVD9Tgko9KfyimgfzeG/2zDSV6KHiZ4tR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SgksI5yqNo1SjwRLrUyQNBsfXqJxfhWGoCgvgMdzEA4jNBNPJFoACue4uXI5tjgb4yFM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DzUdx00WuqqmNoGplYUcDhe6iK9oDpEuiOK4mqyJ0hWTpLwLNtC2fMDRH2pxfi6m3Hr8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Aj+Zv4+2v4Fgq3cfBp/EqLQ+v/k9i/8Ab4hZ6qdQKnL/AOq/+ma2V6malB5GPw/mWKtf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/AvwTaRH1n4ARfXgs45fe2VoO7MFAvL+fVQQtYd3uupsTTl1FBgOJYUVZVmRi+DWXDEK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LRY+YK6jsp4ee2ALfeS5mPxvdvU3hL1mzh9ylvUuwEd1LLXc2aHOjqJaRucL+ZoBj3Fa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+s5EU3aBZ+IQ1PSz/pWFXK1Ty+cQRbcnhlBXUQdyk2+8u5tp7cJMEmD8ib+ZYxwXsCMb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2pkDi6fMT2b1EZ+P2yz4u/Kd37S/9PL/AETG2vlSrlU/3hv+ILnP7jMHHLPv0fqNB0+O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jLo1Hbf9wWAizgdu4LWDZ0XcKC3tDdVB2z4joAUYN2zNyeWcuYHhVt7DynWj4R21C/k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v9HkgolCPI8SzLUJGn9zG6tYd8Flw5iE6DYs0hGDzMeC2OVuHbPTUHiniWK4yTQQZbiB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kCkG0FaMQFpfAR6HwXGcDRQF6H2l3kreAVgh4XqYqzzEqSWBVOrfjBxLErcLGzXxiE17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I7VXhuUb8BGoarkZCLLfFg7ZkUNVzBBUonnQl3xEUHiPZGUowGYIlHQIdne6SvmWRvbN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QqkQtfLuORVL5gOG0DNTZe2nMZljvy4KtwUopYpbm9xH9kOY4Of9eoBMdAsLGceJdXUf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OGKrLFXiVG0qKHx9moqkUdinUb3dtIxLSjGAftxB8weBeGZUAzbr/sIUDf2go+5l+M6+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4EC3wXN4wmPwwvjiI4MV2QdJFA76XXL+PMzvNA4bml4PzDIVqHMW30HBCGcJXYv7gNpo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nJV0c/xK4VZFYMnpKfL7DkfiCwA0Qfa5frT87hqCqt4rJGctnI+8qd1d7OdbyspyWWH7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iO2RoHIc+WZVN9X6sq+eoqoUqa2+JzYSIl583f4ggM46rCvCIKGWvDqU9S56+VXX8JUT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Vgl7aCm45S4vqXVG0cnfuEM9A52X/Z1Gr7c5o8oAzw4IdHN1Kq4sufmPA0MQ9xqajiKG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3g59zGgNeJu69SgKoTJ9x9S3MsVorfzLEV9wIDsgZPD6ivVdwXclaYvcpLrL9kIhWzR/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cLMAl2Y2B4ltgTF9VkeYKgZcQFbtalHUK0NuBxMF0kGLSaI3gMxYtObfDV4/EQgAjGFv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xcQYOTeFH7hEXg783OPlA2yHVhx5nTl9TWkMay2Auf4ZcAxnhOP5PmUArJ5tWF6SVgzb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fEplzZ4VO6hc9xA0W/EpD+EQTL7wsEfDMoszuc1wPEEoLiFma6M3cHGoW2GX3AnyYTmZ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DeoWsY3XzURZwEci8n2gqf7nPFibBAe7q/uTyIL2yQm3EP8Awf8Ak3E3j/P08fD4XGyd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3fptrKMJPlCaajTgp9midwqUK+5tgdMpzDApvPnePOYJqUdX56it0bOGGytO4EG9cTLe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Pf8AiBUhVhaEvapmi1n3lOQzvRh09vyjY0LmOmVVTZEW9kbGDVPlncKCwoWksZzRc/c5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6j3JtOG/bhNxls4pVRGu6lFhVXqP4lB2tDji/wC/mEFNKy0wlwLC/YP8Rx5sidpiMnsb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PJtfNVAuNBn8Q5mV/xl938RQEdOod/AQ9rfJwAgUD6BIBkJp6yln3shMoOODxGZntBY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EWybQRBBqYhcvLiZc8Q4WlmOuJjgAfJ7uIsDEdGfELxLdW+pqeab0QVKLMIwmsDVa/wY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5ilgVRwHc0QS+TmDXGg7OS/yTx4H8eT5lYKW+Vdy5XMNfUtbPFJkyjsDdfqIgwmq8UU7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8K+ZisHheM1+Jm1af4o/zAUk5f6uYBKCn7EvHAZg32l6XbXawFG33l61W8oSv3l69wZs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mX+68sVksG07iQpSr42/icimJ5O/6ldczB8+H1Bo7Qs4hY3dNQKtUGXOiNWbgLJ3mHqI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VFovL/Eq7DYxXIvMKJ5hqSsZN09zICnMpWzaUOE6phftiP7mbU3tmYDmCwZZry9WrYha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E4gNVHfmC9IXcaliAUGtEdGCck70tkOqgMK8VxBnR5oqc7LRI5ZdX/M1ECxviDTmMi7m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5jqv3Xi7WP9zKgLLb2FOCq+8oc2hnZpINF1N4lk5hYEJQHcohwzLkVQ7umKB2bHAE2XUZ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fiIqtt5cdVKVZB4CNamRpt+iF4lkeqeDNDjc1qwGmjbDh3AzPk5jXUe6mjrYq7KpPma2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pE6vMQyW8EKXSchXmE2nwvyvcSKty4cQKOQAfYOIQAmaKpEHr7CdQYUjaXf+TxML1YQw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5j5W9Xl5gqaJDlOYIVkPvSeblkF77SeJmu5hoBoDr6VKxcWklxw5LeUUV5bi1l5BVN3w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+YlVkRmt0avzP0AqcPMuFEHK69OD3HscAe6N+5Sy+WfUGwY2HzepTPDNq8I1C1q1nUxE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sMax3PlUVRrojt/mJzTSGgpjxOhPQxrHeZcOLBaver67hZa2INGkDDG54AmCZBUjo3Fh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evti22V1f7SqGuylX46g05Qxq5rfzDA4Ac1avmpkomjcw3SnguUnqbs/QBtqYUPy3EFX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mohjLXqYfB57gdzhLV76hazqWAu3uAS2kcDgCYBg01v8y7cooPl2+IkcArDFPjv/APIu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4c/6VFFpYtbxT4lhkhscAd1B43Q9+fEZUnPGPuJlZ1D4X/vqVJOMNQuaqy4Wc/0Wvsh/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fz8weEQV3Gfiq+YenEe3T7IuI6iG0lP2Zj0ERTWT466YuR+eaPun7RVnKgKhlzKhYcnc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lajdDa4Rd5Tl9Mp8Iu4WYLL6j+5kypumPKih4JjmQ5Cg8wjSxwyOnuCkad8bRoBgVyi3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7+4smPEbDQb/AAj8RXLa1cq4+QQ88Mp5M/k/MvjFKvJ/8yCJK+g+yTA395GYGiDvFf2y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0zro4Rt/J8TDvbOS8esQhtDHBSzxepenpdQp0FWvv+Bmb6Uvad/mXRp/Et49ktVOil1K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sNs5nkh4D0hW4GVi4vjnRNALkkQZI2KeS5cAJpFVOZWLjwqiLeeTyRrWitcjzEjNH7xb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1aQF4wVVzv8AX3lcOm9ubL8QPcAWe1V/aG5o0+4fiDaTb8jMoVf9EP8A+UlXCJdYW4dN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AJwO0pIAdbaFftwjtCbXzK9FgR6pmFBJaPwddDPzCgvUcVm4qnEOLgESdXKK5wGRr4IE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98wdJpTLxbKtPuiYa5nPunMoFS/M6MFJ2sVKXWfih/DNVBiXt7z2YYJd5M5Bh+agyBD9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U+VVfRJsWrif3PKLG8EKEuB/gYf2x3IK6Q3XQfuAD7FN9P0+8OS6gagXGhb3gYx+YKzW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B4ygeUIBulasw+cAxweu39Ql12jeikHSMLWf+RoVLo41v8xNncHA8Ro4x55XAv5lR5/U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m7Vv+KlYscQW6eU818yuAUugYtXTbk9ku10DDPT1CApbA5+8tmz7zUdaF1dPPiO7rTwv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TIHRLSCxZ8ymGmNEajKciASlLBywWq0mxQi3E9qiqCDxlaWDLjMDao2BxaKdpuIwPw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XWV1d+pivhLICu8QtArrBEbkFtE2dGz3EaHQi4PM0yZZSOvvF2cszfiKII7YKz60TIwr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XGrlRKZeJllqc1l3UskOFRstUdrVU2PzhiKMcx+bLxYx6i4l4c+JhbnERmFHAuyaiHqV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rhWjPEEGoA4fzLvgdeYe4nNQwLzLviBgFLcQESu2l4mCOwYH0mvTL88xPxeYPS5gE2GI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EgvnA1j0iNsGrbwS7gxqeItQD5EcDDmtPmXeAsSX5l/iPYaP8S38F2vtmqDyduP3DTFo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4Yl3HsNYCvUcR+OSr6i7jIxQj9rzKnPYWzzL8ysyL02R/mW2O4oPAfqKC4qujj1qDsh7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q3l7PoCzbKxXe0gxsH6dy/AVfAb/AICCzF9liLR/fAzF3bYH2wsx8kTfzIPFQcDrLDP3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A48TjSLVgvfuPa2WO3c7Wex+/NRBLOTohgQiDRwPdWwEquAMvHtmuIz5NGd0xFYbL9xM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6l3iznz5gEoRP+CVYABfVssLjx1ACjw4egmGDJswpJjplnwPoTT5mbtiMHJ0lWESAuXp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awBuxa6Pk/8A9x/8num7pUImbJ0D5ZtAhe8NeNy+t2nmzP4iqJfDgR6gb7MX8RZKROxZ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W0qzi4XEDSuQH8RODVh9LK0NWelY/FxLLBRsFf3G4M99/wjCIdWoqAfcpA4QCDna79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LCJTiGX7xBqk1Tx194U6zcs4QidC9+H9xpVm2eHklS3YK5V6Zh0ryR9DxCVnMs1CuqOY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4luPAyuoh9dxOa/iYqCUKEFNSxTbxu13/L5EIAD5BfD8CQ1YWF4H+Tl3jV/If5KmG7cO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f+AF+W5STdoP3D7sYUVz5brECQHgon4fvBRbUgKgfcu+XKmS8DqGBhDjDH5uW9s4JULx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tfIOdEGx+KL0JXC2IWYK24qSrVdT8oZMCeZ/EEIpfmCwVdmo6TzuypZUV7XE0QysVrxy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Wjq9zHDYPMx+ZaWiVwbEfJ1DSrZS8tJbS5rqtD/HxO0V9tP3jBjdeQP+IQM1id8xidO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5vNPP0FoNyk+46fp/e/pmTsH4ah2aXUPsMfmpVysHI/wB94PYe55fuL/Ew5csjMezcsDr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mcvdr26CUKtG1VxNjlr8huvxLoFqHHUWUvLFQAz8BjKcSm30ZSxTlUvE3iH2RVnlljor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TI9Q7hnFMcA/UCO5xcE5+GYumbcOH8faGWvhShXJ5FgCGp/n8zI0ABkHJAdKCZGgr0x/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oAMWMuHt5aGCTmGjF/6PzOE3r5Df3ZWdBnes+xf4jCq/gH93MQb3bsXXviVMsQYFv2ws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wi5UjXXcQmfbcIcXx4hCJkXrH+/eDJeyGOVe5bI6vZR4hWdcFhOwX34JYrZV94/uWAXA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kKhzrSX4rizXVSBZKjbKblmNGfBs+YzyvU9SxJL08BKTbjcoubmChuGiJR2eVloLgcon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oN3C+8qRrMliDOcxACeoB4kQaS/hMsCAqWSseYTsra3QgEkFrJe/aGdYZDKcVtZgXycR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Mwym5o2RtpEtMB7Fsyht41f77zEoIEAvWYtrmA3l5nNte40dixESjOuG3EXcZtF+E5MR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H3llPhNU5uNV7l0KfvEormWqB5Ce6FX/AOGIynZZZh63OOo7Oh0zhitN6+JVFDDf3XqV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BT31HdRR4DC6lFWhZoKqDhs0KlOGJbk8cAhu9Ixk9gAlDgKhNdQNTuE7MEAutB2wUozG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fEN+J7cnr0sT1vQPTklpjWC0q9P5JrexbEyjryKOHwqJtXUyAihfDmtXAXCC+T5HvzHU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P+rcwRyJ2IUdppT4/LBNCVSi3avzNSUxijkfcybHRqxeO4BVTO58v3MrjscjFRn7tIt1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261iUqwma2rL1YicJBTLkQPgdcVb3EP0sJT9pU6VrYDCI2LLn3HTmuni6c3KPVuPG+O8w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O0XqjLb4mfUNb47CZNtL0Wte5ZkjFZ6aYcyxKMcp0XrM2VJrIGBDddG/P2ibbWnfYFTF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C/3XiApo4t0sOHYaOVjexFZTwOHH5l/JxtM+3nepkzUOKBzKFLVSIvz7gieq9hzAIJzZ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zCx2lcv4/wDyNldxcOwnt5/KysbCPClETAFUN0q4oDjR3CMIrNiZ/EqgAgW9J8rlgIrv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P8MS06sFw7I5sttrrEQtUN00YrU5Wt7D9ysbb0dJmpOD8h7qpTwcfW4PvUB8WjgDOP8A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ovMNgFRwdZe4zN8rQD0P+3uOLrTtPd+4nRTAf6pMGH8ADBhCvk6YFabqUoHPTcdxC07V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4oSw5H8xWRB0HJZ/ZKqP2o/uK5KK+3f3H3ioGU3S0RCsSlO8Gx9k+0H+pkw/j/5jAO0D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OxHoF+85b8DPAPnDF8T1hDJeR4hNoYfkY4mgU8MgQ6oeGvzX2hV3wNoo/YiXG8E0/QwT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Bc0MvRCswRHIC+IZJFq7l09xfZ28TOmUujGL3Na4lHmXj+2U6gn5TJL0zRdBkKu8JUeJ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/aJU01Xjl7gyHMPbdHiZY/CNW/5Qo6MHorD4YsX5YHFfJb8SoANLtj+8LOK6eTg+Yc4+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X20HIELDndTt9/1MHvYVDoW/ia/8amN6eGW7Dp+xf7jVb5OP7PP0GNr93/MOLb+PEQep3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K9I0rY9Qw3FH2b+Hf3mGuhQ89kaVNk9NMctVkeIbewHVBT4wwHq/7H9kr3l8WH+ZgeBm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gAaLzFvtUHqFoL9lle3oQ0awFvJVPguOdltE6+T9JebFQ97/AFaJRdSLA28Lc/EqwrAp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DEuKl3a3bKPMMNsM2/E6eVfEosOp1DZTfxDZ8WUdH7mWoAaV/Mv+JVWqGWI7fTMEXUnW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oh0Zq28YThN7HMz9CVW4B8GYrh0IW4WL2vtlJGY/P8CidvFfuDvRv/R3+puBZzgY/CXq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iMKz4TCM4r4LPz+o1PvDKtOX2ojGjpGErFdzdi3NwdZ8JBVVWD0r4lT4s601xFVlK3+M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FjIaPz4jgQhdr/ph2O6+XQ9ywHsoVz/ALqeczQvHii/vGOicPc1qOoITLUNnDzKCVGz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BHrRgqjOBdO4hUIRRWLxoihZ8EsVaPgI1JtjQUI2V0XREQspxHGi9BP6dS7McKjHdSy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0oDLeJlMAeYjoMnfAr+ZQFRnBW4h8CI2AbXmaGuK48XD9gqKZHwENs7TWbW98EoS5rON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n8wnwFDV15jkL0uOH2ZgyUGjWpg4gzBJdeoYOmt0NsohWVLjbpqtqBOXuG6cd8y12Kub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2QFZtKyYHiccKec4InAFw5FarDtVkjPsgHp6iC06MVA5mMVrxRmv1Aj06LC/9KmNtGVI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n2js88nTM8bMniD1INuhigalAOqQ39xITlRN4nJplpLRH+XUwBtV9B3Dnj5ahPXDDL4z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ClrWRHc5Iv4L4MYnEtkNStEqazzDcdrxeollQdZyawcvjxKmNqik9svLiFyCce0PDrh1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naZihlefFqXxHZEOMTVPQGCAv1DrZ1KFEu/k3M5yn7mmqBWpZsb8yyrd9R7wAXw0btTm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BQ6Pvfg8TYkgWFsEFIHUuCNd3zdQa0qro1rx74lC487/RHggrO2LqHG5byMNAMVZEDq7t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mzG2TVTDbEoc0QWZomC8XrjqITGl5Qi3EjvBzFYbNcByE7jgY6mFBDBr11YfDHx1NRg5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7gKClxtte5arAWPF/wBcwIW7lPL/APkriK3v3/U31aBfKIDLqmw2D7CDDolpMvL1cs4u9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YiqcPwxmYN1oI6lWXl5wtj8xpWVVODv4ZcYvIc9XGtco3fH3lHLxkMZQx7vkcFRV5Ev2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36lwZzgXIPL/ABKSD9Q/nmUb3QPa+uZlN4xgZWVCLGJst6cJx6SUHA8KCMCrHYQZryq/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R8UL9PXYP5ZVr4Lp4eYTyhXNg1+YzIWjsf8ABhIHsykuXIHssQPFc+mH+ISi2fgr+Eqg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1ZRN+2H8RgBdMXwmRUg4trQu1ONYYNlc5/xhzz1l+5kVD8peowCaiLtvRrWCHyP5Nf3P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OhFV9/3mYL7HNl8+4Et5Iiax95SwGjykqI5jq74llXiYKMvctr+Ivoq5bxK7VBPJ5gi/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hOiksRhVEGgvnhMzWe9Z3A/EKRr1KuH5jx5icFKRPGmWusEK8jv+JUbm9LWJSaYoVdX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fT7vb5lwLevgx/mWMY3+gCXIdgaG/9ueU1j9Wn4i8216YJtz/AN5nnt+zuLW/ogUljE5O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f+yOA6nT3CV3sOH3DkgxrfL9PwzMzDRUvSRuQ7N9p8pnrGrh2eZYy9m7Ud15Y7dfEsNS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kX+Sn4nAMwfNMZaxb0tp9x+8ThLMacX+ZSvZhajw14V/aRi0PQKjbfgISNTDXT4XmVdj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mlk9IlOzbaTXt6m2eIep6NTMgUwfS6ingl7hXgxAqcxxWHuAsXWOZ8MBC8XKoPAcx08b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kCJlyc2t/wBoeCbHgc48VMB6My4v9238wqyojOv8rg2M+KWyvOy1cHuUqlQOF4+1TbSy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Def5iJLLNiaEEKmtHT/2vtEo7drXH5lZUAG8cwtifXFvDzKi1Y8ITMFsudD8mbEVEgbP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ov4uNNEHMB++I1X0UOXwgkx2Y5RA+9iDkjjUzDqWzRh6INP0Q9zBUVNhMAHPAGv1HiUX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Q1TzfcoQUWzOCtZDi5hCGRHklOxfE9rzKUo0blirWoh2eJhpL0YmQYjuDz4/MW3uG61b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wjN6MJ34IF0TVqKVCAatHRSilV+ouvBVVp8y6LrWleyzJXF67hlo9w2GVgl5npE4z7qX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mRaCCrC5+TMLydStHzImJYygH7miuYnxEXomBY52rE2FoBzRFWuJUCIjluNkj+JSvzAh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bpyw5BtaXFkWcLuCytKpiOfXOoBgYOvpUhVnKuICLYgQ8ymz3NwhHjOIY4baK3Xm1+IH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A0/K5cI74T4lFngcQbuuJu6ZWDeXuJtrwq/b+ZU6QT5ZT3FVAslW6uczbyCLodzYbavP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seMaqW7mkm/HHlliSiXSvW4IUwDqOIWC6gC7fU1h2cQ/Zpm7+JesyNc2P3L5lOsKD03E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jRLsptxV0V1ALLuXTCjUGcPYLYnbawaWuXipdcvLfA8vj1CRqIBTA+36TjoLIJsNrVdx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MvR+Ilcwz1LX0L4MHEOxFEZb7mbtUOsmr9QmuFcnwPxFHY0gDqoBKQ0LyQSrRcK0bD9n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c0h4S1duPiBRSu9vYstjWhvE1npgAoFc19xogRwJwLi7VAIHq7majjvH6jiWoOioSzVk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Q1FhTE1ANd7v7zMWMXfFZxZHHSCgNuOz0w/zpw1/rEwy67UU9XzXceDnOQ5ftMU2Wlnl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S9f6QkBQavq//wAnWNsYFx+so60AGqcJ+YWnj1zsX2QMYA6ZtZfvcE+nj2No4ZWsrPZA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nFsA27llozPAP5Q1rtLkZqZPlU4QuvvLQ7kDTt+BgKvC6uHwDCzm1OI/dpZfTaDWftNR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RuOwcRF++4XkaS9YD8/KeSSbInzKaiqJ7S7ia7c1z7Epy2eJhWuB4ZpSYj/pcUHJbdnc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f4aaF7CzAVZS2IFBiga00e7GabGdVZJ/vucp/wDVvhmg0yfH+P8A51dlmMU2Kc+JvEfW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bhF/eanxOWUouHh3CuQYCWGVUTNrNLzRH4Ypk0hgO94LYEdZq4jkIJXN/fzDJtbNfpfz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QhxKaU1TOPLMRC6ckwct+o9cfRU3plXtFMFqWdYYDkw73z7ICEM3VYQnDCcFLNUFdnWS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7RRFsXPoPcv/AIJFd/fcxtsg5LIk7maD2/viJSGGd5NHpuVKjVHsy+ZnIWr43oimGHtK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faXi7pusvgiWWOTXiCOwBXG/8Q9ABHQbPV/ubx6Ooipm2NTWooyoFytPfRhy6HKwPVcRk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GAXFDjyQmpWv8ofTGlKud/13H6uXwEAWVzDgev8AMtxFg8PJ9n6mFwMC7s1/MbKcjgXb0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judMXIYH2js1rh5T+CFQ2YC+WiLRGMeE/hFnGlPLaB+ZUZH8Rb8FsRrFy+cv8EwBVQ4P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0YvyifLEreB9RBan5ZK/cuoX/wBmW4ek8NfRAxjJjXF/Aw+Hsm+bBwQP073BuC0ww4rJ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KV+pZBwzZzgjV7rOJglzAtu0PMBsltnMfOPKueZfHNNeR/BF7Pr9EqwUKfMwxrvhcBCF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gqoXy+DMsBZOhcxXleC7LOPnM5AW0bL9d+5aKVopY1l8EBRWW98PdsDOErozdMqJMDxE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4jumADfL1BRRAvZuvwzEIDAVznxMag4tlrhv7TOdyvC0P4jsN99jRClSnhuAwFZxRll/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DMdV0L4f7iaAkyh4OZUX+3JFbdAuppAXOUcZYTEp09tRbCO00aHMyOsTd15pFmTUvmZR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W1UuW+KT49zGAyOBK3M4X+xlVOO7S7YeQwwXtwumpeur5wEpRiY/YgJHXcWB5qJ2Mqin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gQO6hn13MmuO4WHyyoB/PqXBZTbi/tOCm33GrnGok4VlZI9kMpQ8wcMZgybruGO1hqVB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xEFvBxMOs7tidcGLVmFu1UsRz2EDiCmtqfqV4xsV+3WpQp1pLTt7Ztbe+z1NfkmguTzK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UDk6htIgimhW3zEYVqbdx8QnU9DKXWIkdVBs7sa8VALnDVF+fHRFMui+BlF4KfiXFYk5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y/b5ID5jlM8INJxYyoKw8o6e6JQ4UqwtoZeiLF75jxdKbyRMcMcA9/S1mdmvxj4epnOm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M5ALwu9BqNPG0afyiibn5vF1jG5apCqtYVnpWMcQZzz4je6nNw+lHCOeuSNDfGA1cNnr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0uYFN+gybry1NqK3gcXL1w23KeQwj8txBIlL6F9LLrwGu4M5/EWS+Qo+VMOxw37myzSw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QTJ0itEAHQ+XPMrD75w8up7ATPLR2RqGRgSj4iOR6jjUHu7uqWayfPEPCZnmUyWdevMZ+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Ar8TMRUpde5iAZlcfo8eImXKah6cSoWp8i+Lic2G4D+GcB0oKVCi1q8yf3KG+nwGCVsl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xAA2y1/+SLOxODH9bLzQqXHmx/RMQSf09n7lMELypdQwwyODgiox3PCK+IOBSj8L+kz9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T+L8MEZs3fIQl1Xl/rxUwujNdxj7UQ5ORQ5/qWQgEBA4Ln8wBDgjkUPyzQMC6s1dXFay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rA0td5/lF6HCakuEDkOJ6nZx0/DLq3DvGoEpXPk7rzBhInb4/tHuv3SomKiWXsnFpTGe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G5WIvDr3iIe6q2BK/wBe4LibvA/4MszjmXo7r4x/8ieB4I88v+c0xr6MGM1hKg20cMAR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VrFGpXiDKkJQN+CKbDcXuQlN0kJXwfnmOmI3cKIoEFB35+IQ3peV2YqwZrhG2vhA6/U5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KRbE7S8TTEcnkhF4xzLS3ti4+vgLp8RlRLoGND76gvBWGsLXn4WVCjVUYyiUrYP0nEZiS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iKwwDS3+JnGhYxNNvn9xT+AP/SrhWQv5kuFLQg075YTaDUGheMw+JGyP+y8JW3oXjEO5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wYfLAldS/j9ssS92Cpzo0clm3N7Th6S5vo3p6azNTr/YsXojTMPBrcPmAqj78TEwJe91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9K5hXwXPYP8AcDwMhz+SUJaWdhBrHiU/roGDVvS7lNLsPrvH8QZ6xGAdPvM0eTZGY/r4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tgqs+2ofxBkb2gOoMHJQPyv6gJtFt2mbXfFipf2RQaEXeLv/AB+JT5GqL7JZdBfvDKOO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b9qmiAgvRR+KxMjSaCjhjxioWxwRiseZxTGgcD/wgEI0pz91mBC4C7Kp5XiDOl6niDiu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fpArQvN4H+5anKr/AFLVdmFbQDLlSFW5DUYlC8s2aTkJN3xcTLJvQanvNAW0fAz0AnXa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j43NFBOY6RC+LZc/+MrKjPg4R4B1XdX/ADKBEpnJXHxBhykrQDH8TnzFWctMJvlfBaCh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xZzR5g3nnULxSqzYhW/tGb38+j7Qr8gV6XT94dwn8QfeKTRRM7P1E4Wz7IR4JDnUa4qX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mBxHbd4rUqFRdFBJLBm4YW7y1G2086l3UQM3f0iGAteIub8QpXRlnJladTDij5Tn1H3Y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0eTG2mQL+JdPMEFsPsQl1Uc6DzAVnxu3zMsS2uowpg5g05nMaS9AWzUCZwLlmZY3gmVO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S5eo5xoTm8/V3+bmBeV9yijxqDmNB+Gcqg1HpHOsTATL+ibkXSwIMnmBZQwNH8yjX14j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mC2X2uCbj/1uJUBfaTCiCmH0MshGO8E0U8srRr7ozGy4WqccQpDSjAGhT1mUxFd4vkDO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XOfEDhTKR3j9TJBRY4TcsWqSAgIY+7LxKa2XBA1Uaxt2i1eL5mPS724V8y7aGn1yDNsC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i7vHMfW/EQn8RgtAvuL06l+qTkHj0Fx1GEQAll3HIEqTAtmWZehIvfqDg6YqF66OL15b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9Ia6+zRz6RTQe16jnOmTKbBRNAdJTeiKTBDh5V3FXA07F9wHsUSldXA5Hk/O85icVY4aK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Ne3Ef8dPm3aFUMocULljdlY0rsf9jXTf5Q7naPWVweItq20077z+oxDLa7coJTOWxZKx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cCR987TOP7RZDrQ5P4jHHAxLvXuHkjbg7j+LIlZvMK6w3GbcQ5gbvRiQRsz5fyqIpeg3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jHHbug5oRsQZVmKs9sgNsBkHZblC1A1DONv/AOVsR0xRDApgUjWB28TbyPIf1BEbAA8k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PFt1eP7glzg+9lfNQcghyM1/ZLg0PRsNfKFeyA2dO/EP4+0A3G/zcTbBJ+8Nbqz+CXsg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v/MEhzxBirtW4hQim2LroRxlLG5chfLUOl0eYLKaZeToUDFn+SfkIMIvJleoFoCGRdPH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ObtM7MyxAyGKPhfEbh3gJ/F1vUHUwVbrUNKEDjkqj7TwM0eTH6lX131x+IBa8u//AJeI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mX3LYvq3M83p4hVmRsHWBVri3S2RhiqELyrWPMv0bKbvw/pgBYwKc9Msvd/mvMvML2Ha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TVzcrBubXi/FFcCK89NE4y3Q1+YOUDK3OUng1D3CapeN7YIYQUivEDEKIi3NsuqoPWMl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epXf4zwdfI/mNAwBVxt+4Ftur1k+Z1CePWMwFXm+FzdY/EGgbY/c0DAG6Kax7hVDyDg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dx0SN2z2ObhnxbSl7nPEbUUKC7e4Ua4PA1K1rFkW7/EHG2NmgisAEz4fiUumYO05gl8F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l8j+YgqlmofD+4wo8FYbz5j65hakneNfEtBV9tJ1TD8yA1euo41QINNOZyvTL4i0yc1t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BNFV+DxHb/kYYotUXzMHiKjzoSEtXw0CNjANbDcDJxXuWgqthzhPvM7v+sDqUdACzx5m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udptr+XGGNhgA8vuaMdUbduLcv8Au5fNBW9cPXEysq+uaAfYJqNlLHeP85yEUOS9PriG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N1UZN2D8aiWtYOzvXE4hp7DplsW+O9RkAJLgblj6yf6Zgjk/pOQbHgphZlVD4MWTk/mZ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gKFo6vEs9jdZp/B6GD5h21ZY4V8EtYtaAciuvMxyFegLLSphxtvUAv5m87/QcjHwIUKm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ZYs9VCU2vm1/uZn01po1eYObKs/ycRoZNG5S1NSA8GH/ABNsGLSWqfLDAqN+NKMeo6GP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U8SwODudY/uIzeBnWsS66ch4vcoudVKhW1+rlRE3fUSuwvUZOR8zBq6dtE00EErpLsRc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B1CkYtDZ3K5jGqC0FbWcEp5c+514Rd+8zEQ4Lk1XcxWKbTOvwiLmbxNyjzaip7gW0F8E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KntEJb5eJSMk2GSBDAejUqWqxlZl015Gj35lK3latrzMPZlZWZa9HUqrbzE1Tm/MMMpS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RaJhVreorWKmLSuDmY1LidpiFL2QdhjiVVvUsYkIy144nTcoZF+NS/UJaaxU4AKykxri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ohCmwFDJ4zHqwNsfCpUixYqFolOpdn+PlKHVAnvRM7l/S8IWl91KwiB2GaQCzklOYjWb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VtiZit6wYiqGJizXZohfK9UMwZRUAW/MuNvZvePiBqSBYeOIgqszpfPEbIIXMV7jm2n5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ooyNFxF2+uneprxwX+wTF2T5Jm/ZoHJ7lS+BwtPEuquTPn1KxGvySvErY9q8eBAscusa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kE/vHOgUcp2ddw1cA2gQ+7zCa+hjsc1GYWts0cBzcvnx6/zS/dKudM02fwljHhjZ2RQz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2MHkv4inWcNobeh1NBqAb5Z6R0ZoNNV/iAMKbPyQlwQkBq7lyoZOgFZgXCBGe9aqPO8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iv4Tz32RVLXPGDdbx/QpV4K6bB27lNCbQPbAm8rpM/8A5liebwO+UIkWqoiakzvihjrj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fA/xAM5T6NP7KMBAbTl4e5mmwB8L+594Chb1dcf67l0ZX+IlvhLrGh+dy4KvKDKfwjOA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VhDGPHVwbLpG0b/JubxuDyYV5YjU35JbW4XQ68S3IVUx/shFwYhHl19jFRg2qjgPUoYP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xUexR/0MvG8k7JXf8QGx8edPPUwcq4VOBw/1+Jk8Iv2/+dHKyZx9Uo18oeg+cRobXxEp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xAXDwm0shuYyQkpZf8TBJdA+z7IkNMmzjzAclGHmz+JvFz9hqX9MoPYxWmvQ1b+sy2U1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wYOZMOWIFnk8s2KhbF1L4JmMK4jd4ZckKdbdBHTgbxAWCjs6dJCsWN+J+p4GwN6fLmYu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+4ssSnobp+5HwQgX+mUfOKaVW8ncD1WK7/wB5JQeaodQzoOlABZ9pc8AS3KuPSauUv6dy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efE8jT+NShhonNZViIWhoW6K/MaCuZMLVdyrUOWnLuM1HELzCcLtpoOWBWOb8AdEcAkV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A3n65hd+CPvE5Iqr2ztGqSsCj5PUKlPCUni3E+YQ16VgjbT3Lyot/fOe9QwIYAb4rMM6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vcYaQVH92rjNhJNRM6KHDmquZyAG3lXUE1LsX6/7GR1P2BmAiYu82r8wqD35Mn8xsGgj2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57y/f9R/yaOVVbXP+JnBRh6T9sGgoxxZ/IE+8ZqrHhuUFIZYg6t5IDDF9JaBpzgH4mGD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hfDtB4ZV4cdP7m0rKxxCrzNis1aYugVvnYVGFQU251ELZdV9swcsi7zcCMoMOrdiMAvF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iNzdqhGehBi19yNdV0I0mT+MQwL0Gh4zPMCThJcNfZqv6WmIW8jKOX8amIUnWbyuYC05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l63Ox9pnLnw9R73BRScwqVRVCZx7lmH+4SupR7zkbyVKodSeayq9zDFEBxWEYUAbWn+E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Eaws8sDHna3iovE4IsIsuh/MsF5MKq2vzMtt5iQt4CCWVCwEUu0wZuLAqUjAlgA3jqBC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zOFG/wCIDQqueZkfkTM7C9nzHNhL3c6jpLWqzHgFHBGOxerjptPjUVmWPP6mQkkW2vEF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hU5VFwW9dyvLwB1ABFvbDgGT7ko4Es6URsunqZRh1FNBZx+Iqm7pujHP8+osRpx4+9zX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V+B2mD1kJyb2+ZdcOuohzswwCDYMpk+IspY+otFMOvMT6K6hFC0O/hPxTrUwYxwUB70f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OXxE2Uth9pgAgVlOekTzFpb8kVsgXuIMUQ2F0hwCLbF9/wC9fQfRGYGrJbL0jUpglt7b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EucdlOflDnFTsANg/eKsnEORyH7xiLvt6jUdPwQ7ORTDmKwNvy68yjkVTQwZedZjJLGL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LWP+SoZ1uXm8f+EPdLus+ECXkHg6xzLoWbXUZRscheobq+zQ91NTYxXLPwJYYPbVSqvy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UttePiUlv1qdmJcGIdmYxweJT1hr8ILmTNmrEGQrr4l+54XHylBb4EZgViW18xrAUWDU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ArU9BoqKDxaDS/duNWpROyv5nFseE4jElutLC2krG50p6JWKtGk/cVgVDPT7qU1oyV7L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Bwkbu1fPMxrnG3XJMZRUQO3zx/8AmAFGvoUbwT8VOwNebR/EM2aPkl2fKPrRB8U/iI71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pKrLfpwn6Zok4LLFsYev0FjQqHwhvrKD7sJF07W2j+47VSHNyVEVYbIZQnor5nIfFxHk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eW+yYOP4ioZdbzyTzaD77i4aOYkc36jYyytZaM/iXRAFym/Y3OGBa3WeZfALLPZKdN6L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/wAtsvB6R0QaMPeK+LXDKKHT1HwWanCsj7bVl2kfXIVTzMUcOp+5nAVMt+USwM+SOnqA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4RsXp/qUMGFn6oxG4PLOo/IaHRn7mPYpV6i3tivFELgFXyeIKW7I2vBELXDnCYvMcl3r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2NQx6WEGl9Bj3tTvcJA2AZVm1wnUuB1a3QfSUtUrb9Y9Qw/EuHJHIpSHSGrIWfLB+5yI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1/EAUL4JiI4gCsrvuKbAkBsJlywfEbgBstF2N9kyx3H7oRw1LYy7ITd3Hav/AGPrCGSX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/mBIOOWaLqpJtzcdywyi4uTja1Tf4g8V778l5P0yq7uVBoAx5ZmL1ADhQn5hCdHpB+pd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RrdoblluHsh/mY0xHyrEA1Q0zu8/xF+VkWjB2fupjNfMfz2k3N51VxumCo5acw9a2jqr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BKomoTQtnzdSjGb8g/CpxqhTDanwqLxx7xfWOFiNuDQoXVvH+ZvkEVlW314OpszeW1/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ckf1ACrNeS2omeMuuRwnR8xW7p8wQKHY1hhntjbgXrrmIhXYymkecyulBsKp6JntC14u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jfO0X93DTQKtAIGLIouvLLEnouOPmXNdoS4l2bfMtQCueXVlSkub9ot1ATe8Lg3zGa+0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HghnQ/tg2Fbr06/AQ0M2yf75qPzlPpx/E/v5zGJoq+TEqPzt6pID0Dv8AfH9zwnytRih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Pl/c90AGHNc3PIAM9DgqXpLPCLQs02Stu1uId42+ZvjcsE8qJRfnDTYy1pV9sogOI4ym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NrqivN1BHoqhz1KzgzuCAKzovUxCK73cwUz1Lwj24W+nUygyq4U4uXQh3l8sS1aAW1xa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kWwX9F2XZVCm8tPT1LqDndwOwrgms7bTbMIm9xWt6j45itza7pUyNZKvMM/smYBGOPI8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08ADvLA2ilqD4l/i9Ug2nI7C4poNmW3EIKknI6r7XCGnAb5aO4NM7ckNrH5YjTtfxG9F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gJTZQqHzFVGZ0Q3B0lkr4bbiMvVg31Bc7SngeLPEM/dGnJDFL4ia4hH2amlRrvT+c9Rm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I4a6K5emG4efoLNhmbWCUEaJTGDcR/aCAlMBu2uN2OI0K1LBLa8py/QlC2427FEHPHL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YsxZHUAS0XaZltR1kJb44l+ZvqEbgJdYPcdQ0LFQzajgJe63UHUBjdMZWajv+pwwT78B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MxrbEoJizu/UujDt06iJrlRr863LUlVXgSW5H5BjFdK6+8x3AvQPc9zUPl8zvdlYCrup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orcKQV8CGu3nrrwxXY/6agb9lCJdkim1TRpZkOCec7agj0Ji4opqZAgLvJiIFqE8tc+p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smLV50dsVW18Fr9pm6L9BH4VihrGDZW1wWw+Wv8A843AHfKf6e5qAKg8XVRYAds5YX5Z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fZlOHfhXmvZ+ZYDYrEK7UCz34goDr6UU6QBdKtZLbRlDX+lVL0rd8L0f5nGj7MHKv3IG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HE+JR/M462flfucQlvvNxNLgsOy4GrtzF6+34jIpedXwvf4hshjyZv8ArjxLrrRULv0+T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6ThgV7k3n8qZGFyKYmIJX/cKEPloYbRvY+yH1o0916Ytidhk8znSD7wReHy4IHmZVUbU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mXDsr+UE4xVs9EzKy/uYuJ4Gc7lqyjmW/wCu4ludbDBLYlBTHqL1dnmUrLAy8Aq5UutN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HwvIdvryeYS4APE7gmNurQ8P91KdyFVeviEyBAagp+1OpRcKDTjuOjBRal7lZ5F7L3MI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VqpREWFASm485nj31+lGCdhKfqDcHhg8lDL59OZh2c9ImhCcol1A9FXDfZdnUpxLQ07u4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ajdq6QSzMEXA4AqDhPMKrwvHJ/cvXpgFupC8wGVrBmax/FFpRZhToC/5lIDB26tX7gj4F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7A/qCuAD9P8AFLam0hX1PZh/omUArwrcoK5Ad0Cfz954sG/zEXd6NdTAc0N+I4PYeUdY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qObi6q/Oam194gGF9jr4nCoz7GvZ/UOrCDUAX6EVhUqeCq3xHh+sqz6X/U17S4LzjUxf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ogop7inpsV22wHklhuiUizZ4Y8NmlyObJmFFrUuLhS/7jWBFwYg4nlmYtyw/URxhayomr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8TM7v7T9RLFAUHPiyzm9dpmhBAFtR14piAG0aIbmYmR8IsfiY036RFuEehEnb+kMkQvv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/wDET9Uaxbc6EpnADszH+uJSCCC/Sv6l3QJSzM4eJTvuFnT7xEdnZW4gG/cv7tKDhnuC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jOiKYAMbjljFzRYzxcQcGM+V4Iury3KPCZDnxBpnFQa3mm2JCKcszOoPK7IM4N9izZwU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yZVCt48lzhuhjNwtXScxR1LFuUDQXLy9zMHIiaycrco5W0yzNa8woFOBuKVVUVXmVVLM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ogpSSvkj3L/vsbO9e4nP9wzllw8vhHQ8QY7CGGDW9lfEJbWUWGMXmoRvQKYlE+bjPZC4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DXCHBnlXJX2i/TkG/ELlnl3mNu67mSWQbdsYxAR5VZ1AbNxkSj39TaFz2aLFMv5l81WW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YLMRwppMj1NJMplvPtM7A0y+nxFrX8VNC4JdQb5f9lgFcWRbf9eZggxa3040+ZjwLjUa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dcLLBs1gAhq0pi6WwXoxK1DkHL0mRf0ZldHqXiUd23HC0Ml7yPG4QkKHeZl5gt0Zf71G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vozLtuaEHXCW9GHirmLI79wtgwy/eYtjcKTHxHBliu8bqOgE2nuaRZufcPcJKATxKNMx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k1KBjNal2ONZlXsDMVo2WYO74IaJwg89S1TkHD/BKXizZeiHe9MPmUQUqAr8f3cvzKK1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/CzRM4jkB6oxM3enwRRGSWGH3Z5lhqscvSGiUjq8mZV9JADv83MIy27RxvMW+Uawdn5g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x5i2ExW7qJsKhrJ69PvPkemUuLmLoPSnPE2AU25qaog0XeffUZhFE75qLkZLl5T+MwLw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fWxuwfP/ACW6sVPlT+YPC07tOM+AyjezFLj4/wAyjn2HDEkCvPN/+NUGQ3qojl2Y3/R4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wTHFuub/ANVKP/wsv5ibA/QuBQ2wg5cF+sh/MMV4WauSwynGYkLjFrBH4giFD2V/MFCZ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60Xk7/wDrg+dml8rNCLLQZbLj4381FwayLl0OcsfGGL9rDOELP+R/Ebx6Cc5iOD1BDKsQ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2U9z1KqMH4m1fesHYxqFjay6q+CUKstGfh274YRFcNheMy904G6uE9vNqmD+CN5EosfE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KwJk08sBtw4ZcVA+4rf4E+5lXABzEjGmlmqXNcku+/M+B66nFa9sfwP4ZgaN6fn7fqUb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CsncPjZAk37cmIoHlWsRRw5xrRLLwrlZiFDvljYy3ylzVTh88a8rljitsB45R55qXuoH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S9w61/SZKxy+yoao2NK4mIdC9bVKNWAtKg4l731WpjxKEVneW8hxuBcwopdOtRKsYbv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o6TjxGyositV/nL0CDVxViv/AIsngj8Nv5TStF8/1E8Hfci4DxP932lLcX8n9hPjH7Iu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CWqYP+K9Vf7lD7/Oye4i1FK68pSA0d3ZRE4tMLFpq05lIBkHk4r5mIcgqQODmU2JLttP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scR8XWIyQGNM5x4gs3xFinLbAEt2loDlgIddgmmEHCnyzOcRwV2r7SmgHZo4Xt4lVsz0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YVdV1Z7xM5NSz8oSvFrwC9x3TgAUOdxJA+I7wUz6LOrh80ZfxDcxJzf4ZrlViEEgouWC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NJgNtsXLTGW1jDLGWmx3DgxunNNns5h4lvLoMwFRGrwYr8xfUIrb/BNa1VOa6S1yrMYV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zmMabi42Rrt5r+eZyjusHv4hMItpXFaKGnmWHiBsprtm8WJZwR5UwypVyTZK8mFVwTCo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fcdYbdxb3xRVqmkP4Yp6W1bojRh2t3M8gTaceCXrhfRAizJc6NuoAcNzm3HEcX3HMdpc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XP2itC6NxhMHl1Brval01b+OYivyHMCSLkES1w8RBJTqDdwQgW5pKv7ioGtxtFGOCa/L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BUdpcfMuT2YYGFUDqLZ02ch+Nfub0t1xyv8ACJWPTcPaCCUq49TImYNaOr98xFBJQXWP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NJtbYl90FZYziY39h34/iIUdm077njuLtA0AVW/PE4TxEt/mKTA7Hq5W3eZnVxxkh6qH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XUFYcMJF/VVPX9zDgULSjo1WYHnNPet2ckv00pG7298wkpb/AGSYttW8ru+YApy/lzwH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o4XF+DOZfM4TS+FjSBX8CWznENH1D7yqDGA9zDFVWKjEl9jUsFsq+XB2wwARajUywtBj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a7Q16Ig7VcBNdpk68SgFtUxh2y9m+xL9LATFiiUIrhaClO4IjELNXPj6jVmjBkCG5O3e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bzKmBwyK/Ln0xGikNntLOridJauYP7MdLKg4GFcd0zuodcs01Mlv4m0qHHBGT4Cap5RC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PxQ4fYvj3Mc1B2k9HMuJ1ywdHBjmYHBbdJ2gD0PKP5mXdccF9nUFgSotgvUcZhaUFYYM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OfUcvWD8CzxO5QEG3GvAZYvq5B+ZQ0WpRdZgnW0PyTHcAuBlqnZx/wDnqmKrtbfZf7JQ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a3sH8D8lfaZMXPh4gdIs415lV2/8exQ4L2xIC9BtcEsPqfyHonLJDmpPgMv+H7jH8TEE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LLC+nEbGqOu7laJgK85gquT+5UQ0e8H9xas1/wBoBapYHc4Dwt3W/kiXe/8A5hbLh2o9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D/E19mVlsm7BWtrCp9pWCOHD0J6cZl9orePwIqUow4c3HTzA3tOGeK7g6Rrlun+qmSOX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jqs3XslpipYeVjq4a2MlZE/iBoDKtVKh3Rlbrv8AzE9XyzJUoQzVix0uX77geQImYv0U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t7gUcpDmKuWOpt5TNlBmXgW/Jz1MjaQdui/dRtaKoBVWnDqnDPMlnjZQlrOC1NHNLKat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xrN667hezDkCVUOv9Eu2e42M2o95hxbfgnAov2O4b2g/te2DKeOuwBUFC5hO8vogexqW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ZDp0nSdriPkFpfJ5/wBGWOvcA+je7+0rhnazR8H8Qi+GPBj+Z/fJAgi6QCpcRd9BG7ND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2uVRMF9mU8yLbKoy/mOpTADxb+4/QTfEfWuWqcRyzKvksP5h8N2vS/6myPke2Zfd3QMb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aAEGymm7wRWb6djwcO5SHIuoNluXSO2f4iL0CNO7liZ6K2LNfJmIc8wx/M1f7hY6stZy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+ktcDTC03QV7l9PS5xrdmaiGFhy+TCsCosMZz+o7tu3ZbUMkVPbnzKEJIM2dddRrFXUZ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iisVLvzqG4XzMWVCScvJ9QxSHF1CzyyfaC/2z8Fgf7mI0r3HyBIwr0r2zCBukRAHIARe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8ajQZPYXq/3L17CasOfct0sYUDy/EpDWh6ArOa4hhxr8Wy7CPIVqPzO3FwzVufvL37kf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BWpkMJaqTd9nOZhdBrMrQ8c7smV4C9aCLBYHSbuNZqv3KaYjlDUSA1AHdcJixxiA3Qc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vzRtiPRxKZ24nlekzoCltExsU+yDJe+EX/WqFv8A4TNKE5YQdgum4voQKm/jUedRIypA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+Z34hrdIplgPuxTZXS9j5FpvMG7Pz0tzIqxNPHUW/DxE32goUAR0lhmw1aF2M5KG6Vvp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EEkXmS2676jilgotUbZbFZXEXSwv3ZzLk4bxDzuPPiXlyK4mRGcHuVyISl0938TZGvo9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ZdOhTwnK7fEaCVsz5ofqIAN8yigVWMXEI7lWS7iirI01CxQICXE3iWQM4ROj7PxBoXQYy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r0PCbqQ8jCrnOC6acv3Q56DCs2pcDvnBFO/U3Mt9rX1FVpHslQPTc1/eWyqrC2A9DKqu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8RKUjK8t/RoqzVygfR5h6Z3ugf5g5xZGjxA2or1EQYtpIP3LZhrkZVXWeGZtbvm2YRvC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VEEN0VSjfqbf8b/m9YALlBQx+pr/ADODu5m8T0JdYpDdMqyKwZ6F8QvmLH8PLweYwPuM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b5m+kUVYlH2czdFMJllDWvmUUn5vkfMCSgIU9U4MZhKzj0/jiCdstR1nmoEFSANGf97l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krzm8VrJAYnMcbjtq5UEOCALhkoqAzp/z0JRbJ/THUQTAwrJ2/fUdFwSmdUl6W3dnev6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2IP3PX5f/oPsUgNl6j2yfZuU39KfZi5aJJb/AOTcv4ODv/0xGjmMu/7lzKFuuG9r+PzH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to8xZh+FiO1bYeZH0xxSAyH4gAeLwSXIg8v0rGOJVRs5DxBX/wA+9HCc3wQwLysSGevF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c9LaN/aGFH9MS3HdfN8X3LunZEWrv4Lf3mA5A6qXHAQOJrWU5L+ZjQaoDclQ0GzET4ln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KXPwnYkQ91OC74RIYBXtcPX8R5OG3/0i7K7dvD5OyVYZpDCnGnS9pT97VQTkMaqM+Y5l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G6amkGFLY+oGyr72+xJYdh9gO3hmcicOnQ8MuUYH/BOafcpN/jiYR6DuDmsIpMEHqIxV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aiDbUIRo14s4j9ncQDW/wFLKsv0uDLtQOzY/xLos4PhoSgrbBAqq5W5Ztvg/zLMBIefH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GY5d5XEIbAsHuP7Q0+KDdhmvLfuGvEt8t9blrMzf+/MVnHU6xBKtKB58x5QfGP8Id3v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gLilXbcRsQWFzULWDcEOkToo3KLdFWjPG5aDk1A91FWKsl9qBHOga8KDmGoB54mHjr1O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VPDUxH3xvV2jQlVhu3s4eZVT3o2P8TDyQujaC2h5mIbpNDCs7XvqJ8ehZv8ASWj2fYCu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YaE56lHWzUA36XAyQkwtjWmBVcHIFeUebroZBwYdJtFm7/18xxiEupQ1y0TEu0NSWf2i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MapORcCmMyOWzAkDnrzaq+KlwuSLjC4/cCl8bKHL5iAnMb7u5YZm8JnKUrt1HThWH15g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Fd7Z3dwTjDsMq90kU6P+kiVQAavhjgcu3P3LymEvQ56zMErY5RybJKyD/kI8EsRCjMtD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01pjpott7aCIEdG2rvzMNQ3kh2QXixrzGwK5l5cCaLJzt5l5uxdv6IVRQ3CVeNzSYmmM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f1gV6OYa7oJbakFa9zMLMLhy7jj7LJdxx9xLEqbjeZffMVejUJd2vllAuerlJDd4hr4Q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spBMKb4jGxh5Q5ZnWDW97a7qABG6SoACYbEbmu3KumAGBVVMGdxdOyK0rtc9VA7Er8ri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g6I1Q5qwPxM0BooiZGgjkB+ZlyuOpl6IgCvLjqX9XWanKdS4/eZv+ELzf7wIpvlCtvhE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3i/M6hsMLFy5Dv3M2IpuHC6MmoPw9NrXkhziKEK0chOzN+yZTpueS/3iEuo5Inr3ELhN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pmfBvTTiVgbfjrzGJw0GbefOZofsQtnqXPcl2dv5iS5eyoLc18vELV7SsWwo06+/Us6C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yqLq3iNeSZ5VjFWQVaNQ14OKcerjquRcfmaKbPLxL7E1rVi8E2xAinQkEntaudV/MpEJ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sGNjatdkPKczeDyy9pfuUdOltabNcxaXzK0Gr8sb2zoc5a0fzFV9u66jzzXUXsGNBA4T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ps6X+OYbARgZKujdTipMahXL/AL7nU26cW8GjUHYiYMcVH8TJOA1NeY6vdkmXb1FMwD9Q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2eNQtSAYnvagUa0o269qxAHWIf3FmoXN/wA0Ge8zGEcpV5L/AKjkXBuu64PB1MFrXkjx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kZenTGCfdyqpVGSF1dGuwHBUIMJSmhi654hlbtAfXKWUAQ0mu33GIHELA3ll9n/6Fa8R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YFNF+XwlYacS7hfw194x4NBy+xjL59RCTTGvhP0IcK6ErYczIYMGS7fcQxoQef8AhAvs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+NyxwTmN+kvDAJS+XiNJRfFqRNcbTsPZCm0b4PzFFVbALe5SYa7JWPUZUlTqsx6vXco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5msfYoz+85qCx6Vv3cS1xGlYcHxjPxMRFzq7Dx6lmZ0mSf4Y5BrfM/sjkCFjIBzf+8Mp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FSswDfqVi6OiOfuqmj5l4jNTWP8AM4janB1C9ooZOJlFW3AebmK11+o4RR8ShXNm8MW1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sDjv/wBlwOj+xKT6ThxTkbnMuw8PMxWCh9kvkMD7wzB2sQec73/pNeKjeEMYFm1Hq5hX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f2YnUqIFHCN8dFa5xGM2qJkHliUJrl6RVXFD/Yxe/bQe3qZrnIy8WdzYrHG08/uC6wW3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QX/cW+iZ8R1KeGJhIDk3EdKJTsloUMC0FXmYHt2Qe52F61NEta3h4hibNxc/MoJjiwhr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4li4CuLcywOBt68ILcFLX6SrjMW85wQuQN2muTxErwCdqYKeBNaI0R2HwnLcXCujcXs1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t5ZbRSomWGjuUymsd14fUDzFVrQ/gz8w0IgmQmx3t+8RYlw7ftX7Ijxv2Y3f3v5YRjkD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maYDB9/7xHVaUdGV/mouQYnTnj9I6c5qq8ufwQyOqmCkfv7S8UJzJT9Yh8aI/B+xAbQ0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o8lxHy9MovGGF66nSOHt+UQMuUL6W/eZLoxpWP6iozDQDf8AmUDKeYYC/iH2mQ4k+f3L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b1NHIR+cKJuzm4djlIK9AmPcWRFndzPAGfzNXUtRt+5D6SMAGPyx29YKNPcvaHZXirlt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XzWx2SjxmBOSoJaNeuYgBl3BO0g5xbON+CCFFxnxDyh0egt2mYIokX8E9dyjLXnubBx/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QDq7qpV8u01DxnHMop34z3D2u9TE5+OpiDyY02cFzN44lj6jhB+YLWIkRQUFzN3W5QD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TvzHzA1Et5Heossd8M5HqyiJWcKXRjPlhiWuG3z34iWjNaJVOKmyvmNYv0hykx5VxMII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29SpckvClTESEsyP6SuYqA62mcGTVB/MLTmqxRuY+fMDB7eJ2CJKbK88EQGqHnl3OrInC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WPmV7HJaBs4P8fQI0FVcCL7R+AnB7lXTrvDgecDiXLjXcGL6lzQEAx7PdSyi2LSGC0Sl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pwTPihtVlZ9Cahl12BclwXIFIK6vfqNPSfwkuoKyMlK0a7JS5YEmnFdk0TZUpDEjBoKp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RK3tqojrhYTiaJfstjwI5cbuQpazbMIRt9ynJqAFdhq+Iqdw0RLQPPD3EuAbxGl5dZmf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ZK5DEYGm1W35iU6+UvfuI4SLHMPn+IBq4n/DfUcl5TUDqVo8iKqBl214gfVBWkpVhycw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gCt49SK3HoqwqkBuCYFq1b/pHBuAGrbw6zBJTXIXq/MsQ0bi8cxL34OPBXcyip7x3axq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DSXPEcuI+9lzri4L4tC/4Tu2Fr6xbwWsx29KjAjAG4YtqtwEyocTxfmVYhvoqFBrG+nw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/wCUu6vg7eI4KsjS3bwZYyiFglFHvNy23NhXbLfMwIJboJiWbqPwBKvAziOk5JM3/wDs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cEGvJLwQu1RqsR0BUsLyucFy2/8AJLfTwIuctgO0epa7qn1NwV+TxKKyzOxeLgLbLNsf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X3/ISv38dz+peW8iVLWBxPT0zicKaej34lkYZR37eJQQVMdeBHxZDudpOWfTx8ypQ7jg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qbimlPizMIhTWKlUk8RLfzAu47zSLqhR6tmVtzPlW/Y/MdcANDQRbF0S/EQwKtjuaCUS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st4qbukvnPM4zG3KbP5lyqEZeb+EhoGubyZjJQln+PxMs3T5VUEzj9mMLgS9NL+J2sw9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cIBqPgMZKOQyu5f5l/1LP7b9T/SNwbSyNx3iuVdHBLjdmd1fEeQSIX5gegR9yz7EM65l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QHzhZcJ/vUsZwn8pxGp7DVVHVQ28zY9Mdek29E5rylIa8nH7Qf7AfiaUwGctyiGFzfqZ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D/cTNHg5jQDq7qAwcXLkmBbY/wBNx2lBbCHTnp3fEUeINT5/uLQ2hQ8P8R1zPAK5haO9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ml19jMpssACDoriF5dVwH/L8TzxWsqbXgu/Epqxr2rit8gxLEErgmD2VX2S903kbH4zF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2QdcGPzqCmtADPkPgn4/jcH3uZkj8ymX7fuUHkPxVn7XCTCtZLp/T94WDMlcpdHuUT0i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FMcgNlwjP8zih9AVFKSOw3eLJclr4KNlw+laPxX3gA3E/Mykq8r9h96l3tNbY1DgcYRK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1L+XcG9rPcoC1RwLZiJFB44mkAeUUuHljLEQct28zIajypQrLRKNnMqBrcu6MyhZ44JT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B2QaLhrzGWllR15qHybyy3Ymrtm1FwW6e4lZf5lrXraxzFozmLbChcp1HwwxY3CZIqpe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uDbOwvgcQyfxM/5mqGCFi9TbL8Q4tzBRLnmONspBM7pevEX3FavA+I5kLRbiOdMQE9oKW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W428VF6jYtPmwh9FIF0cEPuit21Zn03MJHc0aepkYYtvyiCMtO6sbNUsoBoJjSXwBVFO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qx67tIQi13TNrzFz8jCnYPuC6UNllc4zUSsW1cfqxLOU4MXFINnnHEHMMGWZqrBqmYRC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gc6rhrmZZuJZgFITXqBxjAIpbHzK8LaM1KrHMvl8Dc4s9fQnj8x9z8znwHDZ5fNRVSb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/mXAXRAJXX3muPMLronAriosagvv4hZXAoc+b4irSWtQOadtxVK2AKfEO0Ay0uU/mY7e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y4IaH5jIrKgooWa7gpngFCcsXIpwts+XglCXHhNKrKla47lQNZNv5tcsVQDzWYG9rVeq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inmUpHeQPLy8ahnjDseZO/cqY+/vzeHqVBSNFPe4eZ2Yx8i/MoX2r3byhgod4E7tmbRs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ncNurJcoW0yu6HnzPQDIDqOXit+IbyZYJ8syvtAosz5jRcZO9+5fTMq3QL6l5kvL9V1q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TJcIVYRsTiql18EDMg1aD+//ANqlHsomOYrvhJhIxxh5Pvf3ibKmHHNFBE8w4/Uwq96p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shdXAiaG+Yd60dKpY1eNf/XDdwvbBg8s9MEsW/g+8J3VZtY5LFuqZhZj6L+kstIly5m2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Fn/hH+sRumIX4Fx2ixSG3tzCKPnI7fvAYK76vr7gKxzdGCDyzqC/mRrmyOsMmIR4H8yo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4OyrHq7rDeyYyyRea3X5lbgR2Wf7TPKlcZXGenhi0w2p4YzDomROYFoyxeJRK5hRMYph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s4GUIrSlaE8+ffJVP7RElYFO+f8AEvEYP51EKWI5YxUIy1bGHSJ7iY6Fz4c+NzBlBb4c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lB+YV+4jNA+KLf7gs4aHwX/ZCqF8Ho2/qY22/gn7hb2hfazlAefc0ali4Hv/ACgI5Ntd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cw5oleZjLtfJAIquX9Roph+Xyxt+o2uj4gSptFq2qlhsjNho16uoUXJKZvOfw/iUMndF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c9jrzBilQixyINTGGJnUFbkOTiLKBvlKcFzTT+Y9y/uPxM2BOTf2glGT4TcoeifecwEj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PDyQ3oRPzX9z8SlmY7Sm3xNMoC/tIFOTccaM8zLGeeGdS/46nH+Hm5lSSkNicMVqKvVz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5D0flmxey72EtZRFPClP2jV8J8C/zKL+ZDn/AJ+5zWFzqoVnG58fxEkFFaPDBuBCD/rb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qZmUtrV5WU/HJxa5g6sTq2v7m6oiHNsPuMCxaXjSMHxR95gSikl5f+wJAoxnAQOqJ+B9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hXI5lgSy0eC4PzCWxWoK8eIWQeYb5H3mSLBF4y0xbglpgC2YYF/ky+MVAIMSxaNVKV6g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api8ZO4ioVP4jLjWbuJWwS2oKFkXmJSgvBNZmu4qXF3Z71Cyo9B3K2DX1a5fW4yeRKkR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ErogoNJ4H5qiVHhgDgo6MY8S3eZQUW9S77/iI8c/MStg9bhpDxaJnffULWrUdBTvO1g3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d15i5iMiLp2xd78yK1Y1Yrx+IBit+bL2t13FXutgVvlxLxVYGyw5+nrP7m0Z5X4GFF35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nUWixm3RIjmzriAZ7mTteNEuGLX7lqASG6ddwDMxM8jcF3ceVr9IDUqy217YMa0l9/fx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+JpTvGdmLY+QgAjXNzJpf8Rc0cqAtqMrh0PEdt4N7+EpDke4dE4TaadZY21iKjtpmIV/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4bgIM4NlUW8fMuaGsYbszpriN/DQToevpU7iQG/0qN9422PZ4TzzcvKc5gYUPatFUxKj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pNA3+Yyg4H3EK3I7t/Mr4+s34lcM28nFA7oegcBMFq5ouIRlkGmX2e4p24pMdyqbblc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ysQO2fR4WK/wloSzNu/vDNAXhj5QSSKLJ85pVPlr37xGkbv5D5ZZn9AI+823wT2ZihE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Z8x1Smhw/ubYpLaGi2+YfxbhiV2dS2PRBT7qUAYBcdQlG1AKZcdZi20wFw4dO5ju0rYG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KYOxumKI/imTN5l8MG4/RWt9NWYDeAYjgdQC/wBwpRXvrqeWIIr8zBLtzGfZ/iKEYA5e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oNviY2RWxfn4/wD2sqOuYiy6fpn2/aapqzt/kQ8cdMhhEx7MtLx+T9QNZR/2PJ9ozmRQ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zhXcMxA7jBB/9AsHD8srH3Je3BiPgHekcTwJb1DVrNwP3ZfPaK3E1q8kJM3X5TaUDeJe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gOaGZhAlpKZTBxQqDzceYhSTkNH4L/DLNrtei6qdZzUSgwFh3BFreOuv8uYktatQFwec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4lb2VZK36l5xSDFnHh8MzQti9W/UM6KgYpuKfnBH7J4DeGQClJhg7l4S4R2nmuNp5S1e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JAaE08Q4EtGWJdNdYpwpUC63vhgaYAyPPX5lUqOR5lOPb2P6lzZoh83KdZG/Of7mIDHy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k3Ofsk7S2eFB/cZrHJ2cCC8H+I/cSysh8xRqZZvwRB4qY/JGHIf6ZcvQQBHJt1VW/mAx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MLoCUDf9zUDAKi+cftgHha1faWSKj0ibtMPl5K/24XiDYrT6/qYCx9JvmsO4BxR9p/BL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cvwQ77fEu4Q77jCrjpynZg4XO2trjpBrY5C+L4/cA1HsAc/GIu8nE6x+dodPZAgsiFdF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QRp8vklC2ldscrgLEchJZY4Lbt4+IhXTULy3tjj/AIw0S8QSj9iUUUZl5Yd86AO5hR7l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BFjmWrHbMtyvWsbJYBvOEpDurbyx/LL9wH5J/K4oi2u7AMW1Aw+d/GCAIpM7pP8AT1M3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ZAccP5l6ZaveBX5YNughwzZZEYhXtEJ/d0SqzQfeUkwn8P8AEdXvModtJTdlGYakFLVD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hrs4uIaIY/XjD0mEIFW3L2neCiuUPL4lAwFhQfMIZCfBCb2HQPEIGlSoiZtLF1sOdXxL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eXmnXuXRqEsckAUC3AbiVWaJ6mgU49+4qJW67gVdtygeGag4AL/ojagA1iJeGpWdYlrm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odQfTFm1lbu5haa1NAszc9WofyzTBYKajsuvPxJs1Kpv+oSraWKb9TLMyTQNChleJvfC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DyDwWaa3/cyz4mUOrdRr/JNsnQywRt4qhR+cXNcjFwY01C6PEsRtyyb9xrrnWjj1coBj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WuUc971cyHFkcNPIpPLz8T5jcxNNNf3GWwhtn8zBoTFuM+YrhUw0HcszkmzM/wBqxVvE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Koruo2U1aboS4anmjgA4JahWlwecSvXCxbq+KnVxgt+BWrdUHLFYsg4eYxUjUJ3j9IpX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qaHcG6McszNKJxSIGdGn+Wpmwi+TqOQULyeXPjiVACMl5XpLkNNqq+ZgWkx3+6FX1L1W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KixrEUOnI3cAoADcRlZ2V7lE1zjd8e4osW8yLKorm6MHqUsx4q+UluogPHfoih0hnZYF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jDzNqgMROk5PcuePI7rl6ldE0yZmuzzGuEzWhQw96hFawVV+Vx/UZtoKcF15HzEr5LfK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HtcrA7RgIhQuzzFvkuLKfcsdlBSKPpLXilcLdP8AmCgsaG+cTilihtV+YNauYAWCdSr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eZzoktnwzixetf8A7SWUzvDmv0ZzIYPrUOXFLoNe59sA4bPtHYgfIr9kzyCbILJcNAMF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OmhXRmPY8tsvHxEqGUn8yAzgiJZLdmn8RBrbhmIPqDqV8xtB2jqCvKgxuKBmGo5FuHM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26gTqbNVcKHJ8xeIa5WF8f0xx6Ipx2eDGoW0l436Jbp0HnUyQNlJd2w6Zv16Z3A8TIqWt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YFV6PiIWFPIOHt8xjYL/AFnxFZWr6d/qY0BH9hREG3TsTZLTW5wiql9RatjVwr2Yshoo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LWz2ZhhUDslawARtXr3ALBHdwR0k3KrbDREiYZYPvH9cLxdkS5FVtRYQX95Dsw3D7IcH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/qNvakyA/lCWD/yH9wlDo/FSpaJJcdknd7lY63YccXUJv8Rjbmr5eQv9kBYgKHwH9ML7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eH2QWJloY/ge5yfQLjY+E1lmtMtkZKMm2Ki5gLFpUEA8lhmBt1uomB4bi1eOJ3swUWAZ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Qp7XFDMFhYnD9QBJdPyt+gv3Hf16X+m4ZgCQdU8P+9yu2m9wp06X3LHSxtgHifi4FA0U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EdHEpeEb0zBjibJvyyyjb1wyhkDLxCnTRM6s3cKzte6KPyrGBmVvu/wmVar9BL9UK3kA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3aIrHzWK1/mW/KDHoZpzQfb+I4Wqnbav3nBSldW1DQ3+Nd3K4aunrMtIAhc2qub2/mUp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E7f1CMEY6sn63NI8ccBj93Apqjy6I4Htv+WAjay4Rv4l+Wyytpi0ouoxfBDUSKbuod+Z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40Khkc5zlYOs9smvn+IS0arF3z6bnAk2GvVzFf5MEtS1zjUwZaLd3WLgNC6CumbFKICq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uiW0reV7+g41k3c1FHxXEAJKML6nIPARbpuM5HmORcdK0WOutOIQnKLtp6gabTaWZbz+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qLJ1cqu4HMrrMWYYmweIEBeGcaJlcQ7i0ySWoK4CVcE0Dlm8mbcHGo1181TvlJycaG11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nftQc8qY4YzS0rflhaSABhYyw9YG1Z/EWbMe8xa09pRwuXSuIGiyC5j2w5nMq3PSl+0y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jUwLi+OVdxYCpwwOhLRUWuQ89FQ0x1LUXSznH+JR0FQXRz61N247jB745eIIw13MgyaF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TxDZzo3j03fMWWDz6UYzw8e45JsHeO+TLZSDMH3JoPv+YUlnlWrT2hghBVYHr6PcEbNt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mSiPPi58I1NyX2YlJgsIwaz3HaU7DDCK8h0wE7jAYerGDqrOnXogLVWUVrs8EAoj8CN7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aMEZTKSrDDwHXUU38wOjrU5ZaG0ziOmB2YbYobuQc3Feivgj21yI/hG/xHQ4kXvHiASH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hbfow8HMdPp5jwB2ktMf7Yg0EcLNnnGZkZltZnt5MdzoCZL1xNSVq57OSW3FAWTqAWmN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ZekMZqH4H+olmhF6p/KKcufUggP7H/UDGx0lXT1Cvrm7/6XBzhLzYmTpn6Kc+duo2Ws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g3SGYVSvLiX2PwVGBpTkKieIjcye3qLO4XcY7PJ8+vMYpW+Q/pjpJnffH+kC7AR/orUv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JK+bgcZlWkWF49w3UBaGqnPi/VeppRTlo6/1+oixJ2gvPnzFJ4UrPDEVUu4bFg07Jy/JM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Y6sr3NajZWZaBDb/ABCscdbqAdCOMgNHTuK+rknC2DZiLBNMg5mC94I6zeE7wRNi5XmX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bAvI7lHBtKVhHtHMHfaO2VHoOos0Aa76/qYfFXPi8S6MgQ+H8zFOB+5CBH6BE/iU3Mx9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AxWD+F/UpoMn2P8AkC1X84ZUcYw9SgGAYXuET30w2AekysDW5RYD7zr5iYi2V3ZT+YpV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M8kXLiaILzee4IJZewfwuIlOD70xLFDKGOU+SE0GHk6lRULaR5xA6p4nugjtBQQorCWz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I5J6nemYb4Jny1veIBMI4OYb+WcfBLz8so56JYcG4BzPZ5mUvGz4D+TMe23/AERBYzT5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ZZUZ/Bh/EvpVh4JT+5QBt/sf4I6LZ65sQUuS8bj8nqXYM2nV94NxuEB+6RRUPv0hG3ar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/hLzJWLDoRNR6pmx+tyqRXeSpzqbG/UqirrzB1w4lq0WM1L006Oph8K0tmLKQ1idV4Zm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ri+5ycPzDQrYiEPY9x5hMozslAsl7LmZexRiADtzuo9Hr+ZdtrcAcVMxRUNLqei/cvQC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V73EFUuMzAPO4XGYYxMjTpDUv0VK3myEjcISzycUF1cw9ZY7GVIshqYmK8bjfX2onNuN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EY+imWjFt5izN+6+ZlG+5AWas3Y4WKcYItzRm4YF24Bo778TzM5gSGrGifX0pKuoqi/c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W0BvdsHDdSxTcFlNFFBRGLNfsgFGYOWKWyFnJX0Uw1oW8rigNgIb5PPEcBMwf6D4+m9e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vsAKd1HOMGiAqdkqW+UFOOQgY8A3b8EGJQc/EPX+YPH67q6+IRRW2mlWoi6ysu6azUQk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l65JefLkc1Mm6Dlj2IOnOtPl9oWOjVW+ImWfW+HvuPqOAolreI6Toi9d2BU39blChR3U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6g7q4WsTyA+vJun2gOsL+wU/3cfNnvbeOEutdxYsYwLfXcRE1CrTlq+TENBOQhpyFu0t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MvCfzOXpy5X8/wATqCgrvHUYquqhhnfmX/cD/sjXgGKBDueKd9+4yxNVTC6qHeW25Y5a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1cyWmqcFVHe06TwafiBdrt3LH5xEItQBU202WZE/l4uqPvN0kpNDphFaEHFniDC2uYHt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altllXEc5fsRZbGbKTlb+B1/+71znr7F/nDSMtSErKPuTf7n+pVy9ibagAzCw7Am7/6U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dSogXIdr4/MqhLTM3Vv4l6d5s39oUUPUuCAHtq0VnyBl7QxeWPe1xTNGj1CQ8JhgcVjH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8XAYa5CpcLq/0077K+vDLOMwM9H9RllWsLk/0me62+H9kzzDLotnuHvncC/61Ftrely0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0IRSoxHg2xKKcfQt2AOZnRR+4ScAQsaeUqNfIgEcGGG3qibl0GVeJU2ikw5lngdw2YqOl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2LcoXxh3DBhPDOj6Jt7EF2cRSbaEwiaX5GA5QX8o4lZCPTPUhYw2xfNIMt49dktGmayC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/ZCHI+EUv4MCqrN6Y1WQoUKB/v8AMqNLiv4htZXP9+YSg83jxLXYWP8ASAlPAeK1BgsA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qfJJe0ujON7IAX1KDRXhMid5eZSDbyyola05JbonaCtV/hBDA0wP4lfzH+o7+WXBY0TJ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4HIsvEGuRo0zbOxgWHun5lKnBX5/xjEFa/kmCrlfzcpZ4P6SgS8/ymvP4lP6mugzXxhg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9GzrizcwnN0Z4jl6cFbtXGXRc/nphsNA/NwUe1X2H9xBFIL+yAS3wPZ/cyhS6FIWob7Lj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2F66jcOviOmi4zkN5h0THbl/UK1OEWjI4GUhFRRjXmFDlEa08sdILqlHu/mIS3ri4VWX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QHeovVS3VQG6WmiZWuIqpg2iUFZ/E39gRFvCPAumXmzcxbvZVx7v/pUig4MQY7lcdQU8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ncq2yQWp8fMNTDo6M35wsd/LMjkKJw7IA6tOLiaV+fBbbFU4ib6mChJl14qOGJtmoX3k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jqKrlcwuYIje3rkgr3dnUG+tPcu7UjguczI/Jubnbq4LzDjx3V5lpYMyiD+4oN42cFvx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LD3Ow0szE8N+SpUqTmKewX1GZyQ8OWSWu9Vz3EiNRQs1WVm2ABzv7sYoBZni1q+yIwMw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Uts4IDUMAaIvJ9oFQsQS4AhVtC83DXjuBJIoh91BYJlpZ2EQvFsPCHOYQLFvcoWNegPx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OjBvJU3DMaceMGsxmsGoPcJQL0zCXC33DGwNWBGB0EWFOO+4yEJM0p83BoeIVl38xKNq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3a1B+4y6X8T88L+CfxDi5UBo0cME/wBDZ3HlYCkAvf8ARG7Zk7WuLqACoPL7eBi0uQ1G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kvL5jEIdR+Jeu/IMlqvN7Zivgca3nqNVVkqrZ3nPmIGBtgkmeDNwykgpJRbolbXqaC3B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UY/MEOCcmjrEvISTpEMiHQNOWm8//ujfRYiW11U2a0tvc9ADKh8XLxU3O42/+di8EW8v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BHQ94gQ/BuAjT0LejcSxpFba6lRC38bPvMqFHLP3nMboieU8IJepNNK9qPSFOy+FghY1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vAX5ON5iOd7QHSJxOLYq9J0jBvFYg0/lmhWnp0/OSYJoYO2ohdUw/cg3Rp23r4YxZG2+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HZYPyjQueB6dMDGIXIo5VzBt0eg1KlS6CZO0lCdVzU/CK2rEZe6lZhsOI7HDuPmuJxJc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ja9I09Fn5yfsYcerKJYJ4xXjMDWjuDE67I+ZhLRTzGGBxKs1DBHWEOkFVTZM8LD9Er7g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HAdTdr5Er5DxCobTQtxNMReR846/bvEscEZZZ2kCi7pPwwj79fhltLFQEC6FuJioP4ol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pzplA3qIgbL4BIXXMl8SxpyF2QC4M/MH46g1xP8AQ8RSscyvRWtNRrpblfaNkvosvMxL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K4jmH7Tj4Jz8z+EUyG4Z0xrTEAvjOcw4AGnk/wBSwVVLJyhq1JZqa8B/oH+kE3/KQ/ZH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78TXTDXJExoBeMVTaz1BNEMtdv6hsNt33h+c/eZNXa/zWz4JZkzB+0yCrfgIml8veYtM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iIVt/CAbgcY3UFdrvEMl7YN6mUBdeoK8/LxKggjTLBIK3AEEZyRZRckVkrpsq38wcBA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kB9pWgDRVxMEwMYXiXFSt7lHGzuZ2L7dRBkK3yS5giYa3oglWU3XEpa8ZX+CPLgZ4Izf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VZvQ3FSYyK0uPNRJ6CqJT2to90PcoAbfP6gZCW3OtHiY2Ix0C+R/mWZslO136uHeHQb+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yjxZMYEwN4xAQivsuap1XHmnyYZQGo1LcsBw+AK++/iL8jGWM1di5s/gZTlwwjQC7/aL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z1AEQUoBs1ysGoYsk4m38XcwOcR3Kuy1SU3meYPG7hNPJgeWb4SO6mh8x/T4GGMETkgE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KWvUqBUbBmtvwi1MFgzCgWZ+SKVIicJUr6KoQeLKcxo4A8P7ERynZwOT9zL1Gb1zG2qw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oKMFhNrVfR1LW1iUT3XqaRqXgIzTjezuVxN+0tsX8m5doovk0/uaxtV1c9Fvh6YtVw42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XuKz0Fc2nBEUmEYdAGqo5mBlDGMro7idylbD3LuUf5OOJZOysKOAX6hkV5znyDxiYxiF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cG9+JorA2W4v5iE7W3AurPEURuj5aPv9QnKeBnR2hWxFIMuD3MPPG0b71wTJhyWCpjLL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ZvTUcW3HjUVoeFjTHrmPkhSFBcLuj5RZZAcuZT/HqHIl4HgzHNP3qV35+JUVqQLTC5wX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YOnUxYecLOa+CVC2kFjz6O4OSQ/2Gf8A/AUnk/AzJlzxONv/AJ19nLPzUateBM+0NYOs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RzAYIxSiIaW4OB3GgF7P0lDOPjgiFaA7eD7xja3i6GXTdpfa3MACc/2MKOeMF+f8yNRW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Om6wmH06ZeQsv6/yQDDWxnqVBd7hAQlPUOF+E9yqwLk39M7QeUFp/J5jNUcIkT1JYozy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SM/Br1PKEmG6xvcfYMxNToxi22DMHwSSUNoBZB0AckKhx+AD+Za+yH7qE149iI8mUB8+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5ywojB/WfoQ3P7GBg9M3KILtoiN0pkjkZH1hQwOeY02QnwwcSluSDfuzj2x29E2fSBm3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Wa0xWnuZmnK3xHHJccMoVZg1FNml3AOCMm/pOHzOXp9Blpkt7mGZqv3lGsDp7YwXg1WI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xxPA5hr4Jz8sNHonPzERsHEflOJ4ng5lWxy5JY5MTNvvicADdTXmciOB3AbCqmTar6HU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OT5gY2S+SIe2WFyv0amS4Qu0CmKoEaX2rKZpd18Dj5lULKl4iyBgc0Mj9QuhuaPlZ+SX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trHU4b+ZVDt33cCo+b6iQaIcuc2kbNqoxoSAoJtY+ERvOIOZmKi9w+m0nH+YumhV+4fE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KOmWNgyYFZlgeoVbyDtAO8NQ4g1BcInz+uJT2+PqIauUIVS9x45WxkPHmY3lq2u5QcBO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waSPyMFiLxkXj9TJ6WHaORGrXS45YwlS689Q8QJbe2K6lHbfPslh0iG+WoTo51a/hblK5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3MditpGVU0lEW2yy2yymMTFajx1A4Sq5ilR8vcRU8JMePOQ1cWD7hF/IXmLyIk2b01wR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om+iHHzFuwBVIcV47gIrMoCeYcTjJbBzQttG52AA6jVRVu6tf3E1rctYPvGqvkHzqFId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hkbFv5ioBQAu1V911W4aVyFDTjlzzqXbCDpIcS8CD4EHDDKnsR8znImL2/mC25qqNP3H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iMIa0RqgKv8AZL+uqZUG8eKjS2eJdy2SR1iWFrwHLMVDfdRzRuFNoFo8Z3Fh14ZXxm/3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4jQfwl3iJtDwV7HoJWBoNe2AkDBAZgcShCdgY+25TFMPRDxnLapZiKXtxFFeniHYALPs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Bwa+YkJZAdrpL1C2e3C2M9YJXHsw865r9y3Kxq05gP3cN1n4CBp8LlPkAj1gMFTDBnfE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+VbuhkMDjgd/8mo/isOMGAllJRjD/n4h9n5bHgQXX6Mhm66ix1LS5mFgU58XUzgSpZBw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+YAZWE5WV989+7xCWkBufA4IqYgorVRtmXK37JynTM3DObftYsohRJ/2gLiFRbrC1zOz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rTGnb7mbuVXzeV//AMBdfMnT19Ft3GJw9f8AyJ41dE5OCdOXcMrqDbkwV2JVJDVsUM98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k9BwdS4e2orcFmhnUCDBLQkQ2oFNvzBvID/TMZ2Kcjh/JzK6yHD7GDZyIDrn9/uAHCa8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i7IsViU/qZvgRxTLLC8ZlqMeGYZh6ZxFq1cAESOXAuItSXAhzE2wEMC9wRhYvELDbll4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iiUaXBM8QZgFTmVnQQ2ONxLX5E/ITObh7Yfzn7E2TlYS6VNaYphpc3Kth94sODy6YLFv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aJzTslZk/uM/0EQvDjLNOXU1oGUaGuJslK2xg0XzaZ9wcTKzwTClJAftOUV9hOHtishN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N5ji4aNkNi+0dpFojCXmrZliAJ5S7g2amiDQk4+8v+JV7hp00St4DPcrRxNkvuZmBfHh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DnfMvRV4KczkRsVpInko1Mmk/IvzLItNxs8HrzK18Vmoe2JbsMhwj37lVbxqwc3/AKcS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ZyB2As/IfEXczc4/5OrWvMuyL2pbnCdxArHJ6NykKSLzSW/FRUL+LpsVfwZuAAN8e7uI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p6OIgdOATDSrNQnILEElFLY7jZqtGoNADJiJaqX4MxBNMxNsp78RLswZrcSqaCjFjBy3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P7gwAFtTf8YCHc+voZrMwq9gOOr6liosfbmMKbvnjzOIAA9+Ymt1FYOhlBZpfBuDEyWb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oPLJe5WILp0DwRERcXSejqZUgVWNaq+I8AEgdZ1HYS0F8Qqlvx7jUWX2eJWGYYbccbrmX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iLwGAYAX4GojbiK10uuJRSjENgykX92XjhbUHGPzK/MMrX+pLXtLi3UcHu9ZV2fiZE6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JRY4UVsWgTX7e3gYO7xkXa6jnjuBwZaOYlV3+hDeZiNV7AXomGiMtJ6igACkzz5gBirB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Mae2njzbBZut4cs4TB2Ur/szFBiKHVvEfqdKlnFJw/Qkxsis2cGg/mNWgjosN/mB7xm1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YuWNS4SOpqnmKBi95yytxWT6KwbJY0Yt3S35iqDAA+6ISYsHgH+3NSlXbO46q9S6XSS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LuX/bOJhjwUnzNHYlyN/wAiokJ00gVr4iu2xHV5lC8bK/smLcTmAXcU8eS2q7a5h/Km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/MQtVROGPKF0yeJUc9DMVXx1K9qt185vBLFKFA/KM+WzfkiwILCKYx9iI0q1L+VDc4Oso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UPfCrBChLRGrddP8TIRF4Lr0alGUbHImcwRQj7MsbMry7PRBYkO4ez3OTBCDV4ho1B8e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EpznNMdSmzDb7EpLleTwhjDaF3e5xirFPkIX1YMLO18L+e4USPJLu04m8xVK6eYKuBu2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X/5HH/2JtHcXpRUnJ/8ALuKqPcO+o6HbbLhonLDIOCGVeNTGFR3mvS+CXgh9yh3cdGxE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LHlxFRR8JcKJxw/xN0cg0OxI9giO84f7uBpkoWz2OvM1mX9nhfLniXcEX/R1Aatob1H8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Kd+hKhsdsku0mbzAqtrmBp4mMjjmWU1C+4hINpJlDhCkXez/AFBna0xy3LApfGUJSvWO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nhIWZz6y8C5dy1iC6mwlOCIcRWspUBQqtT7Wn5qGjPoymq3PMA6OdkG2CwykZ+sHNg9I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Wf2Jt8/oqGYvYckc9p7wGynzErtQvgHMWm2hCwzWWyMTI2n8MO/SV9zP5Js9QpyPhDBV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+Sw4jxwcvM7w9Y7FmGyYVD5Tb6Tn/rUsfMQpU6s5I6fh4muNojhGTTCjC52Eqm1qe1l0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XeJY4I47n8oOMfyigo6blC2TBzMCXts+6/3cVV4FYKSVBx9/w5ILBghmzh+iXgazSsn6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w8nJMS5m9swmpECdMeTYPD/LNgGTekHc0E/FeJgfjN6TSTDTm1a7LCJ29BPZ/EtayF9w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WCFDHNZTDp7gzPg7KigSbB1dcHmBeuXu23iVlN3RFuYzuceTE5Dy92FbLslyoyn2IuRZ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7CSscRp3AxnuVEGysxKsVIsQGoTw8wIquS3syxbFeGcURFofM6XGVmMFlzEtrggU0Ozt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Wsa2VF3GUWrAtUB0yAO+CXqzaOelXLcg4C0dyqohfIvb2xWTql5L3HSmC49SoEzxL6Ns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NB1eJblRdUczRafExpWE2l3CuiJYGjccCiuAZd5TIwbyKlLbWdQgCONaeZe5nNyq+/mO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UZjt6CgGYDIDmDNXgvqElpcwWmgICndzGVyZbDr8QD+Y3NZTx4g/7V1DWfEbXt/cOoxq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wjPC003d6zKmItFnqGLeuSxuCIZawlFN6i9dsx69JVaPLLaDU2airnhsBoPPMEmhge5g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iXLtAtXHCKIF5ItrTa9RCxbAx39GHagpkZQQ1gnRTzHMNOI17CpKaDpqWb7Q2WKa+pnM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Gl4PcQpeIbXHiV8BzeM6+IrodDFoeYF9EFAYf9mpsEur1/Bl8lVLxSvBBb2lG6Cuiu3E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O8zb0dHUIHCXaiYSIMDdl+8DEL/vnMrYLpKvDqXZ9HE1G8PxF4o/EnmuCGiCFXp94EIU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cjb6fuWt0oEdmiHY1A254h94GyydKP1L+yx/9y5xByRIwqceoD0wl222n8wa7orQMEcq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iXT+2NiRA0rXb33NxleC/pNDebA13UwKBoYh7deg915j+MNnRxMpe70GI+deHxXGqUFq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A8Bzhyef/wDAUsur+E23vP7jqDYbM5eo/tD/AONadMpX7GafYla6ZYcupodsGBmKdEW+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Oofc35YAOrHb5jDhmU3fbiFROAIVyg0LzT+yOgwWB/wlrNY9zx1K3LOlviDA1Vzf8TB7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hWyeGq4hagmOGJda6PMqRTDkg/Bf0GbYwJw5iwzYvzN+V0w/oqxlZYMVmUfQ3N95OSLM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q6q5iBLy8R3sb7JakN/MxY5e5Yp2tygKXc4+8N+7P1v0DpnIv0idGyUFVmPMvZKBqd7I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B9tnEeQT+x9DT0Tb0ThAXINp0J21sOYUPPxAo8GO/wAWmNMgw4mFb3EOCQmX0gffRMJd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GOEpxdHMwW7gfQmGtGfzVzfbHHmdjqA6e4c+if2w18E/k/UWzEFqivBlqVqlcTfJKDj5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YLlWKNDwwQlk6efhhxCGQzR45vxKa5DPMEBkPAHaeP5mXBLDuBF9VLOD/fEz32RvyS1z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FC0pt+8cOiVaLSj9xzUyVdjr1BroRQCKoauQ70piuEchHS1f8owYtUYGCdBI26zn+5Ui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Czkbv3FP7ucZz+JehIlnWLzMVdtCEsVWk4ls4UPlgluic3MdQypVY15Yu3QLNBUML7z8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gm5C8geWVdayV+/zC0FYWrDNhKWDzGkE7PPSGBcBdpt2NTxRxcIds3ffiDuEqisb0yi8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LVxhaxTi8f0e4dAYphbNT9iDdht/pKK1jPFw2NR09kplEPZeIN72DEH2JRTZdUvbcCYj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Nh6EEKRZyRAVxs6EC8cTEcl2VogGu2zUFGrDmWDL8MFNsGoBjXDBUF2glG2CLIlF9AF6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GRqCGz/uoJeE2Nn7IJci2BtfEezlxUsm+FUWrou1nPkL9nyhmhaX5vHEdSjsLllbH5+T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eptWXVr+0sgJ1TU+Ug3KoOd0d9I00qN1xVyms2qFHPFAT2Azcz6yq8T5luAt0RHXkgih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g7OcOIQVte46tlj8zfsXm47lQqbtieEMspCzuBGjsJddF4m0gVs2sQrmQ1TUzzsVYa4i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h4EUI0DkmOhq99W43k+0WLuxjxCyXArz7S6p1i5g68q+SoqIfVaBj1lb6gKwgKzxB94c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X5jETmz2dTy4YtM9X3P7gjgEt03WLZYzLuY92Ydm5ZF8TkiFAvXfNQNdqbjiNNqz/sQS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reOXiB2Y6N2wTX2gonQCrK8fMu3Yzrur4jGBBPjLbrEuYys7x2vvDeXag9srptnwi+Ja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ZYMn2JeLW1tgc9d2VKFjgtD1zBDjNbPd1MINs9v3gjACY9Icu2PUNMZgIJPcy1eCPGqV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+x6Wn9z/aoZc+j+5lFbuZn7h/8AF71POC5wveo9dQ37RM/cm/SDCs5bgjbHwP8ALOBT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i67mJ7MKN3E/NS2dH4nvxChTk5umWX8zn9ZqRLczkYVfAot09iB3s8whz+0POd4iLyCF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mKXJgH0JxBQuWpWsaOKgRVuXCFYMLpxPuMQXpPxEam/4kU8ecwS4Ge8JcQuxguFWtY8R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GGinMETCQ6Iy5imL5gUzWfEviPvE8Mm4s1xLGg0hxJ+zD9k4n+CbPrC4w2gUq9PMULKQ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7w5NDKGeIs2OJtH8k/Cx29JWfZghsfCNjsyaYPFuQxYPkR52bHMui3tpiL2fDLGnhFR8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Bn+67mn7SrZDmbKxg1ONLbMDJpxLAyZc+Itc5paxPScQal8IBK2mjiLKMnWwZ5cUU3/L9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b/iOsdyV9pidUkwb+Y/c6AM4+PmO4lAHLX27gWNi1trlxC7bbTKujjND3G1I7+77lkKo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HKyiqcCDKCFtHM0xcA4CzJ1KGBYXtz/4QYVGW4q0kOFiSMBbqOlbCHYeY52DO9Ny6syK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eK8mVwQ/rVtP8ymFs2ZMfZPUZo7QAmW+i4SakNGGYuWFLRzOktsQrlKPEzKGrJVa6mf5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mAQm2pfLxG4sxyKUC2h73Bj5UOEsHp0xnVS5Ba9kvnnloha0n7AuBr+5jhbucm5ec1bx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NYO8cR9HlQd+ZUcaQNS5zLmzTLMhkBmA7Ct3AFbRq8S+XZ1CZm1tbrqIlXtLjqGXRmFO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a6EMJwJ7hkebdHtGTBKXPJ5nGwT+RKNzC7eVqMLgIZGadzt8sBpozMbsidBs4/UAwHI0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oBL+CnQH3lxXMGPuIByBfBbUZaGrB3+FcTQE+fGCUoulKvwIrdrEwt/EAKw1FINp48xb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VDeQzp9xy29sH0Q8VW4p/wBRLQdCz3KPVaO1Ze4MWy67dryx1dI4qqEBkWj6MGKu8HNn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lF1rCzNOB2nD9N49m3Sy+yX2U/MFMbJZMJA0wDkYXuViFFH+iEr0qRuLczjwJD3QkVJ3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MIMr/iYjcp3EL+StqHgxcSXrEvQS9+WaBMndrLgCUps2ZUZ9QL3orAPHm5ccjs97HzGv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Ix6jIA9zZKONR3LZis+PfxDU/VSnlfxL8S/6BdUcyyI3m4HKTthlL0UR2XlB7fdFZoUM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jrcpZ0qi1rx3FXOMXQoY+bTp2eYItSx/KJZcGeD2i1vewtu058R3Y7gW5eo+8C6rdNTn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ri1G/FxcYmOeLuHy1zAZNCqw811MlOtgrl9vmZI36uXC2qhQs3XcqzuCENeox8VmDIrK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/wDgLXGw+xuDqX5ATKtfyp6gMeJv/wDG27wJyvwR34Eb946cQNEdE5Zt8kyr1meuF+4r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4LvLUfXp/Ex//sZ/UwsbQvfEs9L6lxLJgOPZOJL5xCo8oFsYjMRVEh+yDKEiqPVP4YNY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gdmGYrSx3cDumWSbTieDoihfKJfuYQA4IOsYrchxROk3gPjMWFTRi/LPjZsgvS2osji5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aybT9rNPd9Vj+KdvSPCSZURlzEqj07mJsfWLiaOYm21pAjmzLiaI0zC5Gfj9E3BkTpDw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afxgu5WEMFjbmYGUJzeM8JobafkZsxw9vpv5CPfzNUTIsMLqVmS8EX7TmHIudQ2u9cJw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vo/9Pj6F5HB08QKuZCt48gOykShGNCyvTTNMLofgdymeFo5PR18xiGyRY9ukt6+HIHsi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/wBoJAhqzHwS7jpo4c8SpLppWNQvNnOa/MZjVKeMD8wiG0XwkoO5Mbg8k89ZIbs1hHm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AOhGrXl2OKpH7M2Cb0zd/gS6g2os2X/curB+V/xBSiwhBiVFzUKlDk1mA5D2z5uCyG0q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aSKbaRthwQX9R8VWYtYqnz+INglyQAwVKq1Wi+KrUHZI2Hmqcy0YsjjDmIMA26z4eolq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YC40ocKmV/DPuY6coN1hMZRF7l1lxL8Zb/k/uOqCmWw7P1L4s+QAuphob8nMPMAtC11U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9RsrGriVEgZomCTgJUrUsTlbpAe6zxKvNaM1FEijKqgB1qd3F0dV6IhiWTTlsmX1clDr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waqD8PLxMhwg4B6HvmWY4c9zM2q7p6lcnGOiJ10C1tDhZjGAf1MXB2M1uriVCxtt8Boe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IxXV06qayOqgH8le5W83cn7bZQcWR02cvXEagDu7rScM1yUOvLC2WVYAvHuK8qVl/Lyx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yMsPKwr1CrqB2DhVIxcIOEbEXqikDFYJQ0j6jhqOINQN8ruUdsORX0NauVwQTi1czmKc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8QaPwjQFgh1zEpjgom3HiVgcnSeWUU3E0p5YWsUzd9xIgXBl3DXM3n1BGV4K0fwitlQW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YrzKYGwCNV0gQFw2631r5gWEkyLi19RDeTlSb8amEUoNnl+Is0lq9sayhRVxGZbE81YPA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W1x4l6TcTy7lS1yi54ZWxa10R0GxeTwISgauHZ2dSlkZ0OYjALswkUAO6zsAHPtJrs4j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NRRxrH7feFNdaNHY8QSylx46X58RgM5/eNAAylzeSNvjswSp0KX/AHS1ajZkM5eZcTlA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5g+ocDTDS++TcW9ThJE6Ljuv/wDAGn5RqyrF/pWZ/oXmdp3fc/8Ajrnge5oOpoEc3Amp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hhKXyzOvaKNFYWiWOdOXZf8AcIYazJUxgX8lysQLJy39ACUL8s3BRk6nC5WqD7Spa4GS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FQDcz03EVkxHRLOYkutdwS1Nx+Wm04lNON/QDcHwlk8JiWTtKWTPMnAfjg8B8IFRfBmR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Unb1T+GD8iPPpHc0vIRwHLNaG+ZQ18xGg7wXlwaYuw5JkzZ5kc5G0/nhpOnon6ENJC/u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1zLaKRjk54nhH2jbPUbSz1l/FtnKpf2g2e8NfaDcUdCKCis4/aOYIHk3NGpI4Ph8TD3kw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ZlA7g38s/qMfel+QitlI9pSGHG216S6sPlEGNer+Y3zeuMsJXhX5Zak3st+IqpTjhIMU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Upwxp/K+yOPOv/Spg4U+E2v3iqbHUY2jqv7jb2n+T8YYKRpr6af5gsQRKXexBkjyfR+0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tbF74GvsqNfMAcR5PwkMOcT/AHeo6i1SuyqSUtS1QcqxPAc3H/J6gaPmBkDLsjJkNmmH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2BeA8sYtBvpXL6nnQcq/gfuNzoNRGjF8ShjiYkGtfeNwaElkyLUO4oGo2v5iGS95PWoj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FQLdQGLA/JmwxXliDRXaLQm1bQ9eYUjSjEGe8i3bMSGbwN1DovMqYBYpvNf3HofiF1HA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1ypRbkW8xHg0Am3jEuDW7WoniASrNUb3uUq3EPkxIU71AsRwbWWFTPDzNs4qYrQBtZhK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quSWJ9QeXhijcZtzxgCv8ERJc7dsSVNWiuW5/mILwzAeDuOIl0/3zAQbzNcREVhYUiLz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zjzCKqi5WxxH0c4QSob8PuyytSxvorqJGOkCxTNzfhwWt4g2ElC8XtWpb6gA94ivLgss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5ncOr3GLME7EaYIlXftxLGDrdinzviBc9rKK54Wqz/OIn0qIt4EPMRjK3bV4JSD16S3o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LF8TX3vLdMbYBQtDOfmNn5y+p8ym0NdO4JxHYw6srwf7jWOeWrNMdvvyVgUjphR035ft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cJDjKZS+v7irN4fFyNkOgYLX/rET0kO/oFpYhTJxDC9+opB6TkyE9GM2yY+0a7ZxnUCa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hRe1dVmWnrC7yvEASFdu2azoiCGIeeo8srQ5wkxidYQkToilM7oQzch5l+WXhd2noZkm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5NvTxAjOaOopXSw0cRFaOGPsgvxG44aNoFywqGmzMYKcLYKoJYDG5X+vceu1byeWUAkp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3EFnLu+0KsdO2O74AmV//wCAdN5n0nRg0YH3/BK/8VH/AD/8EMtGYt24ZZWnLF+DBBVe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Cu3HI6bmXrM/E4/dhDcIt1x2LOq9Sga3cygx/MIYFZmftGiDU+tw5CVekE8ruWOE1ljW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VMYU3+LMuKeDLwYLUv0Gos+UCMNI7vEpWsxyR9UddzKvOX1s6SNEmpQ2Ju4JLSzDTH01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7m636MreR9JwTbuIxTmaekdfE/QR/hEzFFmDeIz7TTI94qnPSOeQ5OJd9ntEN/pA0wP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D2yvpZ+jA5HMdVKNLPaDiCrJp4jjodSxlIEF0w8TfhxBKUkaJdmP4ZqhtTB+4ZWYzTHm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noIdP3eJpwxSz3LOSHc6HtCqyzCGM1cZg/H7MyX4DT8yjIHy/TKioqtyCAVpZzt2x3lP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LnyYOftUQtQQDdxaqh6pYnVvFjB0tg8sR/DKLOPxZfsgP2pfN5GVGOsmr2fySpKAv6LG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iw0lKNF4OJtAUHiFIaDuCnCbf1Dk9/pDP2P3M/NIpBqleKhipUDh5YxDDR5hXiKvUpoG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lShYFzHCNCyQgXdwvBxHHy0+RmoECYAAZ4TTwUd/LA9YquqllVSQKNOP1AQKyGRJgrqr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y1Af4GF/2iVTkMi7goskIqvvButQEqZC70KManWrq8XEHwwtmLOWtrmchnbBk+LgJ0eo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7jVgvxAOhjRxE/k9xJmQ42cgb1UXtmBNimwzcs/sUfTb3H67kyC4OcRDZcWith6j1pz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o5ADKeIlOuqnHmVKVAdwtacA8QiLBTmK9dMq6I4VVvMe5DiRyKG+XiCwCstPUSKwaIrn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9TXp9lEEwdvkThlCBbZx4S7sjm3+I8vgsE9IEBlfxXGthXYWIzABAOzcC7CHp7eMy3mR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CoVKEsyRwzUeSeHE71c8BBwA/Cc0SeAlKApiDpqUs1qZUtKRrUHkJmCPGPRLVm6Zfxub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XLds+7KBKMVNJWlQvDzLQkaFoBV/EQKNK5uf7R1McDGra+X8QJwmQWML8fmJXkg20PnE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1KSpfE7TByJDS4jA2OzIl7XmOtZfJcR4tsGXFwBg7NcDNtbPI/cIS2NFj76h1xGeiAQx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J1Myj21fr1NNYRyx/wAQnQegPLMrfckjSjavLE03mFnQslr0VGBm1gJyEixg9mev3DpK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rjEB0UGuZRgWA4u7t5XcwP2XDYlhM/fovZs8Sm1nkPZOf/8AgPYAPz9HQhx/cLRrvxKv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O/OjcCwO0WrfBK8AyxfwCJ7k+xA56TB8mfIn3fMXS9LmCymOSOx+9DMEy9x18ZpDa+m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6ljQ8JQuiwoU38ytD12RLN8cM/DowS6UL8qaZJ+1WM2/W2/MHN/1j9MAbC8pp7JMRT4KU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aYfPK8l6M1wPSN7OZcal9pl8T6Nvkj/CbEmz3grcOeExArEa4fIgo+LiNObXiOX8TNy/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G3M2S/pnMfsj8zEu/RG5Y0lgqzLTBgrdg4jhsmzCwitZ7dM7w9I8iAOKf8z9EfwJWU/0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/Kcg5p+Ztk4XGo4UUfMqqJ4XEVFJuH9U/k/X0uPuUVkjCxwljWUcXF4b3dOv0RFNjz/l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jHlWceoe2Jf3lw9xeLqFV8IHxqCIKau21DpZRt3lctCsgfL+5gL/AAt3G1D8vhEbZqoc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sSmwrQ7Wfq44Wrp4cTZnCYNY/sIYDfdDJMjerb9waru+0NP9Mw/Ri2QbfqWVxnSFTC1/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D7qShBhs5IsPlnaWpcKs3zqUG6a83LUEPayPL3BYaWqcy7Df4QjEpromqMLmE2KxHgjm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aogY5VzNwqFtiAqNBxGCwioCJeSFd0CqnxEt0Xsk5H9UudL2QAyeCj8I+B7AJhimE2+W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UcOutdj4Y4O4FRbjxlgYbpZjpTMCsRM19oDiaBYcEsTSFYPDzHCtge3PLxXHEIhT27y+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rJos3gOoEignnDZ7tiXQ+1nF/eUVrc3hsHiHqfx1Kr7xCoZG7lQidRTzq4OZfBGPjhOv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8m/SBLj5lGrmJLWcc0lpAKwofMry/LZ90WDlYxzK0dV0vcWUjlPrxLHwEhukY0jzLzZE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x9OY75qCyzr36i5zxqEe4JbuaIAQ+yxA4hUCxqncSWJtwh6hG6n8ENOJcM/St5iZZxAn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9CDW1m4jCTOMmahnzx1CYFbtTDWtZtW5xxYDnuKzrYdt/uJyBMml49fuZmWUuZRsM0KA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M4WPngk5bJS37+YwrYtjx+Z9gqEVnzCdpwl+Ka2QaU2T2Z/BnKnAoZirdsdi8x8xH5Tv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gRn2BdWQ3tiwpq1zKwnU2fQdxxeEuVVeyWZUFxujr3KTcIT93bMrsvhh64gRnmjA+IzW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8A2U+KgerqdrkPESlw1qtZ5eYeK0msLr+YJg8Av9k1sDA5DWIHAUMMwEz9kSoQLBrM2o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/wDYsf8A+Ax/1bmAe0ePuXbMB1wp9agpnn/3eVq6QdvwR0Opm7HJwIOGNSPwzYOss+yT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AUNwyYw8Q+ZRf5pSYNdQ4T9qmVVrhlMo09SiGnkS9x82FcyKV8f4+rMp4poVGBfxZU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qnxgxhZB3iKaY8TKQYdx4XO4ipPaZPu+j0+gEM5onrOgY4xMMPuxtfI2R2zo4l30a7wx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4HoNyjsP0z+gjt9k5g37MAcg2ihpIGNmtMXb/ImgbLuKDB5czBlaaSBeRwimw2iHBNp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j2+iWyCeAR0aHMdH5yH7pgfE5ndJgzjDxBqH/qZV5knGOEab/vz9Lh9QoLDlNkKwhrPm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aLpnh3MuQycS8N1PSIOE8WGMzYjmp9iEaHum/lgEEeeIKbBaP05zgQHMyNQql/76legA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sY86RgZZlmyNCy5R3WfmJGwGjp5jPH6JTDIPOfp+0Q4obQ6ap/IznmH7BdfzBoyPxKFw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Ewc9GyGG1viZdjbz4lhy/SGJhjrzGaNQ0/J/UGScMd3TEJYtJoxmceEPaumSLy4yXp1C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1LG/vBCG2gplVoLjPLPuOoM5yOYkhalmWGFQJz0+oVcDRiJLhMB5cbrzLrf8AgWNPRu/1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kESRgEw1jnjXuM4aDYKxv7yuWYeR4YpQd0ZqIsyHMbLQIL5PQjU9aeJhU4+8pRmCKKIw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Q6r8wrAyP3y+vUVQUFbXV6iaCl57OD7x2bzDQ99wiXb88Wc9XHuWhnq/PqMqoF0bg+8R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Pqpsuj4heCYGrgSg7JYL73PZCpTg0BTRGNat8g7j62Rz1KpqiDluoZzjDhc8kF0fmKhS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Ke2o3e8f4hAaTHS5gBQDGRJZtTfDp8txZmapG5aicLyPHUVW8masRHuatHQW/Urq/3Puh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3otuWxjqgHSM1+cQZV9oGNyvogvzjgV6aliqzB5IiAI0YFcfJLVaC4eOC37wx3Ki3zXM0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Pnenb95TeCjLiv4nDAfC3rhrOudRZOox1ebIDnM4YsD+IE5AFayU6DzGbGoTUCKUsUr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5geVVcQyQC2yI4KXbZigtLsKUjZBG5RsDwE02wBcFC8t/kagyQxOpeZwUiFOxKAID4ju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hLIHAb7M5ncaD8yg0sT20d3EOQiv3ezCLWhitsevUVB3ualCV3X9qwxeCkNLS3HAmV8A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JXWoiUNUgXgvzCFRmjx+YmvjVHHjxF5narDFp+JBAvlUBznqWMVe5lQKYA5//wABs2KG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Smyedk+4f+fCZj3LdwBjqP7TbwJgHcJhwIZtwTRI6byz70xe20sCx3TgCgcK5ckv1s7n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Zde0rUOuxC7jhIcahpJJ49grN25cQV/gjGyWurlnA0ySsCuDHv6EwI0iJZ2MM27/AIzf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vicBWHTU4WxzMMWuQmNUv0mi/QZbmWw2D1jwkKOCOJv8Jv8A7tR3E2T+xNQ+YoL+BGx/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lNxtzgw3ydRyjw8TyD1i+I0Ryqj9ia+76Oz7Jv5ZcL0PEa3FY6Y6BZJlK5tkChtlLrbg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fE6jT6P+Zw+k/wBficHpn+8Oo0StMVzeewH7v4gofcEvcNGmX95+oAN2ekUNCCnflHX0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Q3y06i6cThx5YGULf/OCbIr3AUXCYh0KECkWORLAr/HZ7bIlvRa/33EjgCx8YgQoYXyf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/T+4VAYq3tk+zZEMuOdRqVeFLyOmACp387l/EAAgU/35uVwNdZWKH/UtbnzK0u9nHiUj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z9v6nJAfh/MB+ELdNv6hbkUL5zuUKS2Zcz41YzEvWgtZlBu1I13yyjPPSN3paFOj4r8x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oAFn/J6StoEWgslJMpPSBOBlP2EpucEYThOFiAKt6/24fAshh+ZiYQbjG68zp1oV1MzA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LOplBKuxfhKN4OPHs+iH77AOqBmUIQ/did67LIsAD2YmChvctLskAahUdDKv4luKFoWd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EJn0194PuGsVdO0aFTGZHzCOpQVrmcwk6h4lIWW+WFm2uulS+C6Lhuv+z/tygUPKCkug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kIHUpxXXEEwt7p3AgYbscyu/KuOJuQlFq4NUuk2+lo5gW1WBqa7ZtKH4hNFdKZj0iMIf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MS3z+SPoetReGaYWrwWaDuIPAxeSxE2YJxRn4u4jV8zyczJXeBQv18zBmU+Dq/UVoqMP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bp1KCMSyHuzUcJZT5gmSRVZcZbkZdb8Gxh3GOn+oi4qU0N3rO49Tmq3aYeP5gZdgAeip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CYAVLblNZXX3qESMe9GBPsy8r2FdMM9TiI8rYtPiE7ZL9PEwpjvz9oJi4qTdNF1czIL4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cnomBLiKHKdS8cBU6/SIbXEBliwZiUiho7Z54mJydFJ2SrcFoqvLyxRY2U5Y+XUdjpwL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hC0Srjd8DudBFaXVHcq5FrxDglpFuh2+jMunxZXPQczcdIqOxom/WDm3wQXCQDGFwUJ4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81j2ZmaXJmFJeU1iWOUx/5oHzTnwzDJ5U2PBNOzLOXAxBoXllairrwTPwJeTgmB+QTK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+YDYD+iZKQ5qCKcNHIMAsrHIytzeoMLLDwjHUQrpHy+xBqMwZS2OI5en0aXHRklBkipru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DLMt4X2WfxHpMrX2j+55lygc8TbKq9ks+VzKOOYH2Ifu+iMxZ5ShXc1NTTWkRTq3aILV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ISy5ahduWYiweSlw/kSxKI4Q/kR2xw9pp8o7TkY8ESu6YlIy1DVXQyuI+kd8cJ2HqzDY9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qBs5nCD9GbPSbPrOvmIJqUNdECaRvmXrGpuUXRa8TRhYZTv+DEz11ER9pV8/SczMXln8C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il/Sc04Ym8WZOZTWFpjbps2ROqwzJ6UBgDXJZ/yaXjaPCmGpZpyhprf9MSoGidemqMLS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t8O/4lkayj2v6i0CeHpyStEO3v8AzEK7YZssoRKARh1yO/1AK0H+UQ0Rh/09zv5hs9n6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3GzrL+plVIiievXmPkQdLi5TwlKOtSDjdblw0AM0CO3Rh+YIOFUXcyKtCHTapZvefEwx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BWrBYFnTo8ztmSvO5ahO7b5ZYKyYv5r2wQo5fEShF0PuPmLZfBXmGYMls7JVko7A6qIU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jLyPrUTzRF1mFum3kPcC98uDSe39TPVSi22o2fncRzO5gwnMuSUPJbFagG1s6pDWvnHE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nDuIkJ1QPBLIASs3L0ttIfeNZ3cdzJ2czsYQXXkVGykcV3HA026Ms5zKltB2cRW6lqp4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FTnENZCGr5qG/BiotwK/AdU5iwIFTl4DozBrlrfRrTfiC2XkmOzHKk7VuvXnxLZc4YeT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gDBz4/thrSfa69wCwXTxntguwrtXqfZnbcybgKIMb416CL5wKYpqV1iMSAqq/WctfMrR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+R5NRw5jzlAD1d5sx9pY4WoH5Rh2mc6ZzUdQ2nMO907ho79Dquq6l4/UestPqbRKlmh3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dXswtPMx/Gl64nKsMirBfpX5wrvlx+pXkMKzHBArjM5AaAjlVJx+7zcfZpGQJr/fUCs5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m8CvQik7cWlmXoiyPqSNWfaU04vavHUtaZbqXJqbBgbx35YgMxma7PEuRbRnR4HULKAR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5jn7uHDiG2bYr7v+JmZY4zp5eZpRlmCjKm73FduL/hOUUK6a8f7iKSjKeaen+47hvQe1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Yi3j8Cv7S5p1jX8UC5y33/L1DqotB68/1KlCz5yxz3AZRcQcfMgKGXXPX/8AgNI6cT27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cVwf+Dc6c/ibDzB2PREwOssXHZ1E190yXUarDI8sGE3KpRuVV8IIxdL2gC9WsxyyYvBR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3L3wDCFl8x0e4hUIz7mwDcS2loLMdxra+NXM/BgHdejMkn0jafSJQ9nZ9W8ozBcNn26R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zk/OYC3B3OCaZWpZvTHum5LOL3JQbJ/6szL+HNt+2Jq8XMaWnZNvT9Js9p/LD8iVZq49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LC1pyhxfyink32S6cvFi02OHmN7dMm1FUfMmnpBLv4h9MO8oyHwnjPGB1HHKcVa7Igsu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Bn1IgVgw2QxY7YIafKO3rBYe4zvKljDqAWOLZY8Gv4f4gmGiKTXAYJR+0QKYXdZ00y3p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aYuftP8AMF/ZBChGJc4+LmB0Li4jR/v4h1Ya/wAUt60cenJEclWv2nG8GGh2AfT/AKS1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nmpXgz/KaHC3P3QP9PMTL7YlLPE4xWOHzCl1z8yhVddkxG2D9zC330xyb3fxCoWzyINg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4lXaxseCMUuNZh1fEokrE1Hie3neb7lC+J7WXAlEzY/zmIR3yScvES4pxIbrM3lml2iq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feBFAGNl7giuYA29sZVaIlXrHd2QpaaLlxuKso3HmQ6YC2G70VlGV6IPyPzv5jcU65S7B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KLBwE2cUOnUJBtzHuYNywjqhMVdW2LJcGLi0quB8Sjaq6WSBpOZhq+6JWXFufUqkNhZW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yFo2tRlDx2R9bHIxUCejBzffmD2juMpffNfDiYImAwPUvR1nEcff+JwhxUsPJ7lJxy4E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2NTng+eZHAm2M4T7QpQwj8n8yggSjOoe4iHX6P2TmBVu03oYLbCAYzBLrNUxk3DyVrMMV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EPbC6jonn3CIN6u1MQzb2nl3L0PMzyepqjtPE48sZKqvcP8AMV48BMxCrC7fS/ylh6DT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XqNpi2GEJYD2RVVXOG5rPEarEdMJVZ8jjJD2T+UY3F+z+JUkqZBKkqf3SaRq/IH8w26t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fIXc3fjcDnHyYfa0sto/qo9zccmC/lUQAjAbpae5UmVCnkthFP1uvn1Nzh15X+IAVRO5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qJfXU4EX2MOdu45sb5jl5jvqLBhi5Z5XAAPpKka4WQusqt9MJWJB1ltYajGWdvay7d2r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Cdhd9S/KUEcvEKl7O1HNNfqakQJkPbqe6ukXdu/cENUR4G08RiqBQAqty08wBxzXJZxv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BVdeZWODLbkjiKWBTWK/4mQibcVe8FOe8H/61f8AxJqj0xZVzmeWYlhQruNhlXUFqsR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glfnEeXrBDQ4MzcbpwJdD21D5GbEb8CfAh1DwYIPHxWiCiyKwXMAa7KFJjuXCWbmPSdV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PRTxA12zzMZ3cQKs7eEjQ3u6mGsPkmIcXMSlEz2jk4iv0GJs/pFa6Afj6Ke+iwv/AHI1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OWEAr+EGprXSMMOSbgbYiXuNw5uZ1dM2hpAyR2fTLiaIh8aI4WYaY9Py5nIqDS+XxDgN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eZL9PEsVp4Tkn+ScEaDxn5BKFyQK4ooKs8GYXXHKf24MtuWG3bxZbYdeZz7PIh/LEEdp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/hDee2K/rY2scNQNTvmYl0p+YVEutMVMXnSHN270zCjTUEcEYDSDfwn8GVn7R2S9y9pC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nlfLEaLed8c1RFWfMLTvWP8AfErDjD/yU1usHo1/Ma+Ov0/QjKjzDpHzAWY5IV+0Dzvu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U/IZfyTTDH/TcRbs3xMxhxD8B+/oG/Z/E4eoY9nPvBihRjOvwTAkbhuLL4CoaFDU0fPM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h1KpDqcupokEJS8syYcHcM4Xg/5lHJQoMvvFgFe7Lz7/AIjdAxDPMcTkFi0ePK3KunTi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1WtzReBK7Wy0p1G1lxiY4jjp/eA96j/KzTANP6i4GRZK3QeoDKRg0BQ+1Tz5Rq1UfOI+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WZSbl8V9R1aStH8uZivZZvXi52vqZ+gwQfrTAJRrhXv+YwDIcD7JytUu/MsBXAl6Sxsd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4P8AkSihFADD5gl4Z3aoq2dH4QjOQ5mCzAnCDuIBtRvJlE70pJZnMbJm4Nvr0MEyi2ug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D8E5MVUdMFEB+7Wj/wAYMHjFld3LKKK7nMsy9htfSjooi7KSaLAzB4Kwe+ZQXz6beP8A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4a4g+o+zFXdvEKM4AAi0Zl6HdWYii+NPkc9war1GpPgdRO7TQly1F/8AWeQkYBQauxTM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90N9h0cS7jcbCeIlTA8uIDN8xNx1OeDiDeUMm8y5Kvo0P7ZpbnuyGI+JbXP4gJD0YKbg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ULY/kwBU1XyPx0EUU8WGjtlQ7lzuT7T8wlPBezn+jND5mNvawUytuN0/MNsAvbLjwLl8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b3BzbLEKTl7zqKLEC66NsTOMxJKsU3qBQ2OYFpfqVHJGbzcqXMo6uLJwamepbHiwww13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H5KgruaGGSWB9iEsrjULl3DIJSnpdbimUohF4LUuKBs0d0sx3lSsB5xQRibgQo4D7ZlM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qBMKpPhPqZimbuYGOWnNc8ReLl4A3hkf6P8A9Sv/ADX0r619NUdiA8rNhHwpdyzw/wCE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Q/h/51Xh8zWeiHF8ZiXjmHaujE4rlm3wTdNQ2cs4HKaED946kzmYgMW1IfTQuUf5WpFY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Vh/CJrj90PSqwRaKuMiQEKFvhKVZZvAyrn8ieQXLlrBLTl4md/gRqKQdFBVQsQCJx5Cd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pYfQuXZqDli+3lht8pnD2jxB/nG/smr2gjYO+JovTqaxOWoHitfOYUo9iGl4XipCjK9Y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a2MXw2HMw6SOSDfsn6WBqO4Il+iWuk4mTFPFRNBy8yk38ofNx4SK+HZqL3HkAN8pX4RY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mmf4Zzmrbx0sN3Z0MM8FlMP7YzexD5VpjT9NG/NmG1MeuaeRKPkGXZ6i0scSuV7Fegyw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KIFcj/iBihG3LFvGtzKA23xPl1PF+UXtJtOTxF0jiGbTcXQ9RCXeH0NMv+ZwmzGczL41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zyRZQNT+b+p18Q/T+Y/y/Uo6dSzVr+YjBTfMW/N/EoFH2JaGJHmczMHIrd3MQsgGlP2z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KAPBA5kE6mDDb8vcBMApeZZRVZaHcCwIq+cypFusvErYYvjxK4cMGmUdj4IARIEDjkfeG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CmA4lGAOZZ3XN5MpZAihO5f2mxL0csEVF8n4fUARCXa26fygKr3dcZYEoV8AX8BBAAwY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FzA0nZ0THSqW2cy9d5L/AKuDbNqVauT3c2FtwQ2fvHRbzOqNdvMpumLsBi3eJVDgAG5f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oxIUx8X1uMgAnzR46gpWWmDx5gsxnXfmIJTA2i/39o9AKIUwUK8EHOl5ynEWzX1TR5f3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UVgCp3vHnqZqXaZquPF7jhZ8MQakrCWkrUZ0OV1fZKPSSfdAfEaDbiDxdr/fEVPYdrU5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1rULQa2Wq42lNWAJpbqFC6V5UeyINf6OYAVT53hcsE7qz5NQvZpZ7g3puNn1rVfeHVVT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jicDTFXqeWZfawUIYl2RbncxCvMHlzHxihdYDk5JW8k6wcHxv3LOTzAeGW1YWfz8IHAi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AuYqKzpG6JbfnUxELGyynmHjAmjogHvCD5dwOnId5l9tbbKe0lTsj9swEjHYaLdHlD7y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AQsEF6QtG21y5zwdy1Lgc3KurMYlF0lPard7udyCT4YxvaVA+yQ/aLwUEWnXZiZWBrPL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+ZejcMj/AIJllVVz9uoekvtfCu4wregpXriNLiwaOHcFoi6GfIIeXel6bQpCKjZy4hV/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aFE5fbrH6f8A69f+KlHUqV9B96VgPd5jsQemK5t4guAHrEECCt2nV/SpU1a6MxWL3Oh9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Jj95nL7I4pyysOE+DGxLg+N/co9kZ6pLzc4tAusO0piMDS65eGDYLvUVC0l3un2TY74w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We8T+tTGpI0/hsk3fpdqyIdD7gmG/VnlIbTfOK1fSAV80VBVVPqMavF0wDS11UragjVW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KpeLohcFmYgK2zzTNGTygWzT3UNbPwZnzztQBem9kxWq5hAcPM2HiaBJog4gxBfpAsgc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s8FmLQcubmo7bgCux2Q7j1ilY8EsWphtTxnvH5LLpho9poy/onM7/KZXS8JpxG3BXizQ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yHriYLB8GUWQA2D0jMEOBtzKxO/yQ/bOPnH+SALk5Q0qQfKoM/C/vFY/L/iY1TdlZjzN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t0ziq8WM71sYUme+Ilw9Ro0hDaJqMvuxN+JSHlA9o1v5l6mXPc2LGHembIPwMwnyzL8S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IVg4nDOf1AYpGuZbl1/MbdOePEM8DrmAGeuHzHCx74gblrPPqJMauUN/T+5S4qtgFbnE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9sdtsxZEZcBRKl13c90HmZSU5WhYFXDQfMKwb7/UFdzligHHcNxlsyq+fcpwKQchz8RU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WXQLotJFt5QvBwgwJdiUWR17Qe0HgUNEzJe5zXD+hN5zo+XgeIRblhweLz/E+yrUNVxb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QCSSX/Y9y8U3g4PqAq2mdf75YE3eWrzMjKIgYA6PERQLhbMugGlBaIQGwA3mOwM75cDt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pCzebJUB+T0KlzrTKPJ1BLMSqqBiFkg2aSq2+Ljy4u9w+pYpnnXbU25ARAeDwS8r3bxE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v9ExAaYnI1bq43UdmoVSMRTFgiqQQRdVGm5gEW+1lg52Dfn8Rw3JP9AmFlBLUvvxAXm8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uWzzUEjw7fZUHekaHQg4FSNfczLy3ru369cwz0LHL59Q2s64p8wJLGQt8r88EOueFHnP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8Qg7IeRmp+RGAU02PWpVELPFMRNQjtwSAClTEXpOI7Po16aqzkKtseq5QZh5rw4mgdAn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g6l1SIIirgInZk07L/SN+tlAyzCtfrF4vf8AUANoRkzDuhR8+EWRJYz/AOImxJnFlWpi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w0XcPAz+zMsN3u1LA1cMwePvAFOxrVu9Q+lHLklLpqCguOglnMG4ORf/ACGiwuRq5a3s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juUiK55MUTuarJir2c0Jv8w3BZQc3tYHkNC9Pr3z8xubfKzavbNnTNod42xNnQPL/cEY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hSjbXXxExcqM4CxQVW5FbI991jM5C3Pd5/8A8AbMq28n7hzOYTd41NJT7ifsRoaqV9fP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OXwSsnRLOeVEuponPSbFuZwbRi8KPLHo7WoQAKBQ+E688hXl/wBhqOTR1URvBJ+JsvX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WIETJOIK8hlzKlYlYiMN8IGYE9TAxFt3vM7IzJumn3FKkcNE5e50uAwGBBDgVK5mf4l7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G7loE4HziKO8FsMq0cxQcqexgkHDKcBW9QCq0PMssL4pE0J5DHRUC0mQbEZZwOo8e6Mv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4HHvMMfgJkz4Rs5B8oPyLXEptwdLNrkoQulxsQts9GUZLl1FIt+iTnYYI5TXkS32nMYm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sr6AOPmLsg24mHT0ic5OuYO8fYxK6OXEfDhORzaYaFZFvLCz820I2fYxUOzptAgjxiOW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dzmJeogOe4a1F3jmWxjE5+4V3mBlE1ACBPHuU6OZTz8vEOBdT/QQzPIjsw13F8u/4gcY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yjsbf1P4J/o9z+0P3/iCbBgrcDDr3EDhHtAhTun6irNDhyby+4ifKWq4timogKUz8yuA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jwV2Uu4FwByju2vmZnR3ylNoGB3Hr+IR5HkLgyAObL8T7skXdPiXCAVXB2HVQpnFm1BWH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PzNWRPT5T+JQ2n2Ab3HEOinHB8ImQNb6tB4v5WIKMqO3X/JhTljHvcEsBjgLgQyOB3zC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ZpO6teCWrKtp0Rbw5TdyrJrn5mIOa1wIFyAGXgZSrMB4NUDT4mYsxfmllqV+PuvEvQQA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XW3LLrZK3r+YVlXI7+0dNUANU7zMv1FCt7P21EaEwbeIEuwU0uHw+ai37uD6X+iUZZXK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+WFUuAXHEthZdqscIVNFFuE63jJfUcEdhXnnHbFLcd1/hMzZ3k1HcY29uLmfMvMW2Rkr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PbiDgETfF/7mA7u4QuUsRu1VqB4eZV4i3Qq/ESIQYtExcxvGzGLUQnigc9XqOFQC/KUM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UbDMv7z3M9tokG0rVOPxKG++dmMXXCaKftNMRDXKuUSJ0d74vqJOg/zi4DLt7BDBHING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wcX04YcijBvCPfiJ3DQD9YSqMzSYc7b7tlC2sPcnCkoDWLgr5QHEr5V9N2gQ8Az8S+o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EuIhg9eoqIis6mDSHDhlaWVR4a2hmjM1ZZ/qYNR011mMCh1HM8woJ3tO77gM02awqZCE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WvKEhmfsZWJ+8eMMvpLyR2JhLkFtENzuFS8xe30AZ4x4dVHWIS0nV17/AP8AgClslKvq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rhAjAM8k2FiMe+4ea+lSphjRhHPzieHoh+I4rmO/BNLuNvvQ+EmQ/BLA39spblv0cT8V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wFaX9wwTj6MfT/a8/QiQn+35hvMKKxD8SLk4l1LEgW+q+hWjA7MRXJWvZKm84tVKzLNm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CcEuUTGcTfD90p0Z4g+tKS3zSWSqS+pZpD6ZdzfBLiyDuab9ETQf0GYcBDAu4rNkr9fE0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gig7Hsg/O0RoJxxjPg/swBhMcxnXeO/veIMsjvBJby4lvhDzBcWcZ9gIFvWBZ7Zf7Tj0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cRPaOJt4Y6UTabTdMulFy7gK1n9kXPB8Iqy29ZmPAYrLl17MbxEYD5z+SbfaaPaBzQND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QSFogJeI4tD8yLlgXV/QFlansgKxKhsiZID8sBh4iDc6I8yxuXMTzMmGAkrM0nmJmB2D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kOPcYP0/ufsf1NCOXp/cWyDb+ohMdTEw6d+Yu3PmV7Dk8TCYX+U7Fp58zlfwIVOMP1Ki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2xGqWx4IcgxbdmU0F7QdkL1xOJ2Z1Kce/huByy2sMReNBBs+YQnth2WQeCDgTnc61csI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Q+Y9eqGZsZhWBZByx6mBdbyjNRfWBV0eViXoKlmOh/mYuxMPCz+JcWlFi2PjUpauJwJc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9IqiTRmhahzNgzHPsFeJkKLjLUZcgwgIstD9ksMmOCKVCbGi+/PMFUXyl5Mfym/pmd6+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OIkuxWxy8kbKpVw4sXLDEf7/EAMmNoNQOhUlNepjwXCyvzBIW0Nb1mKCOjK07ItvJTR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7VbqWtpVa87p3GaVVS68YmaMyV3z7h187GntUbLW12iyvUwwfKAPwnuc6mDRCzGJtekN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1N4D3rgsiZWCyUnl9zB7ErU5/n7TGuDHCLOanuHC1/cfErcTDoH9zQ5w5ldn6SgplJmC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2xzqcQURsPEpUw7uvfmFMz4IIS4tB8VHZGYWUBrqCGwOwbS0AKFoF8XMm7y+NP8Ac9ip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xB5PvMM2sM8QFFipyho+IJxoO/RmeS4GW5SCUHPf4JbBSQPA34bnrmXB+y7ivLPBeZv7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3NQYmzSZQFRQORf5XEiH8tF7d9yjgUPFSpmBseR8QSLaItXutt+M/ECK3Qn4/wAyiQ5C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HATC8QJseENBpLb0D+5oCbBug1BmWdwYqjHB95VrWCkZPRMIcNqp2VFsrtcMVcZA1S8/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FSpX0r/AM1/8tMBgNn7JTNHECs1P9RcWvh/v6+JyOVfiaz1gj+kDA+WPL8ErP3InoJk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T2jWZZ2fmT/d8wozSpv9HX/hsf7X9U+m35fuG5dyBgqvHE0eppiDOZi4Voovv+I2A+Jp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kwh83zZrxECBpBpES+Rg9koYaTKPMmGoVDuo2QYGxgiGpm40lMrTrMpg3uMdwdQigfZL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bSu6MT/wJPwAKZaftGKKaXSalX7Kci/qORA3Cz0zRb94LXjKOL12hb29yxh76IbbsPEK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GwME2GBqCauMuHJpzP34OD2ImGj/AHqGHylaecEsz+JLODLU2VxQdrqZIi7GBdmEPg+J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nFESwmXzik5ESZbJcngmKBNPzLftM33mAzxM+8R+EstYnKyoukGJRe5gqOggy+39Qa+I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jiZNWYdPmPFt/iGGuuyOPLD+53Dbz4iD6pWneuvMbMo4Bxz4mh6/acfD+4Hpv9JyqSmV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em83co/g8S1dqgGW132l29oVBFUSThzMU5y3ic4xliE5G0BQr2lhs735n+4igQuNvGc9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zjxuURCacKhhDauca9XM7Z0iC45zHAb4THk3DqsOCCZo7htmVOPnohRxbs2+D8SgIlgV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gxRi/tLlzU67qFZ+bnAPqWQNXFakcrmJqmlPqN7OJaP2QAeaorRkyOaR7rz5ryw3S0J1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PQxDOoNKgQOXUte2iq2+4kS8vi/MaXBg8eYfOvZ4I14LcaI6lAX6AXV3Z6jVbNhbRSU0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aM97e5c70djC4Kj17hKEoDq7qH1lIwKu/UuXMslMYPEztAdmf9qAEXR43juWKBpdXEza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R9odUWrbUByD4hFAl2lNXC/DAYK5fmcmwa7sViWcF35he1wJdPHuFzvLq/onRhiZqb80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cF4NxHA93ANktoiN3phcCVAKDfmuIA1FHkTM1sQJyrLT2/2P0yONwvjZ2QZRLHxiEN3Q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2IfwT72j1/uaFDDi9fxLKbSx4X/CPevJXmUqYhRZ5qDvGjN81LuP3WfqUK7m6NstMdGG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WcStPAOLZuNaHdJazlsJ4eWdVKRLFODXW4+vlsFWWJag2q5eYlz6QzLOsOJIqkxVLN1n5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Q1R6vU8TRMRNghVvasL4hegjJK0LDX8xb33jEWVa8iovxCVa4uMFI83BZ/8ASv8A9Gvr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5WYUjU0VsXziWEct+f8AP1qd8aPUP1DdPtn5Mr4Q6vlgwffNvRBk+CZu45TSv8STb4fQ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/8MO3/wAfnv3CL4NDuc3AiwirzBMGo6e9wgUvL9ymAHxAzVH1NBjQzOLL/EFBDTcsUPJ0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yFU5RnB6+jCVWI10Rsl+42wahlBu6mc4xeu4vfs3DHMBDq/ukC0uuk8enUs6R6fo6HkT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5aNwPuQmMk40elk1i9IF632ZRWT7kf8AaVA/jDMhyGMyy7LlB0XTMblPGfk4isG4fLom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jfRpIGbv6iSreeJh8RzAuKPj6hkxeURef1LKj+QlQy3RgxmYIZcOBhlrLqCMMTvcCEtL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x3NI5hMzNgYmVjeGFTllbirYlGv0THk3DnPww3OGNDplx5he55/iWDJxHXw/ufy/ibHx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ubDZx4lPDr9ygAofPMHPaBYebgKpkMYTO/4ITceDAH+/mYGAeMpReZTxgqI8pfcXZTZW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6l4KW0EwLt94evcpu4CG7eT9y/UbilhVgO8ExjVHq8ePxLZg7p819+JZ0a5nFdwI6VVi3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w49s4WYcjkcV3L1hYLPiloANEyOa9BxODoPBqVCOIGFG/Zl3nkuM7iPMVFYrQLgu3glr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rfbA2VAm6lQYeNzGUx+5YHAcJeoieXlRUzdXFAWVJ4MB4eYzM1hZxl+9R/Y2fITHYr61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RZVYbWCVaUqKo/KKzzKLzMivtsi7lEyxZ6JdxDo4Vu+zL47NF1L3caMusURARzUXuL7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CFlchw+JY3MF96XGlxXyLiLu+uWnWeIz744owwNIPjPC+8HypWuftDsIJW5zOJVku0uW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cTbAfMz20ch3pnl+yVteelPP+krBRBLVv5fxLFWRdnAhvPTOtL97jcCy8DmWF5Zdk3rU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xx9FPjL5zBVw5bdh+9m7hm8vHcz5EHH2JGHmUYulU/aVwGx/D+mM2sl+QSDQUv4ZlErV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qAO2D8RFitivexBkhHkvOZ7VsceIAxc3Mx/QmM7Bh95rMqwR05/6Id1f7QX+uZVYrNLt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/dERHOOWUhBGiwllDax6MMXNNgPt/wB4jANNFV5qLyhqh/pxAqXVDlvv6YiWsEfllHY7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VVYcwrlhwbfDUvGjNEp1mBDmDAcbflGGGsqOPPMQRtUdP/8Agd/s7cPU+0pTiEOPsy4D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E/7OjvLP3BteCJjs5YZtwSwnlEqrbAcblRsUl+3BFbfkn8U/Oz8J+vrdQhGbnX6k2UyQ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ojGitYukpFTL4HK2ov0g6ZaqPmbAl0zAGOcquZjqqS8wixiHAu4CK3eD5zQvAiwdMu7f9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IXqaWmcHqBbDhcMpwZEv5gy6mPxl2FrGI+Rj3BmqXmay8JBwoiAu5YlLtONc9QHXbuki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Jz/AB8mwfIYTDtjdbn95h0vxBcuM+EcEY/B6YqoEoW/5mRaeWZTI7yQ4j5g/YYT8AD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ad79iTweqaPJ7DOBpbGrrmG55xbE54CFRy8UwC/QIVl3XFwAbaRupk9HUPU64hT/AIlX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g7O2KmOpz8wI1VTEZpjEt5Mv7+RP8ki+c8DOPEJWo/xMEHylPzg/l/EMGHEE6ZE/M6rf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Wud9+Jk24lAxw/mVW3ymcA0DfiKllo17lwyivZz3Cq2bacfuLVqIcLbrqXskXLTo8Tog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1SaPM4IVT6g62d2nq+4cAFqQHrMTeCNv2GtSiFl2oQ/lB9mbGEengYbwTaDdkAXvknbf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WeYU2tEbSVO3UXlra/xF3KclOpVS2fKnfiNw3F7ePUaE5jKwd/1AKeZAo+5i9yqaBX9oL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5dEr2auDZwPvxDlBZKPEwR2/qZN8y606lVduCp3phaKpZz3+JncdBdfOa3A1HaaguaAr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7WMaoi9gJ8qHcKuwM08scFFZENUcEo5qqKzCsSnFl+8TWKmDdzF2cpplfEuQbpzcpZN0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+oDmwDh4s6I7auxN+aYi7i3CpxcvUx0XUawx4WyiEC1va3ua6eHnUxppuod0uNJZc4nM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S3PLrHmbxlYJQbZxqdMy4m2a9o05fmXuQyPMIYFf9GuYgTur2zXLKbl1yPPWO4ClBzXb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ytXCWwJ2N/OSFDN8GuJq5KOwiIdCuXwjcHsXsbTqKIThZwW+PcAYZMrFJPMdmXorMfmO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1ih68mbgcZ/tGVdFUIWPiKyCuwKqg8EGzHSV4h2WL/hCRgFqhdXPQ/mYTFehGbDgEyZm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zMXC3T2tmNmie1NX4mUxMiq7ruYpo4qU1nzvuV0mxHTqZ6XbTi8EcKHFuh5dS9UKuI1z1M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+pQhN6o4BloUH+WUcHOxe4GnNvMt8MerOzMpEyh3e5dmHLyQbwP+k2wD4dVF8/8A5FS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larxJ7mGDmDvl8xqj/0n0700R0m33N/M7fggZrqOnk6lYPumd9EF5Y/qJk21MMrye4G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L9f+434k/MwR6jUA+4J1UqK69FAVomD1rDmPUqgDTfU4gZiyV90py+8wuSmuEuxLBzAF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bh04QIUu4IsBjU8yINhULvqAlwEoIVwQyuXQnUxTNXGoCqjhIrQVNPosx8oUgGrEVntj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tMzYMvCA19uYvqbQuIm0/KYb48iXJZqgi+pfR5mBfMuiq+CLCsN7R3C0i2laIYhlVNm/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DKJWaWIF3BgLlDkr3GjseoUYteIrxvhbf7xufdysbfKDvWwRqvQT0D7LBSvSrUtHF46m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bPUsBj0H01j5N9BnBH3w6vdJP5Rguj4Y4BX5lQMMsMHC/caCuIGs/QNlzdxihaJkiFMH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n+JevtOE7nebqJcuBOVhvTAEbHOYECzjiLUoUx+ZkhWbm40WMOAF0fuBRr/Vzh7TLtqY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EK3hB348y4vnu3+IL99wbF4Rk0LXgXNsccaF5uXwLgze815qW9DyTBCz6JoGWkbR8liv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MV7XKiZ2LUV0y6Fuga3cF4RYapdTj2F2MfuXVBSv5UncpjtwkhT7xfUpl0olUPYgM2QB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bYUNrZ6IjdNhp7jBYtsb2hTSq2/Uy8/SyC3bN28xs5jEHd3UWlzMEO6Xwrpgaqp8yzG3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yQGgvqC16tVXKmAozE4++ZSvEYENrHB19GWmO6hYUXyGWQaCPwJd+FUbXn8yw6Mcxo+W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ZinmNlHdI2F43C1TILrPI/iMCt/KLlcF0wwcjrETmQ7jaWvMqsDu/EOpfcwdQ6uCdC94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ZDUze0rW37y3ClDovRiMHr/pjBAn+HeIm1RhoH+ZglHSQ9ld3BcvkXv+JUAXpouX2xcr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LEYha9BjrDRLaAKHVwTghWvem40SjLkViLomeGdJnjJw9TCVFFW8TD4JgVpy8fRagW/J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JTA1uxYliX0afmDVTdX/AIXD74ojai+orlKseWIEC9l+F05SvtEH4uUF2gz+ty6xfQ4j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Q4HEoE60ROT1AUdG+rplRnlgIx3LqvoP8wUlqnEveEMaVaDuENJ5xOS5XljSJcnKRY+C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cQPqoZny7iM+Dd1FuiGkzKLVdF8DcEFFla0EDohbbBCxc2edR6lnK3OW3j/8U/8Asf8A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CFxAZjqcn9Mge2P9J/yH+JWa4JT7M58QOOzPuGCyVi+J4qZ7/wAJvNvtOMET/ZdfS/8A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OQpO5QR4C8RK7anP09WfwJUzES+ZmGG0xWA2qZKwniK3mOfavMF9bzHaxXiO0POZetbY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FXILq7i3E5zCuD3UoslGojFq36iqzqsRqTC9+ZQxU1A30eW5SYYTPKoF9C+j2mJcrXKY/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1F4DKrWYlfQIHNe4615htmFc0cRSgEDjCr56uCrtQx4G12vXiMDdg8o2itP5lzFCrpwj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jELmzFSqMmSK1MdNbu5dk+kOSdupjjhqJFUazwmC0pv8f5lobG1cGH7KPE5qomVJKtGS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tTbMQ4c6Xx8yqyjVViqW2TTmBLr4f2mNz5RZouDpPnBvD6/vAZ+VaeEv+up/eiQLTejE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UXGw84jth6Yx2Pcbq73Gls/eF1fBMEZ0QgwbvmWdG41a6n62FR8n4lXLrKGHb8xCXf8A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yn9xcZdv6l0K6xJdHmaazNXMMBXjJMmX0Ytrj7xWY0J/H9S0kbGc/CeOSNA2+5w5Attb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4NNKzGebrr9z5SuA69yk9Hu1uPxvssXqUtV6tMjNU5dvuWvmNgQ65z7iVS7FHmX+Ilxs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tv5O4pCvLZzrEQUEl9fA5gKBYBFnvp8TMGHO/QTDlUKHh4mAKsssEVsitypCHDlMB6y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NMTaBfuULOPEVtCqmxWIY8Gd7gCKnZKxbK1NGK5mM94wcHNxl4ByFnIJiA0KKUv2REDA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+0wi4DLjn7xVimXM9HiX4ewBfZvqAso9mMoYzgz8PqXaGkbfzFqvEbGLfxMrRxoC/HiC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S/4M82pdK8rmonH2lev2ILxyLiZeDxi5rdEr/WfCP/RLdpTBH7fRW0XpV81OYQNmDs4J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MsZYeROfiVWuvUPmpc53YaI7/wARgcYrGYr4tQ1rcOlGY2ikX1M4g+3mMXqG9tN99RKI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veU0XADctQ5gNdEaJUaLV25LlrY8w8n0LfWLQuV3d4XDX/xi0VxVx97PIYsF1tCZ7ODA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zlz6gQwBbJqsId0W6enxE/1cfogQJfjj5i/Fpt8jyzTakqQxS+mSEHG0q3dypRcjl0n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WAKse3mJA1HQ6CEMrdBDXatt8nmVopTaF7gDcXSlpzb/ADLFc76q6mA52IAx2Hc91uCw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Wtxe5mB/sVMIYtnPiLECYB9bL7//AMAQc3J+pWdxG24f7mU+cMe59/Z+s5/E18QMh3li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ohyXW4bJs0TWOMvbz9CbmsN/7OJmnf6IZX0Wglrdk4IPV12TKrwsrWNirvZOA5aeIoD5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d7oTTgtN06hsXGu5VLGM15mEgYEXlsGOYK+AU5IW9JXUuhgarWPcxqDaplg1L4RBrOI5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1Ua/FgElfMr2OCVUNbXCxm4N6mq35+hu5nNxXzGA1Psggz1NJ/cIu8kSpNrZiLvUKVQQ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RKuNk3pj8GDOxcMfdolUZ5Qrb5hTmSJmPEoWLi27vLZFKm5tbXQuKrtmJDB57gRwQOhB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MmDiUDCzc8eYhfi55ibkHiohu/UuV1cOH+YFq6TQOPEWQ4QV4YtuLl0TNvTNzm2cXCXN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Cu5bAaclSvi6Qv8AcIKbftODQ/OXWYTFnzOTfYYf0Qm2HoyfoGJwl8D9BB/nyoVskblV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niiBq2e7iDVb4l7Apa4tkO5hrvzKDKLH9I3AtHh4hWjX9oi8Te8TiUe/EpAqqP4i2eOX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oUY44m3g5PL/ABNxMTGXz3DY2pFpDkTs5jNs3ItRlJsFWq6lo01gFE0k9BeLb7jruSq8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5gSm4Rh/coCzd8rDEugVj0cF8X94QLnMdKurdQC0Qqu2/GWdD04ZReW9zFMR7Gd/BUp3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yxB5RSUVeC59FypvG1wZdVUc1qedcsxOnSHuXuP6massYDkOuobSmsw5y1l2hFnF0+Jp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QKOanuYODnBra/MbBaHkL/qLIw3L4VzozwPZUddiYNP+RDWGt0GFXx/MQWoayJ+kf0t0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KjCE4E4rmJaacr5LgSWU+Sq+8tAlaXMbBh6lKYw0fKYHaWuKiFDilvM8L7/SaZ+xK3K9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WRK7wFb8QKxkNGn8RQ5UTHia61MzbhpD0vPb9oM/h5f9xnSxfZXUImVHMOZZh0FdahWA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PWJvBNGfKXQXmU/LM5MvKYbCW/PFmb89BjiZ1NkSsX1RMWppxvMwQ65y1/Ux2+W87/Mq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/UDEeY2b/AOu50fIJox9Bn3oYBruKItWnmM251X0cspllKb+SMoMeyriUQlUdOd7gFhMG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OVfuLwJhcGZw9R8D3DzaYrn47mB4xjfghgqYGY/9nLr8P5nO4YvRLfVwgffFk7dFzCU9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XsPbEJZPCnZBxbbnMuHKHAxBpWO4cFdC9SjlV8ym6Ao8SsOhrLLb4/8A2a/98yhfeeHq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3KLPD8MszmDxfucjP4lXR8sv7s/Am15ZVUJnj+iUEfrOWafX0j6Q/wB3ifiJv/4wlP8A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ufjCqrwNwbAc3Z5lbQtVcwNQjGYb8SnEp4lXmIHG2v3CC5LtqLNAz+4WhZTMxTvPMqNh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rM1DMBgbmFTjO5g3eMFRBza/StNM3Doyim4FExlOzf1F4mdW+piaZTUScmvxEy1jW+2O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+8bJS2ZgKDKVGcS8sQtZ7gQxnu5eZiwlMD3CWH5xCOVALTKHy1qI6nIlSW2+Kjqncvit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0rdxLGZ6EdxDlGYXGLyzKMBlmW6epo8lbiZsY7mlCtEo4rkRv97tFYupWqu7l+ZRdrm5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qi+KfuETxdKL0II9yBTbqffBqnuWxvUMCDyBj4ng3EzN3NCWsM8kdyJtSoVcQTmNG3uU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hvWSOkpUA8gMX2iN0LwyVrH4MNBe5Rf54zSJ+EwM2isU/ge36lwGeT+pkNK+JhErio7h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TBnv16i1TQ3cdwKTsCD9EoFI4NETeUFn5jYB4Kh+YSyrGPs6S2XNoMvL5Yxb+RV6dx/K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g+hUqNtbCVhs4UHg5hZOi5/yQFkd6+/LP1FrwgR/FA1dqt7eXUumK/zztln8wmyKIm3+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gslH8IRXaDzX7iEAWPGYq9gmnE3vTltQ7pRtIDr3iYNjbUvkGsiOouyZWylYout3Hcf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1LVw6fevzFNWE7Kf5cRlpEBaRa7ligHG4NfwsilcdwPD0K2XmupQJwaY7KiWcEBnfHxDs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ATueSPXd4jWcK9Z5j5LmxY8PcAG0qBgxHQPUuNg/MzbfDPIp7PkniQS9x+hB4niJ5h6Z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AaTVgO2KbjCx4g+2oV9hXp1gHRM1BsDk+yXcZrPWos4Ff05ioIAqpRwESt7judmGqvUF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m1xKdyOkXC28LWA9IWGEQPeazDbW6aL16jNZJiPmCUCHAqXUKv5c1q0huv4loYKNZ3z7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5dTLxRiVvmC4i5KDjhv2fz9N85ReiWtF7pOpZZ4uaiINlMtVy+NErk3BjKEXk3GVddhs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CZSfgTRGm4I7KdfDuUfPINBiqR98OJmfQDsMfmWsZEGlQyFWU5B7jsoKS18Dmb9ysrQ/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b9xLyxVVwZku6YxNFRaWK7uDLujAH55lrnF2iXQcr/8A4Gh+xHG2eQm2iCxgxllHE2J1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Hd/adfdOfBMNhBbAjZO+iGwqoIPw+gfQf+nxBB6BD6QWGd0xifee+Mz8xTpDb5VfBKKi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MCgEVKVcQZYyhVvmNfIKPoYYcbiABdTKmHT/ANZgo8qhxt31HWPMZfqCWb+OYYMxttmo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zcUp4xLg4/lHeZzKo4dwMFQ8yjU4lQFP0byrwSl3Y9TdvHCSvhqkuezLAM5m0LxNR0Ajx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src95YJemH9BPJ955lublCJPJCLWdb+qYQaEGPZBQ8VFrsMCWtOWND5qPUMtEUq6sl86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Z6CppALTWIVZKYe5QX56jWyqlzmq8y/Rt0y4Ggo4xNRlNx7mTpcpS0ZkHFwuOhwqR853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VVS046goaMZ4aIOctazQzMcCPE9zDK7c4DPmOoa+0BTQxxuDDNNjzcx6tmjjM1TP2zE8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TTisXA/mG6D7Qy3mnmabubdLg31C/AeZxA64RdL0XTvGug+5YJO+IEbekxxtznErc3i0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XZv7IwhgeHLCrbG2oSWpi8nnxG71Vtg5uGPgBg13XELel3i9ylHCX76FtHEf6VO6bt7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u2uojyVNCBrmN3rVJZ16hqaau+GoQt1gDkqOOZhbCmb8RIeq7Chf3LURWbPdt+HiapCq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EsjgHbF2YrJesZYu9uW6lhOIWQJswZEt0q/6Zjw1FI8HUMuwee2V9yVVa0EoE8Dt/uJV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6MYjiIcjBhgoRprpMnn7dTI9ebLRv8wSAWnk3OWw7fcPYJYFBVA8w/UC00HR8QDWJU2Pm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UiqbGvFcs3HykW1UtbOjr0xbrGP5mNi2p2u+sRNzR/mB8/aeJLF2fVCtTNpHQxjuH/RH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fMUBUpzIqv7R4sA0czfieCkAoR2x/sUtYD1ENigCjW3qZhl0Os2rxxLeroanMwFQHecv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UgRgdrgXnpcLLwRpl9QcvQAr/kVVcnlfMwy2ADi9SiGiLzH2RqLWqOCqa2+IdCVrDKxn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uTXcqeTuUbXwzOE8sRHsonrj8fQjlFR+4Gr0GPaU1E9TJDAfcSMIf7sPoIVbHLLs7dPH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5i9RQMwcfqPwcytDyF9tE7KiPUC5R7gg10EGcRfFMtz8u1hvNwmD2nrkx/QGIMD2QwXL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Esp5GIWsEorQcxDfMktC2I4hbOKL49v6/wD8D+IiC1XH/MjRgmvov+8ZztZwrU2n3jn5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Q1fLKz+UqE54oNgq3+tzZh/Cfrj9M6eyb1cEDUVhlff1CP8ABK1OGWB7UTMpCR7RrFR+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GKupgAPZCpeJydA4I1+cAL9/QttLEyZjNVVd9zCxjLULcubJWzkDClzBWbcmoPGcQZpf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VxDvmalb3FRghuFyzKWICWwohfKoiVgiraKB9Jhiui7u5VqJoS1LwFTDpG4kdwzqZ8R3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cK4DqWEQxMTHsJgfuBAVcV5HxDwXHKoKuZXNH3Asvjms1FjmEPxBvLrmDYhxAAgc1H1U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bGMZLxnqbGtbhpVii2/ZEcHxM6hGLXcxysdI91VV1AONw0Qw+tSop29yuwK8y9v3BZac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lpntlnofvNRtyBR5QgcF0X4lChxNO/EpoQYNssKY37n8ws1pNyX8VHmq3NcwDeaLVR1N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gMpd7i8vSVUSyiFRyMRBeTqpUUAg7iq87fxMbIfztKFIzuZ0UMBJbUWD8uIwAYC7F17l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Sb1FkbL7gjqOlHOYBV4tkbI1Wwh4GO47ZuUA4j1OX0TUASfDFwM81XorGXENFtKJWeit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uLfT5Y5gOgG07Xh/iNGXaqIv59IyMin/AEKjQEl+DMt8rjmtXH3iIyvbmA6An+iUk1SP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MvYrgOPF195c2rinyN1o6PEuE3HSuThKVBqJ73NBN9R0/VLVMUa0CoHglo1YoWGzkzzG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pc35nJGUnj9nUU8e905P+Za3VY3+iEEiMmo6LVStb17gNajKuagwOE1ZKJbuR2zCjgXRu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hAx0+pn+arArhBdyjTbkkmPLgtcI2CSxFHIlHFT1PmU94Z7PtMOidn5RkrzZ8TJMsf7J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e4V5UQ8mYL/Yt2HUfUU2Jz1V1L5rlm5opVG+fMoY9V+J1KFVMFgV6TjqBiK6YsV3rE1B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2ZwjOeCtS4yCmuYNVC4yvu5UJtLjHibVeF+Jbkx9xZVz+1fEYWuk4YbymdKWrqAqfTXs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RBRPy4h+QGH6r01KrWL5Rn++7hrj0RiAA4is1/aa+lF/tNl1iG/U8U94bf1Mu1R4fzL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GGLJQDc2Yt3/AEmaaf3DOp5HdnCxIWEFcxhy6uIvyoBvooWWypW6l+pTwA+9n/8APqV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rmze5UbEy8bPtE9ovyTH2TmuNQ37n7TzwSsh94ZXAjq8ZnRxt6gq4FAUHxN2fon6Y6jE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NGdhWU6HtJev4h/c9mtEsmtV1NJZ5KZbxTnnsI/xzNOcXf0IfzyGrX8R4l+YjYF7i+j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fag9Ii4TOJSYcfeIp53uDhmoS5EaiLxav7QGbNwbJApxANvecx8q+IuCsQCJqIBkrfqN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xr6NPoMwwJvhn9RlseBcs1uWSKzUxDRU2hrG5ROPJjjU0ii+al7cLl6b5mIMBeaVMk/g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/cZo7jwGOzMXXoNVWxAgy0SgS1MIZl8ppUyyrM5VMDLJruOK7RGrM8gczAOCckrBa5xK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fKyXvSAtjuHKOU7NSkWWrESkhHmCgyZ4jyuTUMu25ayr2ltDg4mBc+2oORluUURneo2w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OYb4I5sDzLhm8lxaiW0FE1PUUHeXH9Y3Dsf1Hj6PwAfTZBmVwIsv5EgMjBKXrliyBxRb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yGc2ZY/1IAuYyNq4SCbSP5ZQF2PWaAJ1ePcqxepBvxUbDnrHEq1Mqlm7X6xArlV9qvft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Z4gLzLFV6i9TLGTVwJxUoErjkCct8BDSpsPvMDKaUMDKldKY28svcwp7VWf5l0NSFmt1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kxTmPd62sL4lAnBHPuCIqjT+JvfZUypx4jxVVUK/EEI6VWwxm5i4ZUCCtOJgYlcaOXbx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gMRiD7nzNMjc49vcflznC3H9y6M8UA0+C6xLzwKu0sW+oMjZlNN6YrpbGLOzi55y5jZd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tjlubV/AnLdtbZqupc77lHbAqeT5uOAjXii6iBBWKUBQGSZ3rN7lO2+ix+YhdQZXhFHV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pxhWUi2yKZP7zzCbN/aUtwHZ9GBXt/mPG3YJTupPQTfD90p4cK7sOsI0jC2Ua7KiLigz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bTOaxNtdu8o9MSilczqighNtdEqsZglcwXQXtK421ThnE0Q/RntOOby8S7bRKHsxMG3c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cfRmTJteEnKxJjgD5/PX/E2iilovCvEtHWDGZQIBQr/ox7dBeOB4mfJ/ZP2vm9T1FhGH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uGWoVDXWddRNqm3Gp/MuDDKwGYhzoQ4+YlC6o0bzUVgVsb8scrtQP0AJS8lN48Ws12tn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8FGLlT+ENAvwRNqtRH1T8EBGLaTo/wD7KlQP/hT1/wD1EsU8v9xGC+rYvIQthJ+W5s+0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rgjq+WBaDiAL5cxSDH6+ibfU2Zun6JpCBed4Xen+YxQ6fSyxTX7icyiv7pUWV4MNT+gl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9z9iPMbc5grBThLnD+5Dk7IF6uXqyC5d4DE6Gdb9pT5JsYvsRRqvwlg2Oy5Yg+2ZDQY3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pf4Qn05J6tdqYePcNGT7yoF9y7Ze4BqM/ZROozfiKRXTLkf37Znw3EpFsEOVu0nqWKee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MFNJTBBT3FZ92XudQQNF6zqGl3TacRNNom0/Mhigp9f1EFZt/CKUOKggdHUQ71GXkBcR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UZXiE8y6b8cyys4WViVg2iNzAjW4MMZBzlH6hMumo5ELtQVpgMrMVQSGsPi4KOlsahWT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o+PMDAqo8ADlKouFNynM946l09A8sIUMchRNQjt+IQn4n0i3FLfcQOfsnwJM0X+4gub6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Z0ghJjaMr0asBlBYF7qIQutk8F6sKzr4g+/unCnJd1Ft6VjKl8zcqju1jrzAUqxzD4lI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ODfeIuy16WKGlZrXHHmObiWJCjGjDv4lTqXk1K6ZtAODlFGmaaHS/BHIgtHBN9vUVVkL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WK4ONxkGj3vsymxnFId1zHQGB9U0ICnEXzXiZ2oUNBIv43YOlzghYOzecyqLMX2q6IHh3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AuffqGKcm3SAcnNPADiEhD9kpeWb/AHAesHxAEZjBzZqvEoR9QDo9YmccPE4L/dsESJhH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8rNQXEh8lwstRR5D5SviOybzJIKVhbf5jlXQaszr6AhgGWJqKKwCpb7lpYX5JfCmA/wi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tRUXQ5JhJRoZUTBSxvp+Y0Ghd2RQ0grSbjP7jqUdEeiJ4X7y1Y/2ucH7yPlN44feN7om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b/Zqrmf2Hqc34P3MijmAo0X1GPuvwOYmRErFVf4ibHSkyIrCkePgzMX53Llo0lHqXuWg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+GavH1Mqz07h50rq1edoLM1dFmCpCLvJHcU1Qb7kwZbY8QsnP2U/z9FzxP75oVWADxKO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FGRmMEV+JMh4X2+o1ogwSUC1YIVyvJ4nnz9GXu2A27TpCNZxftXAUhdZx7JYq8zy3D+Z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w7joopjA3o7hcpLplPXmOJtqv1DFdP1lFx3rQHRhwXK7mZVsKlgFqeFvMq2q0F34/wDx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+URpT5MC5oOb5oKd/VxOym/98mg/CLVDaWPmG4oC9K9M8U8ERNn/ANCYPShpYynN0ymB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mO/xHfqdHLudutTgQX7YqK17+idp+mbM2x/WEi8tSi1rh36mft/qPaDRiDex8QFwL7zN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riX4Tk5YBkFIzYVRD+FDM3/Ve5RY+t/kQ8KhRz+JZMnxcyfsn8QVhBBawniNCj3LipOK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FYuVr5YzkHFalAbK5or6KFvUKxYeYeu7I0RVFq+8zCtlR2hTBvl6pP4EUNxO4h90x2L7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ds8DKv6IbX+cM2J7jLh5SpIsl3EtcbZMXK1Bd9zFMwhPCAXTBualIXJeoedXuvo+9RTB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0sqX4leu8KUVIOhm+4LSHy3O8EGYSk44hKXoKdMMHR2czNIhFQMejiKstCg6mkdF0JQo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KnwxfqGwcOiCCxBzqKYG4RAvJvKTd+8UjZxqahQQrzBwgFRT5qyUyBtNWeRByaMQat+l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J+hhOJwjC6Ei546yNftHaUhRox33BZtx5gjdvEwwsfMVWdzOTfcTbCs7gq+S1auKbnI5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S7tXcG8AphcxGwAbuZTmBZVvxuJTAeQYBZegP7gwsAB21j7waQb48kGCKiV9JO5KtLLE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NlSu4JpfaJSgFU4iEHZ0cl7hxBThmhk9CpVWkYH2/jEOh0pHxI49xgscbA3V9wcafN7Y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lLgMtTFDL8xqA7l+iMnJvmI8rxHsMQ7YTupVWa4DGwVvMcmBRyhcsxCr4leQuaqHtgdP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Q3fXi4GDbDLgq68y7iimi2sqzmmHFHNStphwL9oboBquXucKZwCHiZBqV4uYyEo2UcSv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LUPAGoGQSbee6mHpw0Vh9WrSl1nQSrdYtiepXydbdDvaGxtf9E4nMTEWciNcU0CMEar/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3gXJ9M7S+Jh5v2mfWUdD7ziUeh1cCMdk3zurRQdWFk6t1E2YoC/CBC5vsTJFouK23kiU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SrH2QeDrYD4cx9mYMtz98RCM2M2lwBgDHtM3fHxBBv8AHV8y3oBw8/EUOGmyOz7/AERB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li8SgSi2y99qEpgtb9uCHQgauOQZVoMJYwWF17PHiV1AQuGAJlWjJx8eYZfNfBV7mFRZ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eyF7xRFy7TzOlGaqcoZxELZEqb3iIuiuZwCJQy7yDXcqqV2aI85eKHcoFY21LTxxGUsMx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NzzHoMSjY9cy14xM0vNzvp//AEn/ANDcwzDxKXl/tOSCGyrgNbErKtciBlz5nhfuBRLu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mD4IIMv5IaU/pQOXf4mklPMsVk8MGz3ucETjj4gjxidfcgViHubI/Mrz90FxX3mTYpn4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guV4Zc+0/EFPiYDxDL+WXty6mSOo+QOjlgF407jSfrm8N4zegTfGUeDuELR/d5Z+9Kxe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CuANvqKqZps5hWSwfPubAI5qZeNfJC+EJWYctQeERlYHswtHMF7xMsJ1D94Ls78M24ly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ORN7Jdw8WMK7VrQG8Z8TmlXHasVZeSVjiETPSQbQZxqVvSXKN3LTPRLQzPDzNkq/VTAt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2DmkjCOLD+DUcan5uB9cviLUCRzP3z+Y5oTMqpOcIVwruTLfVsnhcMp99Mk42+wg4DNM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aZrJ8pqB7J5gg9iYqoEoXEsYJ5X8SgoiC/CWcn3jWHPiU7a4nqt8MyweMH3DgJ4ZOLmCH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GOob1BcfAiYUfwixgxGZcuZbSvBMOv3alx2mH3Mx5oNzJhGtQ8hXJUoblFQbl0cQRdX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/wBzcN42nsPUMZwVAcTJjGnccx/xP9S1SSFarBLHd6NsJ2a3K2R4E0FOkvs8zaKDTte0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vpH5H23HRrECq7PDKYG8MLuteTdTbGE2hCu108Qnr8wXvPi4EIDXikgDaAnDylzy4d7G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T5JwKzLfmBsDV2Mvo5g26jFYjYdvMcq3Fja6I90/Mxz92IFDCoPwA0jGJvi8AefUudQO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+jChfMzMGQtxhr7wKMs7tOm7x5hUMwNAfjb4l8+8AzoInFab1ja9ILdc4A4a7rMqYCsVh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t8K9EDzEUv4Gx2RnBs+x6/MM1QVfrFEWKsKP4czXX8Ahe/HAQGra7XKFg83q3P4m2zKB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y76J2E02/wBJbm9sKiuoutqLCrnddQ38yp3It4jH1QhwdwUn0kq7CMg3gYeCAW0+0YLt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J5oUaRDySswRerUHcBRKVzBFklSrysNC8+sTCAl4T5cympt6CLZaIsCGcfzsBYyCmJ2h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kQDW4iMCFt26j2AEpiuMQ3wjpJAr0m/eazHFdTayBiVFtObxEWyMXzf4nRUToyiBlQw+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kN3y9faBmNbunmYR8eaJdLtr8CaitdP7H9zjUvgXy3+p7Se1NGIWoC1wEoKWCnDog7VV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UPqZBl3H5UebKC5jL+jUrVytOCOsonT+IFWlYP8AKmUmiQ+4mMxvPQQFlm/8wGdVFwra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lxqHShm87ufcqmHZUX8uJgyZWXlfuf3H3ONNxcDEgd5Zz/8A0hKf/JBZRQ6/8ZVd5aw2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K/ZLvKoOz94OzqbKcStZqp22j+IqSz3DZRutsV6fEN/8JimmZY0YHMOmDqUU2dQ2GEaz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HxMVB6nKCq7mIrbKKAPUwYkCsSfKNgFHV5Ky/sMzCPJg+UByUK85NgxxAXTgiQWfcC9L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FYAx02KwBuZnzZUbf4lgpzGrUPTiDM5Q1rBuIoYb/ggZeolr6mQKsRTR3P8AiLVofCo7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ae9RWB72YfjtUaS54c3NkV7OeedcKKx5xzHfc5JmZU6pGtktqnUzFhu1iNTeD6nZr3cf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QDCd9SxYG7+6ENoUMO/RWPknv2TWuDqDqtGmyZ8S1iOSYSB/PAfBcQ5g+I8hA8vMNRUJ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URTDJ9ozcpEziZgQThfeplkLuIub4gBpJzZHZtK1nUQV6LTEwWLLwPMrhVfaYXJ0UDf1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IATn9wJJUXaw0v8A2lLE34y0tPQSC9paB/GDbj3UyyvL/KB/dVOMheQPoQ27/BB2JKKW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BFrsaqZxnn9FRtSk4TAjxJXUNevFrUMI6TMyXXE1ysBV2h0Y4Ig1nnMKnvMVM6do+e5o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tMHtDnqXAhfBvidZYfbBWHcys5ZZD8TGjy39Kx2UzdycXlqYUwLO63+biUQGQcQBLbL5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hO5llMZp7jZcEqzeJB0MTbE0FsHJtgGFywF1eLZTlujFV5mTrM2GWai/WA7R9H7RyvDW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VLlVMXEBKsLy8D2nGOZvaJYwyeJTocy16xWF3HgZHJj+ZVSibKMdytgroxncLjNk35/z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xcUw2w2tt18ZIhzb/Q4g8YlpynXiUPs0mTxeMYji+EJkqege7CV9yN/7KWhKPv8AzEDp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bk8MOb+IZZEaZ0vDoglrDIIdE0ZAv7hLnAuF2NeCOaJ8mbOY3mTQJqouqC0NOUWrPQJp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LPZHJkmBkhojqO/97lRo0a/iNukpfP3muINu/wBvM9H2nopkz9r9FTnl15jTpLnCS+wf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hYjhRVeKiUAwsgcAPsI/idkYa3EMX7A5Hsw8lFUszGxmadFrCB0jHNf1LeHeDdWzHyQd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y8sKkpVFcbiS+6Bdr5Svuwgruh9XCzmzReUY4paF+Q9SyZzGThZPkhPDGaRgibqKuZZO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SQFA9ebhJoVb8w3cuJSharouAGJQ7lrC6nw7l9KE9z/i4FYg22Iw5NJPBfvLHXWfbf8A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QsH3AHqPDfc88e1S4aBfIOknM+jjemWqidzoPSxwXahtccrpN2yv+y3GUFrA1d+IM7Kd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lqVZzNHaMQYtpzcHiIWzzAzl8ouV8TEmTE9SuWU+gD5P8uYAXQ5ZZQbZ4QCo45ZwBFz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1DcJMGoKcf8AhVmLMGp1S8POWl7oavD+RYS0tQsbZhcXnBMNtZ4gbLtzLgKc6ZlC/ROw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MCps8wu7NSy0qpZZGPzKOd2IgReBUWEUcMBUuYqjRPZVKbFPJ/M2kVhheKlsHuQdb8Rt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WJaBjrdC9zApvm4xmCfxA26Oo4oGvHEct0epsHwqVv6iFKObEpxSObShWvBcqofcMztj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g4Ry00yGAoIIvRi3A+/+4RrhdCQwU7/sJQAF4uY2PSL/ADNZfVv1Alq/9eINzbsjS1bG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QHQJpOfRj+ZzVjVY4nMTUWrmCchp0g41ur8EQloOqmAkFrOYb1fgYrqLgYsLAERX0lHs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1QszZEorG+oh8p1FrjCXdQA99fRFps+yN7RXE3ncE1jKq+6O6fRKdlcyzavq2YKZ4TAt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jxFX8FLUwdpxQdYtkFdDwMRYFYljlyxbtFEBVq9fiDmQgETRwxUtd0dRdTdXqpkG72VW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shQHqNVs739AtRARrkRmHavg4RDIPc0SvAvNy94gXMMBa+GLQKvJibYMWzYa2XD7l0Zv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QXKCsb2GYRgasIBJYZxAWlSm4RLBz1AeftXNAvlC7C9iS5Xtz6lxxU1LL8zXbrUyCrlpq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obYY2MuXfEcsYIGjFb+lENytZZrcwVeMbib2ygputP4uBwj41rqGMNEO+HUBtsTDkfM9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fN3Dk1dQzlIqCHWUH3GsAdueD7pk6HF6KiZNKmK0Kzod+Y3LAXvMP/CFsvEng4mKIYyK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dGqj13PcAURWDYz2xsTtGRNp1r8zQzkp7i5IdXE1wzC8B7gGWLt/tOyKQIBrlA031Htg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uZFC3peJlyuopDQU6Dn8zFMOzTFVxBVKrm/s4mYCKoeME0Clc/a6P2lRu3uPHcapFKAt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ILB74rVQXPmp8fDDwG5lFl4gcxqByQaNfEOmJr09PqxgBW6C/iMFynXMMGD6T/0TyZVN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y9S3/g8yrdnxLdCWOk/1nET9/wAzSIvRFdUrmBgBi+l6K2ykxef8HgmXTtlW6gj55gL9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xN/Act/iYYBDlsp9SsR59GjgnnmSjzkmWdbFQ5qXr3cyrv8AhDvKT/i0S6Aq2u6sKvmN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gBUwammkwOZxTnLt5x8Rehm5LMhxK1h1VtfPjMq5Gf7pxKxKYObIuGYpVNmGaIriDyyv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uIGo2MHCv1HLKjXC0s5qRKTP0cBR8x5Ym5+EFIWlNpcXzLlBTmDzBiAT/T8R8AHHyWYj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9P0qyYkQPR68nEYLdipkOfczMdzLfpEcM1weR/czsq/KnEoYgCyGTMIqtuLjZ8dDM3T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6q3LMDrnB4iCw+YRpk9vPqUvD/7kr6EIRZGJKhOCIMp9KjCvqxBlzP8A2sQrdF3GWD5C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LriFVrfE2flKWqUUTHVQBogo8MARhr2wuzAMljqbLfmoweJCq3DkZS01cFzQ3K5CzmqJ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1MxVOKi2oQ73KRRyxBsLhye4W1+DA3cHcddxYNu4sKy75mSbx7lEvypHJyvvEGHDNTY0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Kq9JDDFhq8EVi4DiLR0GMtl6xFabL57n7TnqouIV7I9681LwvNzhmS0Vf3gGzDnA5dxI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tHj42cUpb1EiZl4tTl1khPD3Auvlsb8zmB0H7S0U0ISq/f9E3OxAafHgValLXjij1Rdz/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Utqq0/oJQWKc2VUYxBykGFOXc7IgSNZwfqjaO9xm34xSBk7iNbVLtgeE+9TLQTAzHBzE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NQCT0uI2Bw2tzalZNe4vmS6cg5qWX2vqYtsxSrgcI6gNML5SISvLBxeJzgZS5bzEJSo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WQxNKWLLqcQwPNRSXJyXh4mhw+iNxl0YiXcxyVHROzGSHQ6xGXqm4IJ4PzLjbjlMEfsu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ttLshC6qYA95RUUGyQH2CokvYTHA0TShk/SG30CIoMBXccSeQy5+0xQTvuLqUW9Re0Xz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T+HSXb/mmLK3M9/+8ARrmS+CDbs+KZm7e5tGXG2TJukarGxZPRDG/iQy7jV8Ym96lhTJ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hRBb0ECVh6S6QHUejN8zKpd6j4oMcwS0jCtQxWJaiaTX8wVstyw1R0oBv2wNWiLWUsL3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1MLYt9S+LU2hjaTKAcW+dxQ8pcB0vEOAC6tzENgM/oIFLim2i/lDYSu3MR8lcQbCzV/a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Cy6pmY4lHHnLY8r7hiwXwM6eyVJp+UuV064iqc27uXOz02Hq9Mz8ThpUuDg8cy4K9k0+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FpX4cwri6sRGFuL9QzqwF1HO3MVCMoaO5rcVQRjacfaZ8E4n+yC1eG7pj1COh/rCowiO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TyRyxy6h6RcsEVy4f8k8jXXiFum4isn+s/h/E5/3uf7+4kudPt5nglLwjP7RVPVBd/j6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YDiYFG9GLUGuox2xE9aemtyuy5N6/PuWPVbADmLLm5BixvX6l4G25GtoBHYhBINfh5my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mKEvNjEJd31ksbz8ymxFgyZ1GmdqNxQxRy/SKt6uvZ8Sg4AwFhv8xMrYO8x+hP2etc4j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jLF/DuYgFRe2DhFg9mP1KnNTmdhSdeZT8rMy91JDOT6evofliZPOhQzHm+1y+MfhCjs0F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Id3mnKeoawjKhaChsTicQ1dwfzU2FafdZdLJKDiOsXDFdRTLK5hbiWFooI6Vme5SKY3V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doOVqLoEtuSiyGgaBqXNeF9RHObA3/8AWpX/ALJf/i/ouDDpCDON5cIIzP8A2qcPNTY7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ilhcrHbFhlwuFl2hZxGUwuK3sI3Np5QvG/Ea4s1BcGXiB9pwHHiJKFPMK2/ySyKeLlUD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UUfsXGC4Yw7ghsKM5gUoXYIsjmUTYIm9eTiUg1nqJMcVE0d7IlnAmQlFI2UBh8wK7Nbm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GQgO+YqZX/KDTYZq5nAhcTYmlktgebu2DoHsiUar8czJ06qWLNOIAJps+ZQLKZagWiuE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RiruFkvhBjBjKNTYNk0TqoKhAZruYm+GIGia+7EYLEyqBdtLvLmC/iK5g+qj5lN4Muaq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3Sfepi7txuA8NvCn6RqWZuusDNcz3JzDdd/iXcWihu6Fy3MUY29/wAqX5ZuBU+G8UlB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TjlwDjo/kiEwWFf8wYyegf5lfTbuGeDZkH8QuFS1lOyTjYllRx5hbGcRDGnUy8Oo1GUN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+Uth5ntJyCN1LY1TmPDGhb+Y4mAu5hw3dIANn4ZfKHEIDR2ljJWq77gwnB8mbpHhuV3v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csHR9izALTjO0cK3F1hVlM8FyOJgVGN1+Ia9hrqGQELRq4AobN6IC5SA+U4Tco9SFw6/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gf4oZ5Vt3GWii+CFmWh+FSmkHMQ8N81HGgSjtupu0lu6iGgsFwKpRKBJYYvOeIRx9qlD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UslXmNC3xGvMlblLT8DE+Z7EIAe/UpAekOkikX/BmpD0Irn/AGPmNf3qyX6kWt/pgTIy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wmn3nCzfuKhMQpEKqeVSsL1mrjNVMVmWFQPBL8CsRDJ+YwOZVNssLVVLPak48S9Sq5ll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hu0WUcSwyX1xKhdNs5zGgqq6c+IPsRa4TKuVb3MMywAWRcOtoIPu68QY63g4rolpBnLP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Cl5JQXS4Fr+ZS+rDdefeoCEpk5tg5htlkWiLSvGpsqImZcqPHEzy1Y/OY4jq4R0e+fMa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NUdFzcZilEOJ92EwqOyf2Tbf2eYNI8D7+IvOU3/gmT/EOwlOz61j/epRKcI8SU8nzPD70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eZrymXX7+ZS21Ht9j1PefH0ixr3LYuC6rKa8YKEYy6FnLABGLtQWjm8vE0tRyT28XUT4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t4gDzJiXWZW0BQYOjzMKASrnioDOVTdxZ5ijgDtm1/3HFMckX4uYSaqgfBFIUDSMdx7x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lSyPb7h7jAweFVeKibmU8gY68xlKvkAdtcy5rnI2uCnP4hHyQrwzcTSX9RKOf+iUvcQn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x39Gi1UMvRL2MALz8xCv5S7rJMjWo2d0Ox4lh6BBcc8vlqVd+KfTE/7xEhYKhkTiG0rY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hMnP7iFoW8WfMzRg3/xH0Y6HdbJSaKlPuWU7gXHzS7OWUdwW2TxG6D//AHEv/wAC4S2D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DiIYHPazkAe49BLXiJeT6RKT/iZ8o1qD4U3FQAnNqeZfqVu7PcA0nuKr33GgFFo+7m4q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id+AbptwYdMLfaLYKPM1DjtKtWXrEDTJmNmeWquYbfCS7D5Kl8h9QAZCYcnu58vaFciA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ygqAMXLLT3luBg0TCwzKsKjpFg8tYlGnw8y3HsepsAF/U0HFEz5hxdQzhs4OpgQY4ojQ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uNUtgEH2YZsbEq5o91C7J913HmVNSph95lBuQ29nIdTAo9m4F16txyMF61KsQVNSm3s1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FX8IKMh4eI1cyb8oObFClSXsWaAQOfLMtEHCEf4iAuRvqX5s3N1uuRBoqcbJmHyaphQO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BstpxE2nsu9Ra6lukluo9X/lCFjW0P1HAoDQ1ArSDlf4m4B6sS4zhEq7Uh/N7S/zGvR1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/iMs/YH8zglSWvzLjmiBpj1aoH7CglIEbw6mJcNU5j5wNI+NCC3I2iwKnHdRUSIOSMV7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8Wqpy1GuR9wc5TAF1W6uVEV5Q7CHe33h1OmYKUWlPzF1BTaiOFBnn2qNb+iKXFqSvLOV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1fGY7ENZfiDiXtFa5mgeIENOXEGfolTWDpoYvDEXTsXu2KW6BWOYmpleSAsFjwSvNHlc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lXQxuWq0MXZZZuAKWaHxO1vNZjAAZvkctf2gYC7qv7SxCuSMIeiAosOLTsLmK2X3pFT4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napMuRFN4TyT/GeL2uNJSakILf4b+Zf+5CXOOLoBvMdCHyT1D3Uw/lMHqEGCQlje3Ccr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l4vfUovCbGMcnl5mIUa4v+BLLZKuWn9zPn4rESVt3hEBfqxVy+puidSm5r8E42YK+Z1D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IkAYkdS+2CQfQcXT1LxQyDhuIRxUczxn1FEK9ORI4JWFkh2zI2TZDIcY7VkEF1shwpr2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yjyf6TuP+/ecziAmSPQQHFnzNf5I9n7Tf+kuWXT7zzfvPOGTNnx5mDSdB/rHWyP9/wAS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EEHfmA9gGSL7jzCQA6RJWVspVzCv30xyPtnCD6V+Z5tjvovRNeRXX2rupVSoFl8pQw/B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8tR8Y23KdippiGHYQ3f71Edixtr9/wCJTRpmFQSlj/NDsvMpUX0feVMueIGV4lJRKwzi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BVE759nnxGKbi+lWzBTP37DTlfEpW35+gg3V6S13Cf8ATiK1XlX2GDN8CeBhDcPvBExS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giDInEWAdh16gKs+dDxojpw3Gnhl/wDSUOmIYFzuVt8S1DXDeoqtMBApx2GJ1ayzoh/+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cIELRslBw74mKBZkWKJVXRL1BuIzFhlR1E/FxQxDn94T+QJt/XJ/EqJZoRv/AEBBP6LK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cRveIJVWVNvRFOi+rxBNjzuJojcUwgFbonKRq2q3upZBfmFgwqjVr8Sleyzd0+VIKWJb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cLhKHmHpyu2IciEZltaZetq5uHl+5YoefcaT3S6SX08sSFX5luCPBMsb2ZQKXJoL0wrA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saLqDRdrUqNL4lCzdbwldA4dxogLddzli3cMJUbtcBwXvuUD5EqKsnfOdQWDo3nRNBVM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I1WOLxMTgexuXpo0quJygz8pQWVQmqcalX2c5GBeXHEFhseEpW7xuGld4mZmyHNJA6g/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gN70jkHkXiUUUOD5mRQ2XmPYOFG9QGRGpLDIpcJbbbbzNWWW5yWyvPcATVbPWI2PQnJD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DK20NovjPqncM+QVdjMBSoe0QxzajH4jeh2hnKKdh/MsbeeFX5mPHuGpPKvKAsSwim7P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X3iP4gqdlgxI9HE0cVZm09RvVly4yYvAVKhocrioRth4gjSFeJgGhpMkcVyUzcKNVHqe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s4iXwEvGJ7huWG42kNR46epmq6zcvwf9MtQRWskambF3EB36coIFsbjQjHVTjpGTcqhe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iF7zZ3PclnTJiU0IQskDluVT+BG6lnPqM7ksmRUZo8IrN/DFmZk7Yh4uYdABcJmB8CNF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EO4aDzAJUusGiHyg/aMKlqw4dy7zK2CzlgZpHtEMqqjuDkiwW60QNbbpj1F+bjYToUS3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XBalVCw34mabHmLasVjyTMXjukfyfQiTB9GXwXVaweIcgjwi+4nZnOaY7l/17lj+8JwT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iDC4JG4+sWCPKQsyiyXGovIb4gYbLL5hXrBP2Pcwf41XzMnhDgyZP7itpMCJ/UQMGnKw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/wBJa6NwHUKoACgOJbOReO+oq17P5lHYcTxvt4mDUpb/AC8wVwBh8j7R9Jf/AEl+/wB5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fpCzAhOIf795X+/ETej/AFj0pm63/E8H7pbtK7Txfsi9J4KQXUtZukZk/wAEpVw5dTkh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gN9zVFFAtP6jEqR2HP3zKrF70dJ73MW+g5eLfMQLK/cqdOcIxNisr8dS+HNfmVfESqhv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OOUWigKx6VE3yfEO6dR9J6F/dOJxPC8SqAPpdTJAN0z4RlTmeSeWF2NqlZ6gg5Rlpr9k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9H/bhg5sYv8AbB+0KgDNG2YyTfP6+mQKhkTiPrBK/wB25xUTC/5TbTGDGcouIwXNtXFa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M3Tm/cWPQCFkWqf8mtJ3/wDiGA+f5iwAzB4hc1YVhqYb4ZdYCmiflMy92sqoM/oARfdG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ztnduWF+BGvqqLu2ZXW1dObLJhlEpLrSnzBfpv6QQWvmqU423h6w4MHZuXkqiUDPbMLe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yEPDEJtPIjUCdi4gEbLVDKY0A2O4cpDzCaxzIXiDTS5bio+oyeLuORQa7lBoH7mILTcB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NQ5CKqwos2EDGy1ogq0jybiuvIZ8+IrcXFRtTmKab1MmJkXCBdU11ObycoMiwea1ClO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gP3a4l41Nty1lVeJRdZWwi04vWaeJcDI3LlZKLLdSgXa6dyhl8kIFCuglhVYlhpxbzuU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vBhHA5sOGUJcjAjsgDnvL2CS1ItVWplUCBIb1MG48N1KImjvH5jOgaKYglKv7QDBqsMQ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bzTmZH4QTGcSVWoIOnAJjZkcLOqGviXXDkpJiL5xY1A2hGlnasZm9Aba7mT/AJEq+Crs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5T2R2DPSLumwqlnsGgxUQOGY4gC6q0yk1Zpce4A1eyUE5q2bp5WqZ+8OZXwjFQA2hSl/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MM7D8z99H8EH0/yP4lfpu3T9zFy+Ea/AjVv2CY0Gz+INVPDTuCXo8kCJrnMGqLx4joX8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RMHj4jfshixTzKsMKJ8QU3euncWjpc5axAkLa4RReF+ZVyVtCbA7Q7icHKardkWXxKPi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RW+GLyqzlilxz5g8QH9EHMztpP1NJm2DhXBl/KViz0omMU2cUepwIGPEzDxtrz7mAs3b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WfiK3c1syPKUZ+k0My9KfidmAdSqBH6o4LOUpQUlxBq5Y5V1cF/Isw7ZavDMA2qZg/Lm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7qYb+ES0vNFrIyqpXKYy3xHRU1EqnGI6IGJakwfL7Ds5eZjd2xfuZjjFV95DVWdL2JMG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ZAZgro+e5jkFoWvcOOKgxVEoKd3nB+uIsctg7lO3nmY5LqruZm5bxeol8D7Q9n/Iv+ZP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iZtn+s8hP9/H1r8YHUs4J1FTx+55lu/+kS/9fM139kctEv8A6QXaf7CV5v7TSUheGinO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48Nxd9XmoPsZMmOmPXhpgRCmzyS10gbgr5mF1a6YCCBKyiNGjD7I+I6EdF9S1hMdBBUM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9ggqpUqByEHYB/6fmCpnf/k6r8DXvqJU91mPvuNq56gFuHjlgqb1/EAGohdSyeM0XRv8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gprmHMKpYZV8yjnI2jx6n4b+TsiTIiqGRJlnF9vcvb1uCVyWxq9yq7xCGjKqBvBajlyI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DtdQCDXk3LQChK4/cuXp+2P/AOFqgCxy0Jawhe7uVyuDBLznPEDgvuAuVWTArqfffRNQ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c637RWmRhhhjwYCr9QdNBjQq6nG0xzKNk1sxU3cphXP1rhMsFcpdPSLFVG6Da7Q+iSuo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qJbED+huMRVngiA6VE4LaIkc+CHNVLzzDc2OS6SFovYb7iBoKaIPI6ZdbhHEvbdloVQK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EKczolTKrvcvb51iMAymm2JXAYazKW2XshZ7Tyg9kXh7lhSh6mXu3MoN4ZuDTW2DiJcVx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hzW/MBuku+IYUBtqVVEw6ZaTa02YhKPEVOQ3M6xHkWvUI0IN3mA+znETHSI23G+R4dSx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mIfdGrNLmah2lsinIgBbTeP5n7hdRVXQJ4m8A26SlK6GXcQ89MSwxXSBLlu4oVLv9Tqv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3BiVu7ipl+BHuLXuJgquzRNRtxcd/gJQTbLbbMm7mHWcn1Lk0rmtRtKCBsXS1pB8GtAn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qsuZN6lCTVmkDGy08jqN9QszSYImIldvMTNvNDDSgvqcl5AXMju2XMoGynCm6iDAGKzu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zLMMwv5gbF1LBG/IZYoC56g3hDzE2TnGI0xqYYzglVtAq+CTXlTsD+4hJ+X7GVef2tf1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IQB/pmUbE6P2IzBXbKgYJ+L8MCr3kGK2j5H7Jdi8qoMbOOE/mJ0se7DzN5UBNe9qce7n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3FbWa5tKIMtqyRghwv3mcfwBcRvIs2gMhbLwLGAuG7uCHNC0NW6lrpVxlgtldXKgJwOW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FKIzvG+KSyi2YhphlqNVYxlYNLJ5SCAvTMtJl+hfwXi43YOWBZrqFhxLHm2fvFTgcGiI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oaynpxUFG9fE5rweIlNHBDRhzz2+I6aZ/iWGEw3v4ii6ccCY613mbGnMuBqyObgmTVg0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ajXtRO1/mowTQ2ChkGLa7ftV4lCgWx0m64ishC9Yf4ju3FNY77hSZQpnuYZQDP5lYzJI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t99QdRX35hcmaFxLy/7zOpx9HP8AvmPQfaPWSnn7zx+5KNuon3uoesK8Kf6XzLdv9J6/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3PIQTv6IRUK0p4yV7cB+YfrSimPScENgz3/aXQNlVW+Ahr/rG1+JXCtEPhlV/rKGz5oO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l3LzNJ+HP0cYDWQoJSTAqe50RVFLS273lLTSJaJTv7o3EjSud3j/ACj/AODi35Cvx8QD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4Rp2RKqtZh8y88OYNbSgScT3l/iW2ORmUslGInjDwk29onRgXPmVjvfMutkaNviYXzPC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kIDQB19vUJMwOJA0cCEVcUZfDgdoYJmIXOdztE6Ar6MQDXFZia6DYmRaii8JUS154JAc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I6DKv3IitVVZUcHgl2KWRWvwmxGRi8pcz7T5T6VZgj/LBvi8eCX9g5fKW4XGbBt+r0o8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iV67afxKV4Q2v6jAQFBljbTiWUQ6KFU/f/wPFQ9IQTlWvmAK5dTJjM5iCbzVQ7IsCUMU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rzNLtuiLYaNfiB4Sxq15SFsYhzqvKCjheYGzh4WVrGRYJg2/nqK9Ie4ujnlNnZik38OJ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qxw7uFS341C2OmSUYGt4JQAP25mg8GCjhXqXTE5s1FKBJ6h57kl5OyNlbas5wTaYp5ls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vMRaKrkzGG5UhncbnuYCyzDS4KsD7xuwGHEoLZbNStAxhYw6ZbM04zxE1IiqWaczlUss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MBerXEL+dSMrm9JsS7NxBmtKbjeCl8/E3L3ZRplLooo5uFR6N+4918zKRIN4lx6J3HAW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RHFd4ldCEqtPbEaPJzUJSrwtSFhgVrM3BgxA6iPKXNaAymGG6vxcPO+J5lLeBOpaQ3+/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rho3kuYhBeA1mH7DuWAksW3xBlmOGyY4143AaLs4mwzjxqWO2dDcdmM1LiAaXFshgp8p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tlAcHYnMaC5Sy3+3C6M+WIvRkBLV6DJe5w6mFzFhg+ZQWQ3jqOhMrW9kIVqu+ImMmfxG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xTMzJuklGOVy3MU9/oYjs8fk3GnK43/Rl3B5HHLK+P7k6gcWpsxjdQnZG5csBDy4D8zA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oNQZR/zcv8LqGtOO4NC4/uSlXDIrbEbmgNKNpErtBFYL/cvkv5ldobCU8zYquICETnUw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BS3CxjUJkms9zU+pDQYVKGQ8VMmwHXKcHp8Rdw3YZitrdxit2YxsrWJlBRbOiE9acSqI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7ZbPySiqKJPREaPLLQHNzLFkPxARWfK1fFwAHGObTGpcajAhcuNQYvUjHZcbMOo35dS1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73fg7llsERu14nflE3b/AI5hscPsBLMYg2fZzCgQcVEjdo/1nVA9v3j5JYx+PmHmfb6V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NfBEdfZDujTpLFcn+sNf71K/35nH0IdEeKFqAyuiZtSjW/vF5UMbTQKuFqXAshHG+Bq/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j5uXv2LO0tKsR5PtHpQysQpwRhQ4+lZgiX0ivcdkrSqz7ytDk1E70SxqadR98H8paGBQ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fWG7o+8/rgrn7x+l9wGV8Ahduz6VEVojmRHXg3IeEmHUbkqCZ8MObTYbYU7RpnL5m0UB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CASA0Qb6D16ZaAL0H6DaZPQOovK2BeV0ynfbuMLP2wkirJUVqxfMUlsBzPBLY+YrRAfy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sOyGCjpL7T7idqSn/wDB/KgsXeojk1lA+BqVavUBlYnES3aMbybZYC8ccf8AyBva0YEx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Fwg24JU3lKq/8DvAwh8TMLtKbUa+8yCR6uV2vliYrFtZFATqVCHqNgFCHBzxx+oOn5uZ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5ego2r6ieQ7TBlq1ZF5wzvmBopL64ltqcOPmXWtqCl1Q0F7lKtC6IuQA7jS7KnNxj6oj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C+IGJxg8xVEq5UlRQGkrcRWoOU9iXGunjRCIRZuGrBszhmHmFS10wuoxEBkae+oVWC+U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xMYVXT1AbVr8sdTapAEZHi5gCw26hZ4/ZGCltuCI2IQM/ATXF/xiDSw83qeWXSuY2qmj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mYmBTzNDXoy6ghT8Iiu3VYYq0tC/1OlLTv5hWAXzcr8A5GJCVyEzDUvGTtA1gnBBNF/r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WOrlaiLvJuGSzb6MssUxWGADKytlFX2n9zYLCoy+xg1OwPtOpOe1mQ42YqCPupTKseyP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1uCHeWVzN1HgT+Y9A9HcFyoxgjBjZzLmtuk6lhjQsIQNeUqsolMx41KErI3OY/k9Q4RM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UfyPELs8CCrUTp8zRvbQIlmpOIUZi1GLQjzUScnawADlOmpueb7uph2MopFbAy+SwznN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JW3BhsD+4FoJ3Blr5TTuYyR1sGMb2S8S1bJjfcsLS53LasDmsT+ecaAo5Y2kzN8zE2QQ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FxTjzKHRCUOPMuF3Iepd8iWOJY1NjiOtkTFpJ5lNgdFSVZVByTUREpTrMWX7ykNDjP2h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REBdUYUqeab+I1fNDmJS0vXiMSaDlJkibeLmQi0OHNxaDIr7ylo4dQFGl5gMYNFzCC7f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8SmkrR1V/3DZ8RJRxwviohSXOj0TWpgFqm1wXUZp/UBUP+0IOpDQOVjp2N9EY8CxgrLdu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EfM+0+E9CC9RY0ynX2eZ5pi0/wBIJ0hSz9EqGo4St6P9Zh0/0lL5nv8AdL8QN4liUe1j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20T1feKm394zp6+yKEpyrTzLdVl2MotPqTXPUEtEoUHgzO91iG63qJm+WEGyc4MJoFG/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c49iK3/SYCn9ZyzRRKm5j3SY+b4jlbG1wnglOL+88FL9o/NyYz4laZ34llYHcGirhK839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Zohfuwp+Y83CUotkrZUC4OfcEBUGZgHtWhFxjZyumaNZMveyXTdFHzcyP1dDJ+ZQeYC+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vgM59o8lxUae2i7rr/8AC1e4Rb2/cCXMOIN5AVC2lfeCqRYpF2y6DyZlwa0Tc/BQ/wDZ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QWsrDveaGUX/AJF/+JiuBJ8xbAaqZYbYgpo6u5jW80F3LrBcoZzZxAcCM5N20MQ5DaoNS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zObWamfZGnmKzkGiFUzwY3HmEGUqNaGXaE1lTlZBv4WzEqVIBvPi5QCsrcIsUc4hQ9hi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/VTJt2ZIjZY/cyde6IIAGWW2IiQ4IGwPtHKqPF8y6gUddyhhEciVbh1W4jbDWJVFtjk1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BHN8RFrAOHzBRhzqUue7x5ZQm11FUdbL3K+Qzaiq4OSPMUIRvHEaA7KxqFrNOdTQViCM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6bjn9np8QD/JuWoAyyt57gMxyUvcD3SnplC+guMrtnHcQ1uvjhisywrcDEEcyhjsYPqL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MATQbvF84hTDyviNF0pQ1DsD98yVBMVXKUYiyqTmFgKpn2xFMlaO0bJR7cxaBTb5RS9H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6jZqvDz8RxNtKKPU0SZVdQu0tpeT8JZR2fwhFFPDqUN02HR/E37yPcqPAzmLdl63ELbX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8TUDw8TpHBpho4F6zqFDarV8RVWWC1LR85YyC1ih5cMCHgxnLlNRwhjIp3uVOFcdS4eJ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pySPRkxKksRisGealyyljkKB4qbsMsaFFXMBWpV1n/Eclh0U5lLcw5CdNFmYw4ZgHNzS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i+R2RVDWXLKfuhhaOL3DGbDiZrfuYS8+GJ5QeYhhp52MBRqjcMXjpTmF2x3mJXRccqSq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GfvTZH7oZR2yvMwunTA0/BKnCT8SklB3OafeIcKu8wFHdvEoovJaTrJ+YeWL1KxDF7gY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UIrZRrFwD5mo3Q/UE+yIsq+OYuK1HryjgFY9+f3+oDKTOVhHyPt4iPaJthY/tLXl/wCs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tPNPIf6yzuDr6f7+fpX+/Ep0TNomDmV7fvL4h5H2lW0+3n6OL/JH/oiu8XoAN1bMmwpl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lnZMd/Tj6JKdS8yJRoleF+8VW0UulHztfcf4TWdwWbnLuczUG+0YuXL+oWaSw0jklkXN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OHfECXDP7j5Mte0S+n2+kY4D7xRv84MrT/BMNPsiK+gHfRMcP029pWiru/3P5sSym2Fr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WYQbIgr0fzE4P0+dw0IDXW7h67gjbzAs+29+8rTbe3+8wHZMtYcpe3R/tBShWT5B5htd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Xo6X/wDg6Zj7P7mlrmAF2PzLu5ksr7xuKzTQVlxi88HqmNOcTEwToS7uZDZXEryDPAsP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3L7JfzOERj2f/D7FQb2fE8BRtZxGziABT5X1E05eaQphl4bl88W5Z2S28yywqWb5Uywb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QwOJVi79RUE13Nm051xMNvdub5D45m1M3xC01QyMEV15i2NBk5lRwHqPCj9koBiW+INL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gKNh7zLiiMUhOQWd4oF7azcOywvHMxJbUmlMM3DcGeeCA5m3MoQafSbhZl7lxdC0WMdt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81LAVOK5iCq2ZCOUjI4QDWrjqGeF7S+ZwwlS24XHyAiUK3xQl3KvSpamwXZcop49nEKvM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JuCoZ2XELhpXJMlWQxp4XgeMcoyxFABvJwMCsKOBiPyP4IFaA9v4lL7n1G10iV5Il6F3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DX+VTLpWiw7mCpVraZSrg4D9xxbkXFYiBfK0gyVvOHuYDFXxiFsHXJdsYzv5eJbsit88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5QW5zRxc5ClcT50C8TJZwH3RWXW0DmOUyqUZiWG1aDEVBQcXOJAVZnMzawv2CVrdxC6W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EwOgyGSOhY/meHhxolghwuUWnTYcQ87Z+6cQrSV4qwyrAcBhlGm8nc+xEsppd3FQjsit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t4aZS0KdTQUcLZRdvZLFZK7ZYwlw1MAnEwUNczCvgXAWD8p7FsrTa3mAqYa/cNwvhBQ1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KaF+WWFmxMsg0ncLOoedykcMtrdy4HTNxUat8QWjyyggrkxURa2Qzcqc8BiMJcbWC1pb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P7mCh4v1FeHuDjAkCFFN8QYNN9wp4LXUwBVKdO+YC74KnQv3EoC5hcjcZvGrPUKMUhZx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bI0mGYeGDjP1H+IRz7Rms/7fcwRfxZNf7UN1PQYM/CJpx9zwD7xN2IpR3wgsyPQlnRcv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TLXDBhR8j7T4zTR94v8A0lu0/wBhPd9vMO6ZtP8AWeB94yipDKz39LAtPJKkU/7uPShd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Pn90vCv+Ersfae8LfULT+0dvOC7kZ96/n6XH0tJW0rExJT7bNSsyjojRpKFT/OvwQxSB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ruP1OYn7c9Cf9GKvLln9EAbv7fTIYro0lMrn5muP1C3dj/CBsE8SZtTZ9zMFM/tDuzcA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oYHwKZkvaB4YGVDHTjbB9FmLfAl+tA/11MOh0ce2oL70NFanSMFcc0cRuhtrHa2JcdoG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rqEg4MZqWq2HliYjRytDtxFpMWg6mLS8n/8AaqeY9bSiS27BazLIX3Hd/dKu13hgWiO4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kscXASgJ05hQjQOPCQCeQXOFDlOUMmlZDZDqK5YqD/Esc/8Awc+r/UxZw+XDGQBlmpo+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qKtBT5hmOK1DINRfcDCC9w9CollBWhmOWbXr8QYhQOCZYuXipfS7pg7We2bCB7L3C0A9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NbYYCvg3qcIE8R3CvjuXfCbmZleLwQWALe0wYgKtlAs6tzFV1+6pmOF+YoZhM+ocxTIE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otbUKFW5uCTvfcFBsGWM9pdxzDHfxDQm0VSc8QWzLCxuA3KuU7i9lb7JZAOspxBvAG8U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Tti6K5YpuATN5gPFj5IAV1lWf3MTtldtQvOV4jXGGPETjoVutTTIsZ8+pQawF20Rc7AX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Kjp6hfdlTKM17FzLGyPB1L1BKppG4ZOJkA15RrFltgEXyqpVxkP4y7KoNEUrTDtVReoH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BhOQ+0amJN0XGiCw65gVkouncbRhzwxYWuDqMxV5QExfJ7hdsDm4bn+6FKeTLfZiuI0D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Oa4IASp1KtmDkjpjbVkV3nBmDDbgq8TWCbHqZy/oxAEpdQd9J/6jtQvUxLtx4yXUOWI0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VLFxK5LV3P2qQAKRkIxR0PniKcxeYkUtOVGJgFLBLS9J9ojW2wseIK1cFw5Nw3xC5LCw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u6mdzcU0j3c0llkRiJn9zS/3QeKJcspehcJu9pbP8aUZSktrD95kEoQsAG4JWPVxtqo7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idtYma6puM43MDlbw7JTcv2h3wOKi1fy3KsbX/ETxyM2aDuLKDdoYdZG7mbd4u4Dd95h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2Gajo29wS/3hursnT7hLHawKQamGVZAZM0b6lg9uu4pDIVNM2RIM1B8rzKG2vcduM+oM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9o2wtgzyw3W5gY/EMXKx6FMExPl9DQEwfLc/U1iP8Etfr0D0Giv8S/T/AH6hMVLq5+Jg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TlTp9yb+YEV/bn4ehMmN4EyMB9R/0JhJ5pXuKhBqldQbWHJHyPtLrpRev7y+X5T2SvX2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IC5AK6huJvFeTMuy95l5+n9I8JVw+TIt+U3x9yX7ws/mR2XfK9/KXicRZX1Mzs8B4jdy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RexK9kNMNSoEKWxRBtvBOPUdn8kvxAt/pN/aIHbkXzOgzRBLP1xCRyocRPQ7FnE6axA5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hKMh+hO5SFX/AJHif06ME8yuXkayuoDd0PzKtDRbsTluKrxM0Asjr3iEALrBqf60ofaH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1ktXgU1M6gWf2zVRNDJf5Z355eDg9zTpHdde/wD+tu6w8wORfiW9vUt7nuFdYI89zMUL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p6zK7EDKhlkmnEO0DmWhmfDDTkdlkc4PyP2iFTVQpiqu0z6ZSKOzH/v/AH/E9HcA497I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dwlhV8ylU4ccIDQ/IwUuFaiCaHAYVCHBaI7dwzQzMXQcC5laB99QyZUciQqkFYx3M08C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Glr5litnhcRXFepUs5ZrxEAqe5q6nOoHNv7iloCCh5CLY8QvFtajxXFpBU5MRFCcOO5j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dTO9ulJ7ouWsGU+El7GxZvC6ZjQ4lUXVzVzR6JZovR0zk3WDC1NI24+02FdyiihbdEx9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wgIFe7mA3S7m/TpmLBVe0IauTMDVobA1UzDXjzOwKsEaC8l5rmU1L6qIixS/bKGnr2yk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6YjmFZWWzuBsxgOJXYTxiDrSjYls5Bk+JXNh2i5YW3tVyhtWPzNX4BviObDm3EEt5axG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8+JTFvQ5iaVbJzfUY3t0Q3HD3mFD/wAYXzBdfETXV8wu05tSrmT7PIkNh5cytKwZKn5o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8gOrh1aBAFxjF3KgMl5+JksjjOorctM1wxKC3kQVh1xWogIoqY4A2Vi8bgSKzeLgOJ8G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ippKZMiRyaNpwfbzLXZGXcQAW5m4blWHHEoK23qJLa4lRKNXXwiyjisStLqmFGs64ZdS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csC0eoIRMfuOWur4iCkos+Yartv3ABjK8VglqumEstZ/aCUR1jdkUxiFvXqN401KFHhX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8w2Vbkupkm3bF9R1msyiqu+pkHueZnAaGiIbeIlozuJoMGblNnxqGm3POJUWRq3cGxXx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VxwP5gcDF4lrV5iIyN6lKpw/cedb6izmv4iMmB3DLfubYdQ8vqa3icDKOxhjGIiuTzD8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Ri4YHDL0YZ3VnMsealualo2orMuziDjeJcPOGG8tdQVq7hRfEaKJo3CUn3jnJRU6ioc1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iPCgBr6HDLHXlMar8rj9inBZhaf8ESOkr3z+JnxfE/40x1fhmI3CHDey8Txb6ELBHQI9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+AfseZUa9BpfuFAvUEeZy83HM2uamjr/ADYPE+8v/rM0A1+1+dToPp7g9jl4z+Uo8JZC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T3feY5f+kTbNG8TCn/MraxUacPvBefy+g9t4TzFd5iUQLdky5N3MwbYyjqDoIvVpta+9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JKuEhof7jD/RjYTJCsQPrN8h1KyNG1/EzLWN+IUsQfZNqWOCy3MHQcG7/wC4gO0L8CNl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Wfq0OB8wieVW1fPKjSq2tb+jK6Xqf6ibP/5nawPzLwirmTj8y+pXcCZMJcKx96jfnMPY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HcTWQHmbLXazKhdRz9fmrmLWHBHye2Tn0nDzick5N8Jx4QYb9ohGix9//eXjP6moHupQ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UHgm7+iS40odoG/7JVW27rfEEwU3ZmXBNV6iTnyMb1eh6jxVOluo3pfMof5TZMpWL6l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Da6ZTajLm5sHtgg5WGXiWvJgqsgmIFU6VkJyYHjcaa1A4YK24aMsbQb9zhHjLAa3A3CY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qsERe2G2MPXpBViLMUxJMDgSpqlaJqinN7hEoQtzUEXTRym4mDvmX5BXqOccOKhdSy52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4dw0G1qsJKvdx4nFi0Qi5cb1C6OArLCAiWF/EuPu1BqL491KBYeoqm0bijvTUwK8S4Yh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dzZrV68StXGs2/qo6h3GK9C4sACUo7lioAqBvQO+GClwpM6BJkgVD86jF2XevEozgmnE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r8sXovBUOv6SU6LxyRCpy5ubXd7emAUKLwDM1nstXfuPFBssalqQE7lzPSmDiK7b6CXL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IYO+LhKEXWYtmksQuD4A5e45HHB/cdtbViGKo26uYRZG9j1LMgcz2XqqiZ+bP6lcanAc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1X1gXWCwmYAkyBfqGDgUyDUdDWRn5iBfztyxoZYGdV0ogaMdzAaHTxEDS51A2Xt5jWR+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G92KCXoQaunyOJ2NuJQyYXytQKRILHlUO1faMoNNVMt3JDN9K7Y4sVnqHNQkuvyUbVeZ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41itPMvdUCXGmSlnEwC4pzEcPUq8Jvepa2xLLMPhHkZXgI13h3mXgoS8RQ5HTK8PcOV/E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Jo43KLNAl+z3P6CYtwlaDX7ylhPtMBHKbgr7xhmwuNOMeJs+y43enzFbz95R/lL9R5vM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4Jrekm3K14mu3EszxMttlw3rEYYgd62wYwR3ecw0LaZrCzv8fTZn0N8XOxjN8RM5uocO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YNfynj7z7cCN1GMPBDxiNxL9TWKIrAj1G8Dq85IPv6LV1+oxez8ZV23xU4/sog9X8Er0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Nyn7x7hh/KIllFgp8BOCJFdXg70rnxQ/CsY8QL/uSjxHumHEPlI4J/wldz7S7bR/lDiU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Ee0pz+oO7+lXN/uzGe+5qER0TxEC2YTyfvAeFMWo5TSf4bXyxqf5Hn1dwYFVSJklX0cr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ti5l3c0aaa4Ru5bjJrn5jjxocR74CI3GAJEeEjxPFnM2WBpo7gmARLFcyu/IZF6ZYu8o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anmVwViryupnuktD/wDl21KVv5E7RD9SnaQNX8SwjwXA7MuaThKcNeIDpp/EAFl6ht5w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LD7m1uAA/smY/wBRpjgXJsPcHYOR0h/7/FfqLCaKIqCxdywTjg8yxUBuzMSSJKWvHmJF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j7a6uDTX01EeLijiNUaMqcnmmMytxrzFMDGquZFnkZZMntGtMI0RmhG9B3olpkt8czm+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5fHde2C4D+4KOH7Jgy26zDVCtq6Ro/DF7CN5/XmUatv+kBTIYjYOQDq4DwdQDYyPmVDl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t/PmFaAW7j0aomNRZdpQu526dSuUMR4CBKQtuaglOzcAAe0DjpbfD1HNo9IEo7PMam3S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FsIDXUsVnIazEWS5S44zSM+TvtiMgzw7hWRxeOYQuo1f5ga3Ds5jatgqnEOcXW/UoKjh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1dTqUt0biwCh0mNiUjPxLulFzuKwJx4PcsA1KBmDgVN3KKsXydTIz6ZiAplxUMZ0tz1k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riUIO1zzB5mDaXhOG9QEFkfeZHY2JqEJeGLSEu0aolihLjALSAM7GxgBUb1ocXEUu+dV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gVPMfmbqGzZPDFOR/piNQBpUysuhzncGx5aB1K1jnuJq6psOUq6MMA8ERvqmWOtjXXcX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VEx9dwUqBYmS+OSXteZ2J4iC3npitTFkQCcnjUyBb8RSsb78Q7/c7nW+IP8A1CbPEOcY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tO8TJzZxOwTuYDQD8TcHBxDyFuJnQgL2CPez44I4NYNkS5DV4Y5ofdz7qwzQ9xlWN7+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g3kTPEK8KMOFvDNaykyfiYpxjwTE/UDAznDjmWLGbmDHJP7ds9EzEA1MmvczdfQuNQqu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NeI/tuV0L4l9zkZYNuT7QJDKzm6ht5l8tS74XHHqWmskydR3yCc5lPSHhzFympd74lLh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LNpWc5jdvMvjc1FZmz1B0qac0Twn2l1VbJec5l9w7uXLxUSgmPtNo7i4riacZgfuxK1P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bESZgFS2tyvRfMDwfnKGjNH+OaZ9pAWAcuTFrLIMwc7TV9fRAbm8pdoTn6INxd/tnWnB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aC/4nwnpErNnmEY6H5S9y2Cy8X1MID4D55jwm7qvsjuo/RmyagHqwGU7FSu/MahovG2I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qCt9jiGs12gKVmYYFJKXMIg8zfO4OIoADmHfJ948RrWSBVSiuhj8wGlXY/DBqAev/wCb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Nv06Rmvo3GX+WQdXLikCAkt/owb+n+YlYZinMbjaOa/PkmDdNEIFBadXP8AcHMxc/yx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Ysxx8n9Rw5lyyX9bGT+x5gljMyseZvlFbmLtWkJVr4eIUUL0RDoZFBXO663NK8TQW2vG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lCmPFS0u4lBm6yrdBhvcAuzV6htchovuar5k5jUQFxc5VZG7o5iJG3I7jso0NkEidJiG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dkuOXjNND7hOZmaCPOUUlvBcH3eOmfkc8wWtwoCWYmG5NeFckcWGyKnbFq7pRF00fhmz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3eqllKt1hmXIJ1pmQcyoNLWzsjgLO7Mx3yWTNNl5gNkMwHUrfvqMbQHAhzEeDWQjdQH8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LdYKVN1rIQv/AEpl4YNgAvmFWV0jmBAzSEAvjOpewKZOyPaUeKJR7b6ltti3j1GAX4CK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MxYWqoTgICG5BRqFxdcH7ltE0pMmK7coINTebuUBThtz5gc7S9jHtDXc0CUptmVWow/a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zODLkAD4lSGA0wXVIuGumZ6NnBFYb9J2VuJbmRVZzuZGm89QtYAMhC/RRtTeF8o0Fmwo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ze6YVznw3Mk5f5lwQ/wi2Q1zcoPIrqVNsLPFky98oILGIHS+S4O7Wa+eIpqaalF9mNSj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lcZWs42cRMgM7xqA21Ut3LA2U2QWULONTiW5MuWDbEJZ2oh2L4yvMRau+TqYCnXZxGbP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Mb5ZqECLUbZWCq6QJbtxLoAL0aqCobvjwyxbznfUBumJjIFN3kiirTPcQFKQQvFtDmoT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8mgbiblBmkZq1NjTLE26cMwvFxnMacLH7leChxMrzXiaIX3DPSYFCMpTTDKqlLi2bDLO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VPEetzHNGZFmsy7wsVLTZnVmKmV9QvV53HEy78TV94W3TtiXGR8xXZwRaDjxOk/UDLWJ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VhlLQ3LveyOreI/FLBnbjqF8amLc9RVeoC67gqiri8VxDBXfUp1zAp9ze4huPS49zjBA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zHGeJ1NWxEwTe/puFPEd5gMc7Tco1zG5WCPDCOfU4lxr6XrUWXlM0xwT/wAiKmOkV8c9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SU0TwQs19BbQNNfMNy+0o8PtE7H2jU/tL/6Qf+kvyl+53agEVYEVO48uPeF0L1khjSPw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/YEULjQwY8k09pRwXQunBBQMKhKvXELppM0GTmijGNft1GHS3ix8S8opW6r/AIlk1Fd3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/wDhP/R9tnWMTD/4qOs8EBm0/P0k5JmyB+p3scEvKjjdw/E0kuT9dRigtjn/AF2RLFBY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8lb+JakDwT5R6/U0YMVfuW2sPIZ2pKm4lu2+El/6KJa19pRrHP2XsO5gkXTWo05F9xMI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QyuglwKqwceo1i6qAYQP3F4bcTJZmWcSD8w9S4s6FXKxTNbitt1aDKyNgHPYRwNncSlR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R1F1xyImQvkRZqbv8xHwdQzGChFkKTLcyGGrcWrIDGZshlb7wXotxeiUzB5H7xoGByB4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zEiKmG68+ZZLZyTRA4xQ/gyls8vI/uUwsK2Z9kOHOrt+/ERwxZ5fMIwHThO8gUXlIbQL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OVvcbfmP8QOGkWC2bIbY9LblvCIJLuPTDaYEtaxgkzFNdyqQhrBLCpedylwUPVwL8fY8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FsMO44ytr7pqQtgljjLdRzQDfSadtLELcZcRL2Fx5h/UqzSi/fufaU9RsTH7JuGGhFqQ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gxKTAs5hhfK6evUyJthibAwGNQLZo+8aPXWtMuBPTqCxlxz+4vgGkzKwA3pgaFnWuZaP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CpxUqlFms9wFW53NjM5g6MwzeydDS7lKKbaDibxI2jhVPMtkBnOIWLcnb1GM1w54nKtX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Wa46mHAUNwyulEJaiGAP3HKLFSoLreISwe5c0p6lBIwV7igtQlOYIwmaIRRV4hrTxqWn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2XuJSrOaj+wgWRyLFHHca5A5pjrhTgji3U7h9DiPF48RBwavLzKXgaNEL1omHGDi7EzW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lWn5ipTtlqs54uN9nMVuREDhjObiGhHDzLXaN8e4b3fmYHA3i5wzqU/7xOROeO40FmOZ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hxUx6hvbxWIjeWw4hrWZbgmS3dVDfEuzi7IBsWJ44NSvxF4oqGJX5lP2yz/kus2bllf9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lpw8XxDihrxN4rMykzeb8S0cVKopnB+4NojO0m8Fpz6nxghY71HXljju4BRfiDkvibWc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1azNspjiJhdViAHqcalmPE1DickSgt+lU+JenmcTu54dxjgomycE8otJiErFzr/weZzM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DgHSCzMxl/MelNSVnyY2T7RKn4bRUBNprf0qIsZ2b8MeYrf3iwfH7JTzKdxHc+fo1QtY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igMrZIqaJbwRUf8AjtT9y5cXLAY6vE05lUPY6hs07koCy8DuLYm1Me4IBkvIxw2ov08S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BmTrq2x+ZEQihoxVqz+JoCSueu3ueh4//jdFfn673qyNsS7xOJUqEMwDX0MPoWyiUKcy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8af1FOAsmTzXJDGAVfuXBD7HkmR8W3J9niak0vjkQYrrqNa/zAfaOs5j1Rh2z4uvM6a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meSoT3Xc2rIBl0xu4IsLZu7BN20N5+cD9kuBcqebmLgfvFbG3iZtW8w3g+05Iz4gBHHm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lDaL8TJsvKWpfvAV0cTwIbzxE1ge+5to0RHUK4AVKoWPeY09lPFwIhxDo+ZT/sPgli3Z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i3tdxBKtZW+ZnQfB+JUlRe3rH+J6gkARg5w08IFjR5fVG1scMPsqcQHbMKG4hqob4xqY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jlhA8nETC/DEdiX1qYNNC4leMpKqZAvURV2NC0ouWMVcwgSpxGOeECipuwTUrNUT8JVh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DjYcJhuy5HqC0xzefPmGWrS/mBtF81iG1qAh2D7RUXgibaBfvMzkDtnazdYSuUcnpi4e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lxW5Q1wPrERzejpLIOOu0OIjYbj+sUf4mS3W8BzHgXRWQ4gKiG5rYQOE0jQq1mHJSBZB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THBVn7QKz3VL8XQqpQrqb4JdTL+JZkjtqBIrd4LmzPMEriOUG4azGw1lVDi18NxjmrvD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1HkAy38zNS4Va4njB4nCQ7u43RYxBh3jTMm1uAcSisL24mLV00agbDxEHXdSrTU5HxllV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J1KX261N9oVQenmd4au2PXr8o3HhBnIMN06lIL15YMVG+GWWrcUNJZzM0PB7gbVaNsBE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SnmJuICZtZqK6DljSn5ZRuq1h3BRtfaVfgRM7XJKrg1lnGdQeBdThyJdwtaK+53PEYS4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7e5zRuBd3uDQT4jawfiZbWiMxFvhTL14VPIhnVCNDnD55jalizmtRQWTBxOG9YxMrZ9o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AVjjRC5NMPmaA3GGbuVeAWbmSxuABkb6hkfVEvZ4mpupgjXxKozM8E/McKDbHNbqPB1M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qJlHm/vMHljw5n3X+I1/rPLieOZqGWGXxK+Zuk1ucR+0H5jgmUmr+vuWoggVFhAZx9TU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aYG+s1pAXRtqOzTwwf5iZY6NvxC77QK6IOqqe/pYylL2iZ0Bq2vvGqekxMeRbKdk+YTN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pkN/eZS3Zsq0wfBJS2ujNI/clZ9mJQPa75XiBTdecUBGA2BcOIOVOU8eoySbGooHOGo0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KGiRUChj4TePcTlMATJ7joC5KtkpuVdygpchj3Sf4v8A+GvyfQlJaUX9OB5gWTIYylf0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96Fklfd8GXHR/iAkzabA8CM3pzh8e5egDlgZipSn3JheFD0ipsUHJ7lNXbUGu17iuTN5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95qcErUqRdOqjYM1mLdLuoUTHsYfiWPNwawbpBN0+aVy7VjmXAhjo/glMmMYLOu40zZy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pedTAyO/MaXgBxKChSOZsaxqyZr3CKYWxfUM5Ba8wbJj75lVXr0TAv1E0L0XGqFmcTMR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rfxBCwNldQLqBLg5w7n7+moONy05mTllMGp3DmXTMyMkqNgYBxOgMBoz9p6lAbXuWWFg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aH50tYwZlzaaxLlZxudBzWYcoBWCtwhTY7gbJJmIHVBejnTcInQ1TMlWk4bHNRrkJiMI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UWmfHEUxVFLSL5OJWegjQi5CuZZuncsMLQQksH+MrUxqkqUKLVy2xPA4S8Y1mu5ZasAZ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FFA7ytS6ex8wcWR1jMtSbvD3G3wzr4lWiHEVy2FC9xaOcPiPV3mwwyqVezfE0zR2wqF6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jlDs3OReI7nCZsx7lBQw1eV9xFp8ktmejXcLYATQbhAF4KbYD0LTUANLPCohRbHFVLlm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Y5phVMu5kGYtDyJR1gcQbWAwrmAmMh3ACo+8yFlQBQ3XitRFRbdjdQhRk8S21U23vqHh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6Nn5iHFrJZgZnkXiKpjGx4hoLV6uC0NXAoFbzicYrCw6fqWor1m+4gClyhdvOKt5j8Tm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qKx3A197GsOArURWx3CquP5iLw97g+Xe6nrXLUxdqn3GJwq6K7jXCu25T9iZzWWeAcpR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uZSlg/3KLeamHgdzYWbEVnBKrJ3M24hXS7OI5YzHQC3+UMOnmeFp2feYnMvKQhFMnMHB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MASgj1aitzOykaytEwMwxpjruJaV5lqrzTDcOWOK5ksVVHkbt3MqqXmsRWm6xqD3+ZXy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4LlPM0URiazHhvHZDk4lHLUTVZYNZirfEWxiowRz38THK6h4nC4pkSsB7TRD4jiHmah9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E3c2FhUGdxlY8yo4h19CHHmb4UqU/gIsLxhKA+jBb3SjolXW7cAg1A9Vv7gtxrBUpGZp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+IlNAX8IW5GuiCOQniTxSvEryxHtgv8AiFxPM1faWcq+k04DL4Ze5wLVfzOPP7sf95hp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cOGDposeJZoWyTNNxIbjtVo/GfmDEdrBedERvrFdWa+T9RN3d+EMmlnfVJhWGpsXhLAC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cD2NNS6dBtfGL/bEavRcCBPogq//ALfvRVlfQaI27ZvKgzcTUhQp+hUqcfU6jfiPEg+Y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lYSVVguPMI+92mGub4YEA2GFBdsXDUDRirqA4Lv2Yjhe/Est5xTMKt3mpo1Bac9ETh8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NNQsEoXRiJV65udkz1EzZj0s6/MFEX42XaVoZasw+dxiRew+CdLh/GGUOxy+41+I4wy2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tuZcj/Eag/qUNClRioLc3WPhUGkBjxPEs3z5gI624jwVcSirSp8gxJVF7htfZKCqb5Zd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zalat/8ATPEA4mCVbz/hNTp4Jb3z/P43EBsVqHbF0Qh6v6l5lNqMZ/xEnDj1xCtoFmLJ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hJPGX6aC63odwUXbG4ZuBRejmO9unZuWZ+BLeGIZGCy4CrD3MOrsbuUUDVzYZe5ZLk8R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jKGkpdh4mgFPFRsXS7tYQmHDzFuKT03FUZBuaoX23AtVLsgTGT8P7gLpDvcBLkTTizOO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m5W+uoKHKsar3Atp4QNQBWBuDZEVXczbka8R0lYcJTUSDNOuI2TAqKWAy6O4lGj7U5DQ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5rTLYuncyGcaYBcNFcxwi6Xf8RttwsKmEaXuBYse5cTbkhrtzn3KAZSVoPPUBvtbiKHZ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lVs1EbrbCk6PWYu1+ptS3+p8XSBjOkcrZKq4I2vQSUbAE6L6l2MYKpfvK14HUqYauHDh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ctwVirzURB9mZdhj6w7AKrMyrhbYS60wfiYVXdSgbBojWMs3e5RWqXtAL+TZuU8D3Gy9s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1FlueYVXa7gDdF0Bhy8zK7QqUKDHncuj2wEL+SZw2WZaCMXc38w3o4+0S8CaL0uOp4rMz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eHGZhZq4rFtRw5uArkp7gZrDi5wyPuYQaSmhYtBuKsMwUwwxGq6nB6xPHU44hrZGVvUc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Ghs+Je1/M6itA1CtQoHmXWzBw1Dhz3LG83HBn4h53KLvM6NTmyFLQ9Q0fuFYlxjq56Yo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Y+8phXpiXmJmOrWo7qphLfROfxDD6g+8ac6mtRNf+BqcRmnP/h3l0RUXPGiVlKpwS9FW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n+kXMvUN/Q1VLv8Ahl5pfMIllU9RitPcyvpW8/QW7RP+Ep8faMDxPvOokaeJcud5xSez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qZNFblNoZ/A+0zZry0KpQyEpScAMU9XCMhUwdClBHNTnxM1yl6zDSgrq8wuIw8LxfEe2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Xh4hgdUEcyynexhKHurdzwwKz0vpOvcP/r+3Db19N4nR/cNPmV3NRxK8gKhjRuNTDK+i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i7LTRqQtYxJ7GnhI9GkBTTGxzCKK2E2pQIAWn70fELXuEYLPUcdiBeTMFMsdKjTQw8RE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ttHiMK/RFqkN4jlOQdHEWuVJfDLm9JAuAFedkVJmDcPFRhTZwZ/E8Jdwf2zCrPARM3nP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W0vsQJbcYgSEOp0uuY9gz7SuDjuriaYjg3MiGOZhaCjMVRcpslBWXqdDkiDRv5jWMq2x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i5ZnuWt6TwiJBs4iLNy7LskFQKrmYg3HVrNHxlr1ONEAm5z3C7Mmcr26qU2GS4gL6sTT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+IOssnPLCdBsTJeXETQazbMhkHMwXNNEdwWEpUFX5hivsIQoTkzTKpxdDz8x7JG6iKqs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HgrEoLl0uonIfKyaFWRQKXpE2IgKmOsRDsxeO40s0M8wDhle+5ip15qY+XynMwKAmIhO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K3ElAaeYIq8tkpephzW2ZVUS7oxesgTutXUd5NcEv0TiMMQ7ayyiArRqKJlCambcfEq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Up+C4gNr1LwYLrMKlpTLDSOZk6plFtPsIioILxnEtTB2gEa0dS1WVeJdRq+XcAdAY9y6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ctRKqZPLU2UJaqjADSUKs9B3M1Aj9yXhoeIlloeowVyXxLv0lw+xjxKo5HxDsPXERktu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nqFGi03FQNUeIpI5gpd46lD1VkHNxNkcwFNhdyyB6SJSFUIVgDDOdRrEK7MvbcZHuHve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RqUKCgNS2DuORrecTfqOU4mruGHHE3dXeoaAa5YbM4qNLdkB2aXUMwvPeZeiLDIluIqE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FMcJVXdWRpxuArnzUpwZOol1WuJ8lS+IqhyMbtzNbyahvOJzN/CKZ8BK7Z5lG011PZ8z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yfTaql0+py1OovMFsmCFIPOY6rWCYDOepq73BXTiNvxMMXvzGla9YgLmCcXz3ANTBqjL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NBfnfUto/s9oEuFXmEOX6DP4iuXlGsTn6G5XE0wl5nH/AI58zZPBDh6glR/pgWzAa6Yr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Kr6AHZj+Kb8uWaS3BEf0EWqnri9GhBgxLf9TNamTlE2olZ1CXjbRiZrtxsf3EsBT5l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pGrt1EjK1fonhSGEhLEBApGmyckjmAs6Bw6Z5tJaoGU7Vl29B5VzDowbXaKXC6i64/ce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hIJYc+5ulze5A/qpYcEy53MwIYtfec+v5JWZ+7/7rb6+gKEpzOeHNoQSGBmlymwl67g9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1szLW2iGgV22QsdrFRO9NUInvsgi6FVN1coOyfgyS8ynfE8emUZvoIKbftQTtm5kXl7Z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Y6vcz5MTAsoHEaLbAZspnAapqXcLGvvEvhbBzvknD8QjWWT1MqycWYmDX+lbhPRGxPxs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UGy/wBozfGLLYWJn1MynN8Nw84PtApax9k8TmZBdShyUaYlApTeI1QYDEH1u0dO4K1f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okru1Ko4aYQ6uFxhNJTqVzU5SO8Shz5stcJVsdcxYsroIiI5QRByM68zTZUHhVPdzCzS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dj25gzDUvS6KwzoNFpFBbC1wE+bIgmmLlqFHcSxrUMt7bmZjGGcyiS+qtxKcoBxabDZu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Cjo7FwMbU6VJ2TFZD+YF0GOTMoik88Rpltn1Gis1xhWGerltCFrXnt1NoD7S5Qw5gg0o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Asbc4hb/AKgli6K8afEMrxOECy1HBhTrTEeluN0T5lcQotsvExfIgOSqXuO3z+JdzELE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3WYzZywCwKR45mrXzNJriNXuNTGhyOeYHZg3KXuHzqIusWZLifwDALY5rDGq75NzNgG5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+Zc0cQJOUI3416ICJn2qHEvWdRdVe3uHAT6xDZQHEwmqS3RYMKJwsgmwoldmn1kjjbL0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8w7zMBTGDjfRlq0eYTlTxxNOjxNmK5xMO8uWW97MqTGtzWZWXiBpEPs6zkLSpgNWMvGaq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s0sd2gsrAytiXtcaFFV1DCimoWKQgOdEfQzHqHj9J4MwEpvMbBmZnkzxLBq9RnRWiZL+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z3E+Uc75dzUtvGJuA+EeTdZuGVVCi1zfEATEDKbnVGeYYwDlmd13M8rALmckBa9Evuni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WVhZhwzMS0jv3E3G2qeErxKvFlILg2ga8QrF/iADaM5eeIf9nAq1ozBYVzOcEuShzVSr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7sJsnv6OJhPc6nmZwll3HN9Q1OJ+voahuD3N3qD2D/EQqYB/acpZ0cTlUxLySKfwgy/r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uKpl4HmJbfnGGcDbItX2RuLv7QQ4qWcIypZUM6rKjAPOEhcWChfmFpXzmDRwCZU9q8D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TeWxZyuD6giwvqhR47loGyVggzGimtShErhtanUVZfZ6MD3dtJm5WoW7C7mBgadb4IDE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14Y5hi8pnNdeoHpCvj5RnNLg4YC6+ycff/2/Jn6PoZwyyJUKT50+OwCX9FbeH2iW4ai+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pKmWGvmCv+aOWUsXh+JVcHuAb6wRXbd+IbJo4ekZyj7XjMQZs+Y5B3yS6IfMFN3o3iHG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DiM8wCnF9sXPHRjmdD8pgAe48RsPeUsEVz5zuGcte48LxOItmq/ZtMTF7VjzEdeRQ8Ey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NQvgb5IAA0tGTxdoDdygMRUgqYKq6CAqNVyTgXZxEGxltg3VvpUoOGhbKB0g1xxLhV33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XNLdyzXcMolMNPE1ShKC8zB5g4i9tTCxD1+8uY7BcMyOOk7NwWoBVVL8xQDTFKxqG01x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TFELz2mOKrVOY4hvmIHBeOIis2WvRBCQ5OY7GQF1xBgo/CTMFPHiAEUzt6iJhjLUQVrr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pdMm00itkBbl3DeCMAJ8y8vRD/yIjkQwygKuAsv7u5Up6Xl7mZG4Dea3P4YSoHTyljXx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A+axObaQrkiCtZX44mALzo4IUPilGUrxjmPpx7jBVY7q4rZdLX2KYtL7mUQ1Hkg3xUu4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nGxWMHUyBBCtZG93uDs2Lo1EOyvm5bM3eLGGCqXgjbV9RqFNcoGCXN08x4WjKwSOPaZ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KZlQfuJZfumUMwFIxtU2OEKgfJM3Rq5Hrcs3tmYAhMC6ud1ecTBHwQVTQDDNg+JVRxHj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OSOSViOer/iBTZ5JRf8ARKXXtbAtWg1ud/qFFibt+a5Quwmma+BK1N4hvFfE8KWr97UK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ioI2WhV27mOQz7l3EBcW1uFZftZqph1KePapje/iAm7ep6nsi2jGhVx5hbSo2cS/lUrW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uHZVEcXKq/5+g5MynNocHU6JTeGj3Gw8we4ZTvOOpdbwQbK4ufMSAu4X0tih5I0kC16J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LxDxuGzcTrbGyrNzRNQ8wXg+ZRZr1KvE07lqnfMPZLzhrxEDe4Y4zHdHtn+zcYJRvMBe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c9zXO5x5jrx9As1glVScoYKnM2ysReKnXcctxNQ+l4+rlnM3+oDiR/QQvsM15+gEgVXE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6JeR95exHz9KsetPxDx+yXVp+0+SZsdGpsk7l2VN9zZr6VKRRlzCoilvUNGQoWwVZXCAF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MJZ2Rpb4mksf6QjLlaudrjYz2jReuI3QtmMyiaAIKSD3i3zCFxq7YMURW7GiL3rwN2QC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LdXedJhDlR5u/wBQb2EeWq43CSKcDNuftKhhikFn8Q1AeKG5mYb1KeWGSz6q/wDkP4Qm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lEy4n8C2v5IVF4litEuJMK/smav01Kk+deE1FWflMeG/sjGoOhqKcwYoEaCDwGXub3yB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uUZT82uUOATauYRqmxHP2itUL55lgVL8xAinSpSnHhYVtn4h8BmAse4aFF9QRMnqVQ4g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wbvEcnDJ9oWgWtEnQwzXwkYzUWAPmMhcdCH3jgdytPGplxbj1DoUz+ZciQzpjmbbtjet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ksGKAWmsTGYvbqUKF8ZlqEnjeo1NAl3Mg/5YI4HxCyYKmXFkCWS9JUdn0GKe4eangiHU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YKZ4JHioqzDZrudYFZCLwipwzMWG6viPMBoHERp22mpcFsHEGOZehEp7VHde2EG+wZSU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1CW2XupSMDHB9A/mY4Ei+/EAmBqGZdQu6SoE7kriY4ZYfxLnKu3byWHBCw5WqZsASsUl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/cLvvesxlTpKalsvGi3iV5B17geKk+CK5HMELAHH7QBz4XfMuNFMPMoCc5WQ0qd+J6jc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RVKLoVEwXKWk2e4LDT1FarToRfnTLFVn+JjEd5AYshLAr3qWIVzpxGLWemWmHLl8RAF1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L1BVI4JVbyX2Je67eECLKcELYHplmK/BcbD4M9zBU95ETkVbI7KvMxT1V69zXhIVg17h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QvvJnsDhl4L3Tjubs+NxpMXaE7RyTDb8uZllrRFC+Me5TSwzkiO1rmYvLAzxXEKHJKEv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F/mbgS/M47pd1KVjumIUDcQnRAue9y221ka00vhlXhMg/mcKwzrDLb3RqGriFCky9SoA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DTcu2kVsy4VkNVF5rCHm+JiWTRbuYsbN98QXJYZTKA5YIMj1Bzl+Z4hFqXHtfvM9Db3K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/hBbw/aP/eLuL+If1Jciz/ZNEh5lesyjygDt7lL+g6BWJkxl8yzhyngShV9TF19xOg/a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a0ZbqOx3P5RriV7qWW3PUOMbaxA8xVeoNz/aG2ZpxzKtLIxQvM0xEatqHFkfiMXiGG51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rCxid/R3Dj6OanX0ef8AwR39RNfzeCZYufPmHPEqO6O4qtGK+ftAGKFP0Ng/4E85BK3K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tWtnqI4J4p/pcTnWY3P+5DVneUAwXKZTRibUqhYeZZ0AKcl6jLkDF4as/M0633oM/mJQ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+yZJFVaLDi8D4lAHiChUXQdIwrTkc14lrQweT3DSv6W/dcJJs67wpFU2g9hJbj2EyJhZ+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Ngl7DXuDDPvE/lLQUrO2A8cDCgK3KVBQvxNaejMAHB46i1falVKOHc131nEUVeL1/wCN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5LUD3mrcbon6bLEQbMWtYGITGIrdCoMk5YSWTl7lsoCcoBpW7lgpuzuFh9uzL1HoiwyT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3MdYMUcs7FEaXlEvVUJOrrDDbKvqYb8TwBohYKFdQlIU/mJAi8y5V+YXXaWYB8y5ey5Q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RrMoi61BLDiJdcIPdaTA7W34luVNfgPMHd3dx/cmXMZwL+SIAWvP9QKoqj7xO+w09RLy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N9u+oJDXiYU745QaCPiXqRULKp0X+YoMb5I1UVnrEoW7hksuLp6jozZywzTcqG53iuYt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OZ2mB5SgR8IYTq4zSxcEj3dwuChcxVyouzqc8YySyB2GOgb5IXWU7eZc6DiruXKqB8oF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bim/y59Lx8Q02G2fMIDN7CXQ0NGUDAEbJEbEx8RY7fUC4vfmVKhUusYuoSrXiest7YMK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DB88sXzmOMrqfmZZDpVSMxsFJB09e4OPVKU+JXoWvAQD3VuUz1o4alKxhxfUdUzMMWmB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JqM4zM9GRSQsaAgte71LPQV4mVKH6QNpe85jZMHXiL7M7iNej1xQh6i4jWJk4InmGz7R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ysO4hxY5CGXkFbYNBLHbqKZcBbfKSipddafJBRdrjmagCtvEbKsZZMMShjXtefErlHJT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gltx3rnxCLYnESzRjwgqgGXRw3MUyqTWV+IADVsCYx4L13CVotWZWhxLLbpyeUoFjyZl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b5zTFrMCgcWhKALwRome9zMWK9E181oljGnmZDh3MQvNwdtGk2+JQ0wz/vsR4oGECjiR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9oozcMVntG6oRUms44iDjA7m+bIXNnLkmVYephbLdUzZLSsUzM2aLeo1yTIwN/kIQU7Y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fbHZmVxpsavLEzdkwjSxyD1xMALjCHWbllA8QGJgn7CuZWA50EoHVh4pLlp3Clwezkna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5/cccjlkzKf+TYDEeQsZelzgTVkAqjcBY+9wyrLUaKwTpUEtrU1cZ1DmzHPQE8xpZqiA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VJWv8QfYIYHhnm0yf8xZi1gmlgRlYlJyx8pYjLoRrWCW4VMml8jLY0GC21W00EQfc9x1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yhu1RvBEfMvXUU7mPoZ5zPmMVxfEu4Sc+Iv0vH09w1NPp39dnqCWv/Allrn+5ZVr9C9r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7u/6IbaIUag9QpX8/KVPuLXMf+yW7TBf6QWQ71EBTAXOP4EoEtKqcOb1xgYIPOAvA6lL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Bp8XK1QftcEQC3kUiWDPxUpgsWkGgZW/lMsxHeFKlMWk0BtyMwJGBdHKaIuSHexNTYAG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C3uYfxT4W4VuYJxeTMB7MOPUxjs7KKs5sjoxhrhiOu76FmG5zUFppZgg13LF1qJjMkVs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QqC9wxgPvATWcyxXufunD1Dg3aUh1asABo/USpxuUXMUwPSMwbJTyFzo+kBG7RqoZaiT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thNwvqIxEq/8G4S1LNxQI0QIEpU8HpCI08Is+jXyS3L4OoWEnKhiqjiU6RRUPWZWnBbe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35lQG7MXKGcJBWHhGwoLKVCZjKy2HTxa5SK6VUbXd3DAhfBBXvGD8wymXyfxCKg6FIq5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34gBKvhmWuUosN9wATGF1zA2d6hmPzeIvO0bai5P7EAKJWNy0F4QGYU3N7A5lsAdMsGj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DZNHuK1geL7zDawhBv1Msi0XhTFah7lScxBnS5tqHcWZjqYz0SwAsiFNBstiBdqbVj+C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sig6TA4Ctz/Tl+JYTRGxYv8AC/mX5QbCU5sqzhMiW7zmADy1cxWxPARNWO2NS6aNN4j9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4IaBfMgn+YeTKxZfHMKjlju3jojaEPAyxegD2Cdv+9RFaFrjA+9XBc5YO6tGqmchTxUH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9TKzrhEy3dCFNiupk2OUpYWOUh5RHnzLGw/KLIhmsVE440vbv9s3PjB5IvBTFZ5l4OKR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FM29QHy6i1VCbw3kalQ5PkY3MFRo3Ut7O2m4yUoDRENxdd6gWqG7f/WJgDA53D1AVrV8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k34EyOA+8o0s8LgSs8EdveG1eZbSjupmaix8GAzwxeAlZZ0fiCQr8JmJvCZVHlGVZVso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YY6g49HzGxeF5qogvqQo1i4zzOH3S7jOW5ai60+JktrqXLQeL1Nt4NlrDC1GKpS4m2r1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U4195kBh8pY7K4mUon5l46mXR5f0QFGyh9phJAvMfBbjriBZWnrVTKQFwhwXHCQ1SPeB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XFQu+4VR1FZt4XDIKFmYyXsfxGq3Y5+0Zoa+U2wa3ClDHDLhOS4ZtWyP2lhZgeKlA/ca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jP2jWThVH3mUTjMTcjyVzHxG93wIyVMsJmzaZYIGbJaGhm7iFXgh+E0qLBNjC7zKXm40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OOZilHqG9OyATiYcwHd48zFFBXAZVmO7rON/EZ8kzzK+THdm4LFbrliSlY4ljc7TTHM2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lrrVtZw07+Zcu14lZgTDcCKxRrwmX6VcTE8SvtKldyvouNTwxfyb/wCLe5x/5WFzlKQI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syhqzhgZg1niQq0ZgOHP0Dft/o+mYNoPtErcsQRRDEYDpPhErSGY1IuEH7N/Cb0tQT8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br8I+IsPCv8AX8xryWHv4iJtVs6mlfK3fhllb/CVtYApvdw2cTJpE2kstjh58v4hwEMQ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f9R8RZXtdRm+I7wDSHZzLH9v+9wlo2ePF+4xyGEgk+S4PfZMKrcNlK/pUqBORcvBBS3eG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6HB5jERbNvExLPTth2o41+piKXd6lGDAsV3lihn4MxOREuoXnrNL9pkxvVaia7+0OmPs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MAaZiyLCbBiumjDNfqM6mQG+ZhTVR8/OnXPrs/3uV5nhhcIn+UkjjN6euY+EKtnPLDKu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xTPA4lq32h/pXEKXcLWtnWpSrSoCwuENo+pdqwNjMT5Zc1qcy3d8w6zuxCm5lCwku7BS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cpeA2If9mS/qFW8QC/apTbLeX+SJMr4HxUpD3aaPXMF+4c9yqfovmOXl6loQVFh4CCMV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uZbgXROPWOjcQVlNl5lCC4lDDZaGpdOvIIrWLViqghfClfLBa/BxhNEFcCPYv5jbgeSV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xG90XEXgv3Di0/CU1W3SdRnhTFxodv5gLj1NjOdQtKx6PzKP9LLLwtWpmeCNZTaVrmGh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MO9OKitS4Jpn9RFfCMEIdx4bhU2Vkq5TkHTuDZwERviFkPbbLkpK57fuM7gB8CI7vQOX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CzXBhKhL8C247Rpspm7fzNxgLxeoiHMxM2jd5XmNHjBgKg1eSUL1uKgl7GvEBaCoDHcK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oMXVkrRC5H+I0hEWuC485vSEC8zBGcQ7swyJ4MMXuoK2zU0yob4R5sUCpcmEQki2Veov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Ru5orZzcRzAFt3FA3oQ2QNyzz35gZDQmGmfDF8RuWc5lQ4h2XNQp6msYztwTY4QMfiaB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wr+JeYAuZjJjj0xTPiFew4Y+hshkauFuPH8Syr0QhWFf35mobF6s+M/ubCOgYPAIoU04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ZcFwca+8zVOjUETN05jurrnuGDDQRAcf5lczQJZ+RUwLeNNaXXxEMPh4I4s/sQj5rycO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MSJy9xVTQnSSk4dtAlaSoJh8ziMw0sYOyWSibS4HxL42DnUsUZDDFXW/1NjCo34C8ExI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ZA/99TpqpXa3UpyZeoRznpW50WzDEe/TqM5L+OZcckpfzamW7XmdCGu4pb7mhztDZ2R0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koeJ7Tc5+YgOhe4JWdp6SCnCkFVlqoCwp9kCls6uJG1XFS2ApeJtCMZvuD/mMlZtJdxO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AhWg/wCYuCILUuJn1mVi+Us56llUWqPgzpYZfUylw1lxfiNBalD3lJDOsDxd+pyOENQB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mqhVrQThuc6yZMcQs6m5pTkZxqF5wCKugyCPncy49zmbMVKxdx9zvCBeCA8x8k6J6kKS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WJUDOZX0I7PFRK9W+scTAf8AWZ2viWrP7ncTCWvacwPiB8vr6FgUx/FA7kDqTqEtrRBW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tZKefphc54oN8gpFweYMH48FsV5Y/wBoOjbdjdwGAx65lgi3kJjirrknRChbOGLqo+E5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9zuxdnxAN1M0Fx3Y3iOllgXz0Hs5gQe6dDIx/kH8eJuyKwJlgpWmKGfW1XuEtYeQZ0wi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RbaDzFmDJhrV5lKJnLW2ZcbPY5lyJhJ7iTbfOoQEKD8RncvCHMTVqzbNxi1EAc8SjxAv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xHopTxHthVcywAniEPMfIHM3FdVLHuVG4wWYpno12j2A+onz9oH/ABLnecT2YrTm5WiM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UXGw13Bdr4EPY6OkI1TX7I2tSnnmUNCxnKjWy4N3n4Si9ifaF3depY3hWL5icVepkU5m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x4QPUBcZWCYLawPiPK64F/tllwrBxcDCLMHjb8xxs9pd09SspClKniNSMXuVYW8qYE7U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tRU9PUEJd4hk4Qu/iLiPiUyPKrCVmlnUWVBNonuqVT1KgSZ3MDfzCoLGtXMmsPEOvh7y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ucTBaijjhcD2F7SO21mu/cpU0dka146gJ1nIfqVTCCscW5YlRUA2IUyi437gG3Mz9hBk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FtVfvGI+YG+eLnTyKZPcdYitkiqYHuGYNucyVsSxxW+CbhUL2uxPcAgphYl2PSIzQXsY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3WvMSy/CZCr0phxKtWqxfqB7pWV9uWETJaHBkuukJUi9TBfL2xZp8SZf9Gf1pgqh3ob6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fRjVNnqBbaF1MhTu4EtvOVcQTIgsnUCRteQeYDhBjpP7jQUeNYhw5quY/Qv2CAXxfwCZ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VyqYYTJXUPD/ADHOaURiHsw8EFPdSxwiLqrMQWLegufGHHiXwMGXzO8+8FAqKbiqLlDU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P7CxKIzgu8GZ1sF7io5Iur3CJO8WZGIf2Bg0CuuYTGDiPLHcwqkv3XzxOBd1t3MKET9i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tqcyrQeDzKLgqz65/cBQT4ZlEs9lmCbd+fvLNclUvLLMDHZgUvQbhiRDmEOqlqCi02z0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lhSV8rLK3gmznJGGYPlYZX5SfiE6d0m/kPDLBbvDlNo1qoUjtQuEWWfablaYSFeIhrwv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mVkW5X9SzrE3mPIDncLUHsgDi8MMDAsLFI3RrjAlhMhy1GxcHiZg8hmdm1MLJDWZQquJ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Z3IYeoqFkCfeKoUblGTXUuhfKCXHdBseGHHlaUqCUPl4wZQfgPbuEruze2XT7DUILhFp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fpPlOC9Y/EtzsNwa1T4gPKXXFxUKCtdnyxIuBZSIq3VuY1lENGk7czg0+MRXIOB4jjF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6xa+/Et0iiZ+DcO6EVkjaY5ZnAYZWSaDvuDJUGpZ9wqke0V/E47sFvsz4wPRKEbUPtS4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LkeJC2os4l32OpQ4D7RMw8kpcuYt3FnmC7CpnsUWk5PtE6a2SkP8I1/U26ohiY7iVVx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xSFPZM9xBtbqKNy4xm8j9iKhU8GXVTmR+jMXB4nqXxBly/oaiz9SwicfomYRrxFbmUcv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cy3lmJtKtMBfZBVt94bxL4+kC0CJ932g8X4j10eoKCOWNTLkEUaJSm2lzDbJSZjv+EGC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2WSufi4rloUguCOz3AJiUTyykt83ySjoa2ajf1dcdHuUIJsv93K6XCMNwAG86ncSXFn0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RBgph5B78S8CgDtePKNa9EvQlPC/8z0vJaPDZV8V4dkJsWGhmXs0HxxDIdw6KKiliWD8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WK1STCRFByVM0CWPHqVHMS1xfDKzJpl8ylFTwA5YnQraVAxkHiOUUVo1Kpf60paJZdMy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xUvjjNoajknZ9JqDMaO2yUet4y3VqW7oJrRNw9xww7ScqsvrAeCfAcw+gQH98TwLIjYp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ueAcRrZw4xKdVeyIgFu0VKaJxanmITEIbC8xCoZBdPcEO9fkDKMBsZL7GJvOc+fzK/B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snfhD1AvlesaM3ee5eGZTcT3B37mINc4GtniNYrS4XUvVZ7rNMGkW7KlmD4iKLtVghdb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Bs6u01LchSULdW1KWJ3glgsVOok3vLBsqPZ7fgixEh7VggsW6gDPP7mW4DgQTELohlgN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aI3GiGA4rmVZtLWrtxFcrt2xQiQ9BCBWLfMWMb1FylwmeBKb9SsMpR/21GV7lFos5DcG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8yrQDCdQlXA2YhQj2+Yg2rkw+2k0rA/V/ecgSJ4c+5dEtr7mYYlNBj+ohiuSeunRDP7q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FfMRx5IZmQewT+5WQcc77rcswgGa3KWVasBqLSYLmC7OZkM32lUmb2PM2mRmS3fHAgZ9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3DhzeIqlCcXjLmX/AJsv6mDyqXnuU5jbqf8AM4KKyqtk4qOo3XmCuLkcLt8S97FgFY8Y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lI9iWgAq2R0XWjfEbEcNuPMsas1jOpjoxdsQzcpVIpFzdpZYkHocTnrNsyztVHyjZAEo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mIqBa8kLTlLxKVg/BzqNgm4QI0HGkG8lVHEQsKZfgwyTECk0hXW+JgFVsEXd4JW0avZD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KLtbSU+bqEVJf9bhOu+h8Y/cE7q2NRaxLpvR7IC1qsHeGOVDk/JZL9eHR4ljLRw8wutB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QabmStb13Caw+I0cwablhAB1xOO5dYX5RKs66K/ylmbG5q+IJLEMePMtt4CgW9s3SeV/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6D5geANmvEQsvfaPub1nSqg7qpgLXNXhMHJjoFHysLKAX1HsMPBBmDxSlHETbNC7/MbA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xBSIt6OtHjzAso5C/JMMNrgffiWrMdOpfJ6ndOIlPHZKRqIkxTwwFMvbcyU1vjZKDesO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7F5uNfcQrDJTVAhZQHiX2xLquAgt6h/wTipgRt7+JzKPMIGavEzYDRWBa/dm71MzS5a9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KbgrqLLjoQyjR7mSl4l7u+ZswfklldLWDxcsc7z/AC0wIqpWbuWeDaDwkNnYmFJbMB/M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3P2j2QfUCrGO2dxO0+4G/r5naaVDONR+n8/8Ag/gZQ1ev0moJRZ+8u1bgs6MLOOuiMWC8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jM0gi5X+KHUnUk85LoR5sCm87IcCU4h2hhziUUC3iAGQlrSUs6D9JaVdCZ8vUZoNzS78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jRbkENMwUFGKVKFnyCV1xs2l1/ozL3edRuKgpTw/2Q5P+sOpSg2Y5ORjFYNK2myZVbgo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oanmWaXKJYJZtzRRQMraI14haog32/mA8z0WaUBdg5DrzEQCX0zGrQrlnAoRoHMzSrh9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37NF+5eUB8jTLoJqOy8XK5yD1N6hVcADWIkOGhvnqMvK/UPdzDTkrqW7F0plQajzZuc0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hmf0Cz6KDMosfdEFXiFbXLly0Nq+f6l+ROeZccEWpUusMMpjslo8CvaWXRu8xH9aKCzp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zFoRycwGRshpnHUw5GtRoT2QQpMZ0ea3Lk2+7CLC6XGf5iUT4cZH2uUG6PEJrLB0OmEQ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A9ATp15OIwEgMvspUcCrlY2cfA4HxFLZXUpaAXmzZKm+6dRVUKiF1hhSDNVyy1V1rzHu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zbLPg1BZWaUzNlop3uYXx4axFTDHUXeLZxog1BCfT/yLaaqykupdHyPl3PywrDDVX0lp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H40tv/MyOPTuLwTcD7Ydo4SzbKfMrFR0QMvqtcJRZsYiMHa2DbYOP3GstqkjZwPa5dZA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U6LMwSXB+IphBxluNoCh8S/MDq3TL+CDSrWZLV/pxKrJatYf6y/qTfZ/M++Jwi1h7t/M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ERFNB97M4dspb4InSJEPUpnLe6mfWIRrLr3L8SxK3EXiZzUbQyOTicg4xcca6eiWtA1z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CwrM4cyYxMa3YfL/AGRl0wF0ALv/AHmWbfZXEKBo48RxoAa7qvmPlxnP2mk6TCwesaJb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fKSyWvm1qUst9u4UgPN9wrgcMswwraEVMheIdjm8HctFFZe0temHfMwcy3wjSl0DohkW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GbxUwsmu8QhV4wDJrVZNfdEjlAwouJiVeB/ASkElOBTwcQMIVHkrGcRl1HmYIMOorbd9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ilM5lCKs/eJswdYjQOyVsGK5l6CrNHV8nuWJS7pZHvQM2/d1MXY6tLv4jLMtx3xjxNMh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uZQwVs5ljvQVC3XczkSlZLeVwgbf5wANC7IHJA93FLzFfO8cQTzVimswcDJ81COmUNXL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hk8fqaiGZ6BNQCOKbmLHCh5hTBfCMmGz3BfTxG5i13LSMczEc29oqNYvVzF5sdhggaoC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tB/c1NuILLoRB9mBoLngNtV2mowqhWS51I4NnTGNmbSFmKbmDy/qFnXuUFaw9Rwt74lK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1ZJW2YtrHL53BQ2W04l8qqp/MApm4F7/ADGWbFwulrEaPfiWljI4lRcxKzjxO/UoviYH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8wXSZZWUHrov+YDGiU28o0tiYatS+0KF4nIGYNsg+JX255lfA2m2pdKmDQVj/eWNTVBn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mByoMrag+NEwbuHcvEKjmJbupepempRxvmAABXogvFeWyDGdUr4lzkC8VDQlRmSGo4Pv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9Sqvs/CIatfxzFPMTVt1MwTU9Ie3T1L/AEAcf+xEVongIjhGcRbHEKjneY5burrcBTwO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/uiXqrMFS3YZMRDKfH+6jaxpB954iGaO1w/4ZTlBHzAOWbvtmC2SMD1Wrv7ywnkBlxoK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vc+48S1mlMzVQ2lpyTUQY0w+5/EbAXN44mSzHy4je5LJiczyXqGMw9N+ZUcd9jcyHFyq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UEHaGgxD0NY6Hmb3ZnGXxB270FX8QzrqLA9MQ0w91f4hucGzA8xEvaFQI821kDyViKTY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BlSy4HqOsy1t7ZdC9WZsZcNXcHccPlHMpsTNRSPE7Nye4GpvN2GYJa1Gr+WAu1eIU2kQ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F/ipLD/RuZd8Xcx9xFbOaUJUCZKc+4ot90TaNN2yg79JQE5MFm5fVLjcqgGjzi4wjnvU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tKqkbDvNV3fiQ2ygpDp/ZObnuBkBu5VyBvwYCW8pcPdd9wa8AlWfv4Zfo1GooRXQzAJB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mBhSlYdTxRNQzzjqFrVP7ltgvioVlhg8tJHiJifWPELyCFvQm5MXW/1BIFu0a/Ew47fq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rEA5XuHMUFtQciFCNE/DLgF9Fh4FgDic2vbGNY5qXChgLvlCqduIq5heNkAQnxmWynKQ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LI8Ddm+RGsijWtZWSlAcGIUFPImENtbPctyunFczsNmoK5DTwi8lhWkxrtDWsQfuOvfZ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kg5kW5ipJAw8+ROHFFR6U7hhQcf+Zmnjw2cbxCkbVxvYnqLqtUB7ZbmqzVBj7xbxefmy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wDdcvSsnSy2+4Hcp7WN5uWIvZMQosFGcIhuPB7swTTyHctsRxVfxO275uWaxYrC92fEX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uMQ4ODcoLXa53KaJriqahD1lAeIBoOo7gtgFto3GxsLP3gyoDYY0EfhTIJSiX3FpyZjZ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UDwieixYOS1e7JWBVxk3LdqqwkVId+OZkzkYAvRqDaGDU2PKwVf3LwQaTqBobsr8JRlw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FsMely/wEHnl7maL4LgVaK8GvMShPaKE8qa4lKWI5jTe3SoCjJWCVzDuu4xi+rml4rz3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MsXiUxZJfqquEyqPcsBx8mUGfwEXy1DTsK1HlqN4vUVCamIHDiKmt7MzunkiJZPElnFh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Lwo8ypKJYbeXEQNaGdF5+5LbdDlHmpRQP6QBkU7zHiUjayh/cceH3HH3jvdZhrYOTuCP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VddJnHwbhVWx94ACZ8TIGpabFFAZw3GEQEVuzRW/cPFTL6/vF5DxmBg5gDySx05q/wAp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B9pIHslErtMHMctphBhiLO3NRts4uYB0wUcZmjEpg1Qz3BI5Ri3piJearaFgaIQHkZng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4hsR0ZMTOtRwJk7iyqfFR+FXaSuXgipQg/wCCAubR+4AJRws4NwjngaJjr1HPtn4sRDF4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wxkX8s2VMXcWzwNQsMAzxUS0w6Qq6uLksWHcZYB68hOCySl4fMDZNxycFQ1HVdzyS0ZV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cD+RE03zE+BlhAhgis4g3F7m1fP0Ob+jDcGbwwGP/CjxhVUqLrzi5o+XbNkWucBUlUJY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/Af+SFazLqZBVjxKZ+pEVaVxqJaasterauHBJL8vbyIz9SBb8nMoSF0ZTRxH5fDueJTO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WtpvgL4pU45WqmKjYX6Rh2EAS7LFyXUucUcnkjEFN9yi4ukUwxlnGO34St8trjO2aUGi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8x7twvGKWAVmNjaMFdXi0zhNab9zKsZcFLqKgp7IQrDk4plZQ7cCc5Uzxfc1MDus0Nwl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M9K0nuFrNA8ksvaBKpzqQxuFAMnVslwgsHvU24zCNrLJfETebMoBwIWtIbT0y++l6mCC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5SNA6mDSp0SoAlWsRA14Cx+85JbgTyTL0bGKgBdj1BwdFRTF8kTkqLlMBjsxaLz1hQ6R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UYjpydzkP8pk8Opca83MsqxN6HLBZuXMHExdwA90PQlXLe4JbnMG3Ci76g0m4MPFJRtH8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xrDo/wAyynfhn8Ra4TSApSMzes3L8uOCcmT3M4MHUESwHqXBw4XKdyxC5QHapbVvxHxo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BqKqrpHtwaOc9y/BcXUwWWF6JjM5hErID0IpTFOOYll6UBBYG+ibZO0wJo3UtHJmbs7j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KS4g2te2ZI5J5QwZOIXAMmBHZMlwMUzota/c0wdLdx0vb1UTwvZbzGT5sWAl8u4Yvx16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5N/wlM1L0YYcgEgSICwB55njAqoeGupXiqYuc3PLiauTt8XEw+MkwZ81BtKnpb+CYmig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aAzkSbcQFWNduJQKXUaAWPUzXhLTc4QXt1MArTcdakMgmM3sjT7jd2dvggSS+dgKv7sU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3LFimjuXsHu/ESuonOea5gN2x+Zhrz+JcUdV8FrDRM7f79pewzzjUTI3jXMFSGh8BnIg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JoBNsx6VZo6BUsRQFaO8yy2cB4m6dKloCF7uAwHFZZVWuwOJhsjiEBLTkigO+vz2O48F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CV4+Qc/FcAgguXYcNFkLS40EBCxupOJRvffEqmkhzTKXkTgvibA0XN0oyv+JtSztFFOg1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LwutoVgEPlAdzkuA6WRb435uZrJbl2WDSiluTXz6mJq9ZMMTcHlqyu4zFVADz8zQVGBs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IJRm6hVWL6ZtfB9pRaLuJp+0Ts65mKi20dzEVkTG6v5fxOYUXlu4aM7vuTZf+ZXvZhwZ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Ny+MYlsBvefMdO6wLMfsJ5FrviZEXzcqN7OAvMLWw4SYEtUzdn8zHf8ANr8ThAEcW7OH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yI8wVL/8njbkT51OwWWyr1mXtoS9E35vEFjhp1MtYeLD7gF2QFJMbSmvmXBeX7hXky2W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pCOxLBUNZYCPLnJmh9w0Zaj9UV22G+7SnmeYhGnT8S9+DMqenUFHREIWOTXiWz9fmYQC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YxApRuGxzcVthwTFvfRKdF0WNQPcMFqGusTj8fSFBdW1ctrwm4EvmNICjy1AkK7Ml6ai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YCHAYO0uAFwdqxZ3P9pEMw5tMcD7x82TjzHEEvxdsunm6gqXhfMrM10GkXDhK5rz1NKB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vodxMW4Snf17gzPyEsxfS+EHPp/RPzUf2xiY0RWxx4hA4NNQU/gmrLY90h8/ovXHyCeM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gyuH95cAnlckNL6JeS38R20mEl9jES85iFxa+JnvfqWFUwfUvqxk4fcIDQXEuiaLeK4m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KUWGK6jYqpgWtrxPGVoOISEDUbQtCL9QjGyfCCAXqViiohPnaRIC0Tg3z3AwBfYPuE1B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noGUON/1M3QVCyoalwTESFjOiVP2MCpYS8B1MsLll1n+ozyok21M0tQau9zBvyW4+Zky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jFRtXTBRZ5LhQyU1Luvw3c2QmblbUGNkuipS5hj1gG5kck3Q5gonIhS0u1lTFPcvyPvK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H7DW1TL3MYoBb4mbT9p1lPZLn2wWWmpi7AMEswUt3EUQ78zbGuKgsXN3CziRZL/Ete4P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4vqzUpBDTRuJtrUHmczEPsio/EKbxnQ36jbEul8PuCajKPCR0RTo4b9/Usw6hW/4z/HY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wOk8OvtL/uK9ejNWg9Nyy8FTUr2o6UxWYtNg7iWGA4mTseZsoJwHUy6L4jldLjfE0LPg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SigHvuEnH1xqj7QuG2XK8fQJLrxMhiXJkhlr6NYBFLj4hXTBsgW5NyjaCod+Zy8gwzEf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fKJKs1plA+BO4qcf7l7ULTeVZhb3bmnBEqLUUIblqsXyMXGdYRjlltSt8b16U/UrvNu4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S26XHUDgnIWR0ddrd9TkVTHN9vcrhvlblGwxhQQrv/dSgJcvYaWfNThArZB12DbLba/s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jxEra3CFcjeDbGUy45YRyVUxjmBbesWMwb4hkKjJedOef6glOxNuT2sH3mSp7ry8w+Yi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R25+XW/iEFh5doS7mUo0Czkl804/gjjPDTvLmEE4VvtEyv0PUsaS84QGhpbA1Agwj09R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Itlsv4JRT5o6q8rjymU2vmclmwY/aDNtlU4lCkurDqCVbZ1zKSjLPDAGicA4Nvnk8+IZ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C8rE6cv6l5VjLMFha6lkvtGgH7zmx5zK6gExEOFFkDm+o1b8OfiYgVzDI7UqxP0JwAMy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jxsRYCULOnMwVWxmx5xKta4h3/yJPKbOv8Ay+e5w0xx9oAV7Yjm+mZ0OzAtrB9aj6Qac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zDNZB3A10xbCWTgzUS4xHgX/AFUIviQZ1KjgwNeYIv6zA+9H5jNB0cvlfghJWP2kP7hy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CqkW2FB6zFsp3MXlOYCmlcSo5JMA/mfE7AOn8wCWYlqMDWpSxddzovHMbExrFn7MQdelQ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pTvcNv0NdYZAu3WPcCeBvMx6BLXQQCGdmWOcxUKCsl48ysKVdLK/BmAO4eOqa4uLjipk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vzfcEQwvOYaMRzh34mzMFvF5gaCAtlOZkgRVgAcy6hNUaSuIR3bmh2/4mdBu7ZrxGuVT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9gseU77joRsReLhs/JzHPXyq8EQDiIF6xCcOewF7d4l+2rSD+UsQiUWxfVXOdtjIPODP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rKBAoWhF5oVKpiOxmrKdBMrLpcagPpMLdccpK+L6jE4tFyu0D0Rtm2ky1+JZ1gDn79zC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SUgY9LXxufM3M99E7LV0uccS6o6if9jrH09wj+ZHrf46Nzmb/RMh7j1FS6ofaPkFPMV4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asfnxhguHgjwv2ia5+0N4ftEPf2j5X9oqQeHCFjLnPfkiDsCVz3z6A+ZYiXDGOBzEG8Xi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lIWVyQwALHMgEA7eISyQESVWGKc+JiTZxqJiY1zl+Bj+2iyK4NS8LDwhvbiXtUV3E1Io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j5DKeZfrrPh3ECYD7wSyo4KZ17lWmVwqKYhnEcuXPwahuwSx5gbtRjsz9N6MR4pOQZgg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ckbCxDTzOUJBxbomKyqtfgjO8iHuL24M4xUEJYawoj3B7cxcA1dk8aYwUAo1hDpoVQ6H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jUGYcTN9DD6uhLfTslXLqEPdyqIczGsbSZhKqaCR94vLjM8ZQdhlgX+tSyjNaGBVsRz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lrySwJRVTMKFlAOpRkxzD1Zou6M5mW/MNy7Sr75l5TjIv5GMDFjn9izMwXl7hP8ASos2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yP6mzU8wfxPZOLFNtwlNAbCA9LxFFwgVTj2XYj8xPcpa0wC7COSivXieFXCkA/DMe7K4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IGCPTUzlzWziFNTTEWXUXpB3ATh/NrmYMC1mYYJRKAWl98RVkUJgQ+IHlfxKUZQc+JeZ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Vty6Firgw4qeCXmHKi/0iVV2qXGlw6vr7pi5ake5b1NiYlOmLgIrK/iWsKOhAFtUwx2cE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OQc5o2r/AKYjOy8We4gUBgrkxAVco2GFB7TkcP8AERtLM0FfonNmWsl61UTIZjXLDRm4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dAK+Yw5L8QYlU8M5q8BEVJp4MRxdh4cSku/Oo0Wrc1EaDqiW4cizJDyA5hiLBHcoP9cT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IGJVnHMoNW3nUU+PY5mPPjLGs9zIqK2Qqg68wy0FZfMZ0bhwF5/UPSrl8YGZvc6OWpYX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yFiYQpe+bIallbc7l4oVLlbED8IY5WQ4s2S6qYpMwlnFl4SoC7+I7uiyUOQ8iI6q0O5T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3eWIzH8inr/kcuyv4l6K8Ik6ofqJrXoQ0klGwIrffZlN7v5ZQL7TlZWl5mswrDF/k7hQy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1Kyfygqa33e5fW3MfmFncvvr0B/yMvyQ38s3LK3E8OcQZ71OGK/mJjYIdLBspzs4lWWtZ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/atyyBziviPZq+5htbN8hMZMWz8zFVHSJhl3pXEu3m8StQNj8oLDF4FH+WxGyPhAXf3M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vcVWUAwJSCdBFfn7IdhuUcnxFoFoyULuYcVAIAiu2/duAgbYj4Fnioxg2TeuiVQOf4hA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urbPEyMfmVm3MvbrDnqPArXUGVGkvXqcLSZHMKlQntuuoqOtaqYkqovxvcV0BFArNTFH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FbX5mTSLLjpUrK8SuXmGdlBlyVORv3DruQdUvjzL/O2T5YhKg2MPGsEZTlOnucKBCPwL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LvuIpb7QOqJdPYXBN+BvO+zcSjrgyeQP8sukTXCFdkfaWgDXCphgHPuKF77rMfFxMR0w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Mb7SryXmQKzuKgda7fBBr6uC92eTf7wTNLro/llcYBeeDRKH7ly+RF4AxcLXzUNKo7t3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H2xCti9j+CCLp3QF9bsOa76jXWrkvA/zLUigoHo/tOH9k1ND9DUNx39M1v0/CPuhTZLo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kO84ltv3Nx4+kVlg8CWNIlySwNkr2R9JeYEASvu5P+GE1WFLz74jfDqEUURUyTpofiIL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4tqf1ATmcPMG13E2N2OD3HoQYKJnVFOJUtomnuW6C4G77hiwiWs71ESeIQlhg+Zc5koH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SrvaX7Tk1N+oiaAOjgmI2oLnC3LAytLM4tLvGD4hQqoU/f2xKl6egn8S44DQxLrzwIqt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8bgqVl62Sgnhz9y4rnR/DBlNC/i+pRmgjy3ECnEq8xVur6VAIPPaoXPZEgUcndlRL1yD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DKiFLIPDKuuZ1x7/APjwhESjehtoYgFTj1LG4imAe5dAxqArDAZnoctTl5gK69zGi5u9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LNGfUEqwPUvVOCIG9+pnFtYSUjIr8QER9iWbC4S4RydfNK+m+aGY74DUM7jJu1ktst2T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jZwfJ0wc7UvxEas8haIao9Qshyh/uSlm2Gaqku2RnpglaD3Aiqoe4gcVjtg2LF88Sq3J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cOiFANeZSCuty9o6+Zy2m/x+pSsjuiNVbRRzeUUZ+zAdfYjVP8IMHRNPoMZbF4PjmX1k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klFeOlQ43l5mI4PcMFH8MHRUHL/oIDiiL3+jmGFSK6lmCDkw0irBcsRwGEct/B/UBsrb6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ltxQi4tZptaxhsQUIwA8RGwg3usYbg8QfeJkAF8skF1H8Tv9My5hKbHtKF15GBrSO43Q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jZah0JnE0Kl1oOZQNmTZMkArAwinsoJBnV1VjvwR8irRxCna3FQbrA3uCnY6L1FtMprk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5dyhNYKyvjMEzwBhCVB2y91K4BmWM4TY/dMG3YYzNJDC/cYlaA/ilDwYZYTbq5Zg5Rjc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ECma9vUUJlav7256lmykNVMeWtsV3gcdES8NvNsNjR+WC0OUQ1HuOIeaVyFfxHZyPUMB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1GItTMgcSr5+JiIoWoGGhb5zClMIU460TRaUcMFgZB390BsBnQfKCIe4FQQ49E7ZfcxZ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ANi/iBaokupDpWpSoK4zKButJdcdvmAovDBktvMxwI2SlYPsmp0wF3WYBIAC+peC3tC4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WWHyTA27mtalVevHiFXdVAbXBzFGzdmDNXNVfO/UyFmUx+4cHcpOij7U1CINbfEFFm44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lH5SkorPEPAqCZojyNMulpR3epipPcLv1HcwnaYYO1Bu/lGCQtITBXzLKqPCEEqWP3PE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ipzi4rBg8UucJNr+gLtO5QqbbW+ILGLgHDXYQ+BHRojC3boJYELBE8r2MfiAbSrvAjz4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qhvDiBVznBHSYJtTBnloP5oXPsSQOaeb7lZHOsydDQD1BiK+U3yy8ALLSvWYqBd3l29z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VaH+41izsp/gnQHU9NLc1T+ZQXfFmDHypcIDg4v+TFN6rsBCjA6FkaT0NCH3k6j8HEF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c/BHdALqRtsPUcoSm6j8txvlsxR+QmAN3/OTMnW65orQwluJzCP4mZMT2+EWhMpvxM/X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2oAz8yt91A5/hMx/qf7DxAXt9ou37RHeUnEJFZkMf2geELMD95YMB8z0L+JE6h2cERzk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QsNJJo7YgsBqAXqT3MU0xfSvoDLRMKXxFV0sXV48L4jznRgk/T/Mr/ZnDPvcDwXdviMt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vC6/ioq5lNYgPVV28ymWqivtLQZBHAe4n5zmbwg5QAWTspWngl4qYEaOjv8A0wbWgGGt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CzecXV9v3G0C1ox2MV8WXBxFbRoM+IQpHwLRcoJmzZxwxoVFu65lrpHCXWEzHJYUDdL8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lpy/DSg6g0zaVm/iXRWxgo4l92YYBXMuWwwYLdsy7tREWo9R4BcbMOe8xy0QyYfEs2HE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I3KDcagKXmYaxZm5R7FibF1+0DNXiZ7CtavuXWc91CPCmaqNr6ncwkBXIgoZrxKjLS0m9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vuVWyDAafuJHJp4iqaV5laqXRKYhrOIq1hm6lS3DtJcinOk3Y9w4MgbmSkBaby3JAzFo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RYxEJ/geoaWZizRUoWbMqVFqDiEFHlmWLXiNOzMJ/AMTacbhLN7MEwSpeO5yClI3uGuw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R5MMdTlC+6l4Cz1FSF6M7blu2b9LYtgx5izj5m7ZE5jk7JthQ9E35e418nmIUsqsJcRg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KrWBGjF/P6lSDrNZ85SH7o8sGAVvMSJYvEyLC4CX4RadjK7WAVxNSyqufK5WNS5ML1cA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Hd9wIt98vMRpB0MWa15mwJLR+PkbblNzuEJueax95mUnIyQ8qQk6DqOfArN6teCOMex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7wbg7ZRaDm6WKyjnzGhQTpe4Bgxwg1KRRrGue2NxQXqOe0vnzEQusdqU47xKOqe8wa1B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aEXlDxlOYvnEwB19xL3aV0F4P8yoxvV3K5usfKYe5gqYgKKU+4ULUK3FQebK28PEyF18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YvwiOWXz6mTvzcrkgMl94q4TpMS7Eo8oulqU2GMcxU9kxpw5meS2Wru2t1LU2hYLA9TS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aSkVV49ozoqAIo67lnkQ/kIMVShfzA/pSsXXEMBXV7uXKqqYFJvefcShW2V/2ClPJ3Kv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KF1ZcxhhDUu797iDCAuwcfzCkCQK6JS3JKJayn3U2/4hya7llIChlHriUVPgnIW+8wUY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8SlQu6VT14hE7WnriW2N5lc3OYYNb4jerh0OSXmsrBwUgygO2OqW8Q7qvt59PgmVMVFa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xeMm6/MMhRcuQlvJxKV6Q2UZ3wftU2WawPOeoW+lY+83tHZMogNX7WkLnGjBNMvSZc0/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Kz7y7Zoc0WfEb/syAeF0x4lsVVD4RKgLwkPnLIcj1/MzYWWb4dXxMg49MwbAYbqh8QAgN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NEnUNFf7AfuVhsM2F+mfbDDD8zIx6FxOPVpfsi6IWgVmbFfRUbGFfTGOg6M1ufKGHZ+m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ukt6D+voFsJu9SyXeHwQjoPEe/oGrnDWPmW9t5TQuYbqQZ6zU5w3dr+Fju/vA9v3gd/d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AKTnaHtDe0NbZdgKwM4Pb8Il++1Hxcyjk0Ir01mVIC+y80RS2Nc6fPX0SoSll71F1AJP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l57ofvNeMvAm47waoM2bR/MJdf0RKZIhUtbXiQ/cP4YwmjFNr8z7QXb3DbLUS/EN/bo8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eNqFfoi4/wBk9kXhVKDwWlTgH8wcHtvJ1L1FGhT7zXIehDqAO0czALgc/wCEsbpTyiM7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usUvZPjfmA85KqMZvKKZ77mAdtP3HFmtlMuttDqYsowI4vp7Y/MyfQlQEqbnXHQ5lJly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aOA8MVeK8wGNXwg3avlRNx8S6uENFnzFstXDDp8wDmprUZobccT45Fkp9kFYA3UehvRz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kGhh4qIHLZuGAcdzgJrERGgPiZWoWV3iWYvTFSs2y41i0GIAIy4mYfIuYIoW+WPFA8AR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IoZ8LzNwKaxxBnsuAjsxpK/vgY1Hf4JG7X/kgLl7MSnUC8wDxCjKcQu40wJmC6RKvS3u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scsVapszoZbmgcSu0ceYrQJCtvhICqKC+BdPMrwK4u5bxZviKA5bJdgyMw0NC4WRfsZS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txdmdxDK7dQ0RxLy9vEM1dd7lmhEbdBOS09sGplzgDgwbJYOIO4ijAlFtd8sQ4YzK4V9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NGt1LvHolDilG5QUG13Mu6nLfURrJ4rcq8AXO7L36l2FFsMRTvOI2WoIhR76ia1XJNwO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FZ2ghe8AG4VXH+Y71BsTRKU4q4/SGdZpdYYAVC1FehKUiAVZM/1b/WYlUdF/ZOSSqwNy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W+a/axbtfTsO67gL2Qx3g7uc0XwwCovcuZ+2JAtdS5U0hhgrsTDgG0Fxtc/dHby6UjXI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ImEoJBtVOIZ3NFX0ILXc+iBuo8RQFtb0Rvj8RHjvFOLuF7bxHYtOkX5z0Wu2CYXQUlrG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HlfOc8y9Rr1UTwfjBHn6i237ZZuvtFInsa9QLN1BURcJjc6IOWHazG2v3lDapQ3sngwKb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8QC4TgrcqDgOr2R3N3SQ29Fx8IVdyxYVN3IrVTu2MStPwSWSsVZVPMJwZ0cRUSrUdniVI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fDzM6EemcEdG4r6u5Vwq6YaqLLo6G6IhezrmUoBXdVGJQA0Wb26zWYXBRbgh3f5l3yuR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dvD13KIqpstKa9zdn6lTyZfeNNSwa+RiuxJDjWU/hxLXTXBjwPPn7QISvzn4RnT80XXi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aOheEfWIjWcvyBLdhXOMezAOFrdhmY1e1n9VA1M45l4i9QAILdo4SrMJadAabZbOLUQc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M3KfiaPwo/tpOMBuuKKKwlF8qFRDsxiL5pcgItW8Sop4GUOIeUAWx8cwut68Gocbcf8A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cfNcASGEuX8/T5mp+BMxDhxCqNnc/M7JQOcREFIpHfC4imBC6V19BqWm/wBWeN9oeL7Q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IYfalTko+xCkk7nYn5lAf0BCzniKAPCgoWp0jLi/PMRpvzQCpiOlRejzUvg3WUjSaB3M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WOgdIJxYjvtisFMhzRFDyGF/iDWLwAUL8/T8av6x3ObRMsFPUtVbDxidUDcpcHOhleh+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CjLYt04m7tKHNP8AamCk0plcMXG/8KWnFW4ayDlHqY28IF3qpUQr4E4iNZX5F8QJM293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fiPHLCjc2sX+EdqRXb2PTKX2g0VS9SrbKGpbW2KE3nUG4o5+h1wpE7ZbBZZYgJgDUwqo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ncBBr9TWMAMAXiADpRVyfJ1crwJ1F/R1L/kMQXgPMsoaTi5zVuod6LWuo1GIweYaArb8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h2YnPiULhpic8BeagpaUypnON80sVgPMGAy9zUQmbiuNJ7g/MXPpAQKBn3LWsL5ZWEDb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EQgz2TVRt8ZMYiW3tKHoSw5M4WBY1R27nldqSsS/nMvc3HtX9ECRyq9y6LzOblmAalDB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WJ2RXLgioHf+5hsCC7uYdjTkjuavUtekywRQWZE2Ky5ZeNvyGF9r4mm7sjFC2AiFRcjS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wc85NTQv2TIrS3KwGuRUv5gNlXEV8HTDAoK2wbCYLYwzY0romQgrLCyXBLxlgUYEU+aE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b5jxKKE6F4hkugcSl6DiGosPCbmj95sECFGnRvUQfLCXEXbl6hBVqKsIuzzMU/iVDWWd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MpxID5fzMMyMeaLc3O3MsgQHaVWmMmWt17lWARfmVArKw8xtWspvMixrPWt1BwXpNAPc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pm5g6RsYr7zw/cpzTBFs/iHcrmFnM0yuJRsbmFBxq+JsVlBgtW6xMgzXULjv+5vG4/OB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dshByiZRpaxMUk7Ax1B5z8y1ghKZrZ3Ft/cdLKtWz4jYr4g7XmLsftLs5rVzMbyRR/xA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trxKRLbYP7mWWo4J3LDa/EMGMF0k7MQnRNWsHiYqr3B7vZLIPIancl7WA29TygcBm5YKt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tVXb8R3MmRzHwsSsz2n8y7LtmX/JHZnLwOyDQHg/3KpWPLs4jbkjgceYrQzYhe5blzgb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CPKVmul3DkfE2+AhEUI3zKU1sPaF4NVfZMq0Et7YjfXweYzKAQ3XeHKfqNUDaDVavygx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Pt+zmAHgCvgSDAC65zbfiBQ19dXig8wEHg/IWWYBvItZ5mC0W38krEOKCffiY4WxbV41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viVTjqgPuJXmGnRNmYh5I9GLb+BrNealVDdqXb2/PqKDFCbtr4ECGjh+wT+ZfPt9DPBi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iRnmDv4jvlbAw9BiZK+N4EMZBaJJ0Y2wEHvaCbr5lQJRU17i337NzoZaOIWs/lAtx+U8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xkqIrf6RcAeB8v0WqA7uFMucri38ipjfzE1/t9As0L/7iRzNu0TC+0t7QVS/ZGIKx/kE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5hRjSCOk23Ekqa9/FY+JYtmWw95cxTLfRblq8pVxKXA+cR2wFF5Oo6q6zO1kJxLYXoV1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OrmXMqgapj49x1LBFaYvtyjdH8wEPbHTVf0EGfQmsFi/UYGj5QxFfobp81iO3c2JWsUC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o7zUU/76ief12MJi259wBNvAxzCGV0hi7r7XHA05NaKYBQi+cuTg1cKiClwIeNWAZurg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Wy2c2NMsuxKppqaHJG88QYgzf3HxHAaj1KXo2xCraOIno4TZm/0XcH0TKiKhLwdwP6Jf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z9IQeyLme0WBqMDMwAw0iw3M+keCYf2TI/lKsgIA+E8S4KZg8GuIvEY3LPUbQylKW29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LBmoO9kKgHddwFnb/iCs+e0sQ5uruZYiuG5hkDzzDDBMq3rxCv2s6g0afMpLRowSi+WU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zK7ZVN8agI98y0AaN3KC0f0lH5pgLIuEdbnhMjAvY3LYnCC1gcy3MWIypcWzIfTYCHZM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WFUoAcYgQtpeJlRZjKzR29wVdLG5WeHxBs0bxcR2OrlgdG/EEVIBMSz+sUijXUw4SuBL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fcbwpcsqGh5lg4Gt9xBq6ZbnWLjgqVcmZ/RcGMcOYvXKAAUK8ER1Dvkltk9AlJuY2zB9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mamvQLr3MuggO7WW/E70v5IJAUr5mQLI89pQt8NPdzdbh3MstreOiYzjki1o9yihQ38z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7VHhVvmeFjPqCrS11UWgtjNVFsvcHJtc3m5bY4FVdELBTDNi8eYO+KHeIGd2l3ZKLC7v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gpoxchhcS9cA05m3O/cvDPM5lxCUaxM7wv8AEtzWj8xtkUjMm4GHyqXh4Z9w93cqFAGo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s1jUzy54j7jQmNdcyzWFJlnKsoX1BO5W3L3G+eo8hcoHUUb6z3EP9zOcsOgx1HolFLlL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eZTyCNfDuNg7mNlUzTL5lVu1jYBVG5T8fadQGxZ1Aylh5gxL5qWbpgrV/iV9x5ECbu4B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NC1xCMLdMvb1Fd2+oV0HqWQ8tuvcWJNHMdW7PKj7xA/rnfzNC0GjRKsGV0W8SiWjSZaJ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v81Ap99Zx8Sypq073TNpG/fxJVPsItyb+C2ZC1rIsVrxObFe56Zh4AfF+YxCqz4jySba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AlODasWa/OPcst+lJ85MxmHoeHvuLZ5qv+4BWVq/LL7lDZYB2qwJkVzFcdi+5dPMMm3x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mEvD1GsYArQ4lLAlejfA7hL5PfVgoJT1OD09COuAwAvISZAscxQYtODzLTcZVS7Lz7jd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HdvqlvOYiJnWQXxZC2Elh/sR1jTbLB52Sjb5pF+Rh3sPeWVXu3fxXK5XSlZ+2opPBAWj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kNK0Hk5+Jkf+i+GalzyMUPop9G2EaWNL6h3hTmK7nLH0CRPgisDluE0jCBLaPzKP9vM9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P9lxiAb5V/KP7OH3nE1i1jYfLyTJDQqv37+LlFt6icc+4Pcgcls3KV5EqzE309oMGzhR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ACUaiLlO6wdxIVL/AHlM/wANlH9jGo82+Y6BEOuYXfxfxM0zg33Px2C/up9uZoO0TV2c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CINrLEfb+INjY/GZAhV4P0EHvJ+kMHz/mCFvBLAXxZuuSbI6EbyFhXshuoi78QyFLyB4u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64j08wV2r8NQkr3hhCDBd2AyLkhQ19R6MYzbtLuBOoCUNP3CGE1qnMBi2OYwWWtNvpuO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+VPq5QUVcxK4D9/Q5xfSgayqMH1DbLSnVJsj8qffBY3r7yliWunEtcEzK7GJYmgZYE5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xwSkYFEAIWu4UN1rmWoDBzEIIKZ/NwSwo42ni2dm2bm0ZZW1HqpTCK+JZYDqJYZO9xV2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erg0Bw+4rkdJdmrxPYHEwXPLPRjNXBkRrqW0Z3lEBJQZjbWztmI7bxN1VpXMrFsLPXXz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AhRdQHuJd/Ry/Qw+hsMWfuGFnVYS9BV0mbceoiaGJueWI7L3zEvySg01N8la8QXdycy1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2MBUZQlZz7Rws+bGHKu0Q2B8jEKO4RV+XEPfObl4cNNwlHNiPFnG2BQF6dxxf2lCmTuK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wXgBtLUBaBtz4ieiXqpSaWnWICAtWZpqUNpy3Cg5OL4nB/wl2AOR5Y5wXiolnbhL1ExE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v7QOW7lNh3VynFdygHIrWKgCeIZpX29yhkvzAMnIVMDOCcjeFhWJbxHtQ3mC8L+7DQbT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Wcu4gAuM1DAADi4b00zZN+4d2o6qmqllqFIH8PcTFLisao1AutD0wBA6uZTChmeeCdRq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VhMkQpZk6mTOyVy3fMQK2MehknHEs5zNYlZVlplPaZXQcMcefipTAlMwcfEVoXd48RFg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HiLQsHDVLAW78ReQMKr0JZWZeZcHRmuIC257TTXiziLxxwkG6ySvB5gjWpleMeIG6nGs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9jZOY6eH5YEXE5s/vqdQtzeD5jTxEyPm9QywZSFCHmryDOesPAfzHBd1dKwsBwnjr7cQ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lSVfI+z+ZRKQUwBKqv1eYTguxmW7pS0xETBzHNRpaF4D7NwtNs9tgqo8tB3mZfjFsiGR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4wV+9OYHFZh5fwVPLMuRGzD+4V0lgyDqAhW4PDWMXmG8cLKfgl1nuJkxg7OYQTZfA80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BLB74gO/wDai6IrCkOoAmbNGuZaBgMqHsPmFYl3HEauWlYuHMNU5X3+iF0Nri7MTF20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0d4mNJnDu+YCCGpouzf4mFuQGOlNrDgKKUud87jqAtWXo2+8NWzfCuVgoeWwiXvnI0ff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SgUWgAeo0+fCPiWjcGIv9wIWFadvrxCdgGqlxfQwa2vyuUSiwqAfNq+0VG3z9mU/mWO4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+yUMI9kP0/MvOCafRf09zODhej8Q0fX880TUxfpdytFZ+jKX3AjPf7msDH4/lPJ9JYrj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t/HZ0/aZXJRW+41Ni+yBfmBgay/3FwRX/wAtTXUppHll+ziIpe3NWH2nyyb+8TCzloPR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IecCan2gr66QSEMAsF9zKLSY/vHS+M4ZSHnMPQ7hXnhLSq81WJlgMiOZnT2mA0mPN5gH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bjxGW3ECCnEBduIVPZNR1fmEVKznqiLa/wABFncjAtNjniXXMoX3mBw7m7oiO9v2RZef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YVn1eCDnJiRjJoC9MdsQwzNPGfgmWnLbl2vEshzP3QGI8ZUq6zRXqXVtR3OBsqxmUZf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Aq/plSrV8/ScshB4YILjV/Jgj8/umXw/aCph7F/kgd5vNswaD4sSKgemOi26ivNhvc4O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NTNlQa9RLHBbKtqvKE7v0xKB0ymilxKNl3m4ULE1ANmWBRzngItlxPvFwbx4E9I7LpDI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zZ3FYb2QVu7CUpyMMBfUIx9Ms7B3ZFm8z1FE42/iEEu/iApeoT+0hdfEx7kzAsx+hCQE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C/7DtmF6/NCioeN3HRmwr/hGLfTZMLabuXS+Y5V1wjedfaCLCnh1AXUL9wVwHkltjiUF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y+mW2HYF+oxdaaMRDbgm8GYlcvSoshVcMN+Cdm4msucPUwbzz4gLQ3eoZw3Qp2QKjX8S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nMMcJTS4DKyAPaIeV+uoqYN1hxFxvfUVoK4hg8NOpg9eWLlJ6BjQh28pzC9HoZSsCr3A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V4SkDPJi9wZhyNmaPBklpphxnmUhplywRXWW7girusfEBSnN4iAbw3e8yhcwN8xUpdPc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1GlMWcS+nHPibduUAUe2JZjwd51Nhy08x1Q2YPgL9oVANT7ko4JRLwRwsJyGFtjZnQ4i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coVnL+IAXK8VA6RHkMk8k1qXdjiGGn2EatvCVtFS1qZjtvFxS8+WpeDjEMKrAdSxqxqO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DtELx5blH+o8FZlLuXlev3NQbcw7G/tUAWBrcWneOamKpoztmQcnPuW5XTlmMIYl+xm9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uH9z1CJALMnotB6f5vPXcxRoTtfRNRDLR2n9TKCcBx29TJSp0bzF18sKVDa+EOXjlwmA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QJTeDBf+Za6XpgF1V8kZduweY2ALY5IxygSmYRu7g5GWBZwaHlxLC0Rxv2fvK8yzuj9z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3qqVVl8ysGqFXgq/MUALfTCxx9xLO5eMs15tWcElOkwKcpZQLBTqNcYDh+CrK4eJT4sL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j+5RIU8/yeYroWxSCU+FVtrcTUwYOBrBB4qvgHzFjwtv+0y/QV2GrjaO0Bw8cwoIVlYX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8TOj6XFzWof3JY/uCJ5hl72MXxVDsHj04uYtfsD5iN2BoKO76mBHuY+0Lx3TQPzUrOsV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l0zJ1zfI8N59R1VBzhfxFuEbbKgaL4I3+opmKwDL+42yIrE/e5uIkwnoDn5iPwDkHw2S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HYn9k01YP2BKuVK6jOdf+Wkocp+iDC/1uJ3ssvZDBNbNIpqGZuuKilmFlwdchf3FOv2E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oSch8pf0SyCrqM2il/MLECSmeFf5mO5QfRVoMowKNxdnjmWygnD+5isQCTP96fcip4Fv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fyemNM2nea5NZ6g8UrFHqA1mQ9LicC7V159SnivUXmIRvxM6a0eAmS8YguhLXGYed0XP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GyrWbzWZm+WOQY+jHddY3BYyW/2io/8Agy9TC0ZlNbN/1KsYQdyDPDaShaPc3I83FYml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V35jdcKeVFacZvzMv9rJASsIP1DvRNZ0amo3hbfL/qDHVWquTqHOHMlSlX2uJQZKzPMw8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PmJ0G3IqJt60rb9G767mP0mJ9CfClVS36dbzUJ1xPfMcVn+PCG5dzkwytNmEGyL6gBBb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tDLfCNMHq6Y/wZ/ufaDbtFX3Ap+IoeztM5GaLfbMSfSbPU7BilO9miN0O7vSUf3/AM0K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3H0lEcmmDTdBLiir0aNIno/GHOIDNNMsw0REBYshcFxA+PwQAHTrUKZgZcn8S9PgVQVL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YjgaR/cnBN6B1YzLn8D6CqTMje8x+lpG9I/6jmLlT2S8xgVFytLxHKjOcAkpAnNGfYcf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XsU1GmXvZMDa9kp0aLJgOQBJaVTq0rk3UABN7m3Bwi/tAmI2S6mDdsHpjsUTFVYeCZSx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IaN7hxt/9pS0M6MXgDkQ3nBMblDbIQZQ/URrAy8KGFu+Ze5km+IFRMnHthgeQnzMAwa4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J5/BAkSvuIYTT3Ggez8zgKmdZfOR5HcIH+Qzau+epfxv3Uc2wbIdoKu/mKXTt2lijbSY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/SI/XcBkfUY3Z4/cFyV/EbM3rWZsH3QaBy3qUJBhjcfmLir6A1FgS+qmYRdMeW93ML/j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Mpo8QXavhnmHwlPEOZgSjTyZjBt9TSq3WEvAaF4jbO2ElrNPKRmgdRfkRrwHiAiTE1+0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NMHd3bKHOePUraBlxDRzWYw15lEyuom3YCPdGe5XBeN7I9HUt9Sm8pshdkIu2v2y7MMx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OsPPRC3AfMFLCDsreJeNihxi54MHDhP0cXEHY7pbBYLfVb41NE7/AKiUQr8w/oJT4+E8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z6jir2jc/wBBNJa6Yv3KR8Lph3Fnylisi27wSimwrnmbLjy7P6iULwvBDLUf7AmA57S/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x/UF4zJlF0vq3/MZwDySoC7wIZF4L9xe6vcroCwqeZpiODXuLr9puSsLiJrKVH/GNzYj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I759RLivsY53b18SwzRXDDgsvVajLgxEtHbgfjmDFSKu6PEpmIAmsrrq4abidUwUdCva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biWgXtao+dw2j4t+yCt8ZVcK/wAhiHPUWWFnanvoi4Crlu/FRXZSaHkoQqLr3KnG+FMs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Vdg4/wDqGPepNeRGCQZEMI3crxPgYCZQ4SXAP/RP7JrgjJPjDHyZwYfmMoHIPbq4mpi0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PV7MUnApFeDFEqlAIf3M336v9p+sgLb3fiItHiVkfeFWU8VAv7SPt6in3KLTns1eh/MZ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6r8S8Mu24d/Spzj6NksTA6PEO6pN5bguRaQ9zYui7g6XZF67j1oa2W7++40aS4jLgr1na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VLNcSR4A1vbo8xV3LQGd+jURRRpZUqXLJpdf9gWM4KzKqYZkRxT1jDy14N/RyiAuS4Fn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D0Mn2hNb4X4GX4QpUWvbMhwVTD6nPRH9HiOg/ZODxPeNd5Yg+pTtKGA7w+YzsbXV94f2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lceoSiHDUqu9h56mKUObCrjxJaqpj+oFAg34S6xwQeUXZuWdm7iHtI3NVUcJ9EZW8Rru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SQ5ZfOOAVdw7ZrqJamOzdVHNW7PyaiBcMYCVOFWOx4OPIYfqH0TnkSjPu8AbxOGVQxIQ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NsR4ZmiWnXa6J58B/wAzREaMKla7jSCn0MMT6F9KSoEsMxGcJ9JBdMDHVH5SpnGR4/zK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JR+Qf1PNu4xcn9SlDSOl2FX7lCFZ66mGdLKuZpaTqcVlHQJy5PZMnzthP7gdI3i9ym/J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ZmLb75mfKvJ1i/0wcrfeWiBS3s4mW+rlYPHUOKXMsIFLvAK89QrMyEXE6hRqFfUMLkcs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BuL4vlL84wZDmqsr7CAko/lHHhlhmlFTtRBEXX+A6J6QlxHCBL0aVu+yPhA3lPC0oOaU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+592UqFQCqgkWNRw5zKFLHVzkir3hOgEVI5eOJSFesT9z+Z3gT/mMB+J9b4gYGi5a1kE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GCh13L6MzhDEqScPM1Uzga2II1pwHNcy3lfqXQAmcj2EtBqoZFF/CC0lsal4A7zWf5lI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ChTyh/UQZknwRRp0CPeLrMp65HX3lQTErk/tHm/zK1Hk78TmKmfU403dOcR6h8TI7ahma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fDczIDgviDhbimBbFOPtMO4a77fmWEirrO4lZE6F7Ry5y/F5/pCxci3QyiQqOLl4AlD3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Hy7ff/TMKsS83D12BO5MbyXuGkiHhw3qegCq6EFe0BQlUnU38BF1xmA/KQqsdw2uro5m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Q1nYaPi/0xNdhvpGdr0IlWr7QcermbA0I1cAvF4InXIOunqZAZMGuYyzVH5hjcnoIKa7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YDzz95crCuCFxYdfH9rRMzVm0I0tvZDbFOHipgANwCBiDsNsP9XGxVUeT/k6lEOc21Wn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rR1zPC0vGX9TMV5KuE5ISqHUUkocDRS5ayzh7xqG9cFETXwwByhc2wMEBj7pRm0zAct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PWzfqO0DZzksxFR6I5tQ0TozgqHhjhKVZafgmFXHn97MzhTK1JRyp2+4/wBS1svh/EVb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gdENBcvvBLYjoNsY5DTsPCJNY4sScI8WxBfIAGWHhWV3NASrqG4oBMs16j0CtnRGePMw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i9rYGUJjS/RGHVQc0WfJB+K+nEXVp2/iKnohWgvC8hOzETh8bgqKLMVY6uLM7as2kyyT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l3kMy2InmCwteEUtnQxmUnd1iolN0mTzR/MUwJzzec3L607hDXTCxIlI2/MCif98se4Tg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n5j1k79Pf9Iw+Yaem5oY7DGYWVXKlB/cABeageV/xBeX6WtmmAje74bsrkgszlOMNPZC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8dMgGmuGexKYXiGTYq8l/AYd9y+jyIO3cKOav8QRdA4L9XNQyp4piGBnBh79wlqFEAsE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0VXwwPlLVi4F3kcBjKyLY6Odq85JSx7Cl8kYMhlCr5E/MQchpfdol7RXKw/ZHq+aYPyH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IA/+eYTZBh/8EpzF8DbuCGAgS3/EyzFiaG23oplacReWh1Sq+ERWVwWfCbJkMWH8Q1SQ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FUm825Q68JTgKfhHdwlf/FNTz1NS1fAKo/H5mMusjPwOftORNBU9GCU4FS2HDcBOTVk+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48lxqdk4FWY1Ab/cnfuVvCzxBauUfvMmc0QPzBgVgeGGUq5dgUytHLVwaTRSyYu/CqvR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UY58EGnAgbblTpXQc4QRIupT1uafacnxtCGqZC0fuUXZdD9pSalc4ZVNfWave/rJKTq7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Q34VDU1ZAY/EUDVpX+Ep/wBILb5RXAXccpCr7tHeYNl4QDyH+GBV6wc+4moUnHcPpULo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jBbUfJMx2FifAD7Smv6YL/qBLm0GWbtmMd8OoTvMPslwY/RvGVElSpZFueP78TB/xiIm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+CMYTGvg0/mVr6JdJgHy+08SYfcoycTdv9hZXcLt6lGSO/WPaUJHVjCRGYzfklFF0JxnM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HwxNdHMu9XK3VPE0fuYSGEOJ5gy32M1aArq4AECxTDHfEzKqZitqpwLFaiFmW6ev3gtu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MiFJBjl/EoeOLNHtlBy6uD/cyBmkEVNsEdkd3AZVhlgq0rXQQB28zCwWOUTPkyPZFiMf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WLdX8plnhHVQ88pQpfcuyx5GAIwIRKPCVAh1eoWnpDuox+6QDno4fxbJk50i0G/vOaYX9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3wsSp+x/hCU0BcStEFN0UB+WNPe1YjNjX2lhoPBG24p8mr+GXI1imIyc5dlmnPaEThgP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NcthmjQHnNF5+8oA0bt7jlSxzKdbbnywQBro+f8AMdgYckaAuOLnKWhM0In2XAyvpsJV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aPkj3W2VBjn5/AuYhZm2moGTdsMsX4BUx4EItwQhEyJuUSFm6tK+8z2aySwwp9hpz+Zg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pZzFUWn+iUpnbVbnjRPGNj7xq32CYeF7gK8bi/JK1wkLry5wK8yu4Lg51j8Msq7rBgPz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zCHeQJcbUS48xhzYv9GXVkdzMjCpjpKs6xH7OD8ylB0h+YR75wUrFV6VFtmNOJuTQPoz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fX5AVfi5QFNS+TDKd6o1AdNwbOlmi3/TMbcfs6f3NiJz1Yf8gafR1Td/aYYvu46iBbEo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sn+/E6aybnNi5xDAQe2SePcKy6UtnGYlNilKsVzFgAq0KmZXmu45Y3LZxtHTBBo+584P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4j3mPiZHQaeLUrCU3Z9iI9Ac1/UMMWexl99ytamixIdAKrC7/uEyzwY+0folOWOMy1gT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5Fy5RErvFglIDrLH0xE950uNZdLxfMKTbkDKckyX7JMPcacuwf6ZQT6P7iFQR4VHKz8K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XLLORu/5jUttDGpnNePCrdwmyRHO14S21Qw63g3ASoZg4v1AKTKvXVY8ykb32SvCkUvd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LxCvJPEul9TacbEBy6itD/w6COSyaVfB82Uzrby3ocGPxF4XjYHuWSLnMKCLOBylkLMl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LUT8yxRiZFXhYQFFcjAf1Az4RxS+nwBXzDY6ar8EaYjDwbLm/wApcM5MLZLa+v2iRsWp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ZUWBRbN1LDisF/0pdroEtdNd+YrRvJAAtpuMrcS2xtlgLPYiqlidwQnJ4TLY0F8i5/iX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brFke6GR94g1kG7Pwy1Lxpt+GP7nlMYD4P5gDjsWlejaSnlUpv5N/iO47lYnJOYbjqUSD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5cEfMOGULElILPsUyqr/wCQuT7I5XxN6AqfEURbZ4ZqUe4ij18HZEADBmrX+Ik88yz2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dZa/UXyWQJ7aa9RlXKv+EJfbiVW3XEIg4qsjy/uYRowzfoZfkuMtRS1nj4mbbNkfHM8Q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+NwUTA4IX+4428BX+GLbPvUVRcqzvJNTw/UyDhoGM9xAtgvSI9jk/CZxzVNfSLkOGp9r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UnpCo2hXrMahVLJvdn3KaXoR4aqC4RgtPMacDhH8mFtHBjYagvrJE+x/uOvnL0Qe3+xF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KsWGcez56JSfYbqfLzBzo0ZYpanLGM1m5fcvMsNmGUAb8k1gvpgGX9V+iTF1z1MfzopC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BDUp2LAmJer+EXIcK4jn6V56iof6dTmbU3FY/KUzBP8AKUnk61+WUu0Q5vpPf/wNbGQM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LEMBpZGnnNTpP2gOFLIjWJkpD5mApoNkUvqdlABm+EFhmrl7P+6mPGQmeJv2gxwT4wvz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lDBzXnO4aPIGh7dsEGoAUTDctzOMPwTEOcAfwh6n2ROoxiFW1gYPJobJmc2iLVv6l/8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esXx/uPgyJ5JAslQOdp0giHSxA1b5hWF1MjmCN4dkMyEES/62meloU++XxLTq6VDXMoF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+pZz8GT1Li9XZAjdpK5gmS43xlI7oa+IW0SyeoXVXOsytGeWseURk9RUW0/kpZ3p3DaC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6lIFlUsxmlfcpl1bH3ZYtVV3HZevO4AYbRBjtlhOyv4/mCCy7M3tFrWntmBQtMy8MGgv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IjeMIBsGj7JTyvuEaKIGPuiLVyRwivlYLYt/MeEFHdxq7dx9v8RydDUXPo04Zia5M8zm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S2jzeYQqCLw5jC7f4laW2T4ShGKyXzLSKWuBTw/iWK15qPheW+ZSg6JxTXEsSYBsXVyy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FJkwMIaCNFleKRVEt7OyInej4uYhebxDa64CWZWA3H2ygeqVF3O5eXYWrNNHzHYckziW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GKZzH8ypuj8EVpM47ie+SbRf0TEBq227zOGNcy4XbRdsaJGun+xiUxTsQMRwf0pu3h4h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VirJwQWSZK7vEzUNa5wsFeIqU1ZExLK0Gi4bvAt21CNlZAWA336/co/E4K9BPwmF2hbu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Vkc5NBK9DxpfE+zCVfMtrsC0ftEp3nnGZbIQ7eNS2gvCG7nDHqUWg8Tta3WoimFgbPMV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Ybgr5Qr+1giP4ctaoHwUZdd0XD41CHkC2/EMlbDR/mZdv2KUViwK38QRppZFwPmOnfUu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GITIgcBpACj0TXr4Y4xcsmT1eoDU3Yxcd15XuAgAOjctnyblk7aVy63Ide7iBHHC68zo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BwdMP+zHFP2UPgflnCaadvL5lshsKr+4XYmT98OFWZpmsvzTig2uKdQ33f3jviYvkS1d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M4czLki6lvx+4gqGh2UWWcsBbmJYCg/mIo5gIEVvO3bNh7zLcKbLSjhgcQ5fhf3lAVlM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VU2dZZWKM/ueEIW1cpn4mWJkO3FHRyS1ZVwl8BwTFjhL89wmXhGSN3T/AESqLtNPrZXz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K4RZP/aLtZyj9rEULTkyP2E5ArdfIzjMNx6huLhZ/uHEVfRBDiLl8oB7oF9xFh0x6nxE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+pt+H7mADZvzAA7tFr1GMNjO6pRzVqUubLHiDQQifKJJN5JgfkZc2qUM+t8w6YUVTw09J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ziA1GcU4HqJrZxPoq1UVtXkXLhGcfY3BfdjOI0s2ZWstNqyt+CV2q5uDyhDKBL4MfzFV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GHCAugtLe6it/wAoaPnOE5YKOzkGFUgWKhs7/wBVNB+HwYlBErbMects96mfeUpJw2n+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J9px0Jan1FGFuX3jA5+C8IIFfoBP9DxHXcsfEq845OyeRWcK7lH6/wBcxS1qnz5nlkaZ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2+hZcaSV8xYsubHJzS9k7JLeML6w8P3IOz43E+NCoMtfN5gf6qMesL3CVK0/QRZAXEM0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oyt9rsmhZd3C5s3h7gTTT/Mz6kuKC+Q5ZyOT8RIUaisWMP1LJuZyMhIDEKQ15lIvkCOc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VuUq2NTIxYQ0jXHDMsJjmFSga9hi4Ca/MNeh8DZAzuWS8tnUezAGbSM5JKc8H2qMZ67P9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rpg5LxLkxQXbS/LF4ZT4gvYHlnYkv4IK5UVwbh44Q+8xMLO2YZLEzZAS50B/M9uEZjDC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hFyMXDMeiYZhlSy4v0O+XSgweZX/AFDMMocj+ZjkrrGtsv5P9IXwB1EAt+Es4FeHUEsL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5+Iae76jXeUreRI7udL4uKDo1KqNe1biH3WvByEtl/fqaigRLCoFvwQFYMA6S7+1wSsU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Nj6hjrAGRkpemoygcVfxPIdy6CyUzaKUWFwbAv1J/vHmBZnuVBVd70csy0ptRMK5K3xo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dr0YlFqL1q2IXwvXUem3tHTAjgXLtZnAMaepgq1w+WvxMGrF8zLYpl8WfuAVmiZ8Rab1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RAG+D8SyFG4BLoeeoA5yR7nYF+D8WS7RuCsBb41K5bSvf8U0oRG4abKJWMzeeGu63GNl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l0S1KwmBtz4jlofUNY1qqBXA/EojbfU7gbPLwOEJtZmhqV1Qi9f6XK0uoMi2XmV/b1zj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Fvj6hczE1Sd0v8RS1RcIi10Msw/WbwOJbbavvEKD7zwft+p5uSM2uDqy2UBIS8eYEByR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Kz7oivzRowFeabr4g5cZrxVY+8xUBeRxFYnapEBweq76I9or5D4h7sli2hHioZWxpWNm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Kb9Q8Q4FfcwFkz52wADYwwDOn8ZFN2qWrIonTKtn1LVjerF+k1Av5raCCdRs2ELcipM1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MibbkyXDVEsBdTVntKYUaXFaDflwRV3FAZuBZMur0IcOLgosec7gsK5nJ+YEVONow3Ms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urCnC4MucA6x5pFZWAvniLRjm5SLdpqEN9c4iFK75Y3kkuLNgP27ibrWlLl8W+7IwxbD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lSs7J4LmAfhc0b/1zMjQNg85nq7e2oZMK33LMaNcZ+Ly+4lIUkz4coqgXxoTkU5MP9S4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AK3+5YwFVeDcpQ2PyuWDDZYM2eYp/wBIc3Fc0HqkljbE8cS96DQW3uKGa2zxBD7qxB2J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hRrM1jBAG6+0vbGp5mNTfcVKt2wLymqg1DBAYamLVOCLrdINSTgkfIYxGS1PfK0/ePTp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/DPq4mDwfoChBvw0zwi5mPppxoq9H2mA1BYY/wAIhmNaPiF2X1CyzftiVDGhq79VE9DW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2Baz+JQHhwGrxuC9ulhNugUKyi6dXA4jowauquvKx1ox0+ITFR1AF4/mKtYPSfmLVdcmv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+0rjCIqNTFlso3BQKh3KLmtzjiWbI77VMyAfZGqnO3yMH2kf3cL4KZu/61H2Qc1rcF1D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I4ZumJIsm4IGejCOvgR0PTh2v9rivsvjXM3c5HUxs/0JVINTykXcCpHl+pf0BijaP3/x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7j+IxKrK4QVzVrRgqEA0GCA/NWCM4NnoeScbuHl9FxZctl+Y5idMzLj9GblS3bngmd0e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HT/MwGxymVAbI1BKPWm12gDWrslHYlAvXcLHgG5ayxsTXuBKmdSzDW/qIMj0fQWP/hM2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L7iZh+clK2KXuZNL1G/YgNsV/E02wql49R7tQdiVD3afAu36ZoPEDLK9p9R8ckC1uGeI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AdRbGDGPnFkyzQg5I0kIRi1IwILfsmpHV8SjLNYnwr7syyzgGJXuPaPAxVfacxy7OYGz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z9KLzQwwltPpAsMIdnYx7Ou0q5zGBKq1fPcXznMdPcG2F4WC9CbFtpULpVCa3UwvtNr1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xw6mxpsyyh2F7id1Pam4Bd2st1zbX7P4loUttWceDyw3YDnuGWclmko8DEbOSvBzLNyl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Vh0cfiXNmzyX9oolsRTmXwzObAJBVoUM38xgbB6Y4RrCBz7gsy7FsuM3bXBaUtqhcvMC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+p/uYhqo4G0pnV0/KF7jzgg62h/gmOGIVcUwjQeYA3gazzDSJbriE3uS2jd+5epDeUul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BnYMHbbbxb8x9G9wLIGDgdEbh8DUpZJeFuKkF8gq5mWD+JhbNJowO41wruNOst7RnVcn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iL0koVV5WGV93KuaR1nvQQWi0pgl21cZwQ4aQ3hY+4catx7YqMVaIaxLZAdCrmgyvUp1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Yozt4l4KtRZuz4l5F3GOR0lmj0XBlX7ipts9woEBqWKXJDcFGs5P4IUchMHwESrdnb/i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Xi2X3BXxBwyyZWnXmIY7upjpwu63Hp8S0SAF4/zl+VOLdy4zYxdzA6oB0ysjYZ+pazBc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1xNYV2sVQ1kMvygLea3eFClnJX9QlptOSrF1AdGfKIRd2xZv1E2+PZS+55Ir8mJfGuswN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qH5g13zSJ5Q+fqVSSlugunEIIbnG341NiWa73LUDzqojtXiVZe0CgvOD1BWQzLuACuL4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cGJuQ18OZelsRCd5G8f4ZW5AyuHmsxXb2cf8ssYUtAX7LCe4FHrMvvoz8zYKWlV/FfEJ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KbRwwCqG4piIXU7rK6YyCLxgjTJZ+oVp9CxhZj4ybRfH8857JRY88zkd7mTECol5qVyT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iTC5Owr6vEubdEtN7J91VLqaoHzVivIyyjODN9z8IlJQvdfuCPtgahPastR73x9pWbz0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xcaAeenj7kAileHxPOpcPWHyYkdinioIFTEtPSW21MYpxYrbEwP9OZS22zi6nP08VxLF+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gUZe4eOXsmko2BXfcennc5+n8jDVA8tC/Ww+JQz10MZlQrb8krTTq4GBdneojsqWHN1G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y2U2+IbjIQrwh+5qecMFfsfshcxxkyaO+OMykyDVXe4AAbWfcQq6rvUbzesYMfRHTQZ6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p0rAEKKvm6jLBlJKL7I+yEbxf2mU2jCnPH8Mv/MXq9Go8plwltjUDTbx39v8QqBoKAiq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f/R4hdYeevJ5lfMbHQ+ifVikYv6sSJKleZXL7GCf5FykT0ASgG6WGC5j8wALJ8SFdqmB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yy+qUGhLUdtU8+ZQmqnxBE+PoZrNExc1R/elE7I/QQyMD7yVNQHJNjqNVStsjniH2IbW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kFihj3MPJMD77iGehUiPexReEJQmTMV/cyziSnZ8HEZ5YWpilzh5jAr6FklzshuOdxpm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R3LGiAi0FzAXblgVUb4hQjdmxzUwHmUxSrYQMz4jtWVExtLkJeKglzM5uGpd1iJYyVVw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iNGDfzGn8yZeD8zSCoqD7SW0LqoJeGMYnQQ4ZwTERtvQEyOt6IfSNlUvcAKGeZWcujyh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fUO2wxCoqBY1uFV3RKHBjeJ5qYbu3mIpQfcELaHiVa49S8KryyhDEVrcTSvxMTZ4i+Jx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HcpvG8Eyth65myg0XCGoEyKPaFQXq7mxZOHqYZ3YfeZCvJUSlmDuA2wGZ6HmJenjqEZF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Dx3BQAa3UDld8xMBnhgpUBuzwF7qcqyIZfKFzDMVeeJgOILavuc9CBWr3xMFXiVKxRdK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m03H5EE6qa7IYVcQyrLmVg6gbJVqNRFfjETV3V5hNU34mTW+oophOoNwKjcga4hZdD1R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8ZQ34H/U21sWceRm20PtNgS7n8oAbSlbB/HMygStT56j2bO8/mXorHUKbPyxph5JUWtb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i2QvdRmIHVRLF1Vzd/1MZTbqznMpHubmNp8pBwF9uLlc24pvVdTQQJrHEvxuH2fqYjpX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Pd/wxGyNMh/ESqFukXMbdQZsmqUuHcHZZuWwV+mUhmBTJslpeowhpySVj2dP6iE2y3Gu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3HBXIuk0RT8lz5lDc70/9Z4lkjELjwPDEqStAr/0gWxpTwO5vXVcp/ZLrdjscPqMmsiU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Ru/iFmgDmcY95ZdlDq5WLhvP04ykTEbrBKoiYs+jX0cRhWPp/AHyU/R6i+9/MQjfBvmO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IB9aSvxHApOr/qQRn/Yc1PwtB/MfomRBZawpw++YyOkuHA+5REYsAqzz3EShwOV4ZlfE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pEYsq7NJf7HuP4qKMDY7XMT5P7mLBRAt21XJNOvTAK4OnEoFrT7QlrzcRdxMlXKkF8BG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RRYJs1CEzvGBhqQA9W9zqaut8E/K/mZnL+RH9y/yAq/iJyhWxDtmxFzXuVaj5anJ0mYV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T8Ql2BBjDxnOJgf4fSKkFsdNQd+oC083KypmvlcV4SMZBEbPv+Monf6zKWEgH7EzOX2n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zFgzv3H9/wAwgjevfiKscfqd1RfK7Jv29Wo4Pov0t/8A0qVRmLucFEQceG/tGsGZfll8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Kxw2Vds4juJE+g6+jOIpdE/JKU5c4lTF5D8H/e42PTGkpDlrqJV4S4zzFvwilo/5KAXl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6hYVu7OWLn6EM75ixDUcp9ZZeY7nP1S/oLcGr5Ze53PhVbHMr6ZTJMLjakqkiQKJRmK4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zCgK7xVDvTGcUCRJYo8pwwUCxMRZGCyBDzMWxThFqNYfO4qbJi66lIG9woDxzH8zqS63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zhYWaJVzg6luIc8Rtpa+2ZqO91KXdkFSaPO49axxKGs6h3BW3huCAgurJThdGWwyfEFl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wcTGQK5uaur7mahHcVDkdQyWKtmAsNPUoRHdS8qvwZTIu0K6OWGKmrK7uUaycIsAMHsr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7JZwiBtW/qN8m3KG4jW41cGvUxRp5QsKwtY6lmSi3W5Sig3BgMhuKoyZ/MGy9PUAVsx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mUDnEKsr7RFO0utuaKNfmZAlbm31K8vxDQYWWMymGLa4izxKKuUYuWR5hbggWvnU0WMS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kDU1vFwbxiac7lslghegruouqOhmZlTzo+8VaDy3coaVDRHywuwWt19nETHnUkutq0xg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JpWhdzGuTxqHiEXkaxc4XHhKAVJqnkLJA7znqGSY4t0wwV9jPp3KFWulZelK3v7Rjnu6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V/EFBsItz7x+xAENTOqgaRd2ZJlkC43PsxBU5OXU1vw5xc1yV4QXGtH3gRt4mkfcP0fz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SCiiAfBr++Gm939yIFeh+CFQwbS9e4cPaGzYjbt4YnZHo5JZtufqXieIFrxM4l24xHWc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j6Wz3P19OJ5So4lAvVVIskNHtjWKS5byG/S8BNWq7LGtfxCWI34yM+Sq7jLYzn/cflzG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9E5jz1vZ/UyKnIafqk/Hes+5LjAdsZgF+Jowqd5h5mjYrvVkvo6toJ0yoVGaj4cRSRK3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2eI1J9pllT28v5z/AEfcbjtkxzxxfeI+0ggzVRauAuIFjVaLlGsThq/mJ1Q8EWa/7Aoy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6SwfeGFbFDSpVwLCVPY5IWS05PmObQ7P9wxtmdhL3SABMlkqF04lf+mZaIDIZpyqtMtQ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6UciAhvqW/BH2MUyBUY0O7c0/EG3r9Uok2m2gVbV02CDClvB9EOFa515OkXZ5Nswyi1z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Fwc2f3FetZ8ZwUmHHuLTb+psprf/ACZqff8Ayagu8xipzf5jFn5mDGP4gp1xTxFUHmOf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/l/+FzhNR6FMCmKit8EauavLdTP5NXMi+XP12lyNfzh0cfSsxPESPE0/SKYN8fRYOi4o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FHkgKW/CoJkKlMq4/ETV4lZIuSZsFqQB2X8L/P6jQeUuP7BKAdwcQ0EPrY/Ss/8AkZPi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4i6XS/pp9Ah3Ocu2DiGFRhcfT3mk1ZcMygOQ7vZFkOky3lMF/wC2JdHWWIoq2xe3ZzMG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54ZZlkzqKnGDk7iPOjcBfkPcQLb7xogUckNZnyOrvUQFJuFycIGVnzOWzdSi1wmm9yjV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VRZltjqP4kWj8x2ZLuFhbVfqGEZNcS5HPVwzT7J2FwlVm3qYM9VRLSwsCv1yzAq4UbWW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Rqii7qnuXunP4RJHXaOK1bouBEAH3DSz90Zt1ZaN8VGxHjMsXzbmck4cEJlw4mrk6iwA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ay+UFoMXEKF035mnGeJhkbqFHntY8l+CDRo3OAZuJMmo2ckzduDqNz74OfLnMyOJQolK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RVUE2b1FVUS3kojTBqGpiOFRcT7JjVO5eKedzAFU28xBYFfV/wAw7PyVOiuWZlVnOsxi+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qzOdx54i3R6l3iBb1MEFZQ9QhVYirWOqlTEu4hfwEwccWH9xBwmxTpitweziLTb1Ac+h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S+ZZcpq2VS+HR/mIEoVLEOpTnqhTxMLyZ9GiTJdewRtle4GhD884l5lQwtzxDCsNcR2z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ty1S4tpwHa1KDhv1KEbf7zxLQDsGsRZAPl5YWVBfiEGpsJmXwTzib4ZdjjyT2sXn+5Hi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ZiNXcY1Xccpe57lONVNP0ucZlzn6cSzEWytjFa8weP8AeI+daEtfI/1mXx0xRN78zFS1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XzBCum7Y+0BcHqs9XLS8axvvC0UUZbwt4gMUe9nxMvsCiqWYWJnAMY8pOFbEopjcBcEF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mGiSvDH3z8zEkRO7Gn4qDUOn4UucSGJgWorYsActyqgLoOGK1AUXB8R4mTV+4FAJ0fcm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SLmmIKX4/wDca0iXRR8RA6CzFGeyAZljuqhbRgE226J4a2jqE4F6tVy1LRQ/KWRFrSWi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jzmn5nttPS4TXi38wV6fzJS3JWsVKDsWjF4nqq6js1DuAc3xODm8pM+6PsxsLE6EzzVh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AT9oawhMiHC9r7DGyr+gTIMvm+IhDoD+JpYWfuSqtdqq+Y21X2D1McLqJP5Wx5P6l/4q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Oc7x+5j/AKzMMM/uGQ74vmDXHq4DM/wS8TyjKf6Tj6dkv/4v0WjLLcEBiFwc/wCEcOPT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+EmQmGq1xFf2WGvoq+MC+w/wTY9xfQnl+kyjv67MRcVfNDKP2HLDSvlpnAp8S1AMYUxZ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8YhatSHjO+zmV7gjvrZiyTeLP1c/+OZth9cA1X0OYvuPozROITCEIsv6W8zX6BGg5hpB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W4qXqT5X7zZGDk5jgo4g3KFmDgiw4fM2wzENcOp8VAqzR0ypQU1ChrHKWcU8QeGW91M+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qg0dIjdeMVL6PUAh0RPBnqACyvlAFt0ywvmBm4wbmAxMm0J5mG2G3X4loEdO8wxOWX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Xir9eIlvt2RZuMVw7ohzF4qpehNJ7O8xo8vio3pQ+J2FPJqKL9GYqtj1NCvGLU/JL003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5IqpeHJBXgR4i3ec13LmsOSA8HqXmDZrvg2xeDDnFoncnmCv6RmgwIOvsVKGSi5xHTz9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epvF/ERW24gGxKGz8MoYD7ItWWp3LM3iUdWyjPMFLcdSuZyz4QXJfBADQs7lvC5kUHmZ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HHO8KhYH7ML0gaVUwUhs6lUK2wOC5XMopzBnkygB1M1j56jIYyJXNzOJh+ZtoPMWqAfG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j/VRed1FtuO4qXw8IbgFpN5hgRkVs+x1A5uvgoi0AQ66BUQKFCidzo4Y3QjXuB1MDYX3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8/CWPGIlv4p+ZZvCN7fpcy11fHsiVhNHHbLK2O1jk/3nqJyT53o0+GI41Nz1+WVTkY6G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X1Fd/TB5l3xN54+l5juGvMuLnEd1DPv6BKi+VQS0Lvj/AFmGsVbpeLJjyQGRaeor+/tN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8Qs58kqrc6v7TA7xdKfnUrFDS8F7dRVcP6RpqKDaNk15NZIDTEr0B6m5bWDqFkDUAywur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t5mBKzHhDbaVuaS8BanaLzZoGWfBKdVK5syoALOkfGTE8OM8TNc3VlVkTGiDTXMbZBjZ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bwyzdl8dSzl4sWeyHW8uDiUin1r8EpYlBfp1Eeo1rCBWjo1faY4wdX+pmjIp9SkclKVc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WPxNcVUNV90Tg2B3B2lhf+Ya7byDMPMf3Hpuob21/kTEcL/wzAtR58cs2tVPZFF3Nrz/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1CAX4BCt/wC8TB4p+GLXu0AbZVrra48b7hIatWXV8Q1uB7rZ8k0w5DMVzLtcAJq9/qRB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vp6nrekjX9m4hrPOcfsigmblhfb/ADFfydcw05lf7/Eo5GEuMyupn/iZl41Hk39p3wLq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rmCXxGoGU3BLr5LBp7go1k46uYvjq4LZoj2Hj5hXwv5ndp7iM5pquOyFk0xWL/TgmFEw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/MMRZfH1DKkOkMi/wo/uXQVqZBWM0GXQi71PZlfAB+RnsKib+cGImt5RHcIzaLuP/k3D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CMhAye1Dc2xmkP8AwS8RnEwI+/p+EIIApjTC3swyvPslvnhAcFy+nMQpZXqDMS3GIZLZ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hZy/MG+bcSiq9Nxw2UN3tiKhDygRRuHgS7Y6jf3G4Fo26vaUNTuvL/EqIuSU/VxVcTow6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iuA7xDIAo7I3i0S7JXeM6g0Yr1FSot3UDoTwQDBXLNTQKwdxVh9p3k1oZ2M2xbdYXKuw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KTD55uD+RMN70TqlLW73FlNu5geQ5zNmLvuAWx8wW3eYqRSyXSNCHMPMNPjiFH1HZkTk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GQD7sDgNbo6l18QW3fZK4LfiLFGGaPsIhyr4ucZuzepSrksXmD2WQKIwO583mPk3tKSc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2rnEGLFfc3pIusMMF4qBmpQgPmHPrMsiqILBUtD9Rb3mMXWeZ6MxF0qNcpazGYwg91A+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dAFv1V2f1EbVjy4mE2T2VK8rruJhe1m9wxUvAb7hbNDSD7tQdL11BLjTFuZWtSupgpDh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P8HiXEFrzwHiXG3wBKhZC3X7glvGLh4hALCuWTc0ZYqAb8QGwMNa2+IDnmGVBD2xG/OM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BkxHXg0Sv/VuyughKy6aSwW7F5jgRvKUuWogxMGSP4OZxB4Zv6vT6YduH3/fmXO8/TpdT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4cQy51DBNPoYymVGDeZcxzDSMEY+2mAJYc8F78vM8tkFQ+sRctW3cyUcFPd7ieGVedoRi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7W7+cxGLLuGxW7GZFH0h6HmqUat2xYqLMoO4M7G8bmeQIVhbG2azpe5lNmAeYpLHG7Fv1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KCjYzAbxCv5xHZKP8LOFQrwmTFwWWgkUkZYxdPC+YAYQkIbVev8AEC0ya7mNaLxcrxbL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YxB8R+V87wwWxUKzURF9GjuUWtAazxMW4XLqXsKrwND1OVXzBwK7X4PUxL6T9saoxUzB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o3ZKuMKEgsYuHDklvibKqi8DL0uvlBOms2FbgRYHJ6KgMDBA+JRGb+ywc88vLM1rc1/p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M2HZMrocB5AudORRPWDGU2sPuJzZQ7Ez6ffTySgmteOZpt7QVn9ceZVjt478wCr6BzLW0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ppCr0fcUUq2mSZjwRSW/yBngPc3/AILL5fEmIfqV/cdavuz8Qn4cGJbtBf8AYwPWOm33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eNIfwT+6oNB45eyZSt8deIaM1zMYOQM/mA0KUPSbnUWiLL/8HUz9BNCben0/T9LtfMKX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QNN03G/Ay22Gaw+IjxzHz/hHYu4m02JQQN9wg5juaR/93HRFhPosVGXMvvjj6Lupt9Oo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2zWVtEpw+TACMrBweZlDly6kA1vP5H+o5xteptz94gUKrd3EFqmWr1C3d5Z6LljW1qNF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UAz0Td6U3AKSEnLwxDcjXk/qEBVp88Z/iBE3IATTHGq0ijJcLVRwR6IsVVy1mIHD+5UT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NyEibdQkmTQb9S9Gs7ImTK5li8zAY+YcJUZulX0pY5s2rZ3USrJyCx48EaiPwfHbBxzj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NBA3RUPT3L6xFsJweJkFlVvubM3fExYpYa7GpndF8spljfMpK/O4jTYYU3btlYV1K0J6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MYodMDXhArhmXS7xfEKFIsb8SCFiBvu4jovzZUBV8RdrTYsoj4MBfZLcnQ29dyic4KzD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tvExAvziLTyrETT+opwK7QeCVHQpCofK4XWpjDb3G06vcKCLjTCLSuzudqLQ4LEPgNxV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Mog7eOoW3YRsz49wvDY7jrFDHGIOnXnmXX6omWCY1ZSAjcE03vMxsYFwcRbupl8jAqfZ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GuOQ/wAz+JZsF/Af7gBQqqjJsVNXX6gCss1VH5lJ8AJ8jAzQhdHCYi0jnz5n7nzLM4qU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AZ+Hidz94ohiqnqXL4gDvH06DAOR5xDZK7OaDj3KU6n0eJzgUKtQogfyjVCllNHiojVR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dYW+xG6WO25+XP7hhyVUPiqXPp1n6o0iawe49NQlBQWXqN0BgaSBc99IbjMWBReYZYzE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DcvE5+g6wuCV+rRGYJje+/lYDD4JZMwy4qPKH0Vy/wAVm5gNiv6hv/3w9LKmkDHmYvta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tb6lJmK7oJtL6rPJLFP70E2u4wNGzwnV+rasVsfEYBsKMRj9oPh5lB29Lp9pkBuM5Kl9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kcCv7K/jzEBTYadSkgEODYxSnc3rYMVKcWKVRz/RNS5it83xKUvvG9HzLxTRLtcXUyI1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uEXUU54lybnSUvE4x1H5g1OkQmvhxOz5Jcal+ow9xSph8P6j0MLJUuLHy7mf3MZhzB2p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emPYSPKJsG3vs4iNWKs/iO/8AAisFL8oUkndvFc/EWQa/LzKJhET7wNofkdwqOyq81M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H2mEc1DH6I6V5gwSm0oLk3/ImaoZQQyU/aMuA2evEI4kzDIMdfQ4ja0QKsXy2JKDjvsm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hC9lujB9Kt3OPPA/mYd66hLQfnL9ymoCuDj5irv3C88t1B58R6PupgefM6vHE194hl/i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KZ/qJQ9pf1PoMFw5Px9O30/V9MBhDbkt6Zdrla4r4RgYMz4faOVeOQTKT8VME3R3Vuod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z6cT88GX1Nmp5I8vb9TmMV9DbHdTRnB9Dc0mDNSrJ0MdJg6hE+2anmZeQxfbMQffBOGL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QAXortIa6Jtyr4eZdWt3QsPML5tpoId5JccjX08bgFvyGMqKwhRYvFnVn3dTTeBbe70d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Mw+kIwp5+fMHU+KOPELi2NQg5u37IjIdAXeVdRSqeaEr3Gxyt1m+0Mgi8Kg8PiCBzINH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EWkDbI49wtAyl1SNL6q7C/ujWkETDHn1CwBpP3Z5omkDeQmrbATflXUE1E0Fxo1hmPpS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w1mWCP7xXxNAkOJL5CVXM4LiTcOf2MTho4I/OMXtLKkPxMX1MKVCBhqdRz97gwL0tJBB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ewQnxTCFMq1qUPSavLPT1PMG8hAN+WI1qgDs3EAtDRGWPNuckKBqHEVJ3BIHciCvJkAW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DPiOhLpHJ2+JR1AGFT3zE2x2tz6j4l0OL7hrIUBED7s5ymIIyfJH7bi8/I481F905szx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t1MwM0rR+5d1soGcylV91SrJALRfuBjbwgq/6gu8bo04CcQLYTkvGoCgzK0bKxK8ALan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7r58B8wKywGWPcukYHqEmPiVeNGr1As5s+d6gWk+sJ3cUkciyHrwmxcLOD0TIdXM0J2P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UQAQtFRsTa2eErKFq5lQLajin8JvaV3KSuEGVzQkt5oYUVmsUFcs6Q9t03uc/FOUzyeY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wbWVx3nhgizHxGAWFXf5DLooUFiXXaNF6Lpv2nkRQrhWxFhdviAlUzT1Co0pZt6lTfcu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Fw2fgGfll61K1mfE3xZQ3ucvEYKq5V9aNr+tsgx9D4nUb44gmkerHx1B042G/MLmzPAP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5QgspR4/UAom7H3iDnh4IfMAMjYHPr+Z8leVHuWdj3NxRRU25xFecDKAPXc49Jyx37nh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qPnlbqafKFf8ksngR+ogsLgKiig5q7y/MGpw2vP5mC2scqUiB8chByQV+I3KDGYz5NgG4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noHZ/wA0sksLav8ADccKykGvOJcHXAuu5miBXVnWZaFq129QvsC55HI4nmEJuD7qc5zK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PH2JuBz5G0Y8oo+yKVUNWImwyLT6tWb8xre8SvPaZvFOHQvqXzxPtbuW7S7bnwRFDulX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lPEni+yVWldeUBpJQQXjCKZegkR5OMTFJN845+fE1p+HGO98zf8A1oVZx6iBbGKxuhW21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GDMvctGYCuCsRutMxZW/csu7yR4hjVdHDx5lOVdePzCqrgfcE3Hck1Tnsiit5Bodwltv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/F38n5ggNrgJXvOb9WbKnV4nwlepi7frwyBK89EwFa/qFzIdRKyAuCU9h9H+c1P+Qnkf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MyVjHyWZYXiRANZA55Zzku0JgPpvMKVb3GsV4fEVPLQyMMt7ZsGyGAYRIal7mmt8Vv3L2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+J6neOZa/X4mHH+YBz56qpXTQZvHM9uD5JQ4rq9zOhv/AHmYduscTDNXzM2c6I5tXHU1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6mWufzOJqbXvU58b/wCTqooeWcTlnH/q4MFV7nIj9GL/AEVfSm8hX5guORAopUMlXH6h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Hln/AG3VmbIrPidA/Qcykf8Azx9ePpvN/SF1CjifsRyMKhnwnHtmSiZZ5nbNCOsx0swP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epvNqO7Gpd4GXjzNjHl5ispeGHiadDIpnQW1Y1OAqrXSOs8Rpn2ZRV4xeiIsLPp95XmR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c3GbdTUAq6EOLX74UIbPUNBUdJr4j5lTAcMt4d27vyMANStjnwRHRz6RLYbV4S7bFj/C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fSEuKjI6Iiak1YxEw74bEsfKQbqi6iXLx6i1rPLT+EoGDi12h4qTA1Ke1NuylS2e3g+7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qhuwyyvLDKq/CNpc9j+JeK4mC0HqZwdkcZjznHf3ndfAbD5hQKLAjS27v9JQhituJmSz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IKQcJWoAuo2MotErTAMH8X77QvtWrbj1KlHoKfROApy2X5nEipvfyCwsLJQp6KglzpWO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I2JwEAHjxFBRu5KpmkdwrZnw6lce9F1mLrjfXzN0PfAiHoe/6hoOzVCl7+YY8+IQ4h1W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p9p/UuAODQtZoa5NgdeoLjFKwK+5tFSXCfct95eTRK49FmOtlrLlCtldU5YIGmZ8OIXk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KozCupOqz3EzfPZ5xEU0K4nyx/4QMe1u3ZmKaRrwqXZUU8xEOqNgfDi2JEN3TG/g3cVe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1aNXr+iY7rFI/wy23ZV4fyiOXFKz4G5+1/wAbriIGVZtnUIurUqySqJgCsftuPSHqZ5DB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cuCfx0Somw27gLh0OA3hO/UoQU2PmM4JZQzXnly9soz9yqBNPRnhj9UTQ3ClZ3K7z5m7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2n4SmpTTm31UDFvWl17mWLOuc7hcGI9sdc7JtnmdXLVl4Llf+BxMwQUE9JazNrKsCZxT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rSCV4/8mGrgq31+CAxSlA5YBijfR8RwW9WzKyroJcEBq4W4fAw9wMJ3fZ1OR02OD6Zd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K/aZwsa4mlEbD+4zyIMs/M1HeWYp8rUhmMcAy4su2SZjDeb5i+TrlUEXG1eYX0syjFG7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kSjC5QBa5yL9SnjtyxQFEWWM5XuM8aQIdscyLr1KhM6D+XmNQ18GvmGozOivmWljqcTQ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y6UHP/Erghr2Lc3CwHXXC5YI8ZqMenaniAvmDMu47ouEd4qW0UQAWA4qByenMXOx58QG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MEREbudEK9HuBtFRzJY0eWq3Ldt7Fp0gaMrV4DqWsp7cxbIVvhmNrM7fDkl9rsG8ceJb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oHX9wAKVjk67tg13wVvQ9x1NV6wSAdMP1N4D+yKxzg9vcWAbMl3/AOGpfm8n2s3+A/RD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6+Yyt04Dj/wlWszhq/7RfezwK0HM0u5kmh7L+pF6DmKlm+B5ziHEtpEfDwyp1ZzHw/kk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MY4j5zc8vfmUdPWhgW4vGPJKpeKftUtjDcTOh3zP24cRVoHq5wgVv4jY3Cgaa9T1Wc45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e5m1viDWY4YwJdi4epm3/wBE5+mzP2zf0Mez6OorlWvZfJEN3klgzLC9sOUyi90iszkk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4rxLAeoqbiNh5mBe2XZ/4f8Axx9TafhzPLCqR/dRjiLovMKq4SeSZFuNzEFTYDiON/RS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t0YnrQqMi/lhjy+X6VXoltaYhy2DhZleDIRVLMulDv65zsTPJprgTWoMWmCYIM1WO/Xi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OUmqpXLJcfKkoKPdyggA4MoRwKtZVb4htjt0YlJW8K/iNM62GAl+glgQlI3bMaMwRDk0Z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OCnHn3LMulkGXz3AGJYBSFeW98r/AKlBfBgyf0gp4lpzrgiUrIFqYrlZjK4AXl1jpLT6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bX2xcJ0vH7QEvOQYEWBsLukhjv5V/kjoBc238xW3orsy9CVoG8O8Rym9OKA6zV3Weku9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f0mwrx2ZOwhEee4ZSZ2zvN4YLm+UYtIAwXQR2wOmZdC4VcWmBuX8QbQoS7n1qcq6hYBR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b4Eq6wVQ/EDiz8iY6BxQo8MFKjA3eICuC2VYOYRxxOZ57rzMbITZjpDjljgx3BwHQ4+E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mZoSi0O2IB0K5zuMEQqlav8AW562h1mrYXT3kofM15NC8oIlKsqKeAZyoI+HAsGphUWT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HMJqxthvM7m/PqUSA4M5eepklTJdz0xOtdgy/cbhMs4zOiBi3B/bLhsipuYKmZwB6i9+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4+I9CHdOYdouKzXtYeFU0lDiM21f8sBm0wuMA1Q6hCrY6PtBqVYak/mC6ou4H4mBqbck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BK2js/mM6m2vwG4q8ygIE7NkqlOH/geL7gIxTuxtDq5gNKiYOmYhb0i314mg26rHp6j/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YBFQ6lRKGE/SaeM9IHeJRNO8flBWia148lH7moHwlCI3EOFjBz46ggXWkwxZ8Rz9HVcz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k5fQbzks3LidhkU+7bdDPhIV1FK1F231KIHnbh1oOEcEH67KdvUB/kpE6ROW47AtTWxm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geUfcnd8zEA8Goq6XluglQqlo0JGOzIDEqsbWLqPtXCXFyrHvWbgaXvkXFHC2gzFwCmh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oYHJZU0C2S/mEVqvFA/MAAtm6XcEZT2CeW6mh/bRGZ27WSZpQaxfiAARGbunXuVtHeSE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+Yh4DATGNXMB707O41VWODEb2w8yi+1ahdXVkLgUNN6hKAvLtNwaeCDUuDXia5uqeeH8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6uXeO1vaOS7N5mPbrb3N92Cs58RxuzCpUV27HpifcvmJm1RbYndAFxD31MQ2q1o+RF0Z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lY8SfZbiJQcXZ7rmX3NSvbdG8TZNB1L7Od0+Dg3XxmZZFXcYZfoqHTfFyx/xinRM/YJ+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BMt7A7z1LJZLl/Qftn4Yy8oM8qnkYR0GPIJgeoKYsPRmXoTsDqbm4O/8IAYTTMITJPsJ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b79QG/8AGGW27PvDqxqofD8Sg8L6lL/mYPc+A/abrcbqX2mdvTLarn7wXzcvf+rn7MHi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ce4fms1OD49w3SWujiUE5afEFfW/+GH0ZVMvOh9L1+srDsjsvqHzqGLIBcOTzPvq6B4I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GoJWdDvX2HrLg4R4+4zX6jyvE+5XLANE4/8AD/5IswVPwJTLNguEpvxMQ8zmZ4m5/ZM4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wZgxI6zb8RsdcOj7YlaX7A1ffUGi6THpeyIWr1HlLDvmFkytv4gpmWs6IN3kPon9COTB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e5QM7m2vzGM8bq7RDkYKtClNvZXxLqIdB648Rsh3EYErUX1HRnTqQmnUWc/1M1B++EZK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QMq26jhVt0ZfKIy0MmblnlSwZmzvza4ewhFwFdwdwNL9u8zXlmUt9I80QY2d/FTEmNhR+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Jaz4tAeAgbI00+3nhlap12Jfyu5Y2IR7NQEH3fABxDPBx5fMuILWwHt8RVEoUX7KOojG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uO7uJLJYi7PXcAXlQuHqW8ECZj0ZvJmoTVyxCtBm29TA4Rt8+fPqAjSHNbzGB0LdU49R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gS0S6H4vEfoai9aqA5sWzAOL8xQg1aqt9Sg3WKrJc8wPXLywTx2pb8x6vSJqZn26CeS4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Tfb4JeDUtOviAABMrFSlyuRYqLyEBJSxflZo7ZxGTTzte48Sf9iYjFc+x1DB6YZD/MJq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k56gaQqbT/EyCzCuD53FRYeBfiHvPVTu5VUOknBrQhLmYQcDip3i1dfPmcZeWbfDLwN2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FAKtmI+O4b6qps/qIHX3hT6lw3xjW+83w1yswtFeelRTW80t9BFXvPtAAxDWQZkKBV1j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cdA8p93inmXQqgZistjEEdSfgDyxyxjLU95ZmNM8x7sm5t9qAQrrOal+w2+HhjEdA+fc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YYTWpV35dU8TAW0B3rxLoSBoDnN/CcYRahGbJp8QpQbWc67lZ6QphzhqKw66JFpYJOcH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gSJcr0eYFJyoR4vIywyE5DHxEWCfmPanOG8ywoVSav8Av3AzLiYp/csqAdPENt3KzNTD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XrCVWyq9a/kQxjVWV18yrZXh3AhVNUcTBgrgHzAV0YNZVVGDtI6ZiNjS8SgYrbF9zUB1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Bf8AMXYWniLa4bJkYptbqUcVeTExmKjih5yFVniVNDkcEqggKKldKt4hWyu52u7YiI+y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iArOKgw+/pBE93msgzd/IzCqW/C8Sg0ZzAQsAoO2b66EVKsyyG5DG7GK/cVZCMUNmTGp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YolY7Ez94HSnYM3pY6Gq1UcwK8kwgK4jiVyfC2KigTa1Gh7BBVRL5cTNgOTqdomhJrEV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zpbK2CPRxDuBuITKJycytQ3I1FvGwU4VBkezj9xrQbA4PDnU3nKBs9hxiCw3MBbF7HuW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418cQauI0WSQW0wHMw1xvR4jsdhHwjDiLEX6XLl7qxR7lVc5vrCJa3G0f9Yj1t155PhLv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3Q+bhGZJ0j8/QmA5J94oacz9SHLzF0vUbeRj3kRHvbErecfMrLxvH4iH3/MsmrBiLVnx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+QLez/cTdRuNj70SozpzKr8ceYrkbweY7BVzxUusvajMR7pOUTHkNYYEWu+xuH2Q7NM6Q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GNYiMvUSLGean/TuW41dkXUR7DuCivoa+j9NpufRVfqY+/1dPpsQoyh7I6G8fzDSrPUM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CmSFfNRblc0oIc1Ev/iMUGK9yhwQ5sZi7ZVxlKtjgj/6I7mc/CgJSeS4K5qcqL70Icss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XeP4+FBw14nphJnouU22WZJ95mwVNeA63NAcTiinu2kxadoTG4NfgmANswkoET2z5+k6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pxmAtOfj0wzVMIB7dX4iXWzhs79SoAql05e4DomxjNfE3RrW+4DCWiVbU5zRl2e5dvfR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P5EolKvb7x5jjB+RZ3oywe/EWO0O/qa/Uw1/ca3UcBziACjsF8r1Ms6RoPBTGrw42Hwf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1XERgAwPSVucpdD8R4mA2ctH8oOFOIwgKHoC0OZTETA3bjB6h5F1AvH68RKXqTfcNeYL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+phlzgl+c24amDHFNpX+5S0eQ36QQXrmfMsXG6dOvUqjDmD8TNC5tF8ubaiLKbPks7+J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KxuBJmSGnLKbzEJeUR3Ak71Q9nmIMTLJR4MYNIlPXqKWVSilzHlNQgfk8S3J3EMugR78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QdyyhHdPXJLUlsA8PHcAkVjRUMA7bQgR13rNL+0bQE6zuXhBXJ+UzQOjRPJLsi7t8HxL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rpFX8HEUT61OkVOCtMaeYR5DBgi1PmhuxMONw9VsccPVRO48eTcozxlZ4Ian2pgdEHcJ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vY/eZ5wYA0dzeTl/hMyktF+D5qZpeqBXk2xood7PpRp05MFxAYt7vLCl5PeErQMYqHLm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fNHwZmBKUOsxONhdkcSmdt4fahCFlVS+3/Zhtpmn+JfLqvZETDhpK2Irda8CBVdEZXwz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SZWblZz4lGRbiGBsFkMNrZ2D8Dub1Nb0z0WBFnHrjy94/TNsveSietvmWu9aKFeAmhD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+I4qmrNfMswuAXyRRdjZsrzzcbRR0kFJjt7fZCJ3B35jaCGTmp1w8LJV7AeOpkyrxNty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8NTmvoKOKgrF/LETH+CKYiA6IO/iB7QShxTK+YrErs/klvEujA+0NEZazSg3MCRVuxg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6nlJUw9KxO2Ay6nlLC3R9o7C6ZO+E02Bv3FnW3ilRHlXRX2loyuVyXzFRGhqF2PN/GG3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wpzcS+cEv4PHcIx0zCus99kZ0daY0P6NA8IefM0ZLZswywRclaeGKwS1gtXEFi3qNApb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KQSvbMqwC8WTL0bqbl5ftAC9Zj0Bz3DkafMwpyapAoY1zmPk91qW2M9czRcBZjqrgfi04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CToEmS+CpQMtJZKSZJet+0e1TCZ9Tg8wOAYFeHhiR5YC7YTOGOVHVdS3GlzCjuU7CiIe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PWJmtqOQiTxGMQwUGfucy84EXhGZ/wATsmB8H+h1j4l/XPNj0OWKpGPKLzMPm/wmZwso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65lScDHg6OYqhbx/MxAyaP0zJ3M1LqtTLsGO/bct4HbwiXMWX9nDKMoTK1TqBEae/JG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8TPbT+IGTtI9FZ0Xuafi+oDs3moOm/18RXGPlSxV2/QiZgNNI8yzksubuWMgiW9fXKUb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UAfEEH0UcqhSsji+IMYc6uMsu9+psGM4mcstHziGzFAfaZuZtN0fpsQ5vpj6JgPoR39N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ZueGH9Q6CprMqUVGkmUH4L7YjAhkppFoPU/MlDfEHCJ4CxgwyfoK7R/9Gn6bQZ/E5o3X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W9Q0V5Zum0TGZqFqYSpZgBX3LS1VHasoBWLZtcwSGBzmTeBXzPxxVr6B9Aq9sygTJlsx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TNYgviH7daLE+HmIRA6VeQlQwYA4X1Pcl8PWY25GNc7QnTQnr8EqHjBnR4a7jFSuUcYl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6bHQwPHc2jpH5TXXi4C4OvJ66gANhSr5LmUBms0PmDAarCh4ZhJUcgO5cy0dEicjw32S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JI9VK5ggJl6cCcsFWfnqZgTVqeTzGNFoSomPQRUZWCoWGfGY8jBdOH8RBeWNvb3PON3X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4ZQCl2nuxCehivUQC822BwHbyxWxoldPEbLaQw+4oV6M1eJzSwGlzRLdbF89zipB+47l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GQ9xj5ISfj7D5mBqszhQQrsD6514jux0EV3HosawoIdUtvEtOcEK31FKqPwU5+YyqqO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PLGx5ovlFBsg32dLHhfy/chZD7lxVqzzrEdTiyByRug3MEFD1DPLChYI1NUs8nqVgQ4/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ku0LZQ+ntLKxQzs8kralybPYm1PKt8wqV8y4+GoRFW7JVyqJB3YAXnNH7S9AChxv+YpQ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g4+LndzRuenkhs6lEr23KBUrmaTnzALs2zemZqtPxHA+BK4HNEFkE5G09QBZpWj194sQ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HaR7jnptyc+pbtY8x8i61DzzfpUalOyYfmMovYzAyheKoo+8RKAQZZgCLTunMNyslBDS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ML/yGy5lJpGFdv8ASZPnSv6NiDFmkS7y6fCRPR9z2LXB8MFC/MRcWszvN+4AzfM6T6wM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YG3UOOIQj7EyYfvCuWWGCL8u5QZle3Mv8ElJMsFMI8kQDnqHdq8krs/l8xLDc7hl7LJc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bK/NkTpeVagYFddC/aUl5kpzKuSDC7byMWXg9mXGrv1DeGCsywJerZAZlGS8QHIdo5c7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je8RA2qAlOmjECrbtxGEseeKmZMniO1Wt1LMXwFXKIWoX+UzNo2KCB3gzFR6NORjKPst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7oVDUuNsGJRgsqZN6OiUr2xuUMK/MQ1wzEAV3iZ8CXeIINe7tiNoS1KppSZROGIJ0WmRl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OBLUMpRDZFNHzLrk34ilxo+6LOg89SqWn5qWVljRu+2MwGF3cIaoNnZ9whlLJwjGsj1U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tb+JnOHX/So0Iza2DI8t1RcLdHIDl99qDo5PjzHuHVz7Ozw+ZUZcYLTDEB/MT3IVfBCU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tHsgXc4wH+UDTc/YCFQr3gSDbRtgGaZET39wslh2EuoNwdftDCOlnmGQnnYSwPbUsRol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EziWC6afvLO7PXUMtXwYmZcU/mUYF/oy/WOL0ZazeBrNeYfYg5yzXipbbzI0V8zzaEVg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MaDehqAlC5L2PEFjLlX7JcMRteFjbs47O4cgTzEO4EDt2zf9QV7kqXxMcEb15g2/7iHB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E4e4PMWSbx19LzMk6hP3f+Df0VS4lGTlTND5w/xBTtbmotdi7Woy55VHPtlo+nPPYZeL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6jo9xjr6cTj6H1jfpDRDO2CMGSRUk0Rbm5jhxLu2tJYttrDzoninggJTmHQl6Gorfh+U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9D8yOV6jKn+YgJAVKFCLAmB1HJ86n/M11wlGEkU3iv48TO07Sx/qY5Us1tCxcIcX1buW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0pxvlpZ8xVqf8yirQdA9wwN2JR4vcUPTIJuDdPBhlzZgLepdHZix8yjowsD5lLIWv+twX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jbnd8zojrN15uDU3NLT4g4QwbxKiAmsPxAXuCIOV0Ue6DzEyx6BKyC2eT2iQVli9RWWa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Ctw4LlHWEqKPmoKnhRr1Aeo+wlmxjez/AFLqr2s5ikQLMVGttL4mAHtCAdTgqMh2AKUx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02wNaFwEMC3wqsIa1NQEa9s5D1m4nMzqbIIrZDX8IjFs/Z6R3A1zXzCwqChoTkRKfL0K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EKQwUBK/Evqp4dTnm6MACulMHUmM7JVk5rqvOJWNsjDVJ8lQlplHniNb5PMqpPLx4gk3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MnxfD7QJ5leZPIw0aXvKeoy5NmqaeIU33iDPc8jDoFfKacRilEr9eDBJVWWRVle5Sggr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wMEeVhf6i77bOReX+oJpM1Vwu8w3NlqBiBy0XYwJYnjviuQUviMRKWalH5HBKg+ZYqfY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sv5Y5mAht8juFvzrctMs6NTF36hLo5s8TyqDTKdV4sIzcqsziYCaLgGGALRaxKLqui8x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39iya2Fwg2eoaLL3pH+owgAgzagLDb+I8i1UKRos3LGJ9gY0ItiQ+hROHUunERZSnmUNk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VMkkSBuUb29zQYuOmMYrYYwIT0xAXlxUtE8heZZGwOQGUcjTvUK9h0SweGKYJovIc3Da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kQF4YVe4tJb4hxmk2zMTY4lKpA5LlRqDBYVBXtuK5LL1q4cr+8GZr0NQb3R8dHFQWvsh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V2xBpT3GsbIbmurIY9padSIPE4C+0o3QniLhAflKIpXL3HjfQC4mLlYmek8DKTPW8D5g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mxnKV9suPtMBdh8EuO5QqW7q5kaxMUlwDP8AsdJgqorHxVR8BopS1GsOmN1vEL2RWpSh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MxnzJk7zLgcLEMy7cOSF60bhRT5mW/spCNGYAzA8rDqcrke6dw5X1+uXGcJ/kjSfxJML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KYkUB0RndA6Fzi4W+XgiUi6/czNAcUUH3b8JUvpzFiWvEvT2kDLuZYJqeIZSnPrDcI4s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VYrwzUvqVbiu5vaDeeIEp6AbeJiyzZlmWIyvg6I1DK60Y0e4PQq+dUwoZrR8IimKCqvZ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EfIdQ0NXMYQhbVLq7GHSz31LyW5sPToiF3Rwg8RWYizg8pvUCNMBr6I/h+IOtX77/wAE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+rteJeJ/Jl5hOITn6Fx5IDdlXa/0lAsrB9lzn4GMiBXKjue/prL+BUNCLCSjzBGT1m8/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Is/SGzLxBekfzxRuvEWLj+6UpWotwLhWK3icmK9xRK+ggFhjuvghr5kxlnxHxB9RH8I6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PNxBJbtsfaJTiWPPxl1RoFMpS/X1RubxDig5+1Uw8kHkLaoBPdxSUNCxEhSs7AVCiPjL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atMcvqCyVnSh57mZcFVgy9s+A0Q4BLiQRVuDTiXrCly9sykF5u1XMfxltybz5hYTBMi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i4csXymQavszASpyvmUsQld5a0KQYR8yjyK3VPzHgByNvSU4O4xQoCbTkT1CwVbQcfYh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aafxFKaDBl4xERUmV8StYH7otCrwYFUSqtapeZQvrFY+IREwClNRqJkWs56lAPIS9Lca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gulVgmEA2rYLjVve/EqbprVY+Jn4tyD2gge6I7MHBwQ5lxUWpUJ2aYQAK/6UOkO1Yf2T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Fsyx73my+0VqBaHT7x1koUVCqzquooBpdDFxyawLhdWMftGejmtzAc3pXcxW0F/3BpRO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u6g1IzAthKJNMt3/AEmAptVol0fhop94tSBVZz6is++y4+JQQbvzNd1epSANnBMANPkj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L7hGjJhvMsOLi8woviisIeHWxM6Y9wVzq4sBHvSbaGNqUut+ouBqKtU/3mQjIrlB6qCT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s5l7YwMu5RxbilletwRCloo5KPzKVHvW0o1UFvmKnd8k1Y54BBVY/hH1+0ANcJRryk8u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UzGOXUDHcIaUIPZjh+I7l3OVzV9/qcziWIZG6lZmVg8xhtZ2g7AHueDPcvTTFUEeUffU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TJ4ZeTIv7yw2eSzaenmXgT6n3lA2hYsmaH4Km4Y8neFEF3hcTcFvhcpwSA2UHvMLrKvZ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jKmJ06NY/UvztFxVQOFxCvbCDUSUnZDcyMLLwdPmWXq/TiVvMFuKqGrKfEC9q0R1B2wj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ujf0NGjUYh1KNxTDUJa+oVQUmK6jGV1LhtHsUPyYNjnmAZeIU0q/MavGoRrNQMlGro/i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q2VrJmuJZCLV4NUBYHYdzA/bMUIOa3N4hg5NeJaCjFwqI9o/cw8FfqD7z+5VHBYm2sp3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VuH+4Fv1L9rClG/ydTa5mT5WYGoW9BHaOT9E4kILKyzcQCp45lo7r/Giea3g6uHRagb0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/8ZTpH7Y29YKfeACSxbxiCX6DLslgNjUx+NNkyPiGcJDtILRmY2lDta32dkKMCsTSf3MW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O/EEiPI3HKOgxBe1tA46Ivpb3Z9QoDgOR6hLQYwsfCBWqMrhc7VR5JQcmXz7jStbDaMM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+nNa9IRmYRWyZP5l3O8e4vu1cArgfjEw+riav/B32iaIvs/8Akb+gwlU9yp+0a7BkCPUF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XLfLjzByvc1jtHUbSacdvtqYP6TJ0e47iw1HUWE4jxCLAtM4YSfsjyiBO4gKS4tV1KNE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jNsx08RPef7SpOCvpeIoH6hmJ4ep9otobHpUNx3pWvzCzV/Yj4MwdzGlmv8AqcWtMsX1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QGyvnxDpyqmX4wayiVRTMxcSqoLBwJ1ZpDu++IDoLC5GdUCrROWwJgjygOwdkVwCq/xO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P48VLyzrMFM0JSYqJ6mL7QFg1pAm5gzNlMEhgX49kGWmsCWb/AND/AGuNkG1Ot7i4SEjM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HXqtcfvxEbe/ipdCPOrhEd6LNJeVuME+Ql73WahELYe5mC2LfzGZZImETti7YGEBTOV8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XLJe/wATVX0T7xwG0811cM815eJnaSwKIgRsnk7rzL4CuCaIU22aWpkMjStKTFQvLEIM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VopqcaAf1BE6cix8piqBmues4Mfma+Js5ZQaWW4PvMRwd5VmKYuRzArvq3tCXNsrPxEl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RpKGPo5jzC5RWzqDl2S2EqqPBFVwdOB9yylRiRmhVyqvmVpDVfH3hi6ucy0sBqEK1Wd3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KwhKIFTw76ICchBIE5YZhFXk5YPeuIst7KvMVScHIymcyqyZiU0DTpAvmoW5r6FMxBri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WBhd5iC4MYjzrcsmm3crlMsKW9s1WYIC/CYYWXnUosMOoWajP9EDWjuLoINuKmbO1zp4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qj3CFhqVBYwY17yOp9wOkuLX3lFpReGbJfRDgXkQGHYDRDYsXLUIaLpXUbLp3pIOw1uN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niXZsi5+ph7DYhNid7xE5OmZTLzF8q1heSVgPsl7MjimC4oDXV+YmjGNG73L9IV5gPbL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lU7wk19CbMGiQ2E1amCCJJrmCZWCGnyy2oYRmYTQwWC5tllgvqUKaYoXC1cXCZA4JQ4L1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OKhslXA+gH6EsDfj6Oar7QKoVKUx/eThOpfMNTsaS7goovhOJqcqVddt+MQ1U2EPi5XX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j1PTMxXLPIonMo4owt3OF3GaqyFrwIful5We39SiFMD7iX5XGAdvxYfUo9H+jC3OQlM9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53N/wnHVLYe/Afkh7ulg/iIXOD2/xC3lc1u/fzAe7/swzJh/nnHhTb5zBmP0INRUkPtJ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fewsRvcJNJ3HCt3+YgQ7q/gxo4dZqIXwHFxXehtKyFOMiS1dK4Aykye7rcNqQh06sNRd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2oOy8+oOmGKMVDd/LXM03dYzH8fqYWR9un3omy27WZunP1bl19VQg16m/p9D/wAH0ISi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CcCsG1jeMy3ROvqvB3MI5J4tDM1DCTn6LuVFil39JeY7mbHmCqmx9Jm1M79S7tHcaavU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ZzDKYLiHBLA6R6qOGJeWZw19cWIwWqxLGBE3UoWD2JoDvLol3scdH5heZag7yGyoWivV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XDLpLiXz2QFUIQYs+W/PMzyw1av5j2MhVw0TIgDZw96fEYqNF7vaZV3G/wB5zRs415mF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3CbYV1w5qWVM06R9B2OSXJBDtPRMkFuUYkytysiQbFXLYUaSA6UU9IBOngXZ3mpqJ2Eo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pw95j50zdCFAXFijUwOOiZdA36mR7f8AZAXCDiYp7ilGKu0eHXqyKOEXlzcxZUadll7N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mRfUByyhL7NRLzc4ZxFqxyw7ztUoQkQMZK8SlLwyUPqE2NuZdNGHpKEgu2YwjF9nyipi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ia5iNpW+o+TgGEr5OUbkcJUBNVKM/wDbh5DXl14JfVgyMB6lEKauLlDN6Kl8IdPpntqG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V5X3Gazo5+UX5W3/AIhpZTlMFYs8mBJgC8PMuTbysfiBJp0GbVk4RxMLIC1vQbipo8yx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LTdPLzFS0PMWY0+bPGGTSBpkGGD7uWDDlyuUTfiqXycOsod4A4jALAZdvEbURi2Uumnu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Yo6DhcoGDuKnOord+IyzHEWSpLxLSXXEvrtMxL1GpWa1smJYXpUyHyTBnTPXxHIV7nlo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39Ec5hrH2FxYgfzFlVmqMZlKujLSC3t9TdIP7jezxabjs5hRPMjAI4EpKgC0rjNMBsep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CPDFBr5XFfZFMD4g1C3U1g54mXNAqhFRswOQIjBmIMnuUVGNXAgA5EODupgyysDZBkGe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hg+ZlXQaqpkGbM7VxaEpdI55mi1Jhg1LIALLDC8t63aSqTyf0jeRJhGYjsrpLuKLk/KB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IMnGo4XTHUjN9vUJn6PiG86ieQPLcQQ3ARkyXT1BgvtHa07kAl5CoIHIb1HRwq9S6Rwz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MqftPCVfDNniUSFb4Paa29XllBrn5pyMVYxvp8y6e9XXHyg+wuStsRarUwXR1+hDo1X+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trZ2n4PN3EaC1Q7RIPAcssyPwym7SpZKg/czwZ+uZ5j/AOQRXubIqHZBlM4w+kJSdMsz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x1djtQNvcRbPswtfeYMps8se9fMO4hnAecpawOTwk9fZ3FVu+HmCaMcY1B08pcz/AKq2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8LM7ASPPOIZYuc/+A/XBmI8JcyfsjiH1If8AhTZoyRuDh936SoDKV5ZpNI6E3UzJk/U9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OIosIQ+g+jilu4uRUwmwtjOcdwyENlxG9S/hMk4D6NMRv2cRG8t+0NTOLGDKmzMvBH+M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tbLmZcqgXF6bKV6xcP8AWxdxYdhy8FRtVnYEKRoF5YrDqrWjxKVqplbYAos73a4H1wo8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69+YGcHE78yuuA4bROv69Ux1u4a+6Mq1R9owMrXa6IVCWwwlBz5Fzk1WqsQC3qLAxeXJ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YNUs1LUg53MW7ur6j19PPepRIEObzDE6XqA3G8DfzME7OhYfeHWmBiMsW4mKq1RtXeDZ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M5Va7gVCu0zL34bdJhKXR2h0nPXUXILdDB5ister38zjV079wi9m0BdRm5nhk/iJZq4/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LJ6w47VCW0B+Gjcs6qNCw0JwJ4cJdmArcE8TXkl/M7aar/cqK8Y8o/wpS1yeWUQ5ptsV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D3PLutXGklmDmNXhW4/uEuL4riWcDMF6MbuswYXM54lMBjvLCa5Y/kjVFpTUostu+qln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KUOXNCCVUBjMsoT7RrOAxA4VNvmXoozqXWIAYI7f4gUBsXT3M3KufoXCtZrqGQNwDLbg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O0FY/wARKbdbruBW6WvQS4NXZOoEMGHsy7G71cpxg6iq0lF0OfowfaYrmX/rEzkllcw0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cwq6WcR89zAa3ENxiLbEWVKiuVViMaEBG4qvrngMycIYaqCtC3GhR7jkgrbQ4lC9Ogmg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RLFWXkLBKxhSABFrI8y4tVEoap7i21vnP1NjB7uPI1fiZg+iKjWPMbzRaOII2SsYYNUW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FaGsahSIuyPsTCcK3Q8ukqgJ8jCFZDCQYZYmdHcHhtQwZYOXpguxht1BdAB8k0SAoNPK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u8RjH2mAKazDeddS1tAMfTkNk2y0UuN748o3svVS5qg9tSzUwUmcTmxZWH6Jhl0YA4V8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7KLdJjxKjddiDMuXXwiuoHmUOeLMUf2icC/QlBqv7gT2ZJ9oRTSw6+YYaBOvoldpw2ch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c0orwrj4j/eYMMwWd3L0cBT0Q23Qf1EeApSPF+KHLRlJUBMTyOdRdHiJGDpF7cQZPw5/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39D6YHr6VY9fRVBpMr9BTmHB7Jgu5dWmaIn7k7+0Qf3MHEDQ4/cfJXjqZax/iHw8/wAS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f5gUDh58RaXr+IrTj4O4eecR14mEE2hXP+sGX/xxD/wczNupgY1rn6H0IfS5dTeoM4AL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qaTeZX6lzdFfgKmhBYMOPo0+h9ZuGcRuQBq2NkX2zL2yl5mQEwm/H0YltUqwr5iUpdj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Lfew1M2O2GiOCK/pHj6n7hA/6ef5JbyihSgIGLDK7J2EFa8Yg4bT24i81PQGWKqrQtvc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1xkuBg3jUFYztscJL4O67iIFXidwbxCjx2wTHwDH2hc2ptNx20VtiYnnMnDLbMle3qX6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GO5cWhoYEVobWmPBB90svmJwn3THiIh9hv7xfIbRte2FyMxW9AsDQherm7kzh+ZYAN5b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e5eqaWPTMKTNhFwNXywZ9pbRu8B8yvA4ZsZRibV8ZntPlLpUKc8dQBqAMwYXXxTOCcUp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wuFrABpWvMRA67pCkhoLkI2J4yzb4I1mnTwQAazLVySiKoUtejFvtKwVrVcamwa74GYy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yVf2lYSsm4vmckETGhS9VN37iGsrsqb0Rm4mlPSwhTeXuY+fIROH4IAPT8QTscJEGF0K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+9jJoheTWJiioJuhZgI0zM9RMMBWjcuDMjJxEvgLe34mWNeMOpU01gcoBNr7RklLwde4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R+eAY/uCj91v1Ay47Vp9mmD7y3RHGIgCPJEQWJmNXesy1XyUgokOrNw3Mucy7dZa4jtX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iaJ0O9xM41vLcS4t549RWCzmZgdxPH0vYsvncAAKyagBPg8QVoJmlGbVEwIsFo6jSyl6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+EKc5OmUMhNsdpcwHA5+8yUzogxvvdNf+EBLLxDGgQGofN3KA02zBVdBw1uEtImK7l7R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Zgti3v3ErqIGLq6Vw+8tqd3FhufG4haLXNyt/s3LtSkpmgqtWJTbnvHrbFtoU53Mi7+J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UOWVG34eYgBVZvEByV5ViMKdQ6i25h9BuI7PHucbhcyF3KdcTi9+ollNhLXRfM9rHD9C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JG7dq8S5R930sI0otkUdoN7cyxhYttstTMtnRK62WpYOQkFP/a5p9ZTLZlhajzQO0qSC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8T9v1O5eBg+ZcVWFx8wP9RqcPQ/iULqQHy9SyhaKAzKJygND+Y623wptzDNmD3YJ7Ke0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mKu1GiQ3NpymZNsePECblqInQ/MIeryQTfv4mp3zOHfl5mlHr1ENs8ueIk9/uchk17nv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/wATNn3rHqP4fhl304r+YZqvfsll7Rjq1f8Azdf+nwSYKbVf+SBPxL8TLtmsMP8AhLp5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9G46g1X0OPX0UUPoFyqgzNEtvKoNWRDFAY+jY+xFVn6VKveChkgpdQtqFI8pfETLL++O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zX6W1iNIcnQxCQUOyY/UxXwXb0Q+FeHfiKzD2cws88LZDpxPAzTwVh7TFGi8wWdhhAq1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kccUZFLhAUa3x/RLBDJH+gUuXzFCASuxLpgKU/3MTMDZWE1y15M8IlGsQW6JsnAoc+mF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mkQmJd1ujKxrWFEXe04I93itV+4g9MJdJwyrl3BerR0qXiZmjVTSBvyiBVtoKlVWydWk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IbaloKqsazCslcn8orqXEjDw8xlsgeAHJxOL6g7l/WPC8zCIG6VnxK6y2dkoyte+o4i5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Z+oVp9pVlu7BEwzvgFlVfEqg8xmh4wO5QwMHCqq8SwxC+Szck0rieLZxLuZ3xEYPZzA0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2bqazDXA2TmKzy4dxUshPXMpR8Xjyygspy0iSRNGoDfnV/mDnY/MRe0R2RhWfCCoQdNM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Bcu5y8RZdzwQ1lei4Vs85KuYsRtmNVgaCWNj5jiVXMMcl6bqCxZ3uLmgb8RNvrRcMpyo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lqHVYMEOANXWCKtXUtTlyEspZKViPbHupVvHiFABwOYXUXFq95lpWPtNQZCchiJaHvIK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OmWBUK1tei5KhHs0m5gNiwdEpuVbKsJmZjW4n2geZxr3KbFdjFtntFzcai1xkuVXCb2P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ux45JxApYdwAEOZhmv0jvY+mPZZ4S+sVFSB3SC/EP00RUGldcw3PxX0VQ1fL9EACocRQ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wnKIm7El6ibwgLF1yELkDwdzFYDhjJBsClb3mWkfgzUQwLc3zAhdmGNjsRw3FOkRpJvM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vesiqXc0hzwMxYI4/tKik91uXjfjmC24ABHbQ/ZWyUP40Vt03mXTPhF1LoUEDYYA5iAu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0y3YpeLngoUBYvl9oHdxjFG2CjLzsc1C3qH6FEmLlhoLFpzCebocdVM6kPcRGjLOCeJp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6KE7fN7Zksmot1yT+JQMdzxZW1SmA7A1HbMr5/T2yp7hz9zFB3W8X9xt1Mnkin1n3ma5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1cbQxNH7fiX8y0/hi09xfuhdU/O8QpX7TM4YxDE4HmUG7GMfqx2HiWf4iqkuZEwk4MyYx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4vmGq4D8Q3p8BNv1KKK+GuIZR4y51Kb5VlomFvOt7gF7aGtRbFSlp1PDfKEL+e72wqYxw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glZXfz/4CM4Y/Q+mE1dlw+p9S5X1pDjs6itM2ms2ioht85myPMczpHc0jr6GVBNsFfVk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25G7sfoFPoZBmQ06SoFYlsmoaHpFbDNX9G0wR0zD0QWw+hvlXojv8iVd0yjtA1b6/mYv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l8w4mc8GXOqO24VdN8cRbM3MxwuLKug9wXnsWwYlNwBY2CPXI0YuODHrlXuFslopMoaD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VjDoVrHEQuBz/cdhfSc7u3ogzOU5Yh0qeIhFuCtwNwqVEVWe7gV91wIV/lGPxDxbcuUl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C1leoO3oFyiKdOhuVMaiEBxDMRjdjpneKDHFxFQMIMZiMimFnYnJpc0EYH9o2eaxiBRO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wqoucESI2cZ1ECmaslyhIEouXjJL420moZtBW+Iy3tzG35v+I4BuW68SkpvfcUJqTHbH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N81bY+S8OMpKBNlg6IyI3dIWmMia9upwNaXKLp6hosiJVcmVeopdTBpt3/IxtVKkGz+J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6UomCII8uIZbxI1W49XGlW4NF5zmpenKTDY2HozMktLOLj/ieTcU7XLSmcwy3m4nAME3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sMmA4X7Q6J9zBGl7I6iyt3cqzVeNYhAsO+PvGz0TwmIBlehAT4a9EbC7uGiGm7Db2oQW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B2B2gSGHCrLgD5DF8kSxKYaNfeM6lyUDxe4c4GczfY8kylXyT+pcGjbK7lPmQjcoTf5J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sRgwqUxbAtFrlc98wYl8xw+JvbEatibqPH0QQbuAKsNzYW/cRWhzUyAgiXTrhid1djzF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LKbvgbJ73M2rqCXQ+8Ry13WJnMRvMtifqJrhgjDiMvvxvUY6lgrRFruMSVyQpnJrxEyl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1rSJ7vcbbJOehBFjre4To2zi5ZlYvcUwQq6PMF62nKJsIWzmNsWF7hYc5lRjkt1FW4wK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mMNWyA5uELgbycUricLmKUtponAVWoeEDHAxXhQUOu/zMEAGAqAGGrwwQ4JdS/L7QACC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4CWdy1vqdWAIBG9aXLyw/wAYgClnJtOPcO4hxYBjE+BcvZlL5QOTdL+/0bRj/wCHEGk4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3H9BzDUrP04u5eblAt8mJjkbPwy9S6vzx3Hnly+SCuVrMsf+0xTePHXzMXixis2RTkJ/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zKjFvT8wKKTxlsi9AzZn8QP8Aud/+Am00I/QlYhhidJL+of8AlmJlj5QoeTM1/mI2ni9c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smfRjuHVeycQ3F+hUQh+k4Jm/Rl9YXWZwz9E0+jn6aTK6ZfaML7jmPkYhRhj3B1aNoGJ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nTMX0V9MzB4pqNPkjfddhxmCFK3k/ucPK27W/Ezl2QES1uCY7mCFgPfAvmmVxxMCmXPSZ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LiXYl6K+ZkqFgkJEC1lON8DHxCwFNbTJG05O3mUcqeFzBja+GI3VqgYpncMKZMtIL4SC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5iHI5bX1FPXV/ONbQJfEZbPs8D5ooBv4l2bPM+5iADQjdHJcaPBYyRcFl8gzMbnwMqFO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2dStVdpjTksoUyzkR6rGyq+Ykmgze4ldLsnB1GzQ6KR+4MEqq+bj9RsTfkxLQqw9Qqbq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YrAXiuUbDQvYAkAlyOyoyoNZUuPcTqdIayuFSm3J5hbQ+1eJYqDqqhSW1wCXjDwcxjni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3KdSjepdMrC+Ii+v0jcbqUb5gsAoe2J5AwySp0WFallephjdaQMQL3OIbWzcUUVb7SwY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A2RTwxXtnuFEZwaw8R9fczaA0IZ22w2JHxBAmWSHDdCqKVo7jUa370L7hGAC4u0QWwy8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aEhzUUcxlL6eYqmEduCU8lywEuMgeYnjbPnE1ejYPmIkXHd/8xtCq6H9RL9JQES1RuNx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H85iFzI2uVylbXP0DxTXMdDD7TwI8VUdE5Ix3ME9FxSbXllT35hh0LfA2TgGmJtfUK7V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jjf1u8u4KZIZWXc0Wpd2ROSFIxbYV6m4CZPSn5hVMoehKdJ0jyPaYaxLO5d2shwDfFTH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Z6Z2kP3KcnXcx76GY4V/SOJ4GjuZbrnucFgYuPAaQIWTbU0+m8Ud4IDpfMdNRz7nFwRD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CFQXQq4udpaEtbinhFvbfzVGzoXi4fVZWZf0WIFG3EYAy9GWKmU1Svo/QYyZFxMP8/kd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xqnU5FKCztaqbAH3nmEttBu6/wA5XgbHjidFSoYvT08Mxnbz2mWXYuF6lgVb2YhXoPwC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ToZBhgQY8B9LlrR1DUC4B5wI1t0qN8qC3e/LDkfQx/8ADHUvfiDDLKOufQSyKiK2BBzO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PiIxZtxepab5t5lCG8vFzCVd2sTVCnRF/dSu7fco6nEPqIa/U3GOP1IfTYBhBG5TKZpL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v7tN6uGkMdOYqh/0zV9GsdzSZijRTqUf+AWZpNoZUcswIsC4RT6BAsEvENk4j7ixUt1Q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px8pdL6OBPjS/wDGtdsw+czjYdy6zYZieWfcIJoGsNTAK3I4ZQUanpLsom89RYCqWGFj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GlN5hT6mSiJSnhCeXBkRnL9HgRFgteWLYwO5xFkRuKSMYOKvEMRt0R4A2XmUwVDdrojS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oyKwXUtctjrfmHZCy2pcCAsClzBHzyx7maUzi4bZDC+4VzuLlxhLq9RvYrydxGhcuY8Q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snjFcboB4TLXGb4j+aeXxiEqasu5oGq2rUcC2GfErAGhcscqqbZgPqGZhtwymB8Axxq5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gto5npChK3zByWKuOD4MJlWc9sVF6Yas+9xzZwHEXZY/M89mrj2sZmWfR8o1jcpOmZVx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S+YhmjuVeCWoKZgprEzDZV5r1GYGLtYtPVwJrxBy1PJigZuVG80+PipTXX74+Y08TqVe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/O5dvCi4qHWLjWbih6PbmcAcFmENanlZ0gN3gcRVWKRaMW2Up67a4gQWeE13cSnU3ymZ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3yTKu4YPvUL8ukatlTKaSCjKPv6cDPdy2xcwgViMW8y5WMQTwVGPBfc2ocMfnMNit9P7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crKpyxrrv+5o38RPvN4rbHMy59y8VOo18zFt64+h9kUDWZgCxOAAaxFpa9CHDaUvHEqcw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iVZzAP3Cw5PMS1jD4Ho3GSMi8FtoczlBXcpqU84gFZJSj7kIEFnI6mbtctZYObj807MV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nsdkp5gAWp3Uf2NDp90VVXLMbBHRNPMZEgG0ohO4efq0LcuPEBbeImZ7Ya+mEv1YyoqT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YCnpr6GZ0IMXqOo2zFgIckOriEnrF5kQOxrZzRDWmAz8a1PNXvFIoaoq/h6mFyXTKLK3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B03BzLPmhjHYj8UL+0ShgSYDnl/OYZ5GUNrxHO4Dh4epFbdy/o284nvtHe+5fMIjBwSu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fvGKnQ/6Dn6k8I38UPF1/KG/cg/2dfT2+jE/8CYHrFBZlE6jB9SDcCDEo5hxDykp9Gv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7KL6myb/APETScxgn2OYPxuw8kcsw/8AFAgtYL4gLd2+iXgGmxQ6mMpi0qw5/Mw+pO5s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eY7gx9B+gmv0J7+mkJPxOEYsh9Npy/W2PqYzjiMYiUjGdpwmF8syndEN5ljGCCoOjzL4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6D+EPlP0QiRsOY1AZmCDFpy0MAq295IxMW5YqpSBwb6nkour1HfajQcwJQ0J1Z76i4cD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V4IiLYOSm6rmYjZX3O5h8b6faY/tU5MTPevRhlCnh0K8IlrBxUqOeCDa8whzcnPygkQ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xCu7YWqmeLPDLPc1nWw6Ii52/wDZUun+ZqWtruJi/wAkmgsL2g49MoS+1DbwsGn7IlWI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8Kg80NZlyOheUENYZWo1ZdQQu8jjFrkNIwkXtg1SYc35ivQi48zincrVsv6XWoy1Zx7l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ZI0EeTRfcF2UtYfiOwPkXEqvvRuKirouzqeth68QmAPPhFcFWFVMohAyLzN6ey9+Jc6L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Th1DZFHJm/cV1joz8yyoxu8KlB1VX5gYgemUHA+CwCIKxznNeYJc6kqcwTjOpWveTFR7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sbgF95eRmUfHTUVyv2WQpovje5m2w1fUQ3BD4qEoq+LHiBHMp636TAzMUxWgX/zW8PYx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BmC77TcMoZTqAKIvn6bbs9QgO9hLvFV/EqxMJh1MJ/U2n4hx4jE0EOT9zn6A5ilQHI1i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a3iO1xGs6gFtWRqVpXrmCN5chqCIodwEYD3FRQ3LeUzkYDPsMGZsSG1lrr4MMbFlcpMn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SxVkCm7R1p8MR4DDIXDFW1H0oQLfINNSrTegRzmMLCzqL8AqYponIsIrxUDxxPUA10hr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tx+lxYKdj6lBcFoTsslQ1umYiph5lzKQsyrbfmMrH5u5Q/JhmP4iWodHg/UVcwTJqKyr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RnOIBbR4qpzNyR/E6/8AFXHeJ8p6gGaXZ9Gfrg9PDEQIDJPizHgV4T7nO1Cjl6+0IrPz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1hHmJJKVvlr41PwMYQRXgEGWGJ6PHzE60QuBPaD1Ro7Iodrr24M8HmGflJlHb6v/AIZe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9BhMzLFBAlQ29myJn6P/AMv9qqj16+u03Zv/AOjzuUIDXz3OJhIIEr6VB+aWKXo1MTWd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cfj6G0YJcXNzQ7I3qXYeph7zT67w1/4r6OTcFZm0DD8prGd5ymsUNRFq/wAKnMW9TYml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odo2zAh+xNUoMDkmo4Y7xP8AoT7lSc+wC5+Ymou24wBa8ceZqhyoNStCrvARWCC0Lx0d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SgrcjxtmDd1zSbDC2YlbQsKeZdWzvH+Et0gyNEtlSjNcRVqFBOZdYwLVZmkQFPmdP6HV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HCqJWBCr5QLTbhtEoY1Rs06LKCc/Q7PRLR5KtkyF2ibgqyXwEYAgXmUqnGPzGqEXV6TP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bfaY6VhaGPIStBe5c0pil/EYs/vEHDQr4NvJcLD7Wl45Eaya3KQClEWKUzgcqbqtL5le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0R2ghRy5rlXbAsBUu3OWZ131BVxxVXUti4OhFYxE04+JjeL6ZvzAFo4m8Tnte24Sb+t76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o3efMpS1F3BlvJ4XFkraOAD4l2+heI2IhR6joTQQNeoPH1ZfPfmG9a9KPmojtNLmVlJg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la6IlCTisRgLZj08TI0XiCGm9PxAVV6yLUGs3UARa+8eRz8xhnPiCF1rUuZ5C3Gx9vDF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GRlEx7IA5X5/84jE8a7wlIZe1jFD5GGh9FN/S2X9FF0dURsI1RCgO5ovUc+iNfg59Qaq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gkgyp8QwIDwf4iotM77YrAad1AlVPvUFAAeTmeL2qYhLgMziM0D4l4k3+I7AVruYabSc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gGriw4V4YWqilTF2dXA9DPMd4VEWBf4IAJt6GUWQH4TCGfGczlR4OJW1a+pkfC7tuP0E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1xiG5bZKUcrn68f/AIVMMZWTh7jGfULTxMkqFOZZr3LWl3BybCYHEUKgnXU9QPN3L0OI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rdSYHmoixGcmoobtj3VQkZtbUIaVdLol1AD4JWqtlG5Wie0hBl9PNpx/lBpifck831Xy9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fCZe/BgwliCqKx0UTuaFfE8s889n2len7QMFcFNhVydtt3G32wx+jH6v0qw8keLlzHbC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D5LPU7Gvo/8Ah/8ALB0SH4i/D6M5zVm3/jRlYn8iWRZD+CVWnf0B/wCHQvUprjsYiW7b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aRVBu/o06iQ1UpfeSPN4Q0Ex/wDMlwhFxMTLagrYDawWg4sSVg8zGLicfo1iDFMB6XOJ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yqKZ9APsRag5WPueZOIVkcaupi4Zl15X2WPOtsYr5nyL0aWRvlGFKd5bjCuwUZRR2cF7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6OUHNKBZmEq7Y15iItXCo7HPuQoWJkjct2K9zOfFJi5tWXvz7f4mONvUuj7xbNb+pscH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uuRC7Z6HEDkFYpQjv4EbIIauibj2B4htuBlrFE7MOo7w4ZL1LXcFjHLmeNVDTsISAArs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0SqoU2zLSEUXmYdJoSPdLv3I6h0NQowD33FqoGPLKWqPlco5gxbU6hFUcwmphvzDaYd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xOUUEAAL2CVuheS4HR+Q/qG2G82Wf3Eit1KX+ZTWW22weoBasx7mpumsTPbzYB4lnQcK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KNhFri8Tgh0s5AfhjuWuWS7rbdMnqVe6GQfw8xIwaOOY4NLuJaT2GoSajYGp+puJRhrh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kZgSFKORI4aB7J4kjxcZsCi2CLJehouKc3B5IIFt2u413wljVL5fDlNUCXGOFBygGHOF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2PMOYpY6QVAsZvITuXAhfdzQIOoS5J5hXifMq9gJuxv7xQAW98x4TRDB9Mie0uWy5cSf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xklEC5L0CFukwdRZiUVKvUOMQqrHMf1E1YKlKXu5iqlPdxT1C3RmTBzY8kdAte8QzNe49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R2dldynSnErlZ3XCZUXqaa+foI0y/wA9xoc7bh/pKQoVqVy2WRVjxA+ZJ2D39KJU1y7l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lgH7wYK3s6+mGSVUqL8SojJz5mm2/E+2ZeYShMR1K1LR/uJdK7lsdwHayOBGB9SlWR3C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D3cHY9Q8BEyXjxLGYbfuGJyDFcS5eSaEMbRBtrepusv4lBt9pbswLShfohlrvNpdS/nf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+iYxi/45RLD+2YjMHrGHK+YwOV3KRFRytnUfdCA3hR2UgEWRPtWJX0USpYzWRl91Nvr+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h+j/6HL0blh1HcJekrDv6wxCWKZ8vIjH/AM2dy/cLbswWxYtOIqDvtFR3BQdNRj9PiO/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fvzjdREg/wDhxL08qxKCKsbikQRMsxxjP0aXcXDuRY1GYTsjvdn00m5X18fS4JUqXMpC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cDv5m8XUcTePrWOP05Ey9GzwzKR2YixB+hWXAsu+ZHCslJbBEHcTEbGYczWNJkpQ9MVj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XMxS2JoiVKuM5WVGNdswwCjKYlXYOo0Nx0WfzF9JF3cE3n5V+UBdcm+9QaYBnxCMszEH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tQxNrtXtBWCvLCpyOYlG3SA3STCsrTxB8VBiUV1DqqUXFO6NtsEobNJEyBbFNTbdeWZQ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QJgZUHMp8riv9kQTucAweK3rTCuioY3hY5I3HgVduMEsU8vcFRdGYQsOSVw+kryV5iyg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DF5+0IoqwBDWFSwYf98YKiGyzqOTMuTzJhLU6vENsT2sTAqKU1AABaEaqKSm/OIq5uLW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rWrxeoJeFDYnsQ3dwioGAlVFLO3mDbeJVdkIZmJTXxAvCdVlmWgi5lBCee4Kt7LFATOX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jHqIdNjy8wTwJf2QLnIrlHGloe5yA6onAu4YYYCNGT7wXk8S2EwYl4i0zLcD4IATUl3D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5csi3SjDG8RunJNorTkqfr6XBgU1u+HUzQCF3ctsW77lL2E8fWioG9zC3nEF5+mQjnf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hqgjXjE8G2acMxb66m4uMSjrUuqh98ugEwUhG1b4uKtJ7UHN9IEqGupea8uTE4HDNVqK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Vlr6EWIvSXPcHG9iDWC9DmZF64TByJsln05DMo2DDkCKIXXQjAqFv5RGhX/hurnMutQL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9QKLA6YnPU4jn9C/Q3iXWN7uHGAs3k47jwFoJdUfWI6U0P5jWqkRsTMGgZlg9wUeZsph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wctIBXtxpF9anaqgmVyg4bgOg1FWIPN1FbmNVj6czWGAxTHfNq/McuHZ7IlMonxiLNIz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9Ce4n6IwM1ydkugthYynsgDn6LJtR4OWNZog8gdxg1ebLnvFv/kH6P15S1YZ/iKHcFmc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BLBafySvZV3UfAi+DdToAuYVl5TxNhl3RC0549wDYGcMcTCgP96nBz/Mv/eoaF7+zMX1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F/8AJOMXyqghcL6h/wCBaAvNupYCCs1fc4mOT7fzFYO4fRxTDX/gWpUuLTcZu4fQw+n7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XYYJTUXgwfSXM0uatmELMcFxqHpl/QofDEmDsTKVIriG7dRMDBOKv5l0u7xKXywuEa8U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Xti0k4Q5LgR0SMtx8tRwppRplXYz0cEaahgpkQsmwYaOPxLoHc1DM8BymZyAWYjULwYI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Fcwy3iZncRoYt0Ie5h2A+9OQKIqi7jmLYcNoRiHAoZmAqZbm6FBbdQZcoyYIGAXHghwi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IWKzu5RDN2guphTNpALp2xDYCh18wC4cj6BlFFXFZcDjuUNCsfMsk5Kmag1tMXO+pmlh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PcSfN015m7n0TbuXeOjhWHhL8ZoW4lhNthlDHaX1mtwpccTMBscrucsfTG3hj4TRGEsS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fMJVLBUBGituIOTkAZYpE9vHhUp1sJgjUcWc+J5SHNR9K4LoJc9xuC4sTI6lghyBibGC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epNYIar8xUrtVymtTCEnMQx3IMLowQBDOmEsdXYG5pw8u5RCq3Rn5iXmA4RHUXr6ah5Y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AaAzFaFMtI2pz0ioXEd3GfjqVCGjKlmrD3BQ+SMMmRfZqofkgl63rMwDvUzhiYuO9z+p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xHKvUeTudi6ZXlPWorsjOTrhnI/xCoYDxDjJmBDN+R5ikTLZzDQ08xY0UecSwEETmKBq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PuN6s4json2iqy7ExfV9zEcVKUum4qy7uDYVtxAeZWcQyzj3K0YhncavBX04imAi9Sv3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Ugv+Ual4rxKxKNGYWTP4lTUDMTs9xp9LjGiK1V4hXG50QXhLNJce4TNIOOpQJT7HQJHAo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nDv3DVbtXHmKPORSFblOHE27ivioJ1KltTLXGeCDN/viZCdYzqIUET2kUeTqMnQDydy4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u0JhSukXLOcy9iP8TE2mse4jPyX/ACS/P0qVagGVY14B/wBXucTm/uC18F+4T73Z8JO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ILYa0RWpzLpHex24QxUSOpR3+UnZwzXjiGDz+53v8zZWK3XEV5Dbn8Re/wDWB76/zORx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hN9bnprMHd+pa8X/ABmhNgjv/wBlToXM/e46vo0+pBdV4vuGaNNryhQwPBvDRpC30L+h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3TSOs/UfUhLljOHqYLdwnTUDeGnxKcyy7NfQc5X0ZEOUdMt4NwZeSUTr+UpglxO6HKax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ly59WvaNQ1LkeTCpglJSqG5TzGUYhZsfRM3W3maRGreZkM8YfmJ1CnNXzL22XQ3cqocl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3gJUBilRxhY5nuOmoEaJcDWu0M2SFpLShasupkLbPz3OFTal3ENFxZzPKYPMObvrWyNP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XUNjtnlcKg8UVNZ57XUH553akCA3DTGNALZGolnPYMynkNVUGXY1jUawkHMCsrRftE8q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oaXdCucRsaOUDEpvkfEI7ualiyImLag0OIXjFluXygNOvc+aPeGZnFN5Xc2agreZYmpe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B9otOhrKXfM+eZev/JDSZOGAYaqAngxpzzBOX11NSA1ctKwLVljOyAkbmorSkVU0VVYs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y78GCV3lkhJpqKNRaw4trEJS5NifzE5kauDSzNeGF4pjfaMvL3MEZxLOJg0bFuEuNrju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ctbdxnqJF1j6sAuOWXpa5uALwihLUiZyTQPYmDeXphDcAq1f1WXMK+uDDdw0TSv4lac+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OJmqGU37hcEeepwvNSrjfiYMuXqpXIXKbIXVhcXGt6hRt71MWahGCNLUvqPKnGPpkiNQ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TwTKKBKpgjUsqhXxKAdfmM5bcuR50m0y6H2R7x90cKfdZgBRz9DCq+5mzuPQNxX6AzZd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qOOSpnw8Shx9oaqlCUZRe6XlRmoeogqbh3ubznMAbTLArEQVheYFGtZhvU0gto3PMjPP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5i26nky+D8ziaqyR1c0S7iacGfURy1uMLaJYE5uiN3qLLIgUrIsb1I9TIPC5XnKCb3Y/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4+diI2VkZks1q8ylTa/8AS1FdPeo7TxmZ6ij6oO4Jbk047Q1/J0yu0DrIv6P9xGZhg64E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zameoyNz/iZfCZ/+NPBfqXc481EQGWYsrN6OJnDn9LvoiyYPoV9CmYd4B3OIgD7ohAGn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2X5nPr8x8fH8wXr49Q0a8/4iV4/mbeJ5H+Ud41KDcmWhxUw+j5i/9fhQ4fRr/wCBHSk8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N9x0rUfr+JySsRRouJrjETcaYl3KPocfvCcX0BmV9SaIsWoVtzmEOmKoDchZNQg/UjzB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qXjb2RR1uDLVlcojqaOoTEqZu2Ph/vD/ADL+8M37lO2EogijbMlaiEcW72itwjctRvr8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hEYROFwLQgVa4UeYzUBbrmFUMzdagUnO7lUzMPcojCa0bWSBVb09S3AzteERQjKKWhTo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1Kb+wC4UvPkYxUPZNraKuL7EXKBo6E5UP7yl218w5bfmUhgHOeJVES7tdRsaZeFzLLzz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W4I3FM54lEuDjMFUeByy4tttdQTV4St2x33G1N8Zi1sD9o7WI/cnMjn1C+CcUlVRF3oQ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3VXHZmt32SrLel8Rdtp2TIU4iVhcW0C73GVZMED8B+zDkbdHF9zEEONvhjFsFonPYxxw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HjZkniz4u7hIhRlvibL9kQ2FRs9zGGnIwUiBy3GqVhqYtF+oyt3wYInQaDwxKvVnqHsq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ZxsfcRre7ihBL7QCgB6+nEMQWE4JY5xcqowPzEbirS/+GW4vDGzKgrcDSaxFg0aqOgcH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ix+nEpi4AKF7iUeiMLAeu4IzrxHsuaUXqAbUquMuB9pSt07ruCXYOCCrJiPZuVcz4uZG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1UXOMwi71UNK0lNXBPVLpd4mQTiXLCmXZBN1v+JTZL/cejuMT7o5EOQlBZjog53n/ZBo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YiyiZs0w0M2IbFviGtAud5PRKZtmb4l/KK+IbwxXBrFCyB6hhDiNl/J9LebvxAsm9xSB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JHogOTMHQSqLe4bgY8y2on3jQt/cqvc+81KDdsTNNQPtNm24rlUt/wCQBWjOEfBllCX1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PjjIdR7DFzLRgasInKICaZ3LzM34r9JfLMEd0n4z9T7ofqXqtZ2OZl0Bvv5E9ktfQFui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0GfAzX1fuYF4P1KwPQDUsHeqetPw8zRKWzmYes4jGn5vqLjVcHyzLzSVtBV24hhaccUx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Gwynayzr/ESfSJ/bodEvX4jZSbQ7+i3NfXpDcwHuXAo7+ZrR941/WP8AM4L/AKSlfH+ka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w7YJVehl/iDeQxzRzKV/35mXHmP3dTDGz+JsjWO7nMXEWFhF/wCt3Yqbzd9E1hCCND6o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PEbws7nDzB5jhbco7hnd/SDMkz1EbmGJr6jEvMYQ1HX0upfKs8TqmeWZfSf2xMxLzKhu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kSqzxj6Bll3ggifMoGCULpF5lVXBK+KlcGu4lrnOWGtgVH4v+IwA5pAFbPwPqIcIpHXc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hpRGNgaqYlTfQzK+FcCcxvUi34lTJwPmAHTgYbJDLmVG+QWb7nY5LHYTIKs8rH+AkpHD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QS8C2uPzFFu9bUlHiehGrUxYQDAXMVN5BmlzEW6Xtb8Rb395f0AmDuNAjEpdKmEecrI6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uOxkCJtALB0wKz92C0kbIjdzBUo8LEBtIJ/cB6mJ6rl3LegX0QJyV+4b6e3UBp4WZqC4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A8ymoRKoagtcMAeSKijSMqa+p2pDWZiFMhZVQRV3u/2ndKUwq/KCI/Mpe6RdSxfMPShW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d8uW9aArpPYCFib2qVhNqgDVmL26HRKyEYU0x7zNIK5O+qmUZKhQDx1aBbdqJXCjWNZl8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7h/PXuFaTQpJYD8SBeo6AjoQuoPLWeGFmGtyoUPWO8a+uGZX0+lG/m4shEqjdkwKihFa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uoN1qJWXUA1y5JZFbjX0WqlyzFEbnzC5kchZJtl5iAhyuYc5jbVh3LupcGXx1MtQRzfP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E/8AFwoof/iQLlUzDSoAtxuKVaAfEqP6lKWH7naJzNlsBwDG7aAuiFGyPC15ZgiriZEc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S73+IgHFnCRItjfEu3NNL1LGG36iv0jFJFeoJEH0Ymgg4P0iFWg+iKwC2ZW8y9lzU2Zd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tq04BL1bLYeJQgCvMW8cL3C7iLlH5Rc7G+CZYwPMrWKu2WvPqMvaWzKAtNDtiPLRftMz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/rM4keyoYfhHThh8Sa6OWYdpFV06j5bmdQAGix0Rf6O/pRUpn+iVJfseGVg84iA8131G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nqDQf9mZQR+FfqIKsQAxpZXyEXa1Ku6rqC6QKjOwQ5niWxIHm/MyBmTOZi4Lqpcfolj9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IKnen+ZojinU3/MFEf8AviI5GP8AcS/bNMehit6P4mD/ALuBWJ3DHs/cqI4s4ZU1CP0P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n24foIGJzFOJVuGhpnwqI1onHEeQVNwE4IaZm2P3Pf8AMw3+UB2kr0TwxIODMO/oG47u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lQM3K2YCuZcblTmqc4MrBwQY+lQxBFx4jxqUPtYiR2S48zYcuod0wFCC7xGVZgWMYQg+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8+a/mJcw0MeIaDZw98y6p8s3HZUet5mvw0hCd3dGL9zAGuUwe5QndDV/MDVtEwLjE1R2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xCuFcUeIApJk0PRDy8Ld39oHlC61uU74cR2oURtDQ6IzImlwS0cjS2QrHGsDNwnNfN3E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geEMIwrqMX9D9JnzGH2EHD8ywGniULTsYIE6FSsFlZQWgM+hlyopdeCKFDG1gFCsXZuV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ygmCUwB0svwkIruO4NV4FFgNwbWmDzHpfAl0erKYZQCFs84LIcDRqax4XMcGi9O4AxC0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riVgWllNykG/zzMurrDWyFUeUYd4WyQha6ZUo7rNjiZRXDhDygdCVS46AqOFF+ZhXbxH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TY1UkCA3suA81MOZVskpylJGhyXW5erjjpX6bvqb5iFL8xxb3YOOpx6J0EUzHk+lTzAg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FW21rKG9zHIQAGjs2ixS+1OPshS0e0rHnlUYXA8RWzN6HHX0VR9CaLJxh1glIX3uUmsd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alI3fKBnHcEeDrM3ufRPYHeY41a13HdXHpMxHRbxLMwhtsiuofT9TMluCpRXmViCl2hf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k8Q0xiZL90rTOHf0CsJTUZwUU7Q+CZOUYxfxE4zHZaThEMPAMw5THMcVK/RClso8BNOa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RqsDiZMllwyWZxEvYeZX9UUcvhuJzYPEwoFTJlyHLAB/KSglVfe5tqYoVGL5ZxI+YtcA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brWo2bogETi8oWAr/CXUBRYw9jiUV/cqDa5dR7cywSiFXMRKSyRk3jMP9HM0D6PT3Ai1b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5mzD5ajxJkbeOCUGtwe48f67mcAQjAeilSJuUD0Fihav9SILNYdMFmPvZR1O2H3Bz8f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+ZWniFRTGT+JrlknquZQvpZopHH9/Ee4tuPmKkmQ7TGJg/zNhOfoMI2MtsagdKYDqPD7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mPiFn2/0lRmrgKe+v3Ka1TvifEMe/wBw1LE/MWjP+s0O9D/MwaPBtMNf+tzO/iZL6BBL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NKUokWCttDLAUVIvdxjR9AExiO5tFV3F+kPWKhGEC4eIfTmGvpzB9JVZtlMn7TRJQmJl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b3OfqtzNIYpmHsN/TaUJwn2S6h+IQjLQgjcocrjat9y7ANcRN1fmGSZGlLuYLgyLLQa5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KhPu/wAJQIxuIY7Y6pa2N4UmRhznYw+W1haKtrVuEDsXB7IheJ4I3VjLsyvFbUUJIrhC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BLc2hqDDbJd9JenXcxdsc4iMHKwJiqz2j91HUPrLlzmKRjDhdupuY+mp3DWPEWloXZxL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IbqNVyziGFWp1HUla1mUg5OZQAfb6aW1lBxEg0kChze6jiklijYO9kZaY4IDDDRr7R4n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WXXlHZXcXOIsDg4m8dqzftcEm8DfzHJ7CtxNG+5kSnVwIRXBKZYmvaxS70gqemKmgd5E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Oah2JCjU9wVZbI+7hhb1xUviM9JfXLGFpcp0UhkeYG/Vx2Wja4/Tk+JkpUmi9wZ69XMV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q3N4JwwvqZox7ywDTZFyVnfcCFRxdcRagVhrmK2bii8QRWi1KvVPNjuPAm3H0PbcxW/P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s3HVai4l1RuIbZQaGXEyrMy1aOYdxVrzfM8sE1n4TRTG5i0pbzMFa8wXoV6gD3KV8GJb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XVcQAo3PQgH1NzA8TNwepVMy/wBsQd4l8Q/sBmWx4ZQnQ0zmEArfNRthcOY2F6uLXeeo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5BDTTtHI4eYYD/MoZR2u7idV+YjyS/X3luH7wdBKhpfCJ2Qg3HCi9rcQL2eoBmqbJjAL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g+4IL28qNxt3nUc13xuaZweMMBkIG0AtA9EtNq+lmBk0d1C7J3qo5YFlWVr3KWLCQq1g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vDUKmNLUy/YJ5E4SaMAczNRcxdZmuLKJdQPvM/8AdqbfiNmP9J2zw/mYJ4H+IyqxZHKf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Lavc/wBnufjP1GFtaTxm87E7RN3lhYCg1vy+4f8AdGUf9UzMeP1mQ/01OKNpa1VuCpj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h6m4uz5mdiCOtyfZLp1FymBc1PtNAxOczKM2gFPoar7lCb1+YtREB51Nb/5H18+J/nnM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Dg6x6is8f7iLVeP3DROOopavt/iaTXqY34fM4Zh8px/53guKvZqYI+gIMS38YjsSL0zi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i2ZnA3HtATySzhGqMs4yj3zDUxBtxKmuJ6+uowhKqAShnKPq5guVwZXBz4v6A0gxI/8A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t9KDldBk9tRfnBi3EUOVYrxyjPAj+qFIEaqDW0NYh1PiMLqAm7Qhpe+5zXEdUV2ZY0Wl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WPtRtaXlgDfmJiJhY02VuFVr3MVU4G/xGxrge3uPOPu4no53WSaZw1cMbYN78wmTGCkY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yKtleEqXzsm5l4l5hH3LCV7iLiIiOqe6zEOyXieDRtQf3D7YY8owJpsirfzQqNR1i5WY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hiuolYxF1jkYZIqojpMOI72uZVFOIvZ4hu2nDKcVhROMh2amfV7fT8ic7oTZrLGz3G0c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IcwpKtGX5fGZkXjfM5qur8wuq1MLmVIWyubjQAbcBHx4Ny5wxFbkRNyz5iZGDxKg4Kyj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bm0zdnEDZwhf0qDUrMtxCF2XcLCArq7hdJAwHxQblQ7igGW9bjYMNd4CXW0LyNo7Xu6l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WORduYgNKGPgeZTFriGQ+ID1ZLnKYAjV7lN3/wBhk9RmCy5quYhv5ma8wkRQMO2ZllWy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KHeX3jIkaKmKVPhhoNephNkwKtguggkFYZ8ywdxl1EppxLPDGIhvU4XUruYruU12xlmu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MZnozLlYX1iEqwKnx0wLlCi9uoh9+k+ZW4O9IYu/CsEt4bqKm3cby1VxG8x5zHUFZkvz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uXSc+llri/kmQNhDeBLq7unGYkKpm7p8w3YYyRBmwriJHhyzkauZWgeHzKW078zBQ7wX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zMgoFncOxiutSpsC4sWssvFBs/AscRDS0vVaK6lKdjqXSynxiV+lGcZ9JXlM8Ttdn9R5J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FTBPMYjds13o58zAGOYftoN9N5odCfmf6XibT0/mYsrHUpBBymgj5eNQYUvkmkcT6V/v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n7TPKuc66lVPJ6y6v+2yl9ycMKqYH6BYh7GNSoQjbuO8Tf6GG4oxGyC1aJ7/ANfPMGR/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YLZf+YLf1OJXjELXR+pYhxznXibf3Pkf3Oq+PUcHvP8Aid2z9xq5xKIAiUj5iC+b8T2k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p8CGinzCGYCvD6IlCI9TcxwppuXR8pfnE2pRLRhOjGkT3PIl6Qah7lCyw/8AbpKg+kia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DFRsxOUtBxLzCdIp8zExFxHNIgsDcOSULxYAnBGq4PkGW8JMW0vBAeft3H8dBRBjU+EU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iqYj1AgziPFzmcMHE0UAxtXxAUXDTj5ljybhpcSrT/medsdZZsBnHMMCbu/iUKFu2NWO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XBJdxIFxtyIBuxb/AHNi7bLhAiGiomQuJgl6gJctYgtx6qYECowLjtM7GOSSx+JgzaOP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YF3CqDiBAtS6x/uCLGOEvYzmqUop56Y14IoZjwkJaJkB7lGZ4TGN/EFq+SFjDWIUjLzA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6gULuXYn8o0rEvUxSphpAAhiqzWe58zMwDGnKrzqPJfv1OMr1K8mpUWatcx9yswHYPoA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wL+jNePtmBCJCYWi5RjX4gpb8kKy4xkeOD6EMMXiDMrE5qnFS71NbEZURHOalBSxyzcZ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7jalPhHuBzNld4iwW+Y/KeY8JhU2RrUHUHgK6hE+mUhXmVFaqAf6EbSHhBi3jdTj+Y6L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3Mt27gArHKQs7PRKiWltutRhoNY3ErN3xEwvWoBNUmIJ0wR6FYI4a2zmpwPEot5mRlqU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YnnxFbxUsKrEClgXrBlcIYrEuQAjn9yY+0pxa/Rs5aiIHgMyMb7gmWZZxCsZqNcSo38T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m8ErGZkpH3HTfENLupgZai3WPcFcLxMGlvMsTyi1yQRLVz1OIu+ojbeOdRc5ymuOJe2I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6hLzSZ1qOVkF2QW+F/mN4zMPMLzDksoUHReGYTJVWSCuubiaGEeoUrlUtyinmV2ONeJU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E+0CZr/WJreP7mEw9xwckynCwu2KzGaWAXqgADdPxBR6X9z/AHep+KfzMWaT2aPUx3iU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TUxvu7V/EVe+MPLIitkQJk1mUSfG66IKDnKeJCTejb4lFuJ8g/iXMzLUeIPoZZSjabv1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R/cZEPFQsYR/3mOIp4jKHB3UEvolm/mZDZnkCPPf7TYp9MPnwxqNfHPicrC9pM3jZ+Zv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qZiIqH5lkuXGG4vkmrv3jt4qbwxM5eFb6hI0GToeIv2G7/MyKPEzLMB6V3PRGLhOWYqF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aeh7lkFDlgkDv6V9PcuCMZ6iXNqhBZFbAYMXBVvMu1BU6SsRHf0PxM8wifTZ9eof5n5U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Rmy2D4tia0QdmAyR+TYvgpGZxb7sagyD8IfMRDibuKtuuMwpIHnzLQxsdmUPLV3AaoO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qeIE5IJZBkdjORjkTozgDrWrxMvtaqXnlZdi4mCtdZIK8i6YxbqK2+ZTanXE3OYYyqR4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7+vYLiy4SsuVdy1y3NsRwJLY+biNDoEOIumKNBXLzEkXmBmzj1GovEEUjVkAu1TcJXFj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PiSsBQ4GcebDM4QmSaMDQw0n5rAFazcfe4R1Mz1A0YLuZF4B6lUsckdiO+Io17nBJwzq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LNvpUZnzqKFceo+6Nv0G/SOytzHB8zKCpcMzR3KlrGw1mN+OuVc3eetyvYsfabeUssHM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6i/FPyK0jtAuOmFan+plS5HEzS7ZmONReI5zX2gpqkboD3MNeJwGrhEWyxDlhvmUFw44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bFzEMo3qcq0MXLYmi8RLBeUMqo0m808xYT9oMwqlumkirrJxwdp15g0q4mlYYZag7WP3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YJt95ioAqzZiVVcpKT4mO8y69Tm6gqFjiXB0eZeMQcEvGYm0s7CWvPwTAeTiZcR8EVlx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JaU1fuYG6zPLMyl5sivpX05Lw8XMKJiDg1fxDvvqDWc/qYJ8WC+X8THSX6nI3qWXV3OS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dFRZhvtnq+4DeD8TDeYZ3m/UNLmdA1P9DNOXWNTAlmpR8RoKWo+AYR0wypxuAQ0onkZj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zxh7uMdzDm7E9QNlHcwV8CYfSUGpakOS3xNPubez9T1EPzKiwqB+hFYwR6Lt9RrKannx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pjXWkP2MXuSiXYfnngjlolx19pkNwuLhCo4x9zLbp4n+4ifRhJT6S+rmLExwUyXQ4xL3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laAqlReYdhjn1HSrCoCt8LC2sys4Nv7i7X/Mb1aOTg/UrHTh1PdPfmc+f34i5369xK16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fzF3DlFwPw/4jusjV8MujuOogtZY3KAkmYW/hOamM4raQihpnW/DN9xpsAwXilsSHqLi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0/D/ADBeoLaWxTkRaQ5mIHUd1M0fU1Rdw+hMO5UtUr6H0KqWNEdikl+Y74jcuBpFhFWz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FKjFU3DcxBtBX2iHG9mJoTDcuwweYDXLGXOIPQtmY5RW70SiI23zX+I3wI6e4qTBo19o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HAZcAchoA5YiiuTplzyu7nOF5DRH3PQ3EGxwHMprDWbuE5C++5xg7iCTaqlKXSnRAA18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5KlARSLu47KzjBgQxQxO71EuHZxKBaNuZ9iF+Q/SnqW+h4vqV6rED8hDA2rAmReXE3ab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RlQBEvcwYMyLv3NjBYcz3XURnZh94UsDZN0U6SKQtxCogLcyjlBlOQO4bw7iZcJVcQ1G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KJRrM0E9/Svoialm5v3hZojFZzLWrqcG4n00DMunjiU7M5Nc4jSCWHuBCfmKAUC/cUuL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lVrEM57jH5qmw7ZzB8ZhHn0zQNPTOC7ixIomFdwbgfmwouswXDpB4c9Rvclg2e04mIo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pRBnGgs3uB8wIUUPMzMls4ixd3iox5W3OQFNEdi2VWZnFGd2xK9LviG2sy7if3lSm8/u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YmR/+rmMtkNT/TiZ4nPHxFz5iwYElWpXDua6uOfSJBzA50R3U6GJkVL7AQW7IXSLUwb7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GdGeoAqHcXC1xBCjzLC0VmZrXMQ2kaz2ykYu+J6RSprzMgUzNstR+PcdDbEuVxBUEc1e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A/8AZt5PM9sOlMGIkdn2VA5c1M/DB9S1cnpi3GSDRukVbr5MzwQ/JBFziesynIpzaKP+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zFeGfAr+JQv9PUsxyxrdDfqW1d+oAR4fEF31BikQPiZL3BBwg+Sc0ZadZsnieFA0T0zV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xfuHOdDr+MrLFxgt0HcBaxk7gz1nwIg65Fx+YaQckDySdOotNm+yYK5m3qYwVvW5k+5d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ja/YhmM7XuEjv9SjsqFpxt/MGG/n9zYuJg0f6Q3iDhj+PEBTw5L1OWy+ytzjd9Z3KNN9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7jv8A3PmYXvTXE46/iNrWuu5WQwNrQQShHJbfE/7sGBIAuNu/SYAso94vknnn7QIPWiPG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M2IO+s6uUvm7QAhdn8y5/oNR5pAc5TO5CvFLouH0+6hq5YZqeWVcs64m9TNzcrOpmO2a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5nMO0qnE5lQgjAQalNu2ChUrzK3jU0F4Qw3KjVwtzC1nUMxpGUMekCD6G7nMydRaR1KK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5mYjAFkmMGWVBlCfgEO6uLR2f3AXRdOncDCpN4FLKbCVLjhxEY9QDmY7dyxGMrOmYMLZ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dyX6zP8ArKG11aggu2wN7GWgy08+YhUZIHMyFgRRt6I61+7UC3lRxUSd+khas/ZGtKE7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VcsvFLxM1f0iXglBADXNSvH5yk+EcusgQHJiCvmdiMXeFgU81uWS/ox2T14VpKLgWm8f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HJ74nVG7nMIt2DCGB7mxeps9QxYZzEtYGJZek3ZXuWUN3NiG/XFjLSiCKMqyVcs4DCFe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xMBW+bgicc5lVQqUgZZQfKxBkdvMs6ExKHatQEGt1FdjF1F0sDNbiEpvniK0Mfc4j+Ie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/eYBwOGyWV12PQ5gJR0pplG0tKjjMvsUMI1GwS8dTWiyha6392GzCwPQ1mV1QBwEiPGR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gNycDmI1LRwwSjrZKibW/tGIAuqX0VpbuON2Y8xa8+WJQNVtzRz1BIQLpiXdBVR0VG2R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ftKCnKpel14Syjz2mGgEI08JqoLTRUuMFsV2/qaK2mhi1hYaiBK3A/UAzzL1DPEHKpRa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q5zSN93KPiAcVHGKb9S6r0O5Wdqg54qDWko2GdRB6Sg4zNOcE2xOgTa56Lerg5VF9Zit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dxKzxCA7Wj4S3N88ENaPcY3ZBT9Jl3UvNM7fMG8Vc8lmDqUuiFmeJkqYjbV5mRggI73K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MXSU4Oe2GWa9zimEzFxpWeo8RrVcSp/KjofKR+fA5WwO2pbtvlZrEZviApDEFE7x9orC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5uw8n/dRQuDwlZY6OXQTXm0/ifFwf+T4YL9pKbu/5tM6x/AKEo3+x/hKjFBm68xy6PWE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YSwThG/MrBAPo0zIkx9ECs6YkBfp7zH6QMPbdRBXf5sLh0pL8QcZKlFos6DiCvJ7Km7F9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z/HmGnX8x/3+5bj48w6qDXIfqIcv74nOPhriNVuv4lXh508Ty/74jgrgcvEyims79wWw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wzEKGdlxBFV0zMFX6r6i0m4QVoW4SDC46PiNwDstPBKY1xd6ZXbZxlcTc1dCo9s5hwJB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6h1TxxulZa+gvEqidfSbuAriHdh4gMIAlk8JpG8W2pSIndE9WwWccSlbqp+CYYCBGC1O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c8IjubJLJRUI2W+Z6lh+ZQNmC6jzHvLpVEonJKK8RTPY6LiyJessnAfl5j0KveWE9BU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KnOdSufLfEdDit3s6hS62hJZlAeWC2KeCXsas8cRRNBjyJbJCGIzEi2Qov8AsualVKJi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a01cqQZqPUcfihUL9FPr2FCx949ekwvVbi36hQscAQ2O/qYlHUZnaqmcLfiZt/8AKy9o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oVZaVOGGAgwNszgKIGWf5mWE5Cuj3HjsS13xBiJ5jQocTt3xKTYrEH7OINU5R79v2jXo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czPBK6gL1c7y3fEoDxAvsRC2KS7R5i6A2fbcqEpye5g2wMJw9xm5YYNY1/mLozs/EHRS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mA10rWMTRA0I7iNQpzSGP8giMh2ZYxS1bzFaC8DHMcNKKz+mJwmLBwxHChTyQZm68OGd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KQoo6eYEL6f8mC4DHCnzMaUpaLiyzG0jXOoKtFdURjRWc+ZhTGyw5IstG5xI99yp3q8M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b4jaQh1zmO1KcoYqDfiVLQZ8Spze8y5K3EQAIe6mSlfyKgAWBt2qX5Q2hLjhl+IfZuO5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uLjFGrIqUzPIhRY37iGaNEtdVGnEOfERzcrGZXc0/udTLurPmYuXKY4eLIc8JWdpQa+Z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7jblPUpw4lW5lPLUbvGppvjc1oCbKPxCU4u8TOJojzKb2zw2gv8A7LLsMyg2RO6gcOXE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mCNIoGrHiGwYZ2wEvwYgoZ31LfMMmWPRMkZoMRMTVOep+KmPcr1ARr/Jn5kVfREo7f8A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QMF15nuSpgMkzNXNXUEfcMbIwdg8/b1H9xQq7YJxb5l5uAWKkKsqxPKz8d+4si09tzcv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0GekNOKHRama4QnDiNExGpaVFblpcw3iAu3LqIEs7FLt4O5tM3LC7NzaFdGIKVC7VcN5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XfhMH/M4x+ajXyHPiNsDR1ODR+oneO/Ezx9ybn7/AIi4q6P1N3Z6Szn/AF8RVtx714l4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XwfuN0mf3DElvM/Ce1b5dQAaSiniKl2uU0X9os4iU4m9E6gHuJmLPV0wI8PUpGdEwHdk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dxUt5auUQ6Z5qVvgDqCx9FgqajZuotuK+ZQN1mXm3TK0m0Dv6YJTjMtz9W3SH0tEBceG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/FCrUysEb5iBjYQcFsUutTMruciVluG1XiFeJew7FqXwl9zKtN5gbvAL9ZmChcG4XRiZ6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YtqkKjo/tGquZjOZhlt8puhrFSXmpzMgQxbKMQ7fiVv7zZ7hiaIBAUtaECa3UXduWw+I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5dMN1FllvFRjFHTmCbZuqvJBHAxFMjHOWybUpsYAo7ilrmAFeIZNX95cVOxMPqu/05fi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Rbqdk4ggricTUNxpStTVvxNrJdPE31LVdYgczElCopTmZRIMym1TxNeBF0Fyg/mN8J3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Xt8xayXcaaAu9zC2lws0HqbChiUQz8RcSxard1MMGx+UsGmtSkKLNwqyp5RHbNzJ+ZaA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ge6JuqIpszzAXtUFvBzLtMMwfmEAab3KFGWQfcsCTZGaCl259RtJRa7mOVoo4BWSCUBy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mFdxyga4Paaf4gOFodBlngX/ALIcBlRG7gNqZJhAeJ8KYqItozhu4DU7TpjYEc05uUho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wZlIrgEVcuhi+yMdjkNeok2bNdnmOxfDGNBGVNscgHJT7xs2MlVDyfXqLVLGL1A3rMFy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HgjMBQcxgVHKvxMDLrK8HI8xW5TqwwxuSJi7US1XE2EGDgBtfdEkXB+gJmqkFf5lwcvi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PBV7iOIAmdysVqUcMFkQvuFI8Qb+gDrMTGJQc34lEtzU8NzyzMmqzL7LFbqXFEPcZu76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2hQ+4Th4xcslJRCznM8EaoLMG7A3drjMovcZq7gjtTHID9Cr1uUhzMtYR4iMCoBzHm/M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O4JCpgbYVXVSpyl3Dl+6UGC4UyvvLuB/44vz+oXJZhHtHT4J34WO6jY6C04j90vDf7nZ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fE4UKgFFxuSKv5Jc+y8xRuk4KxF0EBqWK3+6fhv3Ewb/ALJyDHgfvOyCdIcZOI4mZiYd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d3D5mLQ4PYLr9yva0gphC84Euj67Ffh7/SZNHwy6pvJT/Mo4vrU+cLIQB9bpz9nEdWX4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fqa6eScn+kMZPn+4tNbePM674Zf+1rzOTP5lB/DKmD/fMu3LPuV/hrU/Hj+Y5MfEUDxX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DVl8u2YuZXcC8bnt/MrVRwaqWviGiGZiOf6JVsfJB6mJLnECx3AaspUBvVG6mWBZUYj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/Q8iHaNJiChM3oKggWGEP2xeovWZ94FS7YBNxiV4thcyzLiCZplFXXEA71OhylUepmmAl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PCKS7JR5mkMR9RXbO+K4pLu/jc/eWgXlcqDZ0ddpQ9pQ4jKAoi5TBzFXGYmqy7oSptXfL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Qq4dSwi5r5lGZ4B3DwrXHSKx9lKMeJwGmPMKxTLohNhri+YHYMcQwtQrW4lRiVbl4+Rp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HGU6AvGsLVaciIAU7S6Tp6mNZA5nB2hn1MYkGtMMdxrZlaq7nsVJmCYtLnmqiGiyjgnm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euIrW2pkNX4lfsCMEce4BlfmYWcwLh3Ez9kotjegMCwpiYHiabBm+ci0eJXI3PJbzBCX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C5lNfErzr1NkLhU1mhq13EpjriIsR2C8xDJZvW5Vcm5Yg+gygimduZSS+cQboq6qKsCB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NPmBVpjnmeh8xPCWaDjubjuV5YlRpBo4fqDta/FZgCk2GPM/PKCHZagPVTmoXLqrVOE5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VOGV5quHi4440gFw+5EQ8qrXZ5iEGFi+yUqqgXfU34G7UdksGaJG1+f/AAm4FKrxDWYh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xTEO4q2CA5DzMJKjAfxSv3ba6qAlFK6m06Z0S5m/DUv2vipZHAcxCUuNjJ3UEKIvmVHF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V8SjHvUZHZwNso8AHueDztVPI7elTdhsVYWV2rhM0Op28QpRedwN8OIgWFMbJyo+Zi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/MWUMJgSsMl8w/giGeOsyO4Ap7S6j7oXsGomheIABu3hMPE2TiWMZUTZM1jslAajTGLe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PMwh5mhy8TKoGFWRg44xQtxL9JPjeorjnzAUeOovCnEdIcwWmBRXJHyVCmspbnjqLBUv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UrYxGjyTlaPiKYBNCPpgJqFuyoFbp9w6ZZjVWqJrHqWyYjU2rj+5sxijx+oG2BP1BvOU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Uay+IALJZ+YY4LrKWRkxvUKrGi+1oeksEaPUSnEx5nMYTNeH7mHtP3MV8v0zFy1LGNwy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0CDIQKi8WgI1DRIs5e7BUtuiRO41UQEFi3f5mDj+Jbzny/1KLYjIfuUKrfnc6c+c/aIf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xSqSxnYAfMs8943LLRV/vxKaPv5mip7nXffcsDx7jZUbmQA/o+IUNnuA5/7Fr+5q8e/M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ah6MxT5vZ/Eu3mKH+Y2MupSswrAx/cLzA7lxMrOA/khqszKHBPWIKXA9agFs+DGXCvUK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4lMkazPcUEcpSLmrxNgSgcG0TxUtndBi3M8Ri5+Ji8zzhLmN5l2omIzKT0BLa6j64Xlm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Ija33ShCYaT4aYQlX6eHbpPgQD6V9cLGlM9TBp7XCVYJlhECE48R5e4L+aA/IQFGfOM/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1vB7hQMOC4mYAmMMNhVfEJeC8xxEZbyAMaWvzxirnkeLmC56te5cNFcRQVO0TQz9FmVk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KNco7h/FuoakytBdfeG9VXFa6G7xKaOvzKhhlrzG3BahBV9OGJsz1zOdxP2F3DKpeyQ1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WWp1Ji1e+obj7Tb8Q3UMuBZZx9oJBDC8wEpSZgPhiNiXvP3RHdSgabvULGIY9e4N8Fyr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ivJBU5slOA/mWNV0mMG+fEt3nyTMtXxLU96mhdbi2ee5gazq5stPzE4r2l+1EcjYMVdK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+Q6llAKo6vWe4jOniPCvslPDmiVFD9okyI8zPPnglVm0fNV6gVZPnqNRB4b5JWFSWn4h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7tkHOf1Llds+UqMosN1oPzCo0CzSnpiTMpzqAE80u6ZktioJpRRf8zfwUFuaFCGshlhj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2ax1cGsJR1j9Qt16LgLFDxNzkkVMgc1xLjKUycI92kLhkL2R3R/cakvLc0CCmsmIhG3M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fMyDuWkq8tTIxxTb/EBBtkHuMFr0rYD3LMxipuBWLS0qC1ydnUsXa4FVnePiYwM5xOxq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z3KogMle5grBd0QrMupKsH/kEJi9ENs1VJhsxctn91tj2XScRlNRu/EulL5uFxxbAreB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JMD9yBFWBxErghauK9QJGOpQBWOWKLZPklkX773Oh+8YBKwtF/CZAjXEeVP2mKKxeZbGj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DOO7m7JiZvMFtKDyw1TMgEMMstfxKK4olEpiqYxODEKdKY7jGXiHedQ1FNwQ8zLAhjTK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5QshBk14mNnI/iVD2U3GgIfZPGFrqYexPwZVbzxl8SjiEsjd3Klp80L+ov5E5F1Oo1xc3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SPJmaizFGaX55hTH6aotlnn7yzvbtMRRWbrcXDclJXRF3fM0y27VgMsI4+GVf8TMmTHP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LM17/qEYD87iXW/uxrlXgyzCph43GV56gsg45NPvHauwwdQ1LKiPT+ocB8vEf99R4/E+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H8Y1Lrj7X+Ylt88LDoxX4j/Mw8RSnGG11iCVODfZx+oBpR/1c2vxHlLzLmePoPUf9DNy6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hYXfEFiUdEOEVdS3WPiJXmZBI3gKE/7REN7Sdc1zU5YRIwEvHzB7QmSTCLErn5gpN7MS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OYXSEPNx+Ec6EHlvACeoDaabVMdtS6ZbxiWuVQkLhBaGaqUvMC8QRnHatEB7f/yJbvkG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u8i3/wArmVElS9tIeKmZwhcRtKWTmdncoquoOpfbOPzDYlpT5gCut9drl5cnZMNs3zH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CLkZ3CrCtEwwkGpdycdReCWQ8RViid1xLeI8RgV/3mZp9yrhql35uCfM8qpjrWkvOKnE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X9TlPvFAVQcUy1C2qY3UJEg8V+ZZ0YIPnAXUDvC4dN8QAe0C7NBxNqhmWt5ggv7YmT7S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/GolRznbAA8PzFDafqZYb4CYqrBiFdXXMpKVbDLD7hu3uicTUbDiqgHlLmeC4ityv7EM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NeYts8wyHrMKQKY6w55hvqAHx0yjJ6mRRQjQrmGALcBDbxUBrtANjO6eZyOYCLlUeTNj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7bCdxsGu0VhTcKVd8sVocbmX+4nXpzUrAL8zY/iK9HxL1IPiXaNCq6mxhYvrxC3bDPkm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SAXDXTnuYC/bEr4eIAGjsdTO3klRcU5zEgyTT4jjdjCWOdEsBaAA4cGWIGnNTAAU5yji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JALjZ6lKKzl4hSQQqkdQUGC1afvMVvkPcsZPJEXPHjUwoUR1uIdly+00TzbgqR22cp2G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lEEKaTcQBwWDUNklvMadhyQrCPLipoSnlhxpRZLAy2Av5Su83KvPp3AmPPMKRL3Oku7m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GEpzUBKk0VwlPYNtsXCLCDPQhKlgazSHRBjX3gOLkp48R8bWKN1BA0WeC7f8SgzVwS4b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+YqAb8RW5c4lKFcscmJilq7ibbMUbhatdMxRIpeO51HbfcDiwl6gYqMc8lrEgcl1Nu2M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HBzUQLczHnoO5wNRabrmazmmNGQ+8FCsqmFRFDV/MBkuXlIVuZ5PonMXrHiUkrGRlqxm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z9N3jIsoh8OAgEcgWttlVwVKbpH2VLxv8wztibLMM9/4J+FN9lBqcuTfEwqZO408ygCb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JQh5xBAYBFXD7zKKo4b+h8PmrrX6mRog8v2I1GhqusRUMeMVfe4/8IkVGi2n+sPcJLc13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4HPYx2pjiyrv/czvfy/xEpt28u553ptlqDDz/ZM88daRDP8AGD5lAbB8BE5D+I8kLl6g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p/zG1vPEeA/7K3Zn9wzt/wAxFeJXVP8AMDxLrg/zAKt9ZgMB9mvMsY3/AKuOfJVR3CJa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yfiZukvxPLiIuCVdPmIsfqD83GxMcDh0JjV7ghRS96Y7PF7TMKBuxKm1RTwQBQbcTPGa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NzMqGeYC8BksFSsSsn8QsGNlt+KiozXNKmqeu83jPSSjAdRSaNfDhP65gmV85Jg/lR4Q+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viBf55EfxpSAQGif+HKH9b/MEtb0eEpqiMq4iyb7N/cup6nB8QIG/oczn6L1KvbKlVEi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CiaSaShPcX5zH0Q6UDPgy/xM6PSZeYrMYihSzHrmBbLj6SjQHmHtBmdVgjlh1zLc03nu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wNYbl4CnfZLRfAOJVfkldDJi+I9onnJx1MSCnoS2xL6LmSg8EwAwY8yvDcCfEwHiiWND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95dqCgJAmYXzFbWrhvmLX3HKrxuYfcbHAIuPcBYq6Ah0vmDYvHME5zf2lLdCkTG7e5kE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NvlATOyJ5QBjOpdoNl1jPiddSo21cKwfMdOrzGws/MobAY89R2s43HtxKM64JwdPMGVU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tvuLxcuy7NkvkbOMzdXDKiy65gxzi8QpeTqpsfLLdqqyDXA2Y4TH1MYGiY2wzRDEpAPIv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wRy0AnE0KMzZTO43QPxLs2PUQPNFy4M14niEMCnudD7ErddQqLHiORdsXFHavqU2Tm6m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Y8kFlM9zFVtdx3LHYqrqPpLaYmgO5ZyWheecoZuMIgHtFoLbvMABlFqKUCgbQ1B4Vb8T/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yzpMZhtsDkzLitmnMYt69rqGi0YsxK6T+0ZbYBkYqzGoSF2rxHL7x359ywbvwqJHRYpT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OSvmEI0AZ/7zDKQaO/rqLoHt6gcLxV2RNDXVXdEqBvqKDgBFQPhHwWOL1EEaRVoIxaHn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Ff5SrI+T2y6RQr7IqxoYcr6gXazZWqmIuhv4ExzK4ZWpoBjm3A91HHUxMQCn7KNnfqUU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woZFLcRuoWTR9oAaC7aY1xKzm9RxjRCvdfFkVBcs/qGNKq6gibHL5RGgTB2mQluj1GLY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aXF7c1knYX6lbeULqsmZ195ZXuGsqiGMYNZhehSAFZYOblTN/ec+fmblT8pSaLmHDB9f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7zGYOqQg6IE3HoAxQWW5zfiiGTmkT5g4g6vIGqsbgSJZykBSJtfBQ/3FLPiL0n8pDB83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6ibR80e6vrQv2ssiVnFzBZek1wOBuL3PNt8v9oQEg0BRDNEHav7ra/BABaAYWWoruVmM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Tlac7hzZNHX8Ta7rzzHg145YOgY6Jmxl60mSlSHwS4DXbqVYDHlgGq19/iE8/KPL95iq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K2QRbNfmBe/tFjH/ACL+8/iJ6bw+0aF5Ora+xCLT8j+46C+ifzGt+26/uHcf9OYYfuwm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TEL8TP2lVl8f54W2XYtCpKe9wAxbLPo6i/3Kbke/23EUPZuGsVNrPRmmBwZRJkqVPYcV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WXmUQUWoLsA7mCagOUAbjVhC0SnCNKFI7lbELBzCK83N6/8Ah6nP/ipUSAUQm9EpWt+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lwjAvf8A7cvm/wAGYAXqI4ZhEwlSwWqmyb00hhm8ZP1UyBwnEqBG1MxqOy0glsAcEsj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cKAa2nUq1a4nGHUsYYgFOpcjG4yIPGYLjSsDKG4c6kQRDRcI9h4IrBweYqqDiEzDvjUs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clwG1q7YRBBoZtyvjiZhZM2Q0heW4G30YI5YHiJuOBzEwacyz0uALV7ImCIUCaVXEFMB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I1gmFg6feDGXyTFblSwyuCVHB1G7X2hQKaXuOraW469gXEC9W4j93zAw2a3xM01ZFyYQ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hwBuoKip3FLGr1ULc1c2TqFmcVFK2xmFNalLzNXEQ4Yum0GUDeobJZa/iH4kcLdn+JXs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DddjNSzeucYG6GiIlQa66g4EeIR7PUuaPmWwDFRTK4VMScQhsblUvxGzdZgROp+fLAuT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iOncA1nUThjPKYTBMo4gLJMTKSm5gKPyiQwFNdRUZj5wjAa0lilcS1t44hzXcAUDdnMu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WGYiS7xEzw/2h04Axu6HyLgJVWKqYGsfcysq8WQkqOjhUvy1wo0+YA1y3LHLZXEzAOTP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tvsibQxQ1GQac+BKNhTbuBuhW/EA3zXxLHarRCoIVDHPmB24qjTds5ABXuYv3K4aM5Vc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1/MX1RgdqubayH3l5oo3nEQ5qOouqogvqWnqs09x0vSty3e3iWSVF4d+45XXZLBms4i3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0McR8MEso3nUYyt8xK3sgb05xFpr9wxerfvCZxb5zC9cXl1uKLpr6h3MuvuGJPaCGGnJ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kjnRqWc1YnJqpi22uIjVxfr5lbnDFb/6Qzyj4ir8TUPEDpXEq2M3HCdS7zCjdkzx3D3hf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bAG9PI/qKONjG1+JyxPasRWEGBvDmz6k6T76C/yJEteugNWbAqr+YKIc1LuaGgU1u4tU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03fiYsJ8VKJTyt+Vj9iu/Uj4iuBJ9rMwwPccoPHB8SqLKNxy4hQLDpDNyHQ/ggyexhMG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IQ69uUi+a68zGXzZKf6Wx614IFYrHBqD6O+IqXj3oepYz8X/AFFfbP3ZamHRuTyirPMx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MUW/BAccZBR+ZTvu2w2q9CjWT9v6jbs/lDgBL9wcv39R8o5bYglMbFcSxkPTX0o/5LNR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YGiGi+5aBlo/E5BfhLNKhvKVtLr3NbDkTjfMK/EnBZJnJLnpKWiIxKZIjFRTzYCYnsU9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6mtyz6cQhv6s4+hmOTxFgoPmJNiGBf00fRlauBTiW6IQ/wDLOPVZ7Ybm/pdi4oMyumFs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45/Uv7Tp64/EwMX7lEt5TkeSWGodW6qbM6ZaMPmOqCPxmVnoiUEwpiPqvUHdwFYW6uIH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w5Rb2eZdwBhmBsG6hxCllMBKzkuIVGIKsIy1pyxNyuIqG/IRVrBzKz7kxDV1xFw4qbMr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dwxeYBaPczVP2hWot4CZm5LNMUpiMY/qWUK56l2QWckBCoUZttAWAV8Rw3e2BoMIEGLB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OC44iXYomubYqKtaa0MEKtT8ww1oGLfi48Qcr/mLZzMsNbi2WM4jRi7mDO+obbC4+OTL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Ch9R1SDhGul7ly0tFOsOllusviAZqUXb4IhozKG+pv3KGqyJYK6CJOUsp+ZdnIwrB8kS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ahI3y8xHLWXXg1K5GO46DQkVSjxCDC/ETOPh1BO8Lx4gbMvmPG7NxPB6iXa87uYZP/Iw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l3gzB4AFTbAvMpXXlZkGtTmN5cVPUFk0XA6lhaJWyLWu5fNaG2bS94lc1C7nENcyitDe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4b4K4hvdUo1MBli09OY9yC54ilILhlNGXcAdqcwcocABsGYPv7xXglzfuZGmpcj/AF4g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p2YeI3YUzMxNqkzeeXU5ocQ2j05mtvaCiqnXVwDd9o53+pMPBkMO+oi+EM5K8RTZMDqJ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ZljBQD6mOk7E/iDkZPEpOAS94D1LcDtM5EiDV2eYnK8s1Le5YDNQQd3EctO5k5Kc7l4p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hmCZFxADF3HlXMWgHzVRhuvEsjFO4pZNS6ZcQumYbC3qX+JatFwWlvzLBqNDtmQv3AC/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8zcE3k8ytmoSQoDx9iWaW+ppG9qEZQPwH6i6kOFwlans1FV0+SC1D1DjTgHwnN+6gH95+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TkD4IBtfabCvup4xfExKvm5S5vDOg/cXT8Iqv9d6lH5ARqcl0D9wJVoby6Ij+ZEJ8/MO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P0mS6v8AUrSl+X+pwj+TLKki+qBMr/UVtdtW5pxrzOvW8Y7iod2L8yrRKM4gws2nuMX0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lPqVKglVPMggWDTM31SIYykiXlBLWZggELNFcrD4bQ83DP7YDuYYzF5Yk+Ii10QAzZf4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GX9Gn6Gycn0LO5fr/wAOZmu0C1S72+88My31K+/0O/oZZlf+mCKcrAwjqDgJyOpf2CFk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Jl+04GaiUd7Jo9sBquZZPUN95YbZrziZVp8RCW2/iJ/rmVg8x49uEhkHEqMlxIM2MO3s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ehhlx9hGDwlyAYOYxydRyDappVd5lwoxxMpf61C21vmpi3PiF2zzWIAaLgHKrjxTDiW2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UFZ9CG6zUtJsIpJ0JgBv3Mh3MDPcV2sPEo5OiKqrGdSpVs5hvIQmjxG6cwTSDRm0VAi9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zOBTGW4WWwbRAWqG7llpxnDMlnEXkcyqufipn7mDJmdBqsXPlcPYlrKGVbmIvniCMGOp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UmZNBETIPMtdjBC/+libtbKicdNyws63csTpShmR5gWNWTm4BqFBLxoxBbdMbVx1EXex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2bj2NdRSjcxTxWWDXftmB5Lz5IAlFDQRt7zmB+6ZFGL5isaF9xy7fuYdqEs6DUoLeEyM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4jjliVsqDaQJh9pmgO4gOpWq1AowiGXiU9ciI7CziAcnaC3e9y6Cr+pV0AVosvoEmLm1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Mfezeamc6tnEaEvU03Crl7aXB/mCdpdPEuYYOO5fQtYQObzDDDH6j1kW6hQ2LcJKD7CI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7gY1i6gHybYaBPE6WyqlqTYmoU9s7Z9DMiAOxJpX7Itz6xEFVqADNF5JZQjh1EO1LtLV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hVdT0Ma+02CxcA1HNoAJg3DOcfMFd0y65hnbc2ze1jiUHRNB9kbHKm9sTm6i5xWdzgG4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HMptavUCDNB1KyRKNVFVe5k1lMD+EDDqoYXgQIawmbpASUVt39oaXyQtzDzITHZ+4ftB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afrKiO29so05R/dHIsO9Qt+1saZMzWn9cWhf7XDvt7ZuROgqGo7w/ojBn/3s4nEnyCjW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XcKPMGFZ6OZlx94mwy/KLQwywM5Ye1jA1RA5YRgtQHGe4WLyOx3OkB24IfRzpv7RBpl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5/EsRejrLdCjLwTrMGxzMq/pf/AYDBD6Hf0ZrHSCP/lgTj6KqdKg9TUF8lUy4CX1MrJb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vMHSC/N4UblkIxiI3uPN7m2y6PbGTgYvuoaO+Gon1rqJ9FuedzGPiU6nRKSnmHaDRwIn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NTUdfQmvrz/44lPrj4zAFC6xLxi0icmIFllWHUPqLl0yMB5sywObZi2XCal1HXdTPWb5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u5erYxlWvNxsgKfCGhi2sTPwfmUC7SxOM2StXvECFiAVL+ZZWtXELGcx7bTPEG7vROmC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2N6ESXLeupbpmsRVjrqbi7v5RgWDpj1sQVoPLAU9vxGkDqLGg9TMrL1PJEdcFauG985l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nqOyw8Qgmct3NwlZ3LulRRpjubHDE7qur7lGjhBttT34lU8+4CWD3KgrWiJOy4hKzbxf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wy9xAUcnMsaBhm11qIVi7XBMY5MyaZv9uZQqNdop3KdCq4ZShRHmHEX4JwD3cXx2eGVS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vaOq22MwaWL6dS3ZkWi1LzG6MXjqXl0D7I5V3W5o54zLKFPcQLKlzoXriIrpW4mhX48y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E5lk4jGsPmZ6flFR5xMpky1rJcvEYcc5uiP4GJeTzeIuTrE2tHNSgFWtsfhNyvUzQcZS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XhMVE38Vmcow/JOI6sGdYNGpzlSampF6jcO8IgDSCPAysXdFU5mcN3zAkBp1Lt5qt3Hk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w/UHqGZfNwwmmo3LBcBsNeY4CJjEWMfN6mLoHVykK/SaIWQAFYqKhWOzcwYezDPZiMDL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O+YXZ3KHTFaFHEzbsd43KFc4w1WjuWCB4jl1LupfCSge/tBeHCphgaJ4lniXaNnEyA9y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Oyu61Bi4OZVFGH5lwoV3P8SZAuoqVoFy+nthcTBniarl7JZWub4K/aVyps4i5OUZoKhy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J3MWIq8r7m3UteGoaQwZc1BrWPJKTNgF3pmGKpNK4TDkuJ07eCNjFVZJ2mGa9EMLtJ5f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Zc71Cq6HoqVHd+Q5b9klmkeC/eET78SRFWQPX+4cbDwMpah/cKb09Tbfq1MMZ7y7RfvK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aBVPfcOVjbgqMmAgQsh+JwQ+Wv7SmCXOQJ3/AJExVmobfCOgIPyPYf8AqJwirCYPE0xw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1ZZhfc56AC8oKtypISptlj1LoO4K+nvFNIwUbnET6H6LNk/TGNv8AzX04iTBep+RBU8yK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lRmNp9nP9yy7epTpi7wRt5mHSiD59QaLzn7uorF0bi2dcfRl/RmfpRPb6GZxCcBAipiV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uG/pVwl1Msx1/wC737Fv4hXN0ytYiGCphB8A7mjaLpmF6sfdIaZ1Ah5MGS/XxLLaLqop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th7QKxXuUc/ENHErXaOobZzMH8N3KmSmtMoXeoDVug4gJ0qcVE4j5mDyOpbk5VNjjT1F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4gNVp5qPm7xiatSKtcRgNXjNRbZM7jxmOo8E23MGyvMBY1CUecN8TIsJt/MpLbxMDf29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cSnbmYgjniOhLJEW+SUQeLgQc/tE59ykdNkoll3ruVfpEstS9i+RLwib7INlK6S0y51D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FMEM89JbDfOIUW/vFUs9SlP3l5Qrtlu9eY29w4Fe0KuzTjLHbqp9/wCI1DlKX0ibJ5wL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ovJV9IiAKrySgz4XPGrm6YzuJ0fJuUuLp3f6miMtZgtcsaSvrUCusFsNhsu8faYMZXlM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Mqld8xvHz9SxSw6Yn/EFVeENJc2Qq+ZsHBplSp/RElr3gIpWcpGzm+KjdeU1TzOglzqE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NfseZVRhaqv5izQI4gRoJXLqUcxvmGBGqmdVWHENAXDQ4/aOt6lSxkyw7NLFQ1ol6NKu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0XLxNqI63S4rtl1ETfEqiqXORvKzC9YubI7TFwzL/rm1uyAEUr1HnjiOSDyimVg68zcF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oPJNKdCeY1bhZTxDLOtSnsDtBycagjBIe93xMZyeolY9wTarnZX9xwXARYTNfiKJMGsx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N1cL8NGIna9kLBsHHeo1OXCyqHBomHg2l6WhykoxvVbhXH0rUGSuhGVviGKzpTO4iNrY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xk5Rdo35iAolxRTbB4Xrca5LOYOaXSDJWXE5yUQeDmDi06lLBQwsicpFFymsRpofQnC/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3skr+CsmAfzYyuiWRl+riCvBUT9g5PBbPhlWwTinBL7gdJfiHjB6+gVKtIjQgE9cjLOo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CBZOFmJaexhCHyohH9sHiD7y2OvzQ1xQ6jBVYD8H8pn7A7lnSDX5ZW7WX9EpTc8AmzLx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+Ibm0NzX6jiYk2i/SvqQ1/8ADtBT9HMrEtcS/oE2+iCVL58v4jZlZ2fuhnA1gXtqV4Ub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V+JkZCp5MH/hX1T61cACMWoLZdE23NEDQR2g0SsQ8xWwIqIZ3/8AE9BTBh8y43AmIhyh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/uGYE3EpPfMDoG2FhhyMxNDbALQveY6TE4IajSMUViYVsyxaZaW5wox55i1sN7hSqgG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OIWl4dwKvJhbi3lAFYrjxPtgOb+GNVPzGF0Zxe2XejmAbaBKa3WaWCF7U8xosF24tTBZ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mUcPzKGirEDuNIOb5iFSk3T7SgulB+IKp4+ISlb9wWxyyS14W9+JVwad6lDsylRDQHxK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FSqoMY7hRrNauUmBrtm0pFaupjjz3Chs7g8Nm4U21+YBbVamTRnEVBWzcVKdDEwZcYx1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dcwbiJc5VmV3eSXfJjqAIIc2/ETJafZFC7azKJTS3mfJ7mfRj3BUc8pL24vFyjdj+YFo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upkYTk6JiF+fqPW+Uovj5iZL2JelfRMMolQCt9YgBnCbQlGtMqC36llFquEq2bRkqcMu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w5We4Doxqe4qmVN8/qYwOjDzuX13NvzLJmms7JUZ21UQYBVia8qbHcRVGWtwdekG0U2R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YPCFUZiyuIum1wqbBvSvmWK336gQ5s/M0JVcsyF0fiNlWXO5WNCbvibnwJGltVeZjIEr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4QpS2GZjXWJbXnN8xU6PWZT02XPucxE28S20PHEa8ok67YYEoLPhA5r05hUVEDmJ3V6x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S5TqUDnaZnMc8Gd8ebicQ0Y9zTR9Jt6uLeG34gwMZi3iBvBYULOc1K3F25mWwFrzHEE8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iadoipsidWmT53cB1HYZeYksAWL5qIFdi3cUDgwvEOA55lNWfDOTbHJlzFDh7OYDDzM2z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5iuw/mFosruVF2riJZC63DixbthBg35lqJaKGb2gmdy2nv7lnbH4QvlfiB0THTcxrtP3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jQ+0tLYPb6C+2WX3HqYuOpjuYqX9B5D4nwJ4qPifM8gTHMiB9GIE9kmIwFgZqE2Hsizm3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9KVuh/EvKtKo6/eyrpcfEs+zDI42+4i+VYNzFb5RuwX9Pd9DGJD9RTAUfUptK+l4+jP6I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3+nJ4lR5mPFDuO6ZmaTUPMLFq3/X8S8xT4mQi8pbYdI65uuoMgHisysef/jU4ix+p3Bc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Npjcuo7+gKi+p9WG/k/j6BGWJZoPtEAuVAfwh/iLLGY3ogpbczw8klN6Spi4W6g6uZQ0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jLqVgah+GATWSVsUV5mYtlglqHmBigTkYvcVToWBlBTXUaocZtjFcuCYO1/iI0OJPKOv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q5HMCgibiH4lC2iBFZYtDwInAD83MhpitnMxAbA3c3a+IK25eoO2zABxTRC9GnH3EHOi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tsEYA6YNVZWq6lVyRz5XLF4HM2L4BQV9dSxUC3GZS5itrhuNHAxKV4ZJdsCdwsGRzScn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Bd+5m9NyhxXOI6Fy8s4Cqocw1DIcnU0O6mw2F+4bkvADNjOppI2ZIAeV54n5UaAc47j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ZtLvGpe1EidNDBDWO5ZDo5mRysb4F7jWsWuYTbl6l2txSMwFut9zDtxU+zEXlTjiYlzl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w1guLhD1ELfeJooBrz9yXG1HiM5QxQ3GspGDXea5x2krmvEIuuSPJplpcEHXx+Jq4Qng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d37jm660eu/cYjwrObgPNpnl8QC/iKiK1ei1KfRA30Etpmz+kvQOLoIgZXaq3iPULacF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kl2kQAJwPE2GX6mQvgN9ywECn7IIbUzuLSBc1cS1FOU4mQXtQxs9WlQrClLibOWbmQVv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Ckea/wDIpIxqZUoLKnnuzxGEtPaU0xN+CJVKDuN+uTaIUN31EgcxR44nCWai3UKaiKAS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lZrOGWRCaU44ZUdg+8vanerlX2g2k/MCrbmQ7qAFfMwjQr5hgZZal19LblwJqzUUpIFk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nPwaJnhejcLW/E/UOw4YmQ2bjdkMaU1zKiy1zL4S8TRCvpGc0Y6QdF8dww0K8S6zAdqZ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hRZqUcM1MsqZsm5PhKWcCIBjc+SY+mfpb39fllzPn6faWwSPCMXfuWw2YgAinBEWfA9T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tMcMoLQEpMPxAOHxQ/Y7C8FJfeoFnaHUwFRUZVgi253R4/QYasdw+nL4QUx+gonj6Oib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Hz9CTb/zqE7/AE4R0XplGtBb3uISaRXv5grh+0Ql/lB8Mf5fRFx+jSHg6lGHli2+B1HG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GZqJjQrFi3LlxZzBiOo/+/y/7IaH0tnnKzRdzHt2ohZwP2oy4qhe+Zmh13KLKqUyxnE6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AIFWtNTbcLIrU8CvMwyR+QuCuT6mUGuooa4dxdb0YXaFwItbUfABxLxsziXLJr7zVyFN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RQVAXxEZ7xgqWMk+f7ltiadx3APF7gnOfwmIuy58SwKoP3Q3BODiFc4+8yEXI3jiNmcD/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ttxfA3c+aUUWxxK7MsKY2Kq5agWK34gYEdLisFyxepl0HMwabQqk3OtQ+r8cxcky1o5i0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67IUBR2JiWFzDREDPpOYU7YgLJGtxf5jaczu1VtdSjh+SeQrzK8JOJZkxZmJDkZluVsq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JnHmHwwFLKVOO4heV3A05HcoavlSbbepY25VLcrZK50b1GCRVl+AzyTU79xh0/cDdNvx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5jCnL7wrxQ1PCDiWAbGLKs+F1LocL4mRLouFLTdmYJ3mfiKg7auWGwgjqVuWgDpijrxm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RxKFXZ5iFDbBrw0f3EroWQ/MEDxxAetn9E70K43DW4fAlSC/nzN0t0MBbK9kYy5Kh2is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SrWA+SbgWzXGbix7vruKIWDbG1ekGvh0cxlF2WxuaRfM7AvEtJp3xFcCgxUFNDtF8we4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mnmUCpxzB0bvfUAHNCMZlYcH7RbVZq2C5fKObxK71KuBHAfqc3yIscUK3V6xuCNb85hg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d3iIsqVU8IEzsZlIHGbJV9+YMRR5vcpF4PL+I48mmcTTN1Acjk+wlL+KSmdsMRsBbHRK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Go7i14jvaUAWIJzQxUoDqtsSo3Xljt0FxL4mRpycwTh7m2trLwXalyApOeY4PkeZte2K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PILwtiVHQ5I6gFW03xHFq5mWKqWNh+o05cMdOXuButS4qYuqmLBqZtPZqOQxbtly4/XM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T1MkpRq1LHEw6lxp1FXTMsGfDjLEuQHiU4UvLuUN1NDcdCXAuEbG33hfB+kIKwms3hCG/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gm6Zh9IthnWGoIbzLgj9R3H6P0bPf0Zt/wC9kqokHMu8cfcDZemMGtZ6hXxNRvxEcP7I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VmAjvczg7j/9WYRcTYmkfq/Q36zRFxK/8P04gXr/ALkw1S3OPc4p+xCJmaJYy+ewQa8E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XlO1DmZBIRXOauYlG2Wspla9QKU8NQHItMstumrgRa7f13AaszAHqX2q1z6gzUiWMrOM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pFJwVpjrNTIX7RS58HzLkH5qWyfRLRXyzKsKH7BhVF3uNy4VrMxRB9JhNZtxAsN8QcFu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UaQViDIYPMaXFOyZBRADdagtvmquMIVf2YhQazOQo13MDU8K3KFXTiZKDaUGB75nIKrm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jNLWi+IpHm+JeAwVqAk/dFYN5YhOoExVsP2Q+HkSvQYInDCEnnKYUUCWO9U1ME2VKwL4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sPUReALiFOVfaB1y5g0k29QB6eERSg01KW2zYblJaYVrqbF8cTCluPzKat5ZcEL53DMj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4gaFy7jdaGty5XRcF9Hcac6/hhuuRu5RTpUdV55iVp1Uvmgz+5ezMcsaVQ3A0stUzmq6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UrBclUyoBi9wBtNxajVo+ZTXBEd4gAgsAtX8RLDJR+0R3oe4g0mgfzE9Ajs2ywsIloDZ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cPiWN2DA8xSezjqXt8jXUTt3VbiV2rK9weiRq+JV5vGsyhG7XnxK06rSQP0j85hxgTTK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3g27hajQTQSqg40cQRx2L8kNGiebNS10EeyaQ9LUaaa1mXkR8MUubXJFLj88S73rpGYV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201GV7GMO2yoMx1Z1mP3ncrN/tCwv5ymzmCXQYasjPWPUdl5q5e71N+YYAYxphENTuu5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ZGAJV3zFwmeblVRpKrueiLaLdzZd62S2jJjQa8QarvPmZlKXDYgqVVkLTNSdSUlFMWKH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OcyiCoCDMVMR2QrdKeNzFzWTUpttVMmUQjpLjZnfUYtjXFxLcpWtQshSpS0LGouyCqzi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1qVK+t9T4S/UIK8n0FHU8MXgR+hwwTe2aKae50oeCBbjc6EAlMI7YsSxDYpr3ARK+IbC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hOKhUjm12ww1Z+kuYIMwfVHf04jMfoY7lxRmv0zn6bx/9h9WK2Hmf7gwqpQxeT+Y2IFD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tf8AeWfeLirupVKp9QJqMorKwuIZUByVBo5ohoNA+0fH/wAL/wDFfTn61kmuP/Kpsilf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y0+c3n5BgUEHjVyFeionjuRdanw7jR0EATiAdR0sxbUMjVlMqjVlVBphwniUTBm4aDR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jnOsyrkxo6jZec0cQuAoG7nIfCCeEHo5uL55uYXZWW40LePcv5Qtcxh2JuIU84gU1nqGF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mLpupRoyjUdks08sGA2c+CAr5LSxiDtEV4xdxW1q7ahSX7J4g4cJxLbNHlCP8Lir4CMf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YrGYbrxfmZZHOEgas5CZJ9kXTT3AK/hLwBZ0PE4UJ+5agQJLNEHqU1obV5lBCi6OIqFS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uBrrmWcnGSCwEtM1GwCq5YaXfhYoKuzENRTiIjaC/vLecYx1OI0HMRU375lAmF5l4cAz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6AlcLlRmDlwiC8RrVhurqJCG0b4lLx6uMgc1p4lkLU16WXi0XqUBLdblg8DxEOtOLjst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c1EFk8fSRS7+U26KtlFxSKqux6jka4xHzQvd44mCaagxb97icTJxDa273+5eyvRNNsbu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tL+VV8o2eFLuZY/fEflUbg0tEEEMUWKF/qYcxQvB3KyaUXlBe5H8FSziJstUOpzfLWoa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vg3mCEH0a9k2M/3i81DQg1AlhLvvIix7p1MQqy+R/crYZU/hEwS6VxGQ9AcRbcB3fmZF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tjCkq5ABp8RcmmSvPEB6UC+0p65nJM9tsrUDGiweTBoCDqMpw/EwGkXplJTL8QZM1pmW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C1VlSj32qplZFTUeSsGuihRC0UJrtruAKB15lOeziDW1s5TiHqCBF2qz5iG4NuD4mCyu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tkL52+YnBMA8xJu3OCW4M+yLh6MHUNtL4IZ+n5TFWNSrdcDll7VbaI423LlsNUg5mAKz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3FVxbDDTTxzC/JX4llB4EWrYa9xpyjf5lDZufEQlu2ghB5yOOrJ6lLbW31LgglGpxNHM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mIOZglEdE8xsYUvcBz9BcYtdzCt35h5y/TKcE9IeDEopxGVKifRfct+rL6izeWdPgl+E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lJUNy3m4jPFYfn6AUPE9gw5uENQ4Rys1/wDNzhMdTRZxf0KhqPTiaXFRGO/o/Xc/Q4uP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4gVCXTMCwG+YLIms1SEsq2+1YtLxYFYjyZ7nmag7rLKccemXJRnvNFd7Qn2BzLWy4FSw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/llfU+ihv6H6H0ITn6e//WVVKJxCbe2JcLt9Ln1mx6jTVRUHB/McEuupY8H2pZ5V4mVc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rZ8IJR1slfSiJorLtjeHN+8G/jAgwM6fUVHFPTUpWnMBlasSwc8Am28KSn0dyy2HrxEc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pjtMje8+YPya/mCishKKa2PLDJgB0JQsLTdRC+Vy9hvyzwPMCHhQLxfoivtzHiUrLa4V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6/tcuLPipsJjY/1KvuYjyKptjTxUwWNV0R7Ft+BMwa3upgRpjygMa8Pma7TUe2oFvuE8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BrEBVox4nYhTWdy0b19zLysJlU0F/qY8OEuAYBoszc3OWY7yupkNYf9uXxbOSVTjDio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J31KZ9s+EuQ+RpjVUVvM2NHDNCaNTlaYlxefMDDbLE0KLzm+JUjHUzDTeIOJRDIFGDzK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6iDOeYiPQSNirtqE5ErYjPhp+IHmOMQOB1UcJRc7drx8QLevKAQ3BYGqIsLa63KMWwk4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eJa1TIW3DajEdD39pW0bv8y40bouBi0/E3tWw9bm1Mb2JVIK8QLHlccClbHxUSOe/wCi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svZcxYs52hc0xy30RKmRDeWAdoFahyi4JXgTTpMxkb8PMt7heaY9yFfkOYAMoNNVAALi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nc1UkYOPcWskE4VWI0xNN5wlZHXTohd+V7uWofZOWhq2LjdLM+ILiEL8Qxb2QRhRyzcc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5vmJjoY0JfAGwWbiIheS3HOzs+SrgrisL2sGrtCuZiFbNeErYMVf6lpBUCpQhNwrmFyt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08MCXhbWOCmMfeA5Ks10SpZJpttJCbhD8c/xKC1ZPh4iKoKCxUWYbDFlprwSoPTxL23J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bXQcxN6jRyryyxYQv7y+7A6uVzUCocoKnqFsvBmcLFObuf1BzCkvgQm75eoS5F7uI0fs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M0u5RGcL63BQtj4tlYbuYHFQNnfhNOVVUObmgBq/UwPNKxeVGpigSz7JOlnl/TeWPdLf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GIui4O49cJZjcAulPcM7eWRily/EcO1D2mXomeQ7lxZLuOITMYsxBn6EGJhqb51+gmCH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JtD/AOKfVqmMe1sOCq2vZPwl/PUSo60gwMn8JUVxEK+D+vpmVMUYYF3qWQJllnkR/wDk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TibzcIIf/E4JdZ5cekoamH0DZBmpeBgz1TU2L1/UK4AviJOQjYUOWBdlW0o3ZAujLEfs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swbc8MYgJbdruu5pjPLUbasK8xZOC5aegl6CGLg4PBDk3Oycks+5hodzDfmpkc1uUW8s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0Dmup4JfeOkoHPmNFX8stMjFwAymu5QtSxr3K5YBjjGfMrlRRYwbKPiVPO1JXEa/UKbK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SmXDQSvYO2ZGs+EHbiixqYFFE5n4RbSw7t1MMgCn3ESh77llHJyR5X7ino1qFWai6OYM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epoXwHVymBrl8y2bme+WVXHyuphxrCXGjIDRzCAi8AZqQqdSd8QF41NQMRXJHhMdksW4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4z7idsupfzhL1ZJgZ3NXiG/hZeUHsRTgUQyu+uYigENJbIBu5odyh6xmZC72dwW7txKq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NzZqacGezEdg0+LlbO8y1YMGnia1rrqUy67nnDiEUNGIqEMRraGpbDXH5lhTF16lZDU4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aSEckNxns5ai/J4jZLUszxLuME1MFAdwhV2LLHcImBY+I1cKAnKZ8syPVyre0wEg5lIj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lhcgmOmo1x5tb9wABedOLwDiKrC0Yu5qpRwkTg5Sv0nNCkCCpyNbgAf6gi8ehZxBE6z0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YItOSPsDSywGi5zcoaMOoPfCz4gjiutbzzNUzWvMaPj9QQ1mmaZacLgZfmpp59QMXeo0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CEF0B7gIJcat7hapCrPnxLMaW1VU4BoR2ZgFS8hWIteMpqiD+2M8Q3Y6q8RbCFR+UsTw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HCVQbYY2E6M8M3rTRxHhOtsl0wMCnb1GbG0CC8NamYLU61jVxfMP1zNBdjU0bG5zmIA3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1eu5gEycwCYupmrF4qZGtNhKWjPhxGgNEUZjiMdPIoJawscKlxuepeYp0SmGncXtjUh6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Qe0qhZgY53cxLGstsz5ylFfuORt+CWtWVQc0aGP0v6X/AOLlxZf0DkvwS+T0uVsQMZAT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jxKp2bgZjj6Mya3EyzvluY+ipieyDFQmVseIRZZnGv0MGPpV0f8AxtQlFOpeI4xj9dvT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j9FQemNI+AuYr2RHSY7qYe5D4qVQ/1zOQDAhpq4I0KY7foTj6VZBR5mjK7OmCyHYgpr6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9NiDKaKhMoEwEv6sv6P0TfnUxFGH1WKJOindcwynWv3IBVw6fErN6TB6mbnKBfEsWDME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yyUVr4JSGuyHRkFxfImCXBVZpziZxq+khYuhuYCW7Za1kYodq5g9AfzLZG9TJO8iWRzx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dzngWoDqujEovrDLVjWMROBJY24BVT3Qqpdu9RHpftKKsyc+4C0wCWeySgrUykUMYqDx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ZqLSlIBDgziFzVdXO+VvLQRUsO9wdCgM1MFl1zBoMGWLEdbF/ExlgfqNgMhlW2J5GZWV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0b/UeTno1NyYcljKlWCyqX9CWwZfvUu4syuL1WaRo3J5CoWAyG7NQDi96IcfqAvlLMzdl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ll/YlSoFuWo4tAiDal5iivwiDYFQGw5X4gehTuValgGYZq5rMwzf6NTN8Vhg3Slv4lAB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L2NJi5TFdTbBQQ8RprnN3BeWXcSByzniaq5OZnLjuWZ+VOKlDe+bljznFS4ebaI3gW0T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qq/MyhVl6ZQ+kcXG1XKsSoNk5M3NI6KDL7+gh+o8w6uVwoJA62gNHBmofDDh+46aXuO5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BGmJXfCGsMNGzby+OJQUDRW8wsiKY5i3C3Ef2hPmeIFGouJZgi2KGoVOdwNypl2BVTNo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laFOb7TcMG0vMzzs7dTFAtZGKxLQPTKoZa4uO4L8RruYBcasuMEIzGfE3Na4qY4PmYM4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B6moCz2SwY9rmEP3y9kcqwwkAh/UmCVhsi1RdOY+7kV3UBj7ymqoA+0qLOMPf5hVU0Da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rTw1VKMrrxEpaR2L5eZmBXpz4h1X0A+0HOmUs0eZgBsM1vqCLFZyp8xtAHubg8W6j1wv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2xc8VX256hJuv8xV5i5PynMsFsonwX+YGYaalvfoYLFaKYg6A8czknXMso2TM2MuLnCG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+W665lAu0wytSj2TIMrFuZcyXXUwqgm7twqXinMUwNq33DylbEonzmdw9+oWq6XKmUaH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6h4/pHpfRm9sMYKeJmocEFsxxKzMCaSr4+ijslDcq0/6pj+2lUBxFqDQfSgIuI5jBcz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nMPxM1HD6GP/AI29Yfp2f/ITi7m+sBT+k0MBU4iSDs+Vv7bhdmblN+IgqHuXEWFU3MJx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D2gfJCzymEWKvpz/AObi/wDgmn1cJNtzbBDKj9bj/wCGXvCyYsz1K7+kVQzKUMEFx8ws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mruG7LnxzG3tncYaqwrBLV9c+4mTaUbDxg3AS4uxQQVAoSHeZyG8bi5CqIkLLsuBdeGo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jmLDq5m0os8EQq1c3C173gfMo6zcUwMZJe1zKDbg6g7NdaiKxl8ahDFktqCG13grjzLF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7BXxcdbKm5XV745I0osZKxds53EBQHNeYKoXW8YrxHJePU7hGiH7iUCsV1LeYcKlN2to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Q/xFsvhQSuLV5SuwgR25eJdXalmXGLPtiDLqFO7MdcwVnirzzPVZn7xt1TpAUGTq+Jn5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MM4jIm28w32XNbmUr85jNc1BbMy0vI4hh/LCSnY2QxsPNTY5+OoLqvlUyFi755gKyYye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uvCKJDnUsuV5IxDwVxUcIKovUvZk44e5iC25lcbZhzADU9HQkpVQbj2GKtsOI6hxQTcX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FkLlU51MrIBKwmMRjILgaArWZmgqUYYrtFXWHtlRtk+yAWfZK/a0wUaXSUOhp4TK1VM4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zJHVZ5mAZho/cZRyJDj1DJ5Y0uUHXYqiNbcj5zCAVu1GAbiGbNMQ8ORe4m3mDlC/Q2j0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SAzIa4vuI+0tVZGayWsV/MtbmiUF76g1XxXhHLs3s4jkctjr/s9eUveI5M4bplO+HwPB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u015QOAjFc0w9VtbHcbFFwrxA0y0f1C8BV/yVlQvjiWZlvMveoGA8yX4jQvN9THZGJ4X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Ko7dX6lddXqgimGgO4GK+jZLkp/rxB2WNNhAUbaK2xuOcDIGbsiqUCiBswWWVzCkNcPN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C6A4JOCSmhDDhUniAND0GZgS/fxW5agSbNfEHCi4I7eQH8Q44S+0Nc8yXiALfKJ4GlKg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BRuYhUXsx8TT29/EO1EeCJUTbN+LxWpg20d6zDiLVZGuEi9UU31EZaiqXczTfkQtcSx1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iloCtnMe4WcpWAUGUPjEaMbf6jBWKTLPaHdJe4ZSndTfESo19U2rM9Y4Qt4CKv3JojRg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6MrqJxBTO5cxEKhr/ZtB92niEe46vMtUUZuPoyocwTWLN4whiVzC39DGP1J+JBlhv6N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FZX3UX3wBfDAwr4dt4jVWq0vqVH5eoZt959TZ7pzNsSsfXKWIpg4i8jUZdmQ/wD4PCOm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gmpf14h9WWKMt/EMfRKbz7/0X44mNOgOyNC6DmAwYrEaAtzgIo35RlIWAbcVglrYNmoX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TUT5A4ha0BtniUXgbQ6NHfuCjHDqACvonsjqPYc5uncAEo7O5i9WwtQOz3NLauBihmdZ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WWGcK4gK8jKEMB9iHQ+SYsUQWGaC4Y8bT3KuxQZi6joLXNRNOXB1Mg7ZMq3sWY+dX4hw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F/KEbKrliZLOMsByvKCFUfEWHjZLaCiK1iU7FFHuJaZWPUvRf+mDaMXianGbhyDm73cL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AW7dU9RCzduoAjC6ahLAz/EpFbs8RClGMzRvavxMRhHER8aZnsV38T7S1juA8ILYaZ8s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uPAlox5Gps8Ip8+nMJGSMY1KDuViALI+JTeJ1BVUHbC0Y3LM8C/aFFqLZ3qJr4Ezvhnz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cKzEs7H56gLKE89MaBlbEyfZjidUFalVptLGHp1L5Dko4hLRY/1+4dDUtumOurBHDXq3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HJFevmaDrGOytOI9rOErzKVga3ymDDOAOJnQOVStrDsOowXnZmOMEKwpih8xBNU35i2i1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x53MPGQ/pDu1bPH7QQLSxlqPwTNFPuFuPDJhjlAx7lVQ1/3Dv1M5ddi8hCAKPk/KGSnW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oXS8M5yJyrMJI4JXdal8tVa8Q2guN7mCTK0RGjYttx3NQLdXe7gzRkS3BeVZirIHpiFR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XM3LQV8ufUaFle/JLwP2VJyTsp/M8xIbAbBlTENlGYM+2tzv7OfMTnOUoZTSOppOW5g0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VcyxamrYuotniFI0zBAA35WcxCIs6PD3AFAGa4iaQW3UhWw554mYhbK2pQFdpdQ2xyct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Lg5baJhwSWeI7EhoPErQ+TqOpkFS14l7SriwjcXCXSE6kmr7mqN5KgpulPBLFKvV6Qq1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2o2RTkz41L6yDN4xL9QYyZuIF4q/KFNxfnijKs0PFtsAwFKjmV74ormmUTiGoARRWL5a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ZsOeiJcw5cpotAG7rmG4YnpLjHz+hvAwYpUX6P0YtCscLFuYsmJtCg5meYHLU3kuWdGZ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/oErZ6PpuKXCmrhtuOo6h9BiD6DxUqDMuyGLxF9T/wCNnr6SOGE+jH/zx9CRoPZ3TL0v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2Vpm8RmkGLpeDmVZvNgr6KXOJ+MloCUeMGf8AzX/taI/RZzR4hzKCj6aRb+oTpNfXZK0a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Yx3A2FrzDj5mHgZcLyPuwF6cTZmwLAVFW7eJk0nISqa+0eyf9XMw411AyaUMRT4aMVwK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K4H4mVpbSExW5XONxOjY2mplWoxEDLxHqVzqriNbTHLAMrYqx7lYTUwTCl1XUwAdG3i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te5luvNAHoczMlT8Qqw0mJlSR6Lxx+olItP1LtroqMAWqqIs31cVw0L3KgdZe46LzkhX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afbFtmZ1cLE0k0qCPTOJZx3qOg6aYnmMhW7mOwL1Kp6tAV4mY0eNx94piOSviIG9zEzy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nCXi/wARGO6378QPz4jsy2F/ENg8nxGKwCr9J4BKCJktZlRFzgKe5iOh1W+4bbDAy1Sf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4V4nIU4QG60lqxLx5IZ05BaqCn0lK9NpVGoLehEfcwuAPENQF5hw5mIyXhbgKE7zEZyL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cONLLvbLh4DPiZkX2Rs2xdsABTn8o5gMN4wylUHwltgP3lMBWQl1lnDxMUDsxqN5AtEA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Q8IlAdWzQMLUVwmmoRLBSggLXNRsgXqMGmzAcooRSZC2zNwAFh1HyYzuY9H7QVS9GoWR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iWJWjT7iGZ/FKMdFrG/mNlsQz1iGIu6B7g7Adt6hByrr+PMZIWTWoiXmw7eIVFXBeSCI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kuAACr0jpGji9zIgPAbqbEui2+ojdDRxmIw6nncKuMV0gUFKDsk1GtfRcdqJX/EaqNa6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FWeYsFvauMhUC1z2QpOWOD3hyE1mB60R3dz4H+IpEtPmUrPLcRlgdWTMbS1mUbBL5YjQ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EsIHGLmEMfM5EF9AmWTKm4i6NzGS3BUvI+R5QDNEtQqQGzygr3f3hKAppfRBfLo/iUqg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bcK4FvnqIEdszzKSSg8Pj3KxND/kjexATMDz4gnipVcw/VWFsiXVeDiCwcM+LmVZMHdD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xq5yfbrUsCFFqbGk2zUpIUqnTAjaowm6GxvidydTdeIg3OrYI0ilGAcrW8xRAFV7gUdo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bEXL/pZYn0fo/wDl+gtDh3Kr5ojRzPuQWxw3MrG4moFmIdv3lv08ePvG/wCI9e5tZmnU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6hNIFv0qPKO5r6GYTyjn6OvqfT8Sbyvo4sd/R/8ANy4ieMZQSZe5mgViU/v6mfJ5vMS6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bi0fRGSco/OspYXT7sxeZv8A+L/+ZnOELJVgmpd9SEY/+B3G0RzHifMX0moCbvpL7Wi4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g/5iVAALzmZpYYUou2Bm13AcGdIo7zLe8VW5gOLGhcZrm5elJ94zYIZqO2wNh1Hr0n5Q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DCArczE2mTgHnxCo4qsQgD0jsurPM2r8wQkNnHMsAc5gU1lrzPEMpvUEKzhj+o2Rtge5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nhEbRnMcPkhnQ4u4XGrVmZW3hfqCcK6hCW+A9xZXOty2tse35gAOKZojjNnhLRiniYrB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PbPP2ioloxVEyBSjiEfuJjG4wDx5mwdYbmyG46wwahbTho8EErQWH26ng16jZBQ3KWWW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baVWHUC3BjATG/eYAGlMTIaVKdq7xHPdHfUwCQVWBgUZgEXaamOKCmFqcHlmAeE0URdN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Tc1MzuUtPAGeEeWb9yhH9sBNh4lVaq68yhXNoFVaFlxoTfIYtKfHuLqXn1CnyvUYrYDA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PmXkLLiAsLszXcqSM3FZdZnpLm5RTAdfuZiGg2bgDlZuAd2qDw5iaBVl2wVZg18RGKbq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/cjvF2u9S7jQKL3Ay0h+MNsXaNM+5nBnIe5lPGkOhi8yhkab4mGzHguXibPnAIYaH6ha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sK5hybb79kKsSq54mcBTCvMstTklRNeSMQcunLKS8hhyToDkgkFSyNERWXlLUFBpcqrG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eCNUxjN8krLKUqI4E1WP1PFR4ZcF/ZODma8KdtiuPequ8tYmN5LnxMJ6G7l2M6Y3iF2a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R/J4mem6ubO5V8kETqUrBsdlxzmD+ZqQuBA7klzw8y9rDbTEGGhPsm9WOFzOinbWIEBt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ERFYvvqcqC/BEFrrLg9ZzMfcvlysPtLhvSrqV2kY3L1bRDBLiWmBCZCupzKvjubL9RVc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gNreYGtT/cJuTUH2/aXrKFmBMLPmMrZUyvEWaa5X7l+u1XCFamV4gbFr45CKFbE4r8zi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UFdqvS/MbjLMq8E89YZ+fEbFlqYhmYGl8S5iULCu3qVKHYH3lapfeFO5Ve4cL3MuhVAP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j6+lzEx9X6UUroj5C39Q1RUeUY73f01KjA19K+nxD+xLD5m8K0cTTE0+o0uOYGPo2+hs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TBFOY/Q/QlQ/VvMzl+r9dzMflhMaMtIrq5vHyvUrU2towqhi4MQxMCvcyyqgAfSFKws/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cQ1pKmZyhyzmX/4f/L/4MI2ZdYbgr5jo+p/8Jr1ZuhCVYCalhmDM3cDRe5XPa9rMMW/z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Xu5S2yxXUoTIKDRAVme2pYh8yvmSiCZNDEaOzuonJu7PqWooKj5RMY9aS0Bvzy+IPRZp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SiGcQpAYlACrms2Q13LYbKtRLGGsjMDjpKnfqWRrmYFZtyf1BrKPQlGw045gW1ZlKteR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zISVma4pdepQBh/EfAaqYYN3xCeSnQeCKGygVLdi6fEJAPiIpwy+0BRrUBTt2jbwWbXEW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S7Z7dx0x6V+4UCZXuNG+XFTNoOo+Cm8WxWOuZT90rmN9GvUyAecM4Qp4mzQ7RQL8sRwS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9c9zDCcU43HIv82uXyqHiUTltUAfV6lxGDQ5URpo5PxRzDSpII2+8qkB5TQ78TMWQsFZ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bfMqE0cPieKizM7ceMxEULNuk5IbYwT46ycQGSVbBYj0xziu0jnZLn+4pY0ruWl+RKFW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wmSUCSdbzviqgTIlCzMKLj2QuiLdNQuDxHhGFY5i8QdOqppxDaoq7IVwpvctP2Y58xC2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DNnIyyjrdrOZTODdILz3rqA5QahhkejM0LtvmWEHiFzoloC0H5lzXpwROY5LqViW6BBb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oIUUAzb5m5Ey0Zi8QZ6sGWr3xFeRbqEvO1MQSxOYBR0EYAQtnjSzbqLOVzH8wVwjYrLM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fynAKvg9oAdib4iAYQWrYqFCeAuNxXxat3CUZZ5WiWEBxtlHZ68xHkgxt8xNR2WrHhmU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FmYgalRlrJ6mZS27shuVmQ4NJdoDufPzGN4eOZSb4mLfEvdneObZ8RTAywAvTjiLREo0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zBSq30S3pXCEzPE5e5cUyv2gjy97qVI27zFECznmCfM0Ha/E0q2t8XCZcP3YyX0DXcqL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S88lGTUyGL5PaY1RTfD2ioQrcO4UZsvwmqOzXcBk73qLbI6RrxBgKvpmpm32D+IrQYL6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Lt7lK5ypdHxL1Q+7MoMwFNkoRgCWaYiHbmvzCbK4eZnTfXr3LkvWvCPFLcxJadjKov6P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cEs2+ZhwUS30i5gGMsLxOW0RFUJ2V9EytXLF1CwjmWSq/dxXaKyYS0GZGY6PpqhAIQy/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CBhixm0Yx+hCE3w/TmbJh9Pn6fH0qVA+h+fHELm8X6lNaGFVPa5Qu3mWDhuimMzDbxMR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/FTJLY8zd9zn9a/8X9b+j9WZwEzSvUL/AOAYlf8AuxPoTOKXZfzHJLkis86v36GWbXNX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D3cNufI9TxhigD85T8qzHoJFg5qMxKsbdxFZXcdRB3rCULyuQxpKmoeDKaqzLO6tGGiK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rCzOAmwMGq1WI0NG3/JYjdO4sIBXnxFEa4wMwytHlli3EhHVrtlL3mpkuOu5fPk6hkfM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/cLjHLxUqNm7xLkunBAbsWgupuTZdM2ciuYtpqZRAxXxOR5LKfqfaVYSbfcCLBTcpaE1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4atYLMiOnmBnoy4blTWpdLHIXV05jlcmVTvp8QNjhU9QtK2zFDPW/wCYvtFTLKN4Fi+J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HLBlyPCOkG2X1C+g8pWnD4mHKwdSptfLxApypk5lNLlwiWjhxc0rZXnFkYB4lnRcTWau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4mYqeHm41Q4sVnxL7DjnpjRKuF7leWkHuMqdzDS2q2iXZngepcZDV98wmsKA3z5lLoNe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gooy6i+Xnh1FcdpqGA4URI41YXwq4a3i7GYDp5AlCz3vxEZhsIYLSZFTRl1pOKisvmLh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YMVkRGhb49QNFoaKlgQ4IiBc7lcZ3hlWyyvynYBUpZ9oBgbwdk8KTJGgljnljglJ5KuI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DKtywZVwMOAbfMqgAN31Fu1PMahgMRSgcS6m4JRu7j9nd4My3DviWDkQS8AOSCvpwDMz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vvmXRDTRYG9filCgbaZjWwETtE3L4NQXVvMeILwbi1RrTjlZpBO9UtXIsWWHDwUc3fPU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W23mM0cQzXpHS0eYfEa4laaMxEDIzTr/ALNU0lnLwyr+YP2iwQubBExRxFcanY6Li56t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wEb7VAfR0+4tepTnDpK8ghUdS4UqtyR7Ed7Kj4/atLjqAE8/oSgPKMBaZySvgOPmLaYW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NnWINDS6WWFtLAVFsadiQ6ByHDi4rIsujdXMRXcxmJk3n9RKl7ysagWCOmJgXgtnMFK2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5D/EC4nOHmcFSFhe+4Kn+5BXOGgt0ymtYW8LGKjpGrhGK6M8xIc0qWa8T55eICJniiBE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MErARyt1ERxeIbgyvYHf0FS2Z+l/+H6P1Yi7gFGZdaqJbqeI5pKUChUblllfVYYI6I4E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0yiuamUCcwhuUi3yTJvUcBU4+Zc/RUXH/nacP0fNPmpdE36+lTn/AMPbEyv0jwKa3ghS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zJIcahORcZhJmqJnDLjxTdZlVYN1z5jtO4OiGC82O9Fb7iqdH/5sf/FaFQTf0hKcDmBA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CLE4J62GKrlaUDFmzFwXiItiwvtn8TLDSQ84r9QQF413KF8sepY1FyeCJQsluEIl5RQpR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xZDWeYptdYYlyxVLT3MsaENG5uMiK6JaHLnmfYKMS08j3Cw9BABeF1uZAcNamDTb+YiK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kHBo0HiWkcxF2kUM91Rco5KfaO76W6dMsXjgriXpuLwXqU1nOY8jGhj1DdP6S3qYfMDW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I7Lmjl5RwGZRQ3C9eoZ+U+3iWxX2m3VdeoIGvHSZPC/umnygMCSvbx7mTCg1F3kucgm1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6Zv09TlGHARp4l5bjcC+UugrvLTqbcOdG4ESuxmg2sq8Eo03zGdg2VbhhpYuxqNibXMF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WYERaTFYVuFHNZuv6jMxVRr7RMqKrXTUWraj/CautgOu0S3N2Y7MfmWmyWfUSZ6pQB3G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AXVDS8HNTssbQw4gmtcS7QPhmWjZ6oy/c1UYd8whUv5JFfKhrt3KZzMfzHQVFGXBDgh4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9RrKrr54lslN+olvIYiy0R1HJQ2SKtIcHlOpqFgMEDF6OMR5NBl6iuWOy+Zw1ozC1Ut5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p1WpegZTC7GcXNnN0ReTObiVVQuWDqHjUvSmzUAcvXERbkBYgYNi22b9Qli6PhjWlnma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w5QwDbLtzsUwyIGobtxUo9Rj9TPd2LQIaEHURU4VOIyU4jwuOxuyK7MbTX7guhdUEctA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6N0FPUXjW2R3ATmWK5iEArQLI+Yi3FjV4ruCqQuh2yorRM97zLVWwQm6N24mbyL18aiB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9sMQSiNdzAXoCjziPJ5VuCMfEyZ5bc+pSSlVBfhY0ArQn3ZB3+BW3ne9y5clqOUMCWGG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TdoY4ogd9f8AIm5VihtmVpGrNXHQfQpn5jtTA/KJoWM2Eujg9dyo/wAI+QbzN0qIekKg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ICLBq+LnQ3kwnlTbTUDVZcYICbZE9zaHLKpx1yGYqor9oAPwGliDShTzDEd6dR2+S/Uw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9K2lZlsINn1BRSlqCEBQR1FEzCrbSIaAuoBpasw/mPL0uBcS+Qvy8RDMNMssaooMBcz5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DLLtVAWk9E2Ei1yj2qIH71+oZLbMD9L+gCRgG3DlObi6LZUJlHMxZ+s+lLqJRGM/4Cci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0dfQ39DcIUdpYRlsVB5jtieU2jGP/jaBn9IfowQbRwzjM806rY9B8xfn7Rt3mVAibqBt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uWyGkoQtC/iYLXKg6lmKV46ithjANJmJz+aIu8H6g0WiL3X9QXuEL+I5WP/AIv/AK1I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A/8AIfTn6Mt6KqUoG5gzLVYg4FMOo8pVB8EmQAzPAf5gBiYDz/gRGZU5PMA83OIa0aVc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WxdMVYScgbjMKmExm9UWQTkoW7mFiq0BzOQ1j5gubjMxCL14lNBXnXMXIPwRoB4LLsTr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8A149wL7osyNNViPtovMCnQIvqbIbjmU+Rd3F20re+4guzxFEWngPiVNCmv9UuGhydTo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g3NmWqcNLKtAul13F4JhbxLiy0lT4S/eDruwvcbkMQ1LEU4WbZUirlB4hcetZgf/ACkQ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lw3D0p3KC5RhE3rInuBecU3LqiuTxuFSzndeY2WhxYOCb7hn4iDCmyz/ABKLDGmO4L1X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/wBS5QRQ8QK327vJiOG0pN7fJE1DYOLhKB0depmeXjDPiEAbNeHG5mNxlgBKW981C2I4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Gsx0t0d5WEIKdXiSgiJ7cxLWKCcRoYwatNrbN8VBX4AdQWPCv5ReaDancUr2L8kyFy5T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FYVlMWv7IOYUPUrgsUXxZDIS6GUlN+M4MESgv0kbdoHPEuApmkS5OCoV4WqP3F7E7HOI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SLvVdQX5h1UaG2NtYgzpAV3FQefLxPKa0dyt45ODxACsn5E2fJ+oHmDJMkLeEjXjWeOo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3bMltIDiwmWLQ6nPMs2xpFW+peZVDx4bjLxynEq3SIAQV3MjkbruK0cuQ4lUw03lxENeL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rqjUTAhqzzEzIjjuApC4eBDraywQynRWuIpNV/apYvWWV48TLIHTObmcYoVGZSwy+Ze0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GxMzJa7iLNNFcPuIqVtDhDSLzcqC88YP3HCwlbv1DBXSYVCBX3QRBU7WZ0wQDw+IVfAy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SjYZ8RyNqIm2mEhpK7OkETGJtbmYKLwOfcQDlRXhrxDvdV3EbV46nqKjrPM5+NtRkGDG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unklSwfeoatnJCluFiGmQdDmo9eo/ZO1lxA6vg5ZuHnZGFba68lxLA0by5I8cTFXFxUR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Dd+UBFUNgOYQLYMYvMrqHGOAmIxQ7olv+I7JUE9EXg32yqoVV+ItBaKRiX8N6hsJar8e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7sPh3AlDcYBOmcEpJZYnw87lE51gcvTkBx7/AOkTdh23DejuoO5LMYnsvEORb4l6sO11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KlVbhUIS63m4yW1McswTmXFv1HJGGGUI6LgBy9sV9QrzEWq5jhGj7SoUxIiq7+jKtiYj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9IQbMeLjx3FY3Pn6bgSrhGAmUcMQzClDbxFvEzt9Klf+TtIw16hcbfTUfNcQAcEq+Yrp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dIM0huPKRfCwQD7VUFz0jIeHWPUwR1//AAs1LhxHf/k/9HRKJiLfAXDgfpUdSLdZMBXE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2wPBRPhGA3cHaWvmKgUd3CbxCsw1LfficdDH6jkVs1EWylf2hpNr/cTfTS/MsWK8Jnqi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5q0vJw55ZuqgPwigVftKObBl6lloZ0Siou2kweZ93sJx3+0oqgRuF4MOf3BCYSsPMfhK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g1VWuptQIXrFbBNizKALUQqAr1mbDjuCYuHHZNBs/Koa5DV34lrj7upxgOHaO7ja6g2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wdkpOJ3OAUd3EGva3NTLVmsQVTB+IyilVruBlh5GIwK3xqY3sN9ylVk6b56m8rVMs2Bv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hZ/KEGxS4QO2eGYtzM7vi5bAoMePMBS6MorPLMJFk2fUvWycxe2aDepbitg9uv5juqsE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jHLHs1BiMzUsmxXwjmx5rwzVxXHw+8HRw5aL8TY7Sz+pSwyz9YsF3kcEOkeCqmAjlyPc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OrP4YBFbdfqKs5a5IEB3eJRqtbP8QIoBC/TUFQavD3FGFW6SzcoiX6QzeiWHNw2wtNHx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/AFhccha46Q09Qu7v1D2P8vxBAPA/qYY6yPmJMwWtV6gLfB3c4UN2dwXwvDxGsH+ZrjVE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3BaZDDzEchq40sXTYmtx6nixe47EBo6iOhfmGsVe3gggRitSyOXgQRk7FYBiymRJa4WV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pab4FmWrJqXifHEW7e+MxvwBnUBEjkmJkuXXPEsJTlhnIV/aD2B1O4mLfCPRccnzEctm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38y9umC4YptZ5IGYSwm99wnABVWWtvxDF3uA10xQVYC1mx1I+nbNMyw+l3plbLVfByzL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NgKPtAsQoUruLLDinCBTUKrP6mYwaa9+IX5pM3Ve/MfdSamMncBeUpNF3URwXodUWi81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+Df/AASwwJbu4XYfklhLelRmXq+eWXos9JzEr6yGfmMOXTCN5iplZjMplglmttwcINVt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fifADzB3eads8Ai9jh4lF1u8uIQWNWB8TvRRrjuNCOXls6gGWmvNp7ikFCN8XN0oLXWV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gy8wt+x/zNlU5xG1ruyFVvwagqwufg8zH50uMlFl9e46n7ByMxM1djxOIOaqss7fsVKe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s2FE81X6IZc1zGsG4TKFxbAQAlvEBfHuUZDcVdS26vwxNTMOIWi4+pGZjAqBGBNEWb/ap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LUssOmKri/RupzCF7Qv5lLuPtzMeYJR4Io7xHz/4MzeBC0OJspJbMdITYrlf+36G5WSL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/cCtN/CF3AOBb+5smV+0DXdjVzH9U/MeEKA93HAWQigC8DqEYZ9rEt0v0ma+8rh7jt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pzD9D68/+H6KBzKvPk9eY6uPZzAwkZCq5+rXAuOWWZi2pWBVGMwurK2w7rgviOMm+JRf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d5SoDb08eIcHwIit1l8S/ijmb6fBLdmHnbOYty+8tWVnc0CvE1E666lnuMpUqdOZ0Gme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dNVGwUDXuIpcnMBH2oRYKwW8+pgUsmv1NemQJxOuA1ELDp8IAoM8X3AbYQ7L21aMyg5D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HLcFh8FteILLVlK7JSXoJ8T3ofEEur9SKPeHUIRREx4jtOlSJg4FqjuAoAoMdzTErW3L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kzXSyWZpae5di5gGdEj+GObrZGjxLbPdWdiWbgYwq2uvEMvQz2JWIWwgpMNaWWTkSsXA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2AfEo9Q3Pm+ohnuVclzH7oeOpRwEAp+ZbsQpW2cLVVHJioELTPhE6W3xmVDoVWpONaDX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ZdThdt5jDFu6TAJzvNP+qn8YyOJVBuNOJYtWQxM0NUXLL1HljE2nPt/uBFMMnzHS7FEd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DkineqzBKj3dS3qDk4xCiAKqhklItAQ7JW6tHXcGPEta1KqSsh27RLbS+o9EGWrLqIM0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a8Zspc0sk3XhFa8Lu0q0v5HcL78FLK8yrbysPcEZKM5g4z2JETXvHDc1E0/DAAXZ1DsX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R+SIYpV5mJgWq8TiC85K2B1j+ZTujXc2Vl5myVfcXEoN45nhmy5jqU1/iY4WH8TMBimT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58yxttac5h23piaEBdEdmsk1VUNYxNjpzA2dsTgKYLxKFsfmcOw6gr8AmhgMORN/S6Mwx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xksoqUyW5ZXKQL1ylBSl6QqYRsrUxgtvls5nHC+b4iM18IGqNXywyaBT5hROTT2wphcl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qLM/fuVNHa361+IQLsqPCV+6+0DI5Ly2XDaX0ZPMsQ1ZHtC3l6K1EEFe3NjFsPKi7uNS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Kj9orSAgwP5FjMqELN2szxy9IIg4rl1pgDa4wbhtHafeAAK4vcN02RU0Z4PE/wBxHUvH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mH8AFuHhhfmV1KcAvXBLFO131Ai3Kmi5iHXEuMeLaxBi07ep4RcMFAdcOpoClFOZVNg/L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/MdHk2dgtyxi52MXGE4udb+J5jKQtlwuhr9j6Jhc1d4grbmLCoQQIM8yvolRlSpmWdSj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+o7+Mocy7xiBogLl4qvrti5yYpTBnFwMnqWWYDTFRcR39UWL9o0R8JbjE8ssYUeZlf8Ax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aKrmBb9cZiqVxXXiUu4bRtbPiJxcM6iMACrfdzIrEvmcdTJZPxBgnLD3Oe4KpR3iJmLI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fov/wADeH02stH1NfU/8P0wj0e9ZnGrV9wdOUJyaYr4IwGvycRFgzrENatYaCbMA5JQ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NWLNPCKDTsTgBwZ1Hb2CrPcGOFfMU6oMJcU2/L7j042bN/EbEVKU9Hz5j6EwVgq8T/WZ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yIgUYedXF5cl5lzQde4McndwAoPvxNPlb4hynYrMGwcF41A/23KL8C+iJDEavMeQuv2R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44jiMiaUiUgoB4mYjiPPceSNh6OiY7oVzoqIvJJiVBt5ZdwBDsviDdD0Pc7EC2dwsmK4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u0riZUlqOyNFfESOd5jmN1lFF6XmsO4bNHgGbhnxbjwN2mf7j5xl/qXRiuk/qXq0wuDM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xmDYKEF8SpQEx5lbDjByClSDiYqo24QBC1PXxDBLRXbiBFlZJpcyO1DEtbsHwgFcAuoQ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g/DR95hUcFqvEoMG1NqVA8lmds9X+pbd0Mo5gEjiU88SiMlMDONzK5bA8so2AIjySw4R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8oqVEHnPMXizHtLWYaEvY5htBQpDKjNosb4LgCTV9+IJHPbOjiOZ3nwalwzCqm42IWxt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XM2uDidnFTIfbA8xUZzDmAqtsWqskEeOx3mBda2cEOlhbzPEVUmmN5mZzsedEHNo1B07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tTTKbidI8HJKgtttvxHCA34ASyGUczFebjX2uXxF+lRbCsIOW5Rd9vqGZBZ4mpBtUvhP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ovR3PJf1DQclpggK7gV7eZk8iGQSWuDqAtYo6iYGzziNoBhTcBkFwMFmuzMocODUzxSE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61tagbLzTiDpleKjcPMv+Zg2+z3HpA8DLODbTfEqGei74grppxKLGcEwo5GZVkGqacQ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OH3GEAjHjpnEAGnUzWBp1iGPIXp+0pGhbqyswC1uDezs9S0gAZOncwALIXW4gDxlE0cW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1o3fU4F3+83JU5fMF4QPPiXIFJp43EqY5f6Eq2VRws3+7qVG6PFNJ1uANF4iNn2tlECy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2q+8fuJ3LhsuOqqDyaGBbt57EsloPlcSoBfW7mBqxaYPUceYENg0A38SjTG3DFJs2rwS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hgvFvEw1skbOILvNtWEqG+XDuURVksqmWJEsp+qVkoiYuIxUA0x6YDLUsrQTDisw5ljZ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BF4LvDJXmYVBPumQ9mnLkmDtiMS6oza1/RlxJQ3KNe1ZUcJYLoQ5oV4QUYvLD4EpgZfp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0RzKGVDZ94U4uKaIkSbRXVznE77LDMW37Ta8ynlDwYsaDgnmBT7TMPcWJvZUMyYgQUyL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LpMD3M/FE2Ibk5vETOYRz9J0xV3Ofq//AAr/AM8Tj6G5UQu5MVYMK1KHN3vEscBNROgN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wqxUTCc7NVMSKuWYmIGArK8O3B4lhmGQ1/vxD68/+H/4nKMwrFz9Txi5x/8AB+gsZunk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rYIqkA+SJWYpYmAXekom+n3mB1DlOY1KwFkSlMgM9wfgt63FQhQchEqAHISiuoT4yAgk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BNyyvB8Rp7KeT/vMPoKwEbWHEcdNDb4WUKlWscyiLoNBEtCilISu7zeNzgMgKPEZjGl5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AvRP8ysnxr4mD5ROKclxKK3lvPmUsC1CoJwjT8Rx9nO1jENp3Uz3zB2DaU4xj8wCWYa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yvX4zO/ez3qUYkqPDVr+anHfAfY/cBByNWO5oOH3ms2S7jo553AfZDcUxLoERIbt11HE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B3MnFSRBvLMVAfAp5lDV5nP6hg5NvMyhTYTUWsNfmWIckdWARtJUrGyKkOCNIVTkNqcR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KvMqO1wQRrg2twC27Wyq9qZHriBT7weif93MtFulBzKqmxvwuFkX1YYGpyqnDpll9ql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ALdj4bJYQv4HBqGbm8Q0nI+iuU1hjlaqOvsLh8API4iuQafERO5xF7qYjsCRSrs5x90I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xXxcXFulq3rMyu5Hpt5m1Csdju434V0f6uCu7nu/csTxKYMa5q4WNIDjsju1/klHpKl1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fA0Q2wqZO00y1qCYq+IOdeHJdwGzR0V6h2Ze87liSaDjlEousOANQRqarcrTBtYV3Ggz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THhG6j0naqhgDbnK/wCmZqLqM7IWyQKXtLMR7qwXms5hy+ggeRi4OROuGe211fMwfjTR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ltE/aBQLW81LlBr+YYhi4LjYbHubFBwMQ5N4S2qeKeYcL6J3CPtBHJdxKOxocwNrGoD5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UK1Hp4gKaLAu68E2FXDNzC1n9IXgJSAs5GFTWxZYlBHsBMxYN0wbqC3luNe4Z4grQCqo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wHmJZg/VCRRS8aiuczPO4YZSKeepWKltRQweXuNSrfFDDo/BEBvdKbcz1glvPDCGj3er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aGB8DVHsviZI2xje7a+YdZxgrobvqUF4CdfEVlDWF4vz6iUNtjFhKI+EYMxftvcFsa3d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vjNrybmeTuAzLyKTpr1LTKwCcwyKdvNysqz8DKS43MXY+gCY00YqVbrhldzUr+WmXCIJ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LbA6lCtgPpmZqG4DY+ZRqAUEbpEEKSRfRuLaRkRLgDQzHMwnB4hQil2v0jtwvCi0ttT5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DiDRyRQeSI68Do6JbC2PpEla8SyrMhamWoC8wBiJKcsaefmEFVSriFZmDEu2ZjhcpzEO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Bv7wmoVJ2NbiRFdbn3F2yynZMNk9zH0mHC+JwCKcRdoJSYfxDsyjQhDOfqPXeo7x+Zb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NCtqy/aG4F9k7OJlT5IcKl5zySxN0srMSpahmWcGXXBAPMNkuAh1VqFwKheRmwTxFQLN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NBp/hNMI/wD1uZjGRAqor5z/AMVD/wAP0Ma6UfMuFbk8xHqGC+uPvLuyFlIALKEqPPCA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LF2g50ITXAYDmyY8JeuCn3luPltO6uK4y2F7ijJ47iBZ925iCcPCCbL2MGhaTavHc3gv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sXMfMZbL/wAhLBmEAnbFKRaUe5eTi6liNBrWW4M7pwRJUAyoBqxW1HrucPzKrBNBXbxL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wBeuvcuKucfmcl1u+4Qhkw913BNIa/16gAXTi8sTZyiV25/qCMWsjz4ggmuL4wP8RUBa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uYMbWVvsSoqaFv3nYpEXnBFtW4mAYNF57mKaVc8TNdubuJ0cJbuGE6PwnHfb6guMRk8w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cnNMxPFDjpg27K/kJgmshlrU3YFopmCg22K55lk0fZA1CCNoGVo4sQ8TI7oZKgx2XfzK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81zB2mThdWS694DPxKbkzb2EttrCxYx5k4ZLl/u2lfPEWUmDXtlAm1efmHX6Ka55TMHl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AG3M4SLOe5ctUGKmfjUeuomFGUxS3A8dLFPBCaxC3y6zHVN8moEj2WI3U0Xs4ZqIsQ9T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IzUbHfGpcnDyLgqtbhXiY8HNne+JRV2AjFP0lAo60bHqM190Ct1tlCw2BpMsTDl+fCWM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HNo5YUWOZUxfJll4S6aVjfGBRmruYHFvZVViVVxin2hMoDY1jucnareXcoLg5dtUdVKC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aYNK4vIgitPK/wDeIZjrJfQrP4mdBvfA3LUrB2CHBKLEFS80m8q6OprFaNMB0leIL5C6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cFq/tDivO+4iqlnnuYDkbqXAWuxWoN0ogsiqnKoOjMsC9F1FXNMh4jkGLZOYIhborqAz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aNd9x3QzctRxxMw0t1ZEV8rWWT/WKaOfEbFHsTdXncup5LizGokA0bIzXMGLrNcQ3NkG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Odn5gBWmZMatLtY83HWuPgr/AHcQCXkeDfzOatlrrzAKYcs69TTUJq80TVNLguNiq7mL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xdGUzU3Rjivu4PKDmuDeu4G1O2ii6uLBUguNf8g51VIr5r7lcnd1FPOpahkpdhXiAuBG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JbFVhTT1HNaxijhhz0KazLJVZndncRi/VGmDssfcs5Wh4upaF/B2xGwY5iSx5QSKgdcz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g1GnvGo7nfM5c1GlVvK0OWpvh6YoLrf2xdJKoMmcwhijQxZpxcQKVctXFMcL/Mq3d+Zq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9zgMsEF2OX2/Su56R5RNCx39AIQa6I1xKtxLkEODNiklNaYmI3v1KBlGKEkQdJxAORcs0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cZS+WW8y8qfQYSVElSvpX/kmkfpz/wDwcw2j9Dcy/JxmJNMoTG9ACUilTfUNAWLTXUSK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uHzGdJUugrcLBQunMaq4wVWg4iarDmublkVI6VxAnDYn4g/iG8zIQHk+vP0Y/wDwfzHL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3D6rLuB5/wDJcC2iMDxr1zBGrE/UKgY7iD1ag6Bh5EtiyLUbFRzEIOpdeoAcKAErQHUW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GXFWbyPMQ6PQ4BFAjvOnCKK7CniEpMabx2wCsLQuUJb1mp2ZYrJT8/cB+5dxDtTB1KBZ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cj1HuqjjEHskaj/eI+gze+YLQCDbu64lKUy8rxLSToX+4TO0v8O5Zul2fMAK6uriRTEL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zLUHJ+ZrFUr0mH4LBpqCHHb14mB9EELMmSPmCNn8iUb8nJ+8yrKMeUTwOInrWJbRplls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MB6MLEZwUi1xZRgFXboXF4uUOrb8TFByX9TjURfNahgM0Uq3YJhqs+ZuWsfDUKpqaPGh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AXh6Iap3F8dwdqWvxGjowHqZQRbDoIm0djnRMNcp7dzYXA+4lircdX/UIs11DznEEqC3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LmoVYVdZH+GcuS14v/ky/gHZ0+0yNA1U4iwgXiAAN6wcd9uyUC8p2MVNkCi2VqApuIIv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pYAmDzuaXPK+YXtaafucLrUjG4nOgacwyzUbflGnOwX2uCjCejKTpCe/zD84PzQnSzLZ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ys2DqppgcPncClG9EDC0eEYHwGZHS0htEGdPWviI+6rDzzG3Ri3lKmFibPcKwj+zevtE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6BM/wBLZTebzzFMpEzjRWYoJyGOr7gsxRQY9Cci22q4r7yjbxnLQcSsdOfg/yjLFOmq2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VNrU13EMLmExXcEuHWajDTGogQc0+Iis47hoBW7Ys7WsE20SIJfLM3bOjuHgx+okJe2d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Ia6RVRbHh2JxSuyYSDHFRyaOphUWvMcDp7HcDArTNQoBnNGWM4fPMFEK+dzFMYL1BW5D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2sN3EZF8t7lO6NO7LNKWzcp4qov7TKSrfFdS7kXFeJYq32XL4LRhzHNjM8YTEQfBYCNJ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z+aqVErYMoYYDE3b+piUpNgaxX3YohtRCrvuLzT4buCyLVio1MpeDLAuMQWxV9Smpt/o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SF8Vd+InRM88TGJ5UpiAuB9iUncW52xQucXRmqi2y9kahs14Q6YWxicU6uzMBkARUiBb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STPZMBTqbopWo6sgwUm2n4mfq9kYQ3LXiOZbs7B6aKU1bFlS1Ea77la01J7Y+lWyT7S0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S+GZhlmWqqtZfoJ1DmKJWUMcdxFb8Rp18Qx8wrv6hdMRaKagL3US7QPowbmTuGcq9oDb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J6KnD7mO3NJdAxc0jqMYx/8ANf8A9ANo6+vLm7fomHiXeuPSVtV1zBK6hheUhtIFwa8x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lWqaNYVlOLnJz4+I9AtY9QLIHeNwA5Du9EPAdIEWB3iWhq+jqZdyHec7uYU/8a/+dwg7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Y+tfQ+r9fAX/Y8T/UnqO36CujOwM33ZQrVuupYCqaJcoEDRSMqiA2qNQXkXLeYKxVRX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mQoq/KJQ8hwRHnllzMNoLxZaL5ANiV0zaeepTFsXXlzMk1WQGoDPZgSUboPERufFyS3M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hH5G8TL3d28Roi2zUYiQAp5YQnZ0S41DSOBOClPcsQ0B5SgBQTMCNh8w9WqMYuUZOq+p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W0KdRZxAEeM9TmGkYNE6eN+JYuh4GvEVrKvEwFDP5ZrckHceTMHdl6RCm3keYkrYBxiZ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g2/uAC3k8wPIDH3QxJtffMsQCjVSkWbq5/1mELlVBXhhuJuOjqZRgTPsOvxHZ2HuLCbN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+nEsG+Geo5mjTIzSZqq4dwm6U3WOcdxoTAEGK3/MEjaumHhMQOQbvr4gXQ4XtnmWtVmh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6Q/7KGqDyQlhN2iBSwfiVJyh8Qbrz26ZbVFEeFYjqQV13Nh+KTNizc08RNSnO8xa4TeX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5NQDAADk6mOgI20cwmKGK9XSEIdVV5Wy8Rxn4gAxeKfqYMgGBzALKAPwTeWaCuZTEFab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4kWlhRkg+aF+pcsGP0jBzEW9VCnyGg/cz8UseKhLW2HMy415vrxAFgaX13AUILXseZUMb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9ywCoUivmE0Bg1GEEXBXP+1KgbYex/uXLpBS0+4AJm3+KKiebJ0dCLUZY3wBSMjbD7xi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lqUnUUbldncy10umCvMGHzEK9dTIVW5LOpXppeSpagvPEQvXhmWKaam4FSY71Klb5nKJW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2LCnmNmFZD1MfkWRDV6xb9yysaKm4yNg48zBGOAWRe8Lj0s8L4gWEf4g0tnmCzRbi72Y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juUnbAoojm8yzA6YjBCUJucTJVt8RLWxHAobXibQAe8agos2h19pSDyy0zKhsa1zhlrp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x1/MrAuInMlwBgpzedXGyg2xnSlZWsj1v8bIrOmwxX3iDdk5EXWMtMMjKInIHM2gXy7I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GXIu0zuXPYrl3NVbk+1RrI1JwZVdjFefyOIkrQb4Jl8L3UMrmzuYrjMwV/CX41oLlbBs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ja4b+ZcM8odjwupqeFXRMo4CBGPVVPXcs0UjY1EHAFHtx9p0L5l4h+7FzBC7FfSo2gLl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RMPPzGMbRxEOpWIFHme/olwG8WT5OkUHrzFIoc6IN3F2X8K5UUdkNM09QMtL4EaIF0VM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nLD4N9FzBjNs5xjGMfP/AMWv0OCH0P8A+A/Vbdo18TPzXaOfEGpYyunBFSqVlebZ5csc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Z9IZ3pm2WAZQq5cKea+JxlbV8TAOPwgqpS69Ta9XUYvgtfn6Gifo/wDWv/gqp2RmMnhI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X/h+j9awP27/AIhpPN8v0MxgPd31EpTn/EHH2MLANYDqUaYKWvzGWGMB0TGDqmUyUOIg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XMvBddQYV6jiYZj5f3CsoQvOjqXBrko4iXbg8AJvH2rUaWGMOsQrWEKszBPCD0Ysu/8A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TxwebGDT6OSUQWsKjC0AAeLJS9roRrYm5YyifgMtWGmtZVRBTA+K4JOmasQ8z3q6i9VG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JXa7wKYwYu1Sy5hXhVwMBa0PTHmAuG6hVHULaLrKsmhT3nDFAk6iM8GrjXgvBV+Y+d3V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grPiIKhoz0lVTdTyJ2jAr/vmC17Cq6xbczMZLZ+fmYihCGtYiq7t3ZiGeNfEMVkM7Rxw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CHcngVFVuzDCrcLPRUxipyN/8REwVnwQ8VZtx/vcFcyqa7TuMhfQ8Xy/EGRQAO9n8QGN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BwuiWDEAOL4mcRaFYxHRuR+dQLrOKslgVKrc+YoKAMdXAgRdCmYHfdvPRLQyLLqX4GI8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0bYX3R4SmZNsm2JUGL7IHJW4wPMnc7hdVGYBdTRR0MxEG/7Sr2QcxRQlKnbPu3/pKym5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P3iVTyXA+Jmr5F4lSNcwflLNBZe3UTYO9NjDjqJQsG+Yf+qQQav+iBNDXKLV+C2u/aWL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odORa7p4haktI1rEaXs6RyjCs4JfV/SPqC+D0gVAl55l3Q2AWxt3W/ARQVUzO+ZbBN05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ion4AhzYnZ2nCRpfnEuFDB/JcI7P3Mc4NXUzUrwTTHVmd1Fig4lGpjj1UdLrw9xUomj7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uApa/N3F5t1bxKqIGl3W5UNpZtzB2mlgdzm6PqXW5dMbxDeManGWW6lwpm7smLQ1tzLI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1EWvKl3KaF2X5mGwkLposRqOKdXl8y6jWHEsODtUbv8AGktddOoFcM3hmhhJV4uUSuDL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PiCz8h5Y1H4DdTSLlTpimOdHluCNr7tv5nlkAbhfIArT3CGBpv14me2TtKhSYClXqZhb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SgqlbBXicEKNIsSqdRVLfRtb5lugOxTXXuXUUWtx1BEbGBWTGzVdq3fvMpl/ygKjRtco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YYiACsYILa8RWbwsq8rOoheQdWSxgYbniuh1BCeLGob8A+pWizms5nGmk1tUtO44OMwW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cN/IntK+lSp6MqYyDTcfl6uY38yw7GiiX85rBSy7GEWyi2TZ92N4cafxP+NFTMeBKa3u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t8dELl+SFB5qPypjsPmUg02wuEVKLdlwgNVfKVBF5+hwhnf6n6P/AMWsfocfQh9H/wCH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Os7xLKwf2jluzergJWXlKhxW14JXbaO3cowec5iGYlTmKPA6JTBylV8y0chWpYun3lgW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X7wrz5H6Dj9B/wDbp31gGwWrWMITNsZ8WZmj/wAn/lQew3XcprVmpq9B+IwwQWeBqBn18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7eczLX4i2jaNc8Sq0ZQ6KkLSy0u1T+YYBwQ5gbPBpIqHay3xUFKKK+pS9+lGW7HxOPOg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yFCUxWt6bQ4g+VNPqXXb/eYzGga83LmMpfnkhiARaR1fEqfyAJikZRUXYUMr6NEwOVKe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x4U04qIo1SW7zr9S2gx6g8o/wRWGsPXj9Tc0qquvJ+YQQpZDvCEE4g+BqCOLl48Jr5tf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gxUNTW+AWZnMp4FQQ9hKORds04vqMqp/EMgBSUqy8xhqc5GM/uWVVSHEplmZK6fhLKdP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jyQB5o6dStQ2lcOD+pebKDN3pcJX27c4gaAZE9YqOpBQG/SCkmJg5P8Abgry6UJcF+G8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cw7qO65MNzDd6rE59RQ44/mFFe6o1clW9oBvdcuY3c1Vyx5DlUPO4g8xHCk1mVJcal97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JWBX5i2nHkgFNbVhA+rgjnFa3ovkldNE5vc2MBhwwdmWU3dalNnmHTC444lQEKxMB2g/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AGdiaDfZGZdtycvQzqU0K35lFRbk58ktuRTGVDgfMpT7JVw02Bf1JSTQiMHmahoysL3A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bhStQo6048OqnBJi1f4jS5bEbYrfQLj7JFQRqx8mGolSUpa6RILTd1rUJ3eZvzOsA0Pu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UhLdNiAE6IvCskE3/KEI1ShqFFVGPAlDxsljm1rbnmKJGBZ3khQyAh65fMF2+X0FJ7zM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ULDahqNpcnWsSxbQJ3GgHEdrc4beqltA2vEBcX8MJzLe4LZRd9we8OKiqWq8BKDntcSd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bo7gCqId9RCGUt4hXA52EKAUy3Gn0SqhwbOYloYXnc1DpqWjhLjXjZM4iAsB7zBXr9xs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2s5803LwEopi0M/zNta4EqOroWFY448zSjFk7gcpaFQSlVLRluJ4DvzGwFXPcJKWdRju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FXJYSvg40HPcuWmlk5dxJCjByqIrVsTOyN7wVwbKLDPURhcTNXLdKXFTDqNcQoHEMN3h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N2m7eyBETWyZO8aNx2aei5hHhvPMuKKNPDBm9ENyoCiZv4RVFR+EIdmJcuo4bl8xM1uW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xHGknHJUQrGInOYV2jRggrFMi/ExgOnLiohVQ2931f8A4UAbwS+DXlqLYY8f5mOD3ZlL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+JBoBy19kPIwNLpoMBKuf3EHv4AkRUOhuGfECDwA/MuKHeqmDWp1c5oOW1zK1vxcFcRh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BE04SkVfNriAdtnRLlActRtnLMo9x+gyzL6G30v/AMT9CMYqJbVkKn6mWEPox/8Agxj9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iuElgV6bt4nEDNjpmEa3AxEv/RMdaABQ190zXmtcQkM5oeWFLYpZfiIMpeYyWa7OiZUK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lyVy33Mfpt31f/n5JL+JRpQGwfM4lUtea4lVZ0w/+ORl5lD2uCh0n6+tW7tA7HI/CKhA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hBhRMCnXMwdr0L37h4qPPQ9zQBb2lmh2xyAoUr3MUKyqHlofhLxcbOplBPhYQCaF7LEg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E5lrwjPiWZrtrMR7ApBqHDf5mpI/eSc6QbNZ/wCRCjvD24ZeFKpo8UzPfjnV15jhbYjW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ldYGzHLcuEHVfzAbC94jBdi+ujTm/MIlJF+YV1thwmCPRXYH78RtNhThG2X4XAKswS/i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GvvlJ/mbOnevNNwM3JdeSn4hofO9P+IMrALpmm50hwSsGTQgWlYHu4hcyF6ar+pZNUvF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7hwPQNHDLGhUNdnNHiUTaP8AlKtVUzGzcSAUJ9oTC6fCUfAYRbgvr/vki1mgfKggZwgs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7hPWkPi9y7Gz2Vs/3MEmnBngzElvkPtcoyigFqB473KXoBeMrHQHqICkAbdzEY5NfZ9o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aRjO4yFmHz5mWPNhyuaTdJqbrYGpQZ6cvcKAwkghd4iu0ENs8rJ2xkD3LWSkGsLHiac4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RedXLJG0Cppo/aEVSqGetn8z2oM7SMpcBcxoDfRxMHjlpJZ21l/e5bNsbxxBEBg8DWJR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jWXPuFVWLKtN5gEIWA68wwxj1m7h5yWof99xsE0fSDCtFTPxFh4rN/JBHbzIaADh9QvC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WAkLbsQrXqAb7QrghezqKmKFOkOZsR0PHSGVIeeeISrtDpXMHysGeGFYQURwFXf5iIs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AMdbv9koiW0WY0QBrHL5IDuh7K9IHfHT0yl46Z+JQVVzPFSWJ4ExvUQ1xkvim81M22OB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SchxLglVCGTPmIILV4I6LsbzuNv4MlxFVlYhaPCU5jrCY0To6qVsXmby8NtxDJwxBQvm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5N9wnd3b7gTIwzBTaYZks2VGhQW9RA1O4g2dRQqg9wQ255EqA5O4WmQ4jbOQ1mcDtqOr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icHB3DQnkY6avbU5ySCDQMcPuDKA/igLsDKUZtllWAoOIK41Yth4lJYLsguBS9iXLNXa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C4eYRdrYm0qwo1Mj+owuyVuXjsPyhXQrSdSwXm/vLLB4R0A84ls/wlnAPZL4s9xFjfor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bqNcRDTUtZq6uWObOtSisK84iFU/bKoZorbM6l8xpdXbL9iZqPtRNVfhVCND7RUf1A74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HyqCxT5Sw3R2iSLjaPnHK5lCDMEu/CNbjFaWvcF2U9ylCJiRCXH4Ee1fXqDF6Oqg2N7R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9S3n7xSq3IviK2OpGsP/AEBj/wDEjr6ZKrIe2YxBkHqaQ3D6P/nj/wAv1n6uXFAmcZWJ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CuDjxA8NOnlmC6q+BOE0y6ZhGhT2lLqGD1ANBtfNZnfOCELH4bcZolaqjrPxNuuI90y5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uvl3DTmR9pNvz/6f/hRzAz6mbD32Rm8iErKGn05/wDk7fmWM91L5ZYr6WM4RfxdnrEp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Pcc7ODTh4mVMbdZ8IE5tDxUPgcHRE0ALfDcDJLePBEM+cTTJ0Ra7u7EsNluKlQsWPwJ4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BTJ6jtjcDiXpi1jF5nKsFMaqJa6y861KLftxPPV/XUQgqzj1GAgCvCBZtr4jQ/8AIQD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xzW5i1Nb8F518SgG1lv2f4jXlKzhviYLu3jh/v8AM1QMXzRLp0ajVrBmxoHvhuvzLSqA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L0crRW4MjW26p9QStHnrN/eaYG4OeZUMrDniFzDA9EJpC3uzqDc/QZ1X5jxvqqbYYDOf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gla02tppgbyVp3NJQT8mCa0QaMqxLZjbL9yraqjLM5crhlB15vicDCBvDExyOQR+8pvJ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JQqpfSWwBsWeYDxp6SwrDT4jxMJH+vcOgtXgcr1BVeQePEHy1UqtqbeMnEuF7KQIY725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ltysXYZjK6S57grF2itQw6NLrTCpRSnpzFgcwDkhZDmWjsYpHZ5hC+M2rxC09bOi4oMMU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nqWWIb6S0KhOqR0NssH3mT5pbJvgpivlHq4CvJmiGwb3d+oyozCxfESrWFb3iNbZ45nk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m4RKrR7lN4ZV7IQVkr/URQCX141DE3cZ4eZgF99x1jVpQEOHZm5cUfLIBb7tlbf4ibQG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VaPKS13gLVMsbbaNqjBRZ8lhnNLVXaRAKUv9kE1MAzZKdGxsHkiXCuDszhPEfDzUFUn+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PzcEAjWC75/c25QwEqALQ3cFucrk9QnhSr+IBGhbJF0DYxuWIqwKVzolDXKa7KiwotcT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pWPDCgPRjiMDBk8oyxfNxqnJL4beYo/1LoUA3KRE34OotFy1ibOxZNF6KANtza9gcxE9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BC3NImC8OGK+5oX3NZHEy5g3rxLHqaeIXVhp7iLrF8MypFrRowy1jXWZidtdz5vcbsc+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l/iUOQqLFwQFDTyWQW42iyj8wZS1F9JrQ1Z3CsuJt4blryIH7ioMleAvqZIJi81XfUwW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A3xNUdAvctKsGCp+Ybmc7y4gcuQlAkOaWu4eIVGkdMuaS/EFSzylDYLYnCHIuU5CsCo4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0zJUsPN7KX/ETPNsFczHB0QChK9s27XqK35hI4Qh94Bu7mQiy4kKCXtEywjgj6W9lS4m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XcyGrRAcQy858RS4PRUqwbPtFbbl/duZlb6TYrnrqNW81OsPESslviWDWIFbpYRbH3qH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VwRCGU7DSGp1Ppr9QY/R/wDD/wCzMx0SlIOIdBYIIfQ+P/k/XfppKlF8RvP/AGOQsvOZ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OI6OW7K8wqRf0v8AkQ1fDEzRQX7GYpAG+/ETBRLVVTNgCOT3MNvCObgoFT2zfUODvatw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gv3F95/8sf8A34hpJZTCANXoTBQ5WElVr6H/AJPozkY9HVlzAdAffP6nT6KtvIX0S4Ap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OHj8wlhktZ1KEwUM6ol875Xk5jhUGdSsLTfTKAitM89xqOdl3uHc09uIiqynAXM83gU8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kVyHM8dwQV2Lv+4HW41bFwVO6lTaro7Vz1ACFtB+iTGrzdHqVcm1W0ViZhVlLHDbiLXG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bNoa8xNoNvSJ/MWAKZxCCy40nWD3WCfeEMsPoOyFZA+wmGMDRQKzWBMHg3OPDAZmOK8s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X0zHGr2RMsrJ24qA4WDb1iUkWlbzojUaBrN3y+0SwLYecn6j6ezT4V7iM6UObf1ATQ4L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NbthUcp/dSyzjqmKqrjOUBLSzXPT9pu1A7ZhZNQvnd/qU04FfLqBBBO/38wsBtMTjTA4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HgC5iAFZ3xHJRsDHNRq4U1PZBold+FxoLdWPMsDRbn1BdLop6qXgguVhlEBGXiGWXfO4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FRhSHNxWDD+ohu3rnMxMCmeDjL6DGn/al62ODvVQ7wCWuHJK0Go6eI8lEe01xMBvPMaV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qnBMCUd8MfJG3ZE35W/SFZvEm4gbY9vgmmZy8qzcw1sqvb1MFqV4PUJEWW21GLUHwVDN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7u4ihp955zuUeXFDxAhwO+EKbR2ptjNN5u5WhfOxxiDnzQeOGJW0VTSFRoGz+UCcvmKv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/uTQ5xLkwAN/Ey8XZnruaqgwtZGSuv8AlK2+2/wmTQDN4jRQUEmvUJAduVP9ZQFEH/JH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we03BzFCmIavwnd5J4JWxx5JRS3LUQUYSUIx2PE6Lq/siSFXPUUtaG2g7dZjcs9Gj1Gi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eJSwKNMdPRMZmza5UslK8CIAuqmCtaJuGWoorkwK1t1HDJl74mIq26Ihh3wRZktrrMES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symbruAprDiAqhTUUwg81zFcFlEKoafvcvN1+0sIwbZgLbM9QGcrFTArFwycpRc5vXnM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a905MsuKTYxbeA6hAratclFYFDhuZLMwHHm4hzlhL3MN090vFstzNjg3yMsYTyeoss0L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q5lkIct8y48Bfd+486XfM2w4lT9TIo9DFpizFw5yBlxKVUPFXFrZZxNYzW5ljd71B6Pd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vBEI2uZ6HqIN6jeMHkhqWU5gLMU5UoTnzkDwxFGbb1Gwjuv8zxCHIBEDJH4iG8I7MnU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bWY3spxBMq81Sot3UK1ZKbuBdJmY13XiKhGPEyFH4lH74rM4cvk7is1vlAUtAl5b1jUe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ljMDCnuYNWeZ7RMw49yuPUOptN6ms5x/9n/0/QpC5YYSmCUUFc3iGn0Ix/8AlX00x+jt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BrpR7eoKUFN9mp5M7o64ZU0sovcuwiuA3EzHgYq3MCrBqHXILxuVdq7naMSu1Uubgiaj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UuglwNylqWryeZQYzHxj+6/+p3MmBtPMIu7o4OIXSlBT8Ec7yHqzX0M/Q/8ALGJSKYaF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7PxHerKr1uUGS/RkXHC/U+auNJjXHvqbYKLSI6zl6h8c3/MzKFRU6mJWxo8wQFQSvBuK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pXDslARpmxNkxWYtU5TFMWSuhkXw/wBueARX3jgZL1e6lkX4X+Y4rLH8blUlfsuIuZF+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z/EfG2UnUC44X8xl8LtxFcbjlyCEH049puqsvd4nAIpG/t9poAoHpEWlqF8mq+8bHmCf1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XxMt3nY96msT0iM4rUTu0c7zgvDUNQugIqoIrbvjMAqcb4a/zORKETV8fxEPtFeF1b8y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CW9Tojba07ZfRWNjNdEzqIkeUuNbAPj+Yg8h7fiZRtq4JseDmyB24AlyOD08wTrkA2nU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WRR09Yj63BFb/tweCA+B/v3ltQDkebuHO5lR1TEKVBCry9SjFaD8DzmZGpTXzFwFQT4g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0s3K2XcLl5f7zKuZO7LK7iKeVjDEQBy94rhaR1KaV8UuuWYTu18D1Hsg2+6VKNwarc44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HBMsTS2bS0sbGGL1A+wAioFWFECjZQTjiB0iuEJj/gSsZCU8SgRkTn/cSxgDH0/6wSmw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BlAXo0iB50PQzcDUVVrxfUyarFhu8xo0WYd9S7KswIzaO9VxB9Lb7I2WNldNRBoI+xMQ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Bi0Fc8bX1GE2Bz1MFQHtmuZVmwr3DkVXCtFTFVQOYY0HAe5bWGMRIdfulWv92By82oCl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IApyxJwAIVur6lgcWFmLgNHmztV5jcecrH2h88C7Yl5tueplLTjePmZWZOXEZc/xmYEL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wOaOZaqlWHVSqtDl+IbdrUMqFXareCItojABwBdbjY+zcrV1djNlrojx4MryywzCuYS4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MSoMjyTMrXzvUpbaR1NHMWxpjxEzlXUWJyftLQQZeDOgikbKra9x7jT1+YtOYXpFZK4l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R/cHdZiFZILPn3KnvHNy6hGbrUR3SNhAltGs3OSU4/mZJuaWJu6DTpLzUBDt1o1NbnQv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NxvgsmFlcJhi28/EvmTdLllwXctuYy2zY5BWL5hqPKrlqjwHqXvSfYPE9AHuQMsHD3cU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NRCOThYnHk/zMm1t1MFib/EPJtm4uizfFkeWp2ZIbNsNMS7tsTmqe+5RMEu+oaODQYwZ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h+yo6gLYIvM6uA34mBwZiIrqswyMnDMiE3Kmc7O+F4PmciHmAjd9BLF7j89QbDhiar1b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I1bXjNzxxKTQi61QEowzmUwKAuItjHE3ODqBvRUvVZe4pqeUPY7JZVfBPxWbTb6HXz9R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goPid43vYV/ENE4nEf8A5M4+ofpREuwfdhq1bVdYlOP60uyYux59eYVMKUii0Y363NkJ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9QsWNRPjBpNhg2VWYpwV5WpiroOnf8Qt6jD5lYvlte/oAZ/bMj8J+b/9T8TA+ag8F/zG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v9CDd+UBcqy//b9GcgtmrWv3D/kvF9w1mGIDwZOvDuXYdrqsOJkJlc96g2qan+YiSix/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5TcvEzCtSmx3K3mHNfxBJrNcxE2WzF13EkD1nHoJly8lwj3GUdzwwBpvV2zqHqYLvr1K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nzmJKuh+Yw8g508QUBRwYvScCPxG0G7wOobu6OKOOftKE+RDv+JgG2meMtM/Fx3VtVns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p/EtUgXvBQJ/UeSqE9nL8ylVl/lP3Dn2400mvxxDbZGxgcRQVLRfCmJFnJjEzpiaFjC9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IVaTavy/qOsNqFHIAZK6lhQFRf8AVwJYrlaNTAObu8PNwAxyPN3/AHOYOKT2wIKALl4f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xaHYN74Y00rfFlqd1N9SpQqqHWJh6NHsGWYce5XMGA1oR3BE1SFxVuSJakcXiFxgksI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0sp3kNxk8CH1HS57kxxAw6r+7mDXXpcqg5t2UWbeYhA0ONjKhU4dr/BC3cSnIpdVkQmp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Qapyd9EypwYGwShty34mTLnEERUOHv3AOUmx75nIfQbqi7lCyTB7mpOq9ze7kPpqXdTd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Fq2ZwSDZxjPzLvcyXVPDDG1lNaW6H+8wybWs1lmKEnPNt5/ESUpbV1AHMBxpcIJFMmD1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sGh1/uJavBMhywFRbiHiaIUEa3TzBneeXXBKrc2ifqYVyC3d1BbYaXWqYh2m2ovE5g4f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EjILINXiCpBX4czIwcN8/wCsAOUFvXUe98D3iBdtEN63qNSqV0cf7lUclYZP6QPQbTBA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8y6Hd7XzMCwZCmbJlpaseZdtzn3ySjHRuUpypwyiWZNqwLXfwlsiSssUxovYobA5S8b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AxOGCulGBhmjfh/qYX7B3tmG1XUsJd2HEaCfA4hVVOd8kKSOlVAC2NXuE0lnPUAfQTmU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Wq4vdQrVZ7eJestm4jqK5lOgysxVWN1lqWrGz15YKuVGgzTRIMWMWr7gtl+jxMiq3CnE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n9y9Pfcqll5fiJKiu6lBRbdCxYGU55+Ya8tBfzjyG/xLZqTXD1NQYQXHxKATwDgepqp3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54g/fyTn1OLAwFrzLEtNp16lhUhezEWtblMCqs7l0NwQWD2gGD5u5kFVq8QQjyipEKDe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C8kurqFnKPlFsHqYLg1MqBUWBCjacZx1BLGTzKw0QvLiy5DMpamm8USGTnCS2GQ1PWzj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bHMwhihlb1mIUdtSkVaz6nFm5qcQ07QLwLvmBpBF5zL3ki0RFtbErdBjiWF5R5YEdxhx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wXDg+JQou7gv5/dKi6E+31CULCUvM2fpzn+X/gY/+H/0xjzPy/8A4tzOZh7BGCrVfty8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C9XnMQBXJk3EGqZvKGLCbFzxLMQAVzF7V+CDeAq1C+45BteUawdUDBo34dEqKqNC8v8A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rmhg7e5n9mBn238GPL/5n04ms+bj5fhhM1YXnMEXEUrpYFXZaNGl/MfPLxeLOH7R/wD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5iaO4qjd/wAOPoc5W+6s0H7liJQRfaoGrb4dRlCmIGjP9yvuKuo6wfrlAGUtv0zV+4FW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IOTjqVSXYG/mC8tFNwxdVURQlKWXxLlcUYTha/aVKRtRWOYmILhA4GQnFKjs5gnirQ1T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3azDGcjfEpwFRbiyxglcGHd1MilPD3uVXMZX3nUB5hnY6/bCiykdk1Gs5nx8faBsIL8f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UtFut6TkKMJ51Dc4MdlcfmNqJa5r4UMGINu1R+jpmxwxToxMYFry5IhkbzY7mCLKhNX1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PF6hS3V4iA+mOJSt/L/vqWPA1fHMa7sYdYiGIobLq2pSqENQwdL5mvKSjkRwOJKganfW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YKFazMtBrTn/ALcYByqg5ylGoxec/wCWEb/NG8IsU/mXTFdlqDbbLNJmgGW3SUFpw6mn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CGsxkgKo8RCuyrRe5sBxtOIF3ZcjHaXrCmb9y4lczoipWmT3GLC1EsDXlHXPAOIN6A3F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47Xi5vzqYjbZzqM/A3A9wzgBdnyiIHoeFl3lkLoS4HqDm+IUjvxygtaruWR1FtPdYoc3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Y4bA42cXFEUgGcZGGoLGQbbYKMC3+Qj7wDveiW9EMFVEeAEbYGJmmnFaYA6mobWKg6V4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0sywEqVSylL/AJNg2Q6/iJNpo4Z6gohsl7DR8SjAMVcDiUuOS08QWsLB+LuLE0gsKZho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jqV4EXDphQoXs2eJra1uUuLOJhbBs0eHzDIRsa4xiPiHdvilySaiuT1BIqc+LC4BEA6S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L9QUTZQLJbmFbNhWm16j+/gRfmOPIs3xWJgJWB+ZeRFnRIaobiQawS71LOYTkq+Z5AM+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qUsUceGVwbKYJSpnNUcdQJwsRdsvI+IWkoaDJNKVzmCgOJmzcwb+6i2FC4hQmi6gYocE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VHCaHyMMpM7snCL5KgvdrWoG9m144lsATjKDZwI3FyzEm0PlfEGANjXBBYlV1EjOpxou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N2Wod+ZQjNxm4Z2N2MC4NDDi4tUJ4NsGscoXPhEZ0CfmWjXM46RQ0L57mspXpFsOLU6Y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K6ZUfCnTGD3Fsyop2HMypdlx074DERFe2IswDyd+YAuds+5j9hKGnenqOhnvKtB8kIpe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EcHGHWZhDAZ8wQhsU3ySpXbvMBzK5youJl5MsPKBeY7CGhgj7nk1K3kIhjb1iJ4ZkxGkb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5iQsQibfBBTLx1LO8vmUYBbBMhB2YF0okuKCBBirQ9qYVs5fE3NBieWV5iwqJUEa12za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mMf/ix1CgusVA3Ccf8Azf8AxuI/RKQmJ5tDcVYfjiYlqOdj9syDLC3B5lAKBocxrsD7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W5vVbY4RyDS/3Lzaa61/mKQofbEqbUFl6nGID2viYThudstS2NliHAkdvC/5gWFVL2Go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LN/WpUIwDgIFHQe2Nx2crkRqniPEu6IFW1iUIbR/wBOK+m9fQ/8MSGrhhl2PI1FfNwd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dUnZmVO4+hzBebI7/wAoOSq71XNRaS48myr9StHBgONxo9zaXiupmlLrDjzLGF5PtAyw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YK0nwf5l1CqY8mo0Jer1OYlL/kRpRrofYZ+YHRvD73AbrBl7X9rmI8pzKFR/cxEyLGaB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Qufmv3LE9jWL3n4mQtlZq22v6YKEVC/DU2WGWurm/DYffUHs8PX+3Lk27vefP3jPNYXs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Yv8AmU4pz1h1/Eff62GvXmLS6U9k6/EWbUUpxd4JfWMcDXmY27Fs7xcWVaBTxbKqlGWX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y/5BFhO3h1K6qduDMTLBr6ORgBw3+qjDDsDW0yKWrNnFympbZ4DLN+xD+SA+tbTLL818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7IcCYkMXKuboP5llG+q4DplcgxQneYlfK3tF0h0qcLmAYM9xqDaHa9XFtUGFHlqBIKwD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YX8quWvnk9rx+oOUc4vG7H7S++azvxcfGy5fWP5mXV310i2cX74iAUeZs7hga1hfyhIJ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ApXbBru1WIoXQ2nUa7YmPvAXtyl0auLMNLWXNRs3x26xk+8sFj7ZP4YS4r6gRg4OcYww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xLLeufuHaOycArAPBcB0Vt+JuYeCB4vMxBw04ffuKnUsaccShVlzedxg46rHzGtg4vnm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O98OJR20PYqoUsOM5hek4qqr0ag0gPkJiNJRo9sJjzVELUOAf1BQ0UHLEzv04JczhTeG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PDTU6Yjb7slwH4ZC/wCYwlHWfWoV6cSBCHaqvuqW3AApTwHzmSclW31bItk5GTD8Sy1s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wLYOIKNw2rvzXzLfRX0EJ4SXOGXxqdYyUR2+PGsVWZWBlUfmKY+sOiUObgeD/mAq9MsN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eamZWLYaAHEVlE04yrdsQQvtaE4lSb2s/wC+IY1jnTLME+CIFz7Sittg+ZXsqMksityq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peU2typb+aULgWjDXCYRo2sCaNQu7gmdOMHiNCt0BncaDRnLKt5cEyV8GJKFqWtkrmZh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1UqhG7MxCKgcvcd30mXmNQJhrHUaiaHEWFR27REBhazdD3rBBUFult4lkQNBStTfrOuI5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wEcqi6GnuWa2MHR1KJdMmeIBAWxYkTVhlBdvmLRRJZNWpsOYbqUzmKUzoeZTTaoESlvn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KEIMUZJWl2pguIMEvYGrxG65viJCh4JrDp4WWMDfHfqVFjF9mUWZv8R0tWMX6iNxFU3N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GcnhUDBg/MsAu61XMFWSjuVizKTmHlNq88ELla+dRqKjEC0OXdRpasY3VaqL8/QLfEds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GpQgHJG0d8EcFXbM4e2YA4PGoewxLqwmRaxEVWUNF1C4KdamNu4r3X0Np+uZL6lpH/5H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6/YwVTor6cf/AEfobmj6EX+xZQiVdMp56i3SojBLqLWvJyIiitKuuobw7z6uHAFOvOOJ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rfKHuIIVbSHF69yoYB6QMLIZExARWBdDERvC1jmAyAMHmJqB2jvpMVJnI9eb8TZ/9SG4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lwZfCUIZ1XiKh8DjiqI6uGANnUJjsv8AiqfrxD/yw4RlhFL2WlTTj+SXLlW/mUOwvPRX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MeHPmCYSgs5yQ2civ/Es/KPEKtZbQmBK2AVYvIuFR5AhQwENIum0vlqGgYAnlTz8PjCj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5giFarwDeJj8h/xFA41NcGouFiQrBQpf3gZqrMugauYhV9eHEw7XlzSwvcGS83ipdUL5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xbFUBxkjYuy0vF7iiUmnX+sTSJsukQuUKuwbPnEAQvVf77mLWiJ0xBoUOF4wTo1AvvUe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s8xhQ4Fdiy+Xw+XH4mbSFmun+Y2iWl3Meugbe4dRmgeP9Jt/AaP1KLl37wyv3UudhWd0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g+IrOaPpdwzBqd6ys+PMychXIRu4H6ajgqIkrPW7iezbN40YtG5a7PERDL/4X2nPRI56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+o5zm+FYmKwaOdcQWHUBw/6RzY6EfZ+WIvJD6PU2mURTqxmcBhuHGvywL64jKKv9zoBb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uMN+RDk4iGkA32dQa9wFByw0s7vvAGr2+YKexcpKbQPUNLK3fmXb3kVGRqXStLZwZuB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T8FUf1CSCCvL/tRpgNz4xm4Q7RMvxiA9i6w/MOyNlGoSClNa5uCBy1AmgPyo6mYNX3yu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fUG5gDSt7vMo0IL8vMUgX8grEd9cX9THt19kqz5lJQB/gmCVV9cXnRtxI7KoKrV/6y9y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wYxKFtOlxoWWE2giOVCjpYjJdbaqAiC7wrFQaEyDs/si8tt4YCtSi/rcL4mBt6x98y5G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dDct5a4kwrU12VTAhsNun2cTQU8c1x8ykFNcbx/uIdUA7UrP6iDyxuzcNnTDk8Rq7Rg9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YNtRlFc6lVpg3vzMPndefmUm5T2/7iKCosW69QKasDiQ5m4UbDqGX2+eCLATXTNSlMao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iSEXHPBMgWJarTAQXnBKFDVi1EJigWqERQ8s36ryHKgt0FRNdyarVyzRgX6MugdqXiFm7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mArhZmLRW25CYmrr7TCFOcw4F/SAMq1jrKNYXUHQKNxDJatAoQea68y/xThIFqYDmAbq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Mr7rFXfidSLv4QtGY2pWmfUoBX0uofnNG7XmA1uZUou0+phmFOeoWQGsJmAa2cNRaTQ7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JwVipmAsW7mAVi6cZIFylC28cEnwHOYBINj3EMnuXxB8EsldTPqJVc76l/U0LOC7OiIu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kJR7xZGOgXBkHO63HnrP7mEt9mJleTrxL3yvTuXhkxAKLlimCCsjheJY4QdS+5roiic5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qbOcdxBjKXnOY3VxPjOCMOLm42xiqzk7i3MC2YvQR8XqYQ23QRmYhlvL5h4P1KUGZmyz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IDV5YCrT8upkvT6n6ZslRujr/wCgzCXjume7f3Ms/wD8Bs+oIx3/AJCrBQAfeOIeiUzx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TirFasamA6cgPBLqzaqPhyOcWeI+lDrO7itl22/eW8FhPENfcWR5IikAb1SqHbAoBBqo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QXbjHH3mL/Wv/wCnMJxL0eHL9RaoY/3zC5hbgrG9wV1eh/CNsGbKYjJfw+ZFXQ//AAYH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1WKUziGrtxMcEbBoDLktH9ylbDezRcA4bYOEfNnRHMHgeuY5b4lTHRTS2l3/ABUZyoHV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KYvFTQxs7RqLwU+9GkrOcFf5mfOY9WxbScjzsxqzsTxtm1296AS00Z9xbV0LW/NQHe3w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j9QtNjzxhzLnli3XknWhC6h5JS6HBMgO8PRDMrzA6DqOtgOjqK6URldcH13K+UfhFmQu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WrY8QyULZ9aiHR/quOhZNLt+JfqxbtePxCEcoed/1DeMuHSMbKymR23BIvOHikvUFVeF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H3gMWEfB2+xLvQX8mjXiJprk3jEzwU5Fnt+II2dQHrSHbc5wcJQNcqas/slkK8gW9QaW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QjYI65fxKVYqt6PXnEGrcllg8RCvNhisPH6gUWtkaHhlQkaKiE1FeBmcL3EY3mXwqP8A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8wP5Kt1Z/jEFEbKqGCCVUmusTlxkCatgCu2t5OZgbwcX9ywCgXWJVCuPke46yKtL8xG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ejuFTNazrqHgOg8/8hWqqynfqOTchhSrGl2GJW3AGnuV0XyZP3xBgZAoe0MLA3fDcRbB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sdQZeE5f4iw3Ebv94leVwlnEZFX8ioJhDTk9xVIuOFVKhnkuWeJften5uZYqPoRNGtCh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mXWsFy9S3qU9dNJLaxZPi8EYi61qKuEpcmMyVUs36+I7j2/P2+Yv+ad+ZrMAH5oLws0b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SW6GOZcbVVP2I9KsG9zErEfh+o1wLyHCgqwgujFbM6HPt+IbVMqbWPPknPVMjlfZHYCS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UbzDMmGEqeE/biPmsWp8vUamYcArtmEnmaI0M3OnOZkUb/o9S6N0ODFVFpzlrWA+Yxbz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CyQNEpPMFK9obflBoIKrhveUM36ZzBFbUTU7YuDVGrCFYVMcLMABJhvtLcZgNw2G3S26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voWr8efUs+0h46l8ndqo/mAXUzDK3uBRvNTxBCsQHH6g7AUHjqYjYK1XmWH6E1FYYi4m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hKyqwxHWnDzPEnRhznoagoN9tssBTzBrKVbC5hbM1EXi/DMCluuh/UboyBXsgVNitWw9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gMIQCqFya6mb1rFygU8oWPICIxbH9IOxc+koVHo6g7q6CA0GqZIOaMhuV/aWqqYcSjgM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MlTnmB8gJyHJAbUtVqYey1UsMsMhEQg0yqPDL3pjjel5lVCx2gCqvdSiLlzWpteLqVOi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gtf2RzgY8kSsKOWCjFpV1p+OoBXtcsL6AmWUL5jhuNI3hlfBM+Zb6npuUHJ4S4UYOo3R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yA4icxLRcvEXIdozpHS6mJouG2+IroZWgjXR8JtNvp7Y7+nA+h+r/wC3UVQBU4DbG3ov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+v6ELRbPX+SWsNJhr7vcFPMnJjFEbct464lZUpnogbVKwlwwsZRi9HTQQgJX4mjGOK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hORd+ZjnKdHcx3Pfrn7SlGV1+0Cm8We1uUFeY7HcvazGPQ//ABf/AAR76mC14yodvLEc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LqpWnfm7YnwHGrnOwlvcSvqf+GBhyCbniWZ8LD6WBLF4fCxiAC6UNX5+YsNbGONGOx7b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12BeYqCtOAS6jbiadHTKuynDzmYto3p0P5ZhFVH2WUsu8ZdXAiaw+qePxEltVJ5UU/qK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YeuIB3tsLMagYDAyMZ6g62Fm2YGZ5NHgn9ABXBUsQgKG25g15a6SYL0svUzxVT4dRUZo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DllWZWJnzZ04iPB2bgZpOhY2GA6YiLRM0rXJ8MV04ImecQJbl5uuv1GEKSr094gEBwb1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NtNi85C1Bw4CBaujpmLwxU9H/ZTUxIdCC29IzWR1BmXDyVX9TFHXAcAmRWlIp7lOToOj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8xoiKX8GP1E2ypTV/wBTE67V2juEBwGOy8n2JVNFe7GI7gUBsfMqDAuLQun3MnGJH3qY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0enbxEek4c+d7KmFY3kqs/cKKiVXDy8QirGXwbyfmXmHKvFDxCIMle64/US0VSrp6lEk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5gWcbA9oApSbgGK0j3qUVjSntiEGRNN33cbcrlnL/blB0vOwTqwFQtFS6ZrqWjE6Tjz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NUbIiF0HKF9HkWvzFDR4TrzOFAF5PiPGcLk/MsAZLnAtEqduwL3CBsLfSBxBmUFNJiWl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lsZya/ER3bK0KxfxKKWw0xecSFxhAOaeRTeO5YWwWXUX4Cs22uCZUzS3JWPzKizR6ZcQ9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G0Ft+UAXFdQz5hBu8B5aiyLYLw8MG7tu3xKY0LvKj0VnLXCArbgOS/fEGN05WErLUhT5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9HXklrzgJwggHJfNWr+J14Dawl36+078RY46Bd5v3CukMEun9RRz2HGMk7sEUkSSSqLO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Fx4uFGcnkG5RVbeh6jWHTVw9pk1YBvnmLwKNitj5luM6uieZYCKrSWSw0fwRsQHz/wC1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YPtx3ONRfI6jeJ5kMkyBZIVZHJTqbjTvT7l5U1V8YJpoWD8qBbUMDRDjoHrOyBlWtVQO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pcLmlz5iaMjaa4Jerg5/9y3LoEzcKGY2FEZV74mhPk8pe4jAzKQxS1/jEauGviHaecMQ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J1LAEX5y3jkXn0mKLZg4sOWORpqukj+xUNGUDPWKe+4yGFR0MQHADyVB5Uxk1Kh5JWjC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hiBZiqRggWwzHVRWNOd9ShXR5lExDuuJnc2KVxD23thVlYg8BXLW4HRBeLjaD4E6mId3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n2hu6+R1HjEO5QQM96uKZVqp5lDg6Zg0k5jiWzthi7CmJcn/AGGYCI3cBeB3Az8rcKL8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ynoT7eIKgUu98R4IjiN9R7ReE45Rg3F6xEvbn6ZrzAstXNBT3AbV68y2zTC873EDeCAO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feUwBaXUUKqz6NpiPoElTnGP/h/938KVeFFq0xnJnP4uaE5/+j9dE2fQnfF1zn/AgPYH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4Zqyk78w1i5PEqF0VviHNlH4hTaWl8kqy6dixzIlC+JS97Bk5xAHiy/8IlEYBfynrQWS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BrWx6anRWKO6mKGx/b/539OIzjRn94gu5xBXZNGZRao5pYu+IXlZwsJrXqNaxKdINniM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grDF8RfCot9ZXoGDIe4L69XBxAMpy8yoljpo5V5u6uFJmZXAMPzNJAB8Ea/mEJKmbAnP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f2jg1Q0ZUlCsE1Om5gdEfVlHO8njH+YTBWeg4qKrEKZlIMvBcwq3B8xn0GdRuhxg+Ny/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quNkjoRLRo/wlqis7YY7Xa9pymaEHwTMACw/UQMVjmLBmAM8wil8HgJQ5pk84g4gtHeI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9gb73cIYw0VzmHAB1dxWtKddqlOr3103FEdoOVXPncuVyJVVPEPDCfJ/zM1iDb7zBIN7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AQAuTarHxANdfwB4YCV7OA6+0ALxGzlhMQJRFbakUEwbJzv/AFcySLct/M70sNQp91m9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Uc3x9/mG2pj4n9Rvfzl4Zg9ar0JgVcd/1NqS1Zxnr+pnyaZOHKbcHLYv9YixNwFqX/SN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+VVipfqrW/lH8jknX2wa4iLlO/bmWWLQvliHVt+SHv1FDZwDVTOW7xBKbSQuq4+SBZw1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Tmryat6RDqJfZgxLDJcppqxAuJCXqK0qNqP3OYQlf0hsWNQDnUdTF1zqUbZAnXjK9Sgo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nNy7ZaYiJCPhnUsujO9P+Znk8V213LSEsWEuNch5Ry4GTh5ILOhdVxcUXGqruKvx3AgW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81hjy/e435VDbAle4HZff4Ovi4CqHY05i4DB45YuoUZXheZTFGeYdiDqqrMAu6+8wIbj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43xKT5NtmCn7lMa6qpvgf4nBqh0UYgLFFTnB2k/FjBois5fvDcPyc09uVr/ogDrNSlgf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MLIysrN9TfZ47s5jNIxKfCJpjTZw9xlR/LZk+8WnAFfzBgO99uZmwaOjv1MmHIP5lDV2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fRsgncImvS/7lBbB9vMcODfsX1EcC5TSJdXW351aYiFqioJfgKpqJjoUvwmpCZORCFfi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5PTNZCql6UMG/wBoQTW040wBNB8ma0ArYnbKb8o/DLYofCzBBk/JBtdLNSlCxzGH8DtC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CESt6ZlhyKbi2/DWpZfjl8zQtPhLxWWHUYtrnhGItpTLxGLBRz1zBZq5D8k12N6UoNFX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t3Y7GYNneIGj+11Cq01Q4Z/zOAUYWXdavCnDzLrW6bmzexlzALnytLAZUhjcLGkpe8Sj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jExajw8QMGTwTS3UWdwuVHR+pY7q9QQRIZXFSY/tCFly5WXPxKABZ2S12vUqnKpbW9Q2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aFGXIo6zzFgfY8TOi58TUzcJY3kM3naWwbGY0uMdFSpK9YmJ2+YrjnxA/wAJUM/hLHJv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hAv9JtPBMSWdk7jMCrXzDrVxANb3Ftvu5dQbQ7rKFzdN5hHfGCbP0P0f/gqlDFLH1swU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d/V/+muZ/Q0nxcz9Kf2jeDSo93MwsNmZbiFBlvc+ZNwOYKBBijhDcDmG7dQCqYW3slSY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pjgccfzE25x8F/oifUaRQWLNecxNrZA8kWuRYKNudTIW7t0lcfiGxFL68hK/9v0fpUOSU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lvdamQNi8Gf9M0PVddsR4Qcw8f5la0UOvNYohMaXezTNtZciufp7nP8A4Z+Nio87nypU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+ChE1oBTrej4jGLlqjtkPf8AEByX+DX8wFKxAH6mSlYxWLlouLp5OZWmECq8ajQtF1ah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Nmvd/8AY1hkW1oJ8nUaQoXyyiOnb0xuejWIb7gY6x9IWF2eWuYkY2oWsswgCx8zFtpI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q2xq/Eem4uBC6CWGPuOE1ei5WnbDbF8RYXAB8ZZjTAbe3EuTrR/bO8gCW2YXbqIRqGsG5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sI3YfLmIdiaZOGJ8GP2TbtObzAwL0beGZbkCwzE+w4PM4hkZPha6iG1BQc/EUy4FrdXC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okbr5lTkbHHHiMV6PNSprOShu+ZRh5nR/c5ag1ZGi6Q7B/t/eVN3Ludurh5MNnExLbYP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BXLAgbcdx1JSBoqc3KodYjyvPceIIwrzydw42C1ncoIE0rTOiDWsGf3FYUH29zKKFu9R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p8a3qAZiNTXn7wqAKw2QqdhW/YmGwSXF+oTo7WWhuLEbmnRiER1AZ1f7jJFyRhv/ADM0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6f6Yh3+QU3suDO4AuvKFTffxzKByJYG8gaMbKzPnK1Yf2SmU+YLye4lpcK1toY0lvwWb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F5/5KVaiVxTs/Mz5AHwf8Iju02Ucxiod2bs7mQwKwyTQAx4u2o6UJEaN9TC9hGtF3HAa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L+pU3rw49QNLFNbeICLcU8WHbKoXzWv3MRRGXw7/AEx1n8JxysIzwmQuTf8AvmG6C+Dv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JMxli3R4lcHTORWpVZAf6EFeS6g76/kmBaYfcAYB2XzDdQwiP8SaPnJP3jTGoK0VOWJY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NLq+TiVrOT27IxpFijvirjYHGTycy6X1nvEzCwdFxCO3HsdRznYujUSXgU5YsQpD7u9k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+0FNRfxRFj9AmWiBFWyIoV1LB1GTdS5FBb2GELqx/OQlCUMJFSM1By5sPrML9JleFRlAn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ll2s+ABTCmm0KksN77LI+0/cnpRPtAnp0xG2VVf6xBxOXcsb1Wjsl8UjzKVWzR94d4mn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UasoQUwi7O0rdPYlk6n7rmBwYo2yz6T4RDxqwMSx4NXNmuNNoJg1MuE9ke0RU1aJA1cb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nE3FeG7Mq3J8z3M/QMU2dSiDBpOrjEXhcYllKL1nuIZfjM2HDibW+yVNHIJLon7KKrXW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Ic9PEMXlOCVzQ8xrcH9TKAZSxVpI4QBNgF8dxNDa1S3G8lh/kIEObP1KiHLWYWrd4izo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sfELbA2MduTU57nkiaqpaK2dTPlHepVDDwuWVdeWG0CPUAdmNziuYmG8QKbiCiepQNLl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4JzavkiPITLLuJpdJYhgFNhfohyh+vGb/S/+X/1hFLSzxeIVroHAsaIZAJS3Ueq3jwz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H5jWFFjDmOstyTWZVqCLC2vjdQhUrdLbBi21ODzcdGGRWLyxu99hwVMKAp9oBTaMtcHU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glYCLHjvZzAWqQxYldgw98aiPUJa1vIXgqcIQya5mn/4v0DBxFq4xqNJ4wUR8otV4p+L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7SqZcOY1/E00Tlv3NfUQemY6ppVxhdrH2r/9syDqmZU6Ru2cRzFzRdPTEAd6531cRLhA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SPdmg6qFngChyFS1NvsEsClShcRVlkcjiaiZf4Jl4WFWZSiW1f2mAAMGOycSYCEFogZj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6FcrFg3QOWUKDAvQhg7Dt6IdgGFovxLOLhdVBeTehGagwvsNgSzWvFcPMFiLjb5f5lwT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prmAuuCjzqoLTv8ADqXvbBpgKz2Yd8o0dBh5lWprLxM2BiL1EKeg+dRFYxuX3yV9ssKu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1Fr4D8O5Q5VuYDQVsvEBsiNW87f9YuPuhuViPqvgwTcb03mpYcAEmjxKKmHAOHtjClFw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rzj8TMl2uPSDJxduydRjlB1tsLhgmVnpDWUOKIvM9wNfiNLOI4OZfRyuPmZAbk8FY8zE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BbZ8dICgnaylK1CmWmLlnB5c3HD1O7iPBTrjo9xLiNyI6YaO0zIMNvDDlLSRT+SF3Cx8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P8n+EVExEH7j3EwwVg6/uDL92L+UQRtlZd/6wG1wWnGIzjcp7GBHfXgb2feWLPuHOOJp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KF9XDDK4AGr3FOTFs1fMEm4qmcK+FS3cLlsez2SlmBQ2q1XpjVoDJkffqKSJS9j5i2Wv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o9PERWrwXVcQPpG9juDvQdo74fMamdy/EoIKpbiLfkduQ75jYkmQ8Qhcoo89kG8nYVUV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oSlX2cRuMXkLcVGGzDyziKMUOPhK+o8rnyTHg2PPaUC0FrT6jFVgKLyFQZNtTRmOBCIh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z/lKlMUrT8vE1tDS8yxirBGE7ja0PaH+mcpwuy/6h7oMINOEspIiWnTENXiscS0TL/5Q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rYHrjVP3ULjsDj17g7UWXfT3GTYLpakte9dsnCpm1cqcnH3QDYnodJQB2jtlXr0ylQlh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2ksgM88O4oKOhelvE+MnFHNotmIpMRTYn8cw68kafUyVxV31UdwzXMKKwatuKp/swscN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sitPjPMy1N3+yV97b8SsZaGB+ZW1Q94leQyGBQ/2IcSuI60mV0cSoEytA8srHIceI7Ut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PRAg9zW4YS1NrzBJas45jW3RhKeuVK/cZkTuIL3VaZY1DXEbGtBh5waCKyVsmOeZDUpl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MAYFKE8xtl0vUuVzOGWLJhavEczhq5XOuYd3WMESASy/aAtG7+zuUIpFuZLFUMkqzTnC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w1sldMLOomxhqYd/G+YYkGcsyoOZCwpdvtOdL9hESL5SlobUUh57AKqSgxH5GIvLGxX0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adxyurTuUp5eMSznMLqZj/iGZeZ4t8sQouKC6IHGzeIsEc06nJQx5gxVZfdEHP5WNTh1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dMyn582/QQ7+h/8AiQVtQHm53DF4l7vuYI5v7SVSjhH/AOwTOdnv6f0DA/upYwmRwuOu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PLo/mNVqaHggtVYh2OX1OqKm2Iy3WpvedVKcBT/KJB0RAGGM43KZGxwtQM4KrV3AFKFZ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Y+BirdvcJitsNsxGpwK94fxGJyX4U/8AtD/ww1+5hmXH6zV9z+4mHOR0OBXf+ZxfGjxx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Muohg+JZwkXcPM0o20m5mTV1vhl9/S/riaIbLwQLmQCDglRr7IYtflGcR3DE3uiMgN5v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gmGBwjM+5Tr2dfeUEpvO2q4glnhdxrcqepgtZ7NS+OnQl2bDdPmVG3Ri+al2O0BGxNfC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i5pAws+AuBeClnirjWpcvzNSwVwy3S+aGIPg/d4hxckAxTl/vqEewNuPmAwAVnZAlpef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UcaefxMADxfjmFRi0gd1yxdsfBiU1qrmWnaQ5Muo9rUvnqclN7wmBVuZrL5jg1b9GYCr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n9x9gGPcxQQKQUZwVufMFhtGOcLYfqTr7/1A64pGxTH5meZ+3eu51ElFZazxBLj4bXJ8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uCs/EN7p3FlMWJZR31BQALcrTbFsFYNn36YDSslXTeW+/wCJbdi12xoiti6cyrVCtTd8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RAanEULdnqPwIWOvcxTXzf8AJgQcyuFlLRTm7UcQDRQVTCTHmLpbfhlhDQyQJAb2YfcH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Nw6B4dI2zZry8MrkF4YfECzw9i0alIpg1VyiYa/aUaJUkAGiFCYqohMut5w6lFWu8HTz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AtMpTOLkGfH6mwNAZOYGoA7iddOpeEMa29/3BsKEXwqAUtlIF38xm2jgsQ/xMCQD0vD6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TDj1xLy8GvbMe9HdD2Z+ISLWjIOqXswLTX9f7mYFFzTByeIEZqqB2JT+4wBfR5banNEj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/wC/ESOtYMi5Y1sZgcudh3AQBR/af3DBvujO/JFxqAas5+ZrQNU0jfGtxkRjDeJurLW/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IXkVd5itldo8DMbWSF5IUpgG38TODtluK5iDXsuTX9RwBRlXC3x8RnlwC77PtBT++Cjx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fKj4tQesMMZdGrIeIWYMy8+YcDyDk+IB3rDaqmVAAqlHxGkoZXitIS2J+YeR1AHh16qW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eyNwbO+39oKtzv8AC/UEEE4OkydvXRkeH9jBLOSuGI4vIlnV9/eVUVJNZqzPDxk+8Irb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lZ1L0rWOJCjk+T9p5lttOdkuwzeHczOSJsql0nmOGXIuOyq2EsbG7H4i7aVgPiNFLCxX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aS15VmXIxyLjjqdg3dhLospG92WjuG5C+uEmULDHeJmKk48JpwMviIbJf4gIkrhf5hEE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aSLh2TKv8SxpYSsEnvVQYUAwQHzsdQHtzyRZOY4FsB3mbsqH3EfqNfo+8HoouV9wNXPMo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YUg8lMWjSyiJrL5oiHoeppK/3uMTtIbhZefEsGyhQC1nzGwLLwJT+o2TKSmvfUuMhAm5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JkbDXictPBMhV+ZUDi0cHiV8uNQLbso+htjcCjyxTgzHupVFOLlAKzMrlmV4TqUtF/iH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KCGhvuCF7eYNgCLUx4jKdQNYwBolzOHM1E84JsEC8tuoZNCfioRV7M5T8/8A8Bo/Q/8A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/wAxXWkyY8EgfbmZ9N5/olTsKMNTH/4v1cT9UygKAl+oaORbbXnEbYja8+CWhW+nG/6j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1NRYBnAPPRN2RkdfB1ClP7g1ECqs109soeYll5iNW1f6ai5ToIwsXIcEBh3on3lYDyNpM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AWz6lgK1PDVzG1v6Z/0mYVfC6l1/n/0fUgXDL9zyvvyxhWpp0rfudVsBbp+JmrJsHUZc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EyXG4maBXorFfbmH41BttAqlPTqz/EdpcuH2S4PEG5mxoJYPpThXiLpqsXAJUF8gx+IB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McBW8dL3ObqNSxY00XmJWhlMTU8+0y038cQixDA1XcUJq23EOFfMm2A6C2LAuuVavNwt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6L4l1xbL4gaiaS+zMpq5NeSTYMs8E1/UQJ7p6/pMSotvlWT9zkBpjNupdDjeOxHbdi6r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NkXHh/AVC9KG52xfbzLm9DKWFqQvdwQhoGvCzEWAVNdMxuhlXiZKauuB7jFZMjxR/wBh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K0LxW/1MxaGzv/blGFCAK5PQuqOPRF1wy+4wuWhMAMCOTaXKxwg5If8AJY98vpI+WM11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zBRKy+8v3Fq89omoN8cGcfiBVuO0G2NMq2rd2u7+8pFb+zbqfga/Kpd819iIC7Qe5j8y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PBHdVBH84x6Jja0GufaA0KA+0FXkHcywBBY2A0jKLihaNauNXUt9Ndyv1tuORA3mV4dQ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s6ZKd+JfGQooC8VD27n83XhmQcevHmVZA5HCXTwAL7MMABXUcJQm/A6ipIxo9TkVVHxH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QvqD1D/yXy05DusJEJcbHn3+5ymHCYHuLbe8BSu5tReTdXHtABS+/MQnCZWTT7hDVu40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9eUqUIMG+evtKIEZ2mmnE0gDxdf4MVOKCyqRzXxFuKqGufDszN9Q8AHR6uyC457rldJN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gHwQ/c5ckMIIFQO1csp+oh6kcHHH+8Roa5GC1fpyMAHkXbh8HvmZLJTYcPR7iYeVUzbp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f6YlghUqtRKAW3OJ8NeIQUtFOE7h26ZQO3IkaToCKN9iUqF32I08bZmT2l16zVa+TeIp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X0OqPUvk0DD4UxkosNcjpfPcS1a3irhZQpYfIldljA7qaXVDPe+Ze/MWGYcje5e/X8D8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jMVyFyud6nZXq8xCpAZyOovBhOGJg1LWn+KA8pfCHm/zCG1IKxBqM4BQiKt/LqWBvI2+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xh2iCpUBXLOshtDK5rfZ/tyseWsqrRNqd+Re4nkeVNl1Hm6W3mv8QyG/WjAvUuAryA7m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gT3vSX7nD15lpopXd8TWNmKlBB8XMAWwDXc1uAtxmegQQuYaOwVqVcadPmBForPuchUB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gTJrzENCRpX2PEqCc5HmA6Gae5Wi8OAvc2Lbc+JaEswNEoVhVF8Q04X36QUwtS20fxR6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bxr9S9LkJjkMVQ8z5kepuuHGZqCVSNQPK6mDEXqBlW9dyk5eZRAobPBHHeTWIMQmKbAv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hsxymzwmVUHtzGFxWTh9oO/yI6OO4gaivJgmS2XXGpacEvaLZQtuoef2hsMsv3T2suzX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EKmZlABN4Vyyg6CUqCtFHcwpZO5ZUV6l+oKunaY4Q6hGmvKpeuv4Poy9kzjjAsmszuMf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O8+Fz+o1WjWiOFrGT76hhbCCho5X9xLeDQVnr/5t5rMF9fT1CJAQYOOotRLPTnUZsWiU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P93Bwo8px2+Y7uhiIiUu/wBp6iR5b8F9xu5y/uJDIaVFdxKFVZXfUNi6s/zAlYv0fEoq5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xKCUTWOT7h1wS3OL6lieBXibRd4um+ZQnomA/wDb9GiGmdsM7gFRVd8c/EuupwvZL38E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5j8cHqQyQcbo88g5mY6oHIvROfZSOaqP1uXL+g09H7lqeGbjliXHy1GAH5gldIHaPSLY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maOvUTdDjWVgdbQHR/2YRNT8FNa6va4SGcnh8wAFzgvmKJqNHqKx1XA6Cc0CrsygDyvA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22Vq8fKVo8ZXULEu8g56P5jeoLKdLloVX5HmKZaoNozKhpaeLlhWjs0+Yae2/hGlvvfc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grjHcFgDscJYqyrPAQR1VjfUsUtX7QrsWU+xmQ6mX/f5nh4BqmX4Zn5jxOP6SwDhfox8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K41Qr+GK0GtPkWn9ThlerpRf4iVXBy4sWMyqINOTuK1Ag8xPQ8vllzMBTycyg7Q5brEt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2QVwiqM/McsBTKHqWuB3XdHb3MnFmdAf3zC5bNHdz+IxBbNtTNo+8iZaPcSuvp6vOMQc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SM26amO8QdP5gB0fBUKDtsajsUHFXzPAhy+ZVdlBkypWtyzaVyIA8bTAsM1in1DGxqp0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YSIKY1jxNTU9sb13KUI1cSlFjSVN9NNPR7lY4IOY7SLFedRNkCi0AqortsxqBRZCjkvM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2lqLcorJ9f3ljXSuY0rVA8r/AOQRI3iCJ+Wn7MwoQeQ5JqLy981LwbuSqv8AzKSuOv7h5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Vnc2Ogx++BP4QenqYAg2cIe5Y71BkPX7nFa/BdOUORYW2PCxYOdgvuP5JkWLY5UKy/zH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41cCK3tPMqOv4gVz4ShwLKl6n+YlzVWbb/tTnkRGFBC5U1Nx9+GAuWtmS/wDUzitsYbuX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EYOb5/xDubA9HEUC2W0tn7GXIwbwoMfqXxzgY/7BscaN1MQC9rv68MZyFHbzvmeSjIci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IrGWk1yXA90FvbiZ7kL0Iw8R8vEWpcmrJ4YBCa+F8kpLSieZFgWI3YBde45ZVw4vcJtN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Cvw6g21Cz/KPYzypsP4gumDPSt/aUx338MTxMriaslGEgIJkHkvPuD2V8SkyhChQYxC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EPlz94GRXClo/mMVJGHjuVzDje4ncG+MyQNk57qZYsFnsc5JgF4sxGxnvMVRdkX3/Utq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emZoLAuqlO/Zc5h0u+cOpeLd9GPaAFBWhsH/ADDUQpZ+poi285wi6JCtNmpW6Buk5lb9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Bb0mMKN/qZplZwEWMQuq5llnf1KU3eUR4JZuZ6HRLPyEVDlruNQ5eeL5j3iWRtToYW2F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5dTCCl4tCnIUYcNs7g1l51nmVQEWiMToxY+iearqXiq3ipVB5D1FOid4l7kY7WGLmwV1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Cz4mF2MpKS4M8hmJODM5GAl4KV7hbg/aAViVj+EEwZ5lWTnoi0Yc8QGAgyBM4+6W6R4l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+RBtdPcTnJzxMScf8IldEW2b1GhvjqK8JUNs0jcXfRMXN54CLa0EN/T2nP6LV+lj/wDE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pjPC2gwHmmeJRc65hucKv3f5lf6vH/k+rHf1az9U/mMRDuwRUy5+UIhn2MvnmF4tWnBX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Z/cvjjp3d9PH9R61K2WSA5ShbKylYuvFgbaWNqz195UwK6bsGIoMS8FcrzC2EIvtO/mX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98h8LNVxGh6tfETAru68xWrLGoww3VVYxDwgaZTYjH/zzNTywcpS+zWoy3sGG63Oh2PQ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YqTs7OJRY3mWNNfqElXAb6JtzJ7Hh4gWrWE5AGD7zCbVtc4MeZxL+h9BmUqtRaN2agNJ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YXqy/X5itSLeyuI2GzlaAjhRl8RIqOKhrRWF1xKQ4zDviCjBqq6VL0QGv98xobaGymGu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s1zuNU/zL4aFFtwag7oLev8ASILWgH4KI4gC7Kt/hMzDonAwrgCh7v8AqGAzeb6jcVFD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8Q3myXBoH4fE0mWtvqLhGQ3zFi0wi6MJdde5lVlp8Smjtb7hswQScYa+8A0RqXtE/uWt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KV9OGD3QBSDPkRzhYrjY/ZE5D1Cqz+ZlbvCuEmIRKoF9iz83PBp10bIrgZRBYOgBo24/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liCj/wBME42MzjZrauCFUV0P3Je0MDgiaFNyzAwqWo9LHUfZyD4+JQLs0Ls6gmO0BaHl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FUTjbriTlAJc8OKcfaIG3miijh8SzFKVTdzAacjpXZHUWU3kXqNYL00Px+ZWBk2deptk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VI5FNDtAO3wsthM0c5cu2UhVG6MvzuUlDE6Xr+IWmU6ZLDESPse/T4l3620wpzCpNNmm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TCWuHuASVmvL/MoAh/M7mIAsCynY8ykqq+jq5YY9BjqMdG04BivicRys8QBGtfge5W5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tnxB6au5KjBm0v8AkwtqD5f5gNhdQ1nHzEwrD2Gx83GGPFC8cj1NSsKGT7TjSl2Kp6fc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K2dtWTgZjKDK0Jt84uLDz8usyxPH5OJfCoaHB0gaiPVV7/b/AHiJoMw7VwnfUeUdWmTz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hlDV6FXwjX4Hom+n6YADWdabjeqEXeyVIuHBejpDdkBHxhzA/klBQC63DcR6RuNIsODF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03Lq+5+YZ7YiZw/UyACu+HmKAW1hj7uPFKDS3ct4DAOj4nRkAYOX3lIYMMleoCUx2V7mB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wDipUSxkdXCOrCtoPcTWsOyJbHLwxeIBwe+v6gCCCKzWM5hqk2s7gXAXbHUIAaB2P71G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Q37H9RUuymX+uJbFmZ81qUXN901LUVNi9+ZTU+suR1Fidi3/AHEu0lvxhfZO/MvAiaNI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yvackS9pggUodxqZzn4AmpdMON65ubAEbNA/xmbNJLbeEII7YzTdl/mOV0H5m0CrwWH2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Y4pK2rA1DAJyYc1zPvld+IPKF+OIcUHLPnEsRkyWxsRhzEsS3eOoIbc+oGjdAsv1sdoK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jWHEIdTkmJqsOupVlkDdRMrcpZUYm7V+YrYsmKYPPco5MjzqGAGFbiuC5mJVWGzqAWPs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TNMFqFZUwy+85iqcnhLMBDIIh88VWpQtXGSdLOI2CqZruHZtd+0udvKbg3DtauZc5ThG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XzKOyYVItFFoNLw3LOx6Jag+ZdmfmFEja7m6sw8lrg1OeWAZG2Yt1MpVeojIGdS65b7e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Vv8AU4HzEC8QTQ6+YuIoacvaFlZK6imk8Wa/E5h+lc/Q0fof/ixQgBucAL+iWWnASvCv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ARtMtY/xM6YGO4Gc5oHzM2/+DH6nf0B+GXy0r9ALP4nJHaLGgfxAJIy/Do1RF4tyDeuI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XcGsPsfv5mQDksHoio2qsVder5l3EYWi4DiUSaaFfWou8KF3/vEVRhAK7itccF7WGdo2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w4RZT4naHU2v7svIMtWXnWXnQT2HQ49sCxleRJ+JDUX9KlfQweZVzaYCQh95vve1w8xY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jcBxiLDvCeQz+phjdpq9xkymYs+cW9fAOKLY9etoKDbTLfVvjvI/zHebfSz6C8CoXY7E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RNgPcdq2O+H8xwD1OkGBZFrjdlB+7qLegglc+J6Q2cYi3t08cTklIjrp+CN6znXTwER4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revE1gQ3zbcq2zyclZrYE15uZLNkwog1WaZ2D/MYtshDmU5ziW45mJmB0DAqm+R7l92s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iUW8U2mTSVb0M4Iihdti9QSuqyGjqVyHAFRB21L65lQ7OPRLNU1jj1AoSEeEbHhR8Mrx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5iW4+f6l6GvT189lbmJI5l5DX2gsav56l/yQfJahvBYBVl20/mYDtLaxFKsW1/OoJtpX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rlC7MHvdVDbAop6zf5gQ4Z1ecR0VEcjRxEyn2DNQggfyVCyLpavqcZeWogumHlTfuXHv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gasRlIYa9FF+Y5+yhuSs+HiNAHfDn+pibORb3xEeOYJnLr7Qm3Kx0u4oFxS6xywunW7k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eJkUcuAgq2u1OJTcVLt01ARFsnjkJzGg1pXH4iEIMgZ7z7wriLTNYwymNVcnlGVbYsyD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1/UbG1t6b59RU3lAcq5emU55w/ufbHSY4FFX0bhtGjUwjpgahSvB/UArXl01mv6nfBhd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ku4Ayt9/U2yDZ/Ox+IIWInY+IKqm3zW/mWYYyLitCalKslPr76mSwaGHw/k4g3D2VOoa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FejiiLz9Mb+YDlZoOfMa6tBuAH0KN57X5hFeXut+fmGbBmNWXKcQnvdVcvH7+0GQyvSe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K7G8cJCVUf0SxuCxTvGYumyhemO/OFiMoTCqhXJATYh+mJyJw9j3DRCj4MYt0DZ0luw3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/pXmau9TBvL2RCWlzyuPYwurE91ZlpmwzL7mdcFapOtSgHOl/MtmzdZ9QcKLaf6JZrIt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OQuUdQc8nzAmfc3uVdZFrAtilGSw8MCoCkMC+JQWdhXXA86jdob8msepZ7FNeOmXMVjyh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2jXqUJgub2AgwvYYwXqB3ZgGSB92o1coFLTcXHIGTPh8x72T0R1ryApudblpmDnfBgok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U6ickgM1wjKOUF4q/wDWKjQl5nXuDiA2O/GPxK5Bg416X8yiEYpkt/lZABzNro568TIg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CHxWruIfiXTW3yV4+YcMtl9mpcQ3hC1huPQaXhL8TcDYOdxbsZ78osQK8o3IOzzMmpRz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YLVtmNAJTW5YBaDGYhA238w1qgvEpC5a9SgvNvPmPa1YZtlRvL5nJXgGKWuRsha7DfxF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xqKUHwxLq1IJUNYy/EaMLKlMAU5iU2XyhFxsmwZCNEynTMq9dzaZmoiCZHMFUQT0Mbi0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msvMa3lz95kxeTa8TA2m18Q5xXioIweGZF8QyhblQ1wgbwKIoK59SmbHLFlueZY3beIC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cVvEwYF6Mcm8s4Iv6QWDI+RhoEMQJXEqyNicoirsRuuXghbltHDg+0EMDxKG7b8fVOvN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/iph2U+ZUQccYqrhcFZbjMpxrKvRR1+Jg7IPMwFxiMIwsDlL6zGxoy1HFz/5f/IaizN0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fOH9zV2B0Dn5g8YAJdhaRXDsjPOCVf8ApLHmrfUqwlJZvncVkuDaf1LRZF5P4iT0i5Z6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z5lA2Cj0ssgYGHaJbC4H6DSKFCCPTen9wqayLwWokNNpO6ltXcvolHBhu44B8TMahdqD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agZniSDZt8ErNMd+zAIAUhaoH+uYHD+TRxNYaVwf+TpIyvD5/UOlxRoDMHEEB5L/AFME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kFBgqZhRmJPoP6HTACPcUKXvZGYMIN+BgA+Wxz0lCqFs1bc10f7l2RrZg6crn8Eo4cgO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3fjEQwObTN1BXI4AbXRPJGdvNZnyOPg0TW6ZpWSLeKfdbJQuIJMolHAdHw78RSkLQWYj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36ERhhWeupdXuBwZg0bIE+L1MuKKGBC9X3FsM1rrF+JYMygOm2UyWFXNVOgOgLys3IwF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NiV+4BoyDUCm4K7DJaDcGPk6Jy6V+T8zBWO8rFYP3LoEbGKLblBblt+anNLVqu0xDfC+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124+ib/UTuFP2zUdjbJ5sZj1tgWeEN3rubTOgHUE2ASdKgDDF91/2XerPGxwjH1TrRn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hS8rVUigzpuRi6hBdFg9fEx6iOHwyynDqmROJjXQBZ6H1AZDotaXepWUxQ4DsJlCW1N1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M6VUEqkHUHChqkdAt0044SWzh4F75+JZsrFDGEsKmVq98ehliyonwKSUZNhcf4JYLkVe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ar+ZcKFEMvhCWA/L1LJYd9B/zFSXbC8FKisDVqngqWpJDuTBeZX+5inCHR7NwUV2Mfsg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FkVkEQ0K7B4iOGN05xtJ4AwXtNDicHDFZy76Esec0ORCM0ci+2ukmguUNxAuZ/DUrVW7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7hkgYFuvM/BhXlAt5AHIcf1MYxVW6OvMdnynHkf1NmoabS/zGYT8li8urmdteCPDhlEwu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ErNSra0czILAoa9wqvweYiAVtHsflBjNIt+MkFYcsiDJqQHrp6d9S6rCIWzslyoIU09p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U2BDzx+GXoqHIrpjzcukOE7b6g4RHsdVLtJXXwTa7FW/qU7rMPDGFPsHhOARiAobwz3f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oa8xgZ5KGOQ8RcknHUWsI81YnV+3MePU2Y8JQHfgkWpFR0eGUvieFEAxRVrR3XJAMO0a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Kz+Ze4Yqnx/ZBba3Qk0gLHY7JYGLdbzsnNh1sfB+8UdhHkdxCnLfgXwxgFaBTJiHSpTG6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/iUK3nh2MJ+JyT2Jg6kQ8el4ZrfoRger+8EDZyEdKxpjkC1rF2IHHODupsKGuixElbAv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ORY14bmDHvix+kwT9wZ6PJBMKFDlZ081KQRgP6HiUFzV5JWnnZhbZiN7lrcwPh98QQ5Bd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uMS42VUp5rbHbUoLHKxMsKjdXKMt48TVg7zuDfpFRa8BsriGYDwZgWiCuwswwoLZB9zI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yre7mm9y0OrZKVy3FE7N1LnWuKjQsp9MqhqucWWHnOCf2gD27MNBVfzPTJuWpeYHmMKH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xLc4eo7EDL0S/l8S953EHhL4sETq6S2s3K2efWJdb+IqN36JgCXVZqUwg+8FYBLSjTmp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AcLGG1rPcMxh+bqLMsWDHmbiRaZjU4S1d1LFQ1MYNKA2Et17M6nre+zH6HxDf0cKjyx/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sv4mOFl6F3EaQE3aK64leWqJg7/CXLoqMj47JpAFKMEepckeW5s3/wDAzcEdR+ie6qMA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Apz/AMlEhhfce8uyyFPuHKlqzGysC8BAE7OE3/ghwWchXUOjWh37lppV5P6iilVJ28rO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AYl0rQcL8RD3W24IG7tfvrqXqr7RuuzzK3fv6TBvZrUOyEvoTBf5Je5khtgTk5J3wH1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rLzaW/EWPXldVZv1E7sO3XOJS3Bavt+pemA+yH++YJvK8GpR9wqu3MYzpnhMP++489pW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nUvdGzlhAwYuMQPhf7zAKsfS3KEe7Sq5/VzCaRc2WH8yp3EQfgQ3cZeXK+LgtupL4vcX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/mq8wgt3l6xABAoq6iUlrOeZmwbZqjxHMF3zDVGkP4Q34WHUtWDYHJqERWgcuguP6lCK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yQKNJWKcF5m6CfV8Sl/FEyvJO5THuKI1o/7mGWrx+pvTtc2GOVO3ujNUUBKJlzCHV8L0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X/MI9zKvr/bmF2ArUMPl1lUVmaTtppgsxALSlDU4SCebH61EBKr/ANRVNJEA/lCYCrXV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P6gRErpfW5qSbLweoVjI5YztZxlvyD/EyuYfmpecFqvLUH4X7K4iMbS+FJqlBHbuCXaZ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MBRooYLmFq4IbXkmIzLaFfy1DWY5QxF5dMrfjYOhpcojUcvhzN5KBwgaS3WXdv3AcMN+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pIoAgxKMRquXCmgdXn/cxPJsWb3j7RvzANZu/wDs3FQdBZ7lXBzuyoy0I4L7+0rFfYa7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zK7YBVtTFYxwbZjjJi+cKQW+A1N9aV5+X6ijW5cV2R2jLD5iOWwL9oIMqKjp4hKJYMqr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xqnqYAuIc0zgRvlHINXEOhwwoCthlg5n2B8aZYPAWhUED27DkzxBOJ0ttNP/ACZjpwNX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YNZ2y8wLbhPHghP3GjHl8y0A/PZ6iU1FOmYXZC6YhWQ3MeoReQ2ePE4rBEDB/guULeEV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j/xmLUcDlhKhwwaL47/cu1h7rye/0y9gSF7V/MdtBhr0YYFtqubqUGTpzojX9S4wzfxq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X9mNpyhLQl1TIltbiLbsBE46f5nKB+YdkNedNUbs/wAMsDrkJzXHuNCuS9bIvFbZWElY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ZgrVlw+IaD7m49koXQadq/xN3QDlxmQovM7IcsDwLfsg5/BZ/uYm7xFa7YWs2XR6PEuZ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yAoVfTAdJwHs0/JCRbXwvEtcDI9nxGCsnDJHMF2o1FQHkrmUMMhaJf24UtZKlXAKvfFQ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h7eRgPTh/wBIgaTBbDFoYIDD4EFUjV1dL5OoUWUFVG3/ACEiKDeTDTAFBvm9141CRCvz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G2feDVcrTGMLUVYecmbGt/aHsRco9jE0BnFuJuZTrhqXhkqPXmXZy4wVNjxMnYE8HqJp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UrUDU3u0cMJQ+pTVDEYdqppvuFZjCQAPT9kdWbjFVKVRkWXXK6lZoWGZmObyJsT4zR96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GGcKNM1UOXuez8SkABMEbKIhGfnmKMvVMwVvCZJVGfM0IWrc0davhAcQj8xABrLr0xxX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QWqqIp7YmWGoIHZLLpcyv9TGg14Xm5lsXiYbWGM2wpP4golluYXtU3Cxz4gGwjBaIHWL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pZbZdDDlzKSaF9+42t5PkIeFbeb1DTQ1FY14m7MF9LcwbTVHaaR/+FXx2mv+Fy+DwRPX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XwUESWQTnu/MWrO3lwEsWraEVZO9y4+usP0uXL/8I+hnssG4wAtnltsgiBHhfU0l1M4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3jEsqLm/YmReK+HVyi66MnuO6YvMPVB87Y3DwAeYbbArrucEXROVZj+oo7HeO5S2aFeI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mBziIaO6Vp5TMaAbeXqaAKZz+JUnkMZfS6Pj6GmKG/EeBFsnBLRBg+9RiqVYcLdfMaU0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jR6itXDfcIILJ5Z6mlug4YgNhTNK/wBZkpT6Lafsnje0sMjnb3NwVLRlKcMWTW4dWs0w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hFraal3cDIxA9jMuDkZmg/mM4CgOLvUNpuw2tHUoZWhvhnMuXplG6qdEXQTlE9bA7CcE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lCthvDwpuUV4Cn5YVAlGHbCbTbgO25c+awXNaT9Sl/BDVP8AcZSVyWd7Y6Eo+/ql+JW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8C+/7l6yvC/6YOG0wdisMcuAzzv83GapmfJKjOL6IAQ3nW5djDFPEMqLteUVgB1BpOMQ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5P7mKiSr1vcGqrFNHLHs3ihv+k0hs/LEUgFDjqUQelbcVtB3sTBQqpjzqWG0PRTP7ZW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mwcf6RJ5ivheGaM61X5lALgoGEMSyBdHwlAlAVcH/MIWVyOb0TM0YnnJl9tVduPhYPZl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+/tHS5wUcJmFwWiLxylWAQbLqWtc+8YNDB5ZXteNzoB2vHHfqXc2pDuNAtclXi+Jeg2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onScvBfMtXODKp3K5o8DDTmvOoZOWVChxf6Q7iF+xuPFnKwy1s951HE5VV1/WOI+XRo2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cTFAGaV/1KzGQPdj8R8KkDD8MzirUDOSKVFDPCuKhSEygMB49THCnF7iBYdqY323g+Yb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epgjbmGMGIfhg9ARe0Moo1Et2YnphNPi3jMWcVlvg+Xn3zMQpKzKOMXM27Fb2xH2Aqm/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ilA03nkl7wpK2jjI9kLB0klp4v8AUqQ4YGs9kx27qc93MBeDxeJa9nQOkG4gWT/2UNi7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aXf5lEmxbg837M+UXNqV6RkgQtObfDiNAoYoPi/xBsGgxW/l/EOioC2Q/wBw3LIum14e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/uvtMRfZwaR89S6K2Qz6PiAFCPgmmeWQWhUS0bRfzh1k0aa8TGE5U5DNRsZvalelfxHw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RrCw5PBGRpgrjx6lx2cd05lQd8j8GVxYw1/MCP6APTG4msOBLW5iqZ8oL3YbcjLVNqke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sg8CZA4SF3zY5jMQUqTnmUWroxzxE0XYdY4ibEQn3XxGVrKfZySoXTaiVTKw8wzBtRyd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QcXY+CbvHyVL5fyyj3MFLKJh94rXZlovXmUIF1W6uWAZPKQAWj9DMJbXl5A8RkACX/Ula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6+qPhO5ow28r5/3E+M15FRLORHK+4CgYqn2+zHtqFk91ALkuhDcIfZuOL4MtZ/4lABT4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lkWj7zBzPJA6LcfUzGqejuIYqUaiosYMOABMqqvmGGloxW+cXdS8Zbr7pg219TdxYVGE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1BWe1SycIEcsD6fV/aFoR/MoF3IgP69xCiUQM4TcydOd1LjA3AjMaZhQc0y6qo9EBzWz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k8KLZRV3UK4zMOouLtE4cSgWD7YNV+WFFMoxjKcjqVZREea1UDAPIypy2yrl9TAus8EC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YHPctDty7lYiL5uXuNo6PD3HaF7YZUaXaxNwGTxGjBUqS2VmWAGXuP08p6EwJ9Lb6P1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aW1O9fiVoNgqBmQUqc9k34iIEGj/ADBKyVP6TxMr9/8AJUfpd/UMZi1MkM4jGXFhXzpe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IACrsMsx+48yxLJk0ENRiRefmAq2xV9wxIa31G4WUPkhJTRduZu1aK784e1mLz2jDEus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wE+9M9BdVolScwCXPWoRvSOR7iYOevKCBa7Xw0E1PBAzC0p+31NKmGUd4NQiv3BPWeGk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BNnblPYk07m1V9zmN7y2diPvXRs08sqQKrxcxu6laFizmXWS3PUsZoX1R/cdN2/5/QxG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zDceNUrzkoknnwePKY7KOipavLiUx9hhnAVnnOIL6w142ZbMMqOV/wBqOhQHfdECoHWO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EFljFB6JvL3ayl2mhwEL5uA5gXrJ8oeKZAnisMIBwDn/AH/WOWpewj/UyCZPWtwjvVQ3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LQ0xczfGYKNnUrJaOTwsX84mODE7w6p/H4lQk1wYIx9n5IAW6e48h8T9GJGYEobO36LP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qKrErheoZ2mLf77m1iz08/aISobvMtwGuTjwShk0OFlNYC3F0GWGD1t1L0QL7jPzuVnH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VIPn/anBz1ulzjzKKBhXHmEzpbKH+n6lMwK02rpgNtsBzh/UogtEeV/iNzY0t7DEtrBU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i4PSWFvzFEUg548TE+Nrujb6h96njstX2jc2gnReFMTLh80f5ZhIoVkxyzKOxk5sw+Jj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RXbc0vpvxHklVW7GvjzHlMV9f5lAh9jjeJ8v0F9PxqNwToweKilLHOANgvYhCgWxwfcvV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tw2KXOfKO8EmVg8R21G8FX5UfAuxsvPPO4y/bhwAaeH9w/s2VwlJYHg6J5IFwA1hHjyR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xhb94Ir7I4YBYIPsxYnszmq/iPgg0ORM+Be0/cb/AANc0FB6zaNkg04iFsR8J6KXhBOr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ro7lNPHmAsAiteBk4x/MG8S2NA6i6ujhfsf1O9LN3yO44eoMTB4gJZR6HuJ/bWe0supi2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QCzx3GKxw34zEVT9rqD8hlwvmoVAJQrmNtewgYOrYO52ytm3knLvY1j09woTcJwu+sQV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rzew8fzEIyoiif4SA1hyKY786l7Vjt2ruZPhTyNkKSOLYDw+HxGbeGIyHj7x8u1rPxGz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IdEnxnbt7rpCOAucRHHuZkCjvUBcr+sQIsC3I7iL+BTe+1/ELRH8CyhvCsA3fEBf/j2q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5magWrv0xhLyZLe+MzSqrfPGeuJRwrvKzx+bPmWhVLKa7Jes2Tmnx4npS+D/AHiG/AHN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ekyFDtJwwxqomMckeFDTtUKKH+mnmI3wg0kCgnZK8oLZv7RhW7wu2KND43Ur9R1VK+0s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d6/cMKrJk/xiLoo3LsGHnT/AX2S98fSjSqYkEf7OEfUrXhLcwbqIy5I5NcTjm4h2f2en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PECviHI8MRvIXIjWTc28oMxV2RIFEbfPMwLOfarcUTJAemWG4FQoFxOEa2OM/wCJsPjV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tNDy+9y2nKWFgpiZouPHEvPwxghl3EqrjJcaAWK4M844Jicax5Hco10ZWzBD0wguy2NP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EDtg4JaxNwKr8zKWTUFHb3KtOQch6S2rHAgAM/chIrAYmBmS2OiglNGbTkyl0Zbmoxbh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bWH6NMiq49j6kFw8jU0/tHXVyVpshkVb65iV8b/EvlTUrbFxt2xxzCC0uIBA5xAKy1KB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nHzNfImf5Ij1bmyZqGNPoH0d/wDsGbpz1zHtdiDHE7iNYTAFQJwUA6D+WACOVpEyImjx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xcvq+vD5IFYKY8z6FmKsE39AfQyrSC+EnWDaFlyCgqriiFflwQLS1iyDJNH6i6TSCZdy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CK7BnzDf+HnH9xUINl8xkr+ySsEabPcwF0KvV5+8X4t/c0tvw0zaMDiLZ6GnuNGwW9ky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dkenQR6P8Q1V4lqONkv3jj6Ovpoe5n6VBdnzF4A7SwqoyiX2DLP9uAZTc7PiUxQ3rYzu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0LMbmeq6OC/EJdA/mKkcEHBcsVtaWm6AhlnEIlx+gjhkdb+B5nvw7D+4pVw015xKR7KB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KrLuLjohXpFDpBfqKHJ54IhUIHlfUYbUt8y7vJZgtNVB4GH7ty5qpTHfFTRBytrs6nIo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abWn/s5BWx4YX7wp2mrNxhlYQ4GiDYvAnp/iNCmHcd+MfqB0C6rRSGw2CqrL/uKz+AnJ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Px9AGAghb87vPubKLB9S47laM6vf3g9mm9sxixw1dMqYjO+Sv3K2tXfCNsyxbtx/Mu6c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Vq7PUrCz9QL3DtvLB+nzPI6reVtZh4APExr3EMhlfKzuZUub3G6zI5tt1AYS8qVSf8lN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Lp6GG2sfEqg2B2lfqNub8sr/AJg7UEGer/EuBGC4vTII8svyNnxVlgm2QHstGmobnZka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0661SRG3zy1xd9ZlvWO8RrX6+8ZVcDsHo+ai3aovEr76gCll3POvW54f8YrqUyYuLw1K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XTsAPPiVwCi8nUBvei/UYxHpD+4VGCL3Fyy2Y5ew5ERyY/bD/iPbKUavXkj1QC3Yn+/uP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TdUF18TEIHfpbXzMmoChBBj37olwiXnprEsqfAMb5+Y3lxkjJurwmgS01ipQrmt3keIM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J5nGkxZ4FNQ5qOA3hsl+LKyILwWj0U8zIBvgU/mXkHHwHTCnk/MqXJXSxc/dLhY58K+0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VU1UaYYCXVp4up4Ew7i9DMH0p8fIzNpcZdkWKhdXWT3DxUEqqPEZCJpy1cpNEsMv77Im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qO2R+bj+0QUyYdhz6hrioGhvZ95YnEN+3pMM/IBRlaZLHBcdKeYw+ziNifeXGDYJWPU+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InF+PtHQnZND+Y6Lp2X9iEfujdVWZhGgByPshAJoqdf3EbuOPT4v7T7CedDR6/UW/km11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3JwwpTopdq2+GKxUmE16Srja/mZmOfvCNBDYfEYCqopqJtcqb7a/xGCYGA5HtfczNjHj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J57gKgovXtEZAE3yD+4jVpePTNsUw8neIBhZGzSyoZNl67QENgbeoRbVU3hmUk0kc7Lp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cIpH2h1GBVAYrDuOpkYzs7PIzD3M7dXHaw3B8HqLJkB1D/klSbT3Vi5mDltH3Koop/lK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D2inDsFucwTdxS1Q6pXgCBily51vP1fUEvOlHFTKLkRcb5laZVZ2Rm+oIFjk03NSmy2Z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wRJds1wxjMAPvM7aCtupuEdy6hQcKTBXdYYC0YLVKK7Di4Z0cKxL3ZMHnuOr8EN0FlO5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ICp8EulXOYIUqyWaDrNyyV5DcwRuuYwWbRVzQOtRQFNkfJ34llrXCYtMVolzVWbJYbXc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EpGOQmYX0jRzNr5Rgg5c+CeJTiK/LqVR5Q3XvqYNU13GnpmQzbAPj0Suj5YxTi/ERd5h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qjTyagCLJf8ACKvY1WpsWejcsiMVVZKVuSHxNrM3MYE1nmE5fV+u48LeFmrUfudtB4uW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834nK1AgEYrmNeBQ9W7qGseYA4yK15KP3ESPKVROYaln31NsqE1H6aoa7DKK4sPuA32w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fxSi7ZXiU3vbk8TUJlVjQWpiqNTh8cTWGzfZKgchWeJUJQKxMGvsD1LtnIyyrbGSL2jv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ljUL2LME75EdZzKODAQw8oYxPjKbPkuYRZAt9P5i2KhRX+CVH6MqnZh9LR+DEba/LqNU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NdSsab2/ZqUBg/MOYNgrDlus3MESaljJejKR729K5mDUIZfvLs2z8zeH1ck19LrMWJid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GyyNdC25Q5JLM5t/kiNKDIrtuGgMhPiFC0OGYBXKKdy0VgbDz4SwFzv9ywI0J10sygWz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iPRu+KM48+IPOVBpOnqFMK0tsYIKeHho6l5mrwCv5Zjv6AAK5aC6D2H9zHPaN0Y/DLgB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laU/I5gw43Tm9kswK0rvr/e4KXIZ2ockG68Wev8AsUIN3icP+1GBenHnGIvZPwhobkmJ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Kwkamyrrct1BFDmUQRVv8PLOaHGVrKhHi8p1GzJ4D1Upgponog1AaZJr+5STTVuYKEZB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Fdzg8SoSwB7LuY1DA8NUJmJVo5sc2cVn8RKlzPeTiXNotD5gOPtrLZr1DjCKHQ7pilSW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nXbClYmU33V10GLPvL4yR3rx+5mLbThZnH3IrEUQvLdvxEY3DDf8KKPCoczcMeBmlWZK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cTYEeor1sHOw8zKtmA5NxVpcC3MGgy/R9iZs1q3UtgYRa9TEYJqmnxUGacbNPCBNrLL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Dr9wosvwGn/s36Zixvhvo8O4Fkk3Y4TaW18nQIyuNUGb5uNbtHFG/HuHtiUvFzKazYvc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tK5kGHZKFu0RaGs2j+IqX+JUW4myuc6iMVWrfDn7St134L7lVdoDjf7ldm7mB5gXmatM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tuGOEyB4F9bh4RsHEs/TDkdnmNWLdvD1EMjegfxGLypyblrViv14mMU4lhPEKvQbwvue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8K74feZwwq/DauyKuWJReUpiyGN7rxBuvUBfDvwmbXGyqfh4glEIla9eIcNst8juFWHq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ssP23UqV5uiCjtI01n8ktxxq9nk+eIWtxh/qoKhFU4E5PED5GgP9NT8pJBBqu0w0pn4u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gZDmXYUc67I4apwRmUzs6H+IcSINbKS4auCjOyKD8GYhnrLyhxx7lo/2p8kI3DJQrK5q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sTV+fzA37s8cJDZYA0/mFMpIGj7lgXQ4U7P6h4jQpi4tkpmhKVMxW8NjA3mSeRL3Rp2w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DKUyfn+puMoMXa4ZRcjFTseyJITDfB0/TMKStNvfcPFhcWSrDNDwnOOqGPCYvZLXPKYj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dp0R0FUisDi4GBnHNMKATzV9kLywC2UriOKqjAczMC7Iq+KuNDXU/wC2Y7qbvIlwFTUd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I1N+KHiVB4bZJlAQGq3DKCmPhe5gGRDcGOZshXpc1B3v1HusCxPzFXB0YeUfmK8W7j7x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pmFzKKtFUlV3OQQdwipRKEMRpk9ErW/kqE8vLKdt1pKvvxxMprPcuA/iUCjESUCUFNRq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xF6mXkirQDLVo0JqtuJCqu80WplFulRgp3BV8ysu40N5l3FzBjVDzNf8wT1UqaZaZ7jl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pReIz8L87j23eVqorePOUjhTRUJzMPp6hjqpqTmH/pUIpbGrrliIutYWpdhfjYbyn5pd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jHaHhbaIfGYR3r2xSawLntllGBSuSDiiOl1KANGvobz9D9d1KirhjPWUr+Y5D8nRBjej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qJYEGR2wyo8wecxWDy8i8fiELJh0BgSwrz3DAcun3qogWw1d9EbiPgPEHIC2+DqMw0l1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D/Mq84a/CV7Bbp53H77wGCo4ExkSkVv7zDUw0FC7uMFWbyVSGWArjT04upasFzn2y2i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yNwcTBbZl5tUdpfEwRBy+LsnBg+IsDVLhcESWBVvgiUliGFCv6NStt6UUWFsjKB2H5mz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iiuH5bhDFYfYI3+JYUbPzFpZkoYuUBTeKltWL9kLbKiFeHLUrbpAisYzE3BwxQDInnVv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5YC3VxviFawrs8Q0UOBCq7g3rq5jiU+zgpVNtHS8SgNrAbG+fxKTRtYGP73AGCuF1k5I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9klRa/5kDM8KsUECgW4vwSjQo+YiNdj/AGqEQxlnOX+JzyCj/fEbuhli7qHzKweu37zN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/MQARVp1BClj+8y1ADsSn1LwfliF3aIc6bu/71CorBQ6r91NSQKvK3uBkRRqthX6jEWc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gc1jM7nDAyUeO7j3PnfX/WJfCvuQ78VuW0o+6UX6lpmFe90ogAHY6duCUQATgP3DFHgh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UMCLWbr+pnFvXaY8DhfClSlWOcldfeZiXYaMELYbd9RXuKOgxwtFo48Jbph+S7gTFi8j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dpYMnuVQBojV0TdQi+ToRGsHaqPHzAMSwrcZtxamMcJi13mEybWuymWtGMPn5JoA2y0/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PMr9gIZoIz5Nk2SDP8+o0xJoWTOBGHKY77gfiljC5dZkfYl8o4P3K/MuMp7wX/mZJtA3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eH1uKq7dW9SwHupu/wCk2fLeNPcxC6+h2PtOVAwZOX5hZLtooOo9D8DHRqn2H8QFFDsW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1nJCwGyXTfxKBqbHkkA1P3EsGM43pMQeL/qkNlrmJ/RDP4mpuzheviEy4xrX8MAgWvAp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3rh5qPTKa3y8u41nnGm/z+5ZnGAYvycMzVFjkgr3qDh4gi1Q1DXh/JNCSjbxYxRjeeJu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4gW4MCIyaO11+T9StSo2O1wm5axkbhO0KnpSn0c3ZtekslfhQP1UG7FY+P4lTIU8TXcF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Mss7hOW3RxMpntXJA2Yd3mO3W9vPuZRWlZsSLmewLqy7iUqs2jzKXkDC94jf6yO77ISt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oyZ14i8UbLcnUo0CmW4yC6FXYpVTff3IeWFN+4cbZeXsh40l9dTnaOzP4mc7/wC5QqaL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OBuJbr8xuVejjWfRcBTUudqIFgsAjAf1DMeB+/U+T2agv8rptHEW5kvoWbxAyBXszFak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dy+geRixj2OT/s5SOVbHqboGnK/qcboo/EyhS6P9wJwaOeZltv0iueGCNt04e5cc07IC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EbbxTQnDaWih5fxLIbY2JzqaSjY8SpboQQ3IVVx9pQRdbZ44lmEMFS+e/hCirNFS2lEd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xGwVzmMOGujM0GYDoN5ZVqpuWrpBFPkcVHozCC3Eq9QK6mFriCGFsu2DWnERutwIXfzF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bslcTAY2Rw4eYNsZ4g2Jx4iOaYpYgAdr6Jgl4yy4H5RWEC9oIAy+0IF5zdxw0h8wEbAt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SYzqDAxyfRYCZ36juD/6cJdCsGWJb7XX4iaJUxwI4rj1/RApK+RvqMVhI/apY6x6OhMx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n8ublQT3zLoxRqVIrgxDbXRmebG/oI/Vn5IejKH4myNuO2b4Y59zQODX2losaQd9zMWr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+LgXq6fMRQgXB5hamop9paqbVRyaJgIEan4jYWSrrxK1wnLDfMrqVeU8SgpvG4hotvfq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gqtqzEGbdYC9s8TkClcHEoDQIrQ4hcwUvppBrCg3HiYRwh9RROP9DNCyWe+oagq6pSuC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rWsCpn4x7almhpR8qsojzXplmT0U253AcAsJLRuLh8YxKWwAM9Y++IlX3/7SOpT2zPJ7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r/mcgWMPLDoUAg3MQ2N05QoDmE1mrL3EZVzsHcLFOob1rqDNd62v+0tytGkFQRq7uNyp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mIQMrkPybuUUAbutDBfs2+qoK0EnOo1aVWrdItQDNb97H+/xK4bSj5eUxgAAp6QAjBbq8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Y/UwF5Zfl+JyMcnUzFNs4GrH5/mIlDZboym4NddtY/KxgDfqLPI/aKIvFcr/AJlrDhnW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9VM6GU6AS69XB1SxHN3/AHzMWVbmyxB4Z9cSwrYLazTi4qvlEvLhD8JB2t8eKRvNcJeC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xiFtNQGDuJSM/JvHqDAP5ZHPqKgxNgPEFVeAMmo20Xkvg9SlRtnhcel6at+IF0bBv7RF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+tA1nT/cz4gCwXj7RnRF2P8AxjBZyW683xMNw1zHLmPl5RCLRMnHRFTKVR5OJTUyHnEy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9krDLrCwUODm7hRVyuIdIQ2ciAbVJVPh+YBQXA3+IJi9xOmAltuH4PMKjx3EhFZoYXmv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bZozxZ3csyR/CjXmrd2IzEqf6HxKlWpt8+0ZbHd8/wCkTMjXOR5PmMvLGTWe/uSlY6PA7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fqEpRVoCYOKHnl7lErIouT09Sl3Q8jf4YO8SxpkeSEotwQyjZcyHbZy0xK+yuU/nQ6H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z1Cu+fgV0ZklatNLOYZtYtuOAgOc6sgJG+8Vj+yDTwVyHDUe6lF8J7hFdS2DI9wN5lye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XkFnh+pffgJWXKMv85jpbx9mLje5X0XlB7YeQtkI/ehdeRXMFB4E9NfrELSI87z2RKmg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bGLquRisbB+16zGxxnI38QaiZXN3qWptbZ7fuKPBDfT++YfwGgZIFcb7BkIUUAPZ0y8y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Jt67X8QJwdfuuGHQrDF13EWwDJz/AFMo9DbCDVnjmMxUwsnAQWNWZqUMt9XHqZ9lh4Sg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VLJqUPBp9wXiOad1M0K1O5jXbyohYrtCA2jXY+YLNlTP4jtZokVnBKUMAd3tlaJ/qqUH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p+8GzUOYwE2e3cfNVxs/uS5bRnBzBTsyaVmZ0dCscTa9y4w9NLWjUzGlq0b2eY6p/obf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hDoLyR1lQrPzGhYAzuUNI4ymSLjcB5jLCn2fErUqFwyltpb91LrrVT03GsN04l+UmB1c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zBxQzxFsi6vnxMkKqsJOvVIYvhw0RLZxqu4DekOJRhjrxBcOF5iuAx2TeL+x0wWQZ/t5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GzzKke8kzo8L+JgplHUDmClVVLuZ0Yg2WRAUrucrihFO7uFOZ1mZ/wCTKXxM1iXW/wAR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MeUj4wg2wxEmeeJlx/US8WQF5QxDmouQSW5NdEKxznMBwxcfpwUddE5alRldRGUBzuUD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RyMVfqUR2oT9zFYm9hYcAWKr6Q06ipJr8zeTdCMf/DxNB7hO49JQqEzqsOXzKm9xteCM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SW2uKX9zPVxhj7vtCAJMLyzvaOxNy97Q9RlDAvQdxKIceZf0f3SoLjiX9WHIPEb3Dc18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HqahLdb9w5kV9hvPiBRo7r0dz11U9hjs8Q+HEq8G1AZFn5gcMpMzZXgmG9sDxHUEF07c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IXZybf8AsxTTa6evxBptnk6fzHVBbO6xAHgufDkiWrFe03X3hKFUOwVK71n3blgm6Ht/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jHf/AIK51DtVTPNcMdQlxAygDqVLgF91EztC/iElhmwqM9OWNdCEtXhefMGOVfPq0mZw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79t4q5vTmkclW/sJiEok+Kv+Y89Q8/8Ajv66M19gTUok/CbzoUUXolCANajEaoI9pmCP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mCqtf7ilqyHiEFzi7nDZ95VEKpovEQwu+UVl+8cd7atrqOFqU1xb/CaODVw28dVEl0JD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WtzADJOruHbIdTb7cRsWA8vJAb0j05f1+ohNnIOIyoKDs1U2THhshtTDKw20wsFAHYLf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Xv4mCQgzY1fsxFXAJ6mZE9xb76uG8o8sMRDUZX+6lGOTwEyZ7IGCn4PEHY1U5AQcpvdY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FeSLvuYKXRtgXiMTRe+OMP2laNIM4Lx+5UOGEeT+oG0FgcBoMHR4y/6dXNNWMxfF/mCu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yMXLv4lC710017Je4mpe4I+8yhvgunD4l4VYF/DH3ipKpmvNV/Ed3Rh4uZUN8zeI24Jk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05eGXpzUUbdZ/cpyDs8ORKgSshYolQFlfa1DHQW8u8QLrrddbI3FbX7xqzjB48TqArzz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gjbDqN4sccq5nV0FSW/qCGSMNWZiEcmXvxKzpCBkqZmBzGLmHlQtYNfxKHAh7RpjWaGP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kFYi3aF2zClQsnI4uZNzM6af3WYQy2DLu9/zAYpMmWXkuGrsLoZ1cb7E9mx/uAr5Sj8Q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5RQPgov8AhjeqngOH+0C1hjPJfFxNngHECE0KwF7e/wBy9oicmrEXqgg01GRrUD7Eo2ri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5h6eSuz/AHqFZQADsTYANlTx6lcqsDs/1qB5Lhq/6gvFtX3jkMC36xaQ8bdEJqDo0YAG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3bjjQjcl1vqqCSIG1ObhyZX/AK8wuJk5y7v+4CgXgdsQSxXzMcKRSnYY/kJSKgX25gAC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KVhJTNLcc0Gxz3sLUrelcJyIFB3gwOMCOOHc1RAxbvmoWU7MeHt8wlBn9C7mWpdqOV9D4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Bheftmiy9Qbkch3DIrF2xWmtl8t4j3Q5zIxsCQR43K13LyOBzichScYHkiH96hwnEQIV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S73CDsX+CfhBwxC4Eao/3ctAK/zEXCEG7vJqVANEceJhdC/CbRCweK1Kp25jVXDAQwuy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WzqUr82TK3eMYevcxDPkMnUfv4WTOiXkGbM3IIC49pwxTVDH+SYoQWruCuq1WPvBGSG3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IEEUVEDqZy6/xMSR+8mkmd+HVuyNbTrLp9dRXNbiBkT1Tz1f9wbMovFYSLS2RkUTakye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0WZQ5uIh4vWYWg1MkqbqlxTLNQn8oTKPHnmUKBRhC4t/mFEssY9Tma9D4l2VeXzGMWXQ8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cIqitzkMiYOxnUEbBphzdp4jUcM4YkGSncM1h1ALMalDCMGnsEGs0tFOZ7NRB4QdbjynR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ucw0q7qNACZjRRqe48QEvNagXhlrSk4iK1vMxUc6tjXuW4JXtKj9EmXtd4vKH7kgK4ZS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dIx5HIswVrz/AJhgqAjtuPTDShy+juO//DpLhHyTl+IFiQ1xRcxUHwMSuFiOPU1ho7K1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w/jmZ6P/AEkF3aDPBHVWw8mDXnEvh4l8AFCddxamC8tQ/LfgxAuLX/kzFY7MN3C8jBpc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TKGVCdBfLGtooLNJxBvrKXx4niIXuDlJETwS4llS9RjWOmm0Ja2LmRxWoarNonDgP3LG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ylY1+pgSTbqjNecxWi2ze9xa0dF21HJ1qK06i2XIAmq6mM9YOW4tBZFvWaMzWijD7tnf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uDHszd4Y7v8A8gk0NnVygGsXxEbY+ZajDxAAUclfmW9oAXihf8Qtx3P6VPbFnvyRKaPt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S4PVx3ViiWv8IG1r3teZySMXgJp/7IlkR7xT5lcHOSNcaWZs7jkFBA7biDegpG29DnJc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As5dxQY0AQ21KRQKvYXn+5aZpUzvR945ErPIL16czxLozut/EIPNw/uHQraf1+oTg7G3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1Yf8RVFR+eCa02xhxRGNVvd+fE50Mg6/2oV9MaMRdFQ2cMfAkn+sYh1U2hRMLfvmbT74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dLh5IRLt5eYrDTU4uoKXL1gCj7bjDUuclcwdDOfhxHYITTo6mBu8qupnXG1g4WpzLnwT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nmqJ1WmAqF4Vdc3L6hVsVqBVK+5uJMgK81rUNtJmHYpfiVg4CuWMDebyjZNku2Xbo9QW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MQuHuEiO0NePtcfOLC8B/mZpp3bYeV9ViAPupTj7eZrKi4TXSWBc1nJP9MQJ/IN935Sj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cPmtwk1BFtX2+NzrjWAZmwlnTqGxvg/uzdSi9d9f1DbsYbd4gxjcrEzoGL9yg1ZTbsye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QCyg94q/xMZo1XZ/EAc/5kGOtuzZcWIkMO+zBoSA1ZSf3f2gRStBaXqbmJZnGDMPSDJM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0KmUGL7sTMFTKq8dcyh0Yhag0cQxVlRx95jgUvAnFdQZDeJzyfioVoOPr3nmPaXTzPiXR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OX9RUUb1V9vzMvYX9vmFFDT/AClcQsFNP7gI7vRnDLUaT6JUh1vIp57iMYpltYsHaSqZ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PsFDzCd6r+T8RwCwCA3yPcI01t/h8cQRJo1fEdbIMyj0N9v8zEi6fkdzCu8f7TpnjCHh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rIOfMrLqLcLjIBu7T+5XSwf8MCsW34qNZLgu5gYwKeQnELHF0FhnEZNIrXPYzaAqPcwX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TS5/Mc7ht36r+YAgYw5czEBfdNzJ8SsU0tGbNY+IRyBq8a5yhSsHuRFKjpTwmYgGTgjC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/AaV1KlakebOPcI0A447H4gVqpeyvjqNS4F0fmZvxtrLu6/EOgF3rcWslZyW5uViDN89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w4ff6mcMXaJBt43nlu16ZXXLT3dym92GeYwhRtPJCBm93eyWgacPcoJtW5e0poY/vkEJ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Z4ZSzWrwl6KaWayRUam+YgTkPuZjpfR5mV1RQrXiX51hz4Y58upzFZitBwI4odrZgGgT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CLe0riuP+y+Bll/lEuhyIletjK6ixf6I1VbnDFnHlpz4iL1FP90wXCGU7Lm7fJAFh+iB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l4TmYe+qghmQUhR0XuKYAjRzKZEboTYaVepVLgxBbqtZ6luBxIADY392PTMIDW5YkK2a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cYHj6AURchlAE1zuUbTDMaeGuSAAqUfHlyqKykw7IM1x3DGBMLeZxSqYMRJoY3K+0Mrc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6gVT1325laJYu0LChJZqp7i7Q7cxQqDXIXzF8zC8krqNA3LTagv4mx0LLQ1Jbchex+0s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JQ5V7wKtXxHaj/xRYV1MszbzGMfqTC/UVbXOmwr93MIsZhyzHBhX+I+HB+SOgFN/ncte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unLO42Gs6gAXVun8S4xvnl3AZnFd9yxNmYm7mU9YxUf+t2fIqXCbcQtdbI35hWiX3IuU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KoSzMmDpLiMMBtamH6r7EpW3SqbQsKDiorgrA9s1oZfJCtxR7UslU2Bm+3/Ij2MBjzKo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84/UWqmYN6IUFQ3+iBqjEe8sbKt6dy6rRFc1qaVeQm89VE6QtHSz+5ms3+Zz/wCahHTM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e0+dQkeR4jYa7nqXGGC/j/MFphAnmq/mO2+Fclv/AFjZHL7t4gRpzYvMWhVaC4hImRCc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/wCAiQhaOJyoJv4liIgfCUGlwDVQXoC3xzFh+SzdOYZy723JzKHcs783GG2HT0ZQwD4X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79xwZF7n+HEDjwExzYAv2ZwRSVVfIOG/95gxkLa/xL0FXL4I0aAhXuZ0qiMwlrY8XAcL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AFdQgpgr8qr+Y2RDA58xT6ZdK71AQ2weXCXCRt3BY+ANX7litryqs8xcEwJTTSsF1Sla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7PzN1kibuuPUSixine39TVyWzPh8Yg+lUZmz+txlI1yaa/uYCX3x8fiVuDGDD5jWnQdd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cNIYuatAqs7xXuWnc21Z1Lh+Q55jr14ztV3cKM1A6ZjlqrN8NzOWBrtWLlzzo/eKjL52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7Y6+6T0cxFaVr3MuHAWN5irtZlcJVmFUdkA9tL27hSUGn4/zHIIWkrFYgSEVH2mu1EcF5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r1CMRBh8ENNM6HEAVD90vcRSUA9tTe/li0OJEp15f7zLjrn8s/qIyQsCm5ipPCPKyAkB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l9W4ZQoCo9PUfjig55U96nkTXg1ePEroxJ2dI6CNbeo1MUJVcJ/yY818hmU64B14l40V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cJnV1DcXtnkg0EXphUQXWvYIC3g4n7TBVrcGaf8AM2L6PyvAvEuEfEU4blbQa5+iepTF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sbY3X9MQKFm7J64/BmQdKOr0f95JxYdLryv8QecZBvXi/EydQw4WlZl7k9F0H2WdDSvT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sNLLyfJLunmXArIcjgdy3sUaqQPaWjVOT9RboIayylzALl/ziVmsF5oJPAgHyhCBLu77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G9kCK1F8nuYzUlDF8ERWUAJxaGl5TQrPj3OnqLjDTd8PcSQHyiWGZGL49i4ZZEuC4Tah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WneWvMQOBVc/9I4BYdcxLMKnA4r8Sq4wfoSZkkP0biKigluyc+V1fJExvcszwfiBYOAt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UCtV9kKsByB6cxXkWPB4gNSjvtqWmM3vuVdtDfFQioW7GjMHQGf6Y7LZwMhwzEsgNpEL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ueJEFrUGG5g1s2XuX2ZkGdTPCoo7gKC3RMBX0/dShiirsXEP23VAGyFNuUhBcVNDUKQD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bPHxCAtTw6g95BY7+YpRotEBa83MrKujklxLaShUMLDDaYvovcH1Lx5TeItIKmkMV4nC7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MMI0W4cQsQ0PYuYGEvmFeuDCHMQw7Fr33EZEDko0iO++hGgFvF9RIpbnnMsMaT14ZsIa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W8z+orprU0fmZFuyP7QxiCzgdfE3jqHBrVVxMsOlwjocoXmBnwMoq9xDTqIVYRQxWZgn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A1KP8xfcYo2o6mRqBbuUPsLlcosCzTAvXgV6505x19U+pOWiD8I/uZ0HtuY9K1UFQRcK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DCLWZH5YaIF0rQjmcHccH0TFc2+jH6kazdTa0THeWaraUBlz+4dzst6vmoOHMhc+TKNx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TUBJjtFsoMRGo4EsNtG4fwMqByVDfwuIdo39pt/4qMwhYHkfynY2cPUIYB7cf3N2gL7d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N/4Rluujt2/URyrs79zYRYXU6yFYYWSJ6XuADV2UklJ8ZY5cy5Rkope0rWLn4mwgsvNy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uVrfXEyBnGDK4c42YzcySySf76JlBBl0HEapRSt4jvBIVVu1+YfvJqTn/wBcM8IQ/wB9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VtQYvmVYmgr+4yIYDwij1Bk7TiDjuQ1oRbfGr8wYA/Qi5ItM45lZ5Mj2mH+Iwy/+icT7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v8RLsAv3cxS0HadTgsC8AdXBLTcDnv8AMUFwAtEtx6Zm7ZFaOrCRGMouDP8AmUZWa848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uEkeNH9wGwSF3duzw6Zc5eSrpx/mV7fIPq49sfyiKzfucTIgclDjaU7cQMlMK+mB6yu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EvubGFbVjyDyTVO7PnUDbFl/B41KJTnHCd+MRWU1SLqYJWXcpyQc+lX+pelrAXbuF0kv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EXXZ00y8N09IeJZRxSYpGvjUE4OckuEOGsJV/fZ8SpWDJWtZ/Mo3AQLvpqW40EthfqKI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6cn5ICovk4IhoVYP4haNgXi3+It1odxd4/oZik3h65lnmLfWESADhovGJTxLC9RZ7du8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sC9rU8tYl1pw2eT9Ibi64BiEyDg6xa1NtwwN9P2ZZYE/0M3AfcdQDq5J4rH++JeDfL9w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yiRp8xxpOc6oxKSoV2OY5pShTz2MsORNdd1CtLcdbyfmOayQYBv8QlsyA3B4ZgRwnTG9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Q9iHq56TPTOGU0bYZ5BAxUw1qO/5ibC63zgcArOAH+YiJ+45faA6VKQKbJdPcO3DuCC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hRLyvjzuWDUWThXv4j7XlyU3KEeB/M3AtW2H+8zHMANKxz7j47yrkEDJ/Y1mY+cil/LA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W93KgaKtaDkiBxkNoaTqqwGr/mLJy2pim6a/3iGADor7OpktIOanqCnJGHof5jXRdpNk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jMd/PuZKm7w7uItUGs5lrqNGOTh+I9JvZeiuhrEcoIOX5V67mDiotx0x1AzY+18QKstM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Hf8AogQcVWl/hlX6G6KvgiEZAr7lllSZnQ38MaGJUU8+I85hT5VXj7MpCZsbKwkYrIpj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xB1ANPaYfUc1Vro5P39omq0aZOr/ALm8HgHdZPxEVqhPWf5mB4fBFIPmsvloz9I0VMxw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ShvzFN+UOC/7009bjH41VPlCIRgOSCFnK6HZ8MxNQXDz/TFDTIRYfb+pjAjdixTCGtR0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coXo2IYjmNdycm4tIBMM0xlDM8q4g1AWG0DsiCDGXJ6OZbLr8aSaQulZJceLaUmAJF9w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zzNEzKvluDzHp2InkzX6SdmS7eYiS5B/rJBgAJzw8wR+Khhetlg9d5iunBdcIOpkNio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9x2UpDtSXXHUc9mv1NdzojveDO0N1nxOEKX/ACQrnOlj5JRpe1PCMFyA5JxTNlPEUF8m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0t2SzyP5lyGUJ3uWghgPmI4XwOoYDqu/iIiN4Mvp8oQzLbVczD4PieR7qPDNdyghVk7AQ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q8VOSwbbHE4IWFbi8cfQdQo1cEBWUpshHB+8obzFBcDsQC/SNmlS5vERyHhZiFvEWHDq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XEwWGef4mHM9fTGeOYS7FhBB7cQQRbCjy/pKSocgXo5leLlsraNvgjwhd5CvmEGDDizB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Gfo6/wDBkPDLgFfRwVqdcQts5uUjYNXZypGMDIOe1VEVrGzuE1YG/UW84BeKO4GHCFvM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6a4l7d/3EpAFGfPg3CoO3/kihnCC85grJH7jEdB7reGBp4PPb/iVLoczvAPBWLtczMUW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CRA7AJLQWqYRIb13Vf4hRL5uoAS4mnzBzudXz/yETAizytiODFUYXDQb48aoDgewa9wI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punQ2e5VVC6MjECoXhRofIzNjgX9zPxMyDwTf/t8M4gFjctSLzB5vEeshr03cY2b3oIb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tOYpOrBq83cvKOX+IVqbqp3EKd7gXD/0fQm5WSamCUKjIcjomjUq9BpmcQhcsOD7MGhU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Qf6zO+B69k/ECdxIZ8B9ohZW3kwoZjthO2mZAg577PwlWLo8JYiLY1pWiVd3dOkWyno3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plIbt4hXsHraalwBqy5FEKmWShvBiZSZQY1Tfw4mWTwcHISjQ1hvK1/UG9hXcOpZlh7M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ZSr3B5Y/cYiFmr8fBMojhqNKUPyYSZv4MRbsx1cU/mJe5tcv+Nx5QJoeu/mHAeMt3fE5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g4p7+Z8GGy1jZuH2w1gbqWO4s+l0wr6Z5m+p0wj/AE+YCqpVbs2fG6lnKKH+vUdMwK9R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iUEvY0dGobHtfAjp+R6rVxVOra/9+8c2XQyuLOLoK3lq42LhTYGhPEFmmhfH+sQtVqWs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wk6jLs6gnJvXaXVqo/CV52NfbmYCwAeEZcsD6P8AkurPCz4qYDU43v8AzK/BT3zmvtBk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P7iuJfBlLZmkrqNC1DpjUC+EHTP8fqCt8ctoPF+P7hgo0RhQz8xYyWHIThPUMCGS1fiZ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QUKumtOd/clrjeFek0eFqaEzcLGClWu3OmZSKvM8ZnDEPIpM/aLmiVuqUCxwplKFW1Z5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w8K/k5QArzYd0ZkRwD8/4RGEFFfz/cLkUTPUFakoFZOoxhgeFvcPAGmN/wDI6oVdKfZ/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DqTgccjNFLBGhOJw42jPaDLRG2HRnQZ9w7BzdHxDJA4Rn7z9loqL4nGoYX8iM5+0rIF6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AIrpj1/iVPnYcj/bgOJz/iFIQg9cMFuphOByfmGMQUd5D7Tufh17MVkuh8pf1NPmqz94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hb7LkbK8w0mst3wP5juJzv964gfOFuCaS7VnIvUzOmg6/gRlZ/mpr+fmUFPm4z1cTi8Lh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2Di83NxATk+P5IAu7hmvxHNWKE7IudGKF5zAJ+B4wndTrcpUtOwcMMSOu45PzM4KAb+a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t2xe4nDWPS3mODbYo/Ebings0nPiJorlauAC6d/4jypPOoSzupN4ZqSVqecRGg4qtJWM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iuy4/eqn6hSVeFPcIMqvnhAupA5rpjBVOy8PCZcW3SCerlXjEoxQHDgzh7Eb/iJHIodn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bDWl21DxOGNaMw9LZdM+0XszCKYBiuk6EquF+JkcibcM1UHPRjSxuv8Acspoaf7zEeF2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VYpElFHQR/EpAR1ly/7Uc4HaTj1FA7lBxbpjxanszATyL5DuXjiNml1Z8wCxQV91HzC9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E0bl+ZdxpaJpIZI5yV2bIFBGYNFUqdC0B7mmLU/L3Eu0KRXc7H/vMu1igeOZgptcaZOF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gpvRZc0KpHdEFZ5lvzOuahHh6mKi112zK+pWKl7BI1aMCpslm9QTgGQlOVHBK7RYO2CF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8PruDkgXgTsK1ZWv4nPnArBK4FMwP8cy2CE3SPjKwsvQeIx6S6ENVFfhmCjuBFmpU4/T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KvNIhSCpgb3iUHbV+W5YXEr5SwvFr1AVDOcDrS95iMAWMnLHbGL9EsYDUTNGcy4cllWX0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C/8AwTicw/iZt0/4mT0K07iEd6DbzrqG6XtZ4cTkslt67+ZT8Qegywih0+bZgkYd8YhE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mEQAFlsO/wCpWE0XeMsYWpuNZlbQJ5hAWjE6CZ/eNS0tqAOQTn+IrVprNcS5Aal8jBoMt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p4lLNQ0Pc2nm/cdyDs5hArP3JMS7mv8A8WKGw/iNW21z3Mfpuw23K9gY+SFA2VAhQ+xu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wLB4DoIiFvYuOoWX5TjH1D6n0pWyC7UcwW5LKHGpcfCaPHmPaF+Q0nrUFO7LReoHYaNZ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dGARzI1wqMW40+LD6nErvT0VX8wKuMrtcYlOtJV8mbCb0DDk/mG/w1HFu/sVAnEToOJa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4hjhLIN+nIv9ZXVa0w/mCyah5cygFBWjp5/cYGzT9MZSrnE0wtWqB3T/ADMQdC+1NHyQ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ihNo7viF3hlBsO2FLlmaRf8AkQmVnTp3/M3gDR5SgRWwFdpn8x+Yo7mAJRjn/SWdCLm/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FxVBYd07lqhQKOSks6hVmlMPqHGhRTrEAQAEvJTol4IjTa1uWRafeftLXZZL/XUUaoLe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JLXw4mEOsU7UqZAIA0N9MyjgeNf6w4iNYZFeYcZVT+Alrx8fVcTCaQ8itn3iaMXB3OWa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CoyXKpRzPaNQaZs1/txaMKtbzC6dS+Df+ZQza5DzXuWxnqI5RAEVHp/0mAbvCziMgMAP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xp2s3TZxLhTcWfVwdzZsxd7jiVxNe9MKI52dDhv1hiJV21Tn+peJDBOHo+8rbni5Y5I5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ofvVfMCzb21H+/hlwXZeddyjS07OCQZCNOGpRe0Fc4qsRaSKKI8hXibOfkwzIdVHfXwj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2RkiaTHMIqG3Tmr3CFwIoaamoNr3/mKjQBqiQutqq8B4jwNpwf1KqNa1W1LvHNGKiXA3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5T2ZH9GcO5EGx8TOV3+ain4nJ6THxDEKAEYc2TymHh4/cdZKNjZWWfaoDWsQuq3q3vyR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cxmyXslv1CZaaCqWBWp/6Y5dBy4XMQQ8XPmOTpxx/wBlqUJY6fMPl0HlGXkPdXcJjbRo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nPcTC2KIBvPcrkv+z9QBYWQ9m8zmBEfJmbmx8RIFYeV6c4gKmhh437jaLV+zGr8R+DMq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VzleR3UYwkoG2/3CEgp+0f3A0ygGxd+n+YZ5suV2QMlYezl7gFvQbZHxBoRUP9K4174v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ljo7M6zLOLQDSHcI+JPT5JvM72eIOcBtriZA3+BiFasgpfxMWtT5VMBA7TfMpSJtKiRa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G9+IZSpa27ePDG8gWD0pgoW9qJnbBebrxLiwFGt74mWJzTOB34DKKpbziGTQWYsXdh4l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2J5QjV4Dx0QSdmhZuBpmF55ikHYBTsiIrSFaVhhOSMXkIwu1fP0pxGDNGxWZqKGre9kA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bYmlWe39w7MG3bcDVtD4cZ8wqS5bv3kNHDwMmM4neQYDhgKmlR0dvU31p163JfqWzMN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npzFnP8ApPJ+fLzB7R4dDDg1uGjdxros+ROPtBoF4XYoqQtN/wDdzThLjzUrzRpbm+I7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LaZbtXKOqeyXD5RUVgmm4NZZiS1uYvmN1r8xM3KNo+oVaxTfMedqIaE2SirwQoR7fEtL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LMyzcZf3jGJtLOOe/LxKTYNs9xK3MQpA6nY3HcuwY9wsIbB+5angxX3Sj4cAKgtZVQNQ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dS5lWGL5Y7fbDWVhWsonxE44m2XvuyhpbQdwVXXPgQw2gLOkTHx1EyVEq6wRWWD+SZ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of8AgMTSdpj7RC/2ExBoCPLGMLVL0q5eVoT/ABNlGDHA/q4lnInHPRKAgQt8PUPDOC3w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aYFC6tdkaWdC3B4Jdrbl3vZ81Nyxh7iElO14lJl4DoeIjqAEIJWH7l1gaD4QypUNKMH9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YgQd8/EHDXPgEqvGFtG1j0FA60a3M2cTbH/2ZnGAE/EeW5wAXUadzFdDNGFTvIbnBEW1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+3Ea6L4KDcba+32RLnj/8CaIznV2NYar5CJa94wmOYcSXbTw/eYAEA5A/pMRPhweftCVa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fC1+ZUCqCHS1fiqlsZ4Ba9/MsPXbhcEQDOQ6oD+Ybaui6G31mFq1jHFf6QbXYXgQR7Co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zUobviZ9ZYEVw/Il0yy9Y6hmUrrnP8SxA6LeTqBioxfnqaNGekLaMsv5+8setAvk57gs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iq1Z8wyABf0LheiTdgFj4lo5uM1nUfgaS3Nn8S4mCgbiBRlXxLVrSh2f8h+2JyOIYwsM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Rej4/mOqtioorfyZl1He2vbGKOY5O4hoAowHK/iFZZCQcOY0s705Cg3CauVLL5laU/bD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ouYu5fmXpFt8xX6jWlepgcVtKF/7XNel34SpBu7RyGX5Rb3AaSZ/MtFSjXKHNTH+JwXl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m5U5i7O8Y+anPW6NeY4lsNZv+kxHu9XsjwwdOLvV3i4uwvy+XUrWZt/HPzPC1rkqZqDt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XZ+X8wCBmpT5hlip+Wha13sg6WfHT1E5wNGRlAEUwhlP94l6RKDhlFoKv4cfiWDW5/iL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P/7YhuDif4L1C+GrrhfP+8R7pG8Yb0KmWh/qYusivTqX0xtwW4W7NiH4lOtyRuxmA4JX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bYYB2xw2NesQd4K9otEFUVdJ0nG+SLioKr/UbWWKOHPkLrWoiV0U+vcbwz8I8p5rtBqe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LWFFx3N8tjKhKltD+CkSkfGz79S8GQt8RTRk9lcQryoNFTPBlRN/uK1fbfXPiCZjBKGj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/MIfDI0Hc/EUzPco4Q26IKG8sOnMreMr9zMrvqeEMpAtcXG+ROXnZK1zFdvLCMCJ81xA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DLaECr4Zr5mXE0w7dzIq/Lt4g0ubuE+KxZrfrUClVjwHD/EGssmvdP3UqqBKM379Q1a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R3yOIQBTJ6s7qIIeDlr2ee5mcDeKf+y5cctWxDcpSM8oxGred8TOoqGdnAnBzlXPD+I0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2sNkUFGE6eYxGGfZ/wCywIKu9yy5rCDgZXUYKZQt5GnoTAg9KrhUvWafmWWXVTpOIVJh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xA6AEGhVOqUvEv2zMjjTOxCpad1MFQlK0xKIZa7gbArhwmqhNLTScxB3gyb2PMwCsV/J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ye4y93R8ZmHz5K2MphaHAe4UNVb8P/ZmgRu+E3MsLQ5XK/rCcBG2EEL73DUZGl570x+L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JzVu5gujdm3+9RvljdW/6jmnfm9yhQ3v0zKTy3AjymSPKbbf6lUu8H8VNoxdzXcTNKpT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CbBZZr1aTjtHxN8xsIeLQwb6lymnFu+Jv0ca5igA5HVQKFMV9kWtv9wLUYY7RL3V9wFV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8R3ZUSvicFDBY7RXeuIAimsMBfuPmHEDg5RQ1mFNgDLA0DF64lcFNN1KNNyq5VmeE5Th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FUZ1zjpMKOMr3xE6otYK9TAgLMGCBe9FS2xhzv8AEBxEoS5n2/5syupqYJeI7Ed/+H6O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UuqG2YiDyHCdmFl3UoMDiX+4x7zTL3KW74FdHcqAKN2devMeLXrXHuL4VeGVjYH9pW6V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9oaBNEs9Q0hqG5c7viIIHDe+1mElVlY1KXhNMQtVWkeVhbw9jrEGp/0HL2YqXhVQ9LNM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7hz8BTn+OIkXcjlx94jXa5DfaDgeF1hfcEWhwNRMiDK3LuUU3LoNlYzzUpNZPAMXx2TJ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Q4ZenEGqvIA1sjCXE7t3LQaY/wDk3OoYuCk6ohCMJQ3NiY/ZOSMbXL4mQPDUv4gEPq2k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1JCaf9IGtzl57xEHYef/AICyi9cCIU6LFd0cyz7AI/39xtbZRvSoAmMg8ru5liDTh7fE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jA2i9cPuvzDJLs1RmNjpVEu+1Z0Lraqt/hhNemtNUxmJm1b7OpbQBVe20YDCNt5Y/UxQ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gIPDZ+4LcvBY/wCJXS2rk4/dStSLazniXWWQe0MLrpz6TKNN3TEtESp/umpRohjSUtaE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CQkuqVxTiGRFF+nBGOLGk81UxUyh97g7gB6kpVVcrTzX4lqdX8t9SyLvA6P6QaeQHHIY6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w8AP4ROWGue0wO4fKYEt+w5Ju4np4hP2zJ8wHNZmeCwjzkYIDZkoe6ucYUA50MPl1rmHW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wFDh9YZUuL2dHBvqacDbkt+Jhq1JjbzBqcIv7QwAK2dX/txau+mdY17/AKie8gpq8fca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kfMtfUo+HYetQDfDbZeiUqJ+6b+82ZFvWHmPvi8nzo/MLH728OZrjajyOJUgaufQ2wD88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PKptXcUY012SM/zmARhU3wV/iIBRwvw6p4l0/W9XW/mCdWXYzLjWDYclTLo3HHf3gvbh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ehVnSQUuIc3JXIpF/sJZDJZ56iMqIor8QG8Kq30fiJxAgTK8+ITK2p5hMKOP2Yh2Im9s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P+ioBG9hbXA+YU09kQM7W014mLEUZPEU4FXEuwFsNJdDxKL2Spe+yLV5K2cMRDIYb7QD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JM76tLebjVqInnPZWgwERVy3FAXVTS0VllB1CYAf3CyLCzknr7mrmE3WnAZHAr2h3AIV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MBoyVP3xNqa1rzAZDCWBAagv2r+GPUpeZfMDDueCGYVyrdVHUbYcZlU6Ivt+yooqcfWG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Vn+oiOr7zczzBWWN+Y31M6lLIQWXIcr0KRjsIPAA6hxDO9+ZW3cPNXT7dTJlg3yuVAoI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lbxSRUAUdF3EYoNkfxhFY6fyB/iMRHYr6ncbM7Jwy0rSDw3+IcLJkhJ3oD8zOcIeZh6D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jBmn8o2Fs1wPTFdU1EC/KeF9uxvyGMdkxFyC83uJEXa8rIM9Fhdfh3FIO5EvHiHqRjrA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Lf2HEbcMoYamHYavE7xMoqwZXEqe83jcpjQcXxmc2GzuYQLS09xGq2jXmU5Rbsb0tfcs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OHEev6MMkGEeOZZWfiR/xGpasMZZ6Fs+Y0oaeSwmyNNS7yzsHUAaw8ggegvR5Ezlt+pw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rNLCMbIHxgaJ9QHUV9geIBlDQ2rqGw8hhPE2l/iZM7N1UX35rph3AldEOs0LiapLWcQ+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q1nz+o2AoTTBB26C1HHg+lkWDSogkBUNb4llgQMa6MEyLRF2w1vmU07na5adpTzrfzGv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iwC8zQmnLtVbKxGDQ7lOHF79qDUGPrsOKauJbFshx/2fEIqpmKJkKF/wivsiQ1ir8szs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H/gNRkDABusEOjMm+SZh1ajOsSqbwXrNjrgGoymbjrWIZSVK1e55KDX4iptv34lN5XaP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ZlRRyz8cVg46O5UO8Jj/AF0FaxbFKFdBWBjdc3c2LuyOmS5OQ7gLEkbcs7BQL3wJiRoA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WAja2qlflBybHgXKrQNuaogNEo1LszY23bFyBwMOH4LZRbTarzUc5bHxmLH8cnAHRd9p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XzwQa2nPbtns6nnzMDasXcOxyT80ef8A1yR1US8L2zBPAe/iUGos54zHuCVnFwcrFK+0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zJ3oDmMZAf7fmUXrGpo2zPzb/wDE03u54DH7QKAAfb/pMkWl57XR9pZKyG64L+bjXqV3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GfBB5sw92MebJYbEwpUR2iiBX3Z3YRTg5PxBLyNDDF/a4bseGOI/EFdaxjl4I+TRnsbY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UFSl+6xMyjg33s/mkISzLNjqMs0KA+cf5gJM7pPzCwFOngOUxxpz3X+1HAyrb2Zv1cBq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o3StUagr4W7zLRqpzeH+oZDiEOnP2ZfwBU78faKryUE3Zf8AMqaF+WnUvnnF9KZQsGQV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dA/1iI2ZK40XNEPDvWT9wUhasZ1U22sXdjf6hq4Rvgf94lKWP2kqnMjfJC8RWrrLg+ZW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sHoc4CvuxHReQVf6nI+9EmCk1aBwMbgtJvue5Rbm1ZynqAGxlGkGrDTxAL+OSrwFnzH0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QcKu/wCZa6VVPZx+4cDKnjr9RdBv0R5T+oICmOFXF5apFvSX7moPyIwIDJ/obII6ZVRa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LT75mrtAe5Y3KW/GCny49rrMW+sJvTyVAoKBeGdQHVuznhgNgOubf7csZerK7LrcUo5jB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awFU8eIVbNTndHn3GGjgppcJFhFKkrJw/wAQ7MK6rT8wpi0p4deyYwKy/kjh6p9D/Eu3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EujU0pHP90L7lBY8eHmNMBwJmx1ziYQmdmU5XxLFZAYGf7HiUO1sal3BdUUXLbMyH485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BYLz7I2qVnhEoO6w9R0PqXKKzZzL+weUQcqppuXGY5f3KbC6A5h84+GPLU0/o9xLfTB4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1HF5HDDLgzZL85C+ByQAZBiY71+5QyqAyjeoXvB7Qw/1DR/zzLNy00B8b7iAbWj0xFJF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NGIhBtG5938wc5QuBGv5i7oF5ATXuLlIeaYpfvNMx6FYpi4NsCc5l3KDV9y0BsrAMQDf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3lEX+BHEQb0YvklBubmK8Q1A3vb/AGSlrie0WE+1hmkoBVQHYn9cQ9MNgo/qXHFvmPhm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poIvFzSJpRCjjf8ANRuRLcHnDIF5R8O5qcgFjtUGMdRF21qYQKtXvh/E5HvoZhSiIblh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9TYsH8xEdcIfhIDqqWj/AFmOpZGQ5JinwWYKHpqAiUPTy8wZjSrZTuPJbscXFxLKV2Nz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ui16lnABvxFlOEycy2oEzLLzKk2MeU70y+upW5WqfMxwgy8k8TIaU/bqBAZ5vxdwPgcf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QdiGOKeJdUFg/BYCV5KZp4JZ9LRpOyjD4lTHGruAMo0T3cUuFQeBzCKrnfcvlvjGhwxS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nXGL30UJzCbQ7T3NwyDL03oPMeHqIFNTG1FKI6S5ZnsRIFzJXJcJ4SbOYTobyH/Mo0Nt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YHgwhbsE39QCxHQ3FQrgGmuPvEcIygDiLslV3EyIMt2MS8n6Je2cRC6ihuN4Z96eTKDq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NmuZXPKfbLjLjFnMplVpqGZ3F7mD83fmU7LtQu/UO2GhlODojBZvN+45D3E1h4BgNg6g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in5n69EZyqtSuRJSdUPBvwiFuhEVfrNJtOYf+A0yt+T2ZJ8G1mJb31niYZFjTPzHMWL4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hy/xLBj1OpTLLTZ2hIWwj+eWw+hCDmKot3NpwN5GcD4mOuf3AZMaPA0S54FZHwSUm7Zo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UW65eC+JmPKH4uJ/SFXPWIa9psrGFa25ru9y3DRBqpR7TqjmIieNe8RbwVmurmdiu/KI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1Oic1ByO6hvK6UHzOPhQ86lFsDY44QlQGxXoCbqEtvnE45/pQERXZqPMwryqfof/AA2+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QWVPivhLgXawumJl/rKBwtRclTGMwj6M4OCj5qFBbBiOH9xqXD19T/19xxM66KfeY29A+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Q9WYHdMX8w8jSqsGtM4E+hlx35qErmMdPlEVDXlhL7gcjSp+0bF4XhFGVMlcWVVznLCL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vWL2DH6iyYmDKyovwF/zmV4sIDju6g7iTgYJ2blt73cGIQ96zLWoY+JCYCu/UHB9+vH+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Ny7hv3GvT1B2i0/j7ypAAaRC8kGpOnQUjEQTmcj/AMmCAh4Un8JH3JaRsT+CLwHoL4fM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qlZz0IPevGfDBkyP/fzO4dH5o0qwjT2qN+vc4zm4ptHfwcXFdqm9lmPvDiSz/QQHYMwn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XSd3MEmFtuH4zAxEFHhu/wCwwck/Y6JTIbCGfJ84gfAGq9pZ0l2K1ODWfxMbYq8FUHxX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iCHAXRq6fiFw5stWb/VRhKbX7H8kswjhsJVH9SgcZ6DR4jMqRw5Zr20R3qD8mvvcAOSj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4Yx1+Jx4Go6P6i5RgHDsPvDeWUw1W2vgl5sqNNioHQDw7u/UHSsDY+X7MdMW6C+LIgr6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v4lSH1IURwHDKUZM49LyviZkI6pmAhVYDOP8QIUAUFqu3+4LVSua4PzmWodmOWS4Gltw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8xeyTe9IhTmKrnmC8GIXfgTzC2rulydPj9SjyTxjZKkUW9OoyVadsWFK9VP/ACUG06eO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G2x9S6hdB58zS1Vy74j4lIUb7ILTXmlWpGB6ZUewPbFfPEUhFBX2kWGMMW8rgmRoWg7Cz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DpiOzOqM168S+4+9feVNK33n9wgK2zJEyGqpcD+pU6BLaarD3FZcFUt54jHTlBNPhJQQZ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w+YNArnhxU6YqHga+YNbEjhnwjocVYMOw78N4ZyfkHiKXVPuQtmj2mTC7N9RsnbXzF4J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p6D4g1VEDyKepveKzYJcIovksf5jWrp5V4mYxlwLeT5/cqQPxg6fiVrTYbwxKbHeffAT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PPzFzTkhcxAKPuYPhAdGv8QEpUrGTUxN1nNbgYH4gfclfB4PNNxQ6sCYuY1hEv8APxKj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7GeRNRcBsY1qtw0lhpKYCYW6Nx8qee+IM+FLbQ/iEpVn72Jpl4VMrFyvSYF08eHELkKl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Gu2beoVF6/MBDL+Y7rIWIpkrCmY4bWb4iKaQGn8k1Dw94DV4Kd4ljmEDro9zGiIHmCZD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UWvgueBmFd2sQgq6K3czZNnqJRQHPk5jAWZNepmps0icgUaWaZXgDqbYRuOkwfRGOOpb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5NJA4tHLhgQESa4jdFjhOXs6OvMV8E076hl4S94uAdHkcR6qSCwKJsqvp6Y0AGlxbSri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J1oPY6ljyLjlLvcDuCHUFlxiqzLXUfzAW5RPdDv8zIdeY94JyJmBi7FMC2Jun0izn6MS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NkuZyLdmdRLDtrEcoD0Eahn8j+IWWdmV28yvkrm8XzCrRZWndeVK6oN/viZ1kC+CnZ3M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/QafR4fQ1/44njQuWabY4S55THiEjpkIc9EM3UsvDGtOKuuvMB0Kuu4GRo3LOqfJhnbi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z9PoQfQWYzmEbuPz1PjJKKDlTKOK8m+olSu6MVFKSxwlefzLOm+OTUAe8ZdjeMfE4KFL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mcxKOAfYRapRl94XqCseWMZwJl1L8kn8pszlGNpjv7y6uaSginC+YgCuxn3jMJCzaGLT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qS7tp97hohQAS7Vrk36I7TAU99zceJx95nFV9MR+jMqI5mxatzi+ChC6ypLzOVJ6MKlp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uOty3DmvECkyqTbGgzQ4+a8Sr2gPxOPof+uLFe5jhNBiCDCKnI1DKhaqc0VKRVS/QoZI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L4s3TzFute731KE8jRvf+3EsVHTpZaftoLP7/EN3Cwf7EXE7Y6af5QuaCduf+xmBFZ5/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bg92pX3KitFdr394ypVtb5TmICge1cvPN+5gOr2ff5nUgXTPsiHEbfh3EcXV0vMUmuNd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ooLmVTh4eoiUoAcaX+JiBOM24f71C1Vff4/OYOaU3yH9h+YGVLV7oP0TJJ88cKQ+5Mh1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tohGEBczYdv5mS3V1hwkCuJ6M1VR1FUrZPj7QbUA+MQnOCg83zuKkVUUdZz+cRztCWmN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RNFeeIfpAJ2DJ8tyvRXUWV0ecy+YUeI048U/MJjDStkX6hV1xwS5hOWmbt/p+oJbQstR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V/cOLbZmhpPxAS9APDn01AJo8gf6ysFSZrIPjZEMOExaCX/MALC1bGGfmE4K24w38QFj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SjdYG7PuRpc5UwL/ALcGLTWXGYudQKGb5fqUMOIvV4hoJnbgFYjqOy2K8fv4ZYOltPyh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HuVKzN+eov8Kn2J0wJzhGxb/sq22b94RAa2dJz9ncSRtkObMEtbUsSvvHZDzP5ESwE4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Z2p68TEgd/JUqhuHQ/2/vLR4rD9zkWXve4MmjQg/qYobzsmG3KDz/wAjyZpH5gGFQqxQ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N4eIo0fMVQF4TcowLn4X3EQzncKfBqUILcsdRaUtmxv1Ain8icJWb+ZoSpeHR7vkhiYg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6hE+ypRcvFLeh5RBtXtIvcgwdoUANXXapSUTB799MtCF5FMMBQthvx9QW6bIn4+IIEvS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r1Ew3K8P+xAtoWn2MydgKNC+SKCqbh55uaoww8t4iiGe8M+5ckvawqXSvCWr/wAwbUXz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Zv1BHfLiWALAvNcj6jFtB8hK6HZ/RIYX1Qzm+/EcKhCO8bhA1HTwXJUUhWadtoJaKrT/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xE4zYNZUxxANvk1iGdcNnV6mFx0PV4ZdMIaR0QGXZ4hBdJweGO5Q+CicUbnk5Juosm2+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eLcv7ROIy6RdQGwSq1XRfJxOLNkuBRApqZdXDJ1zKVlZcckDwT5ZlIdFycwm5LUDqabr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xWpPIvEA05LxLo4POKO1n3J2wlfMMlhvAVLq5GB/mIaiymJdhZkuZml01zAebZ+FTCC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z8CutRbnVDu5yTPzKiQjr1B1TBjuLbBQhmFRauLDfIhbJdJW+Wr8yxetsauCShWPiClX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WMVqhA4Yz4ljt2RIdT2QQjYevzBB2ALENwYKKALueyBQapXnmcB8Gm0yyzOmGthP26CM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B6qGebhu/hcU+UDEaUomsczAgxupg7ZhlOQPvDLM+9L9Z7j2nFjgD6XcZXcSzqZbyJf+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09jDUULq4xAtJwML7R+6U5dQL+E+QaHMMrcqoz8whXipBl6hvw/QzkxZ2g/Rr9DUY/Ti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A3Cvoibhy3UUPvfupYKIYfLcohqirswUFk4zwQ4BbbHA6vPC/wDEVlBtp1fc5hzcsD2X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9C7TfMxLVwCG4d7uUAjJQWGmN82S4wTDRzn4jxEvDNXv5jFWbxzf+Ie8vAjMZVxtZpoU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hDsDH3Qbq1R/wTX0t5HcvqLxLNAL11HNRA/PETvCsZg9iMt+IaKt4vnufHpb3GWFnLBe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fEtzdbiVTbku28sTW9H8TT4jv6Zh9cbfEd/SundH7KQg77zI9ayeik6JfaspBVtRDOX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0OZmS6K//Dj6cfSxP6CWDuN9RHFOMCkiqo7mItb0zT4xiAtyHtLEEt3ws/mX4abHut/i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1NzWyOqlPl4nsZ/Uxeps0pr7wNeOuk1CslEA/Yg3pSu8eIqNqrkfygwOBOxUuwqjxWbi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wKBReTM5onNagGGIgb3phlhcP0lwwX+JeCCQuULDygkWDG2Mn3m6igWfakqoLI7ovpdu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JaphZ+I2sDAjyrIVUFjGAwcYBVxROPUTW2teSsy6WnIdPXq4TDWFbvcrZQA3uzd+zMrH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xrGkhoyZPUKCmQOHkhNWamapyfa5Y5XJ1XD+JoRxv5Jx9J5qSqcMWU2HctGijc5iVq/4i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Y0ANo0ldRD5wqz59zOmiuWBT3uBlnDfKlEGhG0GwLP1Hsha8aQUqcZO1/JK760Fz+fxD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qqLirs5PNmv4hauBdyktIrjk2n4fsxyZCNe0tGlfYUf98Ri2l8WH+SXGaVOhVM/aNtmq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od+YBg1fAy/H8S7aOC/ZGpKtG7HdwDJ5RXB3OMxZfdS+sUqu5l1/ZFtwfjEtxhCh0zVR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6UG77jDyuKZs7UTVhlzXOXEahwqWL2hrgDv9QLBQNuh14aldqt50ynNawPZxEz5R6ydz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pDcLSGTYVcBstXyCQE/KJdevEqOpDsPaMo2ulKa3rrdPcbgvD09Morno8MKXdgi7REsZ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5qLXodW/UEt+6/tLrIQDkvicbW44hhuPYHp8RXLAf6pTAANGLPNzITGHfowdAVl16gi3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QuHli2rqR3LjUDYQ1xbkVk8VDdg25ckEAfeiO194L8DEMabvi0LbDQmk5qtxK3ADkghs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R9lB8x2ckOy8MwiX4Dr9x0ZW658Srg7vnEQIYl8nyPUfYCx0PcdEZ8pe09VMaCZO65jF5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4XPDDHYP81+J4OF1QbgVuEPeT9zMbVfk6fEpgTdBprZLHsFnsgA1L+yzEwRQ+MMeJS76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V5EzGPjF0c2Zx4Zg8Lc2s3DBsIe6olYO1R2sVLnkJzWlzNS8VJz2MmWwqvtZbbrFrLOw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rygDxD+5YMlyTINvBfP+Y2TTYhxyt3xEt2XA8UWzFBd5hauCuoAcDissyu6DhICK8dTC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tqXKIOlttYUbmajI+HUJ1eW9do6Flr0mX8DE04up8cBPLUXImav3NGBo7I6sO2Oq9vUr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9pBnIX7TTWT9S/7TfUs2rBbkgIR0qPFWnxFMPinNIhdCyO4rrSoXUXUMm153FJEscvMJ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NmHBM7/DtCHE1WeJ+UkPExWC4qtM9/4jNnFkTpKvox3LOIPi4feZ24hEvzUc4zPzaHFQ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Wq0DtjCQVIkMUlxxuPbo03PjQeWC11zKhqaFq8Zhoy6WOBg8ENdfmN4c8hsk45PURC9u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iY+ms0+pj9NkcBOmHbQGvYSihx3zU3li679zgXDk8TLpWvGVCuwJzOn74Hl/iXCl477Y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E2os/Dv6GGiPIR+mK1cA4zGbqeOzkqaiHt47lg8VWkcyhJge49Q5gRFsdEQLSD4JokBH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cA3LPuqHJynK6iIpotxidga9xXLsrLlMBw2a1KOwYm7eamJOddvB3MeoNdHmXALGrvZh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GMHxZik6n5DEumgKPqXkIqiMFIuvZ1HJofgcR3RW1UUWuptH6aqP0fzj9HPrr05gxo7P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mOJQFHcrZWsB8zQ4ceZxRtd/iAaunynL3asfofU+lOe/BHsrSe4FTTz0Y/iHMvYHc9Oe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mVFKRq2f5gpUHJ1Z/UYW2EwO8/mV2YheUkp5l/HP0rSe9RkDCr8a/MyjCHdOPzC3qPIz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zM8QKvId3ArhijVCz0xzDsGUZRZeA3poimHiX6fH43UpOHUBJ1aE1yfiAnAJPVYgMI12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HFx02HhGtMGxlUfr+IhoCnkm6nkQMX7g5Qk3Bb14jnKmliO5p7c4H9QORrauzuUxKYU6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4DmUJsuJb587gGvXPZin/AHuZgAHkVaQskVlW9H73GdhkG1cP3hwyFOsZZhBnuOi/uF1z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0qU+KgBTYPBjIQRipX+/yTsxFG7P8koQ5bYOA3LLM9KyYwv5ftCu+ld1+pyCug09/E6R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+jknmUtCaptGf3+Za1C/e9+Y7HYGVQf5QgxyV2H9qg7BAjphQ6hUshuVV/39xxQRX54Y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UsRGGl/u4Y04hTuGiys/9hn8RK9qyuayRS1+5uUGYf4SKRun7wiMdtu+GAHunRsc+ptd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jGgwiLL4ZdWK8WZ4G9+MNzEQebunv1M5i03AEorkdwqkMqcc1AVVKpMeCXBWwxIZkVcV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MJ9oW6ckWO4+YHnk7otkT2OdeBHAoSk7tMbTI4IZEBrOIFEq0uSDYMA/Fn+YI1j43tFK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hVY8+cdT16r+pRrig7Ki6HJjuAQsXJ1FN7YFxLm6YrKmVRLA9PCSjN5nQj1FXAOHxGwC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UDDCOf8AMcdA6T3/AJjM3iFLd1AEGmC/aDxt6Hz/AHFmo+/rRK2wVZItqmdJeYq2OH1A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TDB3nDuIQXsNAw0zZkgZGCVWSXFbIfxC+bZ2TE9nB0sQuSw9NTjRcnhmgB4unmO1S1B3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wSjmz1E2bmrjkh0Ich5jRqcPHo/EvJlPDbn1LddB4BYx3Dd+65gJeR+Xr+pvdd8nzMgl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L4YrnCpcKFdsKK1z/MeeieWwndzkyXdlQ4VeDcMc+qh5pjs15d8XPLgbw4YXjNfBfiZa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QfDxNOgT3LcgUAlZlULkVNA177f5maTyVyMSYXA1xcLa7ceIw0nmPEE2fdy0b3MITVo4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2JY7xjgHiEP9PPR8/wAxsyoLeE+bNtxOAKZdPUvmY3nTAXO1tTD5EIZ4i/OhPMBsxR0P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5r4BNUlzdSwlkPqpbatS+eo1VGkNJqf6JrgW2kChphMxLXD1KVb6V7lNTAhRotFRL231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rO5dhoyIA1EBHhjVg4Db4ZQtONwncN9N2b9SuSQeUduTsSzqWELCZzU1iKh8uYEnElbW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MwcGYCcVKkc5dTGxKpuatZavHmZXEF0QL18wDQZlv+tZqO5Vx1N4TGbuFqrlVScS1pzT0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cdJlZCp4SQWPHrLBksOC22/TEECtOfIJSlCXql4xFZ8Y/UYlK2eprZgymUppBR9GMfo7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tseCVPCNQNebXCKc7RsH5uZdBi2DxKsNm/r1LK5KuKgs+IvubYU6PH0teI1bzHcWaPxK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WM+ZblKBXK5a0UlwLsLrEe9WYxalwmC+hfEwhBnD3AF44qyMXqCNQK4qIt08oePkar/e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nTXtcD2znXFzAmJUAyrjt+8ubTQ7uOVKd75hJfLa1MIshenX2/cotuAxOadepdFFo7vO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BkK29+LmqU4H00QtIqh+Zh9mXI/+A/TUD6GcSgKDZrziV149viCxKQZ8bf1LcDBvxDCA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aAZ7QVWiMflo/Q+p9D2XHtcqGKXbtghkFNvSdsv3gfuRdhQ6PR8xk45l2hzwspR+IzWt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AkavzlnBz26EF0glyMBPZUdIOSMeCAyh0MLT6zUU6ENNaP6lkY0/FHCUAvIOT2R4aGQp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0K/uA7Xlyw4mWlUsVj/Euuwl5htKmhwD5YY1oWhVgEOoVph7agB1JyXTcZd03GxOf3Ky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6k/Ih7cthqvsl2TCqtezzDmUdTH+cEFjCHXKa/qYbS+6P9uFYo2WxydkNq0gezRvrUG2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3CaAL7Cmr8NwDdpYbd/1MKjJwHn7xYFgKDNVfK/3DecbLcnxKvz3vv5ih4LX0sw825pCl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tVky7/3qGwSGMf8AcxSEZ5AajmDdAi/8jmbJ8TYXDUW8qhs1+YpS/sE/yQHZbFjYH9z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2vp3AGfKQtiQuxXgSVZ8fqXa7Od3jR/MuldcuB3/AImBVxAdOv3Bxrq3gQU6xOIdmmKP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+GNZ1LSZz+Zax9c+5b4fpJ9mGYo417x59QbCHp4fRNznlCvL5gHrwso5/wB4h7QRyZ5+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TVLxJ0XwfNx2jU56TeIeuADjz6YTfJeEmcROCAb6dhExCuFcEO+678PETocA9ae5lsqr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DmoZkPFOIgWKNq48fMOPR0Mg/wAkRFAcLeNMPE2EfncP0Mxp4H1GEo9UHsP5Pc4j4HSm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BAMLYb2cu0JRxjKJXQwhIchbCXtZH5jTLjOBXMESx90IAri9K7jkLE5dfdRW5HqFr8Cj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nL3LHFBYzfMIOh0ceA+I+mC/unkeIqzhQaTh/iV1Wr6Tz1BbQKr4itgXCY8QmMF72Vea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yI5fqN6gugzf9TtnTNIuLHnqJqt/juNsmBeiYRWYGbDFJ7TQeuInYFBiIp2fmaHRKTxL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Nj3O0J9MUFbddUwoQp2O39TiAimAQA2FnsY1MShyOrmOmza4XD1BIAKOhw/mHclfiCpX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5Y/24VH0jw/3H15XC2oUJvW5smkIbMjXMu1abcZJaAXPnHiOLU/H+ZpgLo1BeBFPzl7m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CzTAaWkp8x0Dp7RmZQyeJhC0S64gssDRaKrKGyI4z89yzAb3PMhriU2ROfuYxAZE0ErZ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DdDc60Z4poeCmuZxRkxqFGrVTeiZmUcOOO5r0S5mLK7tPxErAmOFgS2HmGUc4I8hisyr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iAWsN9qM8hjaKpdwKEPTUNd2Bp7mHG6eBFHYmAzKO2qrCcVtfMTMNQXVtMXmOxmWFymI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iotgQpXZcSFZZb+/5hrktXsqJGtl+UPJ5XklONdKODspk/BK1ebltqbLCLK1fmWdzLUx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0tuvpM5NsyjeupML9/RG3UO5tZ/tl05GRNY08cRzswhmz8Yqclyhq1q+Iwx9wr7ittXA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9kcSFngvpgAN1tnu5VrsQAa2Mcza8yuS4sy4pnCjubRl/TohAWtD0Rm7Y0uYDLJOCpWf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FB89QFFALXk8S8TMfgdzdDZyBvMBtFt0TLF4fjOY+CUUS94j1Hcdzb8y0OdlS+jjmKrG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JhAjKxuNcQpoI93RtrqZCcDR94quFV5ZiJwZJxI7PO6nKWEZsxrPuojU1VrdM7D/ABOJ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FCLOF1NK+Y0puW1+pYpu99EU7AL2R21b7+YTpHA1VZgWbtwbXqJt5ScAlCLkHUCUou+8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TLtzaaJqjqE5nMNygy2oO6/yiw6KOTpUqF0Wt3KLpBa9xgJgCucy6gvR74jWzb2b1NBn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9QPpxDX0FI6RzD8t4/cwuAyn4hzHLbzzFnqhi45Z8Kq4V7yMcRlFZ0z2HqUnAci6RBR4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LTYB2H+KfMzDSHiGfUvCFHzy/wBbhrfOCWy9RcSzDBc/EtxYqNX/AFNhoBVTdfbUYVYc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gleCzzwu0/EGIG17pKIgrpzx45mDzEl1TuEtIsnm2RZQq0pWlfNQkywbJAMx1ew5LdsF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QB1fj37gpjjFJ0+qmAOwdpp/iKR9h4d5gSltB7HEswBc8/3UZerckIY/E7fItKGqjrYF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EVFdnb74njYt/JMzCchmcCaQ+6hnfz/MwFlNcbv8kNfrdl9xWYN/Jn9/uGxYxKckddQs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8Vkdi5fUsqhbI09P5maV1nnS/1B9udtV/yFmSShCRgZLPv8yh1lSZc6QD3DGNKywQduvD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q5rlJ2sA5NfzGJWAr7u47g5HUov7iMTVs3soPiONAGgW5ZuEWCnKNleIN7htrUHAooN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QekH7kAvV5vYYEiYAMbLvi4zSta1qc0o/wBHU0xW1WA4lMiYPBhhofDGVxf6lEQMW6XP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YE9S4l1bdm5Wrv0D/al1hqdVDXP2lKV6GOvMTn2quDBxhXHB+8zpEH3k5AYts3KgWA+I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mBYqBCojZEsVycvg/wAykBXwdos6zfk5z5xDq0WBdK0/uXYpyF+xCBIYJs/7LEVst0kE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p2wdUjg/iHlSy7q4jcFXBat6YVuRsW0tksLmrQqMVixqK5RkMV5L3mZxgHhBHqFP3EIF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NnMNtlpyF2eYKg7HnE9o1nh/EdFyIvxO3RbZQzKGTDXBFkmJXTcaxLHgS0BfgX/mVU0y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O4lp5/mUMAXOmrzB0RnzNgqU+PMbdw5NXKCej5slJ21ZFVzEQyqtznGpZi6urNrZN/LY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h8yBf84QRhYM64/M4W4XtuE4QhW9+5dqxEv1DR2yLjEWnjWz/UggOhlt5RAFBdG/MDiA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cj33ABLR4gDCeoLgCIkvq4g9IG0mYMVZ5yMILPiEaym/aVELJIiusXRcxNDp6iqM1+kG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1NhHYdx1zUJh2MRQSYDUf4jsXezRFEynllHCuL1hKTg0aWj4Ry7loqfFy0NhupbtbbgX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DkYnBZzDd9xS/kIwBxu/cNBczHDqGxOuI66X0jLEncACuf2hiPaWPlmjTBNQNOfU7dii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kDNW1bqb1DJFtBD+JaG6Q7lqlMg4mXBhvrzLy3Klt1DAUuuhTjMSsxzX8y77KUp5/qfM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KA1qY2B2ISlk3Eo4uI4/MpawV7lVJtgq7gbnaPt+0EJs4xLBmYXFssjzaUEVflMVfE0f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IajbTzHemt7V3BZ2gLFFku1Y9TtxKP8AM7CmKJ0TVbc04Fc9zxHFlVG7vMTxU0V5lWsY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EQAiEw9xzyhHUcwgzgZUOH1sGazPcgshaSvD0lEhgnKgRGDbzAVAVGMsED4AlZ9JeMyw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HUNrIUcQi3V0PmWeVBcRb0lWeZhixZi4+lAjkGqZoncEaQHLE5ZVCTKmHD4JlvS5cQVHJ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iI2qX6iiiALqC3OynFv8AiIKoGLHznVjmHJcLKgg2CkH1KecD5cwltQZa194Nygjfxqbh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f4mQ4i98faIUymvA3KDPg5xiC3bWNHLzLSm3fDLArrsfmE/JB+pm8A5PUqI5P8QMvhub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A/SpxLD/ACWGaxFI6JzeC/dM/wARlR5HzFaKN45IxJyHKHL9schMCUdn7lhCAfJRX6is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hidFhwqG5AamZVQaT3iYcAONhO9iecqjNj2SXeAA3uBiyHb5fiH6CSb0D7Mkv+YgwGh9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CvtHc5L0ZeeS5irGzU9uuOXIBxG3s3LrdxRs9faUHMi9QahXCXsJmElUQ6VdzC+Xjqee+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Am3WuONfEdBv1dF1j7keawuVbIYqHdaaf8lvtld4f8jUQLpoVn1AAFa0UOopKkBx5+G4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Vd+AgSyF/KVdAQWu0IiW54C5+IOJaa2ZgugveTdvEFr8s6dGcVqgfkTDFDDodL+ZmTB8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rOJZVUAfZc8gDY/hFTYHLmZFyQOfXh4SgmJLdY4hwNB0JY1FT65/iWbfCHq/6RCVl38/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bSgetMPumZpoqTl/yEAmni8Ze9RGWptPP9wMQa/ilNPmXqmpXw4Yiwz+G/8AkSUOx95z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fEBZhuAXDalifIr8JEVaEL1yQVtB1OZqwxT0fzHV9d47/wDeyUytfZiVMhUXQmm/xMAs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32f1cpoAp9tQiTgbtWCO1RojzX6TjsA6tVVBcmOd8h+IrrVfKuvtEoWTpu4nKVsS5kFfc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VmjMUG6V90gRXZd3n9xl6gpmvwrI3Yl49/g/1gEqv8x5y3O4habio/Mv03f8Qwss5DBJ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0taBKyeIJc/F8wsMhgnj7B4ZyKNZ2QVQtJ4mllFENPMeQYFO+yGNJxt5lUC8nSAra5b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/kTXQZtf+f3HgUD4mPMVQ5WAgnDnfOIDZh4JSXbYUGnGagSU27+UKPB+NyQ31cAHcboH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BQvmW+HPcPcTjoMh3zL417Q7MwhBPPHXrNeXEWmDI7PJBbinOGBKDK0caYIoWcN5r/ES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g4McqAVSCb2umz3+YrCvZzL4LMKN44mQvIQJDf8AvFueYjZ5e4Ny0VQ7H/kLTsBwvLGS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1xL5FNQMYcDc05MU4Kmrp6rse4CJAMlwo/ZvJEclcOHqODehWseGEB7Wh5uxFrblk1Kq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VuuhjuN8LoeO5o5RSOAXALzLZLZ9+JYAod3AuLNRvDjZKw+0AsLb4lywW4s3MgWJgg1l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iZpsvhlRwpCS/J+0KQ2HmIo7KYjVNF06gnwqrg27iKVe1zTEhWw8sz8H7R+Bur7hx7Af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EbgIrRCf9+ZjNLNPEFXw7r1AVTY4GbyiqXshU0fwy0tYKK6YWMc9xTZHTDJIKfD4jZ55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WR6BXX/CDQeHnQxjhZXDLqPYICl0jcydQFuFzPqUpbxC29cxKBJpfMUE2tczqJRtiIpe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F2VcA9F5t8w4IdmWcw33A8KdQUxXBxD1mxRPMqcyzA5gbqWMMhPV1FVQzons8Yo7zmWT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6gdC1j8Id0FqIoIE9LHAtnygF0rDHifijAIdaiU/S5cvIm1Mxlw3Lw9QDdSMiui/woSv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nuXhFB5HuolboGgxmqwiV0xbGIZ3rCoCmL+QVKu5n8J6QiuFjtjv6faQbyRCtxcIF2w+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KnrxNNCKYPE8XvzKLYK+7Nx6G2tLlD8yUlayQnpf7dQoW6W2cJQFlCuqlkxZW2GjW0+H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jI+ZWx3dIfNXAFwUVfYidqMvVRKtUUXy3b/vmH7EF7qE1fRRf2xeE+/hISH8DcMmKRXD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5ES6O2pYnXOno+nEJcGpYr4X1aAa0qB0XH4imyEVxbLRMPqwf3DCEWKWY1+ZiqZ2kBcW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vu1yVpWBjX/kh9C2tir8Swkp4e+IwTqxXLcFW8wduf7grR2xb/yJ7ii34Q3ZXmvGM9sV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/ESlsG0tpDjDLwGunuK/3zHm5qjbfB+biewd2XM/MsfkNPd+Yjy+w09vzGBf5cI03kDm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yrwuAgEVMa/iDElFqdtMBbmyoZCQW+NEvI93MnrEnO0salXWrWGMNQwm3ZmJ0M51X4iM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mbj8SstOG5TL71MAGYg6YFCFGdnf5iBCRWzJWoCGSGLIfJLzf6RZEcgfl+mHygh/pcZG3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3lSn8zCYr/RFSgMeRySt3QZvdS3bESvzE1TV8/MqRscHEMtyFGicnjhijPKWeIJmnfDz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mlhAHQfpUwdzJpolQG1Ir5sr9vxNVAKXYqv5m/2R0bQA+wWLp3UHCwcG3ZmFlFY3oT+C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gRzQbYvf4ThDxxTD9Zg7FQb3Zz/iBwu1ny8/qVjQqPefzEE0Lh5NnxUenaL63/E15yJ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QPD3N0lB4jf3gOwP/GY7NFmrKW91L7x3n4/3uN6dQOTeKeALoNUetzA/Z91gfxCOKeQj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a/aXrwT+GJnUPZ1KVjVwsSqnZ1+YcC5ucwQ3arSwW2lC9o3naB6Y1odz9ypBRTvKf9jF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zhmGYF0+o11W7RjrR0cnDGudZ5IsEf67l1FnFECBy5izDkjG006G4WYG7eHmM9Rg/hNz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1FSNuIAp8edP7h0cu/PlPhUcwfghbVH+X9SkubV8MeigAwMpEFBS/jf7jr1LbNWun3Ai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QzmC2Dj/ALuKNDFcqi9hpqrDMRMYorZ/4lgOhoa6xDNOwM31GV93bAtnVfbMCycbgg0G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cMyhWryJQeG/tL0tgS2DeXOaSVxlKWNZf6mDOzLrEW5QtnnE7bfhydQZxUcQVoASxcqM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NBxfTBVNdrzUNBpSxtxC/wAgeFwlZEKOLBb9pZkol/aWNWFvEowxZc4i1qr9Us0DSICq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xGdW1s5hrTlQRVllxM077iNOTL5gr14SYE8Fyhd3BDoDNkKW6mZQLdgZcGbVDFKtuEYk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/aVxqpcpDGUoshCFNnxLqrYxbOoniJu4QRQDYx2oCDKzP3iyakygFTMD4mSMTh/c7AQA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VXEjloP9YWfaqHL3OUcfaBZOzNQG0Uo8uyEiLTbEt9234TAlMF5JjSK3Zz5mloxZKC9o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T6h7Ctx0f3FHFYuT+ookKVqco3bmeMjJRdSj8JZseSZA4hjUUGgdsqAycG4ZU7ki0AEj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rKw6Xf4haoYUEoEpqjUfgmRyt6YmUaxmMcHwamOtynm0rQvFwIJC3qIwrk8xSW3+xYCz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I2IgiOm23SI9g5drKxkPlcvEJmL35ihLyO43GpD7Shx0r6snZlJiqdP1uKCvmcU7juMX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suFH7ssPQtQAcTVwPMWUxZly/wBcY+04x1D5gBHXtlW4qDoIGQWy1eM9viICoy1XiC3K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aXC6v6q2VGesN8AIsjILvwcEKyL7cMelLRio8RzrmVnIgedLHuNW8DaG4K0leIjuy43c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2J3LJbZM57hTV4Z+1hb9imc3xHLaUIbiKKPcFIwJ8dSnGaBXQDLLGhSn6wSe8Fd9/mNz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Vnc2Kyv2qCWbU9jMVDyP3LxN3sq3F1Fz4pwiqQ5HuC4/TGcTj6E1O/zY/mZaHhXTFwlK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nkDmG67+jn9ZlxFqtbo5hS1l2Lv/AJLouUbOyrahHzh+J6/8EE8tR9ObfzKnwdSoFKK4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8YpH3qallq8BVMPkMTzqGlVX8c6/EeuyhTfhicWa/HP5jUXsucmL/ULFWG5S7XNMCU9R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0jyLbfFQIADb5H8Rg2ZW4q8/eE99V5XP4nSDYniCWoV38/qXhVvQUSj/00rz+PzABZhEr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+YXJA+zbBa0mXt0RgWRQ11LiiOnJXHcOboSdf1LQALXxTAV5Uo8NF/EBvAoNtP8Ak2O7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X1lILoPsl5xzDOcTeHU+I4FjQV92E2KNF5FNTWY5vjxDV4D71BpfzhkjT2qTP+qi0SfA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94t4Bv2j0k1a9C4zqc4SDPzUQ8hSPyjSBperv7R7hovsJ9X+4lgAdnn/ALBVAmLNNZYO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tITfJ7jDQx8qcfaNmmOr2yqJZLwf0qIOXlBMlTiVh0VGMKxc9nmXOW6/t+7DKCc3poRJ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cEMcUkwSLiuOousWDeDj5mYxiu3X8Q3oiv4iG4GF51K7Os4bJuEH3Nx8mo/Ifqof1WrM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eNLCQ8LjAN/ioSKmfYxMIJD6Q3KCeD6nEBoPhLQ8TAQrmzTKEgC0KjmBtVcsdmu7Kr4T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kt58youif3BiGYNEDqoO3tFQM48oMitfMa0gKtd/ML8S1I9yoftAhVtVUbbbYfErcGjn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/eIrHiOfmCWDanFQa/NfKRkClxNj5hskdDv+56ED2/ylnSy0flUZdTbIapWFuB5hNs8D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jiMHUjZrph7dTsS45w3VTathlr4mI1wdfcriC50jbAjdykKOuM8kOJ6bFpRQF7ZzEEp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AhCi8SkJOK6jQatlzmVGQ+zLkN2viZUCClqiN/Fw8bAC8YmdWlTwiN1DoqJpA4gKtd6V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ergAlCnbqVuUPnMwLdXbUVStt/ZDO4yD+YcorMrg5hAq7eF/zLAtzh4/7NmIsvJLWadj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RV0eOYqALeIAFm9w8Bs5iLmTbbAsBG2VhrMAV9viDsG06q4NaFjtkpxfZGuG/e5cVcuY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CoK5XjqVO7xBeBtHy7EKA08QEHKL5TGjgP8AMwWB3iOppNS5ULaYsPUjbMSHMIyaRfvA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B7ENHU2WFRvt0RDhpjmPBbV1mUDdiWHUAfaIubEfnEu8NlWgw/zndkTuBEXLw1ECVDZc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q36nKa1HMVSkDFcx17dX5iAPA8sRQtmruDhMCZjJyQvCplBYtRVEc0DtmFQvEIVIltqM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7xEdnmY49ZmxRWP5gwAcXqrqHLvvSfcsALylMH4sC1FeWPAk2b4g9fyy6TlqVRHgRVU7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yZgxhqckQ+RJuFCvV6x8zci2KrJkPNQuzuXxSATBA3wxoQvmQrLnuHnUoncaJLvF8+IV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gvqJB6GoWsTuKr4+t1BzDS4PQ+jqaHa56zBEWix3/wAJQBBe3csYfY4de8PYf1HOaYXh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taXr/dKCzGujMXhTHZH2x1By9zZOI6IB3+4fj6s89u54tbcRV0ZY6gPP+ZdwQsIaAKrS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Nlo8w6UEXXBDIRMJ7R1Tf7TcuVEBXQCIo4F8RFizCMrUozJ13M1iWS4bs1rxAdoaVF+j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G/GUD2Q9z/ghnegnbcsvNhmrbH5IhcxOA69YibD39QijlYH2SXufua6ITpWVGnCABwR0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n6vov/imfX8kR0b00LV66Icuq7bmgxMkm+p38tyhq1gvhnzO4NU3lgPvKnyhTzfi2DuQ0y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yhwbD/08wXO4JamrgPpiNHQrBqoDLLYFubKDZ+P8xpVhaKqiC/2gdyj2lZRQ1YurMxFV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r4p98wQBtlrqqf5liFcFOSBS+nbZsYPrT5UEqhCijrWPzL8VjRhXCfEpxz2fBn4CNYrc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zuJVjijd8/iUYjZo6Nwk7Zt34fxB94pGxnGrxSXZpg1W7r/eZV9ot/ffcs5BVCFI5lg0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tx+ItG5OE7TJTFwdka4zUDlb90xcSCrv9gnEll91a/MpcvWi0x9pQXjRA7NVC1O2eNfz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4eZXXYx4f9qG0lsNsbfNS9tOH1TEExgp6UuVwtkc0MFRPnSlcHP2iuSHLF4DPWWCsHvV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bLFw+bR/UsjGw+MytA6KDagWnZUe4xq8a/klnYql8IXHaHhBpmc3ephjlquycMzVGL4g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3KYHy3/ENLIOb+UwVXLyoXAjEYX/AHEtXojOBgvVUaVtjvziM1UR/N/JMlVakYp3BsHI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YTxFR6bo6Grii3I3qmJmK7iYPfiHGaFxzzf4IymPzRuWNISXhHZKAsfhKlNggUy+IFd3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GWwAp3maIOvEtWEWN7gHTCHDKJy06zBvWQOomFlnWVgrG4EZZ1KSKq0ll4LChVLqLoVR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XiF35BZ3Lrz59nHzEGV8DZdkW6C3/VEvcNj1cN2Y7UGXnLMtydPuM8zgmvMRBxYO7ZG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fiMWyD1BAWorX7iTyQ+5MSaVKLGph5dq7jpktP0ZiQYLPT3LckZdepm/VmG77hAOQL6hJ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5m5NyPpCW7xEWhYC34YL5CacwgIN88lywCil4McQwAFuHH+Z1IV8dwOwpexLAuzMWEZcQ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4wmmlvrmMWWh+VxR9ZTuMPzR8pjef81T2Qbrw52uyEdtGvyle2wLoHzLTCzhi/lQrd8S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y4V12QWTEBdNXBsP7aMmXtsaGBb7OalALwacopPFB8VcXw9HWY+znSe5jEWrr1qIiN6x3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FUpepe+85kXYJdSMK3WG4Wqy2flM5VTEwFlzQcirlRzCXQswRAggwYNPO4WehnxAoDyp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mOB3RXsYRuxx8wBqi1FxI42QM2mYCy6KtuIDShuAthkZcA6ckNrlI0RgiypQ2rSiJ/gv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HyYrbtLZjh0J3ArAvxQJfWS0H4iQUFgx0K3g5gKuUwmszkLi/EFFFwt4mEAvrGFvl6L+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K0DkeGcUOHhHWwbDnzFN2rb6aZIuXAun8VKEGFv9w845NuCfYwLD+5bMLW8vxKUd3LZR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9SguR7qW1UD0TmoZzPsI7YcwQOihuXbSa0RlNEcb3Khdx+xhK68LaeJYUDjlOCnS0rm3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wiWHmKw6hu/DzBiu9v5mUScKZlKUKLMTXpj6Ijh6DNiVLMoDs/8AAwyug9x/Im6QKz5l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df7iDybYyjx1EW3yOoOXUHqJ58U9Ff2/UJF5bhC+elPjmXGRuys+Vv3g3aYnyRwQjOjl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g/8AGdOsTA9hl1JUj0IKmXkPEN0MqYcESw8vMsAgZAjkl6cqKjsboE1AdzJSefqnmEBq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6rQPuzGZspfEuUoPGBvXEvjzHkz2H4uVpLe/ZGUQpkcSuOdv+JXyqR4LhOG0tyaj85i1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3iPsdyk5zt88VEFVVUbamIAYGSN6MrxUBQawj9X6MZzPzAYoOItRvAvHYUee9zFVCvEd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xGuV8nRdBATDPqlwrfU80GfefzDdpwLusf8Akg1GXNZ3LdaM0iu837EMlpyb37vuKB4L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hNepwuxNw0eBe2Jd6VNM2ZKhU61BJhk/JU3kIN8rCn7xvUoB7yH7ExLtcKHy3EwNtzGH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pwfmBGXB9XlKsgUjj/JGOFRkcr0lUuOexDkAIGxHZG5UBk806/MRfD52+JVrI/QQASP98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JG3g93lH+ol1496v+ZQYlGuGGaYouiFz9R/08EBy/QXSMFYlIOzUYq6LptLCz5hSGVPG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7ggrRP2SZDycId85+0CvPPwGv3PuSIeYikGt2rYK+bhJVazw7r8xSTeNObr9MZ4j2fM2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UtoX9z2JXCcqd5lzHpfhnxEDwrwCc/MyrqlvI/tMDW7xNsGuq3CbEmmo6W1WTpf8x1Xu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rlWbiWJV1Y3u59s046Y/CGjWqmeb6OHx7mQ0Clywf1Lnkd25ivB58xFAErnh/KGaj0LA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K6uPjSW89z9RTfipoT+PMVuIxNPnzu5lz7VbOr4uVzCZyli+eGamOnIVanxx3CN5pnLo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H+mIYwAwdnXmmWxXEMhHrxm4SK7Ce+z+ofJDRMZWXJ43Bvjb8lSh5TFfuNnkM0d8Qr2m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wITQo99M2/Fv5IJamz5YpZTi8xQl8TJV53A3BkPMDjz+04sFY5l8mXEerJp7IDfmlnio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KMY0DR83uCHBOGIUqAzQ0SnUgA4u+JcXdy5u5jRJ+E0f2hcRxTZ1CS1rRbaYdChQZua8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HKQS/lqPugqQCZaezxNQRvUztCr9WdwxgrXpcrwFOkMuAc+kBQmhuBe4SeCY4yxevRiV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VlS4XBg75ZUo5DmJUdds2xYBGPmXdSlghsvcY/Eo4SFCakbleauZtuvniN2mzF8YqXUW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L61f3iMap+WKjZNPgVn9TMZ923UGpWvRDnwIO+cRsHcq10xEjxhMCb/SI1VQbDmW9Lb9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nWwHNMytAr5zchQV3O0wZiI8DPy7nCttbdysLsukGLuTtLS22C+YNRU1TiLLVNZOyBCj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ksPjzK1OMl2Q40bHSFVoiZj8JdONLxExS6F6nPHHxH4H6i2G2iEWMu4su6KYBMqZdC6r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MrjM8soClMpm56vvCQbWMVBOZNAZInKHxxD5sS/zGtSzuUiL0+YbfCow8tkJMkfEoJu0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NTMVRxVqXMmq4jzUDTFDmy4DxaDZTwgF64jPNw8xkQ6EihKVbcI8o0jQqxjFcyquJQkK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rgwfTbnaBzU/UMxcOVG11NE+BPBjuLKi2KBRgXmWbhyai9ZqLYavUGhHEA8x2h0TpQoJ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hucoyh8jFdyokFu/3lqQVnmQhljutMRnecIhWOOzDmOC+PQKmmgeYW8MWD0J4+i/mUFy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tE3HwckpRk7V15ibQgcrw9Qsko/4Kl2tV+cy/eh0dS1hW+D4iRbda4rzFU9C3uXWAy13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9/nDn1jioPf4f+TLdIuSNmJxKpRNQWjOx/hOU6rHcamrBxfGI1LqFRPCcziJsqsIQGbq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nBKp7lsUhh8ErqrgW5PAPezKNnEcddxLoNt4K7mjNqtpv2QQNGp7pgeyL5czPFtt5ZZk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G+C5Rc0zx4IZWSPxXcA9iaaa7hwLXY5cwTETHX/ZoJTHQNfR1z7z9X6kjYB5uJUhV40a+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HXqE/wAV606jKIyfHd/zPG8Qjt6hTSFoaWYz3AFns9nfrBLqglMacZ/MfoSmHfGmFzjD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IGJsDNsDdQ8xX9S8I2/1+5ZQZSl3n+ojaxf5f6xULK4OMO/MVquTwc8xyXVTnxGAujSp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KiLmTXcSZAvszRK0bOyvFblpStUaqLWOF0ybP3qUOqrO1i5BEmTDJ4blCLNZssx+YjIK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THUysGI4r/JFtC03X9/qGQwdH7GGyAr3b/4znf5ucx8oWHqLyG2Xl/qoU1cBrwuCEezX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qxw3KmCe2m2pdG5u66jlZltxcvGbF60qCRKqecLl7lv92oGwBYm0W4xqGL0FQyzGi+OI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NXKfMOGKFhK8u/UTTLC6x6nFIlHhpuHQGj4zMAuzF20f3APMBOC/+R8k3VdMS6xpunUu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ilV8auvcRRlrk4f1ME9n6U++Y5uoEwcqqcL0KMNp+E/MeGwD06PyfM5V8ut/4loGNvhu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O4taIIOt3ruVzZu9Pk6Yux/RCPZz4gQWCm/CKpThbWHm4Q3bdWPJ8RiRjT2vTmCEoiHT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Oez7hjOa5rlq1fc3PpVz5JiAgtu3e2Fzrenn5j0wByKz4h+0KN+PtNLC2cV/cqPAYP4m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WVfRxAGe8kRx5RXSxtgMDDE3Aek4iUBRu44B3JRXhZMHik+6dwH9pdyCL8y2Q6+SVFk6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kA4eD3iAYbKJgxjZzFfkF4d7X7IYYyPZlQVb7eo3IwUjs6hqRWDvHmEBQNjd/wAgpU2A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HmbwaQ/mOtJ8nfqaK3sevEZcyGz+GY3KlXl6lx2DR5cQO9SziBEWHOq2deYeaYys/uUO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Bor7b2dSqF/JnUoKhYNj3EpksRyO7IBwYHJZDkAFw255h1jiPXwXi4nlFwuekHZMl1rE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mHltnf18StVrv8SnEzlvBF8XTrV4jYWKI3pUPO0HoY/4mXo48HmCx3KN8MM7FmmsMsNl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P+TQdynUdWgreW2XFMOUXAa5boIKl1FhheGYk7XwwYbOP8wOQ0cu42RY5alcVKsZgDmm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kKsfh/EGClP4jSeAiDSwQLCwgG1i3gmQl4h5xAwAg4Ewh3gnPVACKytRZZwoBZASreau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C/qGGqTyL/UUoc1+pQAdZuIg6VmFJ6CM62l/MBFbNcQCcTcdKvF1FV6a1HAGNzKLDVw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e4eBEleOOUKlHBUD0QzHUEGqPAQ176Q8GPQIlcPS7IQK8h5wVE7HKoDV0MrDQH6Qw1sf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ClSBxFvaHwlDLZ89S5sW3FT2Bad3AIXHExossqbzK+hKdZvlhbizKqgNgWojvHUwOBl3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lFoBolxODcvW2jQrIKvJvt6jY5Mupfir1uZ46wm5nK292SsFey3XggWkvDt8ShC7fMTR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h+420tQ5FQwFQZfuDxKP4TGGiZCP/wAFxi/WomLBa0ywvjy4IN18TlmeM4KtHqPhK7z8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ZQdtMOhKZywE5TCwjAMQV4hoU0xfCoDhfaJYnMr/AMVagFnomtT7PUXJV4du4SgGlU9Y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4XLclzX3mVFqoX3QwqFvKOrZYgKxfmX43ICZ8Gj+RKN4WrZx/csTdWeepc6VRl6IBcgW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UUZ4cwjSlvJhq4v2y2cvANiRJTZQ5UGWNpBUxwf5io05V8AQ9EHbHYDIQzmEGDU5FVf7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cDqoeX6ilSrgaNl0ACGMmjEWYP8AM6HcsLsxcpWLyOlTbAmHe/8AbGg3Ngo5vpL4hdE8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KrVrtb6xR7lXcA8jb9wzKIBBByh2aMsaY+ATTlLZDhGfI/CVQ1C/BZOH4BdH/LDjkT0t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/ABMMFKv+4DmDYOKd/aAZHcjHSanlcZZDlr7wGdK7e01Abs4Ko2hCdTKPEUPKWTb3VWpc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A6h3+SXAu2zlnMOhDSV2IOzQWc1/yMTYyKPVv3IDWnxgxozYhzdf5joRVwXj+oOdvVnO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ACvJ8VCJfzKivrMdeCKZ5X/UFXTrLW4T2QVMpky3BAFgKp7gSVFX4Xpi0+XyjE7lUb30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/iYi0n7n7uUMIZb6H7lnXFjyqZyJmvvEtgLRroILEoPx3LmVrkz2JySkBIXFOUtUlVXt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stcwDuq/7CIsrHgK/EF0OnM92h2nDfg8vzLRCkM/6twGFhGcn80zdq+JZ6fOJr1R75K8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fr+6iKYUqNXCU5Ghz/n+IWiWdDBnGt2/juWINmPFlX/vcs6xhHNVKVsV7IVwtabXa35p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FENymUPpFVbguzpfcWdlTgr+ZZFjWzs8kFjYb7oyCMOD2SvLJNawcM00aA8PH3l3kNg7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uZRWVVwOT8/uCiMGjEz7WYe7jhKf36M8qYeUumql+C+4iuFR5H94mWq1Ycf7UA/L3c4j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1Z7dP4hZsx/WFR417lmGxz6CUFDfbqEvSe5Q8QdwrqwuSHuWRIFvYl1BRUUlPdzCmiwX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uacFQEeKaWrmUmBqv4nTVgMD/EdWPVu62RXcPgrs/UBQtcu3PEJEpez1C4Bcx06rtW5f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9hZFhaCTHk3O7GWjq8ls2cTfKcBd/wCSUujps/0Q0lpN8f5ii2tlXUwIqYsbjA0q8K1DM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3kKFwwDIxp47IvII4Rm5cVj54jwIcnaMEIcXfU0k8zFkVLsnzgibOqlXfEDtD8npCzo0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PP4hkq2hinmLLjd++IFhpHnrxDJNAR6jBWBjxK1rsHmOoMrvV3E14S1ffuX4uGnuYNZJ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gyzzOkHNkQ2q1dy+rrKjiagvcyEcHANn1BgzTxbqu4h5RpvV8Sh1tyM2jBW2jYIOGDB3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Rch3Bi7sC/4jdDwmvnAinfnM40AHqZocCsEUuxl4gwOCYq4rPEA8dNzYX6iydy0PUCvd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LQMG5VqQ0sW0My4/oUZgovzrDAFL6h5o35QsHxS8y9WaZqbbuo51XdkMN4dkElJ2ZQGv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0ZrjctfLbDKowxoNMdcg+8QgU42cXxMkVRk4lDsuWDrrtvmoG6J8EuCnGelhDm0xlpmU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V9E0gMuZq8wHUQ1HxpvEYydriWK5loqgqBgZigdQuOy8xbsITAvctfXcLhVQIFpuorgg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yYgLcoKWDtSAK3dEizkofEVYYy/aW1mQp943WP8AUF25m+o/rcfq4v67oS0UdNx9grT7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6l+5d6gjS1mZwB8rnGgLUuByD8G5lwLL4D+YFnshQsK9YWB86bTRmH14gNC1Z9pyeVf3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mBTIcXmFgWQGDP7gBYsyVLdvYuOJW6PGLjgdAfc8gI2Tr91K+9CWrhSCqGv5mxWL1ALU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yzMwBol5h6tPH2i8FwjxD2uAL/csrVSeVP5lOTFK5ztmV2heSOkvwSghiDAD9xsJbkrz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jAg0Qh9Lgw3iB9QWGmR09E9gS15E8qGjyt9wevFXKLwXBYR7O9RaFI5WLtJZRUDEDn9/i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YMTmBCIq5cPBXaOmLTMS+5os0vAOeAdK/uZhF6Kx5gy0FBxOIArObCi83EqwUy6cZi4C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Xw1Glst35qCFxnG7yRjnthk8y9g/jEU1CYOamYQwubxEYbpuwvOJuOAHF7smxoh6DiBR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1zHiTtsYb8xC6Iw6tH7lPiilxzFtyQw6uqlYRr8NTn2oF8Xa4lLJElK+Y3DDMS7tOUXh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5Ol9mOxWkYwYYmTCkDh18xwq1fmMBKkp87hG5BxwtOdgkvNBREvq1T0X/mUou3dNsDDw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WH6g/wAeJV+I5cynj/WO0yNvykdZla/iZlnkcVgjR1yA2o3GtZRh4v8AqGm6I4bxOlQp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TBOpO7y/UVEyAOpnh5NeKLjvdrHRy+GdzWuTM2D7jknxKWW7g2yPnzGEUar4iuNW8jmK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HKvHX3lxKAHZdfeXmt465iOKfEA/zGYIs7My0gWpjHHyTCvdxCxz7zBdjNfCTADULJev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ALaNECcC8jgmpgYIljZfuKzBp49faWHa09P9SPY7/MbgaU59zD4Z3wTpvCcbmhe+pjwW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F9dQaiGE4Fc/EYbkBLVIYHi5YvJ+CRPPYFigD96/uVeBUOpwGKX5RSVdqvmVqnKrhNCp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rJzTw+Jna7rQlMauvvK6hePSILtX8IxosQxzK0AGemOIJYY0vULL5OGHq2hpjPLz9I3k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8ywKj8ywWUOZfXTl4eGcyrdnvMCkwFC0rLmHAhqY1L+XPMytnIgOpWsk1+We5cqCxHQ3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KXTZl/b6ia4xcs61FAHFXxHdl/AZuAgPKY9f7Si9YrSX1N+YTmqWn1EZx1UdjiWWhWcg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4yQL2S6IYe2JUVVQPPLCKLcbhGWxEeZt+rpmpVkwgZsHLuXZ10RN/pUvY+Y2FJDnzLCI9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KQqF7HZbCyuRH4hIdX3LBZo/xAqbLo9SzTpPxHK9mJtfs/aAatnwVBbsAa6hWjv9TUZQ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XMGVNISwVjUxUWzmNovNbiXtREx/9i0jd2yg1txBjpIOWqmAYLFvXnLAQCepAC50XKEO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Yt+Z2tf7jqCjUx8N4gLB7mg55gtNkTiaVOOw56yolKdiRVOAQEFECzKk4iJna3l6gFb0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qVO7mr4lYtz+bnYwx6J//9oADAMBAAIAAwAAABBX+b7gKAxzrLaL5zySbrXskomarW3Z6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zyYhDBXzXMKLn155JVo9eQnHEEc4rhsedHR4a/8A/wA06zDSWyT2KQw6lFv+HwwywTuD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b7BiSmMXEoyw/wDtD7IWCKBEwCdPsfjWLOPAeWN4gc7H3LcV4/2r7qJbziJ4z7oYoyJ5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/JOGK/sK6i27fkZEjeqEujaL71jjuowg1PfduYjB+Zt2XHaTj7nB2ksGVP1k430E9p32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zUfm5QSIwvRuajcloksnKmXrLobWE+SwmPTpGyxEgJVfcmNwVgwQ/Y1E+J7oIziD7776Y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S4H/QSMX4fa7e5IoIAh/x1T2RoFP2SU5PJMAUbo0w0qvSAZauivwbRq0w0BNzCdkJGfBN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TfMPzAvhOYqZt0o0zfWeoyCVe+VMXlTL2bbuDFSlk58RQK/SWq1+U7w+Iwpkx5QD74Ib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rJ7p6T7ArLQaT7gD/GcgZoYOzUGrNP4piQMzlKj+gGCo8f3rE6K9328Sq1T1QTl1EBkZ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BClZ/wD+V+0c+2SW7noXimBllNx/xr5T69ht5UpDrWAPgAm+EGSGnvOZaqvOgkCf1nDe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4ee6CCG+CXq0kq8BxOPWZKVWnolPUQS7BEJ4do+nx/22RacQk/W0QtW2YJyoCuXf+o/I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maYsQKALXF9RV979+C8+MqQksCFXdvE4uDF0tiTlWavQkq54LREeHHC+PHFeev5sxgjW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twMe6m8q++6iG+makcE6fMVpPkmnvJTl4hus8T3W7A/02L89HC2x806q7Wst2XvQyp1a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1p7zsGMZadG89FEB2F6qHWtmCGI6jO7098qsoeCaho5/Kd3armQGGX6BuPtmsh/341HL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yh7FgcAVPO/C88W+6me/koM8wE+1p8OYg0KQQpM5tG/AAHzz2cWkZmI5fO8zO1AV7Qxk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2++Vlj4C4koWVlgrEU4VW5JRKCj4x7fGYid3qH/yqHZQ4+6GSYqAUyOIm2w3to07HmFf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VXz91UsKMohpfJI9N884we+G++l4U95IGlTnBZRaTEyrbrWtX0i36atwgS0o4X2tstAO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ykiU/YzrlNtj7Z25OUJpd2g62TBUWQvyXOSclDKCXSCC17vOt2uhpmU61fWC+9V3eL4LP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zaVNG7gDuD5RJSrJB+vZDnvzYM84+iC/NxAB9Ub+CVJ+2JyN1yb+6+fhluRShnb9IrCK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1UnJpYXW/jDSjf8A290yXDgGR8HVw17pJRHm9ti1Kd1bHXkc/wCFtWQeKX6rgmF3Gquk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Aw717Qq5MragyXY9KOs+LV3l2MsEwKAEgz7ryGIb5fkEEH1nbZRq3LXGxdcy78S2YB25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4g5YgcoelMdqopSAZIdgdMDVnX1Dw7o8OyhW/hzZ4/QShxiybbWHHE3+/wBcsTn5J5Um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kVJ5zfiQu6x/zyOGcsCK8Le8FR/ok+NMr8VkHjdIDy+spwB/7DVBFtd9Ueo8eobJFvoX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gCgGBpEWD7Sjl6Qi1Z5swAL+aXJgjcLBLbrKqpgUi5ibe2bfd0MvrWc05wlkBRWmlrHa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xrtVPPT7PXJ2UfCvnULMvJ1A4hiJBvesTCoESn29QwPiuAWfP+s1N/8AxXuTfYHAHPv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rXBfq5U+0JOYlY2Zr5HP7lQr4C2BWFeh5wbKmte6d5c2qLRHQR1jiu3AUeJxUiNyr8PJ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54+R+p8wq0MTolXtVyNL2DEGEcQjnJVsRBF/dvpu6f5I8+76JZhirG0XNAXPYfvviv6fY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Cx4nuQbMQblqRG+9zAzJX3umHHQjOzMGJd12WYFGA+N9LLf/AEkdg2IgoPI7AGOP9V5D4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wgx9nc5d+rBzI58kQ/5WJ4dNbE5d1WbA7ygJiMNvjd0ctVXlA1w+EwYav+8FVze1fxN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9X0gQz+/wCoE8cVjZ0VBr6TP42rMYwq5hqAw9yQKFU1Ig8oUEjmehECxQtdTTdhZdC+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a7wJmFcuJq+Zj4Mtlt/N64NX9B1BCK+zM6+3fhUp3hE+NcruS9baCr5uTEhNxosQwLn4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6xf999/7Xpd95Iez/wDnFKvVj/tjxEeQE6HVoE2lQ2+ZdVEy4Ri/DL8AkkeBrkXDp0eI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Y5pDQsqJdA8baeupTA9I4HcB6TDOQ4zl1BnibECl7rp7lUMxAuJI3tKvZ0YMedzbnw6L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L2FQPE8Nj8cTURRVfYXfVLPq3vvFNvX16ca281JvMNZn3jeV/lmB/I2kO9qdGWdWapBI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cGghPUIvYn8cy1Ud7W1y/EA1UQ4MRkPF/nEkZchGXAIoYc47AmZ9iJCQxVvwzcGTZaH1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8q+gTyr7v1r/AKdDvo73333XWEEM747/APW+g8G97XpVXscGOFSHZkkWSmpfuUImgnxc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tQ8lxPxdTEMlN/IWW2HfCnpWen7FonTQcaEWa7ZzX/uSp5Im8MP4ZvNLzeF3hRE5y4Wp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k62fxEIAC/RvLI0EltVew/G4pTB4+/xg9r+O/wD7vvvrEDpUx2xY3yRKlPS0j1FzHmrc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X8nszvO+iSbyzv8AIwxhvtIuo+JK7LBGMJtoSJ2uMZQnPEBE2MzPaFDYw6uPBOOE6GbK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MR/rRbzDeF1eZHJIL+UHdus4VfeokFSvf1vD5/8A3DDDe+7n88www02gvDpdnzoSSKYf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vw6KrSu3ksF0TQVrg8gwV29DEyWyWOg0CEW0iOAYDsovSiy3DTGPTf1zYxHHYOSmF/fY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LTC7IBt0kLz8+wD7pTQCSwv8ZhbQcBB7UliHf55IxObOOPHDHUccwAI6wSynZk7P5ZHl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3z6bFfj16OgexntaTfJrdc9i2TKN27IUCYY4Db9sIw23VT2XdRxMLnY1OVTQlyMh6eY3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EZlLbD0Qeyqv2SL8fbZhjGPAZ5ALS0VI6RpOotiQcBtW6Z0UQGQA0888MwgM6jDtFzzy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tqGkG0SVM88UnLGHisYDlhQkTXvlBI2pFzVgpyB5F1FNpsJBTjBHlFhQXPdhQUHF0Ebj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Ix2Ys0op4gdtdRuyJ5pdBIRu/wAWJ0gEc6ZOzm4OTqUQmXCDjhXK2s73BQIs/fOQHMss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wx+3V6XQ6VFlFlah9bKOQc5K4jDiH2pDmZ4HO6Bt0x8+8BoXTRZbRVMSK00bW672ZOvzJ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E22a7815mQfFoiFUY2rtFYy/bcm+F9kQsZwjlaWkWHiSY8tdKFI/HpBoQnXBeZKJDusr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S6/aUdXUQcY0xaR6alnGtJi2DQBIeYI9sEiDYigtydxRYHhJ3z61PfYRbaRcRUWSw6nS+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M8uv6jXBw9DeuWBg1lV3pB54red5LHL9B2bLlKzjbVaTTci6Np5UBAeoKA80qivcdkfH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glvWcRZ+leYwzTSQVfRVT+UFgBqnGbz+3M/dkuSgTSIDNN1+Hz82TBMw19/dMGWQaRKA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vNBB2guIhM8Pp8MFxZZlRmm3Mj8E1b09zyye6oaM4JE5/oje2qvQ0xNyane353q7eH/E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636mDAgBPReY4ukf125f8x+dDCAAsrqMHhPGrN0zFSTSKCCLWLBi/mmWX59z17R6w1X4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aNdW7yMEJgNHQFJErUhIQOkaNVQ9Qlht8eby07TwFJkcFu2tXTW4qhvqE0HnbUU3SdFn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KuNxInw3bVVPjXfQRz2/oY63pf4x5GMjlQT86zQwz73Yh9bfey9mHviVkBaeyfvWDFoX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y+UoKPS7x9S5zJDF9bLVWUdUkzpZ/oH/AGT1lIp89SEel+UlVmV9d4Cufb9/YVqhJjq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mUDhBRnoMk4ynp82Sjfk3vOIf/8AhZC3xJXnAo3jtBv6YukLp73mfeNl4zisWmWhzA6b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OU7jVN3eX/PxfTzbzrBPNLccIPStK6KQsggc8Aksc1bbK/PpzH1oBrCSvWavy5UU23iB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lfSB1fZD3XezAOqo+Psth8msJDpeBV9U4oAa7dlW2QQ2FpvPyoauVBhfxSwPMwacIEuG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61Jc+klcaKm8S2+3ESQVJ92Rsa1+GP6SEqHvYGksE4QMAsCeggMUunABtZo5antifOlTe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ov4+mMSfogY8ELu9OuYlCpdTW3zh7j1KAcD851hFJRi9zHRdJ5Rvy8A+3LEbPICChbR2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KE+jrRPNF6T8aTwQsTefozOOenQIPS0aFdLbcUdGEjea0gQkI9pcqa+cYA4ZD4aYd6Pa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pkym3u3W76G959eKEubENfF6Sec09YrXMWu8p2e4aDD5k8C97Jx1RpNhf0sLzBaxbj99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ohHeej5roC/X6LZsla6hnvosHNaA9wcE6TLPjUB7HehCjp4QW/rnsJeebJpiRyWIqyyK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7p5C51kkj5fOycCzJwLVPal91UvghGYFgvYKygJw+1UgJCuw5xhcqCV/1ppBthWoo/pN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IFDk2oF4x5McRuH/ANiSR66KbnIPsvutFba/cruqgNQ+VeKyzBLqr2szflDiSTqyqAUQ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k7Hw8vxkOC8jkDPEsdBPkS01vGDiNGDv9JjiJN3atbZMbidL0c6t3rTCgf3OghPEnOHY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a7zZYor6GhOjIiaKBszgLxzZLSSUWIaNF5AnGByCgugpRgYoos7g7rbY0kZhsD8WLnjY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zkncMD0TTuEh5ZzC0XqgD1WxHt2CeW+SgtjvvOqRlTAxgGTvwTUxCR24VA37j9YsgshH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x1QbnU1V4jlQcwIHPmN+xWohv3gt4zLx/upiOwcVrrBVC/J4SzRgl5XAomeAFMKowwjm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qA7ZNA5QCjtdzCYzRJ0CWBTY29uDBNQ5/Aqh0UX88ruEknICCZSGz7pL6da4ak9Uro31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wnzLIo92NK2fyFBRlg7i9DDCHF2hAErKRq6UF3Pz8Xmta3iNqe8XW+qegCDIgnn1s5jD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3GIGLsNp8zjrl/tPhZ2fWtHMIjbrXaZL/URYBiekG3GNkCBaNOCljITwSDp3hjeq2tNi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k8jyzyXbU4S/uLKyS3tmZxJ63d1vOf8wVgCFvGiuLhdbl3mzosIJovHc2VLMCgrVKqB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tJz/wCjdgJ+iqnUrkDKbKz2N0fc0MkI2PM+ve4RfI4YXFMjWhl2Azwes2eHX6patXUdZ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V7xgiESJSRj8kHWIIVeje2Hg9231bqzKPNiE1B2Yv8M2k2k/v/Qo2W/OCceMwOBWovs9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/wCRO+v+UHcob1cnp9UftYUyHZsdfPau5YY39Khu5Y1tJZZV3bUu/kShlAhxR1tFBA2Y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YqdUfq2s5Y05HJ4Fxo3ypBDzF6UA6WoswLUpezZJPRlsEintXf8AtWl2/wB5pgi28MN8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YCg01CKV8oMSdbiLTogfljV936eEb8hB8JivpqzHVVIW3NmplNLePh5gUhFZagJ2+mVC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7rIxFuVmuDi7h28/zqOQQoT/AHxSq89t24S2M4ei8o8qKuQFm5bdNu68F5mwAvCbleuK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4ME0qEYIYsUI8VJfF9hB15RLnnH3nz1zJNP8LepJ6o31Ss1lyFFrYaeh1SwFWH39iwZS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EgJEIU4gz2q3l/RMiEx+YE+uu7mX1ZNOZkGb7+CngEe7jOdwG+UH6IGSlKUMX8QUINoY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iznyfCAQsEsEU8EUQUcZJ1fZdxhttbjSyOrWqyDvnRVX7D15HXNlpMPjukIYG47lV8L3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dr1VEZFVc4MIFNgXCJzjBGNkRG+IfRypZ9bW1cbXBihrOpGz3PPzsIy1YmoWUUs8Sf3V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bow6eWuvOuagkwwKawaSUgcE4owLvxcHXRjffu+u2iCO62vjbnTPHT3Pz2u+/nr6UQGG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IyqtaSrmsIQjhRBxd5RI97vzv37PkQY9KCS5qfLQASiNm4tNfei+RN473uCEwyPDuXKs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1sPfMDGr6337XTHEr0iqQ0lm3ne+ey2OoSWqEMm2qmiafqGKWS22GbifvrTzLL3HGOWy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ySq+a0KOaum+2nzrvRcy0pOoyw9Ef1eAe7LaUEhwsec3DzRrWmP3L/Tbzz8yRUHPZQF5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jqFzVDB6csWoiCTLjXiXYkYlkcEgInquO4gojrKayyqeym+mam26ueC6mKiSeGezTbTjr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D+uCGCqWCyiWC4Kqu6qyu2WSSwdQOieqOW2pKuq4W/M/cqwLbWlhbdTBSvJddxvKtxfN+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yqkWSIohG2krSnV3YzxOKKiXb40cQkR8I0UFiiOQkxnYru+7OWSOCSSyWeWCS6GmyWOa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bbcGmSa/T6eOCOCvSamIuCIg+yyK+Ca3YiWOqOGOmlAkosc0ogp7LCXy4Pguydi63BJB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ByOdW6wzfqaxrXVyv1hQ3XYnsjUcy8uVcBdjuTWyiGSfy/QY1ei/D6eOG2+GPTyu6meC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jXXP/nrnDSi+SOPCKOCmSOXy0Oa+OOkKG6Y0satEK+6eljnWVckgUEUgyjHrnua+Cyhy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d53dNWtwFQIlIrINZpX9LvaCfvKS/nvKQ6SWqCCMXWaPzAdzXTLqgzFxw7onxn9NvPqQ8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CSjde/r+qWaTHX7u2GWqnjGGaKCm2f66G+uSOOQ+88gk8IBiiGWJG79kYosk8a4IRv8A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wwjICvooXeoYTCc1Gkpvo3pMMRIoLMdnm2RXH6uqXCHlk/wBZQEilLXftOdW9J3efuIZA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h986zq34aJvvbqccM8uq694VkybImQMAEICy7PSqpVgkHOeYhRRAQyI5v3x7oOGlWFzw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/aoq5T/k+RbRj7TbqqmzJXHMUIT7iqQPGg9vdqg7daQT3mTnmYf3hWmv+fa1G2svdGKA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uetdco1xC/u3p0JqpIfINOgB9JZ5oaR+mv8A6IgYyT9YeOWRkQ2etxrgRWPO2oSA+XFN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40e5jnfrTP3j/Y1P6eaua7KpM0IqAQ09QLm2sCJGIxDFJ3kQ4fLZxNU8HTE7VzHLwy4H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Pe2isH3TD19x4PqY9kL2c2tqvYVA+IPQBFuso0SzMrKigMGG2AbYsmj/wA3kRXA6F4t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HV6Was5IwArDeMdtd4evz0xBnpMyIJbqn9JTV/DVJr0MzUvFw8r8tasuil7NUpBgLL9L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xLwlMdfe+dr6y4lebVVO9Lwf9tTGoOqR4K8+JvBfi13/AGekk5QsOKkQ+us3yW2AelAF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Lpm88hvmxVKtW/IEuMNav+n7XQlp/hxdsqKMqgYkYrNDKd/GUCRWRobgGRKFqsS7nwLU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S+umf0Iezlx5TvjPG4lE0/bX1xGnQct7VmOjFdHCi+xRo/X7A41UI2tRPieMAke3BPck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ycPfefiw/wAKlKXm4iUf2JeH+NqgabK5158ErUWQbJpugxPttB2rugjTa9ytc6QlcoeF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8Z+nzyQl2tinPfwLt/hg2642xzf5nyRBK/nzitFe/CtBA0kfDknrz485XVhJFvGj8cU6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i+kvlO2QUKqhAeSQvs1GnTYxwZiQ0KZZp3uaaqsYiZsJIaRXXzEarGmL5unXnTK6RbCx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k2gcIUdwLpWFXX4+qklpTH+uZe09t79wRW/is3Lc7K+hw6uONgLTE6rIlvdMX8ZsF7+v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RTEuim0IKMhkEhGQVXEUn/1vRK8xH83eSoZfPWJdKoXA+kulwsHapQHb/SatujPv8d8a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lE/QkuCYyFDEqrceuTQU1Xk6xvuW5XB0C2wbC7Ud/IgtGdyAAujylbob030mt9AsDK78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xUXv1U75oCs/Edna74De17cx4IAm+mPS/ddnAb5CeIFtcrVpdm/xAxtLBC/tuid0/mOP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929fbFFn2gggsP4tXA1rXLGsbpGTzRYprkTY8WzouP8AXOnML7FOeG2/MDSKpIpacbVQ2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O/wDeRuNQnGeG6/eQ+8oCgyKIef2e2xWiR8IQ+bsbBN1bX0gT6YinB/IuZ6fqt6a8xvmn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aEf4jTpmgdPG8FIYY3yTHXW9yNe+p3E7lew7tOZPL+uFhq1T6aWAP7dpCSxkFDCCtWy4q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q2kCfCm/Mj+O7Fxdg0mD2w80IyW2lSqptsm6TU2Qi0N7/lGyxhRfnDoTtnIguiZASWdE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xZ154wwqr7b69b/h/XRPcB1om6239QyQzw8xfw+HLN1uXFr+kQkHQ0Xqrn+L7PuKdQ0N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gP8AjVys/Ci1ElgcdxH5Db1pjw4IZEFpzQ2XUdtmnYbwPu7uzbfz7hpLo7KzvsIK9ca7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gxX13faAadWExQfAw00Ux0dEwS0CFoe18nMj9VYd+ss3nnZko+Rl42e+IDjkhZsdSrVV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H9RGyVdrrpFE037E9QU74IwbhCWBt/pzHkiP/eI2Rz3+VCxBnnmQdluLalSyjRC+qb8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qDLgt5hqmN4YAdUJqFzEOJ6IWl6KEbNIcCiplvg9WziWJV/yB/DFU0MI0LRPOQaiu09M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dZaiyQ4diqgJHjurNOYiKmgcyPIfzU7RMGC+hLvfDPEtRPL2XYOFKknRY5zLlbLt+4M/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QeAo+2aDJUU5kvvzVPjKKeMupx4CWm5MLhRiSJwg8kR+Ov55gvhK7N/eqTLeaoYqOtVWF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bfeile/mI3FIQwdNuRX0+bUw3d/rFcDUJcPyA8EsWEmGcpS8tWPOm1j9OaEy5YdqRcXs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2ul8nnPrEDsMBOnbQR/4iHrsSju/+ibN008SQ5N53drbdYDPLNgaXav7ShX+QMWO1Jpb4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LVQPV4LP10oUdOK4UjyWGcrIgcbJaO3Iuf8Ah7b27GffAVgYQOOEhoi3KWIyP/MBz1ME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CG0O5DFFXVRhnGcjVobvzHTkP5h5lBBFxV+cJc50a4X1Ymq3d84eWL++RHiHGd9Xnj4l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fD3p0rX4j9wUqyWL3DX8W7Tk1d9NLtA4PBn6XHtZLa4YaSEaxtQmT3ybTfxCmRMGNDz7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p3/XTrjaqPofMkh9PNxHLTlfSw3rKyFBKSzH7gGoqN+xRy7TwAl75VxTEz42xhOg5WGW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1hkoSvzCCKPwDFl6IMiDTSr76AFV8qpbXNZ65GZvzxozHYrdYIaKjhHNmF+ijrd/jS5w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FT4O7hG5McVRTSSlC/NnJTYQX0PeCEAetjHX21dUSPYIW/lbKWRZHLBFIpXQm8kwLphk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K/3FTSXkUvRLjzevihoajpMfMkC+qPfHoh/Sxbu3FBzvoNJWxLEh7BF7wUX3ZPGAOVgS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shPnXaI3av1kFYC4ucxTmlhRN3rKKyZv/tYEjFGGLPT8KaYWntZymhsgzuLGEjA7zk5z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yFQjTxuUFhG1SwqkKAPFQzwuIbT5HphKQQgvfzDNXYfcIo/VFLRewO0+pyVN4h4ikD2Q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ZjzeIWtn27n0n/lZ8POXW5HSKLr/AMdpb1NiXyl95wY0TqYfppSUX1Mk/wAOGeW0kX3b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/KOBNz8rU36fLy4m7sKycgx2K6dKX7CBRHbZrAomBcAHCmV829VE6iVrhhe8FictLJD4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OBV+O6qG6TUcvYwh6VvlPJLbihd3Ed29TXFlTu4E+ZBCepSSLwoTEXkddSq129hSNjvI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PzdpAS6o1Op/v/w2gH/CRhlUaVwJn0yYa3ClunR3mGzWSIBN4CHz5MtEWSx8cTqJDu3G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+voM7C6ei67mVCfq1pO6hGeQ7p0d8Bw7Ut10f9zbBEyFpKwjuqZYdIMajw776zOBhYgL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88+XVspCGTcxe2yi3zgifhHr4oHWPHYxfGm8D5oikY2S90x2GBJtIwab1mTvJXvdCewp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dY8lsZIODt/zI1e6foozoTXesx1h8Os7m54vCMUb10fIQXM5JFlMnMdMHS0L86Cw9f08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zIP51Y1wTAlqnLtHSjqX2oZYgwtgkIIJUAFPfMKimYw/rKhEzkD7G+a3X/Ez2q/MESz5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LP3K9A2QzTMSt2lQgeKHJzIwhwG3AYxK6QWgU9uWKMJN2dC3wCguJCagXVhEhp3Sm9tl4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Hgfxk1ISvq3I6+D5TsqJ0aE9qoNET2YM3pN4nD500kCAlPYVTcdrSKqNdJPIyP06AwVd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/IBqmXMm2kdFt3Rtr8ggfFqQdsgwOic7Qu5r0vsmENn0protQjtCBzEo1rLSDZpMjESx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MglCFEpt9oiM97vmvog7qq+PJxQMB1nmhkIRmvfj6tC7zNDSloldEr7BHJBK6/ROQXr2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sYbzaG41EXcwM5GdVk90qbimBPE1VXUdkNcdY91P9LaH8mpMmPcgIn+zTkya46UsIZZU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Nps0723MPcp4uKC65j913dDkRpBbgqTZJTGD1G2+ilXQ2VlzSRzoP1ZTtVpgTFHO1I6L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7S77vMbtobROiMEf27iTWVsvAdXyovf2kcWHzDLQF/7uzaofnmbqgck7yjIrYnwX0Jgm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1C9/OGA6I1IkAlY17S26mFJdTKAexlkXTIfQ8q2PdJLg6Z6AONavll8LhsvMEiD71sPbk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TjLCh6WVHStnX7lZ647ZU/3K+L5GU1GV+IdmE0ufedP6oOWT96TiWNaJe9IA073wvqXG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FNNU9ka4lpeFHFW0wUb2YKnxxVpf2pZRImlRm7Fx37lk4nkgQ/GKjHOenPdRHK+X+/1t+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eToLTmdeGGKCbUbbvWMGVltL7caUWUbIuHPVG8vM9PCoTkmlkq6gGFM1LaUq9qj9Z8a1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RvQEh0WywA6DYZCiWQ3ov7PNmr1IB+t8525lEO2HdmaLr6uh7Ic6dLQoZZppIJHxVS77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sEqRsPk9y55luOkWcbB4+SsYWR5zTiXgykGEFh8RcmWVbQyf3Plt9O6kOgMJd22e7uRw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Qhi4g0Zk60ni5tNJ9pA10F4OY53mu4IMqQR6sesecMmOZbhjBA2Ng7wDZhTSlEiHaDs/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kR5nAgosmVFWRe+Ey0pGadzagNxFcI1uJpjBDQzUn2g1Tgfpo1VDxru7lA3J71iL7QTE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a2WXZ7bF0r0eNaLP3P8A5mTUrTOZCuS1LTQgNacalfE3do5EOKynpJ2HXxbSNSADf7V+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vf2AziZNfLpnvjpnsUsaGECy1i7cHY/NA19lZK9xzrEigSqohO2D1/h1Wa9P9gYPKT8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6vPja2EwKxCvFWSDdBHHcDun9qX40VpbvNL4SODPdtE1JPaXWSZcfOxOYj5lYheULrjD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/NPJC6issopZSiLhqRybO/wBurlw41dMbbZyecB8pllPxOfzzubRRKEp148ecbhfAwvL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Biaat9WqE5YfCnBFfPQWwUIwJbsU/IZhhgEp5148wieWuUw/zLtaEBn0B15sbVwbyA63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N9l5aogszm0auvnGaLXfPrNPxVLHAk9rVKjcqi9hNxRrSIURMlWHRm2bvO5tUbERuPTJ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8NUHwRu33g7WYqrCfUFywMXRlESM+o1PWZXjXM+jvTWuJ+LJRM2WY5/eUQXER8G+8rf8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Cm3e8DhMCv3a7k/Bs7h80zZhPgPP3TfZPF9HRN/JmBh9IVttNPDinP1dl/8AP3v1ItxN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14cJSIDdfr1jRvyUOcfUlE8BBLCGsdD2kiDvL5vyAjPHPY4Ze4t4FQs0WIdriRjlGFHX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6b/RVOm/Q4B9lN60UZPgjDje1uR+xbdUZ/D2x0d46MEy4f4dXUSUoVpjAHc3tyNizqFR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E04583pAPg6cdkl0hlkrITdLZPJG8w7trD64gQ/0QNoMiO2HtTwbdn4hnsjF6pT7lmzP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b+VFGcvgqZxluh35HbBf5ekaVBekSUyHc2NjOE8k8LMXsnho/wCgmf8A/K/WjwqLi6sp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2HspNTxAU9SE2RnD6oLU9YeJqS47+6DSnYyA6A8sR/dBqhRO0NAjMZjiFvP4zvvklRPW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zzmax7V9sx+UjLLCE8TIMc8XFvvnhUSH0Th/ShmDlsmgWggZGF3UcJx4StvgKZCK9fBN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QR4VqrjtQyGek4yGaaamGjV90+iCXHD6Wqo5iM6VIOKHswEPS8LfpMZPAeU5RfIpAcbb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o8XuD0bEkMXhJD/D9VGDt5lf3vGwoGvUnxs6Y3iji8MLr8ZSshRXZQF/f6y+iQVxj965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J6cM0PAoiEGX91DYiawIES+Cuy6iaF76zErsC9XveizpCWyyqwlP6fTwhrK3PTPAjHg+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Njl133ZpZ7+i7jFB7/Ty1xl7lXNM2VfeFXdb7gfhHR54yKTx1wkfUjWHwl+BxJL4EYrP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y/JJ5LeGqaU0ywa0oR0OEoMuOMYkNdneiyeqKCrDZNZMuea09aiuikcXq7C+wl++brbw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HVN5jPog/Z551vF99t2SZSTmxf8AeUjkBeN7UEm5RN1xDJJMfwR8qxKtKEwlxf8AQg5X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2QaqsfGtO0MGmGGvs/8AhqUkJZXS7j7tES8uMAlsfrAgMqPrS3JbWzxOuifqCA6ELc3O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r0GaKQd5rsG/fp250++lHLBf3f8A050ERwYcLY80/BfRdWqk3BMfzg2R+2G/C0Exk2dX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ZdswlrEmo6QACwYGDTVwIaZbQXyd373DLMCJBVvgo5PMklAITgSKNMDpkdC+Kqk+Tnkl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JptUZlyJ4oje44UtoMgphZ/QmK89RW7cW67e6ZA9rNbb7yVdm79/5+0ECsUsrLBEq0dn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s65wBG9rQ7FpcPB0ZEIePGDeKwghYWUSbSQ0wLAKEHvKWpi114TAD7pShxdFKCHpCNUf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xYdOGZNV4tk8472bNjaFZ254GppBDeuiD80X6alEYJIqjn4IoVSnCEyIga/ljpailt3s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tX3lf560e8aTM4SRVavvvRXerOWgLC/DqPLfzY6Qy9wXFJPOHJGr3QwmiCsJMFM26QhB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Acq+yx6FymqKTG2uH6IOYiSmAKm1YnLLYiERp2W0Aw+nId3hch8THarsU8Bbol8gdeCl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bCiu65vBHqgMxfOZFsWGPhcdQcwAYfRy7wXpmVfhzRYRw332+6LFjOsmnEPKEZZQiIEC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qsNXROMUQtLL9RTQJ0czXID6N+vhb1UlIi+nlNMWsgdXL1qP0CGjmae//PEZhw+z0m7m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8sTa7VQ9xhBfm3ckdXSQqUAtW979b7ozvJiaA1YJ6cjOqkQd2kOQw46bqLAulBvxLIH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XNhnQNnYqUXN0BTsvrBEkm8yQsxjo80fIUnZRs0a1OgIGUrOVPW09Cc95EM9FvE07aRd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9CBQBx+RnWnbIp96V5RJuSz1JhYRA3e2PRuMzGQzXWAROMhWTenaqnsYGHMksz8GuLYD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ldjwghqH8q+4aks+TjdL0B0bmtiDosjzgvDUkJVP0dnUbSiGq5R7aPnCa23R6CO/+azR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j4PM3Z4rHlsoE0bGDiKQuDYZV56bRP8AaoN+4G+tcsgLIu/SDDyKnS+J0TKIApwDu3PV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dNJ3hDE2wFCY+C1LNtv3/wDBrPEfaxjgtA8EuhEwMk5NxEIAzEXiFNd3501ztQqeVOA6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Q4cfg+ZPzhJTQHE0ISQI3FOxQVcgpjf9h0dgyus7BgwqjHiwiu6Q3Ja/lf5sN0kcpDQG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8IrCbf7nFBMUnwa0Am6jll/dF5pbDPHjP3ARCGcbLoqmkYHa/l3q03yWN27phGA7aDON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oaOiuATTweX0mHErgFVwkpRse3OKm5i3bSyuGU5GZpUKsRHRMaqVQfzdkIU07xQ/AZDQ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BK+3/In0yFCjjGFWAqaO49aj3pxrIFBhVhRPz82r0wueOU/DnIQ3pt6MCBrTnV6wKtuy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Qr59lvtWVlKHbeAstQ/5xfSt68OjHuLn0zgeQFdrqi/wbmTg2AVDjfQndMrH5ayoEwWy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ykYCOvNAJDAdGqQngVBhIe75Tn8QtHP/AK26xTXYcbfQXXA5+ubBnyebaAA+dn3jauHw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RNEGm24dSWgBHGKdKR78+V6ohRhL9DIiQxQU2uhEd20GXXsCgQRRtin98LzwFp7Z7w3T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8rTk5ec4SMyYQUPQ7fJursd1FgJSCspk3XYkFV43wyx90aRRecZeWFPfMjP3yl0TAEMp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mYvtup8KKc/Mi2dn1rh38dq7mAsclGIxaq8ZA81ZPdKCPBcYZsYiNHL27UfArSXeJCfc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2Pi6CToQUmmud5q2e5x4FM0180fvdAWYOrSFhZY3cQwOUz7SUbxFZXURafZY5OgklDTR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FeNLgrjmD5hg/i4lyx/DVnE4PdXKWwfdAsWNilbpnoyb45WPMM0Re5+meg6B0Xoru0y7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22OhLet5IrOR44AYFo0UFx5xDrCCAaFz6t44+niHq3hr/Fx8e3Bw8xZ6TzdfbQUbefT3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dWQwJisBhzClkBMdk2CTc7w+sKFju75Zjkl3Qvhuga8XVndwolYJ2gJHWnTlShwur4fJ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FtGHNTU6Z38/TrUyIA03ylHwbx6Xi2nSgaAjqrQ8k8PQ+vxOZUC+hhYcSQ75/VX1VOeS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glncLGGLUDNNku0f8MBrikaSCaCmjAndkmDsZe8QmKDXr/WyAERJP6z4ylLFC6sX8dnV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T0e4oiCNvm1IaMMcTwV8/Yr6xV7oZnMx3iw1DtVHJkIhks8AjCzr2UZCRPv00heycv8A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nUWU3HdOmb9xUymyUpIK66L81qyH6bIkd5bCadfGLcca0aiMA6/FGoOweCuPp7pca4csMa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vg4lQGeo+aVOyqwq0PNqZ3buNti9NbQ/xycGU86/XNPIzk//AHYo3nVCiBLsv8I/EcbM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1P3LaPnVR9dVv821JMJXXAqRTIwuKeA6T4h45CxbrFv7sLkb6y8MGaU6XwnmP/6M4F8u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gWv4+dI2zn0EKtFFz/lOgbXNf5m6SdK4ywsT9r90O0BHtAdDWD7mmLXlK0CAIJx4bK1E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MmzeSN1pckppVdAjzLjEmYKWTWUdAqLWdh0Kd70SxQMOBttbgiMUs/WOWPF7QfsxX7w/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xiI9xtK2pqPUq/XUDdDa7+bZn09l4pZYKMOPXNoirQzOnPq19z308ioC3SY8Gt1pQB6n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dmWypniKdd+FvJ5SiD9QdpYSqmWs9ukOvS+j8xPCiHSlk6ZBEM6TdQhXP4zgFLko4AJF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kedNx2F7SB2P72aDabgoKyvebXzsrQvDh3DKIqWB748dwZDC9EGHY21KyOeCK2GsNE6Y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P8AST766L8p1I/1qxK7Zv8At0GSPYSX/wDtgtuiAnmXCPSsD7H4/wDPeLF/vzzoKRaS2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Y+uhhVQKmAy08ILqOdzEW2z56gjy61FemtDKsySVFVJeitPWH4tpXJf2zouQypS5gW/j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C4Wp27nFIBp1c0Oxi7Ta1XdWfEQSUm19FGHZ6rqimBGt+9YxekiuupiW5VcSCl0lF9h5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iVMAm7qMI4JrCNG8qpAXW5mZ16hwh/VM/qj6s+43/M8Y+OftR86UqfsQmjTxOyISUwFb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m+5N+UEuQ3ocPhZRbHdhOM9O4QvDDk33AKftjllJhP+Wm4Ff+GCeqoVOrvQnvlm6LVB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JBcR/Mty4CPN0AdEqVeGkF1mh+25lYIdzofUlXLBD5W9L6j8H85gSLA5CJUh4LoQllVi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XAd1k5FaVtiEXwSaqos+IdQVnzwLKBXeLcRXEm2uPuvMTScutrOyotfFBbGyrDynEqrJ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0K3S6pfU+UKxQdlFIEjSMPlux8UiNzpk65I0aNacmJ1NdhIfMFXNDG7h+dnQdCIix6/xX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KX1sfL6oSbKgJ6qqftkxPJ+BYPn8FG5XdbtzNeKSqqFN2z7aiZNOGgu1M66j5qR5hLkB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W4rfOKA+brruMOO7o2DbbJVUYCQPHngQiTJZ0oy9IL9aNNby83ow3rnc2wQjAYAWTp+O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Nx3Zb+FnVkAcydtqV9JqVckd453I6dd3hVf6jv9cRKfscHKAIY3dcLoki2YLSnb2Ukk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AhKraRZb5Y3A/p+1k99VEQchtmNa1a23SkBWDDE/XNDTPt2SkvmW62laoetNGQi2mP73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r6udc8jNFyAKv2RT7svHg5VvQHRaxhQKdoHSWuxxgkg8alE80vgPRwnTbwdjczipoKZB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QQJUxSmivvXHy67Hp9mNVGsg36WJc/hJzP8AsZagEric91CsjGlUcPw+wwOMUBJXLAbK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ax84m+L/AM4LEKgBHr1xSdI58MNb/dwNdHbEp72GbaMFmJJ1AaUPWBL7TRYLUNRMgqeq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3yrIH2TXu6xvufu9eKyZOidJ+aoqbCMV++XrtFe4wMaUek71uMMIbxTZi4e9Q2/Gye9aY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jjrLIPzremJ5z8XUrOXjLjmsCymhX3YDwg3/AL/dpTVxWQ+4Kc2jbTSLZOxoFUNU3a3d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EiOZvj/nPwxI1ruhWB5+WrYrj0qag/W6h1Mu5e1YWPbS2EI3+j6BIta04p4B39T7rr3M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yB5BgwT3k1JiVHy9v6jAWn6JO/I4s4BK4cjrzPfgRdtaOlWkdQBfW159ieg3BEqRluzx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RcA8mQwjzmgG0JW/ZoJm9oqbiYFCRuHMeD7hySSc9xL28W3t9gXFtx8vlVoi4KhDv4Xs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6RVxVB40FyfxhUBzZyqiOt3VUCpdkZs4XDZNrSx6pnwabxAEkvGRmFt0afDPsp35bLIc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Ua+JpcTsw8JHXH1siylkyitheejJbggJ/iQLq0tLoQuAJdIwMQyRI/HBImG294HxXgQJ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PuqN3hy4Ri4ZOiAEEUQnoz/6yEVdgodYU7KlUHacy3bLbTVJmFFcdM6izJsC0ohEHc7O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oUCZ8OegxzjfWPsoBSrRCSDYw3VNCavupvJUwXK1Iy7buoZ1U442eGinZBiWSP2rl0fm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VjkJiFYS/SvRkGNNbsOIM0gbJ+9m9jVRxPVG2o5ojMrWctmfHVBIlwmX/vzdvLIE6VKI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vhFrUFO3nsw1HRvva6XmjSjwN55yRaHyt9nUIAlmyX94bY2ypaIQ6tsBhe1QhwTy83KR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kOE1KDIFJKEqCi4APR5KF1CrzER2/Kbpdfus3CMgUCAiC0ImAz6ReyzYDUr+EV+LdiXy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7JzQKPa56bJCeU98pkipn++L79hT0k4KynwNmyOpGCnj4e+Spp7MqiGZNXm/7BjF3Wk9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UVFMt+YPAMxQxLs376SxFYzY66YN5z81tW6T99pWaNck8kNFmJL6ZMCwomITEIN+SoAu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Av0qUMmAr+A/cJGvIowASwUpN84GNRGMD2HpwD1nLzyCYEUhf7eQvmcOEaY70Z8BY7ef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b7VXNAqEE3FT5nSfOX0OPzDbH3jzL1VqDfSTixndo6yWhrC8bxMTEEkaLexC3ByY9OWs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ZL8VFDUIJLpfhGe4JG2FhVAHwvAA7iiobB4gxOiBqPg8ARFd1p4rvHhuW154DM9soqF2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yVPjzy9s10go2ro8CeEL/wDVeQBCVapAfc7vzhOba4WpOR0u2A+LjCGIaJsN+VuGwah5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gICK+epUScmHL+CtNJHCkmBEgd/Ywjf1KfiIQOzdUjDHTy75vWbW/wD/xAAnEQEBA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QABABEQITEgQTBRYUBxUIGRocHwsf/aAAgBAwEBPxD/AEEftKiepOn98er6xIun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P3PUiwg5qzhPfyCz92X3PYG2Qa7EbvLPzEFuMmd/Hqffjlkj1MmZb8CPiTHVpvrIN8+H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LOA2HyGyyJi2eWLLyOfeCXvjd4SP7x4kwN6vod6gDAupX7syBn+fImTDTGDB+kTU+ruG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Ol0IxqhRkhGRCe6l/kp8TThL6su3tkdQyy6hAbOH8ueGHL+p/kakzgb1ODyGh8cyzCTZ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OM/C4dsJ5Iwd5Z3hL+uVlp6sPeM5OBnnLLGCz4Zwd8CXOW6Hc93tnOWP1eSZEdrN6ksx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tf5hto9/d/ZfUfotG+4enLuE+z5pZvsLxi3Gb4nBt+pg/Q2il5IfOAZ6T9iF9gD3LrsA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5bJw2QfuHfzzjp3LY5rEhDyers5wOu5XNyVAn1b+7PsgstVW6dSzu14ttN6yY8hxnGcl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4aXnSSyM3uHHZeAY8MRZP4PZIO7BNnGOT5xs9kqdo37st+obYTS3JMctye+Bxj3dmbFr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9updG/wCXIYba7MKJ7iLrPa8H6l+7uVXWOrnto3i/aG4g1gfb9p64P7nTwmGBNbM6sz2d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uxm9Q++DRG2x1A+rT4WrLPisna8SaSkirMNbetkh+ybNsMwgye42syyHL2wN2x0hjkfi2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ixnXLqz9XV1l3u3k42ecssss48t34dZnxMHGbecGOecfcDm8FuOwCxtBUgBv7lk6nf8A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El92Zx9W2CMldsvqFboO2FPOK6QUjkwhd53bwA7hdnEPQz2dt0fyFnvyD92sWAWXtj+S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u7y7yQ8uzr57N26Fs70XUD6k+htD2AxgQtwyWe36DJXlINIXkDm3sHecb+A1/wCcWDhz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30IOQXyyzgb8X4F/Vn2SdbY3G/RDOiTtgdb76s5IcY7vbOG9xsb3GARpnwkg477HHJQy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R/k/ZdPIjHUr73O+FM4+rZ4WEpbWZbfdgNuS2HOSU8vu16JereZKkusTdfdn3HVoZax3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frhhl2Mnzg+Qo9eWdSTrzj0ZxBb+oSMzuFt/UmTIMTHScBkAYy99cZp/UklnxJFKhe62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67iLD7s3yWW4SmCw5PvVlmfPdnqcDD7vZvkp5JdscLfZvjj9o76gOxJTB7lX2NXVA9pw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vcd3cadbPtsf42x+43b1IGdJDpY3IP3BCGwWeW2w8HPbUTx5we/gW9ZF6RFmN6u3yWmWn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7ttljuKEpuN2uMf2OOWfgPpLh3f3jIcLJNut6ny3g97jfH3YnkHJvsL9JdZf2OzjY1aE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7sus9vBDVk3bZ9MdcFmScAZ8ThBjRlqdMB7IDyw6g1v0ug0g2Z3wTvJ6unZxrj+4WG8O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lO7KZh62Mz/IdRt1e5P1EAX0i0FjsbuN1OzycFkN1TrnOTg6YdcZ9vODhbeHgNctEARb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fw7CZjCEzwd6tnT8BPkIG9N0HXwWLe5fZIEH92Bw4MzjQacu/XH8j2c+oJMjkU8vU9RY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yz7k5EzuUekP6nv0mDTsCs+8hvUhnXU37nu6d33s+RqNG7OwSb5d77H3YGbYHZLdOr2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2Zmzsp7Jw/6izbAYi7BvUnOQhh1LLfl9cEu46dsMnc8FlnC9cZsM6hwUcdSs/iCL2zq8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EfyHWs5uEu8Zntsh82deF26Ir0zpuSw7NnpDct5yzks2cfAkRwLLOAs4X627E22Q/uHt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chvd5Z+p6ch3bkr9TwaS2PrjW7t9ez9NiYsPEAPbHQ2y7f8Ab2jn+QZeWdz506gZi0qz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fezi7NkLqwHjL3PvXxBYyfplSX1ak7rah0yH1w8HZvLBJt2rHjyU2w9mzZM4LMsbJMgT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3qzkN8kzqOnLzyNxyHdtx2J6tHuA2SDhX3LvnsqFnNQEbnVr92/DOSHL34ecs5YgifYd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ThzIBjvLMm9XUAsuhrymwEwcHdsvV2s2FH2/Vtf5GEJB+oRHtDLZoYXV53/E+y+hgATP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1H6F9zicZsEO5OdXafmZwyyx9l/KaB2Tx4m7jbx3OPknO/bOSA8s1k+iBk+4ILTMuoJyT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nPuwj7yWbwF7a2GHLFjHcCxkIY9SaR9mW/8AF/SenVoJudW/LON+RP2+Rxl5G7bsdNjX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wtudw7PT1JbfLXfHfnJJBLvkQc7h9y4D7w+5dmltZ/rhG+8+W/hz8I69wdDeiIbHHSbs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EPeHvLZC+z2/E7fhbbsts3iSTganMFp3wHWz3ZwNYXXgr5DHZz6nkfqenqF9cSzqXepDj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Zx9n1YWEo7eyAfbZ6F3fYGbITYdMJ6t/AeWy8FnB83rOB5D74dvvbuFlfueC7a8iH2Yc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aerVbQMLd8t0xugI7XY06TTZHoeS97ZAZxl5/jI6m7tuj931Pu9yy7c+kQ/5KDe9LfkPv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8Y27DjIkjqOncoay2z9FuOrT0QpPVl4ySNQvUI+ZAvRah9rE9s2dDSX0sEs+o6s2CO5J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JddybHGadiZfu9CcOj4PwCz4nCfEiFeXkeC3LS6yPvLO766kPdkcB1PdnG/EF0jfZ17I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E2mt0ch6tW+y7kByQnX+jEkg5KCn0y7wdeewQXSbosQwPv5nl4cOy7jHp7d3ckepiNOM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/UsYvDwN9hHjLHqW+yjeDO7KUGFqvcdP7LXLR1IL3wMFjP7dOJwCm7PUd2mRnps3kjOr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+cZZNnJ18M+GWdW5EGwB23QyWWryf21GRJfyDCB+4MxhnA8OcHxU9QL3J1jbGNneSq3e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l/M/U4uI3X9RiyJ5n+dllvdl34BDtg02eo6LoP1bnyGvHhOLH3ae2+Ba+oybN6LE6I5a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kCEE8AMLPq0aQZ1MFhA/U4f9nqViLBg6IPS6DCT9yTSf1fWEDO4Yt/V9Sh1b3sfq/tuz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ieCe+T5PXAWB8DnNng9j2H2Mmh02zLOtImDnY7beCe+cMNbdHt7GPJDtk5Aex3N07hy0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Hf8AuWzzh9k5/T59O+PVhe2UHL1sO7qW+wj3jDdnUv1Z1GJjqOsYdyQd5HaThnGQ55A8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y5wID2TuNmWb9z2d2p3yUOiKTS69WHLS5+pHyRZdw1s9B+rDImNGeRptkSfPLPjnAfqT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Zndtkx+pJmOt3IO5c7v+cd3S/aOvOAsyyzCCk79sD2N9Nr7tbbxkdTmSPSR/f92A5D4P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zZ1ZEmO7p39W6uzcjtBrpPdpJSenONmQPL6Mo8lPb9viPWZmcHLvObMFkH6sGTNk3uGt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fcCH9u3bGjYAs6Q+7SKWs2CeBvXwSD45wvwJsnvjY4UzyeoS2TLN7hgfrOAZ5P3CZpeM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oT33gq93QEP6l2D7ZR3I9sLdf9gPHOc5Z8N/Bv5BhioPT9z03f5A15Dgnpo36J71OMs4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eBl39JPKV8M5zvGPinHuyGQYbJsw+bdpNs+oPuO23jGd8hZn1w2fPLOSeGRkkdW2/Pb6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EnXAbHmR1JuwO1bH3PsRrEH3IHOOvuzuANh7j6JPG3bwhHUdOz/FkflbGy+ZdDn1IHCJ1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6MRer9/F6luBfQSHku9SjqPS3dvXyz4ZxkizvLJ9vO2fMHN4yVXXBxj355yBlmS8mXd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jI+3GG7deSRZvsmSp2Q3220+WYwus793/JveFmdzX66lfU/rZclvZP0vbEMg3gD7uzlti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OeywanxI4Y97LbIbK9LH7iZnCLbV6T7MZD2lR6trrd9IPe/cLyVji9PjnxOR4bOH78Es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942VwYXgMN5z4Et4LLMshtpZ98LrvOcZPt7H64ySG9QYzr3Eq+2vuERlTL74+u4kEYVh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nvZCB3PT0vTSz6uhkfzyVrOw42/+APZtcfEcs8bCyGd8Z8vpNBkAYJ8ln939rH7k/aP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fDJJlgUuyNn9pg1nUYcs7hcejPBD7+Afrg/BjjM4zhOPIneDqxb9CSI0hMfqSTbALNtB1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kJbMscfxHfsu/ZVJa3WSP0WOnUgdkvOQc5/p3j0cBzT4jrlvRJsKXR5bbyFnNY27+c+B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JbZo6Snpkm2dQQSQQZwl92T1b1wwQTp1Zx9R38A26WxPfAWw1sW9dXb3HR3Y987Zwg7t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g8sF1DXL+oHpex7P6WZKnUDrgI21mo/Tff8A4AvUOM9T+Bj3gU85I+P14PPznwPi32+O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2QC3R6iBZ8HyLzjefu2Jsv1wFnAcNkHXGb8AbvMhzrhC3WSRPDmXdhbf0lyB3S06bB5K3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O5t2NZfUEA+wQRgTX/wPuGPYY58z8iPi/I7se/nPgfHxeZ+KWko9siz7gzjO7OH5Ms4I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/eHYcl2/5dlvL0t+G8ZPAfdj3jMdJjE2NPCz17erTWdJ22+ktgXucui/Re+7wJ/4AujH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X4nG/BT7x2788/wvJ4n57E4I+0Y4ZZZznChe8BZBwvGF18jj2LIPuWx1OWRqO2EPxB++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OuF32R93Xy9sPawB0WA7kc6jb326kiZvROP8+WWWWWWfA8GUvbj38c2/a2dzYD42tr74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urFPxZZ+XxOzr5pYsWfh0syLy2G84GySTrghtjgmO7c6ttINbIiaZE65JLyJjubb7nLeM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G0eoeL6IPC1Hq6/wZ+bLILxbHOtkPv4j7tLLg0eQJ0wP3bxH83/FiKD3jvHLbeG2/Hfw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H5s5yySeuHs4JIPu9Z64Q5OD4dHkXls+z1EXeQ3hzOGJZieN+Gc7kR35brB1ko6g2ON0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ln58+J7DzZefANnhheTacvhx4xzkcFkMyUeR+6Tlewf1A/Vtf0gfu234LS0htt+Tbpn+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uy+oJM4kv1Zwcllln3MGwC9kkyfhlnCWxx7ywbMGwPsmPJZMcOEI13ZHYx9fPLLLPy5P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XTuWu3hPPhwafDwtJ+T3IEer3A+O2r+nEL7sfqzBv6Qf3drbeJN3hv8AhZ3zgOu4ImOC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ssOSkMOvdg/AzxkJ93vk4sH2x9WEmz0x8OujdjqzLIhnUQdn3r/Hln4zjwcej4hvV9T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fu+txHXw6hHbHvh2tCy+eWWWcEScisPuIddxYbb+1/S/74atcAwbNht+b22cINuj1PUG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3g+G/DNLzqH5M4O/Z8mDZxZGG9wU6tLg3jGx0b3ls0jFoHOuckNOv8R+DPn4OPrPw6al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wyzYkThM4LwXu+nCc78j4kG/ExeuH0JPv4Cwv3xav+bP64CP6Q/phn8LZ6WZDYwZ3OvL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zWXOucgjhs4CyPJf1a/M7snzjP1Y5vPsR7LfUr3kmGEG2d2EOpZwDbPhpEgOvyZ8As/A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4DWf0cJeOf5usGWPwWzOfC9305zbXBZbskfIvUe3Gc5e+FoOM+G8k+WWcPAf74D6ZvWd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2Tn28+Tr4fVn4Cd+A8blrZnPZiWOxl6juCWcOS8kL8pZZ/i8nynpLt926b4sgIfa2/1Y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vvX9LP7gwy9wUMsbG8t52OD5F6jH4++PJPzzj6+LHC7stmTs95Ty7+7rox10h6l6td4G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2JSbPkt3wzh0mI94eOD3k6g3gdL+Zm7Zww/lEfLoT/Fp+p/j4IZ+m/7t8D+q1Yx648Tx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vuPOFyHbLM4HfMR4RIBnBu/ov4W/rf8AFl0+7P7tfTxIX8rVkTxu78vUXk/EPXwyyCyb3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5KOvGdQA1nV6yQ5HBL8MthvbLr5h3M24ZMNlEs5eod2Swa245MZJ6QfVmRZZvXA/EJlR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Qn1MHc/Hq6+G2tqEWp17dfq/4uhhIfu/7i7MptiyD4Wn1bPqOpi9Q4EeET84z8Da2j7t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4e9/W/pP6tuVdxdwC1Z8s48by8Z8PTyPCDCMext6tZaYypb7ZYYLL6jv38DzlnGWWzZL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W3RlsMuhBrGL7pOPbLIOH5ZZZZZZDbxhaMZBZjV5n5n+LW1tWo/YjP1C9JB+t9ng39o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s+TwcHP1Hw1u3DeJr+ix+r+Fv63ez979Df8AcPMmv48Wixsm2+3HhbbLu/ZEAP7Kdm93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5gSx3kTkTZOpg14W32c/Z64ZvLJJG/mONtjHklPgFjzPhD/d/ePpY/dAsWliEeMs/wAGf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ssssss4ePDPj9+PrJwW858Ktr9x+6/pEf8Wfstf1Y+uAIbf0v+rF3Yowm/4Qwh7HGO5v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HZHA59Q5OoNg7+AmyZLnJkyBf8Z5+D0vKFXqLMiYN3G9XoJcN40fa7Iw5Z/4jPjl9S3+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nB9sj4dxfbjycjba/cP9wktg1gyYIdm3/Ew8hhyvfB+0GcvPaccmSWaZYHUhbV/h8M8Z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1kWkt97OWAD7XHn/AM1kKecZZZZZJZMLECGcPBz/AFLLuJ9iOpbPzPzPeVll9nLxnB7E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s+ypqd/hyz5+Gedwn9EfrvQLKVt0Do8fg+v/ADT+QecsLOALJ47wbWLS0t/xPDHvldg7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V42nsOt4j9Jbqem8Mss5z8P2l2InvgkbsB3ADg4Xz4f/AJP/AN+WfgLOcs/8Wf49+Otq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WLT4LyeFnA+LHnH38H9LLpAx7geDZxqfgyyyyyzjLPFnBMFpDLMJ1EJ+vw//AK/+fnnB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T/ONln5dtteBlkLcph4YsWZm+uPv5gZa8PPZ784/SQyfxZDuwuzwDGrrCOwL3qyA5L/d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PzHAbH7wFizIdM/+QPzn+bY+Iz5wJqvfbffzwyyTTZ7LfqIu5LPxLu2zZWw4Opz5J4Xv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IbycZZZ8Ovlu1Pvgd9svLOMbu7+G/m3/AEn+U/JnxH5HyAz3ft7eIR7PyJbTLXkEgMIR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17nBhJzkUKaNiwD5SQsc+x9l2YSQfJs6sl8cQFo9l2fJjnbeRttt46n45/sP8B/g35nx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nxJnfcJNiDj2Sd9s4J+JBDBJ+p7QvuO+NHcuwtQexwTkJOCWOQ3Cwewx/DsyB9wfFlkT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TvnIIEy5PUx8QjhOvzdXVhdWfLLLLGyyyyz8e/l8+Zwc5w+o959cvxZb5Im227PTHZIj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IN8s4znqLYZaDCBV1usdwZSw9QF0xgDdij182ELRyP6hj89hj3IILxp2eJm5YXtEGyZn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/wDzhG8HwzjNKR6bDj7D5CHeBZ8iNT+8/Ek9cKNJ6ttbWO5E6bJZbbb8OuM/Dn4jyHbe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RNtgy12CDvYN8s6ul7tMhNIbETbI2yVLSRk2wk4Fhwl9sddGF62yE7P/AOL7+QcRg1mL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2xsg9gTpDGw7L0iJ7ZjE4IMhf+444T6hMY5DYT9cO71PNXvhXQfASYn4nySDZ+A1kV1Y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bws2Ozz7hrsmMETk5Es+GWXjfg8aPjkFnJbwX1bz65fj6kxy+46YGMsmSW6acGhJdyfq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1FvLp1xocGjlh4cNh4y3ySTPoOf/ALffwY9X7rRlqFL3d9Ht3ffxYxf3C0fsgDBkusJD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6K9cMO7qSCMw/tH3MR58HjdfJwwCzyMcN2YvckrsD8MzI9tyZ7fj6lei3spLzJ+B/Umu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4CxktgPuU6fEMDLQ+ok85LGdw0YdT7wca9urJM+HS0+rx8Rj4Mu/k+WhBt2Z9pJO5e2I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+Rpwot4EuQuiWm8CferuG9rupTSwHd3joT8G8Q1j3tqzxBuxDq2ffjmsZB3U4snpL1Xg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mI5qeGwCA9Ws0i9zm92D1PwLa8HddWNG98HwiPvAz1bfE6hZdHSdXbs7PJ1aSeuQ98Z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02c9+Au8GdbPfJAheW3OMnjwnjt9nwA3RPxbHH3w3rlsslkzVnzH7TdDDHBQyA7ITYMt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jtgtDOEjtJhCs2x18kYLdPyL3dmFZfqi/wC5PcnyUsZyercdjXtg5Bnd1B4RMaPvDfZa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Orfj1bLXYLHIYM+3BPCfDLq8XfU/J71DxCPufgdn7S7H6L18P6mLGeW+pfg/aQvdRZN6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HA+4FSyOzuRZZGJEnWSJ78SJ4b18u/UzV0Icd6yYR1ssToz0XrLNukfUjXVjJH3ISR2+5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Ids7w8H0T6t+WiF9Stsx2ZPbtvoJzevg+33Ggi1vAYlja5N5xB047MvReuQu66+cETHy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fye8OzeR+vhiatlgZ4n4Pu36TyLX4rIu5aG9fBX1h+Mi9Ed74GY4jtfq296mDYGcEXc9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6sk5Inn18W7QL1Gfa93jDt5HghBZLLUMvUHth3D1IfU48n3bJbepk3dnzYM3er+vzTxP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Ih/ePMrYdEMZzt2MZljKeFGPOGl3d+O8bDGcT33wEXeVlq2FNX9rQOpDbLLIt2y1tn4k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4JTjTjljwWmLLgcDPWwV6sBrYLqx0LbF4LbOLPv47byR8h+I3KlPte7RU7yfBei8Tms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6DI08vc4Jn54TSHUW/bYHSSBBs+TDPG/J42XYnZJL3gTT8j4pH4MvOG8b8zq2X57LPy2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5ayQTA4yDDu+gu814bOMYJW2yzjfkQ8PysJm8++AxlV2xxV6CGi8I9Q7Q6SfcsGkdy5H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sjasIdLN2NxlpvqQ+vnnyeSEw27E93ZEWtYeq+785ycPwzjPy7BxlnwLPglkTBBxucA7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T20hvbL6iWmchtpKxtjYy45bdSfMcPxl6kwWkX/JQNzOhxA+2dZFYz0Edm+mzvbrH/wCT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E6vZ8vu6O4X+yXrOLosjkftG/uxwRLIKIBZlsIB5Buy9SPHgEshnyBMmBJezL48sFjLE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mWvI6a3X1aHuA4ukvYSBODYsWwIO8tucOAbGbaWFnJyFjYRywcjHt+iCePpBaMvGsBIL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fbObAXJA5auXvOMMlgWwLLHjuI4yHLerOuCC3ODVrb8Ni1t0cLN7sjC1Zk9PmYhH3hlG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PZdq4RA6y929WPUsbH1Of/UnsPcjH7kxHy2enAss8MdrDmVa7nG7S6r9Vs8EtNlrt3D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3M9x/IUFy+p/q2sdW/vywZ6trrYZ1IRbJJjkI8mIS9o4HANifS6q8rNsXl2pMh6XtwbA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6jrls9Xu+5eGesS7vew6Qt6v0iLk+wfU+5D1eBZ0yi4sv3fXHaJZJnUNl1xl5bJaw3tl5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MXpPsSyO2OwdN6s2I7up15ZnP1HAcI94GZizkN6i+od2r7wC5aEfEeolDbuzoMG7++Tg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b1iOeLdybsl1JfgTn2yT+cY9fqXG7G2o+7f8AIl4BeS3R4jKW73H0ngM2ZaWieCC16lhb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jCe+rM6WeiQBEg9IOnYdNWcITl6hdF2dlxL1Hs9dLQyPeAOMZMj20YdG62GYvUyWasLs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7h1pL3sPH/bN8syCeCyBmBjj3DjCy7JTbDMPAY65w6t6kLD8AmCnDDSJ24kYu+A7zhnU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JO6N0GLr7fRXv2zbx/U99kFnx23gA9znrCk6Pk5xLHdsI4r0PJfgWzHvYjrgxHEuFvC7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8m2jhra2222y22222222/DeN522223jbbeDkZ5boLf1D9cDEchwvVt7C8Nttttm223jU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b+oO5ECWXuLJZbpeQmacUG+7FaBHUbuXqMSCTZsblh2WQQyQ8j8Hhasvu3e4n5eS6fB4X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523gvHrDsWMOt+Xv+Us4z8O/E6PhvwbpOcjL4s9RP4svek/svbu8ZI+rywsu9jpbPuHt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1BdJtk6bJfeyyHUAnPZ7Z7NtfLPqFq7xk5ZZZZDF9cGDIR5eJl4W3ljzjeH5dH5pwG22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be6t+Jt22uGDzg+G284+/gfi+cbbb8s5Xrg435hkHwJJ9svZIssvfkI8tPXA70zfV50un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hs6boZZJZMY74L93cPDFR6y7Gx3qwZa7fQyfAdOx23lcNl11lI+4snSR+X2Txlkcj8Hv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uTv5BGi8nm7TEn644sWBHUt7tg32QsyzY5DFkM9yT1ZdWFllkzItuotttGzjbMbtqdMn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Ctnc6W5ewK2j27kjFvwXO509Wzm3qy36ma2ra2rYwQwXR7babZdt284F7Oy2Of2s2BL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i7ZL0lkz1wdS6HxSyXIFIt5PffkcHxPgzwlOCQ6znsgks+Pq6syRtbpVC87/AP79eww4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dzqG7cbNotOdlh0y3JerULd420Lf3yttsWnI8JEXUM5x5ZsItY321DWWkQ23sk9LM4Hr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ufYkmd+Wlr6kz2y0bNicQpE4AkrZLInfuzOL9rOuGWQsS55afYyQyFZDvjbuXuR74Gsh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9LLLwWz1O3+G2Pqf/AFduAs4nA794DWxf8sTT4Hw7iuvuyvifUySfIXfHvjEHqQYm/wD+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HtHveM+DDwWb3L3DwWWXX3OLXs7H78IxOOGGQHBM4zbctvYP3PGb5A/Umz+ksMlbpZHL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7z4FsVvogy0PqP3u31dpU6LbdWxuSMj73ZlfqBTu+2GS1Yb+bLe7QcZQ8uuGQFn65CHq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a9Wd6ibYGrvnzsHpmexqeB9yNfD7fP8A4+4EaH/0f+i6+v8A8QdB89/93drs/v6tPdPu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fA+GXMD3ZBPnFi9fH3eoeo/fId9Xnt34ffHp8AbZlnHt1ZnGPsdex1f8TPVlkKeQxr2x9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2cevV5OPljZw25GpSOvu6W5aEz+LMvuCEDYl2t5TZcPiyyc2xT1HfUftZSMGzu3C/cv8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BZAFnIdn9Lef209h/cYv0s6gshtLq1qDJvayNic7bG5HrdmredBPYN3bPisjDSWo6v8A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n6kYJ5/LVXm+7f8Atf8A1dGvX64H3DA+J8UIZ7KAvkdkuBvXx93qXU9yY8DJX72x+7e7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cMkK96um8hXrg7y5dHkvsMsLB5I/cdZTcsvvD16npIS3G7fqcX8svsbO+pAi8O4B+ATv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fckD34bku31yceYh07hnkb9wd2xsfpwE4O5PjAnrYLshfu1h/dl2Romvs2MPGWTOtlkR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QDo3pu/V7kZs7mQM/Bbtp5NoWHnUv937KV68N/AHxXeT1cPGIn34N2eBwIgzvPHl9y6Z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TzJyTXqxLf1b1nA/qGe2HiQJgDtg1jqA7ZS2NpvPG+8JZ7abCG2PqHaOslXIWzkBsEFg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5UbH2SH9oOt4QQj5wOGfFBvG7e31squlpgfZYPfDhjM6sPWw98IexmElYR+7T5Gvtkbd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GcQJHJ6R53GHZaJiMzxQwHhad8D38ywzJ7nGLvx8Px7l74J3Lr47x1b1DHcOo0OHtjrh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3awW37YL+YNkyFmkx26u3pYQdbbMNqncfq7G31ZG/i86hhCNk4w47veKYunF1DF/xP68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PVo9SPqIGS7s/VjNM3M4WOC1+5Vn7tSTWzC79hfuxaSvY/eA8sFh8usEcWdx1ucGk2cH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rF9sgurC8GOZxngj0nti7zodWHtsLqB8jPj21xr9Q4uYFnXXyROrGE+uJz7Je+CdfG8Z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5wz5y7cLPYep/wCyH3YfJBcJPV3+pa2jKPd1IwQu/LJG/q98k2CzM74JkF62dX9wGZdF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u1hOE59X7Xlqgz+0OsgxmcDuA9koZfcv/cJcZ+JaQKz3LOyRwaNoWadWfVo88vrvgmWv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iNWIIJQ6ssy1fI09iuIrWwR3DMj0bLjpDjdm8DS8nxk/HLPl9fI+Lo5Bk3WcyXf4B49R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zPbjwHdr4WDYR9UnNIYqS/ZyTPLuOzuN3ZXZ3d2i09yyoDjo4XC2wre2bYvsGEmzNNmC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7v3uyEdNvDd7DwnrA5G2t4+Oyr5a24Wht0j+31oxdTf9uzok/dsmyc+nULxGeHkNus5m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H6suuD5LXOfMuPJ1wefgfNPjiB6Pl9kuvK6vE+wXfyTh9kxs5V6+CzLC3eCxm8Dlgw5Z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ACP1eODPqzYM7h06tDk9LR5AYR6kJ/kLMgyZKenyBiT+o/qySpC39vrYSf6tumSzbO9l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vYwcM+DwSdyg+SxGdRjIKH+2xjYtNgskNluW8XQI2B+5kjfu3eiFuWY8Yb0X8n/kEEmX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3J9bDrhZP8A8ksJVp5a/bKsEsflsjnZxMdQ788uspMiSGeXkY7szg7I94Jzq0vvheHuF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gIH7uk9j9bx3YLtj1Oi1h/c/rM36LH7hjqx9R73BHZ6QLtk/Vl1kD0t2cgDyYYbDgBYR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fjs5dZ3dbYPB7+zg9Rs7CNFjsLuM27Fsl3DOWkMvD35x093jL+rZZjC0Lb65Qnd9MAW9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DoJ8kJH3MHpkk+8PwfWWWZMWw47y8+UcZGF0+X1fAbfkdh3JHCZDvwXgm9h3AZfWWkh/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O4VZV4d29S4WBfzxHXIEbPmQPs/SBncgPIRyw9Y38WE59SgWLbLpOt0Hl37CSk9ndvsm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Nduxsiz4MWQWDB3bHjJLxzgBy2F+7bbWXgPducdt523jN4zgbYL7jmEzZsp6sDb7bwRu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miQOuDp18XhazwxPGTH4+yLc7l1rJe52RjUcmOfd64SG9sknq9ksiWMZk+y7LEhfVv7t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LD7syO2WWWWGINe7C5Lk8XfIeWt2y7kjUmRP3a7kN9mP6tOkBIX3edEEbe4nk31G7D+5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4Y+KzGnSzP68u7ttWt3YtqVdlrwW2357wMvGxCXkwwvesBj2MFo3XLovM/q75fdNXw/D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bf34HRx9HDeuMu5fvljhZ9w4xrhMth4FuM+8Eu4dXcW/UGdwfq7yzHu2cwajHrL9XZ+K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POALL9X6Ty98jDG+r2TJ/UvpnNy7d2RKhasuwPWweS2yfq0uz7t2RMIuculjnOE6s4Z8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vBzvGvA4BXgNsPK6luX3dlgbKDtsi6e5Nz0LcWnbDOyCBjPgES14XueH4Y9XvPQSxt25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fDYxETFo2kC2+z4DeXEkyFZwWkpdPUfSNEtxnUCtl1dQjxkMls2CzeiTlvght9zfaQYh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bvdtu9QHtj5PeaOzq0/D2xgYOMkhRyxPxG/FmyyPllnwyzhOdtttLyWEO9bSTUu+4cWx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qoGB9wfAPLeN5eUWEPXIeT/Mpuot9KzgMG93XGx5xjhuwMfCLiznYRDt07g2JZordvsP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Qnywn2xnkPsnfedDmeQRdIYd8Y3brwsIGWzbhHfdszTba3l3BFMRuAR9k03WP2sEA6n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ch1I+cZ+DP8APl7jts4dNQ7YHwD3yfGwFd2puZaTjY+cPDxlnx0vKGDh9XqyxPeXY1Bu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gssryV6Q/bYHVgYWcN2zY8cNvkPhhjpD6t3ssQtfu9ayWe0n+omrMhBteNl23IZZbRaQ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ickRMQYzypmuJOHM6Lt+Hc7WWSc592Qc42pRZY2rOcs/MDIcgXj4AT4MSbK8M3pJj8jt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IOHxj3bG3bgdWiBj7NvKv1aY/aMWPuwPPh5d+D66g3pk2oVkdW2iS4x3HbJPvhi3JjOG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2tvGcltvDZD4LbtSrb7amaY/swTZE98AZMtWrUQgbEce5PuzLbYs4ZZJ+UIljwGZEMft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Nj9Spn2JnhOfdlljZ+l/CQbTuVJVqyHcPAbZer1bAsYxdcbbbzsg3nlvO22z643eGBer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1fUhNJtvILH47b+MLOGWRy8jbDyYsWy2OWzmXsdMvd0XQuju3S2wv0WMDIjl5xiGsFll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9w/2W8EMzbuLZLJZbbZ4w+2C234DwhxvHjjJ6O497wHYd/Jnwz4PwWNqP2j8NvB5LnDY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4ZnOfF642yz47bzlnA5PB422Xky2215z4Bxt2h5N3yNu2cdXV1+5S042W238gWcakzjE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2zgoWZd+D+cceL1BEfufmfJ+DDNkE9YQwjON4ONt4yz4tvG2w22/hOd+eXazOc+QbdLL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ZeM4y7u/gb8cbGNcEssbPiTx3acXXGtvG2228DbD8O2x+dcrFJtrO6HGWfDPxZeyfZ42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+Oc7+Xbedt5222Xgngs4ChEzInkZZOWzbbFlhw5ZyZwXUEMsXSXLbbeE3kyzjLPkfiU/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71ZGOo5yz8DHw9lp8v05jv4bbbHA2kp/jyyyOH4FvGy278CGzjpbtsvq0PhLk8ZZZx5D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nBViWtq1LvwIk/zbM9vDHzLJ+f3wz4Qe82eQTrdPxBy/ANh9EgEtero58c+O22/DI4z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sTrjovI5AgWHwsiJLLIITf3weK4ksss4G3jJ/Syzjbf8Dyx8z8RribmDvg6cCfgCJ+W6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E+Z8F/w78NhyXfxZZEMQNiAyxJnh28k/VjOz3ZBZYgyw4JDvgA2DyYk1quGc7EFkB9gJ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PzY+XTrAB5PV2skujevyZZznqbN4OzwFllnGWfLvjPm22287bb8OrLLLLLLOGNljBdW8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LE6bL9oImLBwzjeFtSopmMQbRk5Z1MSy1wHGkybDbr+I/KeThtmOM5I+k68lMOuEvUPm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PA4znZXcDExIk5TjIOM+WcbLZycZZZZZZ8OrImfM94Ms+JGxwLLq3jIjG6ss4JeW23SE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04jET1yFLn+c8nD+MNcuk9R2fhm8+/Aj28bsE+y4k9b/AGIeGy98/fGxPA2/PLJLOdt4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QWnBMg5LLJJATx1yRwcrUO8ERHgx9jjZlyJxtsRwDASLMZgs46gWWWcZZalH+I8HL8Dj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5p5+MH1ZxsFlkGvCcFvu3+WWQSTws+cBxnLPhllnDy2RNZxCYPDz8AcFl5DbM4WZZt+J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ZbTjOs4Dh1YTqSHW298ljwZsPDdizYLILLeA+DDhb8s+H1+FkHx1xAcJ8e56QFjoy+yf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jnqy6FgMLz28Tz4MWyy/D3hN7s53nPl5ewRAyLtAIQsXWZlnGcAgy6WSTteUz8B8N4D8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SG0mGRgiCxu7yOArY+GTHDjZdS68ZFkHGWWT5+JnDCwss/F4GcGliQ6n8Bwe/iTHV9WS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LPhklnI8jLx7wS42DONQMRZDrrg8CcAiSY8H7SSaux5zjPl1xhyukpnXgNWzJfb9E5u1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hkLAbeH4ac588smlxwywsLCyT83iBkmkSo7mzeM+T8l9XSG9cbbw8Jxk875DqcZz5eWN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vh8jy6tlyxYbdljXcfraiB1w7cXgb3dTMLPwbzsMcGTg8yHZ6504CzgQzxZPPqLDizNi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MKG4NWMxPD8X8iPcb9ut5OS2z+At+Q7vd6vcPAQEzo+D2CO3Gy5MXbeHkiAyzh2sWQQP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bW1iyy0LQjgnjc5Xqd/d9sm7PnlhZZZZzttsMY5wEv7LLeAtfViR64fOMiUPDxkO0/XB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/lGHkNpPVZ4fmx+InhwycZZMfg+/m9w7jrBOxE9yT8COHZ7lWovSN8CnaHA2WbwHtiQQ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mLtnAGRmSkuw2DjZYs2JZQS9ZCfYfBbbeNtibLIPhscHFjV3sNhZnAowEi3fgQ2ySGAs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cWsq3jZ5DyfwDr8RHnGXnTP2s/EPwPV6nUcGcbw85FvGRCZjtZCerN6kxgy6Jti8t2XW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Oxxnec1HcGW57bL31bvsOcDVsn3fyGSTuHCfJ4GfgtvxGCBiIRzanU25aw28AN0kjgDJ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F84+vwnn4SPbNuntkgz1LMrxlnxOGZ8V3er1FlnDHOQcCIajFmt51OF+xd8aEpsTbbyC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de4lmKb7h+oUO+uMbLvUF/b0gt+rcty1sN5PBLDytz8LZwfAI4zhc4Dl43gcsLSxZyen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yWs+cfX4Gzr8JerUtlfXBf3LLs/gGszL4+obeo4SeAssjZDtYFhkYWSEsT9IwcMbtwIN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3DC23d1MFtsk4kMEB7BsgWNkDd7kjZxjBwb42F2mlDOSZhwZY2WfLOM4yCOrbbbolhtt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t4eoSYuU8PH1+EYH4S9WzOz1PJqfngLT5PU2dyt64yNxc5fpALqwFgnXLuNSiYiy2DPT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Z3ZncuTO7OAjGWFt6yOpdXtnDf2FPbD2QsvLBkccmyLepJmfYNsWGCcT8CYNiZw8Cvy3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fhGXhsjyfnsyyfwkNeFlmXkfgADOGw7+HuZ40jiyATmRxxm2lvD7wQhwG8Kw9LqE2X7I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uT3BsTy69nVtnADwYWRyY+2a3jarLwNk9WS5M7W7NmnIzhJIchZxnLJn5byfHbYb1stm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Kd31w/LB3PfxH7m+5LMk2TgI4/MNia+WJs8++M7451luSPJ+vC6+BtkDJZwcow2w2sPc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NlpBl1LbGsEs1gyOoeM+44Yly3jbbV7dZdksSFIGXJ7iJeSy5FH3Zy8mIrF35dcbbbbx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ZM1EAHIvV9cPxITNLP8AD44T7+Juwy7FtvwIIut3jyO+A1y8JxM3gtlkcGZwPG85Bt/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Q47ZYcNiJnDxkODItngUieOzTh/c8Ay2HLvJwNmw9wOBL6gJM98kzgNkyPxpZnwDYAnv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WXsy1zk9N7vrh+JDxEAkMfmR1JbyWLLbpM36ng5CYf3bK4k8+uBx2wlW22U8MsZsHGdz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462ZZkd+2Rw7LkolXjtCCwks426eRvj09Woim21mKHJi3c7B21nWQtYbSXc8vqGSQsh+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z8bZ8N+G98b89sCXXeVi7t9cPxLAJXHqfkZI65ZliW1ttk4yzgYIF0ny9TwdRF6t4Cwi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IODaDGMs++Fie7fgkdkzhcNu3kctl5GHnRIZZcmbwNs4EuWz0lLPkuwy2zNtmxM8ehZr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dtnjLJPhkN7+LZZPCzkEgMhj3fV78nqCGXhZsss5IdznC5Lt2T5Md3SzjzgtjuP2gjqS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BBkucRkXh2n943GLL+Zx7iZlhMy4zqeFs469yJYZJyLdrcm2OCLclnEo4bO2bE84ePC/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eH+W77w6Sy37pazrhlk9zMCSCyz8QWRZwHzeNHOTrBkZ+b7GzhNMkT5CHJxO7Ue2vOce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y98HrnYb7gtmMO7TywskXcjEN9sbsOuNi73PvU2dR1dbSeHqc36J0YzPDLOCd2Zjg4Li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OA7A9t2XOO9tSvuxvOohcvCSRrgw7iySTgk8HLOEfwnVvPvzVs4Ja7yfueD8gXQg2zj3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2RC4yaM9TwdxDYnXIt6+Pi3J5bXQiHTgftIO4kIfq2HbI74G69yb3L6jvtZvAmBPXBHJ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yYZ4yzOGNl5D1bKMEHcQWWHcQwpNgukwdiARfci23Ld5XHs8Pwz57+B4Y6ckMJhfR8xH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E8H4MgiBkLdnQ8H4EeTy9T8DrkGyGMuEZnVjbPfV9K94fd9W2R2Q5DvTBZ9ShG7Z9lIs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CRt0s475JqYEnH8W6cLkIi0OrNmG7gjUTksv1wJuRc8t1DEW7TZxs/gH45yz8NHORrfV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GksM9PxeZLLIXAEFkcDuIKeTgOrSxZe/iRsPGGwIP3F7FnCNsscf9twh23CD7np28Leo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7cMhsETc8hU4HFllkvVrdrGNWJ5GJzht3nGNkQ/XCbEz3YRAyDe5jP0cByXbbbbuIYTO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WfA7+Ocs9eR3w8RPA+Cy3qd9tyeE+AhhxkBwIQnSeuDiWs/AbuZHUjbF6+PiyIQxBPlv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Nhv1GeS43TfyLe4l1vfZ2Z7eSGD9WR1x4g2SR2y85FnFxz1wtgNkHV1eS2G/kslbI4LO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7gs5bbbJHAm3TjlnOQWEfJJsF8DkH3IScnyyzhwykgsyX4ENOBQWZB+oLYzaxXXF+B7L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iwh2PJ76vHwcul2Mtz2wiw7Tj3Paw8htyFfJbM9nDrjJL2IzkkxhfV35JMYW25zLYmyE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h28idp/VkQ6jh74XHBLMl8S/UrrhtmNWo4ukVn2fDaOD8R8UuzORsjpE0iDLtw8vHJmR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gnTvHkqZt3byfgRxvHr49IBsEI6WO3SW06iXj26M+T1ellry/wCwfScZPdubOnId6eGb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g497leNlvETOZLK9cj3ZZBkbBfdsanq3gOkOw2MeQZMMcDqbLJLJratJttli/a8lbdXXG8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8m8bwWq8rL2N9kvWEjJnC/LuW2zMci9dcDbbMWXnM4/efj9xwf29ckcQxBIS51dfYdnN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fcurf3brpepW5Lem885Rt2tmcgwgPZN6glhJ9nzje7bJ4bPfDYeAQWRwPc92y2zKzg74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sst9ttleNYgLLMvCW3gcWxNhfvjDZP4OS5LRtLBPt0/CNttnyYTDWI3ep6i3Jiy92222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wEM4Lq0JN74AWY2wddRx9WQWXU99QZDCLP3ZBZDxbk6g+pRZpZnBS23OHqf5ZpbktsyZ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2WdSpDt2iBfRMcPfd7Ykxm3C3bbct3jYcj9p/l0ckMssw21yRZyNpCCCd/AuGlmcD3ZW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x7ss4yfJ7vOCGHkdpb65euNsn5Z8H34eLxPfkUverfok3W9iQbs6OG3Ldj2f05TgJ69j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Op06ul+lhx7dHqxk4lTO1sv6m9T7BbKGHeHhY7mW3YsGJuQ7PDedw7Mz8DbbeS3gvdvL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hwC7T8d222ciEiOB2Th4j8CGLM+C8ES/VvGy22zMTCS/MEbjN6+LoRP7WGya3VsnI8uu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W7JwG9sY8sXhmdlpsuRNssePLXaH7ZfRwtk422XqfZjgYdiGYZ7jEu8PUtvdhwJts7xu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UsXlvDbN7gghByPV0+2yv1OwO1psDb+2ffIxAsMvqZ6lu0/D1GxbsN4nq3kZLbeNlg49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MX4F2+QcCLB+uG7Z+4k2yPI/tjeG2zuOr23euNcbnPrgHU2lpAbJNt6yXOG28Nra8ZZl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7exJatjvgGW5DMs8ncvUP4xt5IYPuO+w4J0tbbCN+5sOe3lp0RMO4YzJR6seySOfIe8H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IY2y3vDZHHR5222jF9ku72+Du8C7ZvDxJ9wzu3qcXvw+p0aX9RdncsOyB6s7nrjbLctG2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94Lu9ss4fgWxj1Y45xkS5HSXhbpOoNgjpBk2Dhl4We7ws/FnGSRxsyO/Ib3wT8QlCZ29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FhLnBbPll5PfD8e0QTJ1Z8Dzg523liYIYcPLw4DqzLPjjIdxOLp1DrfxZbncdm2b5esg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eo8gnqC3vOF98PrYm8k2dS9TPTl7bNt4zxk+W98l9/EL7mY5eHgOBZeT+uDM3nLOHl+A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fA4WW//EACsRAQEBAAICAQMDBAMBAQEAAAEAESExEEFRIGFxMIHwkaGxwUDR4fFQ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6t/VfoeLgg7hHF2fZGL4Q65IzG2Y8j/MvZ3P5/idANjhGPlJt2XLaBsZ8mHy+TfUA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7r8xwH9JWvVwFC1G9Rhxk15S2369+voyF9H/AL/9umsfQts/x8y4+dl8DVsA/nNvGfd/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/X6ojr8QHN7nh16la7Dscm+EhpD6N11DvcuTHkDIkcx9HckXK7RNmc3XnxvqQd2vXlc7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Lk9tgOQl9Wq8k1P3/ixk4loLuN6978Zf1n3/AJ+9oYzM/HxPLxYO/wDj4zsZXLP5/wC2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nbbonfGbZbrh/n8/pZH8cSgc3qh5A9TGG/KWjI3j0/n+774H8/MH0JANY5PtdxM0/wCv2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0NnB8scNiOj+f5nwP6oYLYgWPT1ZndvG+rfXjBz/AD8f9WAhe56+l4WX7h4kBz4/n+JK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of0w/wCyXQ6nolHiY/FvY9S3t/P5z/i1hC2flCsWe3xvqN6ebLrjwiDDI8b42W23mz58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IMGv9psbwlvhcl9kGeO4xxzY2R1Ycs5r3Lk3JBeL4XAOd2A9n+uW96z+tgFH/HYOL1OZ1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s/n9ogg/i14yIJaP57ZWP51c8eSXRrdh7nbDuqSN92d0y+mZHB21HCif0tm/Gx1x1cnV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P7TjKEPs+2H89x7P2/7/AOoBwfz97EOIc4wXm8wkBdx1bD4PwtObf0OuS3WAnCKcRr/n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kTv+fz/NgdPULT/uRG2ts8BiAakdj8WK0WOE44JHtb9O/SY18cfnT/2AR3+evguMKvt9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fOxl1YFm2s47jjLM6u233Lbq49zLJU+jPA+jdtBZCU6S9+HVsTH2u7JJELmXiDJa+GZ1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k8dSExs5RtPCXG3YXLAavP8Ak3bh5YA55kf+K+O4HbLmwOJr2SBhARy797sL/WCse526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dXoIenEZcXCekgMskPvcfCFwG/zPIZoYxlwZMyHVn3lppn7QH5S4E6jMwtDIxyQuZDxs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npnWfz/Ns53uOAvbY9sb0PDH6W5ODqNx/VIG13Aj82budWA4z0fu/wA/FrQ9/wC4aXWdw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5w/1lNebKEJQ5slRSXjLg07hnf6TdgZaYd9ZBjOi7feSetsMc7uRPNhMZD+kM6tAlyX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NWXaOc6Rgwg4t5zwBHhjx97PCLzYy3eJcnDqxN05ZPM8zxAcp+8a8urcTC485dYOv62E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px/xFhIcph+C5THj+fiUcFxvEDa3WDGdC9zAN/mZcTAl4gb3YeH4iDCwjhpsGT6/j/k/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k/n87/xIwRDjq5wf0k0YEDge4zjAcxDg7bHnWBntM1WW9XcxlrMjU/n89y7idr/1YLbF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jkien6+InXO5CaPPRccqUPa9K9w45tKkWbnUiaHc3BcsgeGmQxvlngnDkpvbLyXp2sDq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9j+f6hC+f+8vwU8c285knGRQk4l3RIb3bl3bt2jEB48K7FszEPvJ8RDOYGBrYwNovxbZ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GS3gb5ITjLnIZjLlO992d9Tw21O5eSWIZwnLX4JWaSjnbATqybb04gZp4h00/4ncCT2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Pt/5YOzLeEGlmu2O3hnhuGDCCO2TwbbqbYgzfiE9+ek7OPf8yfQ/n86tGX4kB4/+yBw6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GDx/4/jAeLBwWZPgTXJsWMacJ4XMCPw3AiRT5sfz+z/P9wY/oOfsg6sBj2h3m3xDg+iU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OR5Pz/aGNFvEn8p0rdclnJATh9TdP47IBPyf9R7W/SCodmznvqC5JBOOrjrvxh7jGpJ0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JXOIe07a3uAWgXPkjq3mEG3a3zud2Ay4uO70EIGMPbuXiWcEQD0QXmykgxkusg8nvqOL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093XCdux5vL6e44DjWaX9NcE3Sxj4jeHVjptwvzBeLj/AIgDu2OXn/NmxdjMlw6nTSBu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N4YH3Ovdg6ni3ObJZsj1CpDtjjzvgcBH+x/ljoPbLgmwJ7tyB7jNnJ3xIid3mBxU7ttT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RNYlscW/W3yft/3aC4XIA4ta+rMMIA8HNw/MaM9xpjB3sSA5I5P42d7I7j6ld82aw/n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gP4P+yRj8H+b9xuf0h7fznxthnMvzJ4Et9lr7venfVoQ6bJnBBxj4WB6spx7hzvtDTZd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E7fcmOybOe5dxksHmHGksMlchOvcuQ4M/uRpxE9WO2SEWHu1Hr83IIj7Ea2gBsZcSoFL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YLLeOD7/zbm0/xx+0A5tHChDh4jTsnBvFr5f+JhObrRbfuktcv3lSZIV7d/3jlHvH/uPe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W+FBkuS2HLY8fz+f9wZ423zwvMhivb/P83B/ntJ4F9QBth7juOiA4kLi2VHmNfJoxhxZ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z1/3kJn8/n3/AHhqj/PdjNRweNt+rf8Af97ex0dfz8ss7+f/ALGMdcxIYPFsIEngnzZ9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Mtluey4Y58/3/8AsZw+0Wj8zevglMXojwHvP65z/dsDfm35n59gxzkgeUzlgPEBbD5T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9WwsMcRiIeG4YHWfvGWG7PhbuT4nmJOzqOaXI7n1Wcc3GYECYiK31PK/j8wN0tnMkvZZ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87P5jGXLqCuSegyI7njLM7HqWPvMH+gk7h4JnhnFzLHfvHyl9Jukf8Q23r1DJZgiFsB/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+7PVw5kr4Rwt8KXeWpuXDRZfVvEtthFf57/3aEH4/n4ijDvPjBxIHN0kL3G7hlyDuA/u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Kzn9FmGKfE8PMA/z97Di6DwR1MOevGePQYDiUHMdQnuNftb6T/cA5W7h/DDwPiSCnDwQ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xRUx4uWxdo4h4l2yN12XuEa0wjrqyTnbs2ATriJfF7nzuvjPRT+fnwV6n0XJz4w9jkgTQ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0ntB7maa3HrqfNvYZZ/OTm4cx0jbrLmTi24ZjhNBWDyepvHNY5Nz592g4fvCbaHmReZA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bOP+KXFl44uwnWT9jWEB6sJH4jcHr/qHjmd3iDGTWXqWEIQPNz37WcRZv4/n9Y4PpQNL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tAfclF+N/wABDULMefUEWb4y0ihzBuXBOsRjn31JOX84b83TbfL95dYzxz6n4/p/P5n4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f7h+BxIwnx/9jjPu/wCC/d9/1uuF+X/UkPZ6uL6C4QCXQ+F208QOgEHeYOq3IfZumMjp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1J09Q3ciaraDBzpO5hdxd/RuuFleW3Pxd2+NPXjdctZ5IHwK2+owdtE4nRyHBWxsmczN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Sm8w/fIGNBlR8MwOwYy7ZDOSSdXqSaIMNYRkiBOrfqTvL6zi4cCEOOcfj/NwXR/nGT1j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cMa95nGWK01Dv5tP+KPBsjwcSMMzwe7ob08SxPYho3+d/8AkCa9f74js42XU9LJZ1Or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b+f9/wBrl/P57+r22PLnVi59sYVY28S3w9+Vy2Zvq3MsEdOo5ck5cwpyYXBluG3BsBhJ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AQdHt/a0aPPH9ZOa+1oA9Nrj8zwvxP7N7nH/AJxGY39oGJwS08bbuQ6xZwZcvUez6k0E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Wc6soAeJxgg5c9wOV7uF3i5cvNnUDmv0pYEa+2zHWB3fL4XC018YeM2M68cWe4caSEGy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ZDgPXq1M8DLNl/EkWHmziYTh4YGaeZzeLtATmWnLa35NoPp5IMgXrmzDiQ4ToRYAyCcO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SehuO7lJz/z/AIb5HGSs4ggvf+4Zw9R38zwgKb9v87aYr6/9/n4u2ksOQ9SPFsFgcZZh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Rzx222ZeJfRKSOrLi7TiNxbGXE4hhyMsyFvMgxGH2gCJkD/O4Xskct7/ACf93Uc/Bazn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kIFFbm1tHIh55yXBfR/7/wBEuW2Ep4y74Q9A5Lc/tdtL2soOdrfJgz0i6DghKqskJ5Y/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BvdiwjE/ThPLsm2HhbHU3UuwN687Gtjlu7bdtkDmAWjQyF4GW+4B4PADmyMIBV3Lluko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s8lv55SecfKQadXBlV7v9OZjDIcM8Q5aLghshmtyHLj3Jth8loDT/jppl1fx8TxejKa/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51tweeJteWTE9kDwfFv6xdPHsvjQcWnosO459Qx94yJs9XBsThJ6kULl3Iycwm7auPU9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8TzxIYs+7SAxu3s+T/uY4f57gA/f/r/uwy34udLckXhE7uXH+cRwnTLJEbCE6sISWxgj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4sAfxOpevcPY4g7TpEsHg8a9T9/CwO7bLvhY8B4ZsMl4ObOOIH3Za/ECChN31N29SHB3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GuY6QxkGnMzMnqR7kzCQzm34ukuMmwyDkZscdXeHE+k/+f0LhF5th6/pAdQChDpBJHLn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4/8AEfowvhe/2fz+fm0CBhx4XPzCbsXNPCOhQWEL6+s+7tnqMb4JHt1/i+MYUEgfxGCe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3EebCxiHbqOfGLgu4LPaAGkjMnoQkhXa4QfW/wC4EH4/3/3dCRwFnNH+cy02okPNzdkc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dSxi3B4h14C6bGtfn/uYw9H+pcz58GHS6t4h58ngbZL8S+HcTx4Hu774V3ifS5bSOTHx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bHmPa9DEOjOX7/FoOfDcjq13LfbdLcQ73C2IdMjR8tgdlk1J22acpJMNtzTxepvFya/b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Y3k2cQvVpyMnHYnAD8n/ACADGzmQZ5TYKOHf+PR/3dknPFHhJplv0riDDLtk2w6kPdnK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DklhqMXXcNJzlODxBIw7s7JeLhc5dRm7I2icSmpj8LJrwWwssAhSHqeZGw2DoTckd8W8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Z7s0X2zi/aGdQlkbNs92OdWUneS0RhhrmwcwhpaOU855X1ch83w8MbIurfAOdfCJT1B4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2CuF9lgsVcZYGR9Ml4h9M3Ah8z9QFG0ZkcuYYuZeHbvxDkGyN4kjhZgb/qPV7k4C75l4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NTvpyXoi6DP16lPH/LfDd9fz5tvTwnVYvw+sN8OLI34i4LLhsK4R6L3aonk5jn5uAJHN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I5JcBKkaIfDbjbsFNGHxsgGXfCbALNgywnBkBIQS7WqyTv1AH3/n/s0Nc/n8ZCZ/HK/9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gfX+iSEPSWeGSVfw7hc0nmImcxDxkcyByXTicSLYHNp46tsnjw225OWRMGuES26+MA33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PPudlnHXgPUQcsb3nmWibNbEY1yj8w9oCJGtNo3kZZ7kw9EGo/8AsfB83J35mhITchOc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k964k79Et/5b5N5bkLIXmWyvrCatsW6y4WgfTIAfERzBoOGd+SyI5rccSGm3ISA58OGZ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vg2NfJJydW6b4IuIaWR5jOnqeO24z922+cXDpkk8gY3B3G0/n2Ycq0yTC+y9cJ3DyB4M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dX48nnwbmyR7gSbqbbcsXOZau/cp7jkgTG4cTHUIPVw2YXOxYrqNsSDuWu0kPcMZjIBz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ZyOdS+Lka4OSX1HE8nEBgT9kwCeZz7pHi7+rf1N/Uze7ThcB8LJZm223yvrztx4LxLWH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ggB0H+EONLn22tgXWVLa+G2++MfA8sNtytaJOoMttiLwbDeZ+Y8cy7zco875Zc5l4l5t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OGXBkgand8mwzwT4BHfB343wGEvxHMdy8SC0WPhc7C2/N3KYU77sJvqEOJWTA9dMr0eJ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JzsTTq3PDWMe4yM7/wATtMg5Fx4T5Pnz+JiT7xceSjLBy5kbzA5ko4c3Xm3O5Q0xgBLe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W86fv/wX9cG55LiU/SdfPMZHqbXzvP8AS9gmDjT2R8fTO3B8ffgsJKcy/EnhlnEvG2/T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Jd8nBsu222+N8peLbaaRosGkYr0zk1kjUTwQGbeZ8ajb4EcGw+EKvNgusgaPFyOGwxeX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lwfdwNsUycmLDhBnRkc2o4xw2HYHeXMlw/Fg8ym7P8X9pN5tPUnpAq0Nswv3surmhtoi9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BBsLi/Fm223K3Icl1bc9fe7krf0ttttt/wCDyV1szP0LlhGLkQC2X9LhQNxKT4SadyPU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Ygkpn1G236dtnztty4ubbbbfLxJeYHOZbcJ3YDPH3wWu5KZM6hcjTzKXudeLJfC4bAbC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YGWbAMLnbZYG5feYbIOLnMuWzGjzbO5Y/mb3kOGw9wccbsmeosyPUSIHVsvzcZs6sGG/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4l3djXhBA+ZWh8kD29QjKcpoMfcvALpP2bm6syGuv/wO64bCfJn6M1zyQXC0kFzYN15z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fDFhcXBL+o/UNrztvnY8Eva7kC9kGdwJDkt6jHgu8wOWfEt1PEEuQm6WnUvmTnSDI5gy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XNm9yLxeog2VG8f7l0I6mHHIuT/X/DDxs8NvjERccyTFPiOc9QtB+ylptx4uZHt1nOTv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wNbZf7T4Zfa0NRJy3WE8TDjZMWZliw/8AwTgbY+wT9HffJdsbkwg++pR5sElnhufBDTLp9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Y2bbbbbYLmQaY7AvksuLe8QPhtvjLOLeJWEt5mLsCSF93AQ82D82MEdYfA0yPMHBDxcu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njnwWlXETh38xj8pHjbk4fD1xDc+pc6jyU2TY93mEuiv2/3d83AO5Pl3PXzPiXe96/hA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msw969QBp3AxeloHiw8HV7nN1IOuZ3onAPFtMh1+vtttv68dcmO9gfQww8l3XWTj4eWf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/wCIsQcvnYY5gyJD3YFwtyNdxy3x39D1IID4zYfmSwkKBHhHQSzmcS3m3LZHRCgI+U8E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6n6g4FTHUrAZa9wRt8o3It7LkHlkuqrDG3XbNFTBxPNv7LOGmXB9oAZHykz0fLb/ADDa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4g22cAM/P7Q387f+4Bwgzn/D23xv6k8twlobbYa/QXRunjbfD9J3LDx/yUyXL9I5At3q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H0NqvMoUnHUN6IU2542RXwsMMlA1hBpPMzc7s/FYccRjtsPm+Blvc/NNj0WpObCWuScc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wPd9sbjs+ks1K5jEQ+dkqfmAaWYHLcDrvq9/kJw3Dy8wZQmDWQ/KBS+IU4Z6+YlHWXKW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Vz3Z6uvyON+pBn0v0k93Az6d/wCGW7t3fp2LktuSXw22GG3ys45sIWdlEa9ljfmQ9WPq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6blwSZdSjgluV4tguRi7OR/hLW479vv3PwLvE6NzIntbTzBzOz45mHBDbdq1PUcssnCWC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QdCwCdl6TEujmGcCCPHAe7iIhydTNe1tJTY7O+o/45bbbbbbbbbLLiN1S17urw/EGGfQ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7fDCxPnZZ4y7/T3636ic82Z9QYteG/TsNs+DrwcwbMPM9QWcWMybHFnOpY18peQL3LWO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/vfclHwy0HuygiYbdq3uFb7uQOoBsVpAe4iZ1ZzyMeZYQBkbkD3Ys+Jcg2y+6wma4/eF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oYXmMu8e4y95CQ4z/lt8bbbLiHEk5tzd+nZDG2Q9WbYSz1L+rYEgN2382r7UMZeJCWw8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t27f28ZZ+rsNsvx4yDIck3mOJ5gviiodYWOeMk2WwyGIoocW02Ztnuwg/rAYw0/tA4ZG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l72HBdty4TOWbD2lbx4GkBfAOjL5hM4sC4HFvMmxOJfdhwxDhzZDmx4YdT1Y7YiV+Idr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0bbbb+jtttsvjfpXDdPC4thn0AGvhJKPJ35+kdeMs7KdTOlgw2/xCGkoN21Ksz1cXFh9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iwH/AMElw2ENG3YOPBO5PXhQIdW1dGU5cbzsRzb52u4ObjHmAqSxhzLrbTcK/wDIBi8P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/vAceE2QmXDmzm+83uHxnx4DSMOG73xYzmW6jO0yT2ZzdQsPdvLHU4iDAhmh6Q2e31Jxv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3fq22222223zv07b+jt0bpNxhwfS2G4ie7p5O8+jDfevhu8jcNhlUuCk8Lcc2EjZbrJs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mE3sW/aywsLHjwsvaz/g6zjxABdZCkBrMTYXGw3XVyA+GR15uBAzmHZ8apzBkZmFzbCx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EID/AFlA8Sn9RiXpee/oXLd8dd+XlDsVkOUh224sWbb794xGOsZ1lHZ+JlycTxxcbcrx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8tuPeRomZD9O/qb42239N6unjtc30D0vf78Pfg+NNnq6UcGxzO3yayXKW/MEsdT1I6t8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BimC6aXytLm4lhbxbxtpmwE2C2fD+F+1h8WFg2PHUstWMn1bN0rl5YTWBZPshc4hWssb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1Y3fNgwNvhl5xg54gcJ4SNx3LUjGQ1yPiGTOuIfozpshHfwe7fKbBPpKx4y8mdnM3mBnU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VrgTB2bpl8IBMcTXuOOJG6HMwa3Vfpf+Xviwxz6HVXDi3ZYMtlxPuz8y8jPCe745eOl2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XDdBb4wlOtrdPHEhMbAZ4OR93UiHE8Mnhhcbx47IOLJcY5ZLhcd5Y8X2sg3Yr7L8LfYn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4mzhxCfM4xdsDC9Qse/sJPkxp2PGQ5N2j4ZbuVyNI27YdWMyc3Mvf2tpDAZT/ACknHHz9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clmCw53b4M3xreL53IhHTeiAdyyt04h+94adQCQSPLB7XxQceGnFsV+p+lbbfo3xv17b9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0chYNfAw9bVy8pfezJmMOybPd0lyxVtn3bW7B46z7RL4NIX3AeNWsNsbg8BrnwbvfBA5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bl1dM8DjcnV3hbFoLtulhDeJcl78bpHzl6cNgeye77LgvtFx1bZN3JvDFgOowsFsyRlm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5Gd/+xh1y/U+XxkGztaB7kXyuO715DCXbQLDdk7ZcNlzFjcuJ5bh449W/Z/V2223zv079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F4/R5x8RwrztwzLOOrHN259T85g5u3Cw9W/i3ebpcF2x4JnFq6c+eRJpxBxAWkzZazmH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rc8GfPNnxOPEHgiZx4YEeFyPhA5MO/EYT0zALicWinsg5zpj1LzCAagHgLkUecvScx+M2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bk3aL5TxKxA+ZeodeY0YEugxkNevuH2kBqv387PnT4LIHzHMdTAWPzHAlpcGO71Jplqy9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kijn33Ku2RHMSDDiTvjfrf0huYHzfY+A+hsv7LT2Wviz7PF9yzIn4do8YOPILDWDu6hy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SKnh0k7xD6tEfeEDUDY9XD34NnPiEvkL8LPgBCBceQU4uBZZer3A8GUUObLzHDaMkd8G+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FizFeZu7gBl77tmSbnjg5kG6qySXH2sPNxcoPH8/pOROXP8A2UaOP9/FxbDPNk53LXEk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6XuX2/3/AKgMc59eyvx4Hbby8CynNxvj22HM+Ij5WCOeY6nbctsYgcQ3iHG4Fm8R5/Qf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03x6kfafmgdEfUz4yx8Snq+1fa8RjpuPTb8rvrZ+r7VxOcQuZMRLY7kOVnt2YMtdjhdL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m3VwbJ6kzwHY4Xbjw5WQy5lS2ebg92/a37Q7Ubvxj5QEnp4cjDY4Msssy42E3EtiHLbr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uCGPg8AF+LfPP/V73GHZ4QD/AFI6IvfzseIW2TYZHf6O2+X0l+fG5a2KcWJ3YGvUtNun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sdZcl2UR3knLW1HPY0j4lCttt8bbbLbbJtnjSBIL7mhzRn6E/qb9OSDPwX2LCfgy3tjL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zq4dlh7JZYlGTeoRHUE2c2l0uDbW3su7cOY5Qut1jg5i3myGTGpfqdG0OWvzatXa13C+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T6t+ZYcTybBBzvjvGy0gO46Bk3u7fPf2+P8AuNoKcCfHqMF8bhcf8AO7ZEzDhAmTSAGJ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Ilh4GEt48EORFOfoTYZzKG2239XLCRIA+i5rhjcP6yX/AKn+Ek+1Jdj/AEZRceMWRO7f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fRllhPweDNmy+OWbtDJZ+1texZRJDC3ni5msurNzbJNhzBpDmSk66s68FkZlhlrt6tZ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/HJW/aUkIZK7tnysHuXmeEu5PLPFg+Jw/8B5k2zL97elnTpFt489JGAlC3xuS9kYu5x1b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osO+Nt+l879D46fo/wCda1ncstcn+5V8kz7LsTVc+ISzkTWuYG+34gOGPzPgOTjztv6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7m6swyx3M0bstgZVmLgYGMiWQhxzBkmlmmRhtOYMnnzUy4wlzayer75Q8W7F14CF1PmD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8ZFleR58EdeMbV7jw+TMOwybbg1lvMaI3OI/vfo7b9bw3Ty/73+IEU5wZCgd12BOhjPL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tgbz45H+v3jgv7h//Uz6M8ZB2seEAdeDrpgoRY9wbUguyceCHJdeCQMGrvxDYZZcPDgW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H8R14evI8ejyTP0P1HMMts2RuQ8ROI05+rv0dV08/Yz/AKj3M/Pe+8eMm/vZH7n0f3z+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Z9WWEixZsEtA3aGVty4E9eNt/4RMfQGXT6Duye/D4PB3OdQx1nxzCcoe7lo4xuA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8di4ObJjjwzALfD6mJePizn25+j+4f9foPjbfG22//tZ+nlhYsWLHhv5vytWrGxhfi5+P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Gn0donvw2eSDC8yE+Jx5h6SXmNhjqOE/0Ntttttttg6PRHhi2WJkwEdkJ9iPP9x/o/4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qbb+hvnfGFhYWElkhs2CS1at2rt49vh+k4tPGJF2YdJS5k5O9kw4wzxtv6CyDDy3G5eGU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b5lEmJshd3V5fG+dt/SXJT1KlxlwP/6m+Sf0X/lt28GQF1KfpYlQLCISL4OatjP3F6ht+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kE78CGu4rM4iTY6PO22+Mji2ymLDvX6XLuzYgzZ7lnVo4/Rv/wDAsfpjv6fec3pJ6U9h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lw3KviHTW3vFxyxkLbh+nbfPWOrrW1k/R6b1mQZxau/ryDc+rk43H579RbJPEpaPELbs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x86x9O2//ib9L9b4P0F9Fnz+m+O4T3462w/QTZIDE295B92eFjG87coQnDA22+F+k6XQ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1deEx91yvqev17H4klZvN3xNT9HJtptNtsp0yLnxjryuMOnnZcQWurIXAH6D4xufpZZ9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vnbZm2222/p5Z9Ofogz9Ru8+evgh3yTBsTtgDnzOXNr1QvKwagoN8d0kDpjfUFs2bfKH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l4W6kWZdLsINBzPm1GufrIW25i9gcWTf0cMgtjLk88SMxD4OnjBs+R68m0Q9knZiQn4y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EB0lJ3iM6S2rj9WSe3xjOfRts3qZU33Dpb9DB0sIyH3GNllhPEA0tkELLLPHP179SSPb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+SzwPh0gDtprHBqC8MrpGvNvL940Mj73uQZYcFgjwShiQDpvhDt2h4A74amYitnuUCHu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wd3MHpayDoh363ySepX3JsaWlwdXqbqeEAHuYNl4ZdvsWpfUGqLSgd+HvyuSxJ6nBssP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NjpCP0EmlkPzcFW2BcD6FkDxPQLg4lF2fpGiPcPEeB+5L343x0lpnqHE6cYXLh3DvnFh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HTxgh2fGNz6XwHfqfpdPJ5WPMhulyBLxxEEgX2lgwHizgbfjxDptjhA9pAeANQ2UNvxc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Lha92PSMOLAiVi0zojr6N2ZccXKrOzg/e5ILOnqx3H1PuSsMk0kMoXDq1LK4ZNJ8bBHD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MhK15F6ZMeSfPFW8jHJ8PeTj7GTj2CB+Bl08NsU+fLcB+LiNg6MJwfUcT8S3Ys47cuIB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aMAXmxzQkanPfhW5ts6PvKg5o/Hh5nHULplHMlrlp7kOXfoTgG2CSi4kuEO/GFyX9Mh3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T1EvERdPqdobCC5yY4dwXTYFni2SoiTfFuyxYR3K74NsthzG+4ll5wvukxzyNuJ4cXuQ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+kzIsk+R8XSk9ff7N6BRx+SZwdgwyPpXCxUqWnfhcz4tZAmeMcmYaI8/Y2drbGjue9Iw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MhtoPzc8WGrqmZcyPDJ3JdGw8HwNh8vJA6WqTAMWOAweWzh4Q5T1PnUDD6G6G3NGtml8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73D6JckKNp/cnTx6CySx0LjrU+hztz9Y9Rer1F18jbbBgssSq2EMzDhJnJ0HuVL+0cRli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yWc7O5VwZemIOT58A7Y9wMxyW5hngOUQfU8TIFA6nOX3nyf9/DZhePj4fh+GO478H0qV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wzJxceyPCUa+5i/cv83TzwPk/wCLHIf0+4HPEl3Jyz2+pcJ9/wCkEGwgGQ7LjPi6PDcl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mGofVkMPs8Rdm0H0vCwGZ2kIlxuf3z6Z/EbrIe+IOsE45LSZgS6DyeHBzbAvRC5zaO+F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DqH5ly4B9QjwcXMLANPpeovUdRdfpPvP0h8PoDCniGU+I9p7h2hqPYf2hzdwe0iL+9xQ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b7bPphLDnDnkFN0IzqJWT7/r/dOILN4h5Nk74F38P5/7iPBj4uI2TnP1cp6PDM5sXE56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lx7Hh6gq+nV14B5O8rGQD7j6XiIoIsPxcVZEfJcB4eFxK9x4XLaXed2wfDdQkWWeNC6S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2sz9v+51slcvoHi9pLaeBnJGptNLgCLgeOl0sk95bOY74gBKHMtUJSCcw86hhhDscXLc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ZyQj1a9w74eo8HXjrPh8LI1KlxZP3bPuKRct3+S5GPIQSfsRMT4gXftaBgjxAy9zxGoM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ulsBHgNtu6seF/YH1k4NjHX0YWR5zy6m+xD4lksOZ6H6HLiIaZD0sgRPGSj2RQC/Rtnl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fUMPJ0yAc2eEH2YE5JcW2wzGxIR3JWW23wyvjbg9Q4LZ8PMT4mxdeJxcO5GX4t0uFjnY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lukiuJQ+b24R3GWGAerZbfbLBIerFbn34yMOeHqOojx0n6A3xZ8NiPmKOI0insXLnmZO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go/EDBBkuyx5ljSfYi025kaciPFiJePgm8rNaA222/S5+oOBJDGC4LmWALd/SLLPG/Tv0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74fGQfoZ9LbJl5lPg46gHnwXZCOHMPcjPFjNsHi0/MGXbC208A+7IwcdQlvu27dR5Z9A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PJkRDSehsC/zC1RmBMfpekclhxD726PHiHqRo/eQ69wxjAOG15jpHcdXUQ8uRxPmxxnKs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D5P+uYjAj9uf/bPwf4+jfq36m3JYzRNmE2LLHH9I8t19D4PO2222+Dw+dttt+jbbbfLb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+XU493Ja7I33eTEUGTcZphw5sZxCcnE44Cxe4HVg6vY3ytN8oj6piYeNh36A1ATTd7ss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JLftn+rWIuI+HRGXthz/AHtyNkhofxe4dRYcfzu5jAOJeLl6smMII58ukDM8Iw/P+H/r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eodyDxEbhGhdIyIY7tXJ1v1OHytrhmbh3Zm5BkvTRJ5GTLRstRO4X5iW9XLlc7xAdXPE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J+8WjmBoRzVwFZDwQhtq578bD5SjmVm2DwRB6t7j4yg23uWpPiOGzQIbO3C0MXHEfiHq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8W7HxR2eqQ6tbFArDBNycDXwrctlubbT6iNwhdyRgkkPAfMhgdLFkyxsdbOQtDiN1JwC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5L0L9D15DOHmGQNZZ4cHcc9WcSJLeTizeWdTNzw3YX+GGsuOZNRZgSM4kE34/wAzW3of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Vp65hPcBG2M5gjxtwR7zO2QO5jmfYlz+Zyb86H7eohMhlw8RDBDEfds52WL95A4QXD+X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A2wObJpKpYNDmVb0smBL3nu57C5sdEjxbtA+4uxhhsq/fw37xH+hDREUPzE2D34Wflte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4/xbdWDXvoksuI/f/V0lLjyHtcdEclwWLlhf75f1LDwOPwZtMdSqLDpsun2u2TK7snkN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BNktk3jyX4ssLhyXdnkPq1ZJQ7sJ11D83viO2S4ywLpF9WjktP8A5cv3sO4R68PXme08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5Cxds58bYDLogNJ5/pvZUJOPxYLcHL0z0ZeG0j8R2PuQjfPx77ks4v7wcOYA6+lDYsxf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GL3/ANwJGnyWN8v8SeiDxkJ45XSbn9/DTj8yRj1FF4Oh2H33Y2ceJj2jPNlPFqx9rkiH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GYOrl/KQEwvc2Nn2ggHvLE+0hOZweh43udGyhzI77RcoqfEiXTkrQjGNjL1zbPguspRpw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g4imlhqepxjawWs6S8jJincujIIYwyTuIIZIr5WYY2rPe2L1IFiAcYeMLTx3epYYWWRZ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yWrHMA2Z5A58jp2dWWWnCEcrC+YYOzLZQFM6hvUro8X2li9S06jwtspZjWHdW8y4PzJd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PtBMNt+SXR/e4lZx633Lu+0ciwTyokun6GWWAfcoNLCCOZ8WKdevz5I8bF0LlCIFqePC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zPjJ62bLWeM7+iTX4sxT+fMIPDJ1ZlliDLJD4YzLHhlklk2WQWSQFllllnjM8ZZZZZB4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PGZJcLuC5uo8ZZPnfHvwWR9AZZ4yzwuF0cH9v9Sx2cHmB7YT5tjTC0PEHE+YBpDYHUgc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jZNxDLq/E4ZiTI8INy3KZlsBLiounNrDj8TXnIzmDRcMo4ZfTaF7gH1YymWfXuvidvr1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+/gjyl0YIPGJej9WWITx5Z5As4lzUOa4H5njj9Tx5yyz6ss+p87Dbb+hn0DiyWtt7uF0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14csn6g4umX6Sga2sUhN6uoQM/nEoOdS4/KzbQk63Hw1rGpPDZDa5NXZBCDJLaCkxVI4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DoJxA4EumQxdPU6c9lxZ+brDkb7Jqe4LEuB/fwxLvHnxtsoctxHJnOU8J1F9S+mWjLP7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zzLDUeD6NlnxPLLI+hs3C5oswubZZZ4yydwOvL34wF5H+pCOhPtv9/J7j4yB1XBMq/1n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3lev5+Lt+rPG2wb3jP2MDv5+jDi0O4HI8ttme/HskPF7uEd9yYQXXyk/VvF02NOYdtLb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kSAxunjqRfutDPZcRw+1gipxkY7s7sprAGQPMDth0QjYNlFo9eHTwByEQn7/AOLK7COI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/NvisGT9CWpnww0jxBf8A1T5PBx+8cdeARzhubvW1cf2EPi37AXBqjXLLczyJU/H6BuZM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3wt0ustPqVkmec5yW2Dj4uc83r4sI4v9yXAl0ARbpnxcuax6eHiH7mCAvF0ZCmWWwcD0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TEcfiBMZ8fzqdK2Fbc/pK75Hudy+6c+8M4L1H8thghtgFefxB6Oy6GPiFYuyUGruebL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SY3gknPK1NwWMByPc9/MZ52mYPH2nTAs5/cMcMc/eMCZzqQgOGE0CSxsnHuIFkDbOOoC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sfMLXvZtv1GygKu0Biy7l1JGbxmSxg5A5GD5HmGab7thuNvzsNCwDNuAj+0eTr2Tpown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NsLbkh2SvqfUeLc4bbFS5QzHRYuV2LZf51c8Rgy2Ag/ecMIRvhNL4fW/5uknj6kHUOw+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I9Sukr3cDx08s188/wBf0WnylfDne/8A2b8EWOcQ6TBt+h7kDWe6iJNbMrqH9yYSaMOs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m5JQLOB8yJwR3gg2+5VmXPYZEoYHuXockjkyzlhy5+0Lm7OpDHPi7nqZIdl6fSELECZP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ZXFseiwCp5tgx1BxDJLjnD0rnY4udcE6U4gM3qxhwtAWySg5eo+Blgd7IusgjVgbm8Hz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nYPQW+nca8ox6NSX4LQPaIXSUx0jOOTK8GfVsZFL7R3cGcEAba9EcbJ9RZOYxgt3klvV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Idlr9pASzwXGMHMPMgZzC9SHqDOIAct8ri5JOeJacznhLPFk4dt0nog7suM8Z5A0tmen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mJ6iMSkcDotbmAY9utTx+f7c3Jyn9rRwF/oQjwc9x02z/kwwBb6+tgW6c/r9vdwwzeeO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/bxdiW+Ad87dsRwx+gL77gndtXDqBGOCOEListh+6DyVhEPCzwDH/MFwP9LTgZM9i3GP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ZHLiEBrJx3g/tC45/nuMn9q3AvZdzyruwlJT3T5E2Iad3puZw4WHL/Pgvay+FamTxjHI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1nXUswuEuR7+bYO8uRMmOcbZyuhhdJBrJTlI68JAQXUvgL1MR4lzODJjMf3k/FydhnbI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sDqX4JHu6akbufq5NndBCSPum0nxJCAumyfAKnhCIPGNyObPAsgeYCc2z344k+L53ygj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5wbOPxI8Nya6YocOl1PuGcfn/UvK8WcT3Ymnt7+U6uEOH36nL6O31/T3cFU/sf0t9v6C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8vkkdue4inS5F6s/RxTtOPycn95JMEf8A33/i5bgw/eOEjzDFPd08bLvh0uslwZ4d2MOS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4uiy2DhHmzo9iJa98E5J8wQ2D9OpLB0WL4COxgSOIA4Ft6IDJPxzB7IHJBANTu/KQE5g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uLTrbSaO3MGEiMz7xGxEeZw522E25MOTcGWnGfHzOYJoDxDnGDyL25OnJcOZGw4sDGxg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ODbRNuB4Qk6d2LifWje5ITHMOMuO1kUu9acLfTC+5PixxlE49ShZx4w78LfhDs+A233Q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MpCXT+9u/nuQuHAzLkT0XFPqHKX2FwK7s8JN0l5iVDo3bCOh+S2ZynkokhBNySV4Pe8X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9BBP0HlV/B/Pvd+V1/ae4cXvZOfIvkeLpDmWQicSy3i5LlhDL4Q4uicpuvaVaeJSC0dX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FgYhjks7p3rgkBdDZQZsui93AEQ0HNsTpDLBiddpgDCc28DiQ8sD+M8EOLNcz0DHIP1x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dlp3I3M83Nz/APLHYRhFJcQeF+IJ3Ickw5Lh1zZdyBpbF2LPKh3Ievq6B3Yzm+KT7kHS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PQgbmOe4dLc5Yx2En39HUO9kKvjH6ep31Z4Z9wmv9e3AftddLV11JNGFwT8f5npGkcRc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3mIQMPF6B3w8ft4b5iZ5tWrZfkz+m4Z17vxx49k9yRwuHg8HyT0u/h5CtxtLmPHbeo6L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DNkGZLm46u7gHFy92na5GRzt52jylwZBHdyr3AWe7ohNjrmRcS159pOTbp21Q0id4faY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Xq0OJCLCYFi3JIwu2mpHHdukWbBkb7sslhPMmctXiFANgcd5gRj4QGsINPGkA4s874Qu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k6SxwQhzGcjwuMjOLjtvZ4wjHDDO9xzztr1c+7m5tn7eHPhFbb7uFo8+9Zdn3vjJn3yD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mp0YnT4Xf6EnwSSCY3J9Gzcl2C+0VMhmfx+px8K4uD4OCXbII4IaXAk2YGyCnIYWu+O1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4scKUqIQsWHR+8xy+Iji3nJWQI0bhhNfBKHJ3fNA8sPKCuJw55LksPY2xvWwx3OuBkBL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4PAB5PUD5hCGNtb0laD+1rgAiYzsLLhGQneQDGAaW3KR4nuAB6tMQMIR0ggrJHEMkp4B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XuCawTM6uDsL7tlJXkl3nqCTPKCuj4B2gnc792Njxws8cyCxbtkb7+hbwZqn7P8Aq4AE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nCB5pfAkebunzH0DnwdT4PD4MnglMW7nD95zmPbN8igPQfVpuW2liX8Y46unisfPePAW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auY3bfnwPgXe7vxByJCBYLGtg6TlJ0rDgLKiucSrkoY2+3PhdQw5Y5RKTlsvNwOWZcuf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yTsSOkPfuTe5j1hHPWQu2XhgAywOrniL7g4+r4F+ZQOW9Nrd+cgM/wBWDgYXDAcLTuNt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33GJw7hhwFwX4FjNkjyeN2w97mQcWzkgjbNlG4LNskfXUb7kPFlrOizD2w9y54Lx5yzy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uC/icIbdw8dHyQ0PxK4e3xs2erwH0GGvg5fHQGwPVn09vqJjGjbYuCDUcQ48dlHkY8dL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78B4kXaPNsE2bQvHS04J013BwkDSTlM8so0EAg7jjpalPVhwmRi6pTkJRzo3bGYORvdl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HcI9Sw2zBkOW3OOJHjuMpcj80pgcpW8ITn1OEtwWzpb6XB3d92dHC0AnFvn74HZDCcsLD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04ZBHCGQgWzlYd+GfvdcEn34efBZsJATq236skhlnuc3mzw/8SDnz2up9F6vt4j6OsZf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FuNTIIuvq2gzwL0bardLB3Oepj6F4UagrthjzDg89YXEI55Y56Rg8EWm7YcdWDzbOwAx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fMPSaTm/NzgefxEMH9Y5hYHUI9W1hI92jqNuZDvFv7jkxwPUHMy6Ui2aDbTu5L7zzdMX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sh8lY9XksDmS5J8BcRytOrrywujKDiOTm2e4cXUuvntHnPHKUHqa2WJgyCgPTlsTkp1B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Gc36DwednzlkGuQzNwWZZ4YNhgWLfG0MV+13un0ejwcMJfGRNR9YT/LP2kXKm+XY4RKv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qTn9yOIbJn1HdtyjxDt1DDY8jjLfCawwsGQjPaBu+8RtnzYfQy/ExqjZFghOG3ye4Y4O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BzF3uA5DCJzsUOp2KTDyWBcgS9pA3rmEO59UPtbXwjxkUsho25C+LjmPM8D4temwgcsg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Q8IM6ktlklwtj6HC0sNsPBG7OmklJ0OIacyOyff1YW/Tv0b5PO3BqGPwdb4tWTFei0c9l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2kHNt0Rvot27HU8t6mLKfXL4OHJYR3LMXxgAPp6T4xuBUQMhiefqCHZ5LiOJPBqGc+Ms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ZdZOgnHd0NzkJyCOIahLa/X3jdVrbxkaA3J5yNl0yAQcmwdWM5iOhDSHMu51NmMt6WDl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IzbE7smQAx5XJwRwBuHCbggnvAg+b3Fvh2Hz4WeoN4lmbbMlnnPCbAHVnd+hD4ZZ9XPn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rSq3+y0MYxzaPF8XI2nKWcfPjyC0ww7vc7d4s4h4uT4bo8MCleZ+o+2W2+cj/H0vUtu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h4tJnB5DyCMOJhmYk0Y5njmOEs7HiDvKY9YMETjmwHFnugjOLB4t9rP2ugSDi0e7hb4b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ysnhkL3aonE2HBs+pawkkVhiWuuLkwZHl63sXO1kmNnCQeWOOCR1AXmBG9Qdofnz03iV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bfGC+9As2Z7Tc+bZemS933JLhY6TEBs2GEtLbbS0htttfUNtvPjbG/2TrsNMJR3ei2Vk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kzwjjfDfP3cM7fBiQCGzMnw5GMfQLCWZvMScnqGEJb9rhsnUfQGCPcwcdzxfLIPUnjKT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CsFi1dt17Bt+MpzJ4Jztu8JAlce71R9IctMmLHdrynOcWqXxc32sEvIgh5tXLshkqaXw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ML1JDi2Fysi6eNmLs7d92PD5RNtl2PAx4XHgtrOrItk6LVzC9QTqQ+4C29QurPDcw+C3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fJO7BxCCO09LRW5MliL7nQlhhGXN08S0SyObizAFdQ6+vUFnvKXHFkvIbP8ACkDSzwDi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p7kycrpzD8XNxLmPPZEDJZPUmyWoEuUpZl6bpN2wMy1jlqQcNmrlrCziXytDm4tZRC2j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vjmdCfvYOJZYeWZmyGwcFx4lsTzGcIZyBYLG7dW2zzA23w3wYuW+5fAx52Xx0bbcvDOT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Fln0Z+htsJ43wlz9Ly7oWRhc3BzDoS58ZMPd0lrtoZDD4DseBwz83Hrlqusnxbv0sUWP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hHpAVbzcsQA/Cf8ADZi9pTH1A+7JbCNQLBIJPrze8attPGQMPlGjJASoWultD7LfAgDi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wmQVMdsfwjTuB7veeV548EPDoeAvUMPMHg4tmNeNnHjnxxJkzXxT9EN5tYcR1WXNW7kL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J6lPUJbnMMPlYlk9QmbDtjO3MeT9Y3ztv06XInhOrbliRLrW+ORPokmIazc+Fyw/1uuL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9ob2fDb39GwLY3xnkYWdtutYM8Okv6llJnM4QbSGZxcTqAyws9xncklymS7bLq29Q2XYU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pg8KRF+59FnROSAtMJxwPM4+8MwJvCIMIHLsPxe925Ye2R3PTYc8jN236Tww+RmRILEB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tFu1IJDxEIoZ4x+2lOG5UeSyS2V4CHI7JjzYeIfiC4SrSW9xxbM8k0xIJ5jlZcTPONzx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3WLPzOY0jmz6tttjwfR1SGbx4eCWPJ+gLGerYMiO7fb6Z5Y0jEV6kFsSM/naY6sgssly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eCTOAQzO91Liy6Nx83ySdzZ4RjdCDsieCzbRD1AcqSjOpXa+0k7PlIq3zd3HqOrLruBi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PPuOHgtyxHFzb8Y5ZHHkg0jJltvjZmZM+JTa2arw5e4GPggnUB4wsmJmcO4b1GzrtufX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OI2Cw9QjUR6sXmeOoHw4blKelm5x07upY8BeoYnaQ9kdswJZaEL2gsLrOnu+ZaPdg42C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GHiI56sNsnLLWPCNfUSgxlNG17YGeZYLiGIj4zYdJBPvmQrEW/EdgY6jloYfDQxiWjMg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+WTm5uZ28T0+Ax7n6JPRaO55+jLLLNgJ5s+jLLkeBZy24Wx9vG/S7OjtheSxDi2HN6IX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vB3O5VrFttljbhbZ42QeDrPDZ8nh5skLfktxEuthBkQ3KMcTTvMgJuDbRYxtxhb1assW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8yjxcgeMPrPh+RKOIJ+bHkS53xB/R2P5kA4LsILon7EH35D8xj3baWb4GxfFsnyyziVm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MZDXXsU6IC22yyySPigHR5c3mAerZNvIxkeDsR92WfXv6AR9iHINxglvMceN8bbLM4tP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lzGcpeD4FWtrw1bvjbbGdtLJOEjxjBdW2trvgpBIhhtsWop8o1LOSBLnBxad3LqD78GW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8TrY2MTLFiCQsWWSRbHM8W+erEO3UBsbfh31K+m5hyXyKXvPdx742Mdf7P8A2b4P5P8A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n6OiPhxNnJXULkhw+kPD5PrdFJRy2bWbuvjnxxPmPiGWfC18a58Dy2YgZ9W2bZNvhu2v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ZcWDYs8Z9G2WH1hXsR4ZaSyhY3wfdBstixIjw5bmLfOLSxjwQ2LTw+DxnnWZflGbLFnj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faAH532RwQ1uEEo+g/R4PnBLNOUTeLZx19W+Mk87z9Pd4cy7lq14a8VliD44ttq2GZZV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LlifGeN84R9B4diuw3djZZbILEjAO7tFvQgmRH0WHKx6ndz93GEwLfPZ4EnZRwWu5e4l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T1p+tnBKeSG82Sd2XJEw+M85Z+o2WSTg8XynweXy6+T9Nvg7Os9T7bTdvnbbfOy22wl8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DOZLbLbbKzauS92CEbbbbb8LYY4i22ObD14Pofozxv0S7sjLSZsYc3YkeMrqFMWXIyIN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6NiMVb7otCC2Y1YYfi0PUYjokElGeZi49wG0biQy0dSMFkstkEZJAi3y4/4BmPHgj/gP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+6S8Mf5bfoll8B9Oy7g2ntnPZOTNuWLbZLJbck3xAm6+G2SIn6GRbFvhjwWeerfDLI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1CQYtyMdCH3OAgTsCdziVgUowguY7rJjCJwwfctxF4SQ4j3MbmTclQx+Vrwtg7jGxNmM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RBzlhbhA4O4O4zzY/r9I8jyvFfB9B9XS5pI7hGrGF9PHZkJwdfTvhc8MRPjfGJL44cQ+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PCw5OuLNjvwx9HOXUTtuWzxz4PCnhbfK1OoTuyw7Np9A2348KFhtNxhAkT4DmTbJMQYC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62QPZJuCwsIMweYS9yxkG7e6x92liy2XJVzeJG11O2bmze7VhZnMXKx3O4PuAibBBTKb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et6x4Dwz4v1HX1Nhvdiw77fufnICVvl8dS+GLbct8M+fDwTYdWW5JfGj1ZaSPCWcwRM87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i4iZw68FXLwkDZZlhYbFnwwNt7agvlEFk688O04LlndtkreyRvs7suShhDgPdz6XTe4H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UTj1BaMH4kPES9RrSSanYkndtR8hB3PjiwOYKDnFlzCFgyF3ITBzZDPVw/rliu/keF8m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RhC6wsEmJ+Rv0Lb9DDxsy6eHq7wZOLGAy21auYcFl1bbL4ObPBcjm4TberZ7vlZZsTLL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OkuSmGdIxIGN0CCnLDSEPcvuC2wgNj4no8ARsj2XoyFwzHTC7u0zxy2InqBvJDmkLJ6b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zmBcStJ+0U4eJYXEhnH3Ztf2t48WXgZTRvkyWx+Jj5XstxK8XQI/WbLldo+l8h9D9D19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ttOyZH1dl8kv0tzgwJbFzMplPcE8rI6tt4y9+c8HhtmsHhs/CUc+DUnOLQ5jx3CcLZeL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n2QJxdyuTY2alBxGepHTZWshU5juFsh4nmCOkbbY3b2oyOuSZFXS3VBM95RBbGBSBlu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cdydyJIz1hJLT8EAOSQ1l+uofltsF9RObYIBMDkA6eEdebRdYz143wzBevK5b42PojzH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GeWcQeEGLm3XY/ozb53y9Qi5yyW/1s9wHgiztQl8b6vdsc3U4bjO4rtY3xwWi0xLVnLm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GoTuNjQggGlhwwPcYS74LcrPqMPEvROYGAQ4jkjniVkxPE6zh2yOHifLJySlwgVhTkhy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7/pYrXcdeM7+9p4dWAqxjfn/AFIJ3pvca6uU4uXgcvEIxLL4IDnJ1zLTC4Be4GFdHuwE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u+e1WWHPl8b53x0PE8HhPA+D6HqPGeffjvhu3ieiAGN9sU1ZL9ey/W6Tx5tZGWmQyyNy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YxxYGdQ2htqywmpIh5m4Wridzbh1bGu5Ic2BOnhVm7bJml63u1b4nrbAuxcHNos82DmK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JQpuvuQS0xlEwMi6WwseDMJYJAcyckdpDJXVkuLiduObGiZJDf5/9tCb3KcFnBf5/NjT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DwfHNgSdEWukdAxy2A3oLECAsDq+PMmFmtngnGqu3dm5ttAnNpiebEFcIYYfpPQI+Tw/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GGDkheobE6Px+g/oMQnMlgDmHP0cWWRbFhPtLPpJDmw9TuRtsJ4uDY52O5D3HZxDD7jkh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kXAj0r3HxruRhJAR07gPPuAdd3PncQ82sr4FqhY4LtkNWJiRvJ2oerRPmHH+j/uIQgnu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cm5LpHEgzvmFdeMEsuEjQI4UuOYs+RxdSJueGBxvTA89NgPtZNLVLOrA2A+I9SS9QLm9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tCQ0gD1Y3qePG2Jr5223zttvnZ5GLLFhZJ4z9DfC5RIPAR4Z8TqWh+0P0b5WB+nt8o5m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+C3xyg2wROrkyc2OUPGki83BzcoObCUWPc7FciObcAuXBs0t0UOYzh3Jz5Whw4jD7JOI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wNPu0I2VFwFoXJVz0WSOa3jmwc925GJrswtsrbbwjcjq/wCZOjeOLQ2BGXeInuSSJfC4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AOoOdLndLjEo09QWguiGwTqPUvNkxvVh3N2tIoCzBC3pCQxiDm29eDDlYJtlt8aHdiRI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H1sfovg4WM8THi5j1EAkj3ACeN8P0dWfBY+npE2xYB46jmzw6mcjZNgFiGeZszuFNIxz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gzzkuXLDk6kOL3GGDo/ck8eBOq3K1Ka9kpz4JrSeJd1s3GQ7wsQzK5HGgvFyHuWLVlfF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awPb1AsgCw1YQ9XwEkC46/tBkdmyDo/7kF6QM5g5nPVh86Yy5GofUczjxkCDcIZzWHV1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72kGnMOzvUrpjWwsE+BpbcyWqdW22ZDttuYTqG9yS09eH7ki9z8IccAie4+tnJvuJ/Qb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zJQtPM+kfRtvjumXB5fHaJnyyUtNyAkSXwCn0h9S8a2yyTDa2O0gLEDDrerDm/iVGS45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h9oOZ3ky9GWhPHdu2bavBLxpucy098wmXMevci1sG/2QYLx8wYB37kxxcSw56M/C4ADm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JEOFj0cWHZOBEQ3G5ivxaOvv/ubJ/JimJ6nx1LgziIS5iFDDuYibg5+/wDP9WxdG5+Nu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zz4Pw8Dlt6LiDxw2ZcmBtfEzJObN5sHEhzB2HYXr9I22cc2L4ZS193LnT3OsvcUCBBZY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cvzP02m3zA8+Ig4twIdhy3Xjvh+ji7VwtB9ZlG/M5ki22rfUMC8Th8LOcncd4sCEHSNx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u+iIFGnpzYD+5+X/AKjp2A87gB8rIc6h5QL/AGkD4XrPUt0ZAxnrRnc0HqGgnC2pqcMX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cZ/exmNjJm56k8EuBg/wcw3AlDrmBcMtdHpsx4+0q0MNyEtOd3/qDETrmYaMob7n+58B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/wDlgN7uDYbFvhvgnnwzIW5ekPhZxEEsGRDJA8z0WxkgyGu27IrMt2FlluV2tWE3DnfE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DWLfE8PcfWzsfHf0ulsPu3GLlQDVsb2LGW582+X6NtcsWuPj6XwzPS244PfiWnPgInM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54xLQ3CLS+29bqZP26gscN6/eelzEIeZEAbQaRv1I6Fr5lBEFcsen3afagJjkh3zuRUn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6jB+ZC9GY66g85BoDqzUHiXzwmeWRLh+8ug6M1keFjQLQ39vzJ47Zz+OrU5zXj/AHbC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+ZIj+3/z7QJDSBvfxJHrudcXdwuBjJy4Q6sIcgvchZ6ukWzzO48knrwPEs9mIyws9lq+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TYo3paslkNl422MhyPPOYYZ+m/p/YEb4xB3uLi7e9Gi9w3mMyxXzt342YSPllNT7XT6Xx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cDtnNlmZMtZzJMWzvPUCv9N0NfvBc9W/sJPxJlgH4kEDkhwJD0uPchwtkM4vWRQZjpac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HkZE+8Z+0HnYpzIcWIMuwsix7gHFkjOTbHrYx75q5kvtv6eCZfcbr6cMAXPPzJBzg/zL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ce7X7z/ycfHqX2Hc1k5c2GD3ZnG7OuD1ISgXl8JHSwl3c2Ocl5hBzYh6gMYcLPcFcjI8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JHJDY7LN8CkPiZ48h4PKHwbuADCW/SDKkGD9AT3+gxYfWH+/9/oMWMfDDcwHU+JIOkCL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v1uJ9H+YYc3xsYdN+h8ZzcT+ZHlJl81uvhGj8QdD0bcqSVl6+xKuPMI4R9sRAOGMHIhn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wvJsRD5kmBnv/Ugr1x/S962ZdXJxEQ3HrhJiRKa5IWBlhtr0TM+0oiMUV7gYZE1bYyDj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ypxckbGp9ooBDy+rW4ng5zcJiANOoixb1/P+Ij7rTzCQuhGP2I1Z7Qs+I4eNkmekN3+F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IlmbNmQ2HPCeOHUath2T6CfoSWGspgtRSjEQx5Op7j63PQTdoX/R+gxflGE3jLQLevNh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J9fRfEHD5jGEDvXH0MWwyI9twhv8/wDLFHHEA6YR0JgurcuZby6YF0Ek5QfTwR6uxE5X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eMGnVsO+4e3dIjy2sJxAfEiQ2ABN3zZHs/8AIHgg4Q92RyVYGIt25suC0YPCGPHF370T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PiDPFz3EBbxkmtcZGSv/AMgj3r1asw04TIeQ5GfwkDsY0vcXWfcQGd3wzA1gG/EC6s46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05sy2+6MZgySNybCcp6XXi5h5iHz1Dts+N8pHBLY1EBB52GHWDwy0nv6d85Pyf8AEYp76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/KYazPTfIjCW8wYd4jlxr6fqbjFkYHqwuTq3s2IfDFxR+IWnvYBj0cR0Pn/2CMdXaE7v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ljYy4XJOTGSTml8EexC7Ti9YgWVwkA/0WU3ZQuXAZNy6s2M6ZygRbzCbMGFkko/aAjst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eaHcaAx5zPIBxso6MmT/AHsFOupPRsroy15bgSVBBohMmx5F6G1kcSgfUMxQ9xI2A4d5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epqz5uyQXgh2JkganjqzYOJ+V9oXLuBPAJHBLDmyYg8vNlk9eSyCs+N8bE2G4R57V488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F38wVcy/c4/Nv0L4fACOw6u1uK7vkjTxAzynlxcp4x+fGedl9zp8lYfneJib0eP7eDwx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OWpxZmwk2EYXHZHKymfYvdtqXLqPPNh3exAmeUMpbKyVnq648y2X3DISBMO7LsSiO1w5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2W4snd3tizG7XLxFqfEh0JS7lZqzaxOBCA6L8yMoGcxI9hkYPfEFxyI3JrtkwlY5kUBg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rsZ6iDJfUNeeyD18wInJdwYdNxQ7veT0xcnPEHCC8z1smS+YTNJcz4BGfDKPvOHwS48S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q2OczQPG+Grbc4h27sPJ8eL3bHhfodIesu9dYcP+uYdNt+l6ukDuK/m1mG/NnL2Q3jYJ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DGEO+GZbT+BabhibDS/e+Qg8M8ME5fxdPHUO4w8SdDLM3qzW8uHScE7nHzQUhZXDkkyQ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Z1zn783Auksn7o2PLY05WR3+e4Rm45kjsykX5jn3vZ9ROY/YQsE91Orh3Yc2xySzq1nN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GroQ73BM+brPEWo92YXu5hctmrzYOmI92eEaPzN9QkX4/wCIie7FHSAgENLuvZAjYDUk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fCBTiEHcY92Mh44t/rFm3ML1CG8IzJ78bJMrB7mPL4YhttyefDwZaSx4yyD23bE5IMM8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6i5cbe8PxbYeoTDA3/FxPq6X2BLAh2wPD3Y5FSyJti6xjuc204QJyWW2y8ACPiWQW2Pg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68CBkCDqwBbm1924Dcmnd2Hiw5bTw2FzZsowMkQJ4S8Xzad5Ov8AzqS3+6f7W5tbIvY8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sQTU0CDp3MD8RvciDknGZJwZPIncNzJG4t3B7Wo5OMcOo3xALOEPdzGu4Km+7sncncO7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MgHcgs+/q1n/ADZQ5dw4yHBqQSYycTLc2Boyw34sGM+7Ag+UfJLi9C5ijwyASNWWvQM/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aQLlhuHMDqSfQT4DwSG3ZFs3jyGwSyw+BXy3wLZ7nwfo+wJbpbsJudX7lH1dJ0z3kqC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U4OQavQlPcyCILJsniBhprkXHbe5PJ8x1bs7Z4YlLeyXc6mcsSh1tDZGPaTW479lk52T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WUHD9r7Bx5jku+3KRYjH5TrhEH7ZAA+c9xxN/pJwPJsLRDbI4eOoaK5WDuerNObLmbxP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AAiLHNviwrxY9RiHM4sjUG8TOQkZx78A5keAOSFk+QXAyUz6lDZjkb/eej8IE8f/AG93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2LJyz6sdNt8WkxiwSJjY0dIDu+rUghfKTMAg16NkRxOIvTYVwuYE6cYDhfK6XyJ8SvqP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VsmPPdvxY+ARHNeVi77lml7mJ+jKfb/EjMKcr1/MKJp9BPhwWNxiAIg33DrrYuFy282A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L5ZDsfVkxljwLsYwjwlk5njApJdaQwkOpcDq2FuIdyQW543rGAX6tvbvNx0ZuB1KjYj7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/wAzEV5bNAdTuP2V4sZWn8f5+IQx3N07u6+7DrtYzXfqONRQ2BuvAcpDk+Lb87HwYsDz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HV7mLsj2Stz5lvVyZGGQzl3GPEZbLltzXOH3+IYx+/8A8uF6evCFMo4s582P7oWCQHi5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e7nWeDEhDQkWdsaPmXUZ+pDJkSG9PU7PcpzdRIs/ZacobNIfX0v0MknwvweCT6Mg8Brk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QPuPJ8rPh8F2TOp0K2Hw4h8Z9HAlm8yzwRkO+FZzcBS3ckHB9Kzek2EOYnJHdX0rc/8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NAusQNYgTx83I4xnT9xYkLQaHdp1rnF6Z7nvDhyJX+kJmnXNjt1/Mjjj+cxkAzYi+/qI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+IePH/oLOtx/qxC54kafkt4WAxn8/6vfkLeltcJaW/VvDt24nTuLcg4y+GRtuAZJrpBXh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vYjh+0HKuhcuXElx79S8vc445ki4bB4tWoew9+rvTn5t2qV9h/tYrmYjm3J4stjuXDqR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Utmwnaeyy9QROkju5duEucmPGHjwKz4Or144fDX1BEeNPJZa+CW/eR5Plc5Z0/bZUtwb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/6iPpvXFDWSdWXHUpMED3GaWwQk5CFd9yHr6uAbDANX1Dr9p6lvnZ62DbY0sHqaYOnHzB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h6JJNgfRB0RcBw2K2t2b1/31P4bK1erTr76/a0R/skfvx/P6TO3z6jLtz/bPAvJ/Nnrn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5n/Bywxho+KsY83bIDJ8aEuQbgfuuriKJ1JzPiU5epZnO2J+8XMWfvMZbfaC+4y3bJVG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JCeInfc6vxGfYkmiyG8ZBv7p4A5GUo92XJeu+suPJxyiGM8MYXKdWxV7LhydQ4wuC01O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CYa5k8nu1YQPc6gHEkB4vkjbCyy6tR2HfDtsGeM+kY+g5rys5tMnJt1948H0bL9pU1cT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8F5Z4bCq+HfW4sJzmwOebHEBQ2A5tjG24OJftX0HhNB7YLrLTCVXbgP2+hlysajJ6ijw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ncnLYO8twddta9CGsU0x9xH5Iywckhy/x7tII3d8ScotP02QCGy4nUHTguZ6SRenskHj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qBDxtlraDiWtkxN2I4LaJnVxj3I4bQ59RowtXXcNajGQ/Mp8xhkaYsNM29pPdtPsRo7c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gD5S4PJcG65tkNtKpywFtIj6uAfmwn1K8vVryTMHjTRpLvqug+AwS1xsZGFw9Wrtz4ip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zuxhzL9tP8Xax0x8eDDkw7e/rzwMeCTk8ridXsL3exjwfRtAfNzZOO4+hAdxNBDl0+hs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0nfK5HJchYuothoKAI4kfRs1At4WjjasEA+o8s8cjXbjpxOPHUG51MR3/qDvvIRC9Enz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yM2OLXA8QmR0nzOdoZFo6jlaNyehiZe4afH+8spCD8RJtAw7f3/jYOenLR33/wC2THs0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SOyCsIg5Z1Zs3JPcbmS9kg4bsHs5/ra8IdE4hie9lPWtcWHdwLR+8HsssF90/nM4maQh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3kcWtrRzDgZCiI5blWRAGE4t5ugLmPS4myAbHQzpYU1WY2rhu5E5jmeWWOWeoHViQeSy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mPUJ0zrmCuT8z82+B+sbLM+h6ZEBnwug25fVt++w5bBm9jJeIpmD6GRBAPFwxl5rIjB5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lt5vli24I+h8Dh+IcsAt0bYxn091wfpnW7pE+BnFUX+MHY9XOxY4epjfZKDx3Prc9QB07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DQdzvidxlr3v+bb93r+fz1Fo9w4PbdN4D3+0KOv/ALDEdYxv8/iEqiGLy/6vuo7hqhqr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IdXvOLe8WnHuYuPTIcdkzyY3ykCyFD1Fuf7wOPUgNiPCJe1iE0bdrbuc5XJDfH1k4AkU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lHTWQ7ZpxE2hnO9WCEkB2bG4cWLhzOjGOepcc3zIIOc2QsLXuAcTnm5JuDZpPC4lOVgV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KzZqOnqRJ2HqShngrk7HiFVPcAzGC+MfX6Lg3ysNguLueewteOJWYT478H0MXBqyY9Xu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deWZuH5nMXtgc5k7kreY26bN2FeCwMtFznQ0lwPofGH+IuZYzGDD3LfplIPbJker5F1c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1pev9wZ7P/YQu58wEH9+ImH5QHsbZmrCLp5gjgydhwxw8/tYwjmKBIRUgIdyc/DDj4Mf7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PMOI5/r1pbrtFP29ZYh9/eKB4e4B1x6gJ5ZuXDCcjPcvIOH3JpW46tsYNmKXVl2CymxF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4ged2MNIE4gFjkmgI83LRHGV4sabXsMNxG9zqf3sCkWuozmwJoicp0f4sT4SDruyvuS2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GXuQ8zrnS14Ygz3ajLeNg+0lRlcmM0g7j3mZtm7DZN+J86h+oLBkpcQ8wkxzYM7RJkJPw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2QedDCDu+4yBByZDHLaL7R9IsSFtvVrzCCZfxH0FIackvagGu7YuI4jJ1ZZAOL4SXXBJG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jkx6X9p9KhPo2FB6W1jo/wByv4lAdPf+oCb1B9TmAD6/n/V2fLB/n5hgD95W+tsuLI0Q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vv7Waep3I6hCz3B7fv8A6tH2fz/UAg7nL/P3i5G1K7GMi7/v6uI9wP6f/LSBuw4b/NmX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onT02Tg9SF2IDO5CjwtAdpANkmNPUjU/DJ03xSbG2QIhwMl5tDPHBrrFullyQYNwOwzd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pDVrIFbet/Ew/a8AdxHHuU5Mx2MB4jwotJzcSBIaXHGQ5tXbF2D1ZNTfcFzBkWd0YT5L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wSHosZexgdkmsoMk+yQ4T6meNB5A4Yl26Lh1t4OS3me/S5HXJ3ZjVgRqCPKm/YFgyZka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xJwNmduTl2Obj6XxuSC6IbAPt9JMHrC0C8wsHuwL7bMCdmSwDuJ1MDPnX/Egh1pxDYX3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vnaIYYUQufJN3R7hpQZWb/Zt7TNmYP5zsAKbicfm6InhUxnLj/MTg5LH+1v4P/cmToz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IGt0D2XDlhDg2BNKHO9Thh1D2M4lludSea2J7l9yfECF6lnUnq1zYag7lCkJ4MbfcwSA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+Yl33Ahz5/OyslrCHENR/mQCuYk/4kQfS+RcnfdluKDwBZO52SlsOZBhebXkgi+UvV3u0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LFoDiT2DDHv4BP0bHt4LZk7QvdwLQ4j1Jj9oYH0Z474fF8njlANjrw+GOr4KrZ3D4kyE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tz2lhyPpLlGGwBtwG8z0p9GbGk9rbgjO3VwQ3eYl+/f/AHZ+efD/AI/nq4C5gXyYc8MC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TMs7duGdWsXPpazpLGMLr9yuLiQ/ACYw7uAbki1h6/EDGDG/b7zuLySgr8TqLgM/n73F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/wC7gDguaHTJc/i7cNHuUceodT/7CfavQgEdEBwfXEuRbdyz6cSMzq+FnM6uJTw3xzju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+lqaIWZA6Lc4jZzI2YcIU3LHNmWjxYMSLTqxcZOC50scC9eXJP4AlcLbFuSeCazCOIIS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3EFoLHq6BJnLOOEPwuYc+Xz9iRepQrJxPtn3ODgWTrHjGXJDAfU7pOcnHdmcWr3Z15fH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4ck5ciG93Ri3iKfGRmbYufP1c23Cv3iH/Wf9I8PhafC2exyyZr11baGWv2XLo4Hr88X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sQ6Jmf7iEP42lXI/EJ5HEaD4l6+JMPx6hBPzHqtsnFfckvOXW2+Hp/nMF+DLFHn3YV/P7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fOSvRtwOhNaXWuGMz44EF55nevbmP+YAPk6/JDnT1AfolmTu+9sUdU4iThxBvHErDWxj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eUUHEDUfc3SeD2uJvqxMkJ4GjLi63fFybFnFitraukNct3wt3iMaC4OIe4QJAGF0jJTz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WwFYI/EE5CZjyQ5bpL4PUDnN/Hv/AD/9mDZQePHoyHI9RYOhOO53P15QOZrh1eozrDiH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p0wEckjl3fiPA744DNrwhkWcScR6Q54hbkrvE8nY7rbh1uY92Affh8sAhAiHMQ397LK1/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kL1FmeoDmdROiZRvUQn1/iTBEF1IVLneLmz4ljr3YPuRwgF+FkI9D5WIu+4IrqPSZkil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iq03GbkjdOSd13qXT0o32PCVdMVa9SjnnIJUOJ+GXULUHLx/TLunvu5eTNx7j3E5SOrJ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zBeYeNhH3YUu5jhuJYhhep6s8nUQzJMbYriyhBlibnLi35gcfi4wc2Az1zPvllZw4Qd2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qDmz1BYWcROi26T0m0tOrhaJUjbH8nc+QlFxhSELzewSnucPBO7Vrx13HlfKwy+bMsQ6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B9GwSh6xaz1fi9y+PKxNzYx6szmzeJj7RTRM0W5sxfyl2k2i8t8QOLJgsgYy1Q5uAi6wF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gkWtfDAAP3/MJ0ubHLI3922u/wA+LfReoXo+0Cy7iB+4T8JROUoB75/zb5P/AJDeXXX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nGPxb3yuYDlG/iyOMtVHhgDWkD9wkAPDMke/zjIL/RDE7/nP7QxnxatHIDQ+zc1H/wAl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x2QBJ/RJvulmQXCwA+bY6W1kvc5jbmxYncshnJIdT6rR29FjDsoo7I1CO4Zj7nPMaIIA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dzj8rkmz0+0CIhzFe+TDYsY46lgx1HLEHgVLWRi4x05KO5fiPSHOPDD2yXemMcZ2A9kA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Gx4b8hOeO5L0WGyTLu4+J9PHFvufgPc4mOxAFvntngjAjqSbOOZAFuFrZcJ0yFaXcTjH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5nbrQe4vJ5Hf3m/a/wDZbduTZBON9WXyQ0cr8hbD03ICV9W76Ewl2kJ1j+9MeoFELDzg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ifXvi5fhIB8Wfruevz/1DdOWAV1xcjToP7zF93/UWg43/Hcj47f97CPsM5l5DSw4WKdW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7ATE5tHeW2SBNE9MhWNv4k7hPUhdp/u0VSOh3hh18jkB0gdly48BOstE4SOF0ZLe5N5m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ZBzka4RwyMrkt6D1AG2wh0s05stUNfHPgalxHXjpBaXSTZ44niZbQi6QcPi5hYfa7DaB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QACAgICAgIDAQEBAQEAAREAITFBUWFxgZGhscEQ0fDhIPEwQP/aAAgBAQABPxD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8h/k//gP8n+EuU3uGofD/ALyoRfDvAIGlLAf0PhwmkaTvHHvoum/HL6cVUCBPGuPJ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MtO+FOP1hpf9NX+sWusL+DLI9g/42etjeOS/so9AfOQK5OIupeBYnhMD+pYOyZKSSNku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NNovI/GJCH1MKhdhEgceM8p5sSG7ZXg73gFWTG7U1uFnITA9AH6f7cm0ThzDT+q5PgJ4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9ZskMZRsua8PFfeFzrDpzofgsPDN404Th0j37P2YwiCtZlv+aRq+Bez6xDHXbSOVXgdv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0oeSfOEdHs/Ww+CBkSCulV86j9rmr28YfGzmi9hVf8HOT/A/xMDDA85FN9mI1OJgX9jl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vcYPySnRqS9XJilXsaEWpeU6wslzqI4AWlKOWvgZRQjwDvgu94p0iFoEicAENvbgThrJ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hiVLiWlEB2V3hJZwaYbHbv2DmtGIpbt7d96DBVAo9lCX5731hT92NvKvjowVOHgMcFqh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PyvkfZ+Pj/Ezf/8AeZMmTD/Bh/kMmGer3+2UIQPoo/1hyoCeqp96x2B9jT+KCH0YFAVd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LDw67XgGP60V67HpG/s85dGFKTWH+Jk/xMWSDW/Y5PmbygwA+Pynx2dYWCpM8m/sj8XE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ALxiL80fJr+v/sMmB/g1aCX8zAmM7Xz7VH6Yz7F0DdtcJ+8gcGb5/qY4vbNzQfzhKBM1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gF3Ts+8c7RLw0f8APGTJgYYf/B/g/wD4hh/gwykwVL0Gc3RI52q/Zmpll1Du+MEivElo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Z1Y67wv6EG6I29y4pJW1Zo1fdfwYskICoYguiCOk8YsAQPdR2X5PxkByhaDQtfkMcyiy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VQ9oFk8X1lgmU3QgRfW8pcxvGhfBgH7jXKwW0REdHLxklK6xsnRIPNvHeGMJPb6X4AVo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RYnDpveObdtVzjhtK2MoLgj4MmYAviv/ADAQoA+cUpFSGgMRqFy8g9etYnbb0A6Vx3Mc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aaAuN43ScPzktycesqMFgHWBG8RXb1vFWry9q4THrkRD7w8P+M0BAdbuKZKKKGIBUHha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85TgvbYjkgcyK7ypyc6OsR+2cTWawipZiBn1N8YMUB0q4OQfT7MKilDeBSYlHrAwgv8A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NvpmLoJNBLq4SAmFdY0q5G/1jHDHnxgguuXzC4yIUKPeAN0T9RfrBwAKVmwhCRohi2JG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Rxrio/xej94kAtagdF7cuD50VEpZ6cUOwbXC05HBw5cXlZgH1i8F3L5wyBdLgut5URQR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LHwhgINveEURv01V1/P1kroD3iUbnGcYqGCA6wDerW8AoPH6YD4d3A94BUu5d0VBEQL8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Jm2m04OsYGnULgyS0LFcnwwuc/0A5Rqviq4NKq6V1iEkBH41kw+hBBYldcU+cOAySrq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JhuVJSORHT684c+TjEw3j2kq4vU55WGbfNkaDhJTvnnEw6lrE2CaAPWE7YUlL/eWbpsP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j+XWSBCmJHi+L3h9jVMsi148vrAyChhgAQrRY1Jj9vxNx0g7Oiupg8i0xTy9ePVM6U2x7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Rdnt5yBZSQzKLqVLesZh/GJhYBDoQG4SkUxMhQfeIhIpplU0PvfxhtNCqhVeDd8v9ZpP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xy3ErfkVE+shzXdGZqxQozY9ANMyKwb5j4fY4wRKgaVhqFHRxcl6ABiSlLiy+u8EgmUp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Z/8AxMn/AMzJ/wDM/wD4H/yf/Af4v+DnAhUg9XB6G/xijJGdec/O8oEO8ONB9Op7MLGF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BDGtOR1v3gNsRNXB5eR4zeMnhZ3X9j36y4TG14A88G+Eyua1jwYfLKj2n7Uyn6H+UwW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BmLVW48g5D3h4uaXXQPg4ekneAx+QiyOffGyftilssJNImjgnC6cESnEwK04aKnHOb9m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7xjqA24xTCnIPXes2gOhIiataRD1MAUvWYAX5ub0km1SBNbl85LmsNHYJygTz5xvz3Q6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YG5YXAV2bEhxLiZQrR+mS+yx9Y00PT8Ccnp95IAKiUTyP+IwC0a+iNvAH3nLdJEAuzz7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VY9D5wbNfTN8UPzMuXdgD6RxLTH5Y7Pgg/vNLy/Ofv8A+Bz/AIP8H+JUO2Cn26yI41Eb4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U/Oa78Gae1p+MEOw+Qgr2XiS8+MKZ5oy6ByWeanvEzEDRI0HZwd9PjJM8HVX1vLzPzZA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ricYiXCIglKJUUm7PMwI+8UaxI+/nziD447WcmkCIeLj1lSVa4ey/njI5WaXxBP7zRNQ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MX/4DW4MYk9Mzz/M3m05Ye3+g9GGH/IJ/k//AKTA/wAmHH+DD/FmkpydYg5XP57+EwTM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vHo9PTA+89fzI+r8AD5PWBSF+rK/yvwOsCYgcFwze5nqD5zXiHGE6zy9vq+slEtQfUP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3iAjScodD2ONYIjHDwDstzwp1iZbSG/2aqPxgPZ1l26Pm7D7WEPuHjQ/3/iZMmTJ/gMm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b1HBhTo6YocbR2VDme8XoCKjAo8kYx8YrooLAByPTvIuZgBaoeRG+3HPIJ8QNe9X6xhz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yR4IG9F/R+sMTdB9Rfz/g/wYYY//F/wf/B/gyf5MMVlAFELwjwV6NecKhhB0wpEL0Yg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Wy7kyBdUNktR1oB0VvEZKkY8zjDJSxDtAKxeWeBcWYhGpFCjCBequXsLKK4n548uCXgi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SekW9V973MXH23akK9rvD4DZH5wuxDV4DqeMo0tSJkgAAoMpPkdMY3EKvtxNkh2jxhzU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0t4y0HkSugBFsRbMiLZbrjEnXnZy68YCIBe2wPGF6LrTS5q4Vzu4/EQO6E7Xg1jOECek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V4YFCdHhMcOCppFNncZTEClOm3KI9p5PmYJSb9YKwDYjrHIV8N3EYJbF6+sCAjSBhw+V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dp0IvO8U3Ka0cLiVtG11+shSABwtN7V/jFteRpmNgiP5wQseYVygrC+eDBLsPKmvxglW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w1iTwJO16xWn3WMytRRHmecIBY4mtY9woInHrCtwHQO91+OJ5w3bRtE3gSBTXLdV/ODF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4mqusQSw93r1y5SUYd1A4NvE4Osa00RXGYr5fb/APudgwqAfG/GUflbDIcWuR4MhrQq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l1ZzM9CSqgBxQvoyXpNE4HqfWReiBvzjw4vbnN9cZACXKgeVdmgIaMeECcuE4C43jkr9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+UqMJC0oqHNTvDubBNAUU57dumHeVZi3RfcQ0B+MB+JsQ6V2/LhAFHnvGsbVuMRDb3jB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K8ZEt8ob9OF67upDSTyOOJkyikCQiCiWAdVeqxAKnS6K90Lkah7/AMMvjFWBqHZ+H7wK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0NCI3Um7iG7XRJ95bTLa0NXRHPZcGe2yOT0EOR1g3SwE6w7R72ytYLboYf8AuRypbIK5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NNNswlqBHDgr85qiwjb+MQaMUPNuJJoFV9CO8vfi0G+Tai7vPGLrucoHd90pOMespeY4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sodLxvFaveAEGkcmkdAvHvLVUyLNJNFolOSY0Vk49FRHXGkyu9gGhdvVNemDuDKABDY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XLhpbKgojxipzIXgYr1NofOH+T/5n/13/kyf/wAJk/8A5B/kMD/NNLvo84Gh6xDBYNpb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sgUgEaXCdl0+SmKGyVNoXsfAscLOICmvkB8gYGEG8B598i2Plm5ghgvkHJfjG8n08kKN6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tG4AdvDxgmVn5gftcPTgweBGkk28Oj5MlAcXkCIfKBiLwd9UZ+VxqS7p8GvxnCpRS7oB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Tyefs8mJgKBN/UA/glwQgY+Qfll6POB7CL6vovJEvQ943Rj9Fy3CQG8KveLhoCKOTYb6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Jkg7nb5XUZPCUK+y9km96uIZDc7Rr+XX7vGFrfHSaBsgvsk4xGwOCg+vTsMH9VTHIo9q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paWnbZ7Byi7AWkNPzpE8mQOoDz/t/hnHbefJ8+T9OKSrUsIuv1vGzRQbCYjpwBjrB+yG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4dIiGiAUARrZO8GBAvpBbt0dv1lDPsTzKrhcDZXQB+1XzMM0hShXwKYGh0nkaOBvDr/H1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AZc8vxCz3MBBDAAfBmjeRs0TyPRm1YnO69dAHXjtcSYLKyhuA5kW6ecCFNDqyS6gsnC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VveLEJh+QExlN2qQ94SlNcsLIjwocHrEG1yEwwFNpYZNBwgPa+osuy4ufavONjouT/bN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FtfnLF8q/oMvvj3i4UakFrn+kyEDpXWPj/8AMPIvxvfh4fzhgZDBgyZMmTJkyZMn/wAT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/wAciybJ90ZZkGK32s88vi5oWBsL077PzmhdtpJq+Vn0zRTrGngg7TZ7cZepa2TQ9q2v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frRfvzkxEWnSFD6lrKS/gB6wpDnBcpMQpF+6/GCbOj3r/KQcdn28zs8mGAK3XwJ5LX35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5dnpctjwkBO2mzpsX1kkgEKCWocjz5Oecm0XH2Bf7D8YuHfCe3/AXJk/wH+RumqnVbf0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1mz2J3kGcprYb+cv9MBAr45p7yS9e1OrrQh17zspFlRPsI9Zak1GqLHyAPQ45RfGCE9tj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GD+QUS9OGlT1bXH9sT/If/QYH/zP8GH+Jkx5r018CTxs8xwtHl0PWJLSVaA6ey7PTMWa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+TWPkY0rYR5f5YrwT2ROunBvoY0N6xxjJpqKdJSCeng85rhdnNR1k2cvTeMXc42wB4Io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TqkMIbL5mEMGJHYUcFFhzesKoFYLcT3K/wA4hgAIG9YdJvnDiAdEodu8XaHQc2A4jDxg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0bfHxiG7kWTyj41xj3gCZHmVhrbg42c8OwhwOU74xLIkVWNvJdnt9G9Vof2vnrFBhR53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ecuQIUMcsLbZ0Gvna68PjZSdQIl7cR37T2KoPestbSGhFld8ZZqTCEiLl4Ti4i9PDZsy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CnvGrncRaEGjby2xcPZkwM6L2h3jXaLNBU2cll8Gbo/JcNisaTzhsgtIsqxbGZVAs3Mg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BEeQH6xLBiIOsbRgerlRz0JP4w0bf3haAzl84FIMgu9/1gaAsIBoy2XXFygUByvAZSNb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3zLhl4GosrPR/WLzTwExrFr9FwIA4OgxCm8i1X0YAwQPb/1znaDt5M2mrU13PGMzeMh/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9sBUE0mjESk678i+HNGZLK0FTXkN6u8fa00wFjiATbgDKEjQ84JipU9s7xFCJYk04xPA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MijC3mYnilkFDkeLy4MWQAmqLe79zfyI0laYDwR/IExIbDwDnHYnHBg2ieAxlCiD76yl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qqdYRJUTtBI+IL1HCLB/DUTc+cgUgJr4QN3JbTClR9rgdAqGB6+M5TMk3i/jBTQqcgZF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eUuEooDYbnl/1jXdidozgoIwvDheosUIdXZL95c17JSNrJdcTGEA8NbimwrRy636+MGk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s1Wuxhyej16wpBm2XE+jVXi95tg26vlyG3J5B1vKKZFwOKGm85AY6VgjjQ/a9MjWpSgT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U6Pa+DmHOAboaHL2e/HzjoGd5abXnl4dTDIxJg3bAstV4+cLXW+FXYSWjh4WY3TG1yUK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+0IIoCPGxcZi4EQ15PaV/wDY/wAz/wCpk/8A4T/4ma8/5n/xzh/if4P8ago6XL76+8BI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EcxwuXwjkc8mdJ82nPJ4XpQYy5kdFL6M4fE8jhcEPaCPTb5DTIzHHYZ9AIj2zzmxhIOR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PCcxEb8lR7w2UMkUJToLfExRhhE47S15ONy3AZ4+A9jOkA/GJMAQI8rTsRMRUQ2Hdb5X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fWGDFFedIRB90yi5IbYcOVa9msqZA7NbT0j8maxI7oNC4LaXT94Raus4vorpriHZh/6I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Q85DKUJOUp30QBfHJOEkSWH2UY3u+8cSmyCQoOlYfeMwFO+gUcOL5+M03DEtXxU+1mJN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hQaG8KRG1Vdi4O+Q7LsVsanCgwBqyMQeBpeWe8UhGJaedup/wcCG0kHiOEXjFqajBvsE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4SbeHcPnBTbTGkkOwCPiOtZAoqBKFtpyh8j5yzqrIJ+mL+Tmsz+v4l4P/TKTfIC/RPw3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5hj8ma0t5Ex+sMMOMPjEHkxi5D/gcmc4FQO86ECndVB+l+shyUCOtAH1+3P2H0P9G33j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91+sRSMjFO3svWNrukYOneQCrovqqhaV05QdiA1GtXnAIukpZe58PK3HRIaBIj7H1eHI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HkyooAgradt0Ta8zF37LRireRb21x3xYYRgvsR1xtcZUhNDBQugCXw44rbOIKgNXu+V8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QPA+ecLaFUR7XWOZt/Ghv4JkIVcevIp97w0o/AFn2v8AkaxMT/5NBIC/C8H6cIgjR7/z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OUd1tVM+1MlFRwg348/WLUXqOHihr8twXpukKKULTaV5g4qZsbSkHRAO8aV3dgwHx4O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RfYT6cUqmCauregDo94BwUO+QvCBCe8YIGGpmch3PBrCYV67qc/RvB8Je0gRvyrZlEto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6yxFCCjqvBctL1gXEChg6ry/T+mYCUDoBIk6Xl9Ye4Q6Hk/sevjKMQtLViDoalPB5x8Z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thgfAfYMTeH+Ax13h/gaDxc4OozuwD8OOdv7Nn/mLGeaHR/ow0ggJZrPBGJwLdYx2Qpo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3KaWg4F40fMeMnhFARuZyXk83Gl9EjQT0p8zJf9ZNaSHnR9TC2jBGrfhUJrFXaFB6rzKM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fR/g/wDkw/xMmTJ/k/yY+mPnLUGUxATy9YW5iLwbzRp+MYApKC1gHIctQvTm3+E4ggHY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jAbV16xAysQPo9qeS4EniYFrS9AVPzk4dEYhZOQA6TnJlHCpPA0bu151zlai9/STYWzq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7wE4oSxLdYq0gGxXiaHqOGui6DjGvwpoergJItlYPbze8CvwYDVfbztuCacwC6zVKfky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useA4FeJZHIehd4iKS6AqsujMaleP1ktUOvWFBgIDvGA6NhoxyqGI9oaH5swwlS7FWBe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RuzyZQXjtVzoH9GGwAuh49edZS2d0AW/wPzgYBofB85xgQWGn3hpikAq3oMhb6yGa089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aN8GRrg9rHGkXDqY9Xuh7A/txZGa5uJYj7HeV7i4HkL38L5wIKHA0usUYTKeXzhwXHdP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0BQsMqgjUPB1frK0DSbs84wtKlqLj1NoPWa771AYibJd5QA7D4mcHtvESQVXHQH047cu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galJ6PLilQDAuHvIH0DBiNX1zcukH6J4yYtF0uK+cC80Mnwq/n7xIh1vjF0uZo2HjK+w2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GTKKY7LfMV0XUuADKyu+F7NY+ZfPxvN0LeuzJ1aosOv6wRpMLRtwkC0X4ZrRYupnyp0B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Oo8OWGAUuykGyPSduIL9uD/AFlMqprfWPML24wQSAPy51UOBRdLzres4OHFZkGMH8ZF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z84I2Dy0aS34cObwGRVyO8FUWAuPSzYKFWvg+ctoSDkTWu5Kjrhy/JAGF8H8YvXOp023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U2u7IeTGcGNkyGI+n4c1s/SQu1w8LMUGmN3LtRg+UG2/jDbValIUDxw3BOVHR4JcO3nk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+QNz3jsRCQhF6Osgn+cEoXmoB7wUyIia0jUWHDUMPJKIsDy+X941mwADub24Z9Ips6gG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gNLdq6OTji44SawgK1QOtvOpvDulnUVCneg44b9Pg4nlHQSJCc/vI5wqk3AHkb93Icyq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Yy5lFRoqUFnFp/8AZ/g/+Z//ABP/ALmB/wDB/g/wc4f5oPKSF+MLkiHIvaTj2XXTlClL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OMUy0RQBw9Adjpw7n21L5V39mqY83pTjT/YCeFyDuZFMdkO2uHeOkl45WmvIL0rrE8Db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aYwvA93nqFJx0xAFh3OIcUV9bYFMKmaCS6LPvOEMC4mwa0O8NBOGB34iXfFw/wA1LWUj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Gr+Lmnst/Qfxl2NbroqXAnKawxSrGJ4aUhSFHOEvfuhSHILGKWzHS+JoAU9macgpxjYj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zHBaN3LqDeiTSU30bdFqL0F4BLfJnFJadH0nVuJCxTRAC+IFXqYFfIK0o05Sleepgmd/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i3ia6iCwZx3kYRC6KkNsjHI+s5Z1pAQ2AaGEdZQx0zorG9LvUSyY2swYBIgpK4Y824X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KTUwUAOqgSyzSXe33i33alHXgqPoUxXpzUGolcXQPkystMougeF53R1kGMOfToh5GlHk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B47fOfG5UP8AopgKake2AqgadZJLgtiJ+H05w4dGg8j4yRBESEaJ5HDjJFLjcg/kNfjA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SZUAUU3rr5us8xoPrHqowWoby0do+wmCbx0KoQJ26Ewnpmsguv3fT5wnh28RXpIXXQy3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wLuNQPOFItFC2RqG6j4DJybagysuKQTYhmm3TiIbahymlbyOLmwClcYuwv4uKG0tM+a6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RZSDysqCQ5+826zHixqOnMcicY02It2aOPWafGM9PCP0hkJagPyBPWK9oCgHQnB1LcFQ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VxE383L6wNVfj/ExMTExJziSroMTrvHWhSe3j+36c3RF05Ftfgk+8QNBA4MmEivBer4y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ec14fIf2ofOdQsReoe70X45wYcoCavbtrmLfOHto2n/H+M69Wjx9E+cOomhZM+QLpyye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uMTMFxO29bJMnVWsNq6fR9OWCIOL/o1itIqXVyerr84aS6krQ+pfrAjlW5c0vPSPgxL5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sRqBDCsdfzMstCE8AVPrj5MtOSW9s2PpOckmQd4B/wAXIeQwbBSoDsW+Rp+zAUbfSNXE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gLSi5ExxestjoWCN8POGl5y3PlBPxgZ4MHfrrCgGA1p4Aht8YJvlvD1joKOD15Duf9f38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Z+knvKJPLQFH+MUiHMv+T/ONxMSK2eRfgmdP2KIBW+RvEwsqRAE3QheeMGZG0CsSelR6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EjjSn/mEGqoXkHC9n7csChpFHhuQ94xtrI1SfKiWfDhz60hqRJ7A+DuTBRBmABtfsOuF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+H++u8QTiFEaJ/mf5OMP/p/wYZP8TNaAkhziMUuzgGU8PZ5iUbt0GaMh2FAqgDdLwmrh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3uYRUCMrO3nvz3g58QNQKcIw31ieZBzvrmzSDOcDiRBQgo4KUCqKvOED04arZ8SMfeIG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JH2DlJZ5UViKGt88YgHI71nCO4WwS8wwOjic4byS7DvXxnJlCBj4HhTVnGAAidmIprAr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RK9U1vLrUAaoo/GLQIeg8V5VQQ6yEzAjSBeUnKvBgNn4pHiGnUJx4zhswbo4h13vvEuE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5cTeQBhlAqrqw85rqip4Kv8AGJyMz8HMdcTFTHBIg5nzbiDyhoxeAdxocO9azbIeaVK/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EiN8rrJuQN72zZ4YQBFJeAC4OsK8B1V2Xa9OabqMqaXAVaPTrO8b8uQf4jMWJpV/WNOW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Jtubi+YWvgxacWu+P/MEVTAcqECgPPrGK6SQOzDhzon+sANQOu3BHBSB2+soAB9mGEwk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iKS6geMjZ8aoN12be/Gsc17yeFnJia0YeJ5SoPjvFhGEaCK/U++sSYMAtkoV7mGsi6E7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5zbS3h4TDnStR2cFiqQv1gezgmJFNPOFMErdGtD0PvCuFRrt6bya095zxrALwPWWgQH9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GcjkDsnV+sm0Do84L0Mgip/D84SYc6aa+QSktvvEDyAXo0CXK1rzcRe+lK2Too+MJaWy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vFUCso5EYn03HxOfeEOwBW+O3G830I4UO9F0YYvzoBNg1bcYghxeQvHq5uu2wo9g2AdV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TbuNWq3DixJSQXf+vOTQ9YBd7PWNPs+iiBwAfxjcUK+gmALM5EptPChSvHW8N/4EsiET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i8sR4XWvjFAFSEgcQP3kVpBzR/CnZ6Ne7jFCWlArB1Bd+MOvIhfL43vNNYFTuPg2j6cc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G4wnAhStvBF6DjrJ+Jg0ALNvOpjCJN5SJ/Ch6x7qE0K8ro/7ePvJMXloDlyeW4L7fIBo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0Rdn7wgNymQYAcCd4i+ohL+QGmvg/LeG5WgArsH9nWHH6t5nrDt+ToxIUSWuwxz5H3tx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lmuMYUspIpse1bid/wCOv/s/yf8A8j/B/wDR/wDJ/gw5yf4QdmIUQ8Cn85dUNlA+Oj7w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fW+8S7d9l8783B7MO9RtoPyhfx4xSpFHcddiOkdTEHtpsniNgzZxadmE01gam+rzTge8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XzDszneqmqt4Zo8xw4LS+KINR0UduHBkIbAdeRux+3Erc/iEQezYe3HgpOa4YJpEQnSY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lKzWHmWh9l+QbPObriAfJF6sfjE2CtP7Ty4VVBGwffVgzwmOdN4JL0GtPeW0mlltgjtt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IgSLllLxdTZhWaWl8yJHtHUdThgZBgBhTkqF6Cd5F9kByAQ1SAOtkwBmluopn4V/GLcO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4zdRKkRWzgAjergnFvURzuS1Ps6xWSkC0RPg/Dm+cCax5iGmzeOaM41uxCaB+QTGlOMx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3EkEwkjoo3stIYni2cGtfb+scKOtIT970IwkMSiLET0f5MBM2mRVPBwTyYWwJ1Kn2Aon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KB2OYN6uDbLE4U/kyLua/H5PZ8/eME11iHaNh952ZXcQekH8sCbh3V8g/kw8Q0aX07Pk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fI7mAXYBtT0877PHGTOiNo/yZVgYVQHSPZ7xkqQdNyWHLSPbjM9BTiWE4Fi94Fr0AbK9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Dxy43Qx96I3xw5Ht5rdgvMpPEwDkBHCM+WbbwHvJiMmsNfwjj6ydxPYDSu0B+cpYMU2N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VdhQDCLp5XWNCQAOaE2ldWHWJFFIViqCx3P6whCY10300UwCcJKDNrrQyccYw2lWRYR3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aOqvpfMykN2eqqjO3pwcCErdVoLTw7PjJy0Lv2AwtrlD7OaPq5S/Dof8BV+8n+Ewh4Cn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lnzMW2AZO0RfwZfZAWHYo7yTKIwtHnHofnJDrd5WvrphgowOu/zAfWKCN1/+ANvrFKhM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UFAOv8A+J/9avhRfuD8j2xrUVrC0S7W5oVh7Nm6zfTPbt+jIrBx6veJWhYha8Q6q4JE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gmOeEPI9Dm5y6sPRqG9LZjeQeriH4WpenByOyxwfpv8B5yVVUbYFK+2rhFynhau/194dm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eFBVSdtAPigfGG7Ur20/iP1nfTB3azfP98VcSIFFb2dgB5wiSiutu9qhR61cajnYDcPb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5dEVEBDobMJl1VdyBJtnjE17B5W5O3w4DMic6nbiveNxNAOcblvhzcVHl3JNvRMJjOjin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VO5d+Q/LCJhFWoO/7DnvCUvlCCUeIV9YAQtLxoNy9WYUCSCEjsdc5bcQziQCnRQuBzkM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yY1lAHsm585pq9LDbr6OZ7y9IIIar/1weNHwAbSe+823E0MSEvwZDmI0YJHJLvu94aSu8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YZEfoHcYwukReaZsTZuB/g8kpjhFOnk/+T/B/wDEyf4D/Mx4w1xibDEbgkfDbhiVyEKo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yuOLmG5zsyBYyxsqjpmi6L6xSIx78RPhkvcxJEheTbCq6JoNY0fUn1IgchvlouCthJTy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5RioQqk2UiDRhhtUO40IPILQrwYBLFAEOi1oSnnxgjcDxLFeIap4XFBXHX8W7H1xgF76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RKqiVETyf1m8AUAGs3hUwrcR0nY4RXrFNxB1K8ZPgRfhJxlIRTRthIf+sSBkJCKH1ODK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b+sjgI82vgYxOoI04hpaR8TAMTnDtP8AzBCtDqoXcr1+XJs0AhIAp6N+cCTPejnJ945D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GQGjq5O7DoLzh4iCzvWLqHklKm95waPS1RPK7fiuJBQHdXg9byHFsVeXswox0Xs13kLD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Bh6G7x2Y/wDsG1HlDy6zs/Z5xENA310LqbtMvDYgbFxhLQjuTEAv5cDI4Ktp6wQVdOt5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9AKHThFSeXn2YqoVbq4BL3tPPj3h4QAK7rduA0bfHWQ5DtSVvf6xh9TA6c+aa8YlrgR0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hRfscPvFMFsWrzgX0cMs+oJ0Yljng5q0s2BhokQgD8HyePDgdObQAWr8RuWzCqoDUpIb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YdPVvxjbQNoOJimw84G1O/Bli8znKgVUTrzh5NizyqL41kxSoW5Q+ChHaneQCU6a5+sG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OWwbwGUv94fO+0tojrIcjnzkRsUUAqB4Cv1iFhTAF1AORPOQigREW8YIkBguupUaF5dA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f4SPjzn/AEDnKCqF3QDYHAHL1kxKUzicU7CHGt5oFktJK+RV+sI9mijm/wCg7R9Y/wCP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VxG5uvULcxMK6dwoJ4fv1kIJ8DFQJXdM35PBwNS8tnU0HeA2kkbcyqoycLtmHOwDkXh7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4Wh7yitaSQ7SDapeQ7xjy/W7EnrPEizoQ7HngMEKKFBARCOCM+8FF7McUleOP+uGBGJI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tutN5hwm2s86MYNhaFKO0a2+eMJSJ9W108FCbvly3oAsN5G2gK4mVS2gX0J3EnOC0XSn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0DXALzb6yxDOTHUo9xvZH/4P/s/+5/k//gf/ABMmT/Af5qbRwfbr3Awb7ewfVH+sureE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lERE3Ty8jSXHnLgg2CBETSzacORompb1uB7MMBFkcP8A7hIByTWw5Hzi+dQYTs8jsppH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PPue+ZRtRIbp2ImGBRFHaiGtxTyuIkLyaFHyX7PeKyZdqtKPF3rvLIVFQhAO0R6fWKHy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MK416QBFceBxLlA3MMivsSvWIIKQlCGuzj9mB9O00VKIhX0Y5gqOmG20s+5ifIlHkUBx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mQKq8qb03+LiL7XXh54dD6PWOgyIEAlT0Gb4zTQeDkE/AM1du/Cw9rVsdLXeCW6VIYCv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oTYIvk9vTi69criBT5+NcSaLtGI++ynw6yEf7jTWlRt8U8ZOIISseibis15zs48A5gi6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YFBnQQs7ezDErFrreFS2c4OgAudEA/TONJX/AKKI+8ILQgg1Z8gM94zZSq5TQI7ojfrD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R+ViF0pHd/3Hk7N4xK0iJRGiZvpmVYaeZfgZu981c/tk8HrUJexmasmTVHkCA71x6whD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CIQBwOOdPcUezAgfG7U05PmDvA0iIgp5doQZrZ5weocyKDfGRoON4g8QaXnDpDbGKkUnE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sA4UofhcbaKEynb6MPWGOrYmJp7W/GCNrY/j1Mgc0wQU9aHac8ZGtTGgV94NpnTASAmw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EcVK8zEAcsDkoJ7adhrPmdloNrdavYYzoFoBqvy7cGKVRL0nZcHH1kusDIM6dF+MFLV1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5Zj0khW1OLo8YQ8rU8AbA+G459gCRJpV7+8FpNuSvlq5MMxsz1Wf3k3Mhygocguvest/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SdPMX4eT05LgU9F0/bBIMMORQfpkzSgbSC9/vYYGjTYqj2iMJaLJw7L+Bb4LiDatfL8r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8C0kBhwfWM0YBomp+ux25FkbapkU1tZqdrMS8GsrAc2o4NB6wjxjDlsv5D0YQrmcQfwm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S+sLh7XCdR257J8uw185Sa8kHHzHhzcWz9lr7NhU/BjuoE6hKfCHfnANqFDuIY4DReDU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wQm+X4nJcbWeG/0G/gw26gXZgIfJPvLHJzK0VDuonzlHyXbwA/aV7w8qkLKtHc2+Q5tH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n9YOaWhFSnJ7jrKZBMW4OwT/ADgqMvkDLL0Y/ZzYwug7GcBjEoqkcouaGut/OD3exCHq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FU4ONDd+MrrQTcBInO+STdD5TyLOE4FcZ1PhNHaXjLh5IVJO24rct0cjI9NJvmerit+R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m+7lCBq1VR/Vyh0pXQP8AucN3Zk8o+XD7xd5KpxvpIHHbmh/KLCQA3ao8Zd+7KyCHyU94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oTe9Yx11evl8KHFgsJJzTmqca6/GK7s0VfEQlO5L84DE3gcJk/8Ao/8AoP8A6choKiJ5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+FwFXbJUggOULrzm0TkrCg1B0M433ih436Pdedj9XzizhrMG8ByQEK3WMIvSh0nYkczn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2VYu3rCvtJCJAMHBtfTk47awG4jGu8JC7leB2rwYckwgJNNiqrGXWkJj8QEmKXgl458Y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uFBQ8Wpgf7w/ZQcIiE11nOHBQIUI2q6x4HoFYKT3ZlPe51r3dLKrkeSIB1Bd7hf1rFs7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37w0vBBfafdYDjFxyqBSIO3u8BreKKQIb6BSEF87y3Fo6GhD2n6AYy8QQgvCp5wTUk5p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s/nNgCD55c2DU9lxyUMtL9ZYbYxib8zFD3tk00xEhUxkHEQ0UwWkICArt64ywryBH2cY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AG724FAJm8CA4fvHMd83ACx6o4PBzvQYdivgcR/J94rBshBQlnlxahPmZSmx383EA6Ve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8JkNFVXiesRUVISabE+mNVV4rjXiwfC2nXDgHJrPEVC/LiFDg8CtdeMUStgzLnsGjEdp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4xQokHxlNrergl4+W9TIy+kNuHQ+Y8IfOUabRLigkc8nvWTH1L70Jd6hrzhEJrRVbO0n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pnaqBqg2vKuaAtG8EVQesL5dHToPZ71h+q2UVd16dmFgB0an8GCFVgPRkLOKQygNJvLA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m+MBwzNnPSmBq0vwDw5/GHjlmYnShYhJ84WVZ5YBXLapFGa3hlN+KKKtObPziPrqQmi9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6ubbbw9pkmBso+MEOHDqgpRmw9IKPIT6QQZl0eklSqnjNG+Nj2SFqNA8GyTFjD2oYERaq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dyRhCrdZoDftwpSbGIdeia+Mkr45e4ou0Qj8uUR6eI4BHrdjbfMwYVUORH/piuBH4cp6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4AjSUc7hnG5mLRPcMDANg1XtU+PRtZQ5G755084LNdzZlHga+S4HTNDf+0B5kvxhYatB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GqhbfIleCvOlcKoGZWHChSOnB84tlSdSAxrZ4hi1UXF3Ih0AYCzwdUVhTj28YekWZC2U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FVUg8a/J/wDB/wDB/wD0n+J/9T/EyYf4v+T/ACmC12r8QXBpE7sj0vOHNTYSn2IT5xdB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cYK1YxV7Prhg40BgNfwbwzksvGGaVNIi02DGuMY9OCzhpNel2mFdxCvekeFPpbmlMDV1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A2PfxilC96Vb186b7MdEO0pqk9jlGzzaMnwbGe8Mt03R9J8McEjEh5inyH2xntUIgSug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UR7H6EcKglUkFY5J7OTZJlgJImh4ZCb84NgGiHyvIJg/eMFQORvcPHWFWsGkwXtVR8Yn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oAxDA9QAcA3flcL2VQoYmLulDR0PePTpWGAoSCgfi44TeQqmFd043x7xXhVhWioXYR2+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ZAQ3iYVvfmgNJwog9jgHNTKOQbTwIcJkDmDQ0uqQ+fPjDddKW9L+N40rKZ1wf5ZdQCETk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8Q0DwKNwTDd3+8S2voTIVQ+1T9x9mAGju2XsPjDzZaaDfxH84A1TDsjfkr8I7yW9XnF7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vZqXn58HrjxgmJvDVCnhLjo12JpwJt98fODlBpWwyHlylNokSOXDRejZuZ2otix2QLOu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KrNkQ4tzX4UgU2o3AbzocS7op78oI3zS5oFZaAXvwHjGLHMQayPJJfZiqGiegj9D95bI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KYTPEXpFZ7BZjMIKdLwXrVnWbv1KHKAegB+WFzO+g7RaAsPwOZiCBIuVuFX+XLo2rESw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84EAWdCCOimiBqBgPRWUc8P8A+r1jf0rNUJD0KaaYNVA4ERTahzxg2o64LVFt7C3xmu+4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UCTHhJ2LeNmIwSW7TgN2eXBYmLKjpXhnjAEZgIfJSfjHuzYuX9YQTU5zSX+sWxLX46E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D+ZrJ3DXsAfQi/D6xcCT+7aP4gxbZBvUKvWh84zavKHfKfsfOEe8vUYL8XEXZ9obBja2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QiAeNAfBimgV3NYxno6PxhKTIHT2KOPPbEPy5beuS/jAUp7wn9mQYn/79Z+99/8ABneH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QPkTT9GQQhjmuweVSXi5U/utCfOgDusm1U56dnxEB5ToyKxPaE71xt9uRKWKVty8uA6K8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/OxvlOcNSBe2WzsG/rzgv1tZHlO7rgre8cZckHifSoK+8POM0BhM50RvnATuku2Pwp95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/bG0S6aV0vb/ABhSGryrGD0VHnE8Bg0h2vCD4HAAN40e0fI+jFlG0h9hen6dJjPlVlCs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IAs0Qc7YzIoZDK2bUYMpQcnRCj/QMnfZuHAZk+A+QwfZ7xmSQFQWpxXjyiuhwAQQcEHG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D+c1BBF5sb9v84dFCkm3+cty7hzbgAw+CmBIIAAGy912+sgnAdhCJT4Ze+6hNqr4OPxg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icAHJIus0+qzyPMwuR4Qo3p7Mq8nvvSC+HGJ9AYLXauzRp0jiudcWAofCGnvFrhPJo4O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DkQ/QsfJ7xYl1qNi/o/+94n/AMT/AAf4P8zD/wDgZuI1EjwG3JtXg5MJtHYGq3L+FHoI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tyFwAQgMWfIWeMTFG+GCAA7WAzVy6HlTe0L2hGcfjW7gAoGgOVty1SleuUKLHTimSjDmW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UahwL4zZBAHBh4ElTwaMG5dfMVFN7d+8HXPAollPsWl0YH9kmDUuxo1suARrEpzbXe3f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3Sd4JQg0Dw5eCoGpx5M0jkJQqxOA7yuOwRcbvVUh6xMhIaANGL2AneKzigWSJ5Ie4d4M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H2849B07BdB0feO9cBXPyfOVopuix9KPO99d5WIc5BFaUNbcfrBAR9usoCT51jRkTzrj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Vc7UxF6Og0nvNa4RpUfnzlCPYdZUAOXWj+18oMK9+sWKScdfrGzpeVMsCcnJiF3EvxgO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8YPmfIx8E/1hvhhEaV8Pd5zzS4O9/wAYDZu4xK10P5BXU0U7NZLz1UNpEeH1gKFWn13i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gJ9YyeX1AAZoqbuk6yyUNwKimdbcBLB0efGUlXJY1B7/AO7xFFS8z5yEh/LZfIuGCM/r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NqSNkco/FOGYQckUZjGE72MIbFtkJePiY/h+AGxRENrH3eMEXaZHFEFRQc6TOA5KJXl5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Q68mWLpl2C84X2xWxP8AWbcKwlLZ6zZiS11zvGZQcO0dod+c0yinrto4bfxkNSnrKGqB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GesHhCXba9HTjRms4IipyrvNg2gooaZrYwcXnFn6if7KaTfGTn/HdLN98ZaprJYTZqae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3WiPDxzhTPtzTeko8t+cNVNRdiTSNQhIeMLpNOqbAZpQvT5xDhYzTHg2nZ+M0RDaq+K7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inlxYW/ViMHSnPM+cnlRaEgjlVoBgZ5RQUOzrfnL2s3Ba1Ud4gijHib9esNsU28vg5PW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XWGCARPBjXxbhcBtIJtXob3ii1ffnGALlDCdASvy4nyTUa0RAZJzrK4SRsJFCaCn7wPC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9Yfy+Z3BbuDfTxMYkWkm7bEeijfnIRUiGey1bOcPpCyCDyKK9kWayA9OVafDgyPSHzav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GDE6mBOlZa4H4nX/wDnP/5z/Af5SGlfFmVAnzd8jjcZ8Tj2n8h7xYGhZ/8AvsesXqDo3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tXaml1E5jmh4RB+E4fY5ZCIFA6OMfbnKU+tFgjYLfZ9mbqMBqOrhzacmJ9MASTsNm+vfz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eE4n1ntluuNPHh9ZZ6B5Uxb8PJ4RxQFG9g4Xrv03zge44s0eonY6x/gG5GaJ3yfZ4wO4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ZFFJMBX8uK5d4dqQZAN10Fu99Y4UuPXfPgMQDoOnR5nWsEFwCJbhrk4MIonY5sac/wBG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CD6r5ciFGKFOnjXFKYBiQCUiDsWF7cuww2AQo7XU5yy/yLW0SAPa5xMpWbywVjlZcYBn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XnAVDAW6kuud+stM25NsRKPZJM5xMCDGjUDk12c4HhXFIhR4V2vsxxP00UiRxoS4RXaJ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CQ0R/P8AThMQYhs/nGdgKlJLpfoYDqtocg/Gf0GbtdsHOs+BT7zjZ956vpp+MdjxN/j+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BpPVeXwHK+jOJ/pnetx9u/WDO0KVAHTE32h0axHBo6gmF9P8seAnhovkKcOdODN3PjDW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6VamhQEa8ANDZCc4UpK8ibHICO+6mVMuzbcCuCk9PzmjkcUdHCJI2lwEMNGAMbOdic84o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voMLoG9YTjpt/OF7ujwR2vMH5wVR48FUyyi75mK7Q1hXKLV2beDEg4JG0DkCn5eVweYE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jxFHWOGsQb9aKbwoKfOmp1BCinq5JDw0yQhqO/jBElJNwG5IcpmmpDht6GznGOoVY9Zt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s+x6DUfGMzFwg/aBo9c4JoLpU47E8HjbMqcxFxFP1wYj8CqK7C79GThwJK9P4f5wrhZF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nPMgPvXCoWXcth7SI/OAGNFYvVfTT3lcE3qnh9jPxkiy6NCn6/6xapGHMr+3GaiVXn2r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gNk6u37+MSEvvAdJacAsw4qdjBODyD5OZigSHLnCx8N+MYoeoIeT/wBSYIjOlUeA6fe8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YD8nA31pP2wHB5DX8p+8kiPGfykf/jj/ACf5QREo6TCPGwLEr6wfkM76FTXQ7gE+4Y5F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PPB5VjQ2bA0JuYNTu7DmiFUr8sEGs2CEa72/vCeQCew/BcTTIDegN6Rho4MgG2UFWvw/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nvV3+sRZt5GyV9M3x+w7q5/GIeUvKmz5jfyZwUqLjS3vROwcGsvqqTZDqdq8GN9+ol44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NtqSF8qNxeRC7J3xyKl9HnA8jrBBKE0p3lIfEVo0V3s3DLpiVFXx6T3vWICJVtLkPAG8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eA6D25qZwrSu+tHnB/5as3Kn2P5w9e8lpJ+NiV+8fVy+4L9fzmtkjCujn94rCTSNuvfW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MsYWjfpwMypU8lxJYsgaNOPpDIhkpSQFv4uIOp0Q27FGnZlNictYw5v54MMAGdB+f5ET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fERt94c4nEi2XpULOFvvN9i0qATkNOZOcFSNPrJznHX+Ll/yf5P/AOF/wc5e8OggFYug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0OlShLu3E7XECkE7ULAv6yaMipaCBoOLYFm8pp2lATlXkX5e8bmg0hamk0Qq5vwz2N0d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F9BiawtRN2IaPOUUMaB4y5F0TTkGj1m0EFyPhXxvHBUdz2ayoQeudXJec2E4vdVX0dYc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zxiUAcwFmmn+veGhtcxwes4C8EoO395yV/w/IAuV0QwfLioHiXYQ4Bxc1K26e7a6Oson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3rjLVa0AbX6y1I0VgfPkvl4wFezfbrAglOeLEeTnCEqC3bShwvjCDu08Y0iAc5RNsczB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nRepvHRTfRDKH4e8FCM0E3yavk5O8WOXyWYyEdiPONUU8x5yqV2vsxTQ+Zx8uaZ3WxcY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6pI7Z7MQkIEQnJBM3CIFcCaU8mI7DojqBd5CuTdcGBnpKDRhpo9+BRhtf0c4aHhKIjHk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TlClMgoINunjPNUK/Rmm9N1jlYGGnb4cYjUF2EeI5vtGXduGtVE7AbnxhQJVwZgIPIEs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+gkVtBQUK7buZr+cRDJBh1R2Y2ymKR2nNTy5riQbpuNF5K1OTxkRvOrZNAz4P1gqSC06I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Lm3w5dcUEN2zWNqBZExGLEGvNuoYCBwWU7qffGM/sLAKqrheQj3Xs/1yd5xcQ7kHqY7T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+msUU9mIFvAvnziLuDyPJi1Bmt85Pvwk1qXZJ4B84ntUNpobeQnExa3n6LNvAoDV3kXD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nX3H0ABdngExTgbYwpNk2DjWLwg2WA78+3xhpaHmvXW8t0iRzt7wPHotSeLgPUc7BGnc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O9Tl4d71qrgE+BOkEtk2bquZj5D8Pp3oRJG94YyCwbB6OFj9YPu5qgkXlVDufxgtuoN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ZQSCjlFmhautZa4K0F9tOE007wgp8ZYB6BGEN6obeTEpCL0iJ2uZ85YDKp2EaOTKMP4/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wBmnx8gW3mQAWBeNwxrAiEIAb6MWzVkb4Bqb4q726x//AIByhDVEHT1hQIEQr08j7y8D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EhDtDtSFUw6D1hASIK0dvf8A/I/+j/8Aqf5DO/8AB/8ADFc9JzfWGxfPg0mp8zPoKrld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nG4A2Aa33tvHlwUJVQn2YdO9mJynZKyiiztQzBcDUS6WDrj3nLzKqXkODBRtuKxODPpM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j8ObxOQwfPSPX4ytTSCoCcvLrvG7xfTfSp2WbyfUvF7d0tadj85YyYNjRMNk55dbjiHr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sxk0VBRod3Y+cfRgeNhFmrMXDkI913vEKKwlyPB4JkRRBElwEzCWPJHA8aPF5FdS5unc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1j2xrKZpN0ADtvGM9JAaqFTaWTwmTHpKRk6t3vC5MbdrdNJouwPOHkmuFRKNOcOV5xoq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zh7kOl0AaX/eHuqYwTa0KuoW9ZdGGmAKOzyTqZeGIG5V/i5Itw2Iw7oOlk1ho2BuEqDt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JA7Ao7nxiYCTRKKcHncxZMJp44B9THiDN8kT60+FwPpLeB3H4R/GFB1VubvJ/T9ZBTtN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vvJxTsaS9HRfW/LivJ7t6qv9AXXGPtUTyLHypnvAaKb9IAPvg9v3gzIUNSQvlf2PeGGw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FnTDAe0MKw8OuckqZNathpUda/GABLJnc6FV3QgZeMIuMiIKwPdfrLP4o/8AQk+nAUKE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0xzCojBQ30qfOKh7VeLC+hMJmgg0gSG1ROZvNf8ATKPCV0auvFxTCiUQjpKIvij4xh2R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rBaDmARxWuzXxjAZGLdsKgaZO9TC6TO1ijoux6wCizAZ0+eDeTAvqtTMqncCnJXBS+lQ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50JQeWzwjq5x+Sqyaqd+OsTJWTSuei/OFDy0mxsWaNyz1hN3uJZeQKvG3ziRidQxcDxC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Q0HcL8mAdCRAy9wg4CBCliVC97D7xCyK2gA9ajCHLA4Eg/Nc0HkiCeY37MNATWeF/TX3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6usU+jtloDW4pvfGsadw9kS54TU5LOsl4XUUj4l0PG/eTpkeRzR7C0OZebjQIohXEDjp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Hh7avu434XvPENH0B53ziVgbeB/09/hnAiuy2Y/4P8P+T/B/g0EgjsDyYRZS18s+LGD8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MIBcwhK+hAfL7wuSk79Ujzrj4yHlIIc0nznzYpmdvSyfnFaQNITsPVBL1l4zq4ct3qVy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emx9mEaIPgAAeivaZoKcYArXa0ddTFXuY9JbOebzzrrAM6OBKx5bQ84JtQoSdF0kFPqe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5DPTchG3K7LlewLHyky8KtIk0q2ln+mcWA4MgjofYp5w2DpMzS7hiC6MbRp0GUEgDg/W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CFvgMqQEA3zRya78Os0uMVgUgSp4msMPqnLoMaUBzpvfA6r5eDJhb+3pfUGGQFoWXp/O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mnZzm7LSrX5xbsgreHjJWDKeQsuFvLUipP7MUXrSGQfyYLPY41gD1b9hxaTcwjsA++fn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9JMSyaF7Wg8kNnyGURYonZE/4ecpky8X6R+ecNGfRf8AIP7xPURPkf2YKiIHfvjFr1gG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ltoNU4f7M0JSFgq/Bm8YU0heEz3koyZ4CP7jl5we1dsumt7f6YIIOWsV0r08azS2oe1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ECieBOisJ7uS/kmjA0ToOsYjE8648bwnlxCRpTTmIM7mJMKrmEdDwfyxSQEPPLjdjIYh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d7bQohHdCqm5MBw0cdLnA1tXW2dYEoFmzQDcnBtsusVSejnvOK1XscLZryobGO+1dAsL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f+4QbkQulgLtE84OG4lHYfyvfjWJYjo71fIgL0YKZyaIAC8EVnfe5rU9BOVcUbHyqx9j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jNeFD0AP4eMEJ6MLd+cToK6Oewe6gWV0WOBxcrSppPBLvIZAKFeMrNoB2zXvyB5yQLLG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3NZIjnELSiuwHY974yd2j4gvRTj3iJmfgCuwAB2tljjUO5EwTqoEXR41goBboyLs1025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YcF8YBdjYdfOIOBADadsxabNNcBgEANDe8psnobX7zWHHpxouBNlGl4DrI2tPvACNOQ3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j6IM3T2ABtxFTDBNg8CC551cWsDcyEnLqHiY01ncrpF4QE/Djzm8IWA8s535xDmOO6bW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vWjIuT2jjbz5TjBHFIaurLlAve8Z9Vg6EokK3diq3FDV5E92+aL7HG3TAUybjwU9XENA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E1ktYkJHVjd2jt4xgsd5/WIyAsclg6cd6eN4U5gtPL+I0mN2tTe941bpuU9ziHb1MTsM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9WlICvZqO+cWpBjdKhNbchhS8YxpEKo+RPPWJ5q+Okpq4ZQXHd7uCOSiW2r7MoDRQcHr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Q9ufGOYO1aGAoUoLDuXpH/OO3sjppOXGm3xl3BGPRiidgPeAUxSKZsqPX0LNmG7iUFBb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MyHBd8d8aceLS1JWp5EOHlcH9dw/wCJogHi0dNLj6uwwDa7d8pguILmUcHvbrWVOsKT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sAUMram4vPKvGsHLADZBJrZuX3gOEUKNC/AvHn6xJ4HZChnHIuuUYOeUbTjapB6jrHum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avGDt3aJ4cYt7QSQG1K71IesVmFAUQTzBpJeaGGWUg5KatOp6uaMOtE7HYgI85KGLY01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h3dvB4i8BVxPrNae0CwC0hHzlnrrfyQ6FHg85ZYM7PRPKa/POIU4UtUYj1Tb3ilOetH2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bKDpOz/D/wD4z/6mT/J/8cM7/wAnigPFa/GTywpClrG8dhoy4bAGhNpeX4wMoBiUNNnF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lCDcce/eOKVDJOkSIj3gE5kl3od0k161h3fLFSIwiOifkYoywEKe2LQPjjsxFUN2DA0I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uiw84lKux6w0cmCuMZ0AMeTGJKCmtHUwO1HXi71kqoKa4D1ivggUNU/eaY3DgkQ9m094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V3mhW02hsmAld7g51jSBo0PjKoSfQxyyDvo2VN43JqQG1xdSgE88ZaUpaBxHtWp94aXO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pFIqVCb095Hlmt6RIvUHjfGC32qSU1oyKPMwRLeVp1MQI6T7xkxTgM1t6xlKD1z9YOZg5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DNlYNWBNDWzT7wGBhoAa+q/wxERdm2qU51l8ZYyOcwF+P8ARiQGnZrhL6D+WEbvx/fp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7dH/AIT2x67TRfBx+v8ABjlCwUNS05MYSBVeOVX94u7C1AEPFD9OBBETNqs/Xg950Xzo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NS7eirVdqjfeHW3+LqPjBuj6wWBKEnwWAqvgcsaqygUbByaYJLnClTFBidF4vebytULA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lLCtG2mitjhjSvUdqN9jlLgB5PR9TCSGzTAqHSqF94AFsepo+IQDq5D5DTsw9uvoOLdi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o85JaK0UKHRS+frBcElDBW1iUgcTE6bqpj2Tu3CYZclNB6mGX67wZLupZpOeOXJkdAL3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aBgWB0HHYnvA9pUojVsvXDhULThxfbreJHlvokr17x8EhBQWIus07bgEgOxJXq5WC9RK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drbQED4/9xAvw+wAdu9LPp4xyiP1r/osJ95OE2/jEkSahqw9VHZHNIEyTKvxcSR7iApE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q6Kw7Y+Z+sIJcnhAh7Zvs9MT3a7WgD5HlYYVfRblgb4TdxTrGEmG3dlHgr4KdY6zG5yb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JYlwn0HB08OAKtYgicnkMfPMHPQ/25/xP8T/AODLh/jvOOaonA0H5X7xJod3Hk/APrGe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7hlV7qZTunsK35ub1xTykn1QxihTFe1/5xq3dHO5nxjw+q6I4PPfPw4wG/OMJYqc88+sb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bvWaN4IHeQp4DXzmsOpmwcvytc2W5aJsJ919axlhg8CEU5Cm3dyLBp1JA64aowGQFRrr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rZmjnaGrDyalMCoiZoQ9JaDj8Zy0uCgCMjOHTOL0BdoCZNOfjDolRjixDQmlHyXxlPw4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fGFGShSE6a5W8GqaFCYyh91VEZ7Nib5xAsMh2V1/Gb/BAJ+Pu4kqJQjpM4Lwfw4K1UE8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2rNsxBACpysb0czn6xjhgGxr08DQ+TDtDRBIq3eAcPdjuUn4iXHUYUNaP6IfGEE+jxDB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jT/MT5mWVA+DwPJxjQIj4/xqDGZeDmjhrw1x/OEvy/U2C1oZ9zX7mbNKtd/8cCHlpiin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84BKcZcuEU9J3D0kt9YEZQgmrt8QU0764xEzXZHk7OgOsebxLJNAKqNA03BUXTbAG3UR5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gKqp2/DHoMB0zCVdMX+ss6CIpijUEvH/AJg2d7KS9CfvHeHaxkX+cZoCLlON45HxigSH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FaPJkpQFCw4ngOjFZAoOTs8wdzjJe2wKIBxtbvi4SA9DgDOYEHVm7gRGUDb51zmvQkFG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AofgXCZCEw0aXRTzHEeYaPGDrGnhbvhoP4O8sVLQkavAx7wnO6TR1U1Z4wckNHmzFHFx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NNEPHvvAoja3GiD83OOgo2QTnwJaZDClmICbeZ6JigYGoHV9m2FeYaKEXkkfKvGAHnw4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wvJUvHvF5AkWg2r5XeNKcJhNEJTS0/WImRXY5InNQHXPgwUb048Fdtj+cSClBE4DgygAW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p4WoYgTXzgtUuG95QAmriDejlfRjhI1s0T5wEVY0TdwKIbXmSYFJTo7MFtva43gb7NmI5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Xvn7xEL4ZvAmIlm8io/2YBCwOdV5F8PnWKf32MhCrG7RDoxHDHs4LuIg99bkxD9ToJpV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nI4URc6KgUooDHW35wxQCKnk1/WUKBdu1ClS6PGCcOuEMSnQzjn5ymUCoDUva9wespzY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M4hWO8VYb8Tsnu4yxqutVQfG3+MkjVODvHOhFHF3zhO4VJLZiXEAcBo200utmvPzMcta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73jUFSfSAbbAu+8dkbcrGz0ifJqx+soAOUpWN5r3vH9FLHIe81Y1H84daWCkIEOqQG7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lOjjebU2MOzElcJQQo0NryBgFpU02SHKgCyjcsMrpRq8hdzw0ZvmGSijZsK8nxjvHEIt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dMnRa+T0wZZxLyIZadov1m0rh2AhWhRdOjU6M/C7MxbNq87vWDzjshDhsNbo/hhiPpFE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Hfw7iHODnXLvALefkG0ujYgGICTiECrNVXt7ZgImwUc4XbR6iuX4MudyWFS+O8DAVLdR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HQyFoHBHftzeFNLFlXYzT4ycsYtkHp6cIuh6XSXhSnrjL3ymm9CBTfa5pABQaRRdTh1x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lnampryyKwnlm4NRoBmuN5IZAhk7V42WG45KoMuvOt2LCCBuGFt7D1KqLFWPMwd2uXx4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F1LQN8LJPeGDKHynmNAHnf8AkDIZD/8Auf8A1P8AE/8AoP8A4i8BfC4sZOn07UJp7DvC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yR48ZsEUWWoebf4y0kVGyEqRZOTjAR+ihm05MJBHzcMlUU4k0E/GBUWhzeAcvjTg9gic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w6HIUDQMKHgR1g/dgUnVDhw8e8AUeZhCQTV2vrDCIDEUDQAPXeVPt5dDsHRI9ZUio0SM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BpwiNAFHDzMlpXToC7tEIHy4LhXpYPoJ+TNi7gC+5rC6KyTs2fxm5DYalXnK7sAO7x7z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k+kf5wKUxOBgKe414uK5SgqHM316yqsiEbrwZs43liHFMLwNNPJljQpQODJ5Cvi4Fn3k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+ivPnN0sYEJ21rComin30/TMNA4slAe0PyHziXswUezkUQqd84vwqsmjTgDH0neIfO6RJ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YOxr6J+Mdaj08Gr9C4USJKcMv/fjOHIFV+T/AGH+T/JBkO9D1PlQ+LiIu8EHwParvwe8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ce66xtXczEPIgD3tzY7lBZPZoujR1i6UevI+/mj6xXmzcn2XNgh4ZveJ7qWhACZpKL5w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bAT085YwtLFqv2uCbpD2CkBONX85WKhaPKe/JgZcogkOj2NvvCNLMaRC9CP3hxoagpX+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EMTaqD7caA6yub/ZnuPrN+BhTUTs0wvgM0jVXOyLN3xd95OR8CYu66RXlvFrZWppWPbc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XtscSdUatD6BR3y5VrcPUKt42nvDxR2APDXXxilMNmQLvoFLHBjWFWgtPE4Z/eFALsdx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1xQI73HI9Ytiaw0iJ5DQ+cJ9HqWtSnLZvGau4V+s0jrAK2wh73rNmIO0ui+Csw3cqlQP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op5iR8axuFVZoV8mlPAMWEbGUm/6cvkxNooAunokB8l1vL178rvU7H6PnA5wY8lb63B9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yyh38zKDF448nsGr3p7TI3wSU0Zr4OLm++f/AIP/AJMP8maFgE+Yj9Y1sQe4KPS8P/Mj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CLXwmK/Os1sAV0bpv4JiBqcJSovzTBmoU0pKHW8A4fzjLI8qEx2LMEGyIOIUP940nzOs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5FxygoH5l2HDvjjvA5U7kNRTAwGugWqhvgW8Zp5tYc3rD1Vo1KEvAaHqJhVDLiPBSTbU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rVOG0TtDKvFpuziW7T2hL4w5rwhAYR7IeU9YMke6EHTyeVPnBgZbAFJwgOxNYNiimghdN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9ih+B1lyHJGgfe3948lcZRUpr4T8ZTBSj5xUXNHLtwhrW0/nE+1vTaO+kE184mrQtB5X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5p2H0rDNmA1NL20R8GA8Lg2xqTtKPvJYvf4ofgpRPWSPhfmQA/j+siSQviwz9fgxSFTD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viJDwv8AdH7cMcThjTzkFmhqNlYPNB/OJ5kUth0fOUaJo8Vf2j7wmwgntD+Fiqa+uA46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/jOASRnAU/aLioJw5f8ALiEmix9nWDU3lfGEZy7etp/WKSHOApRA0lMNd7bPWW1FzH5h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gp0wbbwfeBYtFtECOoOPtzhW8JcRRdLB+8D/AABSjyFdjXEchbk0gb/kwqSDJFIFe3Vu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hy2XOUMYBZpcpjKFrQY6TAhyZAvj1iynfOLs9h0Q7yNA24DhuO2G7VVrv5casZBlKI8/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k3buZxqiiERdipyhJqZRMQsKXj5xUlWauMc5MFtL4HrLE3h/UyUE9MIA4Q8Ky4PQlEkX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o4vvGZDZUYFW/Bzg07rh3aCOtay6YrVnZF9ucbBgA6r5X+8E8tWOGgx8E7wltZxsYB68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2XWNYTgoj+HvCAA0PJl9zmYCCiNgAXh5+WZHx2EL/tPDyZzB0U4ldc29+O8BNs5ehV8t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c1DYcodPP5mRRC8TkJAgHg11iizNYryQUp85tY3tmsF13f4xClAW7yDR6ORu1uznCGlO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7feA2MQn+cL0rAdYgyrb6hleiomM84YRAnC4yWeEmNJEZH2vQTn6x+HjlAWq0Gp5cfmA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w5FzpXQad8euucMEEKlWywTd55wjIKp5xxVA9GUBzFhiypToWhELXy/PGVf78qtk0d/g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y1kOtfOUd7ABFDER4RMXIdjZtNH8t3HlRzsqSa0vtt5x27Oh28ZfJatNYQFic5EFM44w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cgJuoKGs0ZNWCiZUMidJhYy2qcQIAFRr1gtRgDYAUVcCHNuK7KdHZzxDNH0NmAsLtGVa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4HqaDriey7XtwnITUFO1OzCTWs1yDONmnjLX2zBIZYCrkien6Qi0Q9Vb1iEIXTk0GxNe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ppvoeDNEcsGDhkDNqEcK8jQiMBuysHa94SqgM6kPKQm9Hl3eoE5I1fJS8TBCLcC9EWy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fGrUIog9jH0wmjnylHZ3rBcxESEV/Q9mIhIlmlGF2J+s0bG+5+iE9Jq47yRA8JwU2JNn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QyctbhuTYIjbLrRw61kjAq4IqgeRWVk1lqlKac6p/Cag9AV/GD4ccNTYyjl4mFVD2JEG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WOpQH01RdDHFreNwWOduk44m8r4JJLEi4lGc73kgIwTcypOnjeJwBRNSHDeu+MfmMhnB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F5DCN0QiAdYnBlBOvMcOGnRZ5E+xHJk/+z/7P8z/M/wD5GH/yamWzvQ+j/r1iMYKg1pbv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sANRFCW3MFfKn5NawO9/OKv1DUjQCo2twxeIz5MD+cF4DrFOUpaeTzkiaBrXgfPWLvVx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s9Qej95cgZorQBsr25n1iGsgiRFj61iJYIgulTlF+mGW7ukAo9K3EwfEwjc4U5axhvd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CAWh29r3jYTtAkhLmL43jVRATgqh7Wc7WjK9kYh6NQF+GvrCAVgs8YwgBDg7ybkTSxnY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SCUS/FcQ7y4PD5cXd+8nl7wQ+cCbTkdSS8eMgNAlRV6DlwurUfTfH6wVTRsvzjpkUNBt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3H5wsQ/XID8rt9OeI1gEUL4VYHJ5CKIsfLeTC9cIxVieVnhnjQp+MP8Ajdxoumv53h8H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cecMMn+JkNhaP44/wnPjvwpidijKzr/J8YJTZvn866xMNWXMSPaoZAeYDQEa4mA7r5HGf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HOdaWOp2yZLROljB6IJfjBSTCYxTsofFyg0iBhRGaPBjQBJ9YeEcJGutVwnylMkHyPgP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VaPmjW+M3fL8HUy2CL2YW2sunyCoU5euckXAAP2fBON0uLhsNKv4NuPeAVKk0DwyJvAT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D17y2afCK015aG8zeQIX0+b0bkjcbVEPKBsnnjD1CQVK4dDu3eXxFSSt4D+2vBiHiJRF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JpUjgD4rDMNgxAeTyh95SjsGgQ+FT6MaE7XZxc0hRJQtj2lod5qFJQGjrGQb9CRUeVB7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p1pSd2d4gazk0AHh3FbJHEg4pcGB0rDpOMYedYBIUeU2N0uJpidyV38kL6uVf8Ei209lj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1S+n54PreRDHBFv9qH4uS/Izz5j/ALeUwVXRTTXXjEyZMmTD/J/gMn+DJgB6mj2y4C4T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4xpjtXkl+D6x7E2hFQbeqBfWWvrRDJD90+skQUZUti/BMHFqodpQlOz1mkZwBbEjxB/Bg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+vxgs37Rsb+QuskE5PpmuPA4KzBZFWUE5h595Wg5/f4P94d6L0m6IdH9MeyrrF7sHTTi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xA67TjeKw76SN2OYs+3xljeHAIDXiEh2txnG6Sgi9xtL5SYhsi20Vt023glMWohyx8ja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9ix+DARD3FFfY1nxl4ChXyhqMtEbej5y5MCj8s0REqkFQ/h7xiykzhf9j+cNkErush7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CdMCfxlpSNaCjtpIR+sXTSe0hPWifhiDWQF0ieNinzjKLoAdVFrwm/xk3CC40CfVE+zD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Dv7cVosL5HXwmvvKuoC+VI+I6+c1WnYvgxqCJx8CD9MGR0moUv2J+89Wb+sd6Md32D+M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fBUleUy/eGuf2yr/DiQtBS8yj+Vw6rtFzUq/RkVsq+W/0H/wATMta80z7ifeMQ118N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Yfez8rlwBjrNCxc7t6ZsIhzF473gG7PsdHPj4cCjdzQEfYVN+sFsVuoUXUBp74xl0rtS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jkiR0D5mCGjsgyAHTXPBgiLisyPg0S+MckdrSUAiqtp6wit01OIE29Ysq98Id4N08vlU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qEQqh/GTBIJbrJSU84useFSobMAHtm40lOXT9i4EFthyErlaG3XXeFhtdgQAehU84umy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VS1urzhpjTzciCpKMXwSOk7daxYiNKLg3HC+OrMVFa0AqvWFBUQ4hJPvAGA+ZJVHwzjE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sCoEhHTkPOXYrDrlPWC4ARiQAbrUHQ3znoinl3fmpZxcAG7RdXs95JLm23n5yz10tNtx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g17+hTmN0BA9GLqIu0wRzC+cfJFrlvCJ1HHJ88YkWL9aQRNiFbvrNLt5m9EaWdmS78hr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2M6xLdCiCtPtI5pvcF4FEi71CuKYUVIuyu02HZHvHXqUDh9mJtXbrZiQHAXk7ywEOA7x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Ao1HjNYUUpN2+8QRjBnyXBR5FUwV0g3kbCa3rERo0SMTTEMaDW7mwaodgV8Xu4+uVLlt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OICjSePWBb7AtBG/5wImgW2tbat7u9Y+o1TmSpwHvn4y+NlVpKF3SXy4szEIaMXSsrdx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554ATRqqs36yP3T8BAWAQpt0PGV76tZ6fA/bhGa7iIj2I8OAOFBjgmYg8qV8uCJzYINk6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O2O7wb06Os1+/SSFOxI1KHW99OS6QymgHDvjzMMZyARBZ8A55XFyWCkqIC9HTvBy9bcY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eXz94wDbgadYnEVNzEZiLEO1dptzeMUlerA96e9401IG1JWb0EDoxpCpZUdV36wCiQ0G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Z8jTpoC14NZs724R3AQdVrs5yKO7NH2kPD41iiOolRUehF0fGCnvRnVAQGFSN7hMC02p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sMFGI63dva77uKaMDNg0byVSbzr6lTgGChFQLU9LnF9WGxUqW81PjGIb7wK7erdkwA/j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vFxFugmJhBu3E3UzaDMAXr026c89ZyUy4vCtbrgMr/DokKN1OYaTWIhlyJC8NLetXnBG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nrAhnqgKBz0ZtG4qk1nX5JjSmAhMJocA7P05rhmUU64xms7KFETbjnZhGswAD3HiBzjj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C+HrExCN1goG+GCvdcclcPcSktAbp9c/4n/9J/if/Z//ABMD/wCfh52Y2R8Hx2wfwduM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ueq9UXV6px531ggmsc+ns0RNuI7QhQvUNY4haodMr94BpAqt6tyWXtQzlvAPosxQ9dGG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Rdpg8BANsVDscCt+beBr0plnWu8X8LE8PRli197IfQC8kcSRJrRNU8pRnrDXI4aOo9kT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w73Dd7PrExAQAWonKgnCnsyFOhgp6Xhl+8AvU+jtXa9OABnpdeKcYTCFiJoMYGBNsgec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6wBCXaYaJ/JiIkqnad+GOBQ2VTXh8YimsHYpCuhLDvGoXknEQ12/nFkOCAk6v2cWBdkm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F77OBhCPTUfOyenGlCy2IkHp0bxwCkpoVBvB3ycnpUTSqK80BDv7w7yfR3r4Ch6Z1j0F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JjYS5MmT/BxkyYGOUwB+UH6XIN3Ok4B+j7LhHvOuvG/6x1OFaWvxCnyub05xNQI/b54y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k/OWYNM3KX3v7wkdXC1Eg51fRhHWb2Auq2EF2j0YFgjaATRPQ5oPOgBLIvOsrGASkXaF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AtMPwYCsFfHx1g9cKjdycVnOsdcIeZJZ07fzi8CfDX5xkYIFzyj3ioSJ5D1fCXDGx9tt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6Y4fmSCaGt/yMm2UbgDb776j6xryZqZfIPPnNLQtt2y6e/kxghKhrGR98c+fnJAKCaaI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rryCx/GUMATxrxhXEAdwTxY4AlIQ1m4QY5IXfh504LsrMiWj0ww/66wuG+wfJgzB23yO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gVBF6Fj6HD2KA7XWDWgvpwi+jMEeT5S/OKPnC9p9hh+sDYSwJwYdiVPS4TkqoEtP2o/O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if5T/wCz/B/gy4lEeHB4oNE4H8LH7wgd0gj9WhPyxHpjPKJ7ivmZtg/EBQe4V+THBGEV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ZGlFVPhqXyOAb2fR8n115TBKHwiig+0mA5MG0KL42KSdXAREiXgf+52JCgbV3TCevEU8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BeHHcMblkwtgoeWceOWX2fAXWt5TTsJmozYChiQ8D6MpCENEkEOUK+AmOsGn2hJ1XZ5w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LxcWY6GI0idQZ9ZIvAdHZMu6jXXfn8ZCOYPff7yzemIceckepQPl1jtD0CE3I+sVxaId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seYTfQl/OUGzpp2/hv8AGLrvY2P2lL7wJAGu+Vftr7w5CannXH2T8OQMgIr3pr9DLOyC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JiiqjoeV+znyNdYchcj4Af8AG3Ho0taYB9y32s45KXkZobeR+sjhZzQyPtTnloj84P8A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5TKKqQeLXnrKWj4rP9mCTTyVsf4Azs1Avls/rNiabcJ/wV8DziDb8Yj+Y5JuKflK/kwT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TA6c+R695RswTVCifhfxjdol/Hh8N/JkOJFrRAwN7VfeONsHCegLdFvrL7MuOTY7vnEN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/BiCsFHAqQErgs7zSblbR1PH84R0G41FD1wtw9ACbG3ueeckXQqOp7ybzHQAHW+Swlmc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vmvxnNuF9L2DW05nMyIiiQo714Ha45oj51r/AMwGsuFITzFLrowpeXRcL4AG/wAMYnZc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PrEFcrGdBt10eck5MheQbZ4wIrtFI4OZb63coYzcISO/GSw18GdgFxRw40zLgWsuHvLW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m2ghakQp0Pxizz48UUE0Wz85S/a1Ha91xTCThehiVB/eCScUCSdhU0GMSyE2fkTzmnCM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jeBuEYR6PXrAVlkhVx8K+VMIUdteFrBZMFyBOhjTG0u7xJ5cSWbHeyvqZQ0l0ae2fHeB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NjxcNgh6GQ5Ipg6O2TO3uIOJ3iW0Fgucg788GcZKgsigLfC704gBlvXtqMN1xPeaatN1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oaITZBvv84vD6EeAnfYNk1OXFYAFBZRS9zhwKE+gqWyEhC8b3jATyc6Ba8qhkHQLDvFy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7dZDiHjHZXWDleqIRB3pRe5jEuJeDpDUl1xvBmPDEvtba1p95HNRYng7aBpzr1nAcw5r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JuAktbOz05tmVY0rFbBQUwDesd0Ufl663huuWWk3Pr+c9DuuGi1+P3kEgMnhDNhFJvXG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hQsQ8k3pmXTQA4w6BK2r0cOHgojFQoRTZW7QNOPta/gqL/ORjsX3rKEDxlb06JDlXrHs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5nWI2TY1gTldD+3IE1ufDQ3Dg+nnFspIF5QSPXreTYJiS4pdzlsmucS+SwXAFd68CTJb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NqvBh1yLH3li7+M1vs0lCjoTd8ODIWMqR3PB0YMDWtpIeAnlzxgDztYcFPNuChAPK2rO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2SLwaOHI7we5yJ2Q9it+QczB6sCUQ2fhhnHi8qvFef0veUBQP3GMoSIpx5yvniwc0K2C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JBAAD4xE6K4IgZHNPXyTRoKzdxeUtaVwiRNd8C78goeGIV5hMMaTe5b0BNA3drNGKkwA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wMJwQQUDyUXg94UaUczSKOrrWMRzQiDpH1giECl5Q4pC4prApdZpxdM4decAEgLRCh5u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GlM3xV4mSfTUIO2dpcHmakwegigx2g1ucPW8IxMoPzSa9YXKTBoHA8D0GjA5btcqEJb2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1dRdS3HahMWLFKpOBdVyf/2P/mf5P/o/yYf5DJkxRtTrXLnc5w/YAlJ4syBikw1jyE+n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EE+CzHHMpscyK7ZD1hksixpqfCZCAdej2rf016xfCfADwHRkDSMLB3j4MRzAYP2GPZWY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MtLCEEH0v4wNfVXTl+X6sC15IgFH3afOKro6QFOHI240OUQIqqQl9CR9YvLXJs7E7K/Y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2PCnjEMJc3xivHWzxierR0zVHKd3k34xzVxOxxprWzziaYed3+89mdn8hJiuNjZyxSo8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M5+VucZDTAr6Hh9OHkE0QdwdBlwaN6VchKmxKutOfvDyKCK9uPGmOC0/iDGngxHk+wQf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0PE/dwzLmOAUp0Ua4jCMeTEzn7Svv2wiR7AUP4I/Qx0Nih4Zs/b8LDQ4VZ8tyZMDAyZM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TG/899ip8qv5xuykVNDQnRivSEpJAPwPzkOGnHhXxyweLgbQVOAiK6OXCY4UxQjnYnl9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rtzX1Mpw6vpP3jqksjVgnwm8kCAQ8HRiLodEwSu1lLuT3SsfLjQCprDXg9YQQVfa9neU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TWsQ0cui3J87xnc5DlPnByNOgfJJj0TFGg65zeRkAtdvY/VnnA0ooVR68JhERmUV3V5z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/mK6pCjk1ZrECKuVwU41UOx+nK87DZf+6wDWVBL2OBm3o1pp13O8OHP7TWuUN/AvnNZw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I6x8jHztT5cbSWyU+9tVPLmzbrW6/wCKD4C5HTGdr/6P84SzYV10Q+Ufhw8On+jk+0mB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Z6HEFdmuLxf0f/KZWTJ/g/xP/gwME3Ah3zHyzGJ4F6FjhgToHGdPkb8/GACVixWq9r+T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3lPiFywLvGNunlZUKoQ+DrA/qrzpB9HPziTQRvSNDZtz5ws5pC5HYYJEGi7HreK9OoW+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6B59Lk7WIOJR+VK4K66XSv6p5K+OcRgSl0SX9uAY3CpxKO3QegxYTLjbX6f6x52w7eVx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o/Gci8KMwSpCwOMY40ACvpPzmgGE+WnQT8YDSZCfRdk7xYMng4Gl7qCfHnOaSbsBjs2B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9o/WG6QEOXH8jPpxolMrtEteT/eUg6NnZs/k/GQEoF6I/qZL66GHwjhzBPG2Ghoo8jtX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xHoR+cCID1E0PneveMmEC7SivjYn1j5kddSHz1m8EqDpg/8A5jLNLtRPsBy+WdYdEXb8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iA+gv5zQijvGv+nzhGQadlJfQ5poJh1RfcGE+lU9tb+8ZAshZXf5pGOAoPYL/an1jGSA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w8/nNvtlsoaB4TT2ON/2PLD8IvOsLjaHT0DyUu9eDFC4kT4wh6I2ah8da/JgsGWuughx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vSY2yF1iQjs94lCENLvn8YPWiu3eVSaiOzYL7kPrCM8WNS4AapyKID74/jBIO3z1oNpO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N87deM0j/ACDWZQEnJcaBQ7U3Dzj5AIWtO8N8QmQYWz55cYFcQ5hHkKF88d4+rVEihht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oj2Xky/HXU3gfxjS24d69rrbxkvQAkKRY/z1kt8SNllW+DHpNW4Cg9qJepgub5HpZtKW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SqlTeg0YMwChQpb45eMMW19SIubcKXZneAPOKloDgRs8AmLRKdQggm7Wk4DGXTLKqxys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7g//ADBDdYk5PAA+OcQB7ADvK0yXTTeMWpVvgnRzufWDCkTxjqIjnrCzYPjvATC5S17X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+oZtTiEaTQ9OGu0B4EobxbzjBvzOgn5Z1jVGnZ6zcasgMVZVSxVxaFV7x46swRErW3nE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XtMGQPvcADyghiWCdJY71iKg9SLY/Zx9YGgFVr0tq4GtTTl01slR4I7Hf7wAEw1YuJdE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pVL98/eTKjXPBWPyp674worJy0KHd/nAEVBBXgGLbdU1xsSZSHtXCKNF3F+8GOAMho0a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3T8+3lwm3CAbzNDryBiI5KDocOGQ2UerigctKg8j2camD27QjgPR5DEcTPIste4z6w+8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c4CWqQ1NPILMPwcBrVqDwKO3vAK0Wz4zesdqxIQarDjvCCnLRsM78HoMK4cwNUKu0tQJ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aqLfk7xEwiofitx8a+sENKsW72tNVCXvOe0kKfoUn8esNJMjgQ/1nAesZ6GAHSdD5wiw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x7xzJIYga3kId9esfa5bgeVXDVjWfAx6OOdL+aT3WJZ+MUXA7DSE8vJ4FTLHbyYQCeW8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EkhN1vECMSHfyAyeN849Pe3mJoggb8/OSAcbYrA0EEHtcQb29MkFYm/OecNNVJw+Vwgr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gV9huo7k+g9VecGEDQSLN2KbpRWGcNlpSex535XKuhoagIUEW66+xLLFPTRydbvzvEfN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TjhgEIsMCQp45cShb3EeKddVeCO0xeg1aIdPgfGQBxE71GpsZeuucKzHLohxUvJ6YwBy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GM9hx/8AuOrBIhtbXtHZeM2g86bpw6XGkKhW30BfnqYQNCwleVff/wDY/wD8Jx/kP/ko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BdAc5WQprjQjao1nb6xjWgfZw0V+7945oRaecF8njzjePuFHgDRdwbgv5TwQ9b3l6s0uB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DYYp2jX1lCgX7h2J55THuh08mqbt0ejKNlVOWxZ8l9ZaS1JSlg7/AGMVRZvRdvZNPjHk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TjjKgp9W+nie0x5K14xFN0iHFPjDfgzzgW9N0PQwAm8Nxl7UH1m7pqsX3XSdOA3fwHbY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8Enh6cHYOyGvlhYidO5/+YqoU7col9WYa7NBSr0Y+WrCUSLgG28uaQBudvw4gM60DSXn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2H94v72AxEuvvrBthacQHr7H1joazjlXfFjzUxrw1Olg8jHsw3AS3iKn4v0mR83VAMUv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3vPpn7xQkWjfhImEADgIYYYH+EzeTJg0PLM5QFv0jN4gz49dab8yYyACg8lfiu/owBfAe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D+H+8SfS9wpL55+jExLOsV9qkDe71MdGodUwo+TWjz3hAoSFaGd/rBNAWfAfYA+MInQT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C2TjF7A7yAUD22+s7jHW3AU0TSsfWI4WCL0INc+G8NAS9yTeYHjESk5/6IuT3iATsDUy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Gw8+MRyPEsD2mckUaS+biG+UT8j2fw5doDGoU6BvhM6tJdyUHBum1rhROUoEYQ9EuLp8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XYcb1zx7xhCi1UbBIhB2iZuU8QJ7RRN0nOnNz0G6lHvRPhwB/ANOH+v0YGt18MlDun7j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0vziNCnnJ/2P3iMPIPKBr9YqjymEQJUesq8/4n/w/wD8ph/iHkKBOQcVwoAr0j3sz2nU0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gdDyug/MyQY5WSRDqV9q5J9s9HYa9Tlcl+bPc2DwwOQ64aBVg9BrEjdtMOuMOH1eM7rP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ptx0d2KReH6xeC9yEpEYaDtDvDIoGrFordSvDrDU/gQjvL7aDwY6qDU/vAV0Xl2eclDG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tovM/nNIPHN9YAbVB/JnRyOEdzeILZUIdukdQ04PzhMFYpgmaSg/SZPtcBAYjwkuNqTm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mC2qYWjQJr+7C8T8Al6QFPdx48TeNAf1g8UEwQXb/nyWyX8tZL585AByHlzk1lDY2A0k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tlgS8OvWW2KRAhYX4cefeXFXToil81YUK8yiNkfaU9ZzWsg7A/tcIdWMvyZqqXeNJ/Lh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2xVZKCwob1Aa8YpbOTyEH8v4zUdk+EBn5ZM4NHDoR20+AmM55IGiuvlcIqWkeD+HR/Ob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j4fOR9VqN2RHtCHkxrpmvtQju631MYJyBf4Pbk0gptGrT79ZUmm1EEXhWw8FxSZCti3Q3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LEpRghqulZvCBsUhYkmo37+scZ4Dm628ro/OIUSgMkWDHzzMvOASOc0cKqJoPD7yRsGy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o8LtB/eXJiG0rJcnSZWIygPOiTHf08QbdHgamBMvC+JoKb9OO6qXYjo1wr6mO6WNyGLf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bj3Ibv5+cQdEwPH+EuImj9KtceIs2qwoi+XFQlUKAcbGm26IanzfxgITg6MeEAvFTB+7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qzJBA8oP/P4xHoAqtryqO+sDuaOWgvguoHhlx8LrhSbqO3fTOZcYBryxdTmhcewkp3/H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eMiFib4ykSv8GJQJLbHtCAzUFeNPBrFzBBRHy31kX4JjiknEMvow7DzmwWzUYLRdt5B/w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x3/5i0vYKu1LxY2Z6G4YJAVcQT/EmFDqoK7Ew0CS3uqnjbOTj3qKAMDdFnQA36uWuaCr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SLtTxWu/OK+lcLqul4Y+EcqyVEzbTQm+8qCK+GYeX9iuZ/LipEUrXm46DuY3a5CwNoDR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DOFnUHmahvWTlTTM4Vr5u51k7Lk3JRnFIjNUygeoibXK+f6w15TXNVWaP/WFATjXxNRH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6eOLEnFc305wHAQdC8cOpkHtp0l28sTeF72u2D6D5aXAg46EpIJe1ef1l/DCkD6QT5W4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NB5Gzo7uScGEGzGDUQNgvGQgeA0hY8F272GQ4PUAwiVvky4uF7GAqqnaMGtYsbxF5sVJ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OFoBfY/gYjg660qJd8u141g2KICCpRUO9XB5nqWbXciaAGie8EQ/oL0XnfWOAig6aUGt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wZWCBBoOgD+M3sRUFpt+2KwRTkeKhymsOMn0fkYytQaPfNzwNUhAiNlU31jDgaZYWudW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ihrtZDlwXqRTGiD7c1dKPYeXRrFh8VGs2czcLzjtwM7dlJvr43hwNSwpwMq9+ssiN8qM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MwgAbXDQbqON3/gok5NCi69ZyLGBTcL8Y0B7Tfl0zNyTDQugV4+AMHK3ljj0jLZLuhfD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s1fjK0dSoSAe9BW5SEA7YfOMCDiTfk44+fCB6oJ9sQJJnkgc+hxnHq3vwA1oMbiXI1PE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090YWlBIVwAd08ZP8z/7P8n+T/8Akf5Nv+Tn/J/8Mhq2dq/1/OMbrUrtz70yTDCzhDc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EASVdRt6BmbJj3om64H7wbVFlx3i9WLWn5SjjVGFlapgDoYMcJJFUhx/1xRbZhswvvjA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hCRkug1Ptp8MSURBNwnpdeh4xj1lq1Q76CeL4ytwiR1YOGh85UZ23pF719jxhFwUlIiO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GAV5e7pcEcFJOj/1jD0abmo9rofOExo+VAHvs9I4gIHi8A8eHPONQdF2YgRPkyVPnTQz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Rab0BeMLqREiz7xoCDQjP/cNA27plUfQkuJMUKCoAR64lwtBtyBReKPrbJboR22h8jGU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pxQ5Y3EaF4t8Rfj5xXIiOEEh0dXjClPpp0c7/wAGdawLzhznVyf4ecGzzkPeL+3BhmbM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gNFWvoD+H8YomSbQHLoo78YpMOu2GS6LVeKHO0rh0ocKvKU+GPFqJSsgL0U/OdNiGdhVs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gDPY0H4yKvwAAABbRprvDDxP3oR6tIeHBQ2RaFQeMY0l5TtwFsNtOLHnnAkI6ubVb84B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75wjrA2rsu8o7PCbhCkg7VyJy4rRfvPZWm/p6TG0pLHvzZcViAIxdQRxm5dIEmwgUOL3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B3nAXd4CHuNn6xJSfObCR2jHEwuYJgHfYAm2jCD5QS4FOqO/vBTIHHQjnNbvisNeioQP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EXJfJH3ixo28Tf0dPvC4lZ8EP05+MAa0Rv4P1/GVDx//AAf/AIMmB/kyYGGDECOAOCh+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i0fAX5TrPMeBHA/Lo9vrGEM1sULip+bCmiaUgI8gD2r2ZBQITTsvhzZJsREkOuBZ9s18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aQqjd49TBuEXXPOAbuFoG68eZH04hyhEhFPIuzevOBJQA9f2G8VPBpHWWaLzPJh5ZOE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IB5xIjnGbHmIdHrJMA4eDs/O8pZFncbBedP6M5hsRrjU3oH7xol+VKYzsWjnD8b0aVh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8Ej06eId4NgCE1Ijdfe8hrzo+rf8ADgAaAcGUQLyL/BP5zfSQEfubn3iXCYsv4Lvi0Y7E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g5g84zre0WrvupDn4YWQQQJQpNO0J85y2BnZS64VCHKeMpBnNRoRJLr08YmAU0SUHYXhN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DodJffvLsgpOVia03XrxmyEVgRzuEg6HcwbKI4d6i9jtkOAyFTyHii94CGqec1B7orgi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05cDDrwf/wC/eI5glmC+MqZbAsQ/KnwXI1MDuo0qGoVfnHVX1eKa8BAPesZjgSFsANUG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Dr5ysqyyoiocJ3hIwJYNUfynzgBIodcf9MkcoUAWz2YzihALZW/j3MVF5BxWb16zoVOO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ZK69MsqP5J0esb1IrUF5e8Xk7oq6fjGmUGqxNT33cfRAH2tw6ZDGCKgrV6vzes5PzPN4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SLYdTd8ZNxvLAhAG9U3JkM4ivP8A6wmmoTo2h4uu8JaYinOX1POcAeY3mwIPRroyiTUU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SqHBZo8QMngqQN1yOBtS0tSa05b9Zy1xO43aRVDrDZDU6UFacmgnrGz09CuANzyPJ85D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Bv8A25xI4RRfQCw9GCaJ0ZjBNQ2efGa3RQPeK3UQlQSDy70ZGHs5gsagD1DAWWpVtf8A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LO8QcOpHb3g4SlhXLgoAbE/WLAfp/wC4pSGsa+xAa9W8arRwD7xzQUxPJ4xEIQQIEK1B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JzRynfeNnoULLQwELFMQOAkXzjfkHxgWTKkAF6YHdvGFXf7bU+5L7zVwDtjt9B84BEJ93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/kljkNhW0fOWOIiyE5GWV8twOzrEdk/thOxNJgE3i2y0Hm83iYQGPxUgHM3bMpeLhZtX8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Pd/FqXoOSbW71hjDQN1oX10009YrT3ZP8TyDrCQp2wHaEsg7pJhPg4wPcl5Rx4wUFK0U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8uZKrusZJzNYvogAg4ANAAGusAvOcoq8Gi/ObcI3VQWLZcnXneWIOuBt+EHb84Fea4IAp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LmSNGjT31ixGukGmrygYezvB5maXQra7jo8bcDcuBQVZRQGHWItPePFNkKp3fjHArBLo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6R5l+azRw31jqAQJV6A8uNZREHyacpJODZmsHdLOgL3MOhTGHa3z1j4Wu1lb2ru+8aBp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hHpbLZCuytr38Y+wm3LHJpt4wQJAVgCp4UddTFYraBVVFALd48PEoJ7LlcGUvC5a4imP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jqAcAjxVPGGycnB5E19Wo61gC8qNDoKqCTuQ1ycAAx1hZih65ddZHp8yN5p0/NmsSKaX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IuBN62N2m9ZQrXvnWDw1wufjGQ2ABIDrHexXbEvkOI5EwHIKD6Xn1jk5VNDww698ZHYq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zEI8EUOg4BiW+cgOKE7oUWpxarMa1acIbcp3rFymNNh6Og8+8MCpQQvKgaj/AI7/AP6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8n+T/LoUF9GBtj05UEBXXnjF0AgxRK8Kz4MQcSsJBYXey2bwssz8K0Pivu4Xk78Mf8A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5RDNC/QARhvk0qeCYRQRJD6+ud4cacEcCWcyDv7wEiqpBWd6X5xIcjtRUfXP6wNtt+0w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6Pkr5Op6XHJ3qM5h9R9Y9m2xXX72U416y1RCqCB9L7evZg15IJVDJshDGF+pDdjwc18Y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kE+HHjNseX/6THzwE+LFyQngF7x/YHpDkPDzg8VVOQNHjnedog9K/WEHH8j8YwmorvWK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CrgfG3ki1/TxzjPXBsGCXwm/rKUGJTzPzsF85EJDKbKAmied5XEKEQCz1+HANICMZD8j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gv39A4AFdpOIn8r+nHaic9oT8oOGB/k/wP8A8MiYIPiX5uBP8BiDPM+Z/wCYR2Ms8P8A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K/1idbcBVPoUA/OOckuQNF0jTyjCZL9dO7tHPpylKbB33qK70T3ndGLWYPnB70SkWPi0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FPh0z1llkA9OgK/x85KpN8FfzhSE5LbvKdsWsvhmKnhZDSWPKPI75maiUBKNBQ22a6ws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WAQDw41BECHyfjEgaK58QFT1syc8hRHWh4/GQpwLmsHSF9bxJmIxYVEOhNmCyDEUOB+J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K2hNPjC8iTfRWnFo+mA0QjAKLHomsJFUg3Ii/VefbHDdwp0rHoH5DzgN49rgIPuYWxVI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BQeFUPxgoUnpxMEbGxjjh/8AIlRGMY8P+RHZhkh+A4bxEERp8OGeItE6GJ9I5MBukBF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eHOZxPfLp/WX1aV53MZmhKPCJH5MRognvIcBH0/sLCFC4be/pL9zAfCka3Cc0oZtnxbB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dBiuT3JwEPmEG7fGMXr+KR0tF+cTBL2cm5PF0zsaRTK8HVmMaVZxTI276InnAU8ztcoT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Ib4G+80CQwahZs6wFIE7LjQE705L66/RibSrocXC6MEmovkB5wT08TNrH2QszsB7bJbw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18GjZod8Y65xUKYl8g0Otrjatph9+ARnzm8CQj6I/CnhDBO6y1yEr+8YAGIdmAciq+0P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fcMEOEcr99B7c5TddvbOa1euMOTT4LwU8po8vWDCwDGrL8kHfocny8jGzTxvnieGHWVr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q870CA/0GUIfkMBQ5iV564mK+jtYJDxUunuy4Mok5D5E0go4a5v4AghDxJNPGB5HbFgS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E5eNl1zm7V3hHXSezj6x78Y/l771+ch/Ek2CU+W/nA3zzeUA/S+859QujJX6Daugytco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xzuqJHOBeHT9kfRmMFa+4Qsvg3i0UWR3iZxpuXhdtNj4KTjACjKEHugOgvGUvMGdPb7uN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ysgIVOGecVLwRlnvENJ224J4DFhTLfMUiKqgccAPWIORQyr4MrMCC9E7MUCjbgFwgB4D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Ah8GeDOUOwzQUY58+/WWGiULw2C99XC67SGIG3QTleAMbVOwgNID215M0+qDUBRyFPzi5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9RUvgwqQ3axmeo3vHZIDPLNaw+Ff2BR5ZcZ4NBXacOjjnfOV2c2lXTuTGRxl8yxxcsm1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TfLvKbCvqq06A17rjmgBlOcQ8A4/2zsh59ZZZGiI1eXRiFKCzTWVQUOWcEdIc5H2e/jK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pVrxjMHfnxjBQ4U/vGjIqDIXpdKujresGbTd6KJOibvExjUfRI5CiED0IIo+nGEwnBzV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dXrS8opaeP1hJPoidngWcYQap4DAOvrAaLXjH1VAIifHziGgBYC8GOz2nIR8rLswT3jm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JQ3OKPDk6BVDAFGbKzXXxgfgoCBANCsCsMo2M3iG1VuWtw9G+nWJ9LGx9W69u5pxiBHd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zcQGpthj9EdirpnAXnxjxGa80OHETzvu3Lq1Y06K9ddGJtHBSPadYCjW20N1uQ3wcT20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iBotDcJOZ8setFYa0IN1L8N5tXTvnDirzQUmq8PGGwMBvhND+MM+QM6XW+DjjAkcNTTZ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Am29nDEKecPBNlkNE9r5piNGCwui7F20Lh9AuIQ7HPY3xqYEDE8EbH1kWNKV3zbzvkdY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5v8A0R0JQPp3rEBLjsk1D7bjRI9wfrFs2dCnrG7KhX6AtO36x2ftuPet9e9bw6E27ZaU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pIJtL24lpIwLpo1yPmesDQxOAsePZNcuBNG1rBs1sJwcHOFOknmg7xSBoHIFDaqTuq8d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LG7x525caW9BRV5B0K94XKpIdNHSo/GBDGiniPOp4x+1K26Bzjz26cgO9XGrwO+GmucU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qJoPC2bPLNs0kwWQO8cMYtyrQa8upllODW2ELMbQeWJTGn8NSLyJAQ8hi6CJNWbXBK78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0sG/DpyQlikJL32i+dcYHIJKwPLO+8nPRsJTdB2HnkLiSoiJa5G9aPnj/wDuf5P8TIZP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/g/xKLgRwMVuLwX8HAbXLLX04RPwYr7U2DJ+ERPYmS5UmjSxW9lUGcONB485xY3gDATi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E6H+HvH9g6jUNny9hmaplUBMKc8qdcZsUEM17PcBxlVpc7UTutfGCNGltJKvwPjJatLh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GumADVG3bX4x/KyUlNryCPphfANAhp7IiV8DAUKZ2IcSjlB2vjNjJqts6hR5Ka1kV+xR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MSsHfsgHQN5allQ1kvfG/HvN2OUtRyHWs0xCP/ojw4pUu5GYnGRoKD585KoqcGaG3kqn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vlA7x8BSG6fQknzhLwusHofAOX9JA8sq/Ivzi2egE+Y4BkwOwzTTEvBUfeIF6t37vgj8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9iPxnx/gwww/+Osaa4MSClyfFUXhVvINHzkQ/LKt3K/nD9iWfkpjx7OZfo3+smlBmx/h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FlS+7iQwYfb/AMYT/wAzt0+xx2gkI0zh+TgbcBQUNeQj8YHrRpDyQ3aMQlHN08X6Ne8v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X3iTaHVigdIZ8YhJ0MK8aUOef3hASzl/nBdFjfBgQIt1XG8RA+WbmnRnjAbUIyGs6sFc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upD5ya66KH5LnK2IuvjzjFHXeBMTur4zbqCroY8EBPVxARUa7aV0UfC8ZuI3mqIQNvbL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s58Ot7JhxuOqiJXwuTDgRtkV8J7y7YFAMBT3f2YswcRtYvobnw5VfyNoQU+vL3h53oTo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7LdB2uLpK7N9/h8MvvvyCz9TEUNfzuh/L9YoKsD/AAZzlAYFD+gfD/OCZab4D9HobPeA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ZG5oZ56Sdj0P/H1wgRZFHKOk7MoCPP8AJgIhDYnheP8AT6chn2Cg+V4R84T+1GzVPkIE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0nuNPMwhrtDmA+mz8YdLYSE6b+MAxQ8UM9Jh7TFgNgslUPkg4qTpgeAZ/HGLcCvjnDvh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iDkJEdyrunBfM5xQW8yvCi94H3t0JGLu2rwzB9dq7+SiaGws2ub76UVVzo0fAYE83SBt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QyUvUoa8OASXo4kV5HjEgBG6amUkJKq1caM5YRdldGJg10/v9YKnlB6HOQuCQWbDyZuj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+8A4wMmDt3CxeQhZk9TABDYIWePU9sT3o8sPuH8LjOFaZtLjphPZPGJKOevMsHlYxe79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zhnXXPjC2ORMpBP1gp57/rFKDZ/kP6MHjuDqm9B7qfnILvdoOabX5y8QSt0w+YHxLheW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cTyay4FCfHDLNCyjLL52Z7y/gVdza/rOSyiPaYx4OD4XBc3sIdJvjahriv0MtA0Gwo5Fp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BDdLoh87x7WdFEAPKnLrWuQxKLITVpBooAy5G1pHFCOlXgyJuhczeHcQwjIb1RH7HDQY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EfTCbdWA7Vx3MJComV7eU614yi4hUiQTTBtQ5us2U4j4grpXetR85R6HZXUT5S7uF9nQ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g9Oxws/7jByrEFwQ3Ks7yr0q6Lcx3bfjvJXa2eX/TKxqEj+canccnQZUUiresIi00HBqU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yoOgtB7x0QWg3nLioDajMGrZPlx8QcJ/ePDNAng/3nJ+SOG8PxngaVwQjs5eWUIdtAGk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wJUvYqpw5Q9fPI/GG/WjgKu/FCHzmgSCXWCtKu63rCC35XVwKE48d4Eo7BfGUDWwgc5A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29Jugtx4rx4bku15C4pQIaEBkZkQplpbxStKHKm48fCY9Io3g8F/GWeUb2PnHoXVjPy+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pPvHH6U8qPStOOM00lpwM3hDqirx3jBsD5wmE4DaHyhD7yc08gNsqaNfLhZbyAluAR3z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G4OmZaseU3g2zueMspVS5V2uVNymBykS4MqG2td83LhURBVO3hd/Blrj4OFpfQG5gcbI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E1/A2hUNCJ4QwApguSKvDQ9d06zwuiTXTnFW2veA+rM2qMXRs8t/GdIUGRL49a8nrGEN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d2eMPF6G1ctASONekGuTyD94mlIwgxRw5FvRGStoCJEckVFBBug1pZrNHIB24+UqCCO1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Mch65NE0+cWmj7Fa1yoCV7mNtN9GmCvk3x79ZEFOkDsulJHsnvAGOykxcwThOgbcF4Tk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5JI4xM5lmAlIQXxjpWu60qqazYQkiE1ueFTlsx2j6zhESwVia5GUyQjSqg15urgUPSUN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qZPmOdNEm11kkx278eaDTol5yR6cNxGoWu47X9ZEHwdPB8r3gVwCRADP+7uR4AWngvGD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Epm2JtadUNcZCVRa3Z5/WWsXcG/IIUuDtDvk+sP1U7MtBAg8mxF84GgoC4AOyNnhowvM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5bik4RTi2tiWW7cAqAE03vkq0D3h4U9cMLYCZWZGsE9EhxVCoKUCk6MJsYExBS8NTL6I4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gDlRF3cehoAL7xsomiLXiU3z5MadAagKJ3s/HvBkOQ/MMlvcN4OTyRtTvJBgOaOl8LzO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d+N63jk/ILygHk9+NYMD4UI349W7bhg2wRcNCSK+0xxJXn23dv4xVU1CwEOyzrZ6xLbF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eHHgcjsNowZlZD23k8yACjh6C/v/AOtz/J/9H/8Abn/Bv/J/8H+BjgDUAHDrnvDClvOY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Xqb/ACxw40AjcQPDhfS5yTi81FysET7wx8Im07PBHtpgWDBgEQici1868YRJeWucnBIf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h9wfp84zSjtq7D+/DgnDvGSV44OIpjk6pID8YuzQfVgvLyvwZoKI4gxvbfLxkngwtyq+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SLVPtAdduEQ+LiwgrdrVXO3KXgNOsvmKVOMSvUk6Whs2AW0usPK4V4APmOXNITVBNu4D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D47PV8YBsImfA/scPlp2wPj0+TWMaeeQTt8OVhighJ6R2Yi6EE5xfIsPrAHKeqtHB4Pv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9Vr1gRhEPD8nO0nxgI7Ud6F8QL940RaF36I8I+RyWEHutH6VYEKw1OkHxFfWPMgQXxLh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+OESr6xW+Yr7cAa8P++XArk06PGAPBOSfhxIjpQ8+vjJL9QD0nvL462El7qMd1riT+B/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UwBIBFR8N/WTNm2fZL7XEGiabHbF/B+WOJsl3Iz6qsuIE8MnXuXPzhoTk4AVeEPq4sU7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XkMtp0I2xbOQ8XczqwAQ2oTySc5L8gz+3KJBNI/rFApudsgBd11cuHQ0OsQUEfOWvT85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rQf8BmzK1X6a6wA0nYd5FoRiAit133rKTN1oi/kjhKdGahLSUkQWGgczLwtklYWuUZHz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h3BNlRyH7ZUbBelBXyOHdvG4KBfZ/wBvLhut7xrnVY9ZDekQ3bU+ADjTzg+Hy7AfIYWx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Oe2YnDIuGdDy+W94PhP+Zr9zGeSn9C5YuP8AtTwv3jIOMD0bPwfvGjSkIcjVfKP1lHQn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eHNtJ5lfl8+3Jj4D0K+rOXswQlUH3L+sddRQvwvPvn5x1XhSeIeBfpehI1mpFDy7h/nH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HrjiZTwgPp/GTY9mnDosi1J9axI8OWXCXqhFeFI/Q49OkWsZ5RR+GmBy+KY181+xkEm3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aToMFJb1NTxmjRQtE7fEc+nK4WDf0xaUKvaOFVbKguhfRlh3mraBFIAdtj4+sFq8wxUu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t4PB94uEDSEKz3pe3Fk3rkEYkDHkwHneIYEAIELyHbveQQQ36y1UVG7yAq9Z1lLFLwPo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7YojluNF8sAbA+XjNGWKpE0Ftnh8zEOaAjxhWUmBKIGlQ+Q90wEOoEaW16Bk4hrDsfQY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sqQyhJNyugXfNwN+VQXUAKcqPhk/YaSTV4oX3tdBhQh0Ls0u/L5+cv7YggBdr6/8wlOj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ECwg/n+cUO07h0/tr6xBE+4BoeYcHnFiCkANJ8xRe1dYB1RSKCL8mj5uJnkVI1adbWBi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jhnvUC/B5hX6wupsvkR3yqPc9ZvfgdHUbVOH3X6gip3agTn9EMSGWp2AfT9/OUANX9EE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oqp4FdzorgkGzOS1PAA/nD5joZKWX1rCahhPRr9pkox+BCLfno+XKxJegsAPGtZtCa6F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uCDvEilFdBRvKzBTUpabqDwdRPzg2EhHF6cAJ8kYXKHBgfexQNhOucLWo3Bukd73k6bgV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hrzgMCeDCYHHaId7uuNo1WNC4KnZnS/TELtR/wDuWv0PjJAy8IesaRoy85ZgMUbX1cBw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JJi23yvrjOVlLQQFLee8BOQDJDXpvF2ilXr+SZCkJYsu8AK62oaI1RwikAb6esefMTNn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2ZRCb+z1iRBNd+TD62GdLMURcDZMAsKFXbhPmFakvii8bsxbbO4IOY4UtPWq8q5eO8ZA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eMPr3veQHuwFXbeGOEF6DRXtneayD+fvKqd67xTwDZ4ygsdBEEqnhfQe81E1Um0bnVDX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uG5iJhI1UYp0pGZJICUTlwkItEa8ry2D9plsrquxg7vE6zaIyZCNPbeMX4Mvvpk8Gg+c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fWIafXTn28u56yVgP+Ldz9XCqFhoEqPJeTjBao0Ihao57xN5NqyFAHK8HtxDMbJscdUn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/aQVvXJhIADeIQq7DaueMlc8YHOTVA8cFwU/XRBRNBYanWCIR3ccBsu8wAu9/wA4Bu9H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73zlx4VO2eDk+XF2FpSrQdnTWxcVdAOKlA8t+8CTdhJp5A80ctPWWs6G3fE8Y2hSgrUf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h60bvl9riEgWFW4xW6O+AxCI1cE26tU1Xq9Yjfr2hAXADWTjnIj4R6nF2XDm7hgVqSyg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zAdR18bxJVtReQnpp8usQJ4ILrsaIl5FxXI5KA2iK3ncx9hNYmkEF0T8Cc3FyruhV5fL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IDWiUtaE8K6PVMaCE1KMb87fjmYJToDV1T05rOsMy0l5T/8AckxVcuXCjRyDawQvJrAW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7Kx9ZYaxsicm3o+V8Y//AFh0+AUGdcneWUrKhamja9Q6rhWCJ7ovJUBrUJ94EiwAJQst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Tz6PdOVcamoxVh3X2fWD6nORmnad+DErG0tHQQaWlU8XIp6FaUORPsAwVLC18nb2vrrA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FGHQeMgi4VIDZ5q5SoZeBpZfsw3mEkAG8tloxJOhUYQeFW7VlmHG+ELAjpAEJVRM4yTS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I8MwhOSjxHynJhyiCMhL49BlwUV0MS9GlUq94jw1vUbPTnZtv2ye2KhFvksDv8//AHMn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D4H+T/AAf5P/k/xaDt2dusXoTD1QH7MU8agUkivUe95GQJMpDe7XtcENhexT4AnlwQ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p5MNhcJB3+Bv8ZtNCPCB9hB9FyKYohNY+kfjJfxZNO66jZMPERzQKQ9mmZR7ZHfkegfn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OzQ9ph+ho4dvfFP04UgzxHKE5X8APOBW/R7QtRKl8rJMuajx22dFgXluEmW/I2jhiquq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rWiqIu+PLcV25L23RaUCABlpFQDkoaMD5crnkPYJTAtbxftnfIedmBz7u9i8/wDmApEJ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jHL5EGQYZAIEgR1HTowge0Orpjle6RyAdxUmjvzmk4bBS4Mik4HePZNN2lLsCI704x5N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Jo6HI1Up8P1YowCQcqj+UfjDgOdYf5MMPOHH+VMdg/AccL+zSRGCVd6Bz6x+2pjCdGPqN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5xPq/wAYnQ6/w4l+9+3IEEljY1+8LPKwfjCQNS8g/wBYMDVNm1vJh3T05m3HyY7MStRc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6fB4ZEHqVK8TLwlDOgDrVBibAnONBFcELZQqwXlcUE8FK+jx7xrBK2ZbKEH0lfJ6xUt1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RXgsPvJyIdaGIGgOphdnekcEIBEN715MJAF6veHcMgRWAnJKc4lqhBOFk4HZ/wCYR/Bn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5cI1CiDyvPYBosJxhJ3CG/ZsH83Kdi4RDQbANm+MdYg1QUNurxWOJhbASt+w36HBxZRq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nVAvRGl5/SwLhIWG+nyO+sF2uO4i08Bzx58YwRxzkJDiL3lw1m+lVmmjjeLYkRFeHBxzg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XK1Otkiz2APvBU0z6JlvcelROD2vHXLlyPBt/wAh+vjEpD6Cenx7KZeMn/RPCY1d2jo+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VU4F8gN+OvneIn41npU0Hrg4BDdcRfo9msnUhLS7joe39mJP6E3PT5OwacUameQL7A6f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oP5keN4Nx5lSaXinZ5HGNDJUKFh5NiHz6cN4E7Tud5HiHUYi8hdfVymSoGKPyhfrFWik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7+0RqeNrrBeoIBDR7+eHXxwD88b0nXrDm82hO28CQ5TxiQ+d2mjPl3+DGj9yE2P5iO3n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bN1drifx08nLwiBWDlaRDdFI8AI0XvOSN3uPGPzPgXERIvq4VNbecdQUGArVNfzjINQU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qzhL5DenTgEJyW1NjS+Q9lHOFfSYW8L88YZxIQWw799idXLrvoKqnfLWvG80WMRY/qHN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NB8BkxMqg3T3QPhywwnAWfDj8ZCMRATmgDQbkwChF8oi8Cp+8peBxeR0/gPxkj3pfI/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AgB+8pdVHT2PRo+8VOaoEWr2KfLXHBigXZfoLZ6MZiO0VAUHK0noDJ6TtW72joQfJhiv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Duc4wlTBbQD2X1GSAf8ASL7NaiZfB0gKGHyAfn4zeffEDcycWPm9LkocwWUngqlfDkCB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5xLii7sngd88ZF5oAagB0/6YiDQJCaM4CmH1MmI1ROkP4vFxhidJW48u4LPkcAuQCz03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5ZfoL5TKmFGKwjto9aGDnJ2QuwNpIR/nFQjFCpzCMyI6l+3jAJF6dl6PRlgPkKSl4xIQ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MFeyYNxgfDLbBeoYAQVR4h6wzSRexdsxqp2O4ZJ0G3jCKVEDYeXxcNlYYNGHlTO5nN6p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Q6IRyoU+r+sGwakgMHABFJZ3lpqaLUmjwwnGsfcSCit69uRUqVWO/jbv8ZaNtrm4c7F0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lfQvMwLBp3johvkjgV0N9FPbgaRg55BhXqdouUVIjglhyt6G3L/mAng+Q5zcF2hyr38d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HyPa5NyUoNHIwBvmYKW676wCTbeDGYQOI41It9tYUpoaBgOka5WW68YuTqkkmCiJ2Lzg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15X6+cQJDo09duuMbFWEJya2dYtES5D8Y40E86dnfxlNqWwUrgvAFoXCDd9ByvYMX4wA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84VSh4lZ2k03WXJPqFKntxi4AgTSrincQgxTy3qcYFC0UQODnpeduSrrR3Id1AbjqElQ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jNo3hULpvQhJVw16MFLrDx3X0MfrAQDBWhTQ7J3xvIMxRP1ioPnDMbNriTuY4livJNoO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apHtEeyOzHgSPE921QcHbcPFeiZt1Dm8mC+jyqFSvvC+CACgN2OnLkLJQHKPLl1nCbXa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DSNI7gEgNPfhzhsZKU1aiBaazlLrxQ20tLoMJXFPIkAo+Rzhxy55bK3Um6B1cqEfHVqI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DujI9eXxg1Xj+8DPJHgf+YhBYdKaFfzktwR3F4F4xlBVBpgBSqaNOCkvxbgorAgJyph1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u3V9Y6gIJsD9fGeVTq52I1D4XzlwH2nES6YHlYXvBmqypoizi/lC5AqQUIcm35xSgRWA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fgA3LkeFm3rWGgRsuoSdefGCdfwFuonNpxx7af4wLESdaat28ZZo7sIXoJx5NIripZo0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ig8gLSarC85L50Avc3rxk9RGsilAfdODG0lfdoa00O3cz52RiKX75yhXom4IvMSvEvjO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wesZRaeigTnFSiEXbH8Lg3JDgBpJiqANJSyjeBFW7uHmwX0HwUXiCUdxznXBCIHYbmud5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6GuFMZMAG/cVl4BedmsH7ctMPBqRGZWo5pCOfh4fAv8A8df/ACZN/wD0f/zf8T/B/wD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0gsfk/i5EEujdUXjkzg50NqD65GAg12h1y8wu/xm+QNBRobdob5ybmbAQK3z4PcyZSQB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bcV8zkD4awqiTbJuj8yeqYM2oeLQXxQTB2gzuhfvb0pj/Hj9sfKMHok+xYL+R08ua6xK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WlKeLX4Ml8GstN87LdKeDHKpV3VV9AZc5YUSR50Wl5oQxlYCJL8w8vS95IB4ma9T1gKI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4E+Ft5rWeEYp4MOcCR4BsvARnZmm7BLAU8x45GPixdFgPw6y0Wydjp/GbciPztpUZvnX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LyDyu5ulwfaiFcEp4JH1zvKtLbNuPVEftlWIbcMfRp4sh+dID+k/GJbAlnzyfZh/9GHz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P0f+4ehoFcOIPP8AfF4W83wZYwkmb7w0ljCyXGiQLFvGCNuiCnThBTAQ4M9xiu2tvr31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Q/zh5oZeOXChq4I8jdjiQto/ZlJo8XKqj7Z9OWb63XUHzdMN4g3LAnTxAIetuHbns2SV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IAGjASqGnw+MXLQAGi7dw/rNo9resT0gmWe9SuEqrfeUog/2YmXo5Jprky2TsKF3MD4n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BorK0Lovlrfhx1bTcSUV5RV6wYpMBckPGxcsPQkbMnW7/wAZa4KNHB/POMYt70ypdOye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dT2sR6mEISzULV0IUHtOuMEYnjA2geAEZ/8Ao9D/ALgS8yR+sIXyW86Pz8HWQiPGC1K5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hoEFQ31h4WwacLajewXEKlQMsgHcm15w2PDZ0v7v4xHujF4/oucHLKnWeV3ctKpidrgD+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I2J5OfGCCV5D9CD84gkSb4OxB/P6wOM0tDacQ1Kb7wUfxRj7I26nrWOMgjj54T2HJ4cK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nWE+cANi8BjG6+RmpcGBOYy7PzJfjGFhlU4Pmjf94HhlThl1dsCA8b1TNSuqYEHLFSgn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N7Rr585q22gKpL8bw2msGqvwFP7wlaPGg1+Ub44rkFZkOlW3iBjcQHmKn9YFiTTslnqT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l94GXpfJo+ZTMu3I84nkwwVnoNuqpEyKGHwqWt131hTwG2JNJxCe7jNSHPDcmqhHneKr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5h2X5wUdM6zxcPGa6EXeUDs/rNUXP2Gv7ODCgsjHKVNzetpi4Y3Mf2qDfxgMy4SC7L21E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j5EjinMxXSxsTv8A1haeF0snrcfWN8pYBwrf9MVuoH3U3gGKoNuG76AQJ7wQS6MQQPoz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oTpcMRUJNqk+vGSBBByGx/3nJ2AyWFJ+xrzllqi41U9nawwjKZ9DA/sro+Zk0oY8Eg97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HHaciYhkuI5QcmkNx84us8Kt0UO9H3xmzHXDbDOtAj3cGjiVIa62o7cXd6VOoIc6DS48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fkwOPSfXYMPJ995vCLtU0SCpB9YGxAIOjoxn7xePcS0nGzaXrBpc/YXJd1gmNUW5AXd3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EPkP3kQJOtNO/wCnIW4CCVXfxcNaCCmYn5OCm01UT5f7w/DgzDTWORikrxhU6ECN+cWC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Kl5a8uXOaRvTiayTUAf/AJlMOqeSvnzks1jA2LiLo3bOXK1FGlwTRFzOctko9wcA6MRS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E1cTRiKztXt/O3Er6JDftl8YCwIL3TrWLURMfQcHw4pLiKli6HY4diqiDfQcAeMU1Eiv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4w4w9QWrrFAuFf6xlrLbzHEaw8GMID3XOBYtQ4esHJAmgMbGLQ69IO8CizPfDDp1z/rF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wQ8gImx84IAJyjJ/vBYVRmwojxMWqahtnWEC63AP25ox7frNZupvfOP4hro+sKxoh5cb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UQu3edRuznLUBXxlA6XgGU9j1htbo8Y2m2Y0W8HauIEPT/zj2RElKrkCo9HBgS9OEMV2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ECU/995orlgCahTXYzGLUeHt0yWnJgvuFHhQJ6iZI9bySAvFX8b1MUEE9w9GoKfNe8QS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YVwSdHgvRVtZAueWWFobookMpJT75wUmrlHQP2OJD9oTzle9blUNk1OJfeNJ4ucFpbpC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Q+isVSCLxo8LyEEdehPHwQ7PfWVc+qM6qad6TeneJHaGIzRod2czD/GcaPLNVlfeIahz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xacK2IJqHWILVE7w5QBhUzC1KF3eAx1XlqKBp0cGxcNWblfK+QN9cHjO8sC2m+BBeza1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At7xa5WQjoeFNcawpjp2S/vR6wra0EJjxQNQsWVxRWoJtVec1zTOa0V5XoytzbdvQJ5e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P4Br68Zx/iPC07FD70Z0uEJOe3fB64yyBjq0KW0ULzBhgCqEtfI6Cz/eKbIlGxRIDAvL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z8NcYpgshRCJ6F9GJ8SfoQM7Hek1gPXJ+UNUAahQ51qzBCBRo3ayHrdpMMB873CnTZKb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UkTXGgDbggBNGZhIAQNJd/O8CjolV0Fh7xw+AGib+zRYaYYaqDYXUSTptp6wKPQgKOl5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Bx5yOrb9413I0LJtzIyd3KHdBQcFegmPaOKgA8j5XHZluiui+cNOIaqpBaN7Hbn3885L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SJqgs1oqXl3TGAcQ4hd9P4zgtjSgos4oebxl1uxjfvvIkDAoinsug1x7/wDmf/1n/wD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H+UBAhEe8qElvJv/AHjvajy3h+f7zj7aEHVr0r+cMpe2SZhSM6qxAcWMwEoiur6HxOVp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5POWSJGqsZ6bhxCwf4m3U4rP03AUe2CVr4f2YSorudro/MPrLvUa9jv7DHf+q8l/eAhN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aCLpOz9q+sSG/RnWm1JByw6wcIpv5YxiQKzbHFLyIBdSvYZfLKYVtUd9POGOK6winK5p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JUfBSG8sPJhxyqQzPJbzh1Uwywdnt8PZlO7XsVoH4MB9ONmR2N0WPeFbRb8JyA8CC4BS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ncwibEplaB5oH6MYAl5qFr+6w2iPxcv7IwYDZV5f8n+D1MDDD/F28x88H7xLRu6YNt1t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4bwQAAFV4/8AMbC1svHOJNpE18mQQHCE2ccmWoIYjp5wNEgvvw4t/HwJD8jhsdGoVGP4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O4/J+7k9UC5Jxtw9PximeCCUCUa9YiqYOgdRe5c76ZQZwPlHn3hqAPwNlujXRVXKO6hR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UCJKqsEwW108t7Vwb3LHgdvjTc3GjWI93kwRjceMVCGkDgMdPBz6xEpJyMbd44uKq0ig0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RJKOxRrHpmCNQSCvevl+34ZSUpT4sD9nkRimRfg8uHqQ/GEVJnRNX8mezFEFoFQr8CI/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0GvjIb0PaLsvmpfrF8HYbfQ4BymdyGy0QU1prj6yQ+OTXEPx/GBhwX7V26ImnvFEBy2H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60pg3NrPL3hQpXKHBw0VW6MIqQYrlCeK4xxAGdDhrl5Nd/nGWwVIeQcvh7wETQBFuA3u/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uQ+Vg8YZdQNv3ooaqrN/7837QaDqo+sLs821Fym2oHfy4jo9MBtZoGhFlIHZKwmgor29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f6U5Fy/tw6ConCqsNVw1vQVLEy+XbvnAWX3w8L3wYxU12gPIAbb1jbrACKWIHy6wU0k4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ncvTiluvbipGKJfB1KnO8JIYUx6I+XApu7mKCGzR+sBlDEHQBfgfnETrc4HC+fh5wI1J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2s5MRfjaWcDhKGaeaC2GKb58buQL7yBoJTYhO1uSgUJwQV5VVDlRiLOabYonB8F3zglhL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+sIyUxRi8rYquW4XMAbh5vsjXn5ygvIH5zaeGTDbrWMUNvMw1iRIdRXYnOItuxA0hvJe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Hnm48zCQMtSQ5fvw4i+8t7gTyetuLECLxrsnW8GkEoHYCqfZjgh13dofCI/NM4ipvW7B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qN39ZrV2RdmB+k/GSKPi0LROiD+c02Ag2lkoeZ3nSTJUNiB2gPRvrBi7jiIojtK5k1io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zOsGPwbwIOAs25sHvCAiHnlB7vOcEEwS8yGo9V1Z8gMW4miDqoprsmDVbbKraNAQPXW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3tdxzUllgJQPgRZ3gEQYMpBmo0Vgs5IYZ0nnIOOkIe7jK1CiRo0I1P8A85KRFEaBlpNc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ntODGZJTdgJfWjxDCs4oIEezyD94huiIJp284T/MLgg+HAGOwFQI7D6FuJbVDAwk5sNd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btrcHENSB44/nJnBum749ZETvI6vB94GzdgEhrX95dW2RJ3niQoToyQqLqMPGa2pbY84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D7qus3BE76XF2D25dERL/rvBP7ZJT84iUdheA615yzdgdRDZed/nNGyVDwHb+WBjstBF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yaQb8K9GVFjYF5D+sRpPk4EtGug+s3XhYHGAEHw5sIQPLu5QY2LCw8uMAQwnEXVJ+yE9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AEDUwN8HvEwADRAwRxHJ1cMEWQ3E22c7mUqTkFNXn7xM22tZAcK/WKsVFHw4x0ABdcub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5R4HlyVNqB2PvJKU7m0wsKJ25AFCdiaPDY/PnJDXCCwDB0qN8I5yYJin8ZOQ7bw0dj8Y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rXnBghL0sFNjo2blO8iDJbs0ui9HGKboX1jEtUDs95usiCTTt0hj2Y84vnADsUQBwe5X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Adw5xHRk7R0DgBvbfnOFNIUoSI00xEfGG94PWbToYNPvKlnxm2c4UYgEOXLRDX1juIeK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D7jvCLQ/F6xTlQIUDq/F3gUevFIiPk86wP3kNXy8rb9YqhYHaeEvJ7yk9z859E5yRxxi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5l8bV5lGLOXDArRBsFnFHrjAoHpEFL4DXPDgx4tkXJ0nt/nAN/5ZfNE16EPzicqtDRTg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BN8wVUCE6cQFAZf6Ei2NKvAc3KD6G1QpSftxCIiEQfRTQvC4kpMtYPnrGg8cLq2gPOri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MUOMdNXfkdG7QdH4w64lLPlPAFgbfvR+wUmgwF0DgeW7xOidUJQpHmAITvELSP1CaXei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thKFpdjtw+yKCMVuluh0HbmkKT/ACWaIGrhp47gkHXgqzWjtlYgSzRsI9jRNORJm5TzN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Tze37xLmEQXU7DrjKuDEbDYCjyUcLjn0JDoIt0JBtTy5cPGoQSEcAlou5g2Ta1JF+VSv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Lz7oT5w16IgpUX3zvZrBDsbCFT2OPu4tY9NDRofLPrA3S2ASUjdK8FwSNxPzndwLoPBj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4MYlEu7wKUmzwD+scAG2k25eF5ON49BjSH6g/wBZO84YUa0RSbP/AIu//g//AIn/APN/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/wDBzgFYvJHL6NHy4gKJ+62fWDvkwRBIHyNcY+WHHQONyLgsaK5iUvt/QwGhqTqg9kR5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QqPuneGHmWuS6fA09Ae8R6bxF7L1/FGIpox8rv7o/eEp70/ExqbWj7f0/GRiEXsvW9pw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I2vhVU8HvDDl5EyoOCL5gbxwa6d7T7iDoAyA7FVAQPzO33msImpy1b8VmWXEdVvZ4vxh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QZPZi8rfbwCHm+cOlmomJPLY/eRx0VU6BPHI+HBr7+t0EPKvfeFsJKtgniGknCcZb7ej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GHIYDruvI3xvnAVwkl0Sl66yaZZOXXP6ZKdtA70/wf5M+8D/AOIbyS9HH7/jFrXbr4M0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/Zm/n0/TgOjaIOduURhmwTTjeEhVKPzi6kuQvLkc/Jv1h0OKEj8F5+GOUGOgKOKefZgu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rJA5cxfa9m94QTJTpQ09nf56cImbNFEfZIT4y6rrLgD+zizfkeNDX2T6xtWMOu8C8vJc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OqB+cO9k5Z4Cl/8AMfWEjkNM8BvBEuzNU7XxiF4O3LHZeFNffjCjpDZcUUA6Iz1lAgUH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zOT5bsdHoyDl+YJ5PPezHp6QWNSeW9nfWIwQjFqR8O0nRW95WSmw78+DLygyfwoNgTnK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D5Bp7KmaaK5WpuFxTw54uIkqFTsR35/gwR4EmhpufnEN6LjZkc2r7xBYIoPjvFJ4aBLf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Mb5gb+Mkc1GFlqdNPbk8Y7dWPtSP3ZgBx2QpvIKoz5Mi5IqlsPEFmjvsatswghunGUgs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bBpDCHVdXy7+MImYCLKi2IPld4NJITjeDhNa3lB74NEkSa0b0fWDUNKgrw2rf+3Pa8in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A6r8uDf3j9pvJNeQrSNf3m4Cwn7mEdqHhdQenFFNSIwM4JMTDYvzKRydtMcazuilHcKZ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Sns6uJ7xQ8A/JFPK4uVlP1pv2X8ZAcPDaOkfWEzukhGxOVOcHqHAhKnlA3/5jtANNJCA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RoLwdr6zuSW6Cx+XZ9Y+aw+iAU8Qh3B6xdLzznk/jmY+xyKl+B5PjIogUDSw8kXXR6GH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124C1wYj3h7D4FxMJzZIlN/DkHQpvy5QTYK3zm0hWt2F/wDM1P1pNnV6RJzg2bDHXOuu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oRip+MXWqokX7TkTFspZTb+E3oBxc02CFRo1Hppi1Mamh8BVdTtc0pQReVTwdfeWDKaI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m7MT5uHsAVubr4m/znAvm9qw3850uGdIjkaKhF85v6LbikIV6X94qdSd1Xa/y5H6Dhsy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kZj0Q2J00P2wqjzEQqHzJjOdiIIS31rB2aOAIS9F/gYHb7Yw0QigB4d+cdowVSCEr0s3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xg4uwAhFHS/Qx7Sh1s7JHQh8NYNGQcThOEjcreQVzRwoNNwCg1GCxTVr71+cFsT60sZ9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8mV184EwHzZCBrcp6MeeDGigFRm3iuuQIn94hUQOi3k95zGV9lMWSkL4gofjDAoEYTn1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IwBy6b58uQGsrPKZddvRjFAIf23ACrYC85wgUgG995aMJPg8GO7veDpyNivPvCCZAaA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QEhoh5enOzgXpOpgg1hxXV09YdDdR2X+snAFRLQOjwe8KOK68eg5IAnQnTiMNjTeAYy2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BQinAU94GJOlivvAGBuMPwGMfSX2yAvrRl8uL/vIaNJN7cFEVqgr5cdJx0VsBTmm8EXW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Hh8eMQ2Gwuw9YBUCRjdOtYRoSaJz+Mh6RoYTaJrbgOsiCIcCmOwQFGdaHUKxrh4bGm7X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qp4aR7j+MAxYKE/EJtVG9B3zhtuVobT4ldBO704+mP3wodIhDxiDOKJUwVANu/iYStkO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MXtUvDiOSA3hs4w9IGpOHH+NGcXG0Sm9mB0dqf1hLg3XvJnATzgqMFdkiK8klY2kDjRR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MMEFdQordS4BvOcjnWh67yv8JBe469zDL5cS5vB08x04Q5T2h6v6rhLSkF703i00awLw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1z5hENvHWIwCqZgNod8fnCA1cYnVHgDiZARO7hewUJ+cq/sQKksIlcob4yEp7QKvtxJp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+WdRYLl6tNsPPXeMRs7ZGylvreITzC1K6J/N6mc39un2FdhE9sCjCo0y8HtwygXhANpO7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xa8rKYcQ6qDQ+NmE8Du4aXo8OFsKtQLrPAWXmPIByuBkE+zVi8XvLmw3mDQ7lhMSnZY3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rJoQJHT/AJyu6wqHQchv8ZXnswVjfSNmzsyQAAvA+3nBNZ37LHNJ3tu/GGUcZHROHndA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9xxPnfGck+/XVQIDS2FTNafw7KnYONrxTeGELLw6b7QlR4yUrLEKEHBwy4MwyUQnz3hG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tbT4ynsXuc02b1d985zGDAIxiA3XPI6xNCITahGuSV16ci5vNBoTktA61NGsSm4XCJhA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RRtHZh6sEIHE1Jy22YPSC1W8uQvjBLjusqtZyc1RtoYqF8TUNusr2Ejta5vE49ZFk9jg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PZ3m4dygg8D4wpMj2RyaZ3/XnDAwKA3RXkQQ0cOfX+D/APsYf/Myf/Yf/Z/8mkwCcHWV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MfMRJeyP5WBxIEjTUe0+J6y0Why6Vzeap6x0IyqVzeqPgh8gemEksFfcPvFzho2zer6f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yNU+o/WMumnnNSyWnMeclNdXF+tVcBxLfaj4I/AMMTovwlXsgb+XEdBzQQIu1eBXrCsX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+8GhAAej/wCYygkEd9v8YW1wjRBR4Y/LE0KvaR5fIIPscdQhYnWo+O8LmVioQPkAvjDZ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Eq1gfbPCQHzMKQdihGh4LpHiOMtwcGm9fWOU6iikePHxg69N+4tP7/OAAQCBh/k4/wAG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ddh+k1/7kgut/jGprGc/P/uCZZGHaa85YDJvYdPEx4kbSOk34wAlanbdcI0x5bkGjvxF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0Hhfw5ubrNX4ePf7zcUNSTsGx+cs0yOvSf8AU4uGJsU/h59YfSVGvCdK5Hw463w5Pw68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0daxPl7F8x9szRRSCBm/t/gMGrAYA9DxND/+5RtoDRVQh3vj84soh4oddAvl4zjco15h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4QhFp5PPGPVhtTT4xVResKLezUycEbduVeOyK+8SwIhBIff1lxhMDBdBUjts2b1kLh2F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1gXpAYx0eDofUazODkfJhH3suIsSqdkRVdiaPOC/yOgSgA7ab6zRF3hoVk/Ll+Xt6m1F9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fgKofGCXIgF9AoJyyHeRoh4gXQV8+sEBBNsHLWSVTWMHcCRooNBN73jZuCI7BC/oxREa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MAiM0JwV6ZWKPtcS+Yvwz84IPBJAOvH35cZMIQMfQJgjSoRJwS7dC8yYS+MOgFJdaaXm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TzvNdYRsTbUYC6ZPkHzgLa0tfTiNcEIwQ/Yjg0i0FSYeqKezDeiHVKKGccHDQSuzY77p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kghwP4ywmkmBfG3tmi4/LaIvwpkpw9pUYno/bEsRaPBAe6v4xW9g03QaNTR+8jaFICEM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g1gpRIOIIAgAuU68HdzVYNn5KHzfzl+NXpYROwYx0jW2UjOvJkA0Kgth4AfeByDkQo35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AeCagJDnpwzQvjlHgekQ6KWXD5+3YkQlakxt5dYVmYRbADacL3HFZbnWLpA70i+hyiM2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iLyfSBP5wAndL9ramRRwSHQMDMoXASC3i5o+e26GldEI+MRIuaEceKYIeeO1NmFoUios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CA+eHFphRMq4r6C4RGgqTV71j3p3R/rHIRHQXfteVw0h3JHlO4XBU1nRRVzrg+s1l1XEX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Wqxvfe8cAO+0QXnCIpwF9Z+8WcqEgpA31q5DFNBOO38Y5UeBSgr9s/DkghEIDAkephqA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T0tGsFkdeyzdjdlqCmzdwEaKwdFJ98ZMuCBztXxQyOwadFQfBB+3FzyElqhTb1u0h4uG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BmoHTxClJGdQ+MPCJQbAFLwbiS3E9A6oFfT/AHihVALRzDKIM1Tr1j2cWyBrNQEdOAeZ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pFN3jia8YLzVR8zjBMIcvRcKIe9ejFoKJDWPeAJbzksBjsLhqtDpygC7X7wdQNJhwXFQ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xIMr7zVcWzJDSHnh4y7nhDy69ZHTRW8H9ZOkDWnb3ghIb09/WKhqQhE5V79YFsyqkXej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oCj3ecBXnajL5y5y50ElPLB17xEUloOQPOQiAE/1kScXl/nGytkQ4VXvkDzlxGa7NjXa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o8YEPuyfrGnziPwG+DAYSpltPGKpcAGcAQMCIoJvFMHqZwBoIc7uAhANemrr/f1kkMo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whWq30hhgtxMBBFfMjoOXnjGOUYWbLPtwVg1cAdBj641zhNzIAoFUUCgP3jpVYxg6BND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4egYPlyskKh0U2DjvjHVh4N35zkkdpm0KQJOneINdoGl3NfdwraPY0SJyYbTLZugKWKG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8DGAV6SUUesIwWoqRdh2EU6wFxGKtnJV2roGB3heLEU1tE7n846KRWVyhCtcj3grw6ch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Cmd6CkQD3HbgEE8jFtgorY8O83hWAmKICx9+G8gU6RXxunGPIRwg03xg7wLSS7kIQ43z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IQXlybYYXsffxnaMIr1eQSddXCbjLIKg1Fxpc1QaebhL/rFdkEL0HBgo0IeXDHTmh9XK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KeQL4y7R2eXgfOI3k8V98uAOZQFT5uQTqk9sNpIb049YYi1CiR0vPgxyT7wioEw7MQx2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yN4C/twm/wDYxY4eq/FDl/WOHkjrOAG8pO9GC5hugHTzA3iAgqgHjfRgWsQVApt1gcZk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m42v0RaQQsfgzb4lBoJAOuXZznOTYjdWrpGhecUVBEDx3yWV3rAuYWeeh5bb140/GRUI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RQdEPBMvqayUIhFUHCjzpn34wKxpsHJbi+ePOd0ktlx5u/u5W+4gsKit0SL84ziNvPQ8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HWUB1eDWvvKj2x3zyoBJs6lJxjC1NBbfBhErSLQNidmboekTCgUnMgfeBIfI+aCWvHjD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8ziHJlsB0sngC4iFa9iv1yvrIyzPjUpKfeHiHBNGM5BGnnmf4f8AMMP/AOh/k/8A4n/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gQQ9TT/RkjnDUIXu9J+HFqKBvNG8o0eMOAxiS0kcW/a4xJpASLb7T6D6zYRD5P8A9ByK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BvAh/iCitp84bMVApXi/Bm79AbiTfkH2wxD9GrorkJPLK8lwvtFvOz/WKAtDbrlv0YFq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uGT70+8cd9QCAbxSMBMG2OCB/Tj5U5pHU08/MwZhXdc9etR+WXgmkZGPq7HlRKYgGB4B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WLQYcaDT7jT509/4m8D/AO+P8eMHtIfJ0YGg45/OaHeYfGQDy2/Jmoek/WcfoZ/OP4Aq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yPB8OcHA4Qfh8fSZJTtE+RoH3rILazkw0m/q52Z2B0CHs8mCZlJGDYbvdN+8SA8t5Efy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+IvOSYac2QL3I6mUZYkA8U2NHTGY5vGUkIl0m37xB2sdd+B/3nKNIYAVstsC/oMU67As2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Yb2UOHagun5yLc5pNSe2244FSIOLh5iwqvg8YhMkGrVByR1Pgwk31DeHUsEAzeRQEZ5E6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IdnsdHLp3zPtwaUAtcQj8mV0CnZvH3RfKe8GhaML5DpW49XzclEiASRVjJyGbMoKD1N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xcAEb49fbgwytOgKfSXFIxU6LzMLxGVAAQx+OfYS6/8AMGJmsoujiuMIRuK6WvFDhpjM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eTZIKOr4fWPQoHVg4Tl74MN3qhmAcADqXnAdDMflGI7NYIiChkyidjXeqXJqiqwlyOJr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FlNgjH3pjzjSUwiqrA35zWrYEUfXrHig+DHIKSJykvGqMhJMVvC8Gx7wzNvQQ0upDjXr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DZ8uaMQDoiodF/ZxDsBwRG0d7ydEHe41+Fhvjcw3Ih+sA2e+xonxTisIXh3tB+3DEVpo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hIPaVPa1N84T4Oroh+tP/GGIpSjlJA+ducjmJsFTf3kGogA7TiWoiqoAlaEUvO8myVNv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rAqLBDjTRRdZFDI7U6FkBoOLj8VBkMsOQQL2x1g+KD6UhlIDtBwxpHE31otNh331jzdO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RmgOiPFxoT6PfzmjgrILfA9cYkaol9d4wcaKDwDpZuYEPnFKTFSDfJxguOdzIt8BEO83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m+v1iP2NYDAOOIBktiSCDE6PT/WFAACKKPL064zw0yX1rIgHh1lMQagWAq/BjCFE8igz8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PrAc1sNeEP8AeUC51+x+sa150Px/vBGg4kAo9LyY8N5ucAC9U6OPeJiQWJKxzMGN7MnG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EP8ADMBgw+H5uOdAx2As+Jct03UjsrfIy+8E67QNBeID4xwIhWuET2rH84sUC7lpV31O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fPJMZLZKkdHhsJ84CIegqHuKF8tGRMrQZSRzpxw+sNQINmBrVVbvN1n1zhq3+MsSh4O2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+gGQAuBY1gSobf3+sFEdKQS6DAQIjbQ3eJGNV/swRMBR+X/XKc7B/wDiO30ZBo2acYiq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Sp2uEBLEj1/7gSwiR77mTQXoaPfGVDZ4P4PGPCQfOJU6J5wjsFVNcZoDRnk+/Gdf9bWD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jjCwQH6pOfZgyo5IPOFaJOmaafJ5xmkcbkHC9OAkBNQOPjBkvS0hCoBx940tBWMI9Yoa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2FEDsefWb6dntbd+a4hUAnogkHw3DQw6jw173PvF9VjIFPB5BvaazSL4YgAZtXvQDchAV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77wCq9wx8Xpl8CnQHtyzd5QDYRsFHkN43h4pTksJpVbDsHe7gmPkA4DLaeHjmapwItWl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rS1cN/gOPn1hk9JBYCws1IO1xuZyRYKqgF4oMuTXKtE5RWxOXK4Q0WHOWBWHAGuMM4Om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vBk/Qh5x7TySVlHO3xnNBbJXc1hFKAkEjYA1CvF4b2b17UeQlOYN3jdrj2NtVFUj7lwq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D7oENHhJzyC74wkPpdQ2Vt8v1idDJrSw24GV8XTydfSsA439H6znrWTQlXuHnljw5YFe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LEhNNqvJrrC8KCwNwZsAHjIwoJ3ogiwjXSmGZId9MpeVTfz1k3wLJKquIQ+s144wxo2N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CiUwocbmbcsrC1AEAuedGaDVUmhJDQQPvCQAXgkhbbZ6XczV8kA1QL/TvHcLzgOPGFEc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5p/GQwHZXnD1KFgTkBwJzjSkBSF0AHZznkyNi3Cj3AuolzxvX+sUOPjoXWJazHNPS+XF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Gzxq3Au10jlhPz8Zq09IEEK1VeAXbg1N1ST0V7xnqAC4Kjg4VXjEPaIUPfx0LmxwxzoT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lDkdQv03PZgJgDpuHcq8EyX4lCjN/Z5zZfChS8D6bq/fOCT1WP2IAR+TWTwBZiAoQ0G9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kMGOg0YDupUZwjarwfPGUj0wCWk28+vvJqLc0dScYNnd27mCc1BCXwQEl+8VsDADEnQY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AoGIjQGyZ8hdeXXVxw+8BWkM5djwTAZsCAS1NgIi05ZZFaDZmkKncduEhN5xXTgTe7OR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HcKvL6HBjwFVzQIGNwxtc48MBVVFkOV+pmkwsQVWi8DUOtsZgxpaoROQaqpxzhg7eXGu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iSFwcQim9TfP+J/83/8Azn/9O/8A4Mrw+m9H+RjIC4+pc9SfzjbBu5ZT6S9XKWhk5GF5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fYfjhyBGhPnh/jHMcAo9PT+v8H+AQRVUA3XGGW0Rtwddhc94C2f0g74H5l0c4252NKLY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RkjDwc/0+sSScn5XX+sNzbLzTX7yVO9v/wBaAw0Qir2Y4UAEap8HF+LnJ9eVP0xq3rBd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41vNm1QCfAj1cNuHp6MJ/i/6/wAGGeP/AIMP8uSK/wDUP7zR4XwBtw6uhuw0yBb9kXT3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rNRnWMfw6cfIgNI//qDNSJ1cQOR/vfWHrB1GP2d/eUDkpqLa5V41lZTQavBXsHSPWXkN8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kQpRyx2nOWmyV2ynu9fOb6thcS2IxmzeMaKPA1VIME8mQ6cDNPGcugnQy4piWHEvqL38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cBPFzi2hQmhJfCDy4a4GfW8ToPH1gDo4haIg2Hq95v1pB+j466wUgCvRJkbe4dDFbY4v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qmwVQJD3inkh7oRFg2dznGkOsuQj3smqzKB1hKnmHHs70PeVbEVGsyzthE01gIHO2ICc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1qBAkUqd8YwgALGg5eQOH1lGoBO3n6cjoJU/8C3LxAHSA9HfzlMb7F9mAgilT0YXIb58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MULYVG3B0VvWWTcR2bC0l5d493YpeAo2ny4ZcyWK1XzE1Obis8KRobzwec21epenhcC7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oJovvXlyr27DtBTSl5/1lIBShJVTg8YCzRjoEKVX7g5usFAKnBUDH7yVKZQIAPAKW5Ey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GCdiE5HVIbwcWyw27/DACBcUAvjvDlAS622/dxeuOIBqCn4GF5Y3iFPtwN1XijXTfg1i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GCJ2Y9Wn5H1lh5le2p/GSTiQbT6fNDICru5Bop8v6wCfDqriYIBRee1xN14GM4X5Qy6k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4/AuzAhr0ePh7xEunePv4ccJWPQPEwbyBUibfGH6xClPTZDvra10fWRKILNgdyj+LwYs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BzA4FxNWUoTh+yHxmodY0dax6kQY7mgwJaEUcqMeiGtqGAaLuylkCE5LhrI3VkNrVOYN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D0iR+R31yLscOW2a/ZgoTRDknIPBrHM6TvJhdJ39ZsGIOCEdOkkuR0RyEQrtAb9ZolRg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T4CU+fR25WZVerwP8fjN6IIHjW/3iD3QU4kZgCzYies2CRwD4PH1iIFO09j02B6wwgvX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rrvBXyvH77zgucqEj7DSkxGNrouPxCcizet5oyoKXScNL+d5qvBC7n9JhrzWqMQPy34x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qJ95Co+4CgH1DG4KkIDeD4dOssWEHZSQa0iZNNyexbxwOj5wS+0iUsWcAanrGiGIGDWK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juOEjBAnI3BwcVNSryODAdR2YymQsth95q5xIXXQHj1lnZfQD4xACRujXxhAqjUO4YKO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VIu368YSlEGPYmsBAlOVfxhrA8Axroh2FfD+rgFsnlbofreVyRVUF5mTKBgEgeT084gp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LpMB2rW8Q+ZjiKhRDeLjBQh0Lr6xRtSejKTyioVPgy4FvT2Y5FMLwBxxnCYcDg3HXznF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ziQCoefbHyqbUa1D4VRAwBkCEJgnId49TEUMKUgZdd9YNdzAgSQ3p4+nAxHUgUE8afju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KEXN4xcHWMikDgMUM/IxCKmmAdPKv55xNQbO0udCoJt6u84VdUEilHTZZ3pvCXvzXMIE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ApyJllUYoQbYFTbimgGpFsLdpH46xknG3unAmjfN9YAFBEUoI6T1gwWVAVXbrR9YBHQI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xsgEOQoNSUhzcVc8yWqXiAX5caM2Vt/I6GtQG1dZzJxpCNpSrK704lgJYhdw5DSP884D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CxIjTE9JNm/RlFngFrI7Qde3KNb1MnDzgb/RpLl82yp3dGrgZ2UoJqM8lW63cJvoDIU3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G89QELQbPvHUcxEzQI1Dau/W8N90gdvFK6CTWOsQIoEqEDfS6wA6p5y+MpqMfPjOnRjf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ZDT4k7RAtRM3N6Z8m/4xeJQFBNu8H3hDqoFokR0FJ5cPKk1IiIxJ1j3rXzmpEimefeOV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wBbZAR7OsU2xGQRX8OvrGd5i6OPorrAgQRVN4Dlxu6otQ93ZvA9AkBF/LEjxnYG1uccr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POCGgyjpE8bcKF9kJobFhLLt3l3FoBqRiQcA4+bhmaFQrsAJU1PzhgCJtq2MR5bLr0hz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Nihu61rO6JA5O9BqO9UGkeKfzkwxF2S97XxxvE1k+Zentib0bY8m+Ot5sJLrUEgRLTa+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MN7jH2vGUtOSEDr3iFKVNVaG4CfZkVEmti9DWt8PGGEIC8d4Fjeh84wx2gEbH2eHg3ga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ZrAPgECARLp3GvZDH6IaUAVFtFQDpxUhRooKg9gOTfrQoJN1SB7ghcDXD3jeCgRDFdq3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GSMWYjA7DzL6yhccHByT05Xa5Vlx5Zyzoc3IYrM0GKV5M4KK8w03qYCmVYgIipYQu9SF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QHgL1/8AE/8A7H/wf/wOP/5n/wAzENORxYC3hygJ8E/eDbSnVDHwD9nFu8FLBLfJW+8D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8ZJOEbTDw9n8XGjZGhO/8mLfqnVHR3Oji7wzCIcpsD2uBKLdaIQ+BRfy7ck4gnsmp2tJ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FmD0aY5IBhOG7xGOPKWjF0e5A+sjnxNIKf7/ADmsJx8AWh8WY7rYz8MLgYPphg+qn6xi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+MP72yiE5PfCYrgEPANEeNnyOEanwdPvD/5Os6z3MP8AEAO8hPH0DWONwMoo4WHwZRdt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QEdpXhxSFi2pTavvC2PEi0a0G5GNnI0+DkwkF2kJfpx2SAYE0rhKYAeYjSiJ8tLeMjZr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J1gXvNdJdh4brpMnHVo2cY1HIe8FiVsDtp0giWPzHElKhh0Ld7CjrjjCsQSaAmq77KX5M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31hOjAcoaHucDNJNPTyCbNEu5cEtFpcDAhg6q7cWst8iPA4DgOd8ZuKvQKPhbzvIpElB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VseLjwBGy39Y0+YSoNqY8HkpEnjZuY1Cpp7jByWam+vGucY8gMnZSjnswKB7BrsHY2MT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lXd4ZlqjUENe8hzCu8EEj5PHT1ny9cZ8vH4xbnOUcr+seIjdDcMUAXo48Ax761M84byY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9n7MKbQzXNd40EXwa2X4qocU8Z+LjTz7dr7c0SCfIKfVwpGhLZxNfAfznaSgOpwGAcrW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RZOE7YjgJACTWcPAbcR3IbLwJ1QHe12GHSzMK+C5TwAB4GDkKjaI7bZo5eM3nr4BS6sd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fzfxjjI5fqf4MB4QC5C+6frARBKGaEznr8YzjSiC29nWDt5sJUQ8d/eBEIneZBObdPWO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T8ZR9XcjSKpThcuoxSVLvn1cWK1XcPyOWTVDHnqHPH0wyYDRTiCexJ7w2oDt6m0DNOR/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TgV1H4cChcgdKhSLRPeA0IisA2CH0OZ5MOSAgGz0/WKugTv1k1Xa/XNCeKabhdiLRyIv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jhyKfYeF0GLhYBAGRC6FI6KrUwHLHSabde2gVS+MPaAIhhaRzxijEwokKHSzxio5TwAG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iIYFQy0FOt/vFPBxARAXzsPDiuFUAOgpziZCYj4VxLznAQrElt75V5ME2hHp00nLBuvJ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xDVfBxzgNOBuFQejIOQCERFKXX2cmusaVEFipZcwTxvvoCazbMbcmqDx6fDjLuKAdhQj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EKoUnb95IvoQUUAPewmMqkNRAT1rzbn1kpRCBBJ5+XDn5SLaU1Nchd75MGSceSFQ7Pkf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dXVRmKlvjY1RJog08mH4m3YdQkdq61caZW8GbdeRmVFaGLyfxVDOCg/y0j4iN5PrSK1p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1vBVcxxW7PvrJxJFsHzklTWk84UJxSJYIIxanu5CR65Ednlrmy8kvK9vrIUiV6q0/eCv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DAjuoOW/X7uPo7lRvwwPJ1aT5PRjNBRR9YtUVL5TtwQ67E0f+uGJWfL1iCQLVHXiZUEm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sQwA6QHjHcNvD/5gonCPH6xEGpoXXzjPxEIF8vR7xBZNAtXWvI5pLe5yc6M1WmQbVXj1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1gWAiK73wB5we1k2fH1iIA8wLxm1LAOg/wB4rThDfOClLOPWMKuOCKzjO1c5bNIMo4/b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b9awnyGLVBeEQrDWtYRtWdRGg+psbYbxM0MQoRH4NPxiILFyCTGZCCAhAh/OXUt6AyO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4QADSEDtT0cbjxhAM5TGIPJVt1teci9iNNwFs7QlTHFVYjBMNXab6M8idDoMoLSaxCN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2COzxvOHCm0PODALD8feRoU4OPrnF5CwQ24K4yq0RaBNbUjxtx/yqwR5cI7m7quQFQpF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YL1qpuFJUOlql7wG9wImoTdV5SacQJqbAAPQ/wCcVZO2sQnnNrTLwOkw0vlJmJ72vlcv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kC2ABGw7L34YvUUkGQUDgjNvVxiDFeepAxLyPWAHIONyAGycw85oyoe7QJNDyqXF8Ssi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5caphtYahYqy77zWsiLQpo96DG37wY7+sFkLRIj6cZVJwCcJPLdV27yJRgQHpnbwXGJah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dfbINlSbAu+psfRzIolXw1xczrAXO9SdYUUBgBFXS9uODFD1BA9UajeMXeqNohT6EL6y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Q68UfYvz94DARoVAOieMdFqj4cRYUqrVyB1jrsGLoa1kINOKqs6MuyClU2fGDgWWilkH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+VCuROvOPW7FQsNsT+LjSOhIgtJ0TEV0NvLwX+c4lxSg/ZiCvKARwPKeON01lYkHoEbI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s06N6iy+8cWYrgJdh174wEKwciibaUaJrWJQLskQCc1rogB2mPI2RzPLRDrLEEXwjubv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uhIB0dTi4nD+3bvUAfpvHyGUSREvR0BDQd4mQxLZQnI655TODG+2QEQaOC3V8d54HRnC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CZxICHfBwYHITgMJWjzjuzBtkJ0KbV8zGFTahzCAJV4GTnxjZrfzqgHAHjoMIFC7SQdz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Bx7g5W20IZv4dMyIpyWcOnnOhNMA7Cx07euO8JnCSZYgEdqds45/xP8A+Z/8H/8AKf4M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XWDO7zzOn+c3qNTZbt8wYE1ANZQj8JheYENP3+cAF5OMMP87gO8ABJ5i2tPK69D3lM4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6whDQU0K14g2+T5MSWnqyGPn284a2ng0LL1fkfWWxiUKdLz5/OLcaDqbxKSp2OvWG0ID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7OxP4znokSfPOOg00nqYqpp5CqH03A0OOr/g/wAGdbz+MMPGTe8SZv6fmX/zCJ6MxvcK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dhEFngMWLDGtdPe9Y5hQQC7fH+zEuaag/k/WCtMaDUoPR1h5Wwt/8waJEKzxO1+MOLl4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GTqU0ADxDFtEVTo15Isbzt5whM0F7JvKUm3rCPOEDBraNJ84F7hZYQoDK1bZhGQIcXHSR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GNHloTzgyY5B5VsU75eMfPCRUS9vZ2dcmLdAFnsOEOslEHLjvXV5wNlodrR5uIUd2r/D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mc0ptvfjCiFmqh/DhydHv+ZiawPsOjCzAASvEaPUzUANJKBoC8cfWxwQ2ettxuiex+cp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lR1bhMLPidujsEb4yhMSjXI8gdbwb1J6POGKjqA5d4FgINznvOUgV6c/wYiWsUBpRNuz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7151isaqHhbkvCSNRROoDlnQCVNccfFmIMWUVGyaWjvOAEFXSnOVSiba5B7EfsYCQz3uJ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/wB2I43DeW5bI5BwHaxJQNyiHbqv1gieF5A+V3hvH+3wcJXy73hyFv2UhHScVet5rGBp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vYgHQJrTTl7c4TzMnVaJTziJZFVRpf1kOiR6ITX5zkGzenswvyA+U/rJt03e5CZs2iPt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RnY/1h83yIE+7lTolIyrrvWTfAXvSBbre+cdILYHhvIl+8kqczj4QbTm31gfalr+FCsQ4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ewIkewTnuYsEGgSgOSA5e8RTonlotHGVohovJ3iUNpDNHmd4YCopR2m9Y7SSVHciG7tb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TQq4oHGsQEGN3VeG3S6njJAdRwVNAaVQr0XNWc6luN8CVFfgZZFQTQjXlVfnGbS7AxGo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aO0qR1Fp3NYxO/MkAS7BkGA4PafdKJ1ocl4WzWUyDUUtFEdjp0pHvGFEAhdKOtxDoPjB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a1o5445uMVlHgvLgiE4EmPi3RxeLkki9KsA6o2fGP0LQSjuh4wb1Vd8QeIBOAcU0JPgj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Y4F+W8aGQRfKFKM6VSzxvFYljeqGzr+1xJoGJdfGJgYgV3XQ7qaytkkmkUPT6x45RBKN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hiKTQIJ3VV9zGmPRQiqBwRCnu4qDlTwCjh7DHj4jCo68OK81sIvt4ah7+jCkvODgBpTs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a60GnCjn0hoQ4rUcOt4fFDcMAOEGzv8AGTEwKu9prWCNBeRsi2FZuayZNxStD+VeOhwH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vmGK0EbxhzdbFl7wPIZZNHfHk1ha8J1F8J3MbYqhHRsgQ9T3huBK7C9BwF8c5yBzqJZ48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/vBEg458fGJgNTvnILPg/Ik5Q3MGU4bY3bodObrXzqyNK8mNMgZILL4FmM0lbtkzodDT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THCPVsRsTxmiMQa9lmjWAUg86zXz7w2jgToPeLEaXZfvOGws9b6yx1Wi85pYTRLy/OI0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R1enPhxV5O3ERLyzCWnNR6O8tOzggEJa0T9YaoONAQFhXbksKDaLvjjevziFNthOcuuQ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IhXpOMgHZULcSPBgnHvSD8IwzQkR9uhw4QBop5J74gBi6kgQJKji+OZje4uHcveNV62O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j2AdCZC1xG5tcIkqsJgr0p3peorr4zoB+cpYvsTNCFjrXYYX1Sw2f/3HbIdbUCLEl9nn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AQ7xEhdXEYjWRd9ZAPAbzp6Oo05sEAusAvIUC8s8mUXF+OiJCiJ1kg+F1nNuajw9Y6CW1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ZvIT8aCWJu4tLWT/AIPaA3oqqSVxq5VkGOIb3p8PycTcULN6U6nFiyGNSbNtook9oeGM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ppedGB6DvUSASFd+fjLDtkBqODWkl9Yw3HRVUsCCe8OMpbBXpZq4gNBw5eTBBDR5bbWu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PsKOz9mNykKk7Feli9YvNp6qKrj5y5m5cD3iSQgdlZT5T4pjPAo8FEPoz7ys2KHFOo8W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oEeZiL1O2SkF6PHLvWJm6ZNnG9ibFwtk4lUqD4GfWCXkwszbNY20E+LFQeW3ZixwBEO8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M8esVmlMGaIOxDzm34CXcLLejuz1zl0ImRQlqk3uDWsNq3RrSnzhj0M4RQ8M2G5lFjo1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CYYLLZQscXTVATeJIrfAA7sX12bDCUtTCIOo0dbBjtY0CzSBqZWJsyyZQYMdALJ3zMWu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ckHIR0QeXvArUE604Khqq4OcnFYGmIOx1Sepw4UoMLwhsG+7Aw3rpUo3deThsOJiYG+N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rjrdXLvJo0RZu7cBC1TQAQ63bNMKqcr7iy8mtiaBcIQIgE0eZ7yAK1OHeGEqcRFVFWrr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bdweC/wAYLNFkT+brLde8IVaVL5FAXAbu3Lg9CTuEwXBYYuY4AAkTZwiImsEYNADk1oDh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NxRbAh9//wBz/B//ACHWOc//AMT/AOT/AOJiFSbVPnAUUKEud/5P/iqoc3IuZ7eMCgHI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4j0bunpekD79Mde0ZSqj0PkoOFWdAVDFgPUH5MZgyJSB7fPTnZcULUXcDfvC4TAANl2P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bktC6hv+/wDMIggg+v8AH3/9TA/xLhk+D9zx+sHkDecB1v8AbnKcXXwYyMyksVLzgwgc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Bs+TBOd0YE8S7zRFLTeBr0eOMLdg8Bz8mHhB0bzGFpasokvgyVpSBA2dGL85fkVXR1XT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5jfWusG9CfkPJ8OMDuhfPzdcmDpdsPBhcfLe15etUxo9uNWvo1+twxywa0h4ZlPN5x04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WEmTNcoKe4n4wUSIDVf6Y6x2c1JuG3RjKdidpNQ85RM5wB0enyYZAauanjWTB6Pw6xyz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zqka2yHaPh+stYuTTHHQhomtt+CZpL1EEOT97xBMTrfAYEHm0CfNwi0AjDR0v2B4pjmQ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BggTA/MmzCUh7OCz8yYzuonAdB+Q3mrI0NIp30LjgKJp5d6cEhbT5Up6iuRcSRwkH5E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uFBqJU8YtEYro6J9y/eMPNJAJs+5D5xXSdcpSz+MY8psOS2h+MQya10c6w9NFDfLNfvE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DUCu17Tv1xhMPSnhxcQeXWCZ+SKhNLoKD1xltoAWi6N+CbBvnIWihVoEA06fl5wQAIIE9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4mhj038ZUgpOWk9YAfiLtDnv4yroFA8mUe4CjMkQoanTBIqPEhyORlCYI1/4x1ieVgoc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E8gtnOLMZFQFqb9/eBtAUAKDH4uEwvjlwOMEkAIOj1lkqqSLtTpKM84HiqoiFpTtnG8V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0lwvj3i9MBI9Xupv1ihTaCAAEADqa4ubgE0wjCNFrXLd+MhCWhfGURzDbpAI3X5CYQYS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ggqvwULaCjEt00ylIssNohKQKv29ZBQqmNiKpvqaUG8b8OR3aLgAF3BiAqzUwbOyS9mX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HlPGPPGiDIqNnEn3gy1V1JZxySh7cRPmJsFW/QfDhki53Ii+CA+HAOjghFlhuaWcFcCY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sPkCcJqDzoadrnE9xIsDeWy66+ce8d0IQLvkX7y1K0LkBB+CYJRqrv4TEBUw6VLXrjCR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jdbnOMyLMDsw7EWEQB88wA8Q4PTjT7YkqyQ5qfnN9xw6QWe+XxhyY5sQj+qj4HjAH94G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pG+4NgfQhi4Lx6MQB0j2YQfdBHvrwe83for7LjeCTS4eejSgHBkw3fUKvnKFHzpctYHP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4A0LRNyTzhKhqXwPM3jg7X0NuusYCFJGxzdFdodTluTIgMG8FDo995GNE6feIzeddx85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UoLoPTkG1Ojz8YGqUkSHpE52q8a1nHsEuqvHvLcfIOG8Zq4HpFG2g6bWbDrjJaEC3pO6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1pCHnBaEQe4p4+M/HFSzvEJq4cAecWbuiOGnGJ4Bhg9N/3jgZNiupr8242RubwQUYqHHx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zHXLAAvrESgJLHziPvg7azkEJnTqoweMIg6tHvClWiCCnyR3gedSHeBBQ4i+CadkmqZH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Cdlxb6QZ+1iCKoKz6yMVi3Qi+QdHiZqDRO4B7POFMQ2hreKbIOtpr5ytKWlaMkdQyiCV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CkCMovJdU1gFipJ7A6qd7zZY4sE+MRtOHYr2PJ+csADPNuRsWGrF0fAv1g3OxBVkqKg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YvH/AO4WVhJKaAWtjGX4M5VMYMkJvXRwQ3kEWBVG5sG3dOeTG5p0boB6DkPebOkkyHIE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YnFUNghV5XTQZoWclwRl+MQhJ0sEU7NLrjeMJiXu/Z1Gt/3k69HNHsinkhdt4ygoeggA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Y5lVo2aBTfOLng4khHNZoHei3J5bG9gghLwu4M4xuC7AWlyCEqAFIbwGFYeaAE+Y5wkx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/HZTB9mILRRCLpI9OMvKAVUSlH5MWlbzLM2Xg5t1mm8SEWBygl+D3gg3ogafgvFOsOo7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AY7UkE2FSLNsJQfQQtm7rBV4HvFtIeke1fWJtAa2jhMEMwCiB4L/ANvFJWTTJxJ/eMPz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Wry5YIFh5cV7ag1jswqR59Ych0IovM7c0KeWqeQ9+8WE7DM2irq7fOKe2DUObcUF25QW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j5wwnRXO3te8qlLlInBJyfiYHA7F951Gb3o8ZdKtPBNH8OdDgoQn2CzbKdnJUs4xxghN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jDtdITgk0fg1xRzXNQm6bgP1MCwbmrxQ07mwd5CtABMaNEa0zz6cptAIBeawt2TesemA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YQmwGR0DQBCdPEzffxoWAEGO/HrHogAMmDamiEON5p2jNVdmK9FxrtG26UBxrka3rKMq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6dYgLAGOzD2yY1OELcHKF3gWuTbpjeGY65BqBBv3Xp94uqJrql0jqxN4ncA1LUQOFHO8K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2gFcA1AAj4QGx2uJo2NEme8IUEyJNB2fgz7/AMTJ/wDzP8H/APOYev8A+B/8H/8AMw/+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+shoO34QfbM/9KWxi1+jswLD5qZNb8D162eWmR0DF6PKa8XGTYIBtl8i6yZGiPkP1iPym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cYnCAN+xzruA/gx9f4D/AO+P/gF3obXF9yfTNNPCf3gsrF4+cFxblEPWsVhOKg08bd49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jBJ2u979O8SEk2B5/OBtaz4gH84ONbpUfrAy5PgYmHfsUPimz1lqQ0M9iPbrrjHhY4In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8QyDsh+wxxXpzwSleydOEHnFNmKEIDV3B2XTlcQqO5kAwwK17yzkANKz8jI4xQUtQDst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F7KmMY7cOmAQ7h3c6A9XrJB3CHX/AHI4tKjR+nEesk//AK3nSlfGs2z84kTsGzChxI9o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csAPfcPlxirHOmp/FzehSgRbK96i45awDpEqHAZql+kGR9OzveNNIltoPoBh69YmoqAN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N3GYYHANQbOw7vinw/RCkvwYK8k4bIb8oU+XCNPSujr9GTJJSVRK+H9sRsX0+8fkcDQi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OKhy6GCPajJGCKF9l+gcat25uoj8mvwxPbK4SpJ8gOKABCcxGP4THV2IvMav2scwywCV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yH6M0aLT2HAfeVNNF2upPPb9YjMIkQHgP8usnxtrOhyeCJiDdDpTu6E4OXnWHJ6uLFbu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CICrp4bPNnh2MukM56Gu2VOiYQ4L0frmXXZjNasXBOcVSfEPeLh837MR9PH/ANPjBpHq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DoRT9Z85oAWuYucoDo0cKHQ8Y69i0IL46xYtwCrDjo5I7V690/zhQW8mHA6/145thLyA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0WJp6EeBwmB7L3SnQdwONb1sM7nlXs8T7U3vHYUSdPUuUO0fWI+1aNqlcizu8uBjaFCc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62HBIpiU2A2uc191xdTQGzy+s3kXaBtj0qs8PBguLd9CFjRWBWE4wGZ7aDE5DbCGqc5p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24m84R+yjX5h+FMNPtkga/Zw9rveP61xsE68pWed9YnExQ2NeTRMAWQHiyPhD6wliGPE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Gr9afc4yq1BsCXlHZ1ga0t1dAB53+8murUh4ZxgsIEgJefOlwKyGbBfj3UPFxaUlyEmL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qXuZCOKT2hzmhNrwHZ0bO/WC6xici7/rDtvXfZZLsaX/APXR5AeKD9TFxDWPYoJ3Cr7c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3gyVJK35xYMxdDer72l9ZqhWqnKp58HjGYbPn29YgMDufPrGOBNB7FFnt+M3aMRoLI8E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gDvGXCtYQ6XxmlDNaWuvWDcI0ATnAQWLpDgPB6wIKYmnF2tFF3+fGOjFPE99Y0bjgCX24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mDxl3yaEblPAN/HORDI7Bs3RQNauCUPCJcCMMXaAJfg56zk44z6Cv5waSaKGIpaewXAU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DoQdfGHYENu8pgwQaXZOJnIwEve38ubQpVPRjaLCJiOpIiwjy4UQAyj6wcFACjv3kgD5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wbN04AYT2EBXeKFSqWl8Hgyd93O8BEhaoQ1wQ3XzjuVzalr5FOM4DKI0DWHvCmIrn3M1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eCZpbF0Yohlg2AjmoH3htHFCgdgPFxev5oZT0ZqaHcZqj4F7uRICBUt7cvHGIAg0YcU6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xxdBLrgE33jcZJxib0WtKR5xBTmRqY0F+ly1NSZAVQI4AQHuYrgsC0C1zJK/UOlcCJRL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w4MhtRVAYGtRLcDBLLtThaiNX5x9tkqG+LOMKToBHyMFQS5tnvEfRpkGxE2PvHro9lws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wHZeEp6NkqGXoqQ6b+JmvM9TTYbvh3J4uKiJrMiDocAdaeMQTN/8kFx4EhhMuNedXoD6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1p1c9BB9P/MiobhC3R2ReNmL3d9hnNKMnVC+dUWYlSEUAh5WMvbzM3BN8YBqSQld6lmH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0xT4Hzm4VEoh5S4GCBsiBi0ElxZ+Mhl5Aq1oqc9cZrHtQdyOQpVIF84qR4TnOB3vrJkk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3om/vE3qtXy5GEAD0QYQXZZXY6OtGPTkFoqW7A6RJfnBYl00vB0HfrFEMlprY5kJF4K1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b4f94fU5AhdocJxdDl67rdmuWG/gypFzdK/+mdlmRRs7F3XRhGkUeFcDF13QAdvGAuyF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GpcfNzla6HpGmAgELLl6ziBKJe3Hq3Asztd7EaIa7dcGP+KdLOwciuYgzeU8MNjKAWi0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0TQcm4U1vKcMUrDSHtMVF1gJdvxlJIFqfBQacjB/jLy38DGDgkIUD0Y+Fnbg9OSO98Y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cnX3iPmgcBpBorZfGsYtblDKg2Uuz65uO/DIC7oraLlkPaBMleB3ZzHHiWN2bNjH5w5vn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jW3rN+NxckoJoR9Tw/8A+Ey/4Pf/APAev/4n/wAT/wDgf46zvD/52qCbuCcP941x6xHP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pXQO72o286ZBEL6bCN9rr6xBgWNEE16CueV95YECnWlnov1nIR0+xT+scQal9Yiy8SB0b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/mAWz4zuKtnw7wP/AIMDOr/k/wA74kh98/rNBeiGQ+a/3lmojVdRw4I8oYD5TGhClVjl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76En1lKEmqa+kyoQ3fl9TBG2m14N6w83dmsgWy3Ks4N4CNTRoLF5hRb6uF8yAj0MvRIo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GRdMTZ3hUIMToYHMJfjFTXWpVBs4WRvWaSS9H9g1Bem6dOSAaCQHEekdYdUIRBFN5EG9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9fRu84X1RMkRO0BnkHvC9EMz3V7ugh3xiK2BqisS7eVZMAothXbA08vA8W4A6kGhLv8A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BfHJhjTiNT2dOAJa6YhPhQefWAGNv2dH6MTUIE2Gx60/nBiUBtPj/wAMCtBcCmFeRHTA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Fr4MPTUaTsi/Lz7yCtCdxaHqN/GETYBx1LgBud07zdbQBNyKnLS9bcDEGh7AHpGn1i6Vv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hXCtNXcHxofnOmtXpQ37un1jUygvaA/WClJGNt/Yvzlx5zNbRv1jbIo3gP4cnG9ANJfM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iJ+Fm2o22DlfqYTFBrpa32mJoKly4Cn5f3ghuMB7+vc4/OLHpuO29PeSoJBLLtO9fRjY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5D3gT3cc0AdAV+sGpBHW2T9A8tcLApvDdjfS/XHIfdIHQc8yDixpMbvMDtq/JThrzMOq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qjYYRhtwM7xxdoMWmKD5n8MiFjImUc2qkMb09p3gm+S1CP4Z1I0UXl3f5wDZXYPvmc9Z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ODule+MEwGtj8ZacMIFp/J06xsseUInqqgekJxhJBp0UXgF0er3jEWVqDEVwIIbnnIM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7cHDsgXdOBDZu4d3njGvn2RloeRs6cvkjts/3jmISLygLr8YTRtHEHT78f8ARji0Q9kW+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4nBQwXvifOMjCbiECPhT9LgSTmna6J5JMGU6iIVrO5uvjeLPWJvADSaAGFFaDTcDY+Qzg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8dXvPA8DO/PvPeb+Ztam1F4FfrB7JeSTQ30z6wDVADoX5cvxgq21lg0Hwb7wpVZBrh8f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Tju6feWCt8Ne7xr/AHgaJ0l4RvkIP75t/DDX8wEnrLtEEaxE/AC4ABOCLzfHnHddjKUL8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RanK6G+p1MbNpZoRYOrD8Ymd0G5jfKEPaYxESo1zE+TX+8OY0KhBJ4Yh5mAChugbXhHJ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rC5Gr4Y+IQ2WQ8YzzRT5cQiyodgHH/ecgBAnAV/1kLKStegyeTVdie8kZNLp54wBQqaO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Aiio1Vx8nR1GUgCfTsxonlbKcxNO/wB3HRQJV3vFembVEqB0G25y9cC8QndUUNt95rWX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XLijFL39wf6xN2jprQP7wQCNWnO95fAHHEo11mh0ctNcf+OBNW0Y7D3iHKakrjzlUePB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ujEBKNqfJgTimicr7xCEAOCoBXziHomq5pgnn/1hbmgVG5YhINxqj2eU3x84Sk00VwvA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PeSFqQXWLEVM1aAV0BvHkg2NkQV7Uq9riHUAB7y6BBpmriBoVQbi8YKEUp+8VQPUOMsg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3lXRMhssQ7dACbNPBzzhhD1gAD1A1DjXWaAK1Am1+jeF7JIUAoeXo25DaQdgD0hfmoZt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u8JmRJt6DknvgysAiAcBpuOw6y1vlhbTW0CLy8wwwmiRp0UlBNv1hZ9opEXw8s6pkcXzG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wQAAAYGp/OLu/wD7J49YgZHngZw3Xz1i+Q5oINnIbgulE5xBidY/xxCy4g3arbx1xgZp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vKknOaOyqiLHnHDcDvbaGieDHUFMnAK0au06yMvDhYISIiHhhDKuiIlTjtWvNu8kd4Be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m4r9jFGk2Ei84QJVUrOmKkEXNOQADqC0LHZo4mbSzA5CbuE5HBE8THD8sZlKI4qdH4yA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fLhND0lq8/t1jwX35VCPpdesEyAAsFR1xrvWVKIlBUFIDcMAbgawKAHByE5DzvDZTc0g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ot80eT3xh3nbgtLV5N7HzDA9oipCJoDzgLigwbSTdnJPWdBWtaslV8p1iVnqhbsjoofO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ydeMlVDcTS3en9MorIwABFMAvKKgiPhsu3i3NckG215aXbtR3xrGBXABQJlW6IfW8O12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sHWI88cwPFxbGu7h5FKrONNGw2+sMr5Ugr1p1NuDE6XshI3r71lW6nBhHpEcasxeXRsH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V8ahYOulQN3v4q2VxgzgKoiG/WHG2Nop5IaPzny9r2PzioJHjLxhGCDjexw4GLg3wQAC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Sbxsht0nfxnF5iLhujW3tuChsQ0zVYE7HpzpWZelwBui7Ht+NYqO0D1C2RDtmEWNZZ8C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MEZFSbYB8eDCR2TgXmHPAl3/AP1P88//ANT/AOZ/k/yYf/wP8hhhx/8AAEpWvh3m8rSD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wa+IKCuqJ88gn2XsSb28OAMxFDQlfGhPOFbe/MyF9TA+OsCFtWdfGQK3dZUUNJswB73g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kl61P8oYj6yTJ/jvA84f4PGOtPIf8dTH91h90Ef3jBq7An82YCh0GUOUO2eQ+MYCfKmP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JX7MNuFSZT4AT/WX5jcm58acCttsmC8cYIPGwstp8vrHTVc5B0dzENlIZCNulGkfGcox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FB2kbheJuYuwPoU6NOsAY8VgQ6UrpfGJDRrAPIOhy5Wqwhu9BkOA52Zrrzs6DOEV/pMS6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rFl2MjRXA+b4yWU59JpdjXQmrlcDjBAUfT9Y7HlYfYTw8nvFNUcmno6HcfDN5ohkg1dP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HI4jAJIUXyZsggelLPzmzoGD5MUJxp9YbVaAvjDmyFVLkWzstbVx40BoRHDPkwJ3ZGyT6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nJKe94hkkAE7KeqD8mNpPIt7VekjAwRK0aRro5+HDGAxOSoB+lhzDxfSf9mEufg8sfsY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wFUekT+8CiaQDHS/xrGoxctj+ULlaq7y/sbDFRgtb5FG/UY+8gJvT+iOHWJgcxz+8B4v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NTY12hoV+dfOAQnAdq6vzl99aOA/kMdDAiST5GMEBsUiTfygHq+cZqw2Rkb5wsfv9Kgh+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aQNvcdjnOrRO/wBk+uAcXHFNBuN2eD/6x0mV5desp3fSTPp+axc0eX/GHRDc4WYBwlAB5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yF9AbfjFg0rFuvL38ZrsrXV8BiN7qay2oPB85EdVr9h8FA+8sQVotB/Bj8YVCGbZA+S7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IeMjyq8mBmDa4G+8vz95q/8AmPfFWWtKPbccDww6NqJrsOkecFkSo1XHiJI/T3gbYcIj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5dJxhtW7gDs8rVygI6GxIB6AwxDIM5FH+8GiKkSpf6PxgGgGh1tp+c0kaEZsokE+8sh0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471tDYJ7wNA0nl+MZLZa2Accf3gTQJGupre634xw4ipBV7VcuvWCeBTOANnn+MAOMcFU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LOVZ0OpHzWOpnZYrIDwyk1MJrsaKr2/TENUnuA0TnkPrEbREWz+AqTA8GWhpCD9849QC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DlU/vA6SB0JmB1uxA7I9/i4VFNyQtvcuAtXQDW1qOvpwka5Bd+fK+DBuapUeesgOJxPp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BBwGrhsECcJ1953oipuzjEkAAK6WHLUi5Y2b4MLdiDFnvHO+i17MiRc1Ugq/PrCD0JP+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Q16R+8p1HjVxyeD3gtCo8kwieWX8uAJnYKMtTQm5iQgKx/vEDZpj78mI3xco3WDp4GHP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Pbdvl41jMoFTv3mVajor/GJKhDR3NOGMlpRV67XCHQaBgiEIGHP3ihre2nKAjESvWDYB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5fhMEIWBW2er+/vAKpRp9HXrPIwWxfvELEgB3gglXeiv249K0cUOhlpN2TEAVDF4BPHe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vU37GAfNVq8ATeJcioCLLQLB1xvHdNWpOyrjd07yhHTZiZU+utY4SEakME9vWDlEleoEp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NPV1o99Aaw4RuUKaQUCfi94Wa7jQA+RFL5wwBoMEISlIq2vPOSWWSG0CK7M3O8MCDb2o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ShT0gE4lxR6UBo7q5KrTS4tw3qhD8wL7xVzjGMJR5p1Cy4RiKul+UO2XxcLBBLCCOhf9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a7wChFqgSWp0a+XA7FYggIorsst3rjEH4ibUgNvBLihqrN/xgrTnjAzTmlHfScN/OF6J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/eVAqz5gAjpDzjY9CgKEDCK6FbmwMQx0Ad1lf/MkcGClcQUu00zm5QNja3vXpI3vAQcWF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YRWtBNAvfk800mJeX7rkPm6m7TodPkxIETQ8tOA+kBSjhO8GrM3b5g0+3rCTBdFA6PR8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NtUAMAVaeEbZxkyxqXlBJC7JtJXnaripbdhLo7HbvDTyBFTsiOgj8uP1PYA4NYBQ0/WO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a7OsmZMYgtEA7V+VwKvkzWAE1RCDb27wlNiK2HjEQDdutprrgxqj22Zc66ADgx7prRIe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9ENGyJtHnWvGC2aPIA1X7J5mKuc8EIqSdlwfUIX0HcOOsGl8W3ygivHxzW5PK0VeBdiX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ACB+WsJkzUOFC8ALyuR5vU3disAG/OjN/kFLdcHgMAAYu3RCtlb/ABvWOK2gQAPZ11vk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ut5hoQmcEZfgqAKSg8sJhd6IQQRv8I65MBLBw1DHZtXotKDred/ui5FRwBu5IJoKCO7N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M8CHntXa4O5PvIBh0GSA9aTSbxN/WoUWskOU58c4EyXQ4cLXjzhPXeUhef6451ig7Cu+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2lWDqZUFZTXGJInnv9vJPbjyRpoAv11/8v8AkyZMmT/M/wAGB/8AzMP/ALP8z/8AoYYZ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HBWKCw9QH0C4dtKTEjt8uU4ol6iadIV9zLsCb7o+A/DjPoKQ5/MSmAaqR5GP1bhSBBT3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b5T1ilyCYdnvA/we8PvP3k/wc4F/zRnpV8GeZX/Vh7TB4nK7wSu6m6+O82I0Gp+uT8Y3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9Yzr9K8Hi3EiIdRw+Uv7wTifRzROClgdMp/v2wC1Xxdd4AAOlWiDpBrUNY5q2oHteEiK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CUGe3xirJVQcn1D1TvLxrQXQHd0h8LgGACWALfq0PYBiyWDKvk/PjJgOyAkO+NqelMdi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dHymM1tboY9+kckSmUIZCRTTPlvzTDqBItiUOA7FQnWSBCzamX0KcGekF8lK+FfnFKuB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5oN1glDTMQcXZvGg1QT+sNoe5vvChCw5c5mRMVNCelykuDTv3hRuCG3eICoAP+8nIDbo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RNkx3TTgwqEQOxON41Ru6HP87mFkUh23x/DmqJRdJDxnJS6FNR/oyrzKSYv5BiFouzZL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37uTVSEeAlzjGwDXZvJg4rTym/P6YaqX91wdPPkLm/xjCE5PSHD3EGg3WI+8IZfwgV/j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xPxiu6N5wGgfH85To9HFAA+vHrNqGQeduYtbB7puH2j9OMhqW6I39H7xcLaHDwxwkH8P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jv0Rpd943f8A9mbvogwqTz4YOpdSh3haQxpj1kqqkpb84GewAS6gYDACqQvw49NbUoBx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yYHCoGvLig4FnSe/7xGW0pgRS+7gPhW3aD5o69E9GX7dWiRylB0emYU0mreQE5E+DARF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KriRBt8EtMOFr0RYd5MM0D0uLp42+jH7B062v3v8YHq7j5Qf3gahEPRxgECz+Kf3gADQ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Fm8nA+SOgHvIRrzlP95udZwOr9Yke7G9a4zWdRHXfvHtTQI80xMLUW8pV/8AysQ5s7wK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JPy46lKtmEeueTMB8bQSva0wPwYNsHr4+swNUBmi6Cvov1irXH6S+dDWIs4Mkml5sPy4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NTXxhZVEDdI/CJ+sfZpuPkv4wZYtDwWf3jmlBtkIk8aXwYqpZQgbp5dvqZF4G6kN6+E/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fFdHGAN4tO2UPG4YNuMpef3n0Y4EvTFb/BlwBkbo8uS8CkjVZz84nVmFQOPlpiwUycwe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p4zcsKHMuLdc637HeIQzI/8ABOMrWB4S/L/OO5YNtOja1uX6caNICpVuqOOHG/BCcjov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ERyfdz5xtuDUUOCdbrjF1kOBD/BdYadnAWlD7ofGWpYvym5+P5xW4gt8dZ2pbJrRoM+Y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lxbNEr5V0GWryvXQZQ65utPGUG2jsi4feNeJQj8p3gNI6BbXxccK00m6dDkZIVFNzrFs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doP7xLBeDBXbicEcL1he2Oui/wBYNlXQd4QthAHk3gf21e2Gh9F4QDZw5DyrichVipaq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FVfONp06D5HlxMEKqSJq0F/GWryhpyQ+3JEgTAEB/WCRBPugE93E00SnnhVFG7aYIJYR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9+eKNkrc4DEvVRZUleBSUPOQoVTFdPJl49HjEQxOn3qBUQNBr3iZiAgnqBNTHF9iouje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oy4R1WjJOh6luUpfWS5Ft/JTAALwWZ4zce8Sd94UrsQfwBXCACmngnhHjOcnhIfk3k5L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e7cJf8Gsw4Cr42uDsIxQAqTgQ3jLovC3BXs04pd6QKtCvF0wspgRUJRqh3ZL3gECK1gl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9zIRMHWg8ujeCHlAVIq4OamuETQF0K7+sqNjo0oHJfHg+s2GoVcaOfI1xiYxjAAK7ne1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Huj94n7AFIBRU5XPowUrMHQBhzeZxnnAkNwod0dET4wzn3hL7cYfBx2ZeRdLf6+MUgTC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eJ4VCPF1xfjIbFFkZIIjoLV4ubIzAEgEu0Lg/g+Uq88CTAdUmky7Dnp4MgBsAoCN5Yw6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oV/Ry3IhpCx3N1I77ec7et5C8/LgeLtJ+ZTU6CV5xn+4xCEo7+DTOjFI72DwngIEBVlc1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5PMsjvAnUKVuhgdccwZvK0PoSKaHg6s8+MF/SpqbzcflKICjTh/WJTKp50IvPUj9METB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1pwtglgSF89KPhwCDmgJNoaOU14yIrJHLM/gkKBx04DOt4OrJmkDnMRfTzgzVQaHFGAv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vQqg71dh4wZx1RwDEGKRoRfD/wDoUclR1TQui70GNYLaKkgVOOGPr/7Of86/xP8AMwP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/wAAwP8AM/8Aif8Ayf8AyYYcYf4M29Fr80mFwA397/rL6AcnT/bhkwZsQpfQ/eTAqjyx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TNEUn7ZN4XDky2hqAHouXexCvlmcLxvJgZLk94GJ85MDD/HnJ47fx5cUBNrDNH6Vg78R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j7fWasRwE/u4O3CcWjsALP7x34UE/RFxBoSAx9kn4xznqsX61m5gPDM//M7SdCH8JN5U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MZ4wnE9xwj84hGheSdp/+D2OCWkYdmytA7Jyupxi+bK2DSPnodyd5RyxkO1D4/sMR2Oi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rIPpJ1I8j34yXXtQGV5WF7QzbFiUTN12i7Lu9Cm0OQ6wzS1Qfr57vGTcB7D7B4a/vDDg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94dGeWUkP6wBpGuxPGJmANzH1gd5HZivRqE3fkzd00WcKaghUE4eV4w64EZ4HI/Uwak1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OGJWvFYACieDNsSJRfrEjtpHLnfOPooeQZFKHR/rNQCw606xaoSOGBSYW+cADkLWKj9H8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xY3gJiA7Lp5UTR4DZcisFrkRxfsGN0n94bpkZhpUcOAjYKh53f0cdR2AEEQPKjI9eydS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wI/75w6YPxTNfNzyXT9hP0sdOhj5sfWOZV3wg7Pt4pGRsKn4ybMKhT4ezj2M6wiXdlET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nvm/jIi2eQ795tWNtDxiQ0cMzMFJIPdNv4OPaZFylE+RQ+jf3gcsHD3OX83Fezq8Vv8A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5n03HIUbIpk/cZiPq10RuOlS+q5f5aGpKElDrwmCTq7aEg4XVn3vE0xbFI1Hk4ROsK1WJ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uo9k4xIAQt8D/7lKDpXwpj8GITwOXOEcF45Eem8xxnkRbJ1giUnbFY1jxLgHbvG/wAs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Os5Xr+TKmeL9YoMD5j3kyys0TrLKAanyf+4pNQ4HYX7yCgE0uqCX8Gblxx7sP2ZKf+nR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b63c26KH/jaHOaI/vUF9lwV+LNJFfxcNlSheApiK5xSQh+OMUdbyGmhTxv8AWK+BrJra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xrh/ONQ5CAA1/wB1gkrlamwfK33h9xvkN74UsxStVO5ED0qnvLSiadAeZ7xESGVgwden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5xaxbXmPr7zmXNWpXaPsuJ0qImq8/OWYukXLxxgKQlC7VOQwVAcoDvnnHThCGuk/rICd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3kRsh3K+U8EzSAIoHKFIXjZvA20ny7KvnfONDJwf/AIaP3luIg68ur6uW4QTqPcwOUDY6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7cBF0SOWQKtdYpfSUDv3gCmQrXp6wUh0tDAAqo8C7+ycazjDQVhI01PB4PWBoCquvvJ7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8vTilXsNIa1840dOR83vBzNkt8eM0gG8dhvBTFBsnQhwznxiocbRhSglWQKY2GZB3GWd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8+Mi3MMQKPh296nDdC6+Bwpiw29O8UxKnGLYhrzcewZk6SmzBkR9MMc/AiuzFIXs3Occ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39hu9cYKqG1RbuXnNgCP4PrAmqkUNT1kMXpE+TdOhtceSqquuW5XmFfkkc4QOsCIiM3M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NKssNnvPW/AAebhRZrRFIfDZrBBmiIQgP5fnFHCJsh5b/wBzlySlAi1KmiYygggSPJHe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Y0AOeSJ79Zpd4wQqzofhgQmOwlSKeC1uJkyAPxHo0PJNYDITBRDQKFqIeHODUxugXtgK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AmJ03GEpZ+aDpfe8FrhF1QCGEQeLnlX4xkTBnL83GN63GafrCY1Gdeqv4cO6sPSo6RUK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Rt4qzRc0hZGxg6QxZ15yJGlij2CLBycZY60IevK3ZvfWfJcfcBx7ifOsXgTHC60NrZry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Gh5BzAsy1KxrJEhoJfb6xgexhlKCZh2xY4PvebzNwoZ7POH7bhwuIa5cHUEDfLmqzyBK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uywyQOgIqcty2XZUA74S6UJdMQzuduqAAA/Yy950jlytiZKKEwiqIaGpUTIeG8GJIXGC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uLZtSjNfHSHGF+DsQSiC6jRzrFdy6oa0A95ycL1ml+MvRsXR524w8dks00cHqdbwp0Ko3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wTo23L+1driJEgg9ZBc+hkQcSaItnewnFuIWJdMcmyOm9Q94/XBeFORwX0YsG6CawEGw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qtIhDXEePOMmqip7cgno4cmF+KirkTcDXvLqsRD6B42t+sSqg25HXo53yZr+X6c2VEW9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mvjElfbiHYKnfm+sQhuTDpejk6HfHeJzvvORUUWHkedf/wApkwMn/wBh/wD0MDA/wbw/+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B1h/l/x4y0QW/1ccTYgeb38LIwisdY8cNjjcE/BxrDSDXCG/wAGIQIA+sAwV3xjQJSf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J/hO/wDIenJn3ht+c9IV894YDhFyzxkGGhPG3HBUkMvt0M8QqObwT5jvJiU0Fvpo/ODQ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jSgTzCsxtKGrsfOOJEx7e/rFeYC66C/pm96ZCx8nf5xbDs6Pmneus13IO6hyQdbj5zaU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gCa2mByedhR9Y8uNL3ZV8SI694KQAAivL2b+B5yNnvbASPyV95x64NoKPpOPxjCFIc9w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dGM0dv2K/BM0nPuCTWOZKinHJPzjW+6YHeC1fgwn3R8sdmIFxoU1OMtcAquV6PeFEu0f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0vVzfBQNHJV6xgTpjY884yfHh2/8bwk16MACDQ5MXWJo99ZQzQBG/wB4sEBlL+nNKXyc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bXQRi9vebBXoP8OWSdIhMSeR7x5zfIx/lM0/4OMIPyB+jEH8v9xxC4VCW/7hcKYlCPn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FPwLju4BBOk1/JgXF5GbrT8Y/LANHcov5Pxl2ppkB5H9P6xABTrzGD+Jmx50sdH/AJxj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SkHX88tSafpiC5XPM1pomIP1mj5rSc8H8r6wWgSn0O/BDG2wAptd1/OIIaxSHTcLMBdd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LgpR8Jx4zmsDKCKb5iD4TKzIDzQ392vzcYwlt4RgnqG/DHNcHkLQui+rhxQRsnWOjgU9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c2pnOQO80DaAAiJzz7wnqRbHxxKpfIZV+FZp+M8D4yBFLA38ZRJ9HvNWPOBiV00kvfxg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oa+72e8GGLwA9Y7DMSJL/wDrNwkmXS0/QcNoKgO1F/WbxYRfLxKGuU9Ff1mtop72r+XE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9omAijfiR+sTFL33TRnCIz6xDulh5G7x3t8zzhWWIHZb2nmhhzip2mr+Bv6xyl0jRCIf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R/dzaTM+gf28/iiKL9GNCn/mNwa3OAsQ6/MxK6bKOjT84H8fQ83zklEEPOp84riHeOD4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BSyCsNGTpCPxjBCQ0ug7TGEuHo8Vx84jbKH5DtPOc5gi0fOAm9dCbb+WSAP3DXvAghIn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tKw2pAv4zQCdbQcSgAkIdrz0YjYkds3FfO+satsHCvTfOOJM1Xq8+u3AVlEOs9YxHADy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VofeN5Ahy3l24bOZesJ42nXGIlCTCAP7TLNGAG6AD7u8S0s+AeZ3WIcOGLETnnHrBz0Q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Y68dEX0l6vK5riIXSg+wrrxjKzu3SlJ8yvTihzZWXQS0rv8A8yHuMh7lOVlNvC+cC7LQ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DcREnlXGACr54Mr2F11i1CG98uKpRC6I3l1KJz1nUCvcxKJUnA5QAftR+MAm4UZX14MB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3lXNIEOM0gLQbeH9OEuiT4Us/OHEADWqkP7M30GWyIRxY61XEh2KhPDq/WWBoVkjkJ48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ef8AzF045CAK3ySBXIqIBs1evPgWeJnYhNmOnEXsBt7N4XLoyRctqho7pvNTQqIiHsR4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9jSpRwKncmG9UL7mi9Qq/HxkVZex/E+MlTrFBn8KqDCnL+cDimwJFKWSEmzvgkHVM3Wg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Ohf1kL/D1YEDxzephQCJ1hgjA8GIZMoCC3n85E4d+HQ97YadPGrV06E8feK8E8apYm0H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SrU0utJj5gHYJovD1rK6SELc57317x1Br3FRBqTa5GMHYuARqO7+MfCAgKLqom8QErUr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IiYREhDVovJdAf6xpLmQAOXm1+HAoKFPDgG0wbcoSA0UvShMqK9AQbp6NaeId4OBVMkN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duzwPgAePB3kbhyAoJhwUQlJt3gN0Ttt35H8Yv8ABownK9vPlzlCKKP4dZZ6yzcqkdBs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4IFCdP73g7sUByqeXvCccKkRbsdfJPHMnlXCxqvM3qeM1tN3OFWQM4NM66xbNA5RowKvN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LUsgns4Ml+UYHBFTo8d48GrXNRagGzU0ZQjjlgEq61i3RxhwfDFHRSVY7ecet5I58Peb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ClAzZag1M+DREN4fSm7Mid0BJed4HwOCQAnZRrvxgxnQYCAA8F+HHnAEAdA8aGztxD0S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Zk//AJT/APgZP/6hgf5P/wCIZMP8GBk/wf4P8GTDBSVvwPWAgUdmRFlARwgH+M5cWUnN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OPlN4YZoD+s5b4P4zvDT/j9f/E/wGHwhn76/eW1VNnlcbsCHx/8AmQk7T857Ca+Osuk/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mAXg7Gq6DW3ApdGS6JWfHOCKeANXrCZMCMonb09zEQEjlv5eMUgGTbbr+DHvAasfKm34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cGUr3Nzw+fnDtpBHeQxHClEvFdlo8BhokTlF2eE76Z7yikd2yV8JZ941gCGdiXVQTvXM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4Ao+zJOKEHko6+sGACE4ak9pTvHVJRhGvi/omJtQ4Nztfznc3FljJE0HR5wm0ir07mE1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gcn8OG7KT946lG3gT+CA4RcB3pkH4mHkgDqC/wBYWDIenH+0zkwHDY1f1ZUUXlvWA2Lo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JlBCgdf7Yppfo4bGrEo3TeErsBGNgMG68YCAQAHqpkL2wP05u/8ATnOww35VnHxktFb3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bTeg4yLYF2XjLC0UQeTCqdBXX9fGUOioHXUySEM485agfL5q/ifjOwAX6P6xhA4/QuAG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9ZspITNZrIf6sLo+aHF5EPZ4wd2KUX+cuOvuzWvWUlFK/wDpnliGkcdgsr7ur9GsEFs+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ov8AoYguuzwl/KYWxQn2acH8phXjhn04XVQM8J/WbNqaNPRyNwgqaDpv1iQ85iPfrJ1Q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7pVPzjGe492w/GTcGwLtc/WFgbartDbXUMNu6QZOE0ewxfU9h/DFH2Vv854C7T/xxB34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SOQMbDt+PjIpR1IHnNnNx8fGWf8ADnP4P+Mv6cUKVXJ6wSJSLYYOytGgH4ecQxCQ1Hg9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wGIr7xCRtgEKNn3lTnZmlaX/AHNZZZCpt3BTlPJxeHCVQArP/wBkfI8ZUmvHQQp3pBPv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lPjEpIoNalUPW3x8YStCzXAknSqemIob/YRD8mN+QVGqWV+BfrALWiMqaJ8z8ZRvy0Np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pOgT9OOCSidiHGbC4N6k6mNUFuuTvNhKoirfeT7HKVdZRXTMSB10PLN8RO8wP+uIMCo6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4fn94K4iUkD+MHsQgjB4N994dwwaU3o7Gpgyx23aDwdww3Rsol5x0mLGQM95Y6XUbRLT1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h5ajfLg1Jl+xv9U+5lobTgdjTs+xnPYmm6OsZIkStr6xG4vD7PODdswkHh94MVoVIvXg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9Cej14ygQtF4Q3H4xeOaWaOb8L+ciXyvlm14IXyuA4SAOA4xJODqp2TwAhPc6wQX8qza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BfZCMeA8VHboxLgwAOkTZAVm4dGIoE4EUaiMgXjeEimAKocYhGmi4jCq7neVRjdLLvzk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F1tOMJpIVMY7H4yyGitAeAy9DhGz+DL6g8dvmYFLsWbwmPLRG/Exv24mZWCqm5XWIJ0g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dIgQUdA0a72fRPSCD2mCi4Hq+Ico2nVMZQKuwm1PA8Ys3iWIotMngxjhBHzWfziFtjos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5Ue27HHHvLa9a0d0Gacq0EClclpOaYOHVgAB9hyGE5aNYwpDfClnTOMKUFaHRClZPP4z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NesG2WAvap2CcMms1V0OaBm2b8OOqEHrTweWNGcDCJzu9ZecgopYX5TjjuY45wIR3w4h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FMdqam99dFosdV2mNGP1jdAsi01b5x6uAE4hPEE9TIONhsh3+g4+5ePHhA+P2cFbGkEZ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cUnkz0TOxDiGMN1osWzNECNkhBxtXgyJgASAoBkduGwBG26cxggczky94rQLXwE4b6xW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N+dayfrSGhcD+nN/ONYsjmkbKx3E3scLz7Sa8uRIz953npVcp984bJcDdA8iQK9YpBPD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X3HvnjDkp0oQV9J4y6garADOwsfVhvBXRj5JEfgAsD3mv1aMRGtHINavkzZBFIN1rQxt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otJ8rrAYmawaaN9Id/OL5w0QE+ilZ0c5RWgJJsDkSD67yfGzFqTySuTTphkhu24I2rXr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LygBXhcDeFgouEADRd5Q00hlz2MpxYWhg3Ra46gS7L68GGObAi17VAwrtTXiK6RNCakU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cijpnlO/GFWvOSHDxPjmDj6axoMzQaIHVDJMBg5TCMCf/gwo3VklyF5+qmV+IFFHu8TN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Mq6tk+At01ded5bpa+ikVo3Fw6+yqS8AIV+DMZHyGHYBR5KgO+z/ADP/ALMubyZDJkxM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5m//AOkwMmH+D/E/yf8AwZMmFiJgkl8azQbgoOiZp9T+MDDD/E/xNf4n+GOdr6jjFb/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/QMGr3T84KPjZ/WNmCBfXlDzj56+t+IX/jKNY+JLuDy+36mb+3eIG39GcT0fyA8e+MuG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jn/jCv8A5voU3M3HAOD4dnsTJHBCKnwhlElA9BW8sPJpMC4KGJcPaUHaecF/lrd6DgWM8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ngE+T3huKj8lhH9Y8H107Ev/AHxncatW+a/lxgijTG2tvvAfyQGlYXDsPB/WL9uBQC/1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Mdng5JciRII/GWpUrp4wGD8YSbPiuNZE1lhPgkfvEtVIdOGs0vUYectTVFaHRwIVRVWHz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Jup8OBroGHT2ZBIMA58Fw4SQYFh4TEAkj6TWGxKJb5Qf7zhkWyKeMAjwB+3EEqcBYxx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Q+h/eHvDY7/xjRTHmMUmscNzZBu4ANcKfxhKvk/rP+L5wNoMLBDtc0JlDEA2nHggOYuA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vSO8RRD13iUK+SsFluE36zqb/wDXDsP+jDhj1/6cpJde/vDKijsYV18e3/eBG3xY6c5M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+H7MU66ZsHGtOSlGko8mJ6kcPDcD/wAXGPWa1/13junZ/jF1kI46OcdJT46X65xXihOd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HYBPeaoYGbjxJijT5UOFSEvJYx9/NmQ0InKYmx/1M/7HnL+/+MEdZ5B7xWoG+x16zhoN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43r1hRQ4sp3iULVch6wlAoi2H179PPzgNSh2QcC9fw6cNn61909kp4QeMuCzGwrw+Hnf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OmOqB8Q0401FToqe6IvzMTKscZLzdNKcRQ1ndEDyT9J4zUbQRrCHpUfeJjytaKb8AOJA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8OOq8ElE8FqH7YPANyBb2cVSHkww1iRocPfn/WdzbGq0dtf1kjI99q1zf3kqGxAK7OMS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AJImLymUGQAtUDm/P8YtgEp6usHLEa13/eGyEUcpgNfdHUvXvIEUKdazgnRr1jAHEUGi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Ikg1U8TxhopUiUw0vPwYmkvNi3qeJpxSCkFND/3WWsSAZXkxmhI6CRqfGsFaWHG5C8Af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5oggYc+cYBBUnCb2xfhcMsIFavt7rjihemLjyqAZRANzTg8XqzDUsZf7xEGjkXxjk0ry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+Hu4lhciwBa5alHlwEZHQoQ4vb3cG4cc8nQ9ucsNTL0C12DKY0Qt+swHpo1LjpWEuzo0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Owzk8i7Y2sds7cjCLGTggaQ1DmDyGAFZyAC30kPawCgaXb29f/mLg65vb6wi/SE784pQ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/GMj4XZeXAD+IF5f9YgZya351wfOCkVVPaOj4xHnIFih0PnJYak95CQ8Br1cKtPbEVEu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UC0D4ChoxuwligKjmAm+MFgDz57pahRzuc4F9AtgCqg/k5xrljMAJDwrfNzYJQ0EAIcs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N7uXNFAbF0HPGMrMtCWnO2u+DFQSgwfatHzhLOUNOld4J5s8XB2fQVuQcgelGMNzJGBR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sqXaDbyLQYGE86gkBoHflJca5ecaolNOznLBckbkCr4AP+3jvD6LK7rXAPTnM6XBCsbD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AGiTZuQKoAgVdcsFar0H7X/7kR1jXqJbvBJza0gKpKG7ic4ghM2Ikdtn84lcs2a7rOdH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eTFiDIbVYK9Bhp9vQGUfQOa76Lj/ADD3dZMujR3ua5xKKjrBRIq7KHS6zmAwR2U03i2F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qKwDdtGGa9Ibg0TpEV71rD939AshRakAsPtx8XjIQ6jwLd3vKfloC5r6MTY4w1Xg657r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pRTOWqiJQN7ca94DsFdaAkQjeeHW8oSJdCNGk2Kd85PWF0wGlDdaL5+slEaIdGCocTre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IKyyIhZqPgX3HJ+Gs+MFp0cSogdTQMhO8UEMmqUAcJw3LK8Txo0HARTTzkJg0/uQIBda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gdb6DrSut7N4cQLpILn0TgdYD3vMPydF2zr946kslaYqD/B7yKwDTzTYkatPHOD4pWOY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WKHO9/eRQgPAoV8d/eU+oDjGqm9hH1cmCAxJEAezlN7XjEStRyoH/e8PsWDWsq/brwBk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sPM44wN5d3ItpBqPAHauTVyI4ADuCrrGdijEm1HLm6JppMQU7Q0tkxiUrOSg0Q73cViC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0DjbYNwaU9UedR9bxNypugiXNfB//EwMmGc4H+b6x/xP/qZM2ZLkw/z1kwP8zA/+ZkyZ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n+TnA/wRCn6xf6wGwqAn1go+sPfUbZyR4f4MP8Br/wCQqHnK4ah8R/zkngYfOI7+W/Dv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z6/rID0K+u8ECcbn8GC7I3mEDgW6hxd4ImofVeT9DozjwJei4HgME1KQzV94wRH4n0cY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bxoGVCfDv9OEDAvV5BpM2SNFZvkH+HHZq8p2wdW+AezCdB62mpP1ofjAFFamx6E9RgAU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l7UX5Kn6/jO0Aj63rGoHHZe8MoIAnTWHjMbITWCqVdj+mPi7pO/pyiQ4sn5mAdMGtE13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gWp0maYWwUYQR9H9Z8k0DQAfgxQHWHfzjyRyJKYzQO9NTiY9cQhyd5HGApxtzVAtG/WK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wDy4ZhXI4dZeDpj4D/eKgIuzQeLmqD2a8YtHj+dw/wDD05w9f7sO4846v+NYEbvfHb8B4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/eRBOC+jyYjuQiej0mAj3YNxw/1JHvCFPd5ZHKupZjFNh4s8vn/GHj1H7zVc6xUHTmuw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sn8Yfl5Xs84HebtOFlC9pWGGFfWtyd0PNhIQjpusqSPRHrO1Yh/eJLG4/nOx/wAGDQ6z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Ku2OsGh9mL/bCJMNvlxQiDlRufGdOMTivP5x2TYL4NBig7k8tq+AA+8ZiHbj5w7sBB8T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lBYHY2ZU0OtCJvNyxZpYkFV6B7xHX806yG48we/eR1O+a69Z4gZ5p3gtAd+/WK3FgF5b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cBJRMMIRMnJO9d5TsMJEeRzHs8Xs2hILDgPAOVyD/wAxvMlSGeisECOnTaUwwACkjWhs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OgFLZwlbVOIqYAIa1adocmGUTAowlOqh5xbwaE40H5bPeVUGLIWhflPhyg1y5A/BOz1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kQ/hxdaVbSIcbA1vZjUg09KJr3i9KIatIr9uLc3ZNainUFPjCJuJA3CwPa5MR7IToeWH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7fWBEOJdk0T1jh1sGK+b4wqhrXr0PeVSHEEG7uXnY0EDmf8AdZa8g0cnN9GLokWuqvc8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hvDMaLVHvOtYmYeD85qjY0Bo3Pdwy3pA1eXV26zqicBWbV9Y0p74L6P5XBMxLKAgjfOQ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gs2+cbHSHXRq9Vw9pieR/bJQ38to5+S3E7scccZOTUTgjwYLzpJsrc3/ADjyCKAlOIdn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6PWdCk6BR35NYyFxQU9BtUrPWFcu4dK6VgDU4twE2ItYRQsDsuNBNsKeG29Gt+MJ8nZk6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rGsdWM4fwfrEd0H1AMCmKHrWquMpAFgjKWBrjrWXwHrgx8Y87gSKaw6C4RdDsG19uMSU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9+caShFj2YJne2zrBwLHHVT1CGPOatWMIVYQjnR4M3LKJZjseesKS1FHIcXlL8Z7s9xk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NhE0BeQk19ZEUVJAKKsdXuZuwCHQOzoK4LvbJCig0LweMjjDpRCAib0rDkuQJsFpaoEF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3wdCxTpTliY8ftw5GO3nDbNg+ANverhYc8GmPD5x/bYyjpESB9XF0rHLWALujxCe8hI6t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zho9BHkGLytHrXEyYtAEaTUKBTiTH0kBABA+SfvBQznFbzziIJTWgXl3CwB7xLxdUVK0b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TgUdb4MRMQnGtbNjTv8Acxo7pBUIlNPGc+t50EA37xDWaEIf+5JgdQcPjOlfiYs5TvrD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5Z5ydl7DqVue+Vx9ookJSCIC88g4xkBtn53f3gORsCakUnnWbllLwLQWK1Dil5cPwShy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zBKkHbCtNFLv9YspyAR3GuNwJsPODLOJCCEaHS5TfvvUFX4Fw2xts2LUHmcmdRxUOHLs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FvHVpDCSc+LkPICglaMTZWYICLlg2OEScaQNNLaLzvXvEmZmAs/AAYO/G3LJAW5nQGm2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FBAo0K3dnBi9TgYyg+atHnHxAlKY0nVvxzgPHaA2IRfAibPGJqAQ++QvG6WuL4wLXQAg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wZUAqNu9rM2lNjmjwHxQTp4PwM0OMmk4E7+MlvlxcRVS8ccYONO9hiEgMJa0yNVCB6ML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IA+DebUExKVQfOsfZ5B8aK93T4cq86WgNR3WAP8AWIo0GiqtgCd8Ev3moXeIZQoaRdp7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8m3FMpqAkjwK7L1lOOWhPd5V8uCFPpelH8sKYQVojYV424ecMJzDU0K3jCmQFVDhs3rv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xw/+nD/ACf5meX+E/zP8TJ/mf8A8z/4P8H/ANz/AAGH+b7CgTCi+D+DF6Y4XhD6uc0h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r/Bn8f4mTDnNH0fYaM1FVDD5y7+f2GIBuiGAqu9v956A3/WMZ4EfBlLiDL/seRNvB3mr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3t6yRgHiutmqKr1mrMNVFsfIJ+cWt5Xse/biNSO0teF5WJjgKCjjQOdh5CAjT2OFxLVE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lp+wTDp5iJybvTm6Jq6faPYq0xhOQLk5T45yKIgqUTp/hxoXwCtJ8ZwYFIpveL9cGqh+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5MaePObb2iDjWWKGCT5zV+C6GTBwjh+82wsREHXDhYdXCZhrZcYvNRizr0pg97xHebyn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qHWHzpCNYY2bR5T7MdgDTUf4zpBfN+zOIIHULtxdP3Py4tyHPZAm7xctNxpAX5xg0gVX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Pn3hGyT+Uzh/91xxp05S6xEZUtvt5wwjP/HWWG1xKYwHx1DkWwEq/eEJac9fzilB8LfG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5unL3f8AbnG9sQJB05MU03r1hGs2s9MOmw8wcBPI2ieMAWHx+2KgEd1fGBuvIDzgyNr5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/vWeX/8Am4FLmN/PN+8G7c7jAEtnFZC+CYBye6Q3F1lwbJpP8mbQMxdu/WXqV0ocGNQ3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wFHpBgRLHJ4d5WRUWkLyebiUNSt8meMajM4CbHIVevt/vC0skiMpppvhMRL8C/3h90O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envA013iu83Wu/8AGbv0/nLK8f1zYvQ/nN5Qvr1jYO60jvFO3uGsTkajyPXo4p2FPJXI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U3E1kXJqrVCo6Xm/reIODV1Vtcpuu8IwrGAt+QPo3jtxStgaKj2Db4JxkeQpESnIf9HF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whgDRQHssQ5NzN3vlDyvo1x+MvWQAoz7XQjgT+HnfDR28OveHTYWAcJ8KvvK/YJekG/3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YCi4ANqO9DMLTukurgHeHk1ofIgJ15zcAHBDhDfgYbAwPoVNeE1TnrBqjoOPLi7ljle/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f+cmjeo2ITk5i4r2A0dcd4MWvNhw75uXbzlNe8V2ac2pR+OsOmwXh5OPMcI1CRZ26+Mu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NoWj+MajQYoW9NjoyEKR3kXEdMOkcD6ifvNjLxPE7/eMTgVR04Id2RvjkPGIvuK9vlxR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fBkfzg4KBoHRxlaPtDkin1cEq5uPUQDagBvU5wZY4Ap2j36zgMERYBLy74XWs3T2+4wt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CYFB8Q5DjFCS+lVIzY+2z4fzQmWqAYdweU8BjpVKAbocBQ+lxloNjyvNTHdbA+btcA2i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B1ohsE8YmACvQrtxkI7LqnWDTLJtOduuAzbNtFB94udAahROEIu9g78rmTiKDUe1J4wE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3wmV6vIPJ8GCU2XWF+nleuBySvc6rhBAOGKJzclxqL6fwHjGK0KlnuesbjFoIlah9+sZ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/THWHkj5fhvR1kWKcwI5eBtnp7yQ9GwQ4onmG1eOsBgAimQ6qKOzSJiGk4QIoMyJK+Pj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jreJtizSfJ4vTlK4Gzyp2tSHnxmqRoTSSvAH3vLsrJ0L8CRDxjipR1aH6jAwtzVPvd0e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pAoL9BgKdZyp080xP8fLvAgtE6d/mYA2qQJNw3q8YvPkcAWjX8nWHuShsQ0Hzv3cR0Fm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r6y86QqDCHKbeeeuMqH9Ykg09+PecZqndNVNEez2/ODmFALs0e0AfOUYvI0Ant2ooF1g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s2AQRYMul/1+0hykXXeThAWymBvklwnMJsdCc1TjiRPhRcIk9qGl4ej3nz96kW5BhUaH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FFCycnGaj9gUIo2w6nOsEbi6DdPAt8rLJjlzkYaAqVRHq5UxSwRXQ8OGbBdJE5V1MM+S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4mckzPMu0ivtyrZLS0oMMc2zkmKYTsJ0DcUQzrxipiTAzD4QGO/nJqWgSKcDnx69OOlu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yGw1Iltu+nkSqdkOLlkrkUKC6lEq63MQoxadpkKlY9dmEml8QfKC+zgfyY89RVFtr13n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irJ5xZXO0Nph3ONN6DOk9PSvIG/OO4cSwqBrbPXjJTWLFV2kiqs0d85C2sLFJZTHbVbx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B2UvG+MgHFpSNUjE4cm6YUK9hN69Z15EZGuDSqh0TznbRQg/p5frA7QFJCyva6PnGYWA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dD5ThfDw4qdoY4FHWaGuf/qf4mTJ/wDIf5mB/wDFwf8AE/xP8TJkyf8A8D/4P/gw/wDs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w6MQB7qwoOgQ/IjOV4xggMfQ47js7MB/jThv/wCD/EC6fa8GPyFyb7CGN0uBgqrxof3hW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/jKCNDWfrDM6WvkvygeU+MBNWmKin9s/GezKXS6ry611xiIio3p8XJMR/wCDicQB3K6n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0FKdbLPXeDLcPG0p5eT8YOsSg3Ry3y8awQKLfeChMUEdAHhJvJQN2PxrIaN/7sGydN/n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0n/oY6FE3J1rHjeokTjDsk7BkgQc0rAi0rZ3nxmmVqq3i+HOT5wEdaxFNl3umfe5iHIJ6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jWTR2Qq18ObYh3DJV200xm1uAwEa8LnR6bRc31jDAjodMMjgmy4XBQHB/eOtOn44MAQd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JR0seM2ZR8H3huQBaykB5X9YJLxcmEJTeIVXrJgtu6F4PeF8KLTHpzWJk/8A44crBzJ4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aJlrtZrN06vrNmEdP850GWsP2Zbw/wCZiP2f4chFeUveC2E1dazpP5X84OadWx4d4wtx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/py4+eq69YVIDeYmDVCHh8OUn5ckJrl/GE6PH94Yzef9Yj1QthlKEVNa7wlAe54zScvH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ICjDZR+MkAdN3PwwrU7miYBATXTmkGI7MPH4/wB4lFLgLKaXj3gEReQdenEt2nmJzkJG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mxQhccX+6HhsfH7x6kJtHKU0+Mu19nAT4E+MQuvUBs80N+HeRCE0CA++H9OHpXKaNcwU8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cYDd7klLGY/6ynRoRO/2+5hX6ohHDWc+PrXLDMmEjM2+Jw7PiOOiE1IU8ViEuPEVSctoa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FPqWvq4zxZUtu1TfrBVvrnCHk45PzgRgLBV0NaI1u5NZfofMqaPO0wSppFr1Hua48mI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pvUMYA/RSJ8869YBCIBY2t2vevExQ0IKHVaDvoHeMZEIiCzXcZ846ISgFdAd8jipJm0R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i14zgJakJZGvd79549Qm9n2KvnJqXXSQA6+cWNq+2rOU/WCoaIVkXkxFk5iQW8Bx24M5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3jGDBEiUAlNTaHRrEgpVjkPOAFaxQeX7OAwir12r9HwHgzfZGy5dd/PjDVHdZKD/vGUTa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R/CsZtvREjZxxiW2YAvAHYLuYypM2PGA5XoxAC4Wps0d8Vb3gyj7diKHehZzjShKP1t4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xQ7xceASKbU37xUbV2HouFfjGpfJGahxRD0GIVBGTbfKugKTNb1YsNIdC+d4T5XRYczG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xgAHqFOoHGOlG7uHoxMmlNMLtcCLURGFvn4zsCXv7wrcoE1oLF33o3p8YHtiEz1TtE72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zfjT6cIQRjUKB/I6njG4mQtO7xN9XG4J+HFJwc6i7YyL3rHpNpKa794uF50GnJBq6d4l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M1eMJ026hgJTifvEcC9Q3sXGrbyfrC3NTr5KBvhwTn6x6RBELL1eZgBbHAztuh1D7xsb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94paYrE3aHf05EPSVPDgf1lQFRSDyR9zIt2OoGR/I/GSZSZdseTRxm4+ijCgdw4RSWZu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WsN4iCTo+go0G+8UD+XkBRuibea/OVo6RTWcTZ8ZYj8m6mL5EedW4U1AhBjSeWmaAGRp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yzZoh0omjqTEPALju+M0XrScgujv6xlho0hsOCE2G2+oEH5jcJzAcLf4wTQB0eAc94LH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EtxiKiHaWKvkOdTGIIzy87neOVHABJTj3jzTkYD1v54w1sgsMKNEtJvpWYVJqfQl4coG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0PMzQunE4ZjloxDbGr6twgVfjMaCD524vgwp2LurNU5txqfyxBuPPZOqBduXXww1JDnI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co+YlDwe9AACQKTiZUY4XQmXfnTGbwiMgU7ApoyvQ22SUqs6842AaQI1XefRMYuNdHd3Z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JeDnr4xkVm6kOfQO9GO6pYF02HPH6zSnNmESjsCEDnd5wSQGpxuop1dEA3hVBCGkoF2s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Eqk45wB+ANsony7eDNawioWE2lqDt1hMorSgVG3zvzlmZSJ+AKHcHnlJpwS/R3n2wqjy1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QRA9EPwGLEpFZ2vbgCEQA2px+5nIngAuE2eWij6wErhbboE7vdXiZzN6g0fbeDCChqT5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J31ZgqAtzQnfv7zoSDgfKb+d4PcPnZhxYXnl5b/kMn+Z/wDM/wDo/wDo/wD6n+D/AAf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MmGGGH+T/LHaFLx/BsATZ+Cr+8NmidOQAc5G7R2DMaJOPwlMH94YYc3B/8Agl6cl9Zo2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86YJrqbjTtan8GaTwF+GHL0f3hS+F18GIlzf/GXjDZNzqfYrmhQjmHU10W594zGXRtHZ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7NP/ADK6QknIRb45w0hpGN3Qd1/OMSmU0U1fHjIDvQn3M4gEpx6cYC3DZ7c1WHa09Y6z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Gc4OhDPBvfjBTR7DN/jDbLVLEunDLplvDjDG0iEMInRqDGMIkcfeCz8P7zUf83mq/wAD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aEdTElEW3+GWh7ob/ADxj0BeEUfsz7Bab/WL7OrBcYEa47nTApyzWEwalees4onBF1jUj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OUh6HRzlh2B6P17wP6MI3IZS+RxrrBDQQ0tc5KjUNQcMh5gjx7zSt3WdfZmyFq1HCdA8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KBHfv1h3mP6n8Yfx5wWQbgfR6MfT4L5y1Rvc840jKOQchRrxjxkD2nEde8YeidFznToN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GsR24+MMB6/ng/MfvD8J/HhpY1Au/wCWCieTDxgYC+B694TIV62fFMG2vGjxgWvcoOAk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xOsS3jX7ueeqjjo2/FED/WXHA7PacGAr2MOIY5Sd4LY9HbTj3gMm8ntjaUcSMbHwtiec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jgefvChQnCNus4ImNKvn/eXxhTYpz6/jAvUAz6gdPw0NPTjTFqdbu2D5waLTskROcY0j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1YdC7eN4sBvINY7DyD48Y7xytq7BusaOgcdQTtY5PL6xcK5J16HiRvpTBimcNKyBwE51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ifx+M7PHDXSaOjKkAA5yn+5m44lBsEplfsQQLBnAIm+j5xIPI3aEr3wlw59QKEqShtgH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YLc1KmU6guEQUfMcOUkMcMI57SfGa2UxRkh6fHzfGVOG7+INeh51tcOrg4a0+LdAHbvO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+Xa5c5WMTqT5Nl5XKodWygPF9n6cFIgOQOHTwjR+sKQONBU/DOfjO3Akcr68YQSCQTaz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jkaMZRcqa84R8jmFUAu5AaYy56Gs7PAJUbWTJAeTkkKdIruTjNhFjsEN18bwwMlVRdN7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cTQNmjSev3inkKnF35wlrL5Sg0eLPbU7uQUBXRrlbqt484CKdYXbYaKQN6Z0bYHDYa2v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PRPLjBoYFKw8HJccDPQS5dY+8Maw5WdHnCSRbCN5fravd3A+QxBSi678hk8cPs/FOL55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th5xrL13lDNqPUEwKYgOLHj5xgwHAO/nHnDmeF3gR2hja0V0c1w4X06I0BwNNPPrAxJr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84yMpC8BWQODegNVw8+sBdnwH4xk6FFIaXNOurgrrjK4rDutTAzsuzYN65XuaOcED1LR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PjAHH1DIAb6k9Ym7SKMh02nl3/CGACc5aGOfN9Ze+nB0KBSu/OPYA+nWjuQoOrhggIsIG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+ynANHLrxwYJNUEREZKtawb22orQkiR4AYpb8yhjTignxcrEhJodjnTj3nDJayShsJ8Y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22prxhG8AcIQI0B+Mjmp3qKnoArq8c4ffoXHtdv5tHRi6OmTbc7TzmwRE8hq5y5mW8Vm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cHlP1hfNRTAdH1nP/KK5WSjzdmFNoMRNRPCkcR5mDZeo054zRTXwFjx5u3FkQJwU4UpY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tFhyumlJheJkbaSiTyDmnFwBSoWKFDah5+c0SwC5hND3CSPOaxbE8x36WaAQ52K9qpCF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JnGbF3oIHc5MVCN2E3bFtxyeNZLaQWV0WwR6NwyzBIH7UQ9NV/WMCmICBlrys1Vq6y1a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joTF5HGWrCeuJrHWO7SHmwhXwNxN13KsIgnHMwr5W7YJvTL943MImgup7a/C4/CBGWDQ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fCQWoZXTQsBMeKjgnohdrqcGbhdD70Jbb1esm0idZXPJrWdAec1A0fgGtFEY4NbeMip6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zbRMJTriZpfIDkb1vXc5rgoUUm43TSnQG/cxFVeoXk1E12axyIKAXWvjgGxFpE3ZoUrR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hoV9HRlqQSQjOA27PG8bwCAFRu/iUeAeXWSLIZbosXS4awUir3gIbjaS7Js0j1M2w5lb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KdUGgF4L0cSQUAYUHl3BwLWEehA8w5PDvFHKuHWhNnlxzcrGCtaCnGuzKcxnMSNrlrk3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P/qf/cyf/RgZP/6mH+T/APmf4P8ABh/g/wAHG/8AIHBl+R/pnCdT9p/nBZgFfgOU87W+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/3hz8/5N4YZdf4UQxz+7L2N4ACeQ4E/L+D/APMlI4P3lC+vjI9y7cFHwRfGa/TZ89YE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CoX5mA+efoz3yRC7HzBwUrC7j/zWOKYuLiZGyQDexE/ZhC7BeUInXnGHkg4LPwPjrFcX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OdnnNkNgLJoxYol4bgDfr+7Cauv93OQeE7/GQP8A4hhTno/0xCPA6zlFEcD1ABYnONzn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aB2Zz4YkBG2840pWlE2/OPCio4esJEGtOPjPATp9ZfTv+xhwC1uRwVWIZm0Zey7FFsyc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aOmvPnDczzQyVBbvJcLA5mX4zVIItrx4wEdPYTNNedx7yVRsB/nD+A/jBfoYdee3pFgF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HYR4wreE37zTyz0HACfKxkFrs1jp73EcC8bmfvGfYjO8qQjr3nQdvDl/zjDsnWPG5QoP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16yBBpKefeOg9OQ4HjFaJj6oOnpilx3KF7yuzHMjFQp5vTjGbz/Ngju9rDj/AOZnU9/5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jgEvNMLSAniu9bw9XAGNX5yF2R3EYZOzyDgmg3kfTjSe0361gJRJX959yjA6f8uXfJlaN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U6fDHYjU8K8O9fOO1zMrDUI1MdTgA0wG1Twz6w4ubMBvcYaMamFKVjZRicsfDLJig2sh1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HvAv1iy8XLRzJGlIc2hHoOAfCrrNeSGgfrGc3TI9B43+ceeESABAaPg3y5uggn5D/wAO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RLxigaJ5RKPvd/OBcuVaIG/xrJsbRjFRAfOtYZUFyDuX20/GM7Mg7gNPCI4I8f2aBl+S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RL8C/rDXhDXkV9cGEpCAmdL8bHwBgw1MrpaD8w7948Q0qDqWfm4lIa6bHT+cMahA1Gmt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OKu8t6DRbzJ/BZfcSpLrrCNyHN+n4wbckY/gZTrFBrIEtU11MRG0vAgqTqnGPRGHRuAL7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KXW/c7dYtzJNI/ANbwJwuIjgPsXw4isMK6F6/vA8VD0f+HjDL0dKPP4y9CYemxVejnI3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nK4mVFLo+G/qd4EK21b27LZx21nDisjk/wB3Yic3nKesUAEwLqGryhzlJzSFpt++M5Xb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QDxRfGHycvD3idAcjr85Y0zcDow8y8TRB/nAGjg36rtsuT1LAqunH84R5KR6es126HPW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2CUtSNJ6fnG2106uE1I51w0eJcLoYFo3ZQxNaxSbgSkW1sq9+gzTjmpuwgcB77MW4FsR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7PIoKWtw2oAIVU0hmjYiLje3p9Zb+hAOkeAXl84te5EBhF+jEELfZBheM2UuFZxceoE2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3gkHoC+Nokji0aUIW7XGJ20pelAQMAXlSa91DkejeGiPsdwArBr/AMGJktE9SIdA/BvH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FhNk84m/qp4FUToN4VyLNbgjbpyjztZvA5nYyT4d/PxjQJCKHjaW75c3sqKil17YbwTT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YrgU4HxTr3kf0vd8c1ZNHnEkySnOxWxzcXJ+8e22dHjKqG/GXEwjPUWHvJRoLp84A042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qvK14I8DW3uYCu4X8Ya4N9OIyUMOoGgT23X3la+QsG9zo8+8rpYYpkB5WvePStVBVQF0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Z70t1753g/8AKronLl33k2y5Vg6FR+fWAOEEqiaHapf/AMzfcAPKB7YC+HEXescosDts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hO5QG+l/rFhltmgNwF1PD85cqiou5fKLY7+Mo/POIJnBXWo4ieSOLtejXpRmKm9qitKa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IvQfHjDp6Bh9wDe2ay6A+IynM7PKs0qhI0NqSNOjGaES5IV86MBMtAdKnIM37kx0t0DA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PZoeXFoOX9sOq1zxELcY5aw0HhBNXOWH4UGbs4UE3i84h2CiGIy5Xy8IxxQpQl6QfomI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rpVjRFyE1VHwh03AzkCYZAGoqQYUMCLHTYKmfVwXEk3hxIi5vqids6Nphn2uAk5LtXMd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Bdqh1PHGQLKJph3+xzSizIo3kH7xDaOAIB5BfG7094Rt+xHyAeDeLOUCtrhXYR15zkC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/qf/AMev/k/xP/4H/wAzDD/Jh/g/wH+DH9h46QSbfGshjI/5nJMaGPuv7yRyH6D/AK/W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MOOpuP3OcglwduDc5dfjFPIh994qvl/FwiDiF/rEA/Af3kG97+ussLex+cQYUowrg2TI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Y/4bYroNSfOE1tSM4HP25G3roxuSEvnWcRoP6OfhN/eMlWf25QCJyPBnIhVGa/jIo7Zp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NqAkKF48OCiiljV1gImSpj/tY7hgbU/GJlOiQm95uwAJ23iknpf8YWB2xibEfsZv2j/U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LBeqm9YsOFU28ecpxThJ8eJkCI2Io8ZP2Qsda3syoC9UdfnHSLTFMGMpJtmJLFMj84Ps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7sA79/1YOHUZcVb8nzlcRo0pibGhpXfvNlao0OTF7WkXDikf9NzyADofHhyzrQ5DrAAZ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j84NvvixNHCE2dv4w9oITv5wvrPjm0i8V5xBR6cx6wED+8ZfPOsYE7k0j3gtLgYrwYoN+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0cMv/rWCf9msP4T95yTtX7wFqb8nrDuKgzV2Y0YHX7ZGkziHjJz3trjvIOwW4OWNbsEP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t/GbOa/sz++RAYjz/wAbwEND6vWOwDPU7yXxQfj3hrSHFB7xjV2pUbnrBgWHn88K05ZI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qA+RP9ZIquxQfIR/GVWRQKvl8vcx0nc1eQJyzAYjEoXBArNbjnWyuKU90rR1ovVkEuJI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rdxdKjldqrPWHNMTqWr+95IQCN44wOVe2LSncOCylT761PMf0xOUCpEapwxR+d5YanEE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Sx/lrN19FXkF919OCFrVdG6vZ+BmpKmzaFT8I/bJfbl7/o7+MQGpHNGvnUvnAzsmIEIP7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CRp685Q+SXx6cAoHUdPnFHn6NOzDyKAuyNeg/LwYTM8TiUpwUgVsXB6LddgVg8CTbG5N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+MZhab5A6Jm8G0p8/wCspGrJICoPA8fBjgNVi6w2xLNCmOeAmAKVP2/hx+N4DgQDyzEe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zxfnKoEAoK4T1k+NFHq7/OW7ldoE/wBZR5QInL5wmJqgjoHK3gaTUJjgL1cPDjWlQegV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HQ37eB85QL1EvSjKEFdo6xOZUk2no63v4mIMTrbevebsLuwQPPeLnPPbygDudYptk0Ua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g3yTGTBLPB0E6y42kKrd16hgjpdrOW41VCoT4yQWiGOPD7XEZFLnrEBDmwOEq5SgOH3r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b345+MCoNQOLOT5uNuLERa8xwafF4wX4BqaAVEX6VxJDAoNBHNtaxpQ07E8rhp3EfGME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grwNmpzsUu5hnYL21O1eVk6yHYXhPEwKKgkfcwWENB3ZopYoEmi+9C/vGduJEVFTSjfW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JMrVw3Sw4RTXA83EApQtJNjhb757xxABfJ5dNn5xlc09Jr7BBKJhC2mB3MdNNrGubKbi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YyEDQAS2tvzMoqoWN6Tb+coSdtDgapyIce8NTjKPyXcxbVEbHOwpqH3h+2uAANjo0HMv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KAg9lgZP+yMAqCw+D4840U5xd6+sSVMZecA9Oyfxk2H9FAS4i+DvNgpA6TWb5KF2ak6w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SHg6cY6tIHbaHeC9Atr0PiPPrCEiUEUsNgjuaMGi6iiM25F+NcYIjzZ15TAta0AL4DBT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q4s2ulkQPKvBgp88sAjXxgctywUwU5WDBijvjI3RxXQQ64+cfudQSGONUBvd/BayWGg9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GFoTI3h21v8AWpS/OtCe8n1muKEikU3nTo/WBUAw3DQu58b6wTY7RlBoN5cw97yZ8/hc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AG7XFD8ZJ8NIO7Hn6w1roIXPU1Ld9/GCjic5Zvhmt7cYP+kSgbko7SzF5IaQuEPOCXoE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3J0ADU6cYj40lb6ByLo+fGXxNEhSexZoLhqK7EB1XGQZAqCI6T2breqYw5JUgQQ6Lk3V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V6cAdg0pYMx1Vg0TFepDqviZW8DiqN83va2uaMWG8IBq+1m8h/qU3bTups5EWykNRoCF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yIPBN5wYm88UQLoqMhqTJUBCBUPjFQAgPRDhfbzn1B1/9hcn/wDCf5mT/AZMmT/6mTJ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h/8AJ/gwww/yc4bn/shnL9P84S/Kvwwabv8Ak395tvgj2g/wx5w/wf8AxxHv29YipWm9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vT+ZjB3C4Yt8M/3hUfPr+siXy/vDC4V/pm6dc/nDZ0v7mJsc/wBjiCgWRPjOdqu0JgFW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3UkO/wAZQiSXddGUkvaTrEtjZ0vne8+NAbjW9dZTejNTDmPFdPeSUHfh9uaKkAP7yJvE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5KzTDIjg/wA41AeXHziAqBF4c4i2PcEN4UuLRRPGLf8Agkl0g/WWiZIDREmD+1U/rHLO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MHx/rgjPy/rFX8r+sOIa7wpYPsfOLfrNCb3k9p8iecLopyR85YC7NL/TjZUpaI8esT5a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c/WWhJbGnnIlV6uP83PyZ4eWXH5f0yD+H8ZSqej5ylCqdawTkRw8LPntg5p9Zdx494jx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fkHDVgY1+cY6DWzvFUB04fWGOn/LhoPf+cNB/wAXBv8AJ+sJQD5j5wnW/aYWJhWnkKan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/tjrrJxU7wRgB7EeTBgQKq84sCFEVneLRFSR9YPzv5yd8gn3D+8ENXSv3mwvO36xk7E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ck13girPDXChXYbDxgY1Bz07xgqebDBdJ+X3jGVIWo+MCzcs595HFEj+MdLo/kwPOnaD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Rg4F02hNfGQ3ZsYfw2x7RxQAPTSPw5xfJR8B3z6cImN4xbkL418GDhBqpvTjDQqbG9Jv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B87MFNVNiHQ/jj3hsuFqiIR9p6mAyxdbS03xSetYr2qZXEL5AZ6MuHO0SS0vDGvBi0T3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wDp4EDg9l/kxEa08oP2gH85UgaXNBPhAcaiiddO/7zcrADyij4knxgGAgOkW38hmjIIi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bAT/AJdsCSUlpybN/vC4YpccMxtGEjxRdEWVq7jm9SGgSDQ+vO8Oq/A/NHvHsRJWczoy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A1uHrBUDtUeAb3AxEgAVNPCOCzG2YCEe9r5wM3oqrpA65yWJqSGhtl5foySAe98uTt3+s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qo/0gUKdq6esdwGFAv8AxfWAkJp6jVfatccIYGvD6RYZozrNa2JxSX4zXCxhR6Hb/rH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tY5VMpFE3TvjG/gUi2MeSecf002aFB49Xw3Dalbx6o+Jv7yAKitxwH3MIqF2DFef5xir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VRygTIjrjF+DBbfTDjjCaYsBu4ZvT5BitNPItUfxlc53KBMaC9Qt3jXpU6xZRBK7dvEw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QchgcR01exbTdeAdd4/ZjlYgHZsT1M5M6GKWJyu7r4cMAgEHnfOKOkUqdDvOVZhUvILO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fOQAlD0fCHOsSn2kYcfGFE0Cd1G2YhjOZ5UC1BC9txXY5J7G2vPLhualaCRgNRveE8bC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7jRIPLto3DjvGQmQdpQ6CgaDDU3I7fQC8G2HvFYKthnBLvgiGaNP5p3vTmPHWG3BmjSS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hAyaPGK+iBSQWI5WF94ahWqDxVKpo86yX+QkLYOqpPXvNkWKkt4+RsMNASqUpYDKGBOM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cdjw4lqGXvN5Te8C1sxgobMTRvHTiUZvtm1ojdcq5Icro9GIYuGgbV5MVBDtDRW+Nfzn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bCjZ6Nc9mKWsXk7Dt+eMlBrIxHq0Pnbklo76PQAVNIB3hNlXROVXySfjN0p13VWv7yqG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8e8liumlrZfPGb6mxGag0HhzHDID03QHpY+z8Z4gvj15osKYY0BlGkn8Qvdw8FK6FClK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deBmj4yV/wBKZ2rvnzm1YzY7r5wDZgc67F9XrNoA6CoC+hXrLs8jWwdTvFC52hHIrB5D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A4v+xYEUV1tdZv13Zg8ijXHOOmQoiTtDx1ed5PAS5VQMTw/qGMjdpf8A193NKdpo+6QdE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YB9OkeHSUdYH7oJQBHknCngxW0kYF59TYqgXrKAzFXAghTqsriLTN8KWgvEl3gQ4ZbEK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gEQva2/M/DEiG5YVahaQ6h24xZy4HqCJvernCxtkLg8kKeZj9a4F4JrQPLx+23AEwCNV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aQFBQTW8EFtnn/PX+Q/+D/8Agf4mB/8AB/8AEyZP8TJ/if4mTJk/+T/5P8h/k/wef8GH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nw38uNvixPkDnAthdcE/rA14i+dA/ln7YcYH+Q/xNfN+D/3PKlH4yh44F9A+Zy3OuGi+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8BT4aPjNk5r/AKMbblvHlc0DXnnKzOVQ4HmfGC6m7p0YoFI8dNYwdiGkfbn4G/sz3T/w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aj+c0fxP8YisWtH4zcIVlQ+ceIyy6ecVSomlw/OD1gHAfHr3gBAIHldHjAweCqH84AJO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k+fHWIKGysb3hW3sQHOXIFs0+zFvDjGgnYz8jhqNNU6dH8Z4uGP4yRFaE+M1819hHrsy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MNLp8eTBVBaada1pzU2q4R4zsX1Nx5hntX8ZtMxNib+8AvBgD3nR7/uxK36zRT/iYYD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4yG+wD+cgtQ2MDvS9imXE+72/nBudqJy6EhXDgjQdP05Wltvbz4wuyk5UTHGPkVcRJ2Z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Bh3/wBN5wMCFhk+pfF8Z9pSGRAHdHvB6kv9r4xBWJtKdYeinGOAQBXm25vYneNKvRxp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I/wDdZNnv+XEF2OvbFgtvX1hOibcLzhurEF0qMQ8If3htcOfvEjqsYoz/AEwYIACqlvrF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cTT5MNfz/vEpfGSSJx/bJyfX6xmAd+T3j0SeDXWMQjg8H3lH/wBwUMW4XXIE/WdvngsF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KGyHn5POKhsrp8EwGtKvxon4cnimsdxt98mEaxg3ef5EyxC2iSvrnXrNwMJwdK+dk+Jj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CeEwmTx8g9wqTwjF5A09Np+9Cnu4bBA3Ck/ZfrDWxy3gAddz9wx/QhI6Rr6PzlaZSnKQ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B4m+SIPxja+0RxNphnAwXmPDr8YACp2/vFFx2GBkXySdY9eL5bg676J8GLABHcJBfRy/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+1VoGA60xffkPjOP6ysGChDhNS8L1OcDBviGuHce+vGbHqgVUlO65x8HAXly+8dFY0kD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29/eIgynE5MoRROWDq4RqhQO1NwTiNB2afMvOKioiQh8crrBlGSJPKwr9Y/gSxNIpeN0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Q+oAOLa5NRr4+s0EA0l0PRhnlDWi0ifjASMTAB7dHrIBcci62q5KiAQhoeZOde8gZFaB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D4wTW2E4lB6c3O29TsPQ4DG9AwfAHdyAxyBlfbjAugzbDpu3HvXlZxuZKDbo6c8iiAE2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qoaBV2eWYM7TVgo8LDxrcwHwmBe0g6OCBZhb3Ms6egDivBe83FHRQje4phhZzi6mewXRZ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ZA4iXgr9Zem54i+nc22nXFykvhHU6GaaCvVrgCPSdODrOdkVJfhx/RpBSth68Y0QiHke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KRgi1JfJvAdjK8br9ZAn2QqavX4ywmGLl5Pm4pInep73446zTA2n7MZcb9TkymHHPrBJ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z3vB2E5ZHuxmDKChAeYJLJtMsUTIBWmDbCWaJzj6RaKVqaUAG15vWWWoUDNAEMNVybx4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WfGAnnsqdptfqYWwhqAdEwkNIEq9HeSRvFfZS7S9YcgCKjqNv5xaHDjACycc4kHeIPtx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IroBDwDxhRrVdimExSmvsjijishIXZKAsOW8FwmInBU452n4zmVOdvVxFfoF13pZ9uCO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6zWDdsJtfIUHPfvLgpEuOXsxH4YHtRYl1frDQvJhDpHIIFHaobhnkUQXTTPcn4cISIpU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MQNFRkAfw6mNn0dlgkUsAda3iX5dsiKLIg+d4biBQE8gdB2fzkc+ECj0Ly+8sNC2AdW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B8OPGCAhO7SsnBB3vjIDHTlNkE413khhAEtII6vWT4+CFXxPOWh6Voc05vnGLk6IAMA6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91p1rLD18m6Nyr264zj40ML8bi9LgjAkq20LQ183i+cHV5hq7puxSv7zhkpqr2nrsMS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5Q9swWoL0w4C1Vrs4DF1yYAGgQG8U37xkeKhucmqRcB7bnahpcAqIb045zUINIPao8pb1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h60vdV7mBT6xTY3ZiglSowwcc9299YW2lW0RF3MHAl5x07JG5dUdvKujiGNdX/POHr/4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n/2c5MmTJkyZMmJ/8TJ/8cf4m8P/AID/ACYf/BhhjYfOZsd/sxF/CMGryTeOoOidmj8O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yYYFYYJ+AewOXAEtxwHoGvznkaoZCTW37wKuOD4yJB4PzgGHs/BipPH5HWQX/lyp+A/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bWXX9GWNxcnzkVA+HW894QI/WOlRhwHBDdeb88OS16L+mDEQawfGdthtyWyC5Dz/ALx3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R5vjEopzggY41/WHj6fy4QDSv++Al5/3whQwsLK3hzhCnNnlD+85HOnejBGSqJ5cH1jf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QKKG8dYRPNxvjGCGgNTx5xE2A0HxlNmv9eGHzn8Zt7n/AFlM+Zj2/fNh9nEQSJR5cqRw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Dzw20+BwztwCs8e8at4OJrPZgOVEaHz7w6lHMYQV05MyIFi4bmieuIH5Ofg/0ZNHBkdf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ManRdExishlfODnCdIdDAfaUH8OO0SWkP8ZvcvkH94J1VNrX4ydSZx117zbVOJxX/t24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EOk71/LGdXuesDaCHBTvL4LbNu/eBqhGh8ZtOcJtNXItD4ci4D4D185UU+UvOShU89Bg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28gXHMIc8S7/AIYrPP8AvidI7N/OcfN7PWCFFNpfOIAEry/bOYBF06LjxaQWp1hyliKe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8ZJwntxv4xAPkhJ8Wv6xwL1/7QwrzGkfDY/MzkYBUsefGauzg7TX7mPB0LROC54C4fnT+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PnjCIpoG1ia+lnEZMmt+TQcDE8QwA6n4sw7saSi0P5/GAJHESVX1GXkJJ8X+X5ykboi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ZoXYP4Fb+HLCfgIByBMlGvSr9UZC4BQpqD8lwsY7QiwMTIteGEit4R7wBsE5o7zSL7j/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IcaBtmNMpx2PJMh7Hgz1xYW02uoMfrGJbBKRwndjUYYqJJ040f8AGSLpenTSvXoxjFWz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rOLcbVgKNzgwgIFdjoyO2ypqUg+dOUJjy8F/GDvZBar93JNGEIm8eNWCUnXx3ij2JJtg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NJKloNd7IngzTm1tgEB5ZtKhoIYEQ2OcXQv9GTkBUu10PAdzLgADfXZO/wD9worWyBte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qMi9JvPR9LICQOBs84HVhUMh12ASvnJ5Swo655MCelqAbcmaEGGxyJteDfbTgCHl8YaL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2veARUFYxXlyIS00zboh35ycbGU7tjwdTE8w4M9eZY0vnDdcaDFbXRNRpMeicHQl010Z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gcCdBrJDmROicrT3ec3qE2ppXsLMuDYvdhTwNuLhShDU/wAsCpivbtoiOg6NvjLhDAoL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dnqBbrUzSUNt1ccAJfRGOMQixrFAMdz0us3tTCEtIYwfhOsTioKpi3wthhR94QQNbBRl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fWHtBpSsC7NvQY4yacAhEAGrtV51hqTDNQwNhuDOkscciZ6194DDoEQJJ4y0NIA40u06F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FQnEhYYl0NU+IDVdtvWKE9jjXZlNX8cbw6yqpLSa6KPO5i3uhuvnv8Y4662zIodRrnVD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vnIVa6oBV8NKwwce+CONpp6TFBz95tCEJvA0BTpx6wRJD0BPPvGKqCVoxNcRTrziQhBs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wy6jZZuiP35zZhpLW3InPw4TZWWUPI9DgDYeYpBPpaHxhEIXim90Ar2mcZGhURqCzzDr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uvdZp56KD7yaQAQVOAQRkNad6zTlSGaAXhhoc7conMHtmGIeA2GCeoYCWLo43xxkhheI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vSsoHyjduphPkWgdntxYjhpBZb2XcDHoh5m94AJDTvWEum8ES5sK61c3fuAUgSgxCETw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XWmh4xnjyWUou5wp3vjEfrsnZGa2rDkx59JGiaOrMXhRNDu7l24+czsNshVd68YhCEnG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GBlwOjUIlGb+cd6g0gjecpf3ecQRWtnl3cNTDNeU94eoaHFIjoZCbcJM3qC7dIss0bbk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h5Ynvtqa752Z5A6HyQ2oocoOsDFo0qkVG2TbhyuVVrmeDpcXHygCFRPmxCCYVIgR5ZTr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PeMAUkOh4PxlpEQKqWAZMTxh/wDJhz/9mT/6P/k//jMmTJkyf4mT/wCD/J/j4w4/wf8A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I2X4d5AdDHxMD3kDMYDyfrHROZr56/eEfLuV4R/Y5yww3/h494gfP9QZuXyaPnGBcbr7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LxPvKB3fjATnY/1nMeA/vJO6kPXWI9zX78Y7A2+Plwp5+yY4NECEXV53gAkDVq/jNNEX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liiJCKcb8YUp8N4RI/5vDWqVfyYaBaSb+DK1eR+nE1P/ADeL0fYPOazISmvH+8aIjwW+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hjFWNb94YjvhdN/+4GKTRS0Y8xWo/NrrDpovYN/jKHewqkD/AFjz94KR7xFQxA+LnHd1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9MN/5+MAiGGRwqnGMNq1l+nEBivm+POXSrxVgclnyj+8QbVfw68mBzlE1H+86xTvjpTU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wok7/pgg+MH6N/RnC98bXXh/nBpBJyLichtsYeAmjpGIGDdNj9mEQKdJ68YpZxex1h1g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DVh79OJqqHdGG1/b7xFISHTnBz/8H/AbtfBz9jyAU/8Aywrd5x5yvGlqhkdVOC3+TJzH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JjSOL698UsUC6vWUWhO1gui+73jvTYjjA4v/AG5aXtwP1YBAP+3OgaSfnT+82ESl7pg2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BAYJBKjYd+nJ0s7zz7yRXTwRxCuqbfnPNQ+NTEGB2fvDs6wBH8YkL/2Zr2w1rneHqiqA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DdgO7fgPL8ZVPqiqnK+DwYllbjJXr+8JMjaORMV8r7AOv3ne5t/47wHuDX1iFKgDoqzDX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8iOx2JTA5ZMC6VD4E+lhlF8bf9K/YZ2RUrok7+RPzgkdgL0P/DGe0iYzaeqv2MUEqEG9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dvnBOJo0vG384ETsdxE3iSAilV6YqB/HhrgdcX3ijhAnz/xcB3ORkhw9p7wmPwGfEytB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A/vFYhqIPLy8zNJVKaCnCf6yFk0Gi8+758ZHHzmcqHrHdU8At4j2awNwNoA8HcU+I7XL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AxQssABB6oD84FFiSZzRe1xJ7QeO94WOtVybP3itlO1o80hb8zBtZKAQhF8XGQE6P0V1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2Hby7rhNqFBH7nLbjJpQbSSt925sUgIcjcfRkZETFGm6dMzY8zsgSfTB+/jgWoaRYDua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QG3a9uKrCArwYrNglCUeMXU10WJ5fOO1FoGEHaVS/vNGbIRHdMeegqIr4YpkVJfb5ovx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heHmNxSF+DWAtSutzxrEW6LsjOezWaaHD4wHknIHVxKvk6ahwFwq1685bJxgO0s1S/Bh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3zgpVDYURYXnvOCHSKqK89sS1I9PFIu5dQ+8eVUZb4AVxrfRKPChB9ONdK884QlHAPX1i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WEbD5vnB09jNHQvQ9Zsjfwzynbj/ALhSGI0fm5MQAmQ4VvvCfCiiLYL1gwPsyt1ACT5x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u6O2GP150BwcIOUDl9wPy8FxUuBXapS1H1+sWYW0867s1yzWVOzqeCC06c+sK9a7G5yv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6Gx45wTJAwqqo+V1fWPImWVA9pRrePokN7To34d9bmIAiSj5MJe7mxOHr3nPOusDoK4w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j1vFsgOyHUzbE+8cJIbANoeDdmF+HKKPWvjAEaEH6esfsSAgisXPX5w+lMCDYnW5f16y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Xd83ESizQOaotPYJm3V0l1zkexOaofJfnEeCilva8ci+de80KVjpJA6IQt5+MLRI0NJW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diyNBzXa9mC0sjcth0Xh73i4lIoaCTU0POCRHNDgAvjzjcF0dgM30vJ6mFUB6x+q54R1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H89YQXSWBE7BZb3IZvfMbSUXznK0erlqFtqjYpL4uKZFPBzm2zmQfDLxhrvVIOxZbOWu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OgU2X48ZeG1BSN5PIo8w6xQBKNX2qvPOXVWPXGHOobhOqeBUhy85UsCSIiydrRFvxlR/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I2Bipgh5FPKzjHIF1tWvJVNvrFFwBabBsdTE7NZZfHOtQg8jTkNrCROtG77xiSyVZsag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7vj4xH9yRIQIbC6T5wKG5/GBGW48bEo8c/j/AOzD/B/h7/8AiYf/ACf4f/if/B/mf/E8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MmH+T/Eww5/zP/mY3QPJrfsyNQG/kwomxDCmeXE8GfeCXMj4FM0cMHeX/EPdoh+j+8Ai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/GOeoHzgTs/yMUWcMf3iKm/R/BnA3nn47xCe4/1g/wC3eFK8P3hTdAeVHGeHghFE/hij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w8jWBiJ8KTjDJFgwbz6cYHZ9RvWQEyQFrXhw2gV1Y69mIhsi7Tn4yLuwu/nxknI0Whq/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jGgOLMb0Yx/z4zfXsf3j/P8A7YSGBssyiS1c/JjJAMmEXT+8coGAcI5ezu4Spxk8ziBV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dcRhiMdtr8Yej8gP6xo7AvTVxBYpGn4xgZ2Mml7/AKs5+z/rD9n+uDS5BbBpdmMCwK+W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ZAnL6PJmjRN7WuyYUDZcmyfef71YvJg1APCP95Hmof8A4MkCum43nwUBuIcf/wBTKp64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H5E4DQO/Z7y8op2EwB9GbDrLiRnY9/GFL85/q5v3YvSmAiptwPWarRFdzn1lrTSbDeJC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MifD/eCpgN1//DCvJ5/vgAQ6de8WwALWvHjITsiA/wC8Riq3B/rKPtCevTnYFHSl38Yq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iBF8h/OVZ3dvjErIQvZoPz+8QIYk01/7Ymx4WAej/fFNRD+LFNHm/ed9OQXjG6P4XJMT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pTFdBBB/pf8AeILIAnBeh1kWzyx4Ak/nADrlZ1qH4wVhbieR/wC/eNwwEPlK/LZiXJoH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v1/vWP8AGaoT+AwQus+Ol+cpBp7IC/s/jGonIvc6n2Yo8O4NNUfoDhjyhzSlJihmPm+Z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g/sx0r+bOF/m41HXg3reIg3cCP2/jgvo/kYaDg4Z0F17wDAfCUxQsvfzmlKJYnI5gAfY8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mzFkGjvsITQLzAU1hnSeQ+adu2XvKsUKMim3/usQBMlFwR61u+8GQqB81mNKMQKERE4f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waZ9buBCaHYTob/2sQVbF+RfBfxlACJshwo8dmOKwQA2m97vudcZxkkdwSDeIfgy0AFk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SeXtf3iCggFdN0yWciPJXZTyYAw6LyD1PXOLonG3dtZK+8t81KPkGkH7GcdZENLV6Aq+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ms03Lr0lfCqL501zjocxahxXI9bCU5ZIY+Fem6/eN2UmVgwAzcyzW4O6Y2cIKKf1hOYJ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n3miygApoTphiG4Vl2cG9HOc3+DYvBrhxg6AJg8lNecIrgUIhvI9Ia1j2lLZBePu3EEN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qsR24D3gfzLou3WIrRVQEpapsybn38jbDunS8ITvCK5gCeghtXxzkN0dQqtmkbfjCYXx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+cKJZJKt0E9WR5MAM8VeNU95rWGQ78fawuhLYd2XHyABEeVVan7XAGBKwHgI7V1+WW/g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y8c4BFMmbaFN3Wsj9jVJt60GsBWJCQQBWl+QcG+8PJiGwXkVL6DA+rQNHN3NqH3nRSil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Re7SKzXyZGc9gSr2vNXjc84WWk24qJ71vAZfAI3p4rYa67zjI8uUBLZDbpzhtTqbi6BO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QxvRU+feICJ5Dy6I4YRFiuql8QplomyrmovU/WCNPUCA8E5+cbSImdg4q2/HPGKms8/O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C1k492ABXi4wkiSkhWbVXjmPjOchi5ARSQ5suCNSnDE/J85rYuWw7u+Wcp8c4CfNujvV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jh5BNFY161i2cJKKBgP93AQboWSm41zr1hFgoGkfYKz7zabpUIHoKW+phbm31+lOOF11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fp5wH1YXSCmqd+ZdXC3aqnYOULd9GSdudrFLqm2GLIbFrInno6xOfES1dbyMwyCgmwfJ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V43p8aybqQhdBGuKOsXiGFXNIkBYPPJhGs1jCR07Fb76y5fLfbxlUQjodlGth+8A1yMC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uZaDB1LnQ7UQ8DjziG8R+dvLhgTqACq+A7ct87h3TBylOwDvfAemjZDUbUvbNsN25tkK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sBFgqAFLZV53x5UPlPax77NnPjOSfPO1wNKZ2h87zg3pBBzEIeC9GQEjAfDECrg5dZDu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DWJHSEJbs4Un8YlbD2PWXAbnWWQFeJl4QJE3wUgmhz//AGm8+v8A7MP8nH/2f5mT/wCT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/ABMMn+Jk/wDgP8BkwK1Hkc4E2+gQfoMDQmuHnKyhyYuBMBJy39vBrDH/ABsCmSl2Weho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TCHLBhRepg6fAX4YLn/0xBx3XwOJR5rPb1idxDflcezcB8ud3/YZzlREkRGseXUBV1zg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7ohJ2YYGPgZoe+AwL8L+3DEtrf4w34T9YPz/AOXFC+JnwIP6xhah5L4wLqAmpNYABIaR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0E784JjYWPH05KobTYZew3PLx5DDBi2BTxgBAKgjV/wDzJEwa1lIBnwm8eltT0gfzmsCM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84Wp0X84J5E8R9JzLilc1ITN5W7JmlMedHx5wEGjm3xmyHqU8Y6f0njJlNPFfes5QGOU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+F+M/YP4ybFz/wAb3mx8sNhXCBo9pcRTYQSPOML4Mf3iJOQKj43swIiL4OZ5Jk1f8j3m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7oD+DlRX1T+sJuR0wz7yJiPs95x+8Jv4vB/z6w7/AOOc2DrO9nfL2weQR2J16yBWNFvD7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KyTmZWenIodb2nnyYANqeQ3fznPV23+sQj5dn848i68Dzhn/AAayhdznI6/6sP4xheTh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cP1R+cX2JQU2U/rAl7i0/wC8NLV2AesQYr3E7wNKVHbuezPnUpHvBL3Fs8YtTfps5wFx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uXKiIdPqbwRQ8kiT+K5eQZQDoAwlh8Duf7H5wkk57zrf8ExILyXkv4H9YhMAjuwmA7Ei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+Wmej+cWUIH50/rN2Aa9gCX8YCArkL3Wcsb32mNI3puPBkrm63ilt2l+MrhqePnA6ZVy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de8umVfwMOZoByY0ozWj553iUDFYD/LCQIHUOMia5OZmR4TlgRfzx94GNN5eAnAUjt1f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pEjDl/GO75qKhAa6ACa1jpPkNprS/j7xlMB/PYTx7yXTuCniHQd4KP4eWAvTro7mVIQM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Qqrubx4JowQIp6xSHyqmtq5J69qKjtrjU7xu1SOwwPA11geEFTz25cuWsrN65mFZkNgI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MD5MRkVUAed+fGET97pUoUA8s47xwDcpV8xva74mRvTiEGGcpNgvDvCJWYefIL4suGSg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NseYhYHCxh6xHAs0OENZtQSj3DnNnmHyZ1LilikAaA5rx3x1hNYlCE9ZLwqF15fxmqFwC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7NoZbAs4/OM5waUDPAcL03AojbQg8x5qcOQnw8a5DfEfnDemkaXcxY6o1EH4e/rGgh08+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buAoFo3bwzvLkkNl5Wcq9Y3u8giyKeMIYcRVlg6j33iEJqZrspoDw4FglEBl9lAexZBj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G5ABoBaPym9TOgnG2Nb2DtA4C94gcFkiew+056w8xWMSwe52cYj7BPavXXlOpcmgcYsE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oFVKgdAQXy3F4b9djbzubrvESpRBAID4NTvC2oHmL+sDyJChS7+phpuELNDTOvXxgqpJ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sbgwhCmrqoON605G6DMIFgd60/XGGGMwMtsGCN+c4YBeLGw8tHwGNzywhdCNEJuQ3zkY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3caC53RFeJzjJCmNmoT6XxM9J2jwQNEAvM6zfxzWKW7pjfjjBFaNKmhHxvFqOwQTreTg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B5mDg4N85BoMXynzcP5wcf1gs20OQXvXjlzQ3nY9I72v6wwjDLY5L5yyAMKqX8C2eHHo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tYfAwtv8JQzSzxzMrspMcJ5tO9YgJoT4opoha6g3Ag8QkDnsSWHL3hiVgCm4Pvj611ku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8XJoJbKQZ9xA8HvNVOwgYaHbROXWc8WXXab+0xbTSAklOGiqzy7xCU7tQDAqkNHj4zZ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kIJQnaZxBCR4HY0fExg5FUKSCenH0xlVIENreMUWRR6YaTcu+LijVSBQLsT9GQV6cGq6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GniGLuNmZrFm+XODFA7cjU/O51hqh6CIB925qvxlxsRGUfZodZLUB1WFF8aTxir9Y/aQ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UixBee1aJ+BvF+cfFUCGI8zQ3GEUgLgFAQVy2sxvcLdKi2Tfaj1jdLNFkFWN8GjuXEYG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TA4awKIqMA5cmvziq3cwksaWYp7MSx6W7SgpyV0fM/xP/k//AMp//OZ84FyZMmT/ABNY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ZP8AEyZMMDB+c/fw6DHTbHoxY7sIqMegic7POsTFQrhKo63WwfVwN4Ezr/FiT99z+sK0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TotfON24eHxkBrmfecD6f6ZYzyRf5cCBJy/BnEdv7yrjAh7e8E03ClSy3nFkDrFTaenC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OQsig68YwNpUWYjkZWJiqW11jNUcIic4AAeWv5wAyyFHrKEZc2Jp8YsS4Xs3z6yFwCqg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HhxtrAlTx6wRoUjU695QZTgPnBdjc8YE+UUfeUBqf+cMDO39YWvQOfrI3o2HrPZ94jsDD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PMTj8ylAEE5045hgio7fDh+MSLCu/JlKWu2OfeJCQ1X34uHKAECT8mFBCPRrGLSnV9Ye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4z8xzZO3EJOoxddlxiHsvEmaw8wnjHCg05T+WAxDEbHh8YCTxlv+2F3Y6l/mYp0U4G/h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RnNmUIJ1N8ZH/p1gj8sN+zn5C/eVoX/880IO/JesEneVqd45tpO0xWnMe0f5MT4Ujg8e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x0f7wJ34fB/BwBiXeKdZaDi0QZIAYeH3/gfF6/uw/wCHvNVneYEQMOOWCqCa+cBAnlJ1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cPk3j7YPOrqGVfNDilvuFgPxdZA2OAZtD87idJiSdc2zvKax0b1hFmv98B/16xNA8f7x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mXuQgZMEUsdzrFOSj6cqG3IgZ3hbChdv9g48gQOU89YZZYaG5pP2MTT0t9WKvnf5yWwD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qxYxYihfZHNucCD+z+8SAcAcZso7YkETafWCbpKv5w1kbSLxg2LdjcaNKu/f5yU5sDk6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9PV/TKx5Kq8Zwtb39YhYR8GNvh/pmvYzGv8Ajty61SIVZ2v8GGRDi4CuPCflxNtjtKmI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xrFQC9znWI4jgFN0da4mc2BfALsxHZiXBSMC9WY6H1lPyTvoO+coApRWZ94oLkcjBBW/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ndx47EQTpR0KsQrgrFJm/ZU0efvIPiDcYr9g6AneIRSsUaOVejJRSICfx6xzRTwF+cgk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NwczZYKUCe+8aJwGFla4docbmEQhKgu+QwB+a4OYq1AEfGoMV/1zYOhwIw7rhAyYQkF7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uXb4E80xINAecauSyU4tmsRcK7PeFEGikUV+Ux1U+kPujtTz1rGdpwV9L/WDqwtxFtEI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cjVs2AV3y7wzkLOiD1Iactxy/nYx0N47323EW5ooAU1TLVW9yG1/9wDL4EVMh2w24XHA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jffvxFqq6D+M20S5Le/alHxxhxpaFtRvtTePdQFoFqHhXOAlcKtJ7VcW9cXlg788C/6y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US8XHARORbXR4dGwLy4TcgMpUNtt8a3ihzSwUBeUvScuC0TWqDU0AEVOG3CyJHrzQHgd6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YhaWDvmuSreDCoDRolXIxkxFXU7SZTlcq3WUCADrc5c0xeyCqp4ODEJqRpVLdTw/jFAV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OygEBA1rpP1iMUgRob2fLv8A/cv90up+CHjvF6HQUIBuUjxbjA4dm6UTrRTeEY0hTTbk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HFi5yyAeouUdXfSmBcriaD1jNQp4yCTz9Od/ONHAwIg9hvOI/qUaD2H814yhBlKI7TEI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p2nn4w3WCUyEKadR1Mas9eKzTUU0fMOhmIS0hCg1PgDzHBq83jkNHYEL6w2abpZTh7I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075wN2KVUari67MpCdIoJw8DLvJMVDSoaXg7GjdY2A5oKXk+Rhg1Q04A1TZ4HY4zVno6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yt7+8fI7PLy4IJ6bcfEAej0Y+UUUKiLtrRVToMvI5PZKuUYgDrWSymqHR6mj9MDee1o7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HDcxBDXziSK/L34xbESC2zKa3UIyM/jBhLoidb4zRWlrQzTm8RP245JugsZiMGbAUhRA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a8V0gdsJOOMtoKUdXAyExr3yfT2MnKF3iyLLsD5Bu63tTLP36AdVtFBpvbZhyvCflAe3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nSgNd+sAnzPqOcg1rdTuYegpGxJPyQW303NOjvWotyN9HTgmElwF0IJWxDnWLDd7BPR0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y+1gApSqR1t1kC9nzvALWmmdv/8AK5f8n/zP/iZP/wCc/wAmTJhgf4n/AMTJkMmbYGsn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n5wPGGA8Zr8xiPhSHZries5Zegv8YsCngH6ds0CkYrG9c8YY1AY87Gcf46yZQton2c/1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WjXzieDY/GI6JjAZ+b/eJAn+3F9MPjNx+g/gwEhtPyveL/PzXR+cdUSs8rxlpILYUZpH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53MGqKNRFePz1i4C25omxPKH8GVDIABiJNH+Rjor0CH9TIIIj/aYTGah1+TJCnyf2mVJ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1OJ6xJICBF/3isbRdDhJAbNAYC0Va2/zjKAytH+cooqMXrZByeMassv/ABMAripin4xG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4c5GvTcLt/AYu7m793D7R/vwfZevzkmX/wDJx/Qf85APIh+3NukjYxCjvjcfGDUy6E9Y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b0nHw/TiIL7nAfZkvmaSWfrLGEef8Od0PTf1m5HdI9ZQaNHTfGdnQ/4ck9X9mCJfH+8L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yKR8pe8VWnIAes0hcLU6+ciFodh/kysinof6wlpPk8h+c25mv/6GBO6FwD185xknngId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94Nfh/GPT68Vl5ZoeU/nh/w9ZEQScjNK12s95WhLkT+89cHkf5MlqEufJxrIbXv7MIBt6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XfzlVRUYOvjGNBvNmAQOmHH/AKGKK7elmVaETZjCNSwEVX/tuKEDtrdg+HWvJcFKjBrH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ULv5zgFFm3XvCD4OftmjAo+ZglbCcM2KucC4OgL2s5xaIcNPjL0rvPjZ5wLU02uKJOH+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OXLQaW5v844jUY8jEMjawJi0EWNmDAdhf6xERILn5ua/NXjfWbXAbbqYhRb4feOsAK/PO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DUhidl6zaAscEwdFDq8S4U7xxIq0tPF9YlgwaHBfQDj3katJKavfRYHrA825qFUE58zo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HFECv6mVOUbFdEC4aOj+a+H1gtPo7VVNl/o84J10FJSmvfGKZUDMRrethDuucwCAZo13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wYIsBka03ziZbd4b8ZtjWtHyyYEN/eCBqADQpbKJe5ihsBO4qExeSFOfzjOo8N+fTnnk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diSkj2TeOh4iBjBKegw88AC7kS2ul4i5LkqXzx4RRToMWGgBu7i7nQMMUEpm1sDVANpe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b741lYiidGc4ZPIO/nOROondpV7d6xCQRpewTrxg/l4kF8w5Rld49M5BpQeirtkxt7tdA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N10ofGRfDSvG/wCM9nSIeALH7zT5RVd5m4qBJwscEfANzNbXePMMIKmcfM4xjr2aQGg4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44CduWuTeOk4nd2V7278ZHANwjVrkm28axCS4uh8qpWDrln2uclZnKzwLjMUFiRa22gd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EXSa0fkYI6WFR8kcpz9GG6uDh2BHPA8MLHOuEsHTydvBkfGuMrzZ13hA0IyitBB01U7x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97fzkDAVZUNq63vgw5K5O8ph5x9oqfdXv5dW4y8MV7q6rYRq4UXdwIFB0BfZlpVREFHz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rqXsFc1ggg0oAoCw0TBVyOmSc81fjLHUXNQo9HFngznzlG1vYl8pkUhjQTxHTOusGQAn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Hhlo14LugvHIH04okkEBc9u6T84nRUvbtW5bCwIGDxC+kAJzRvk7wBqLaHRcAVlQv9fG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egjzxP8AeQdr3cgHl0oUDhaSPnOS4ISgTPBqao85OTy7CcsNx1T7wyOp9XNYixvfnD0m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JgnzlmaH07y0tQR2E8tJ4d5pCjEZP7EfS4Um7pzKHqKfQYHUalEEF6v85SPj4RLH6Z5p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X04B3Rx2CvgD9snAYtwH2LtfK3eHJVv2UXkXfZx6yIeDej4cK7jlltg1JIuxEG56xgDK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lJz7xlggN4U5ys7FtX2+DwZZCg4A5w1vHbgrbDjH0hQRXlgfnJn/AMRNRd+jiecWx9dL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OsBc9whURJSUb/OaLDm0ac1UC/hzh3YFxTtnFM2DGkbup0W38Ycta8ckDyeFcIP5mohDw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CtvJeDrLswMoNMMHovOQXcWhdJypwthkkaY4gK4DU2eq7MbLBkB8BqvK4m3UuspOs4Fd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9YVq4bq+bxKPvj/6P/s/x3/9G8mHP/8AMyf5J/jrDA/yf5DJhO8NYGBzgYYh0ZMmHlms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JjJR2P5wwcKVjsZwU8JTBmr3C5Hotbf0wInvcD8PWvec5y1/gwKgKfjH41Vnlck4ADlr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hgr24KX6ZgIXv/8A3AIfZPXjBz/+mbnIKH94VA2E7fX1glNpeQbPt/jDlWcC9pOPjN4c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8ir2Dzz1jAQMZxP94i/IfnFibngf5y5Rebu/WbLnoaDRj5DLBfGj/K4Dtb/hsxcDvGz+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zm1hHdg/IYBAPW5ywe3T+slYcV/uMRIjiH+Zh49YRcV0TgRfzhulOZfyZFXLcDhgggUk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KulyOpkbs9bFcZz91shT4f3hhYWwTlxQAGnkfJlEaymje/Dg4UR0vK84Ug26HndyAjiS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e8I7oBFn85M6I0MPtJ/GP7T+sdV5y9LyMQnHBybtqLHKwDYOVjbcIZDxhACI0v7wezXJ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w+sCp0XGj94oROp6fOzBF4oj/Dg0PjB49Yg1EVUnWKlKsF84crT4WDf7yEY/8maR1XJg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wDpo5DrIxJr5znzkZRqCXvAOsnNH95aWlvw+zDQB4I/3kR9kfn1l6QeQT+c3k3jHjChN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Jg0/61icfP8AJmq5mIPlPnELtMmhp8/GDqXnxfkP6zvU9Q/KySuvlRKTy0/WItTAYczL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iKXzhA0QjkjgDQfINYglHyd4ADVcnQhNt8PWaKSXPZjGyOPFBU0ZtRC3MwGykY7hYjC4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DzicEPg4wAEPrIdGrpwyiBtb1ceGiPb7x7vP8cbQdK/nBj2q/jANPObjlbQe86g3w1i1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g4I46o3/ALsZgK8Y6wQWJ2DiRIPe5+MUnbaJ+xgxQR0POEQEdWsmk8HFjSiletdHy8Zs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A1lHHug1u3+sEAQeD7gdGS4HydO4346wXQQuKXt/GcaUjC40VVh+svrAlSvAXvAYFLyf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DsIUjVDEgmvnFZDtXvTOzO9uKbiRQmp485DBE+B+8ZrrQWXY8Zqm4ShCKPURPnG6lBOc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kbfkKYNCy9E+3WHz8vDloUoSg7m8nI0KIUI7V4TWO8xyxp2cuO4LgfK6m0a433k2hPOIQ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59YgC0APGx3zhIGKseDs8/WXZPwXQClEZoCXxwRJXaUHQ+wmWkE73t9ZdcMOflkOSAqV7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InL8ucp4uY4BNN3umAmdDGnce7rmOIZQEg7ZB3jDDTLCkAWu/wCcKMeONqit48TzhJGp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5DIQQPRfvtwCKELHacwwNw8GcgXYb+85DGAZJxrdnJgMvEigwO6rXeJH5ygCVetNHRjd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j5xnB5E1RpHAu3DzL2LNRnfeAovqDyH0w5esfGiEr2hPG/BxcLiNrfWFsnfynLNqhXoI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W7UD6wCXT1KbR5AdvziKiEmQpQ9t88mPNKeThPXwPW8d+lTWk0agVh/OUugIE2QUZPty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C44ToBGrsu7M08Wi6AycWzIWxNGTRw0AV84AapTRyA7iMeco+DeMAkOI9763nDZAR6jd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h2ghd47E5KDvZvm4Os5UrbFQhxLVdrjsNIEhBB4aHzmkf4A87DbtXGcni2Op+gm93PU4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AzgP7zUkosZf53nACQj5ykdpizHgkvGB8qiqIapuLLcaARXaL3QrxjDgkNWBQfA6+81W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/BiNLvnAQpOyg84rhKWeQY8pDQkPjHnvEctT0IJ951ZJecLi7b0h4c5dsuzhefjfOE04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KAlRU42aeOcT83mqIO2jPgwk6GUwni0hrvAHOJyrQqCy0dcYriZVIva7cIKSxRKnzsjO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DYetvjGQytO3z34fjEJ7vDiZbBXg8YkJ3txpCTxd46pyAUeFj7c7w3OJswex54wWSVxQ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3ggiu23RxLiQeFAfPxXgJgqiap8DXl4k+snVBlwBvTs+vbi9YYqq3RdtVwQoXGGpZ3Kf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G+gHXsyWNDbTIFzbrqZCaRwACvG60DxckuEYIrXkhpS/eab7V9Eegcw5dvUSugWpzgbl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gdpRAgoXSdZCcFzXnT6zTAoqhV3gLB/zMmT/AAZx/wDc/wAzJ/8AxmT/ABNZMP8AEyZP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T1h/iYa/wYf4P8c4G8nrJkGKNxBQW/fbCFGelmRMQovcxQSQXw/DkS/qsyPAbXy/BhGR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uJQvK18YRw1V+jBGeV+jIAuuuanoPRgeyX+sNtOhDEjmuv4MDabP25EawXs4xFDfxw2v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IGaz1yQvBPL8vrLu+yIGGDWiHvTAk2yP4H94NsInvJvBPV/WzhnOaXPEeclEzQdP8hyg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oRExjJUPGGXyCkzVBfC/vDXThYcbEFNCZXnm8WNXX1gBmgBTxzgm1HQEJxAzT44jaMW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QKNK9P8ADNyw8i7+8FqCiQcRCgsJK4CYb0H9mKWBHJ1v3hsG2yn9mSGE3S/kxoWltf8A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50GyYwhqW7/nHVEQgc06E6WvpxSB3sR/JgLwMEc4ulKmrkfWKibu4JrXrBO4A1yYUQb+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+z+rAdvXDm/b+8mxH/nlEAYYvWALALI94JYrJuPvNgKhGx+HPfAbv4mKI+eS2npy62OQ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/eMQkl2/i43iJDFOvZjeY8L3kCD3De8U8q+I/GfjCvDcAR/3nLIe0/eMBZ3Dxjwyb8O/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g7rrkXXxg18q/wBXDttiuU/rLyvTFyQiggAvH1xk89DYflW5pt8gPwjrLyIQfInQkzmaX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HTl6HDDXrOQROTLvfO5ktFNGIw24ii55H5ymKDw+MT2Orl3zVvGiOLnGAt8DWOL9GU0c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ennDNA6wBWNMaP3J6wNZEYRHONUDF3e87y5eR4waytO6YFRyuPbGUi1oRxrEXGrFQHLn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T+OHXrBxb8YwKTJyDzhkstRHFRITpeDECdBQcq6CcJCKUd3TsDA3q2dBHR1OMZm8LP7m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BhHByW/bf940TF1pkyTKSl4XgXeRp2kgoJ5c/Q5piCcBthPdy/nEDhO69udpCaumuNvv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+Pzl+wSJoedLPeQbiu0JjVy8A6MR9QivqQ8DzOMqDOLlQJ2IV74cHxkZqAPSaRZwuSxQ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crMpUYLceC2XLuQoKxAOiMun4sdGeEdF5C4xJHEwqbIsVdI+NYfWYi0k9AcL56waMmBK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sQAY7HvG1EEF468b8q+pggxwGm7g7UbYgBzjktATs0YmEUhcPUMGpTRGhXjLcHgFDgA/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1bgA8EYI7g1TZDlesZQWB7LdYVLv3hOinIHRHd7fYHeErdANRTzGE7fTKZS7OecSVCB0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g2mJ6TlgjVOupJ0b0t8eMKxE1kgPDyD3ziiwYQTd8cmCmDg7bU875xJVqWbVeKfOOBzR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+5pn45iKlO5CnW8rc/m8II90kOC+cJC4mxaRPUJoKc4lvt2bwdPNymWIAowQN+deN5Dq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3wGNMzalAKgAbLrNxrIFFK+HOOpQdq67nh94uYWVo/iC695BIV+b04LQWr/ZiknIUB3B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YoqbBdMl95zWoDmlB2mtjV4yOR7Jt4px94WIsmJqrOSrsXK0wKpqvPXGHGhL6/jWLqQ3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D6ONxOvHV+cKHjBrejYfCZoao6Fflx2Hd0qiLvw4djuX84FGvyzyxMVRG8jez8dYMLMI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lN0OAnL66xvYBUGuEcYyI2cuTdED4mSl4dsT4A6PM8ZTxLgNYY4Zw9OAGRVmkAu1Lzmw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7l4xdlF2+y1rEzvjnDuSuroh2ofrJ+EHJtj2eejjJrfTSa7D9BJgGBEOgLQDpwpKO4yhL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TbzNbeZluqtRLyDgmr1ha0N4p4CIPe+QxxXn8zE1H4zRTV8F8vRgtIFIIZ7znfOOMT1q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4kDSUq0A3vYHtxKQpvQK5qUNHGEqhAKQ6V37plgIgbts0s4it1cPJkFpKpwh4TW8t3UU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IN99czIWbJeQ8jjBV5HjTly3CsiFNu63nDmAMG7JN4oV/BcuQ2PWRacmSF14wNgsRh8v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pV2po9GsO5a54w7XYNnZhKO2ILJugxpIUk/jJiZMmT/Lk/8AkMnjJgf/ABP/AIDJk/xM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/wCpgZM3gYZNYGBk/wDg/wATA76/yf4mbDKkc0cmNKFhKVXbmkOC0w1N0Xi3mxHgLAW1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G/8AAtmbo/rOXF07R8GKC4JFvB+8eK8j8YtD55i1d0wUHBvAj5P3gmbDR7w7roZ33/GN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8/jDZ9J+MpAaA8JGb0BBPHSfWAQIVsMdY1GmSGGJw52+P5mdBrBrOLNAwbvP9uIjpgMgn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gSVwxAtXqY2CG/OFRSK2M8PejNOnq0EhHBADc+d/64W+WF+lyighXEXizWOzoEaJ5oXS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ly0AC+X+Mj5RGmvpxtUODY3Cs94E0fpwmgC24bgNOn+zDiP3sJc3KQH2GskoP/g3kbxB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X+MCCLAOj947YQji/nCkIgEv7YnCQdtYiIS1oY7tuTZkhrG00/rLqxXh5oGoSP8AYYmi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GlKYlVYhJPHziumbdXr04txBGo8544F+WBwlhG7wKBvF1E5T8YDdvKNGSz5vKxHTaPYe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8Y6hZTU/vABQKIL52YJYQfz8Ob4jQO9L95rUA7B/eNg2jQ6enAY2uhn5maYDRF/bN+JT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cMXzk6Xv+LBaHH0G7Xi/WC2jdEj8Nw2mJ1/7nMSxFTQnzT7M6LgJ3WAt6LXvG8Qerl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birfjFhs0hgENc5yF4MTWiP8GXPIZuRq8vxlj2JxkICQcBBzJpwFXS3nEqV2cZyMaGXg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IN1Ck8ZYfJPiYCTRlsTvFKLt4TxgqzeFU5COIQl6YSd8iCs8GOCb4qYaIpg1eZxQeDCW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qEWlMTsFJhcIsva7dHjAoqOwTxykUMiXZnzlkeUWBeD8YArTcKBweMu72hPoPeMw1bO0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cbwlqgIN6tNYMiJK0o5OuK+ssI6uByRdXWvbhANiNd2L1244Aw1cE8fveayPGtCu5El/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tLETXObuFUDJAGbNCs3mhYtzJTNQFd2qctzdDYgv0Dv/APcec1tcQAP78OJ6m5Kq70QH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iuWQVuWJc1MTmdmiaeERAghlRFjEpB7cDwXl0xBEE1C7WLDixcUk4AGpx1zxjz7LfnRn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dCXY/ZvNtgIvKZSIho/GnGxME1UTQP8ARhb1bN9Hr+8YaJKR2PO3RqsyDpW0Dn4GsSQB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ILseWoCdO3n4yBwtOuxiHnJv3Yh2dH65wm4AipJb8gNs5w65rXyrXac3nL3DlKJv2FY4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j8YJZlJWSgd3twJSKg1pR9m/vHP2KQrrbg53ggNDqUSX9MaxrJRFK5c9Yx90nByHZQ/n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JL7+cN/yHeYTkrItmS0SiV8POYbdHGPWiG2/BuK6O8dyHA0eYXnpe7j1SU3mm7nn7cHF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YSIqAl2CC5dLvefxiCCIv94svH49YPTQ9KdmSO0Qozyau3HAkNtyRj7xKCybCnZ5oBOW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isWiVKj5BxK7eziVNhvYU69KmtQuI0iHAda84EUS4jOgBkCHy4PnQET4DU9eeMegcCjZ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j5QH+8UmcgMCAaHPI41DQvGsVU/nIMBqHY+sAfKkV4Z6rrFRblKg/pR+HLhXqvJW/LgD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igb9p+ZiMLaycQZpY7xdYaOpBb944AIvKdvr+mGrCKRhk52Be8u2yWqOPqVjMakAPBC8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lE5eB4NYmIyFonJ55ZgaAnFkagHPHOIF84dNUThXy8YrI1qIaNoKXe+8btmWWvaoK9l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dYylAcrgMNBDVUQHz5yC9LJR0Q2GzAecHaR4H+8v9z3gy9ENG/zg6FICVsXR2KzZhBA3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L/WV1CnIhxDq5utkHTFH95IDxIagoCk54HnBaszoPSDfNrhU3eNter6uDaYqyoRnYFe9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A635cvSKMgL5CqK/HnPERrAYEjnZfK8HvLSwqDiVqAl7LwZo7lbjuo6uDw6FowWhoowY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MZhyTn1CKpQnFOb6xyX/ADMmGJkyYmTAyYGTE3/mYYmTJkwMC5P8n+JgZP8A4mTJkwMD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v8OBkwxMD/AS5P8AIZNYfz5Zk4L55ZEGNuMpgbzDCIpfTwZAmR0/pgbmTWfXF88GNY28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IWOvyObhyuCqJtwf3uNivQf3lWzdo/jKTbr+e3HyhCD2sFgpfMLx9uvznLACIHWs5XgP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/MBvlX4zm+MfP+HNXdY7/OBrKGHBg+Zl4XC1QVnBgRA7V5Ose48MWzTgVb1lOymbcn1g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56xyHwdv7wxi2yT4n94gS3uwRuJ4x17o3/kFTWzWD+a7fP/maqF0oiYgRIeN4gE8dZUgv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IzUytSAfxkGo/OCIFLHjLwk3e+fePRhulT4x1hYMMp9ODNudt+nE8AVUN3gwJ+D8OJ0n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oF/OSA3aZPrKAaeU/iZ2c9AT6ciqp4/pMeWCt+utOSsPyI/nHWAeScFPeugf4y9yDnVh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t2nguRaHWBg1DI4s/eQGjybAw6FudfnBEjEqKawa3oAX+ckLVaAdzjTmlpM385EF+KzZ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p5gfWb0dfzMEbbi/eSivLcC/H+TEjQFY/OVhfGI8YiQLkSYBpNM2eX3kC0MQesAx68Fj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ILJxyn6cQZDSLBa/GaeTZNkr9ZCzIN994xQSciYak4wK6CEcDriINDPJvw8GIvUIfLl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hcdgCt7wroSXjxjRdk13golU7ec2tqQwh3S73jRQenLQDdytbWBKcZhK7f65Mev5sYxd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Ln7kwm4o9Uf4YBhl4t5wlPN5DA9A4jbBm+DI/wB5KwXyWIZOFGLXgMazcHn6cAgsis9M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F0PnOJoUCiUENF7wQAotvT4xjQECHR5Z59uPR3Aie7csqb4AdfvGSxqXhz/FxPPkzYdk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XVnn3kFMb5sVUKCSmmrjUlzYprBU3LdeWbTwpEiQWFAHdw3LUo9kO4VIa1joawJt1Xip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tkOTl+Z54Mv2oyAYDdKee4ZprSESC0dHrfjLK8MXmhVFGfOAMIbzZteTl+MGgQepm/RS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FDNy7cMaFJgoA8oIHAdbyC3sMoOqf9vAVJDk7yKPb0ITrC7YWju4nogmnrnEcYF9GKMo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vNmrgSjespvJ3RXSaZ4yjmNIkOSXHaVRoI533vIUIBPNOnw6xePKNa2htKMfvEJJE1y6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4Ed+tQDqe8eE101VQf8A1gRFmWdqPtn3jl6BE15R062eecWHObS2Dg0ovnxcq4hKgE9A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xTo9S9uTdRIBb5c/TD7HZ1at7VOrinPKBTYhp3tuSvEiIrGeffneFjbA2Xs9TJVL3Rit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NaAiAdo8pihhuC2Fi8giN16zUHR0AAOy3xhGIyPRo9a/WKXH/ORMSTpeMEXv733kvSE4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zA99XRHpxHKW79s3nE9BWHZdzjRjmklglfQMHtwl4IQgno2B7y7ukeOZv/eDL7z2Kodi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RWWSP8YxA7o3VBe4QvrGaAwowai8+5mxKFQa3jrHhbCM0KJoSY4CJJQt7uApMGEfI5vR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vZzwtWvZTD93ibAD8CIZWPwWBFeu4esVhXf2FxNvEwQugSJgr+qeIoG0kuGt5Nhz3f1g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GvK8nQfz+bGcbmfLeg/XClAJGgt/kfeLO81YxCHehlM7IpvFc1j5nGXEzfBrAPfeFzDw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I4aCwmamnXxhVUQecSQCkMVEZt2P1lDiSnszeoeCLTZ3AdBlax8nSJDjfWK97wg+bz4w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Nup3yZFbpd1FqPPwmSs9IHYcW3b4JMHo48UaE+5c49zwzIsTvq/OUuFewANbBboXWKLt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2Y9QJsIoKY6MSTWzPEPPeCAG5iU2/kVeg7cSSfJEVYDvSq/jNDAig6Be3gMP5ZEdcNdB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Nd/zmg3yOnRFGz+PODr2/wD3MmTJkwwGQyZH/EyYGBk/xP8AEwP/AIn+J/8Acw/wFwMC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DWBk9YH+D/HxzjkzbvAbxrJnf8mHtzqPng0ao4XBfJODeBCGcgrHwAEfDMBM6yS87D9G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wq+1w08kwFb7YejAaPH+8onz69eMkTg3g2O2HzkDq/gyJXUR5e3NlCPMUfwH8ufv4N9T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wbwEOctiZpg5xNYNrwL+mKfM4YuFmb+UwcWEHkZWDkFpyK8DcC3Os1tTKIc3DXgmsOQN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pwpxm4V7/wDdxOp6P9HCBABNWvw4YIUitFGPxjbUkfMdmKogXswjAABw9ObObBHHLWjP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4jChp16yPlwPAVtwUwSEa6wmyqU+fWF1ATnCOAzIhMWw9TGIqMWDoOjkVb6QPyYyucW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w7Q7vhwYDLrIk7HFO09hk1K9PD94PHeCPzlmAOWWFviBD+zF4vqKX84vC/Cn6xM7SD08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HwSw/jK6RwWP4cAgMmn/ACwTTbNf3skAzaDp6cjaxUe5xoENAZv7wGyWJM6BroU1iQNL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I94kVQrb49OPLpRGKfziUbOxXDhwCS9+vWHYGFqJXBmboz0cbJhTVxIPTQFgSV4wANz/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j9440YOgLzxsffGS5K3k25siFxPNxQYmhz3gVHa9YEFDBIJy4KHflwtQLw8e8CVoofrF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n+GIIrYmsNq73kDOAx6przhJviZ7S94da2aynBDWQRGK2rzlIObZJxjN3JFOFoITkJ3i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5SpH+8lEhSvCLTvyJjwie+Ma0kMBftwMLtHLgaT5/jiaTo2MF0TXHWNjfacPhjdEBI4o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AxFCmWdBXthzk1LUKM89IbeViax3IaixpdFRD3ly4kiABXnjfVzWLRdVrt8ZqW0jgeRWz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2+9uFRZ2R3dHXzgo2uhA7K6HVQLgRBDSATbWlcs4AmBdU4aFwtmiw3rWCynJABcBTTW9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1HROTPWTwBC6SIs3GNsOJhzCBiQ2osUPpxOOJTInlPGhk+chz1YKgyBtT6MFz5OCRLNH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E1RAex6zQBpquq9nWGkBzdwQdWdvoDvAsggLWUeG1LDrDTQVHq4kUj7AODqveCAAiTjJ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k8nOCJKp9/OGdLSoJTwP5wU0kgLhRpJwTg3FXqGCANj6JxMPICUqbPo8d43Oi/eZ+Tf9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G5YO9OUTQmI0RTyLqcuIDaiUdJ6I4+sJwI67a29G5ihioZmycnLrxkcfU1wi1s8fOaW6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LnGRPKOBmuHXGChnhZbnULTvcccAdANsufRODvIUhe4IfgzQpbLpjGFZLz3koUCvNaGp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zE9XJm0PxjWBxKBRSWny8Jj49QgQaeacKuoZrdjULevs1T2Z2BqtVtg0ensyDvDDpo9B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bMo0v8+cQIprr0xCzb6j3iaUGu14xjN18+8VIFnT6cTb5/swKLvX9OClnWIL6G3ynCMT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fzxEjTiQ0I+Rm/DhC7LeUecNhqU2+jmVPILDCX109pdGioeKxMyJ7U0fITOQ879c4koj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Iq863keqyX/DHEi9G/WbIWg5KRDT5MH7PBpQioUeSaHxkcLahXkEPnoBrlfR7o5VF0Nr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QHTZgUMgG7+4VTWkTKXga7uxfVPxgmUG9QH6TCmtuu12fkv3kyBvJUovwDmoQonDVnjE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ADizapfIjgerOPOCtxGUgVFiiausLTkE1BeHuc5TgQ0TjHUtq6Jtct/AH6/OWYhqzjzi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OOs1WuIRxK+QNBEFmje9qAykeO8GgdsIfMyybAyujwgUSFA6wYfact5CWvQHxh8ZMC2P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YBQpIEddDzhDcTaYqA7o1DgblMS2yTYOyX1nP2M9bd4okNluR1NBtVVfRmg0SZJJGMB5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Fpb4VE6ho3WuAi4Ior0prV8XF/jtpGgjW8bx/QQDs/yfvNob6Dnc4NoE3OcdZKAQvDoE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jE/OTJkyYGTJkyZMmTIZDA/xMmTA/wAT/HzgZMn+Jk/+JkyZPOTJ/iZMDWRw/wAz/Jx/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w/z9qma6QhJe3+8B8sxt1odkxEBg6Smvhwl2w76Rw5cIuNXpUPhxhyXnlia8j6s3dcj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wexgCj/1zzG6P4xA4jn+XFOii/lxCSAh/wDxO34xquVn94Yr3gUf+9Z/1/DOXvDWerF3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huBLAixGjm3ODZX/AA/jF/b/AFhz4x0N/wADBlIETyZBIk1vCFe6b8scPmhv4OXEdH0y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1VbK1PjG/wCCJjyMO4J+sS94Qi/oxVoFy6FAqQI75w+QLvzj7Dy+8UTm+k6/HrL0B7Lk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IEEdkR5MBpzp/GQA7ZrIclSepjvKFpyGPLjFuQwpMbQ8jf1i5DDNBDeOLgk0O0IZj6Rp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Zb6x8AdMtwVGUT1PHjJDvBDxrKvkaHNJLg3P2MwsIjheultwU4PZH5XCosuFP1HBLEXi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zVV8tfyyNVHt0xFUsS0/V1jMKHtGfkxFaDEVQYmpvKcpsiJdJ/TNNMMq3rxkxc1CT8zE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qnf9DOVU/wCBcXZmt/yTANql6/4JmiE/8EXGetLlT+TK1kWv+0wCRt9n+MgD6G87+MVC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Y8ALiOqJGh836xYDu2efWVqEXCedY92chVHXWGs8+Ac1CJtv/wBYqVaLy8XwinXGRLKv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ABF8HrFSxQnxkHzr/gyq6OMKC353gACC+ct5PYxg/iMIQTeCqKnpGRWj8Nwk2e/GUUo7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gcBlrpwOfeVQTflhvBDzPOJ1ACjhbXkO8JE4h094EwnTCbuXJG+xYoYJ75YUd+TAsaG11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Gs9jyocSCxzBPYH6OvWUz3gx3EDdE1s2+MYlCCei/K8m8BeiQ8ELABVeMgEqtiPkbn8u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Hxzkm+KGLwtwEFR7MSIaYK8lQLi+LX1NJBHVnhzRGJVGqb4I5mb9gENFmlpcK0udhDuDB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yTld34ALrxhcv1smvLhErrbMTFI1SKDcARt0cZozM6IDNWoTU252a5UdQ9j9vvHjhAJP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x5/XKR9XpGovjDv/AJsIRE608POb1CaEAFYQXaBtfy6aKAN5Xrq9vHGBXToTlD0wJ6MZ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P8YOq4nNdByuHTcJVhiHb8F4pjU61JRUePeOo1tHj4OIAO29uMEr3eA4ymfgHT9Zt1QR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ko4vk8YYKmIAJpvRXXeVKSKeMJFdHPFDnByBUSUcRyUtnc3rHKXlBb+gIl7TxkyE6EBI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QggkLMo71o9YriFgtuBo9uRNRWdWfxikSbUBLptxckOS0k/H+8cKnscCd1PGMMKSOzbDj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A9FwrkpTC5Hbr6mT0qvxgukm6ll3rBscBYBdC8Iaccki04xRqhR7cdLxGWOlmwnvEUqR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x5kGMr3PVho4IYsW3AUcJOT431c7Aoufzg5Z32PnOATXn1hREd48if8ATAHYHf8Aed7g3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oFaG6OOWHYcdo6hvRmtQRGsHZWb094pSFndesqiD17fGBXKKD44jtxr4BVzQYk05Bxyk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ve+MXNoKL1I1yJtxXEM6prDYR3Jzibh0R8z/APc26BhTjAsFSQ10jxd8ZUaUu2bscDKn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T2YBK07DBhASj4yYaStqNHbWJdMqDAN0EOLgAsWUCYOAQVWkuBNzUr10HzjRe56wiyQ6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VPN8YHGHKoPsw3tiJA32RxmmWxG/lf7wMUkkoN/nNF5VQOVDt8GJXszUbDIFKZYecyiU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BOTu7fWGai70F29BhxY54TDm2jxNZuQ0bR2ygutl7A+ssTfAGgHDZFfPoww3QQjuvdAn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Nndwv+TQDuE1ws3TBGuCz2AaxY94l2MG/JJr5icchJGeCDNNVV594X/BOOvSkBJu0cT7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k1xkAgCSIE8E6xEKlk612DICq14HWc6ixF7e3wGIhzgAXbz/ABEMnaoUTOi6Cv6xsgwE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vGjdiAa28613i+CrmHQEnt8Y0L9eS+3+W4wrETFe1gP61jdN5eOGh1vf3/8AB/8AzmTJ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xP8A6DJ6yZP8hk1idZrh0yYH/wDA/wAN8Ya/y7/wf4e/H+VR4R/eNGOl83AECB6xIMPl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ZJN86Uybz0k+x1m5+T9GBze30Y80NqHxgz04NL42cSmLEwwPveHD9J84CVhOXrHR4r3u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d/jj6zQPH9mDb9mQOD+7+Ng25uYqmHGccQ1iKGChOYcEcwpNW3OARjxq/jEtKiacdMuj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DLYL8uMOkaPghhygwXOzh4uNPK5H5XRgZjp25zc7QTHwnedfstcPgx+Xc2HWKVECrqnu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KO8cKly6SR7hnPB1Cy3I9JaC9O5icIR8Wh8iYjEFnT/7mhL5rgBf9ikcAwpHHxiHCQqG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Cq81x1DBgbNiZw5qr4cMXlgI3dS5ZOBgnOKsl2b36zVoKiTrEhlNLzcgLZniiZo6MD9Y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QBhPwFnrCRVAJ6+2BDkdME+nN2OKQVzbrEmohutZQjVf5YtR8ONXxlyEABN/bgCb5kg+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tzTVfWAYcxDbY8KET1musZF1FjVqXdKY5jrEUFejFkKPDvGO+QRcN5w7J+8PQokAE5Xz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sFCYAAdr6/8A3ClzdAN8bM0VksD+nLiYOUoNuI9AOMYWh2dMfJbxPeDm/joG9OIXQfeD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fkxOtkeu+8FiVb/+GApon/hZ2m96GBWtP+d5DP2brrKQiyN04hqEbHBBb41lXAZ3khb2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IrTnWOADimG1eHFLvrC07mJDg3c5h5/rOOSXrDJFCgcI6zpxR/LBWE3PHly9zIr6GODv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apMk3cQ18mamqdTbZ4wh7uTl71lbPwxg5co0dcY7AbiesejFRcWUJhRNdsGk14qV6wLT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7Zt3oXZ00KXav+GCIFBJvQCbYNvl1xlLKtJVtcoHnR85AR0Dmhj04/MSiWdmgN6MqcYH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D1kyjNFLQDo8HGRuo35L0l1D5Mfp0SM6U7cunwSYiklyCAdVAfeVP1HHHZ58i8YVZzZo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lyIozL2D3zjll3t7DTpfXRzipA3RwPGCEt4JlLIHQcUgu4Q8HvJVa2ynRNUfj94Y5B5b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LLGEOwLCHWNWHEijvRx8ZGiHCC8vjbgmfqaXT3joIPOuV/eHwU8DnaHt8zJMElLO48Di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WujxvN4xrRyzW8RyFefRgyyXncq8k7xaMACrN7Xy46ZNEOsGoifAwGQAfUap4feJFGyV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xRystLwbR59ZpAIQENyKu2XvF8apIRRttcmfjNGDTKElr56wFee2rse6pE8/WaZYkBwP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4X8zMYLcK42rS7ocYWiurSDAr5eckLAJaga7vjWBV3UGsLbetH/rBAsSkCtQNa84li1I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6ne2FrK11rhGO635SmQW0naFyuF1JxIIKjz4xOa0LKtvYkb4yVq76+DAa1y/3i9l8PWe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8Lxkr2v7Mtaxs4qMc4aKGoqpXyu1wSU+q3Plcr5W4gVUDwDNPNP4MA5PHh8ZdYr2zvH3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sIXEas3QHpYPSuFNKd6UdcgPkZk73uUAFfK7V6ty+FBCFhp54csCUieSZBVf5u8NSFGl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6RYNTqZICYPafdHCZq1vBamvfXvBKqaZLzjLaiSdRzfWEjkJaHBXAM0sAKwIWy+cON85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CGmzeMu1ecFbLPK4ZLtER+cZDTyx+RZADxV34+DV3g4pSIMg/c88YzoC1War94Qv0YXu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9aW6zRVztxFVM5sXy4meBA2NXw5vrAEO2dL7fBj2roorrwUjPGAQ8UdTold+/vAF94jsB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pGf2AsdnGJWLS9gOSIyVTPj32tLTzkQijeAIH4P3lvi0J8JzwdHzleK0MX5XfvNqKiqV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ZY6o89Q+X8YC9QIFThofeFqFAink02HWtHvHmriA2lgnLjWKAjX07nvNBkCHINdG3hej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NtYNp5Hy4WgSYOrk8heiYiRYBT6Dyhdd/wD9D/B/8H+J/wDc/wATJgf4D/4GGQ/zP/v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Mf8AOzvHnABSvcXKAaDzbiagF9OULc8oOanQeA50OXEr7PzOjBqHPF/nFNzV0zunwxjZ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0YGmv92KJGzR/GGz3yPrJHHM5O2QHVoNKc/R/KYmV9fznO+/5Zx+R/OWGf8A45S3n+Jn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bxY5ZI2+umrj4mKka4R+GMhRo06XT395AIAqT8OsTcw0HB/gGNVc83IKqFn3jkLBfXeC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BYvjGN9OkafeckSsqawkIDSjX/5hHLUkvidYqgI76vT847ARQmu8SVopecoyLZpo23nK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09N32xt8VZ64w8BGwTAixUV3rnO0AL9owKqKF2mDWng5+2WUrQ5cSSjTYvxMEox8OA1Qa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3HNEnjzhq0Hq7xY3twE4y4A8J3gQLbi01iBexJE+M0A7YQtcvvHBRiacpGYWAJtOGRdk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nh7zXEdA2Qid5cacjdTzjWRyByt0Y+EbE/4ctSyEsHOF6xNtW8Mb35bnucp6caCCXqOP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XVszREJ0lJRnsx0qUZbnHzlHKSQe8GkAq9O/jNAS6i2e8IuyBRGZKk0cJx34wHCwJaA0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Rr6GMGm3QLtmbAKTvA3tBOsiZ7B5w1oZ2OVwPyUzkTMLfXPWUdfFVOmDzmxBghr6FZi4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eD6YVjA86uUgjsT+mXCUsP8AZMTavt/ri9vU1iqK1zuxrXeQQ/xhangFJ+WCNOnH9wzt7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yafwONtJyvFkxSZC4WOLmhzRqda6zT3POKCJO6MhIDYw5950Rhe3xrGABDR+XGcJaCi8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HC7hpNnbiAORbrWmIKhls8Nxm2URDhdMfCOg/L/eFbXU35uPGwjJiJ8YWPkYmJNCTyYA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C2cw3lh+yQbw6SKrQ0XyOXocK5MNLe68CUBJe8Fn8N0ho+E4mbgOSaDV6qaveW/na7IK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unHEDqhy/HOMWchBO2dJYB2riqyLgNmkPCZzjQjfcgLc4fByHvNyErUiETgkgZoC5FAt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dMVEE06HlbiMtrwddoECGzvUxUkNzCL2PA3pwAjQIP2H7vBgTqlNyeSl4CRfPObBgEZ8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nQ0ORLw+cMlJCdMs1T6YqpFnUNM0TWCkVQA4o7dbwFgqLP8A6OcQ7K4E5TDL0Uqgc+1/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ev1hQA0N3jLKouk7xBS62dc5ZMUID+MG1dS+MWoxOrN5bJHbbAUdqEBPU7whgEi7+suT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QMs636LN5OwAE8nOhLfrDi7JAD+Yjfn6xazx5Xp8rTfjFTop2P7BQ8Lhdx3qDT7r9YsU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ede8Kp2iawO/AO/OsfscMipQj15w6VSUEOCkYMNJ6JVm10rX4xyOVTikfrH+sKL8J7Lt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ats8cTJ4Dm4RL9coI0dNth6y6d34EAHurAPPOsALQle5yeBrjWNo1qZatfn24YgRpZuP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12PGCXa4+E7wAEPx6OBckW2nkwNcD5e8LbJvvXZgIlPWOh1eZ6xbfl/syabGkVIHypgP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9YWCd8DahpoPKuNn3TA6M1mmH8ZO+pQ6SpURPK3cyOJmmsTvdh15xEIIvh5PPOCaURqc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aOyvEN4vi5RdgsaKpDrLLKuKIOYK/KvGGnMxAp5OE4R2ZaQhePWMQ2uJx1QfWKtgN7ft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JvZQ9rpuBwWKuRI/xiqpnEXWUjYz5ykei9/vN2IjL/AyVIgS6nWMk8Mcutb/ADk/5JFH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GC0nMIX2499hzlH0+R5frBemBFDRFAKmvHLi8IFFgqCeWd4DGlRoeeZgCWyWz0nGReNH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nAWDwtmn7x26/wCNnyXJidS4CA6P893DFXKG3e2dNcnWPVzoSrXPLduJWfi22DsH1cQA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uj33m6Vmn+fGAk6cBBt5F+MCSTtlDsN8J7wesb0QSV3RVv4yeCjS5Fe3d24AxYGJBroA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FD5cTy4sFXlnAGS0CZSj8lxlasSDTsJiNFARxu2q3wP1jAxpinY1o5Un/wDcf8T/APm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f/04w/8ArvI3JgTJk/xyyfGrfkYlbF9YCjXjFeJX4YQgQ/Mr/WEhQAVxZk3H8GGieEPa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u9fzxlPODey/swPY24g6/wC3CNGtnwGTDKfx5+O31j0jWHbtfnOr8fzlj4H84dH2fzk/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TN2OtMVOMMEqGAiSV3uizAchPQSJJjtHsLiDdjIfCubUQG/aDSP9ZrIlIr3B6xkNv7pj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8i+CFzgrQ1+cKQ0eOM3HIVMSrH0jEhi1EN+ckDViaCp+sgaAVdpTK4NrKkf44xz/AEIr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6QoZHKC5oOO7Bhc3+ECHjEtDaOAfWc1oAjrmuDl7RbU16ywKdCnGCRKrejIEpJl35EKf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yYCbHI4Y1YTKB07ZrFW96yBHV5c4HhHNpPvLEth5Oc1DEKKV1rkOVhALTW+sLUUpC0a0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I8+8XCiXvfzMiLjytXLxR4BlIJk6rQT7y/IR2HaXr1kYBSVKfjKDvakf3gk0bVE/WPfX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rGKrUMCCafOD/U4cVF/1+8k1SLkDj8YyNsKQslyA2J4zmpU/L4yydU5eHrNMPtexNHPP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/nLrJkqgJz1Q+cmYKuLswdjwH3j4RGypXOsHjV0IM2NUcBxNcRCb+8g9QnbnK6RDq61j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UZ2xrYC4xcwQR59mRQ5gSjlIKzIuKsjTU4XHeh2L2vjBAiQxM9ynV6xY6kK6wKBWAcr4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eNBrdUcoCPip/DMGRVPI/wC8Va+jinkeMGpB6P8AJgLYeP2hnN483/HNgz/2XLRa6Wfz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RcvkH9ODNp4Wv4xZOXE7/WCUANCiPSOJUcLSTBhIc0/8wqQiH+rH3yo2MLSlJN52hwi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d0JeGFgkMBrh3lUJ9YSOBuOMEcswYRzcrl84NqksQack4XZ3mLgMTrkpQHBAQ/OE7aFt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0ujHZvCSpk94bvgB+O8EYgSaF6Njxq04xrnJiAVuhsdQN40Fh24c7ezN2RWQCAA2/HnL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vHeJsTHiMb3Ty/GFLUBHR5aSjs5qYwMpkpSqQWg7NYP/AELenrpdf13iNUHSBi5dDxo8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QeAhYpkyMNJlIX30L/GKOIdtSAOtNUPe8DCeSAP5JbeXXGa/AdRg3tLN6uDva05q09g6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sL8uIW2S1KSeBGpWYTbEoGwLViHJiqAoAmH+cd3fE7O0/RgggKV5wbS79VPxhjxa3rNF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96G38F7wbIdgsd9ecSIUPq9GA7GbzlQVUGl1vFUkFmL2m0xA2snRpeZAHo3nSlyAKjew8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FSpAjZ3DB4qqVB+bbucLu4vRQhFNi5g+cuxAHAbiaal3lARSBug8Jq1cc/8A+gPO1Tp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TaG54wBdPCS6Qt55m+8cDh1oWBNSKb+cgvRarEYPFvzhXzuGaU9u1x7MB7ub13/GSKIy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HkbeDOfDRAC58c2Y3tRAs5bMV5XXl4yjF89I946INe3WeUy9jleKTz6cBdB3/Zh6eP8A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IoDdPTi5NSqyPfjEstq3TTx7PWSy4kKgz2p0eeXJMzCRPlbdHoGIsarpobxs0eXrCgHA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kCQVRAFyDZVcTXJ6RdF+cCKRHgL3jUjoID3d488gDQeXHWb2xP8AyRR+ch11ObIlkBiH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2CAVAfONAJHvE7JW+cJEQg8YYk+fUN88YBoAc9u2vDMNHPGpzZ+qx0qTsyiGlnQAB+K+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+cNK+ZH4rBVuhom+5nNReX9M4lC4oRcjaaKIYmVJqqeW4qF8ZE4gM13p4DF04ggHD4ld+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Xhj9YMoNOyBXkgeSmHxbYy9CKv1hNlvhFl8kj7yJuSNfGJ+vk9N/jAK+sFC7SBhqInIHr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FbQf3L7uA4E8YiiJO+seG0Vg52zgnbXgcu5zl0O5y7p76yLxL0tLc7QXmYb5J0iBQ/q/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cZvYdXLelWPQAAh3bOejH1faElwfEIyB49e3Nxg8A1Pec7W8n0POStDeMmNcxGUbzB0P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B0p4yf8A8zn/AOD/AO5/9H/yZMD/AAf5Mn/8Jga/yf4mHlkwP8mTAYw8IhRYBoA9sq8j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m3KMbtygTNDf5/Vx7Q3X+pmxRs/nIG3rX5yqHvBhXsh8YBA8N+8fZ0DGW9drg6QHXJjh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+cFZ8MH6f3go3sP5w/sfzlg8/wAnFb/9mMcXWXTgV1vOTwGLap+TfnCExNGo/wC/952B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jteMRuNGH4549mbGuQOmO9/HzTinTkjXzgr7xU2p6zQChV8KmR8eM9gJveCVOofDgl66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cuPJhE0IF2xY9+QRvzjwX7+gzFMGEzDYuEygRSwGzxrDkxDo9J4xKAUfZhVyr9YJEXQO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xkk4IrvIro9YaGjBtNibuNSOusfs385X0OQCB0bYoL63nN4xKRGPLMMCJIRE94FKI29J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nLGi81pwsgOhv0ZTd9YIdPK1gzSt2Vcg6X37y4BJz6woFHrNuDCoqCvjEFJdbUxZTtNl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o4DINE9rRjqaCQs573rzhMYsORST+M3F1Wl4d47Vxno8Jiger0aOcRRsojdB2TDAK76I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i0b8G7iBjgiH0p5yxCxgnwM5MYoqDOPhOsQ7xD/TAZrpBqfnJ1b0ZvNWYBjjNEcCdN4R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wpBJe/GCHY8G9aMqB1HeaRv5ubU27Ka84u/2cHeo16PWbGgMLu4cA9aIRHmuAnLSk76H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cemzgBV9on+sDcMGGHQ802YNW8lVV2TphiFLOwS4xQZtEg4f7QBbbk4XC04xXXGUgRpO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2EQE/eJrJEd6OYGASAMoZfnBQRb1eEhIsRCjg1AzSIj+LhSM9g/ImBKQcqj/JlrKQtn1p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Fndv7AwXXfBN9Zs/i9/hxIVzif8A3lJbd7P2ZazGCnV453jDed71vvC9LVfWneEeTQhK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2t95LbASHQeGP1hjQQhRpNYNw8DDiKm6BQV4DW0wW4IKo1L2Rho1m0rqiM0171H4zlPS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OhHVSKUKh17muccDFiGhU5cwsD9Yv0EnQewbZTx1MQhNhQhO1HkYaZreBntAVbSdAWF8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ilUDjRJjXSGCGEacN2afONU5lsc0dK8rowlBhygry3o49uHTfmglBGgCTm/rCFwYqjzr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sVBsRJfYaD3ifz6IWdcz6ylMpvBHXOhh5cNVOkUVE3ySh1kERLDiNQcIlU1sRxKsB4cD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mso+nA0b2OLmBMtXo8rq9c5Mb/5xqN10KAy8Yi4lE73zieMrYQvf/wC4QWNgbS8XrWQd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duSdfNZWfICvQbxGFfINir4hBzgmmIkTbO2QfjCHodSTUO+fzjwbFhwXoM7xLOLSBQID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dm9CPvJQ2xzUPi/PjEtAEyy6JuB7m8cpIZEBagxunrHKsFi2fwHw4VqiSGEGvE/ZlOL27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BYiiTfxvDJCgAmO0YhtnzVdmIkoHMPfnNVfrh6PGQ5RNxDtwbj8nrEaB+/eCaGp/WWHq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2c3R8YpwhO0846eomkJB7jvNuXTAb/QLx3xjdLSvsq5p03PGLX6zdpTQkPeaV32BakJu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cEhQmMUhHA1VSw0aPGbIvuG06eD941Fex58kgiEnlwTHnisV66H1m6CTc/FzQ5Dc87mK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zg8Yi8k7o76DpnyYCdzlbRajsCH8ZDsrgaEfkbd1wiKUMNuB6fGCPJA66zSF6DkcWtG3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ijlxje68tqKB2R1JvKBEADLzRAIIVDnf85BIJiDp3hzXyHI6p6hm/l78Ji3gkERXSe+f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qAVWdAYYgCaJtiOawX1rEPOTqfGgDg/jEhCKihH5Q+IYuTN6AtvjwZK8b/HUJ3rk+JiE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pNL0LT9OIZnJvLDTUhbrhgawwAUHzhprR4vR5fxr3kSrQHSQa/K47WAjU5D1DJvOolmf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RitQ26MCkp4B1DS6Ka24xAsAKdwqXvWHcM9XPCuKPl8YLoKYal1W56wnAE245PT4x3E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W0b6yEuSxdesYyj9gg0e3rGFgurFQch8e3X/AMH/APE/wFyf/Z/8n/xDJ6wMnr/Bh/8A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iZPnJgYH/wBB/jvEbuimukyOivkxVIgessCQNaM57jjfSf3jAmrvy7/jN1eLX4OMCb7m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hd+jDvzAg94le53iVPkwWXZD0GPKNsdfL+DJOeF0BrNHA3+M4Hwfzh2+T+cgPSX74pUH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gGb1qhDu+suqjwCvi+86lBBO65vc4L4MCwEBjv73goTipXcvGNQNtmzhgz2o2OATNVnx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yYjpTdhWOS6nFwRkcbRIOHG5RDnWu8UiW2S8GRwtUrN7ZueCaD/3Em+RdjEEbFEnXM2k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ldc5yKXGIKBNLw5swQ1mgQJoLHC09hUTJNDVOawyg+fnJsF85ZFKnhlMfiMhU2RMtcBL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B8ZZWCRzOAeZArvxi+ilt2SfFP3hFalRHX/mPv4yejrEBDjw4Q9R+8UV+xTeFRBijnol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U9YPgBgAIU+MSsRdn+rhrsPWLX+marEnExIASgOWOml4+/5GAyNV4CLxzq5VKFINpgOU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9YAAm/OnCTi17xFUEg4R8MINo4cM85QEGB13ioCIW/vHWAOQau82OChoT3HBsVHpnlPOW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k4vHGLDYC1cqA20hZJmgPgkenvB2FCBrazeAVsDiiAnAExIWtiX0ZSY5Ehvs31iGb9R/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yAaMuiSD6wG8ECIDZ/Jg2gCPJY8Gl+sPiB3kCJ+EcYVkJEWV38rj2yq8sgBD5wT28Kgi6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FAN/A5OA1KWNC+9Y6nrNT7v6ziqR6+DC9tcPBfPesvU5uzFvLRB3Zj6QZE3VuWsDiRC5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ro40vxjTBXuX+sYoMONV/GWiUKkKvvDwr7AWHbkABdsQccG8kt7CRviYgjQFomcfU1kI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+TI1Kdm/JhONXoFIu03xhzLpaUfDeDAAiRTArvfxna8KNNzyoH7e8gUWgDKjg73Ls7us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R77xVdHVh7njkdmB74oo5tYY72e8vlAOsFQ70Xn5wvTqRGkAo6Yh45ykBiIFbwKK3g4x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W/DMqDeTSNh69CYIUwGz6as1MiI/6IB/WNOAg8BDlcgnHiYvGdW4+3E03AFdplkeAXiR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pyS619x+MgrKbZIO3g8X1gZyAIEcui7h53ja41bJo2vrC9AJp4JlOzEdC7Z0VyeVRliB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lCjtwUp3jGFGJ0qbL95DWzIQkoAAFrrWMxpxwKDXTtdYEdXFW/n7JvDOGe7MKcM5j2GV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GMzUOfKGMpa+aQXrakeF7xOXe+lGtP54nCSoUACauj86xqAMtCa21nLtMgRTdF1xieTk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d5l2iOh2w4xA8rmcYwTfjm472MwKsCNmvjvHs/VUg1hpW68uJUrRjUhAasj6bizsQ5RA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DFXApzdgPMuKWxJtXjL6Ke32YExPh+cXT/3RjL/3nGcH/GL7fi94CA+heMUgFv8ApgIn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a9ZrjhGkefWa1qfZFTYV4bujLN+ZKda0ovHZvFKqnaADPfjGVRzhk48EwptvZDvG4sDT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RO1GaDEmkc2maa4k0o6/AH4DIruNwaXyhFfLjQ2wvhtp60TNhNYJ+CnHvBRcMtg+PnDM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3cDLyiSTQegxoovhnz4eiGB289NYRF708bxQdcXOwR8Yo3ObksWBCKDaPYdYUxhNqoIF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0QEhyk296qZQh0zz8i+hxrTIdimxN+8Aa+0k5GaPocGApqeJ3xjP1BfeD6Biw04KhQ7N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sTcyB57fBfbh4EdCefGAmhUrx/MTGJTkjKXhEgEp8m/4wiV+MgtL2vgE7MJkIMtx9QP1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6yA1dro/L8tHvDNildnk/qfeVEoNGuMG6H4MwlCtjRrGngGECusRApep3VV2OfTjLy44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ALMwXMQqCa4wzSwomCj7rJr6xIxZiAcgs35WBbvN15ENCBn4xkp9XESEmwcmQsRENCfW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ANrGgMJRLtJt3r/+4/zMmBkyf5n+A/8AgMDAwMmdZMmTJ/kw/wDif5DJgf8AyYGBgYBg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8uB6hcGAF+GDHJN5LrTE60/vOR5nwuAdGzPgMDbIO3xhYH5fGCe4piB3twp8CesLI4N4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8v2K7RfP2PwGBfg/r/BCjGh9T94934/nEBWrgIIL5wXCVKY84D0uEVT5D/eRv7JlgD0M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VHePvgKAGFNAXnLU09wwFoj725GdAFUPrODO4Ev5xO8Lzmg64AF9yXHhjUg24jXhoGM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kwSzm4tQi7wJ0+HIKDSvZ6xEtKE9nIV5CvWayoVrH1g5cALQ8MKmwPWu850HNdYZU8AG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5x2EsGjVxgLXVLZ+cqESR3vY4O3WgU3/ADiPSG4HUo9ZKo2SHO8dUpO8rLobmCrAe4Z7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HEouBs85AKwYRlunArjWrW+cv8ADITm8YKrAYqkvjArkuA9b0oZjXvH5yoqgYd+vWXW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4pQeITfvLkpRvqYErucWaOcKiiXpm5EV8bw1OA7MTBp+MDfVCXj/ABckIE57mFKgJ9mb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/OLMXEkXFRGovrziIChd8eHClSiD+xlIfPeF3L3vOEdNLe7kvxMdD1gASCDf3gFQjCRHl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3bmfLvGYTSLv8ZZKpG0Zr0ob2xUNrxPGcwloWuGCdGysp8es0NzwjZ/7gT5DquTBpCl3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6cFqNAF3k0hkc8nxgLEWmuOP5wpGktedYTixDwj+JnC2BiG0jveANoLTg6y9W9fG8oUG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cnX7zZQPgA2KG/vBZi3AQBZicEPJrAaEE1Os8K24Z8j+5gQ14F+Uw2EDy8KF/bgFOSz1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q5VsuWmw9OzDfmIgNyKSG+DjI4dY2yfCWke444qUXtvo1zj5jsKZ54xB8La5sA9TGuCE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KoV2A/ORdyQcC28gXWpg8GCJGqS7Mhu/WEnKcsjxR3jNgegXf/GbCoSUVp4bC52nAo4Q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tNoyqeHy4J5CtaJZxLP5zdCAcirPJkTKfhcoRBXRvjKCAVBkVdAPKqzmc3gbRR8QaV1m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sFwN0hJRTvdvz6wIt6523WwdAt3xkSXQknZEq1APWIABoV3brN8QwOQyFADTRA1gUXmo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dFQpoqhengfWD2DNLWr58D4kxeCNGjOFJuPeIKqBCBKpfUxFUFVFeOyPGu8dPRI1JFb3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riLT4UicPyyBEr4RITbrgw3lqEW4F2k7m83PBKDz5wN+UsCd0ORsxzgMMQNBo4xDPAwJ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lzXApvQy5VAdmie6/rFlEgROzbEAB2h4wDJ05H2h4XfTeFtTBIKbQ/TnBujRA6S/NDGI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R85LcdRulyCC2q6MOMdoo9h/X8/GXoTQ6qYZYCjseBU3u/gwWXho3adPXWQD0siWK+VP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MOgyJfxCK6X/AM8ZvSOp6c0DE6vyZ5QPHziZSk6U6MI43uvbNcU12D1mxFPftj4V15Tr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L4vnJvldr1jYHU8AtvSvRtmAWmrNJOh004nxldO93bL84T7tcxNvM84OKEn9YgvyZ7yi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r84NhIBuLKpAHXnG8Ikx6KJJbzd5BOm9hkBZT3r+Mp9YdAfAa3xDCTlGhwPgxqkif/zg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xockBpoIvLT1rEZli5favKv4x8LQbBU2OwD95Aetd+s3Ed7uHAOjHHe3KdM2HxOctSK2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CbfJ0/OMhMdEuv8AusoGwmMFYKVVwfxM4UBuQJCzrIMiwOoh+3OPCHLlikvWS6w3BKFa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uB1zjCjyIflZQ6J0k7A6veDbbyvuri7Q2vVMKUGuWA3bTfTgxhZLyzzhxrHvHiJekeYz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RR/FTI5AmkuAVQ3nCe5MvZgEE14g3iqgkwaDStB6wN+wTJ1uq89uSgQ+hDl0dC/GSPo+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i6UkskPBqxfvxjCIpRBteit1hq4d0c3S7l5ZjzrmU+sUIhTpN/8AxjQPW0X5If6/+Z/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MMmBkyZP8BT/AOAwMDzhPvJgZMDDJkMTJgZNZMmfLNuHDEwP8z/Jhkw/wf46xXeD81mv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ejIW7LC4Z4aEONNhUdmvy41W2wP7zcDyv1irT0PjOmNMMbd3vDoeMzUOK/8AWNRq3xjr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4CIGb/R/GHb5Ycud9f2YCoOtwfQRhUBX9GHKEgAXxTNZ/wCkusHxt4HfsxYWQ5Nn73iN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RQkP7zSbLwVfxjUv2IP4w4T9k/vGtz6vBKn+Rf1i+b8H+8Qo/aP7wpfj2f1hYt6F/eJw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RzdLk4V6X9ZbtfnrENJ6uB5z5ytUhWvLeS4icQ1vCAKrRHcOcvMJjAF+es5NLibR61r8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6PIYj8S4YYVapKhDDQO/pjNIDqmFQYTbq15MY2nZdD9Yol1KLiSBEE0esOFXik5x3uP3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k2e89GTaGIPfbEfd8mKFqQ34PH3Mj2s1azrJwhIhy9/vvKZ4UHFycPGM1Lz8mBSRfPjE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BQb+MdCAOXowFhO1rdGQnBntD1Xf1gdRLxR9t6xSlO4g+vjNYonOAGBYKh/OPBJpEHHf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E8IpaAsHyYCQA5k+DA1RtgRHifGPeVtzYcXxj2zgp5UquNzi1OM5hdHnFSDgK6uC+KU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nbgTWw2+cgKo2Q59YdMB75xbNkai7wYvDZETCejAWqv8YowUNO3BC1TRazKgQPWHVQVq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vBsieCofGLom3UWe8C79KaafGIArew4HEPyKsODJjqkF/G8rO1iLvHpDoDjBa3xrJW7O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p94C5wb0G4VGs6GTR1j34UHq7xUXRH9PD4MQ+8GhUA9f6TD3mxHxznLGk6whhzjjEneT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Dl9YIyIipv24g8Gu9t/7jFfBSwEvGTseHx6b5fWcMaRGw29KvWbhYoQ159dYIEsHvtW6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ofHm9YFpU5k+QsL34yJIQqE/B0L7wA2tere33d5NpKUuwWQGzAykLcpCOTwEwrB7oQdt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yJqrX5f1k4hU+oEJ4N7vjOEg0Q9UNj3rKnxZyWt2FO1mXVSNySGHIqBecN5m4o0KmibL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gB3RdyczG4ccJxKPH+mGNMCzV5swAdn1pjZT3erg8NColoz4U++eMjXEEKpocfNwcIAX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tGsHs/k4KZQ0L6V8vHMxuM7dawBvpviZawNvirwDBXpyNVVpNCjo1D2B7y1HQ7bE394j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PJ2g7A2uT0FAYHjrFl+cFfa4dlEmyG7xBTyYoiK5Q0Ib3IHWF46+poL5ArXjLZZ2xBPy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31ME41bfUyRSPGRT4eNm94jARQAFAF4ALy4SEBtJEDyL5wUqjYClbrcmvOKrWNtsXid+I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+DF0kcwIZtE1PWBi0QPTIcOznCcYoB39dHnPMwQrHtOYcecgjqbLILW3zPGbWGgFVqq4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A4b379Y0MI2TG1Oi5UIqIM/eDCKTpTfEwmhR4U6M1qnfQ84pE0j1esAaDvt+c6Ka7+MT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PX+8oT/vGbj0fwYFX8FfGzw+zCqECLqAP1gDSXwvOPWdXp6zikeKPXzzfp8ZTOx0LBqK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wUewD3hfdEqw9C6gPAuBjzY7Pbk59Yvg6mIRcKPrvF3Ru+9YNIKrjY6+DJ/8RqkDv1iV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MeoFIvnDPAD7Rx8+sl3ZPOKzH7vHR2NLedzGA34hpkdn3jFqBgEcY57Y1xB34gfWcjfO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MQAamuvOBLeNbyrUATw2/SxX153jDTrZ9Y4VOHGjBceGKA0s8bxLyIOCRTwO9cYPNXeh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/Kxrlok68H0TnCAcMA5T1lfDjhjbUYhY/FwbdEKELlZG/IZbsLgbaX5194vGbbo2P1t9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O7rE04djoy9xzDNBisBdoNL7f1m1TI9pr3OtB7wSghAR6vmTneAgWdLw8hrl94QKA4R6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jF0A0c1WZzAu+BpxBYL2Q+XISEQFWGV72mMZSSrS76+8KNsCJHAvL7CH/wDGf/Jhhh/8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ZH+GjDX+Jkw/wAbeN4hyj6xHmYfH+TeJr/IYf8Ayf8AwGBhgZMD/AuNU6BbhEVgecj9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MsMxHWzTcX3p9kwaDoB894i050YZRwIMAnUri49azA4IK52DPOvWEoG5cj+sa+3PyD/G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/FfDt1gt0Od8ucCjEbZN9PL4mcbGCPOsC35Z/wBYwBuVH+sUMNBX5wrJLVUE+8E67gSJ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xg03lGj/AO4jaIcBvFpX5LP1lwn8EAfxiTxJX4OAoJnv/OFAw88ZUlnIdvrAkGFGsOBH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DFVNTm1m0Zewvz1htl9vbLwJriyvO+7kqPabE38ZTMBqrj7MMdZaNvgOfjIvPxGFvk5M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xPnf3hjVniv4wSCCHCPxkfl9AmNRIcRgc6X3kEE6Oank7nCYzQUaXcPWXI7SbMXh/WW4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ZA0mH5CvJD4yWqHYhMIGCkTBTrJJC5ynlhcMREaMn1jZPPZh6Mog2+jFdPgdZNGytOTC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vAZrooZQPbBozpg2XZ87w7aBdXGDEQfYEMVoOX/t4kZ5Dq95atdq/wCwxN7BNvOBpa1o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3rNCghwvxD94pmjTtmSu1ryrh7udIogh1iV2wfdftXlpxwY2GaGx0ZjgGldA8uAA5yDQ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94xombqB994rikTfJijyDzDxcdEDeByxobsaBmwyQhYSncOFxodlGF4rz840sToJeDes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xlDZS6GbcQYJ2YIIbYJlKKMcwxMljqPTEO2UTXsxABtrrfZMahwXZiKmNFcRaGk/rFrB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23BQqD4wdh4k6a/rHmti81bwNLJvjBEcjFtJ4xm+enELUAR4xy1T5xBGeB/WBcqFQHz6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3jqZRCMOMEef1TDTQ68YsOm3hfnHiiXV4YxAKdMB1Hrr95WCiBFD4WhefGLvjjgk3lWL9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kvS9AJhxDCtD5esLc3DhjVyhOvLMUI4o3/Q1B66xlwgXZAJx94M6TITbBfwGNzSLvwKd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eFMOc9gdg8XXzhFzThLafZPxMKHgQDkt2t00ADvAHebihInYOf8AWGkzGqNL6DxrCf8A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6cmIA2KIdilY8Yl70uoM8t3Hm4QQikJPB2XR3jkc6Qe16zkDxKKdNHBy3AYkUOQ2s4OsW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Oc9xL9baXZ4/OcIsDSFV4DrIgGUMjxTlxE3zXbV5wlBevwa//MhJNI6Ek885O4ieCr/w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+NuIau3gH7H9YybduXXXiBU94LFNJI2fYWLxtMfSoESiHKQDXA+8TQtVdVEt/jH2wzSg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cDBVR8pOheDA+kC0RqnBdQHBGXpnkS+Az5yttnAdNHmbEG84XtlOQIcGne3xiLYFSpVY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4PIxPvFLkDREjmm81aKMMCmibl9Yqeyzg6fF3m4cEySoQpuQObMsuqEWgAH84weeJVdQ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Ed6xAdXbOjGKrbh94BD4f4yJQ/5TDd9/Pw5dRlvr4ynj9a85UQ/C9ZYQr7HACUvgfGQD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8T38Y6fzYDcg7eB99ZNVNloAAPN2+cEaSwpXjNcU30uC36ANpYeB/eaUiVaAyN7Sb8uE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fqZRfROtU/rFtIoXyYp41Pl3/rE8fu0aD3DeAK2xWBASVeetc3NoGCvLOizl4uddAKDi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FneGuHO8r0F3KQ3YWYZIEgnpNy6v/wCYcmOvCBeE5434HAqaIgimueH849N5p4hXlRP1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6A9YN0xHkj/OHp4MPCDHymKgxGEAAfxi8BAYQdBxhvoRpXiGg3kfGAEoG39ZvLfF4Xj09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BLQB24uV0mGjfh8/oeXQAYKcaTOZYu5Hj6RwlQ8keMF+i1m/Iqkel4cYvVYq0J2sP3kZ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vHnIzXI4agg+ejE5clm3iJ5V4941mNW6wEbXQZpFgDR6FbE3sMNFbZYoePdWtxQr2h+T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RCaHrnC2Qn2x1VSu5kAujjDagIdKx50H1gu8IK5qdT5/+g/zMmT/ABP8GGH+Lh/gww3/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bnMGmXtRaiNeY5Chc6mIV+aJ/GOAHyhr8Y2m04D+bnNI8njDI14Vy9p3N43YPzhanc2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17H/AHgxpOJd/wAZyAfJgf5MMMMH/B/gYs1u0Ppww7hdYhCFAMW8Zzw6wPP07zdW1T8o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etPnJG8h/bidu24YL1Ce2MF4X4DNftBaK/sf0OWovDh3+P8AGfwv4zT4nP8Ah8ZKAKfh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2+td5QvSH2yRACBxbWnkDFQ9of0wrlOqGbMoIRaZvc5PK6nrEkipOe8ElSg7J6wOYBd2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4UqB7LgN2wAh/l63kEUeV/jA0mHyXNkR6ij9WmDRfZ7ziK/ky5AieC8Xm7xV7zKExY5RU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tcfvCADSUavP5xi4kpb57PzgiajxV7+cYfCDbffOFQpjNvLvKgEYGqrx8GNPgNwpgjHd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iY7qnUR+MEADlIv4uFExJDcCdz2/7Bn8+CwUoeP/AHnazA9aH/XOO98hTHgR8P8AWHCp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4z9m/wDoxXS+w/nEgWGuX6wbE7Zu4QMfSYiBN4xLJPrArYzh7cRmx5CYQ9bNC4ayoesW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1lIxXcZ1hxuAgcj04nB5wU/iZwhNog+zKd1cVLrGgclBi684qoFgbLitaXfJlcibemuD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KI5GAQ03yPjD9ngFK68EPrDJYQqII7BOd95BbHbk48RxTCh36mQxguVJwuKQmQB8By17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3iNvWMFDCFJQaDIRILM4YbiJIOGw4+cNAIRoUOcLWqJory5raP5xqpKSVA4dJrEm3AC+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pQ/1hPVDZtfOb42HyG8nrEgk8PBHCd/eOIAxO9YbIe5HAzRu0od5qqVFM+VxmLJL3i2J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YLAyugbukzRHgP4zqEsfvJUbB8KE/eCccr9qOvfGBYP4xB0gcVxYh1HrCwD9BhdMNA24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qhTlxKHOMBp2YPsRFIOG/wCsMCRNgefxkTbADQXT2YXNNsVdGjfe83rzVaxZj2Gi9q94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GNGGGgaDg+csuh3Nfz9ZShBtIIHRh0jauUgeQbc1mXSX8mgVO/GX8Jej9AKYjFa+VR/3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bIShs8YbVEFLP94i5dlqnVcHEKaGgPjAjHCkHYLpkH4xS1UEHmDzwgcFXAgPne+okQ3y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uHk4BAc1ywarIB8gftz3hfMeYqEFpt8YprEJd8RbwAkmPDxLN0B32N8b+8o+O6yG1N9L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/wAGHBoGbBYWHTsML7EodH345wGQTXN3d4Wqg9OiH1gJKaE7+cVRZIF+/wCMFBClUgfa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eCZOjgRNmguMWQckhAu3c48mb3Ps7Vo1qHix95LvMsAEu6eGZpOHb4QRSd6pRyOetgwm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ikOjRL5MOhZIagAdAVcIHWz0YpSaen1jq0TuMdh4jMYqFNxaPRrll4xPEFbYSvluRshu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SQXvg2Fb67MbPLOSBWamRmbtHBVBWFeMkqcNz8C9dOGRuWIlty6kmucfleI6IiROT/eT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7/vKQnT/AAYto3494gwGnjXWQWjel5MbEbXCj0+sLILel8ZAVfUnnFNV+Phiu/gD5wBP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7ch0+sFCfazvBzTroPWDUnkSyET5D+M1tCYEB80Lra+AmGTadb9pD4B0YIicWLtKC784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0tYj0u/7xDNdFdeHCWb1TxhzUF0bjrXvFOoJkkQgDZbm6DkKkXSL3x24xNlPRFwdKl48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ZwayGN0MWZAogLVq8ctZbyhUgNd90m+MB5eg0mgLFRlB634G/ZKjO+Zi+bPxlM0nhOUn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Zc5mx2PNwNFCTij+AwQDxr5zYq2eJflqv1m+7OOcWIKu+cDhE0Hs5zrT4aPa68PywhAQ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AYNo60vC7/RfozmNmERwNfmYNmatYXJneGNT/wB3hvtcx+sWIBQKCh5oNZrqMiVYmxWy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XRpfjWaVeau3rnbNfWWV8NtxYJTWne8CMd7SulN3vH2AA0ANZ4NXrN2IlBvSWg994zaB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hVRidMugiwm3WBqyH5yFQdnPCbc9WY0hEpJL94StCsNN+5ufH+JkyZv/AOJkxMOP8TD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Bf8jD/B/kw/zAe38mInRXhnHoN647J6wYA0G7v8ZSjWo6HNoAVSs9mWgRvYfeAlFXmp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w5xVRbtSH1gB2Ca1HDw5Dkp/PGUDFCtnxcoEpZJI+cQQnQg4qUg77PsccsaOFTH1Yb4U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6xhEdFf3iUE1nGDVf4cmCF7mv3lXYwFfdj2w+m+Q4aUQ+OOLT4Dj6MIPEv/jLAFTScNY8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Ej3d4ErdH1iskoH1mTTs/Jc5Tgb9uTB4NmKT2Z6GaKaF+8U5qDyLwfwfeNWMA9kp8HGH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/Gdz3/eGKrKvOE4sYcdy8AbwKcWzbbT2uDQ9X6cMxoH3ihjHAOGiOg8hhsYQao5b/GUq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YIJ0Kmnftl5t1MQDl9YXJRFLRecGGII6PRrrK6hhyH1lJU0qB4uI1AlKCD+Ve88GvnFAs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HzgVJCWvD04EBcN4UO8SOD9P0dYDJDsxHphcCdN2QKZUSRSiTqmVzVuUzfr4zSlNRKWu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6MrRwruYs0Jp0OjfK4zwgpFhloHlqYAaDpeMRABI4rxiKJWD0F3j3wq1C3rLcmweFan7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TxoE3rD1eECH0YV1bZdH7yvGNacfeXgz6mXhQhrfvWKmR3z3lACDfg/rGzyiI4FUhVTE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EL/y3i3R9NV+8SG04Vv7Mmfut/DhV8cRP7wLjOqP5Mf/AHN/OIbf/Thwp0fbD9YpwaIO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24l8Jcjkw794oNmMMIPOGSYkqJ/BxDJCcPl7wBSveCaAcpJckQmrFoesDLGuD8mA9A47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BVQejCgg6iUD6wc0HfynGA8AmwH+MYKoOV43vDeR7uUAOsgRm5ZM7DwKBWchgrTxv+8C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duyH/XFymTVOER+gsVFAJvLk+CO00Z5zz1l8+vsoMdfOCkA8gD4xFE+QYv1ha+aq6njF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ov6CYyabAKncd5rdN8W5EATVwSgNHQuFnpp+srmiOPUaKbHCre8MzYMQK0fjRf4OHpsc5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/Nf+AxE1Xo6VvGKwK0bAxNtRvyxRsqnB1i1+HODv6xthdUKfeHFUIJujx8YyCk8AI2H3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4hSV8Yth9hgghag5p/GPn4GJHaA9uCqarUfSln1hqHZPIgcfWNEBC9sFXWbGG/WMF/Q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UqWyCT2biUSGwI4qG/vNofTlq5JLF1OP1jAP6DByhIAUr5ddYd6uFQ40bWCToSUgexLb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GlY5v0GEwx5SOr4DfWX/AFrZttWGA2bvkzmQJiCidAGOFDGUFuJOJHoU14v0QJY6LTSH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TS+Y/hMIs10SEXSR61ljmhEAvwavDdU1mjjtRUmhml8+8pF0pYYB0gzl/ODOPm2FUpwQ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Ym4QPI8E5yrZChZe43V5U+cIoG4Y35xPc2gsWj3kn9dQ3Wjo4XH2IGCg3o3PcN4eKdSIl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1wCxjyPiNB4xrYIsE0ivGtessXksWLeqhL7xqHADR2u+BgD840SEsEa0YhhbLaezNf8A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nhyqsJ84bXRBhKRddb/ODSwE3kczXR1hphQUddvz0H3gqm+X7M70SMLTn4HO/wAJc7V5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cPWIxUvk+cgYJ8KeMAOY8nt84c1tLsHo9YHn779/Tku3Xs6ybq8z3POPC/Qj595Rsh8/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2iHyzxkAE+/bmyA4P9Yi8Bwqo6A24ksyg2JesO7IbhddecNKCFoifIpDx3iPOoc3zaJo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g6OdmF/CjWwqbP4MY1oS9NLoOXe+DDXMYOwPeFCkR+zALC6Vn6w+QHaGieKmryFmPLtC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DSpPHaoQx4wq5d+UqFfNxQikWt9Zz8GEn4wyqE2IeuB67SGnNTTD2fGTLRf7QTSiG/D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eHC+Msm4BnOrgV00FW2jgwhPFiy0B62cYo0DUx7AePrFvgh+BoPoMtQ4mEDKvREflcP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y+nL9ZZiWLoLYDwesNBwyiioDb6MZm+wDv6KmPH5CpFI9k9mFhG3gcVfeIWh1j0Yc+jN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t73IARx7yQbx1BsVvQ/vLmDQC0Sb9tGKbFXCPE/ToyeF4QrQsiAainGIvWsX2GiaXY8b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bu+24iZapQL/AKwI6ENpDfyzGAHvbJfYJo11xkykQRB0lpBuXhzYN62ho+MeuAIQVSdA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vLS8bX84gHkecpKQCRD49X/5mjJ/mYf/ADP/AIP8PODvDDFfWSeMic5cHvLgqBizzExg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UYrUPM3m8U3n4xJuKV+2VIyev3iuQTgcb5BXSGDSg0E6xQBOHF//ADJRNEmzWBgGhF0e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3ioG/+nDFKjEO/rC+r0iwUAF0Jsx5YQb/AKxk9Cg4cg1N0nP36xnGDoeU7wawLeuM8vXZ8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vWTJs0RtzQptu0wCLyQDWEXRQaa6woBJERhIEaMI+FMbccnb94PoWij9hxwdltfW4ZFF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lAX5MGkN4EIKnLrLEjs7cClsrG4ecQAFWlM3I4UWO6tO0dO8WYybCvOl4fuY62IjPeP5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ngxQDfL/ADhi4djtx8Q2E3zHyeX6z8kyR9/4yvwD/eT5hpgp4XGLT3DvS0Acr3k0i7qX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SCe/nFfxo6fPGAJX+D0YweWiOAFGMkXUk7wgX4OQ+lyuvOsiedYleIoSDYp6w7Njy94o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guIEnOF5P5wYA0WBTpjpGFWy9XnILiEajjjn7wiPYd1+sFoHkc+M7mztdr1lBQJujnBW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iUafvvBVg7i9k848cAgSk784VjGVeUvnHSaS3ty65T4Yl4uTX4y+VihVouzxrABUUUoR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H24jYRdF3KBjNCNXdQwM+/IKPvKAyPN9mOMRgRvlvBHgN+81UuAF/GFxROnEfjIB3B5P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xle7K/vHGfxETHj4wsFfB0fOAWysDds9kVz/AAcBOCwAX1vElZORp9Ec45EkCS7uLnI8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7J/vCzNBAnymXyXWx4DNNB5n6cWgTyjGSw/wMn5wG2fd/WHVj5/9YwbmLPkJ1gBh/LCz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w6V/eEE3kD/DjTpu3m4PeX+hhe2C8vG8rUnNTebQ4UnRwGbbB8ri11jfGJdE/wBY0kSQ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/EyqKVMTWqc4x9a1VN6x4KNH1ggRb8N/OB9HHWu3BUrqs6hj8AvOyXAO5jIJTf2ZKZpU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UXYlTov5xHRRQm3/AJnIYL8PDFoII5WxTNEIatKXv2p9Y9tHC785VtKWDa/PjnNhTZJ8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RWvLxjuUCD8YBWOEVSA3oyoq4A3DU/Ljkr+aXvyL/DFIPwL/AL/GbfW955I+1xCSRAQH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coE7wI7OmoZZhAbLi3ShM7AonPqdTARPyrjii114wW0khs84tIc1xKRQCQyZEVxXoeGC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OIA9zk875xnFrya5wDapsYZjzShSBw36wQIonQyxDovxxhLnmuushBMFTczgxCB6zWww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7ce9Z0NpUsAAXnRLm+Ugw8EDolgdzNCSd5rInrW3nK1DPCjUHPxlgQSgicMeluLtNZTi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oQJAeaI4Dyl1h7I0D3U4Aw77xoXVKu6vMes5KX69wr2thevOUzUpLANhyAQkBe8j7iWi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jgJUPhI3BoKyrEChobHgUwqJC8Sw4aagesffKEJbry314xIWCrQkR1Svv1jg6G03yOal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XvxhpUOKsi3SFnfrEAaANTS273Pedh0UO6tC66Ka3mpWJJNIPL6xGU1iLeDVr8ZeRgEg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JtOjOqmvOuzLQYpw+8Q8F/8AHIFPH9YBU8/0yOzmfy5UV+XBhS6nk+TAxI44XlxXFa8+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AAp7+fvKCv2E8ZPm76PLlyvB0XoyKwPZYFuGu6dYoqy+fZgLajnfPBhWyCqS8ciZ95Fs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5eA7wj7BwFQ2O/1i1RtJTp8LPaYq5gsmk2zo5cWDA6Bj4lsPPrC8ACw1Ncyd5PEBsF8i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6Iu7vhGHnbXOjwAHnEebMmkKocu0NaPLrFAQRaBK8IDeIam94ziJpBzvz39mLi3OjX7y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diKKvcc1lh5uA39OGHDpGAIMbWvGsnW1mmkTfIPbkY9d0Nh1sYeOcAAWT22G+usiz9Yn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I1+cbu5I11PJbzqYV0djcZtyqV25f4Mxi+wO0PWOx2WlXgLp5hifA+2au37H9Kh+c2d0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AoExNQB9rL9c5DOOerDn7a5Szk8YNrknRv8AwIyB1vOIipACq9AYJH2vEQI2+XC6aNl7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u0mnk9ZvyzIzeXN8YSxgc/OH6yX5Uo9LjE7kIwQOabab6xfMp1F1UYDLjhFIeB6eBKTx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Wj9ZCLnwtAPAvXkM2ARABkh+OsUQhuU7tX4XDd2jyPJkZOVonpkPaxi3f0xO3blR4ro4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d9Tk71n2v9YGrF6bDR5cBHohLrmGbToo6K/GBorFRp7yZMn+AuTJk/xP8TJk/wAhky4e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4sc0FxHE+cd3j5wUBr/IPjALMTVENEzaBvzhLBHL6uIlUPjAIMpHxgMuYc5m7kdsMAheO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53cRUBpOB1sxJ5Ahu3FBs8uJnKA20X4wRpG89+su2fTG3EMFdjxxkkBhImnIlDmu9esY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2q3cwBDO/D7e8Daog9PnCTWwHGFxycmJt7UPb3iDGwOb7xRAAusNzBJFLHrGmlOW+cNS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nI6m7d9ejKu1QOknjFMqbBFwGg01LJjUoVTtHoyW3jUeep4yU4RQ0JvOFG8FInrGCgCL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/cZYRNBAU9uT2Ek0493B9oLA+DfjIU1d6d+3Ag4PaX7wn3XAx8tTJmVgQdPgkx1eM0bH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swWFtMXXGUqglQf7xEU6NzWD8Qs3jvkwfWGeaddJgfoiuWegJjsyEW+1qbw8WcP4r/zj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r4Fgt+LpjkxTyhrzcE5c6J93A1DxQHyTKy1t5D5xJCqDtrd4SZo1AGIYNz5ykmufOR5N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RavnGck3GgPVnZ6JCr4fOXNE8guwT1kTY3Al0ANTCc4KMZutvLg1xat6t84gNXV4a95U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hMDjvAial7F0UxMQFyoPrGQ9ADRvnJSjcpsHvWBPnJBRJV0q/wAaxSMesG25szWBtcHB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FrQNFdLt/WAdnQTL7xJTAzwHr1nxzbh6wSICThnl2OS4jA55Y6GTzov4yYQCzk5M7Ccy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Rs1WvuXD5L2It9XByja/G3KjUJE1esZBRp3Xsjjym8EiQA3B8Xc+cS8QADC80xuCqKCR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XLn94/iFewX5+MVpNegj+cpYlUAQb9eMQk6bcjXnLrQmDcCvjLI7tB6cZqfiSGq7ON5X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ECDqtmI4JoAsw0eGGv6cBB1vseOME7oiafyGK66QrR4HnKWwdinzM5hPkB+TDTceJd+c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YXP+IypKm5p5+8oY1iXWW4Eb827/AFgYIzQMgfsZA6h0f4ObKB2h/Bj2QNcZ+sYuiZp4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FHat7cMcnkcHMXesRJpwlIVM3rFuYdDEp0y3099GEEC7T/3G/O9ObsTxMhzk60HzlzeE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3l1WnTdd2ZuFHEAaRSvggYZWEVa5Qo6bTvAVAJZ75zeilbPeGJFLLTE0ARbmk9e8dQtF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WIatvBgdmOxM2jgQeN+cErDg4kx+NJQMhAh0NZwlokZ9YpObE/sbwRsFV4Po7xMm94QN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RNX6al71h+pM2hHxgRgtnLNsDwFHnCyLyQaffoyBbip2r6fnHL2sCfeABSgXZfWCgYsi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WYgU8E0ejjWPkb52nOut5dn+FK60NhvCKKhaVKPoZ+Mg6lYRt1u7W42eqFXJKe/AZxUa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spzvCL4KlfjGlaxEb1t3fOPLhKieYHxiSG5IsTkfjN5zBwHyu8RLu0f2fWLJsCw7U6sf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zTgyGu8Bmuxaq74EbHvnjCMpk2CAmlXxqW50BLkqiljFNu3BrDVP5YR2JSZB4D3imqUV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nKaaWaCNiFAgFPU9MREY8LuBfWEdVNm01y/6y29Gn2orTs3lfh1CQGP/ANDJuIKOZNzv9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8mMDR4ce8Ucyb16xl2a6UxTgG/yMKgchyD24hFdTeG3Y/tPGAyp8e76wEXi5Eesd1Df8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9ZJ4HmeMHVe+n2xP0/rJX3gCj1/TiVW29ezKhQaGrzrWKL+pZEEdrWpAnOX/0o1BSno6r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B5KqG3G6288LeFXsL85HAMU+Kcm6xWZoqxF3zs/eQtW5lEt5wL7cskYO2M1et/eA1TMG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wF+LpK5XgX94VbXY7CJar0oY/TQ4zeI2Tc5wEoRAbeBNjRxJgAydCJ/7ia9trJvOJUos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I8WbG4AANyXBnpMOsRFCgu4AT741cchwKHjg7pTCBwHHnBJBdecIE6/WIsC2sAKw8wy5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4DEgpEapR0H3WYMcp69kb2cY7UqBCLHwYaqqr5wFugpN8zxzjQ4iSPJd7dS4x3m9oqHK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FfeRB0ME0Fn3x94nf5LVykQf/cevqhQ+GP0fblStPQX8bzRCL5t/GECSuRW4M1TCKfC5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cXtz9fWIg5RxxdvDQ6sX2z4hrUAzyAfkcAPBBsNDvlfWKNVZm6E8Xb3iiFAcCpb+/vA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rB8vnNUVRjecJRjZe8fszN0+S8B7xHaksiSVaI7X6w4iE3zNTa7+MIETW0h2Vx1YTbcN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7eBiMIZze/jJkyZMDJk/+54wX/AMGKd4DzlOHNjNmAMcJ1hQDqRyxY4U3owjx+8gwLhCQ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0wDATeFB5H9sZGgmDtADocc4iQui4xwdgTswDXdI6nblkBE5YJFLtbz6MvwR5Av3kGsH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NmoqSUVMcBe4j5ySAX5wSmtZlF6ongn+8Wro1N094TajpSezNC5Z4w4QKt4fnEYUDKUn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DizRXSd7xCw3Acej1m2EfYYzIXMbH3myNTRgR01ganxirlFs1uEQoW2eMIaRYjSeJh6f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H4MgkuOAv8AOHK4F3+R9Z5Ua4K4AEVfq+cYAaYZfgwlU1AXnSesKrRqmI9Q84pS9h0v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xibTbTwmAYduwb/vESkquQ+blEdAhUOJ/echFCurXkx5kK6lnrEGmwokjidNcJVp4mOq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A3smwM18FLb+cY6ZE/3YyiE04fvjEgaO2gh2D1j8sFkf7JgWa4LSeeOMeSqjR9bMtqBd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jCvCVgd3DRueocas94P5eC4AAbFOnq1/WWABROe+TBD0TBobpOsNGx0AfyH84EetE7ex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ThYKAShN0Wb08a9YahoBrRKzNQlUSF13MaNMqBPxco/O9RcMI5nfbH94DIKDbUvfnGSi1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f6yc4BiCnmYz12K7Tx84KiCh61+cGI4wG0XwYMqAo9pnFI9aBd/i4JIRnLfWS0WqFY8h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dZW5dj+DAKN4HEJkdIu/nNRHEAwBV+5RyIuLgdma+RbdL9YouNBAfnJQLEpxzgiFTaZIU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YBjOHuNU7qfBgg+CPvWODtkiFHP66xK8bvRcGDlh0seTH3ojqX05J1S0233M4eCL1v5x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UyjTypAx29UE7hXn3iLoRsowOPHe948i2nLZ8hxhOcejd+POGEou+IyYKqN1gLgKxOcl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8A++8stJChQuPKYzRh9SLxMRNHn+DEekjkSxdRvpct6AHEBan1m5qtmDxd94S5JpNn6x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6OqwfVwCl8A39Yq2Hcv8Zdir0z84co7w/wBhiT6QP4shwuD5E6cr+1B/vK74dH8mbMjl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+zhyT2U/xlq4bUcnrCNwWAkPxj6KkQopqZFKpXfeJsGiV/DEN5ETXkefeMiq6TgDxjCO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MSAMNaw8GmlDJ4PKOMqBrB4YMCOwq/eOl2EEcEjQ0BCsmAjlQgve8J33eoH33gmvTFQQ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1fbreK32FN/EzhSNzL4OrjowdNYeGoc+M4PsldznG8HazFAbsK5yLaoiCORVjE0Krv8A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7rAdjTXHGCElue8KOEcIv5xNokGxrlzoyoJTfo7xoRUFa8rwdYTZsGJG6fWILa59e7krB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ctejthLutBvhsMd4XkZOAoKxn1hkZKulqzwHZrCYXB2gWzwOrsmsEVlAQPv4wUMDPI/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XGuZlArEgAFrRHt8EyxN/gugCwC8q50Zw8IcNDqIeLU1gVPob3GwCqBVk0JUSxW0DgE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ke+3FyZCbUpwvx0cbybxqDlCzRXZzrxiwJomwmlOETr3ghEqaAIhe0vpuHHdTr2yZQIS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Ak0M7ro85v1jfR5MB0OHPtkjvr37wXKQ85fdJ6R7yMobP2cpDHssK2+QzxlwMU79sd7J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g/GAeQ4/oxcu1enljPRNdKdYmvjixpB/IenBQ03KMBbhEq737xyGJKA1xhzrdQELzi6M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gqcMoySL1u/WSEM2mFiRFdYjAe921DoePGIIhj5yLyQ4YZ0Mmrg98TfhxE1igD1ePrKU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zq4Z02HCDk+jx5yBAxRUz794M4FqAdHsRuDyC+fWEqCN1g1bLqy4SEMXNEecUCIkBcqi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4UCr2Kz1nc+Ler+x/GadNRIVudXnFT0c4cTZOTGmWmzQKWb7zYgdASxodU5wa6SLaEPM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K7Kq+VcmgKjwE/ssGldPjA5EMdieJhW6A8Ha9BXBGDTG52+1q/OP8Zo/3jlILagj8zy/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q9Hb+MuIHuFI/oyw23w8NNB7GMM9kbTyY7NyIeGcGFQMT+qO659ZCfjjrHanHjG0xmoo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qfZjrPG9GDZ8bMCPtCg+IeBuNUTKvTJJGxVuL1eXWEErYd4d9LQFxhEbkRvyG56MczUB2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wWpfXLu3NiKcwZrXrCzwQZjCGxwXFJgoBft4yf4n+ZhkyYmTJhgxMmTD/A4scPOGGE58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z/FPlrIvWO+Uhmg1cRc5L9sBO8OMKk6xP+1hkMmtq41SkoDmxwdQ3ithAzUuFZZ3OZ4x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E6F84RCsxrnJo2ar/WMmMezeMWb13TdPWbUalAQ35yQkV7ZQiDaxjYPHSPOA590ccLmS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br+mPeAvoeHFdL1OB/vJkxNnIHfvE7EVqFLgKKsg6JgURmnj4cvQsiu8PlH2vzlMtHTA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QQvvNBaERZryYCnwXx7yAIMQbJwJjmSjWn4uaOFdTbnIaWuXo5xInEokvtiySexNxQcr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BDQXnBgFAbb9QzaCCqaHuYA8PfZkxVDU065y0yImQ+M0slKsf+GIgo1U94Zn9C81/nAJ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oBDf+8aWBWpZ8uAcVFDsjgVjRy6xsRkqsnjDHIAH7GaViTSRt0GEV3aJYGXgcgxoOJ4x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FQIbGkcH3kmhYOr8pxkmUCP+tmMEC2RpmidZcRhWNPvGPYUCcur3iarGibBzCcZrxKAf9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1drgFQzJ36TZhK0S619IGIAM1nAcu2EQo4E/GjHTdRMPReMjDwpY9StYaYWitPh/jI1V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h1TY/LwYxKyG9g2MwcPOhrzoxp7UlvSaaxgIKqf9TbAtXs/0g4vuACp46fbhcWU5DxvW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n94H0t7D+jKJzODwXx5xZVE1rFbl8lsvnCTok8TDhNy3GUoPwrcuwR4H0Dm07T2D8HGH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jdseVnrEOWvFeMOLCLtD5mC9vWaKfH+8djambD78PGPQY0LS/r4wh32N64fGSqD7T3gr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RmwgtCwU6Mc9hLkmER6LjFi6SQYhrIyHTy9Bm1LYsaZuPWFrJp/3iU4I1Q8Hf3nAwIar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SuBwhzji1pRG66ecZCAGuOXHj8YTKfBCnny4Le2AU+ctGIolvHODMhcq4takaDI6lnFN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54pgNbexZ0Uq+dYEEptMg4PfONrpa1t355mMUVpFOJAOt4su2kDxIXGs2YiQk41j2sucQ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xSlDrGQVXaYc1zSFwMHz9YAxsIGtesQaHYbg/nCYOGlJeuTFnfGxC/jBzlJz/GpkdPdF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+MFF4Ww/syvH5zi6Xuj+MOMFYWsSXaqQfrJWrE0PyZWtHl5thOv/AAxGRny/2YgSr1R/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ge1ZdYJePDH5jmAP1TPkZx/1mmpHQ38sABMJTnIOKkNuUffVPEMRAupGO0jUTW+sWigB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DWMgkC7DBdM62YomLYEyimm2uxycYQYnpbxHpiPeBqRKF8DHDTEegbmNbNGrfa4YkwKd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eBhHB3NRpPW9YnEF0bNdveBUA1idZr+RM1QkPUwOHFcAoF4eZjqzAFFWD0X725CMS5QY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9tRXk95atIlOOchBGijhOpSW2zvDMWqLUoD2jbhRLJgkoqttYIHLmx/e6FZK0XdROsv3B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e8eoaN1IFEsE49OWwrJd9ubeSvLxlQktrgIWhUg9CuITo6hKilBUIN0Zq6GB4IhaO/OB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Nhxve8QgeY/Z7wA0uO084mdRMoNuDxPBk1R5/Yz3g1yvOKCcHn1jtD6HFtSNevnAqfJ/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NbP2YPwOw2e3F7Gz+srxydLyZ6HR/LJGvpD0YEjzpGf5ZDcaeU6wqqb69WAd+Ej04AsP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5wd0P+DJQy7GrtO06y6zdjIgeC3mZNo46QRWrFfB3gKyBlGI+G48i5emAYNDpHZUcaMA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PEGJRU2vCY8XjXBIA1g2GDtEUSc2djvD6WtGYI9ruWGIQFIOMA6WGNu33OsB0JuDu5qz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zN7Ch+cY6o6InJlVH/eVLnTtYnWLjVQxYlPKamKbgFgXc6N3WWqWPhr9EzVTv185wK6D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+gF+sg0XHaQs1pjYVjPL4rT1g3YWbGMyM0dmv6uMOBX5Ztnnoyw95b+Hhs7/AGB+cXhh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pHhyv1i2kqbVzigbeDB181B8+Tev1nRuUM+Y0YJVHv8ArlLt8Mc0skLNm0/vF5BKbYGn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vgf7w/KCUXXU/mxo7xdj7HsyWJynQivJiVsHAJB9pyYJUKXyOs1comdPPvLiTrWUtpN4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Cj5yzv8AZMauEkTHcvc84nBRYLrrM5hrLWmL7bNh6MGRK0WgxGsGlyYDQUlvf+JkyZP8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f8AwZf/AKMMWEYLB8ZXW8qm44hzvPHCP7YtKvCZa8VB8P8A7kRpNKPkcWwY8O8hEid3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DBNnnEioFUMmKjBHG1XAEe2l+NYBWcbVExZKjaOZ4weA1KdB8YISLno5WmifB94xIQhA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zlDESabWYHCdfY+jCIYID9YXaW+geMuS62nfjGTWBQbv1i10Xlgdf1vFksaVP48GaSg0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ePJ8Zpd6AkI+M3RBNg7mQJtbqL6xEHA3g1jKkr1DRgZjU5mvXxj5UQ3ymasWw2veOg4N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Q6PeEUEay6uQjZAkvN3cXZlhWpjdIIYlD1lMAzYX2zQxIqWrs3mlU98AvjN2gdRdBlFa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Bmxkd07xTnKVS/XGcMFpUv15wmLW7G3v+8EkogK3x8YoIdieqaHziGkMU6TjEhkXjsfW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jFAokA9cmMKBYKijhDqVQso9nnWCwQjoJzP7wtuJJeTjGEAiFF0/zh06GfA7rku2gdD5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xicGUtpkPcwjhE4DBWJnA0fscEyDITltMFQBCXHfdwSZsnZu7fGABB7ImBamwQN/GSlx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UVj5mKdMchOsRJwdDRmt5ukseBnFvzlGNyk57HD4qFCPqeMTdpKGp5fjAhcqGwzxihac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eC84ltvgV6AP/wC4OPRsd8eWGjMmrs9TjEYtAQ74iyF3KCnvVx5ZWVKeymMGP0xC+JvB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mFhQDG/VwlJXBQfmmsE3TgZP3hQweSf1hkKA1wu9MCxIHsOrxhrXpjcpyeMYkQoUUnPi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4LX7ysa2s+ezB7l6yfmbyzhmqcYCyJUECfeQjbgFXb0ZrG1I0Gb63xnMnb63j+lHWBeg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iTSJxjYh0Kv2+cRYiHQ6ym98Coa/nIUN0dlfH4xpclvt67T1hpLSQiT0YoIZWIG9uN8Y6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4hvQFUi4Gp5DQj/zKjxesEtcB0X6ygmbVPJgFDiNdubiAIpTXs/GNeKIbTlgAL1D1jOQ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gBA8Xz7xhWWiC/vKIuhr2V4b1nDDGu2+k7Mg27xsBvb/ADj3jQVQ8nrAYGQSS/HecgAN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cRCbFnY8YuNXRr9Kc4hmaSql8G8W67AR1yrhklUHkq/xlyq4QPKXGr8Ke3xhlrb4Mc1i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5dMh9xfkKb/LNjKFtIy5ycgkR+ce2EG4e7mgnnCg/eVYDzO/ZkXR5jT8YVRHPV+8LFcy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39WmMZdxQpl8GPYf4ZAYKpv5kwrl3mb9417p0N/DD8EC4FMr/AN6cACiBmkqXOwp5Y5jv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2D53M08J2evWf8P16ydUNYTo5xBIvHbGmUfa3NzTSv5wAoOzezDYC0E+cgUyMNrZrQb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XYiuHkFGov5Y82AQ3dxU+Mejw1cvuXWNKA+9mA90TXPJhWSvB4HjFawryvLkw7EYsxzu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daN9syBOuRewMu9PB6xXtImkg3w0bu1ed5Yx7tSORrRJM0FIQCbeBCT283IGAmhyK2Dz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ShYXWPVuGqpyinJ6y8itV4YaGo75wEz6aacHjkfjBF5wzhFsezw4KDfrUe8QJZ1w5TX2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kn4fy4Gl8H8ONIPPXxi33f3miLccL3lmvH7dYBgHyHxgSQuzn3cgaET2dZ2E3dex6w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8a9GSHY7flg6nB/WDPtXv0xi4n36c2uGn5/3nzv/AIx5X4PnEi/h+MCODjrsc84tDfEA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PUAen1mkwpPZsThubwBdcjna4g9hT0NB5F30YfnOKmrTBZl64ZRygQpUZrgXGJ0Bxnynn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rDvyL4HHj1zlGy1fIZCPl5CAML7dr49uVVFzmI8+vPjPgavUpZPI6LgJklxlTiaRruVh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YtyACVv1/wBcDxCml9te0LrrHaHt8+8JrbXXz9YK+V0jgEWTFyVB/ObBJETZ0n5MVpO9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It6AF8ya6wLcbEL+j+jvxiOp3dw4DoPRk8sy0Cve8QK5V2Qd14MALYgReP8AuMTWx+f6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xjEviVRn7n4w08ZCx009L+ctdAHw/wAW6yKRrIgund19xwkoK/xnvN2SHFUp2a5MaOJk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qHgH00c5315Nw7nyd+8VgJBqDjAGptTOAPUMzaX8MSKWMaX4TG6ETjP26MQomGoPgHjE4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bwOQeTj4MuB1LdG9rkJTZ/mf/wATD/7P/q/4MNf5MMuDm8eQ/TgyXJPu4hAbs43/APmU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Gngb0cHtbVXl8ZUlR0DpLkjZNHnAjQ70PP/uHOFOxsAPeMJM3I8cYdvyl/rKfpD+ssfL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zEP5F/vJi/Jn85H2/wAH4xdq5xZn4xYDPQMu90b/ANsFDrtRw0XDhPeQ34eGVQWoP4ZB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qJZv7MOI5iZ5zmYBejgBDdwcnGVdEkNvzjnPibbwNRgKjUJ1iUPhJ9J24dJx8O4T0mLx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MLfQGhmzBa0y7KfZi2hx2cmJrTnCa/3gPa8uXGEgdrlqPm4xaQgTXTDhkRXVylmVXf8A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XjZjNBRQNut5YHpUWdpi4iQBIbubgdsGz1kqnIFl9ZGkUBEfeW7dBre+vnE0LzloPW84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8JKBCZPdNDSVp/rJM1JdkPHrHi75cnR8YcEo0AovN8YAA28jKyypVNPH+sEdpU7HZ946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0bqjO8E1baWmaKjZaA942d/RxIr+8VR4pXT2O/rLlEIWt6wrm68w3n4cEPBnTAnI84WC1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8ALYmpqhgQDqDpOMAC1dy84p1VCOqrrJGWjeE7PZjgQBKsC+L04KZSlI+2D1YoA5dyZWW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hDg83yZyVrL00xErQGik6vOHMvSjG7584Tk9dgnhfOOwWg3GkxoIgREaejxlEasDR9GA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wWW6P4+cAEoKQ56hvG7SwDx4YdqA8eTtn5wAkUtoycc4wQRKg1Vd6xuxoo/bluDqZUn7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4wCG7CvPkGPVZs0j3HTAiEQgrToo4HEID5Fe8OyMuB4qwRbT0861uOXQbaj+8ORZoXv0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nDwIYIaLK71hHxANJ9n7y+poaY973nGSVAV+J3j5CXWs6c6AFU3w2IAC9gl/Ocym3uKB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8i2sfcEFJs0aVccA3jSlIh6yDwt95xkK/SSY1sbBK8GNpQNNsOaU09Zr+8EAEUONx/GF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ngcJkcQCUwzDRzK8XrGK7XV9vnxjyvzTntOsOUn0wXg4UOPvElVzvFb40feI6k8NmEsk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0HYHjHMYh11N6+cRGJTW+jHtRe58WcYv3b4ng/OMFrsmtE6w0jWrWmteZiFGh0BudnhyK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i43KNY6Dvw5OrCpYyPk1gsokZDuXbiA6jd7uSjgv/wCs3AwVbL48/GIotOb/ANMIuARq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wHdPl8YeYhSLAO/G95L84B1jjoEoQ1ozf41j27uEK/TxjAQEidXFSFvRs5jiRVaKqfnB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uOSkqzQMQVQ8GsGubxzbgaFrS6yktYN8NEcHBI16aOd4IkLoLH3vF4IYgJ/GTRDoN/WM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C3tB/DgrCoRaKV5gYjasnaRhNM1l93Tokv4x5jHh/rAYI3V2fziy/Qi/nDaYdV39uMlJ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iNgbzOpk4MTMk82cYocBoOD7xqCdUgv1kFt+KpQ4Xn4zXiJhCae49Lq3GX6LeiqrO65T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XreSiCM3VNmgr87xkoGiM1t0nRgqradcBDsabelxUBBC/AJgKsQUASAeMEocs1Q0xohs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dbawQCvY9uKHn7wbXTXTOjHSI28PEQC479uSkXByHhyQ7+efhnjvfs7yaasnHyzTvi6H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Kz8s7w5gPb4xYKfT7M24nX8uW/D/AEYKvz/bARpyd4Tsxvk9Midf16c2NMdFMAHT+/vN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5yfOQbR8r17wPCHynnFgq1yH16z1DBQ087wlJt/llLyK99N+tY4d8DL8KzbuGQtBmoAE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e7BzU6MPc8Y0QENS4fNR7wlL1JPRqASB2feIu32AWn2Kv0TEVYNEjrnCREFL7zfiyEnya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MZI6Z1ctR0fOaU5NXmYV8hreEMRE76xTdQDYbf4HLQ/B5g4PGtYmns5XvG3U+fvHAEb5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BUrzfdecI8Y4NC1023Oh7wBAMPWsQ9hDneA+TVj0Dy++DNCCBOp5Nq+8uIaT3TK0EPTd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bxDk6ZwFPWFoP4cuTZGbqcYcxba6AP4Pzkhd1fvDIeckjX0zZinSicJ0rsfOa95vYYlF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6f8Atyq9V6UxoHc5wUyb8ZEbN9nOO1HB3gSk3j2YFZHLq4JQCQmwO8EM0TTVYtSSmeT3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n6xQQxCIJ1NDGHhaJwmkyf8AxMn/ANH/APYwww/+Llz2dJ+nPHI/zrj27px2YiXtFe25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JxFZ8YGkCAhhFYHMtnrN4KKH64wTT2/pxxRWNMRgF9bxDCwaVkj5phUa7XIzU87wzyIM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zEwIPe8SyEjaDgnePdrDoji3R+M9Ew/hZGQZf8Aj3mjF8t/nC9k+T+TJSmnSDdmrjju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enHxjvyjTq8XDFRrtA84ngq0IZDJJ7PDhkB1onGc7BiiqrzfGQtMAtvzg4ECdhO3xnuQ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vR+8RIARq8TFGZana+zowbNFEDSXpMnqK7MIKOrgnn5zXy0AhE8mIt1CRtd3DHUOnF4T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+MdKUNHfMe8IrUQp/vFoQC7sp/TnKQIrbjflyDjbgx46I0Pz3kSdlqsf2xiXXp2DwYla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W8tea5RG0AtS6FcoLaQ1A+8GsQnlC+PGIiRA0qHVxhAzcNu/xg6EcgETuestLt0Z4bM2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3lQSKc683swVuuBn5wQDS4bK+cmGgbMgdTguCopDWB8+cD4glQUdODHcRo7H3ipoc3ny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gXzgL00OAcIEFol18AHfeAUCVFA+fFziZCng4Xx9YfYFEQh47cMggvNPP1hiDDa6g+Xv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oWDU2fPv1jIHwZ5d88OEta2SJebgtrOmntPXxm6ofIf/ALi9ALdVx/zkmifJb5caInf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r9vWJ1uLWWdo8JlD6ALZfOV07dFFDdwgAODYl7PGCpKI3gQuDA3ABz7n/c4kyS0DjCW6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vwVV2+slJZE3nMX/AHgTsXQ/a4h2jkEGeXWpkSpE2qfGK+BP4FOH5wiBzMRfFwfUTtPs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8JcZ1i8sTzMYiAkl8/GNYIPCr1Ux7IJBlXPV1gOVxFy/CfnF16hK+FDhhBlTq0Ny0lzh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jAIEEUVPYiZILm0B5Xl5+cWovBouu2QJq6Cz4uSpfag/UqXChNA4UfTmv0FXt4dYjnyY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usbcM09+txjNgQ4MuW6Dwehx1UaV+XOWBMvkfZnnAsz7jtmLzlsJhrSEehL6xAdaUlML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DWw34a+sfCJByNDWFXwqSN5cfDIA9Qmz5w+ksLBffzhMAVSj9feVKhCgt6bmomLKkxnQ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WrAcQ9XJMg6kRRv4MspUK7njOJnJuj/3jBMvXgB4X7xMeSs86a494Wscob4e8lMglGmi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eUOcetTAAZBevWJQNloEHkmAQKDVH1HqBrrFNoItXvZhgzWFNz+8ugpNcD0c4S7pwnBc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6zRU0KccmayR4xbw77XAc3Bd2T6wBKiDu2l/GQIclYcGAQC7RpiStjfzkZrMhSY3CKRd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GBrJ4tKDpG+cPrRkqYuJxBbTfF/vLxfn1Xxc5PH2S/hzqZg1nkvrF+xF3f3k1gRjcIvs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uDZv0qEEOPvDeQ8NYqk8sBHBENjTxcB0Qz7oPILHV/oyj4yUVDdASLNId5AO1SlSlSHS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PoB4KmrOcsqsYBYY8PVxS0PQEQXmYjjag0DShG9DUTFpvUZAcPFxJQHY5esDSVWhfDrD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d7D+s+FnPzxg3KE5MAEYTp+vWILb28DzixFDjoe33kQ16OfRyPbOeR9Y9Kq8uBIn5vnL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ICfP9uAV2n9M7J5nHxjpLGuvbgPL5RToyQYd+eCH9twLStzY8MS1bX8H3iKq89/GTSn6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M9gf/WAzR8r1l6B8684X39ycD0GnWR+kpvOsOVX6MgigcTxF0pq+8Hcd6T02pSx8a424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0Y5Jyjo44HjIo3edTzjBqvSO8gJjZqVnL5yAQSAVGXXmZtGa560J+sGxaPOTsLkuSu0+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h8y6cCB6q/6MoxROvBh29b24bbx6xmkqrwEUfLD6cotizpxW/v8AvE7p7/nFjUXsy3Y8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17V8u394rXjFdG/GK9b1l4ubMyb3yXA9uNsDQYnhc/HR85IIRwAgegytSg6FJ+M4SB8+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QE7AwyofGSLhADnDYvZ8RzcHNccrkym5LKO3eaHwubGR0Ccpg7+ZpCc+mI0T49JOx85J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dzhpUw4unvzhQ1K2feaqTecCZCDecTDVAKZJUgJy4QqHQp1ixFzgq0veVbtJre8UAOMA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jdQbxvIUODauRXWMV7IDrmwR/wDiZMmTJ/gyf/Z/9hh/gcP8Dh/jcfeKwbN8Ct/Lk+Wd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efnKEJZB7wgktJ2+mbA6IMIRii2xxsQAK73m69o/nHPJMWhGnswpCewrp5Hf3hdFSM157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Fu6fQn+QnrUL2IJayYBktGVBfxwrEvFQEfmY+nKgafh/jrCMdCAr52OU5mBIAdzz59YX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zgMwy6U5MfLgDUKmH/N4UsPkN114xF9dWkPWWrLmeHxmxCVo15w7CK6lJ4xiKhu4Hz+M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ArUG+h/eRw4YhVwROsJfKNyFnSLHSd+5iK8ieGJkXZgdJoHNYRlNb8OHHpAip1xigl2D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7VwINCg6N7XwZEpo6o8/eMRgWjgxNUAmS36wlNhOIH+scTYAaU+fWAsbCJ5S7xK4nr8/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d5ueThanQuCLepDQfb6wEJikbt/eW8mmhQ1L+MVKxKRSfU/eBlOVaLue8QjBEFvxibk1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YHTgN8CAW3CFK4ej3mhaips2cXrEVwCagdfbikIsoWvjnDTgwU+TiBboiXY/r1hEKfkv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/GUNeoq6wSDuAnOLrS9bwOApTWG49mKIpoOT1t/2sSXJkdhXNxAGtB5GoedYWKGSaj09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rBe1MK4u5rCqh2bSM2z6yzgFKHBmg5bQoONvjnAQRbo2vJffnAghBs58nziAmJPKu6dY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NKHAtWOD/eJQ2/mD594hrYI7hpzvAQiXCqTtyWIi2p5vWAiLDDzx3gydHUiIL8Z19DsX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wef95wQIHIF4b2YDa1fQ6483C+oHiZ6caSUiKR7Hw8cYjElBTBOAPPG8Kk1pu35mHRNK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AUw4tuTQ3aA6HKddY1mlAdepm4IhOzgXhOZAybeJiwxQoaMnHXxhvwHXITxfPWsS2gAU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0ux94xUQWGyO/eaDy0Xn0xLABktfm95xFWdHwj88488QDYfF8YFFzBqq8esBvwmVBHlc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CBG49m5hQhXZWYYgYcAXhhpm9ptqH2AuXVztXv5bx5vqXTBjV4AX0Bv3jMuN770NMn6i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2m3zhZCO6p+R17xOuHFP6MGYm+zfkwOFAWxqdYExyF0D6uGAwuw9/GJdAAdE8n6xYRyy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WNxZzyzOxz5zTN8Mb1hmKDYI9YRR313LwY2ajefRioDgt4vXzgSh0gHAy6JxmyoUlh8f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66cgiYgkjTF6NJFM+MK2qkV+3fWbeuECHP59YglGge/Z1cjPxxssgNr+sDUGItAnWDjhU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i3gHhy9oWnItB6Ays5QFylwYEwu1jvECo8V3kYkFFX+cQloOwRTcxHisGvjCnvbaYCgK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VyncyUFAFK3wuRgM2lvF/WKbQiHkezFZUasXTZms+BEEC8bxoLUBU7fvBkmsE53h6pN8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iaXj24mMaRLC7gxskaBA/wC3A2EEfGcmupiipsaX3o84COjA7o8/jjLpRJCdlE2a1+cE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BuVrfScq5b29OYbw2T2hinR44LuZNcc9nCjaAB5UDzlqiyHQUGj1xl6oK1ia9EF8wyc5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+sV4bwLIf7xqqxSzR254wpr5Gy6KWPC4OafboVVJNvoxZXC+CnPAe3LhgRi7AP3iOTv+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B+D+HF089/1hEiDt6wp3/wBHKFC118Y7d8+l6wlId/ycoJHZEG6zehfb3MHVfHI+XEVf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BLZ69OGueb+DEFUM7XhxEx3z9Zu0/wB/OIkD8Pxn/fzk6GqxXrQHL6zQL2RZVHheNq45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m9c4QGuT1BX/AMHw485ipAyDic1yGvooDaU3RrRizI7vjeoLvyZ1EE4S+MioT+z3kH0O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wLDpWh5cRcoo70h/nHnWLgEKPTg4E6oJKcPGPNbdN6Mglal1l7Blg5QX5y6Eahyh2+cG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Tzmzg+/vAsD93zi0m/SWIa8ofrI74yfnNvoNYoFcUwaCy9Lh7fxiYg3tr9hYOujKob7y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drZXfvHO74c/nEAdGthgoyPhoQdf8uUDLc5E1/ExojSLvWJiaQXkF1m/ysbpIAscLCPE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nLFf1w4s6UQnT/uOnF9DxnBuK0/8wAD98hyDy6zSwzZTFo3cOsUxHUXB5MQr5M0q7XQ1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YGds8ZS39jy86R6384tTSCBis7+cJNkgJw6s/OEUhDwrsUux6fnCLHGwTVA6TfXjAyQ8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8H/APM/+T/Bh/g/z+gyLYstCvlheJhuj3+8ViLAb/WJMHQc/OQq5bel94BZqNOkzeUR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0m5kN3/6c5wU6oOAeh7HKIKq0HhXa4dWM9UbJ+cps48wQTqWZ1/h3u3O/wDV+8MNy9tM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46mJLLBg36/w4RmGwI6r5wuiYRQd7+M8LHurxpvvnDjo9Y5VpwX84tgdwGZXlAD1O8sT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JuQ2/wAYIKtANnvGhJ1OeEvj5w1toFVPWDnk1P38ZIDeQc7x9ZV5bkdYSChhfLr1g6MB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aRUu57yAdlCbTGK7cVbE5wegDFRvhwTnKEGjTPGAUwjRp+MUlY1jXqPzmh4aHgXhxmFM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grSA0HvBSjrt3/rFqgLQlfGbwJ1bwU3jJEZs5J/DhEPQjzlcERAkuMGKMRRX+s2j2kdb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em5KhNYonnjrreOwxZpwfxhsg8CSVbPDOc69NBrzyGXZuCAezOubCDRrzgp6VCfv4uCQ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UtG/OIfQoG1u59YBq3tNa431gNyUsA9+94qOzroqxmSoEV4MO7nOl1BzTTkm7CK6XxT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5xbVuMEew5odY4T0OD1Ldq47T1ztxYtFE6B794so61CtAUv8Y/TacYdPHjBJdyCKdlzm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zFIbmNUbR9fGIXnhybw+DFeG6jAOp9s1rABVqL/GS2Si63vreVGHSUpyHzhuXONlJo68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EysOKXRPHxlANdEh5H33zkjGhCB6j3MRiB7My0tpHkYbvnebKKkebSTWSdv3VNTO0iqz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WR11xcdLAduHn3vCgMSgGdwfjBoF0qpOp5wWgG4Dxz8XAbZsg0Rte93AIaYABjhzlKNI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FAj1P5ecDSJaQ+GdYHLetorh+8oaRuMHj/WUyVoSgghPb7yLlJOh4XXPxiBSlWpX4yYk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Cbpj3r1haQEM1g0feMEM2QvvwYqFBQgLO9/xnMqhySbfnA5MFzLzfWWPFo0GXRiGOMHV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f9ZCBlDWl8PjLO7ZtWq/1lwBuPAGEeGtms5BxJUDZL/pc3IEAUn1iWDvB4Pec6VtGhOT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+MdFhERyOjBeKABCfDJmyqDoB4w5v9K1y5HVwCfZsgPe+cNg3Agl+8AL1BSb4uNnRE8d8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YIbbZCXwCuNg9QmYKDIhYZ+jBWALkDB5lzi1maUZb76MoI8qJr01nHggyvnkxx7jRFn3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vJNXRqS/OHod6JQKdZaGrqhPaSXAOtIXvtANGNzUvkTIRObSSnqe8cDtIkDzd4e1paq8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W5IAl8cYbUO0BxZDxxkXfQxW40ajNacYqDzzfnNlCDbu7y34QDauvvnICMUAxA41TOIB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oB/vJCJmxjPGNhCa7usfXDLQfJicDOAlTrLTZSsSPHxidza27wQyfQUuGKVroPgH4yn9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gEgmt5FM7M5eDtzZ4pSXl3jQZsXOD4wprelW3N6VKUDQZtk+g36xudjygaC7u1CLgMn6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jTQVdhrVg9eMNbJ2gBmgtKugcjClpqXk34MKN5tDzTQKaKveF4s5BJbrZar/AFjrEU7N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LoduelVk3ok1rJ0jXK2OThDTgFZkASAgJwSLxg+Zjlqsa2/7eOj8ltYQHhNaxavM4LEI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j9HHBn/JgaT7Hhg13/Py94p6f5Osld69T/WIcQTgPbmx4Hw9YFaW7t+TFyxxyJ24jWvz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ZPrEN+X+GQPp/Tgt+39mKasfHzgbIdgngDl5/eWjV9L7x9Iiba4zQok6436xw+j4YEsx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AtvAIH2KPoMvg0TS/wAhs+cVQEvAsjHThLZ/h8e8Ow9vK94pv7LzhB1srWZYegsAtceZ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d5MwyQk5Iu1TXOPGDZ6eByYBG4sUmvGFpLoUGZQAAVl4ykBw3TKJJP7B/eRCOAAADxn+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ZD/194Qyd2nHnBVagv8Alun7xj8fxjzcQC6GGOaxPoPfg+8Hal94lE5zTkxG32GIOC11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HneMxBvcmR0A6FU0ftfrCLBAG2Ryph8DilCgOBo9ubkY0guhXEy6DR71j73YPXOWbex8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N9uSYmIXs94gzynsrzcZk1n3eD9Ex2zcaIY+mbTD3PGRlAKDa9YCUiiHA+SfjJY0BVe/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jzl9BDjC5Q2ug5GRuCdDBrVYzqf1mugemzqdVPzgLZ4E/wD8h/8AUwww/wAGGfrP5xOS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5d5Wq25jiIJnLc9TBlDnwpEeN4o2VBNp5DrJDCkBoJjvt/sw1/gdJ/iGkMt/xLznPYsn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BwH+OsB9KGWV4r/rETOUpTUOTeHCtJQ+Um8DWJgt3j+zNSWqePwwoqTiVHEB8G1GEsC8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i/fv7wYOGpdvY4N0cr0Pj3jC3OBXnnGKWj8fnGQcKiBH0xSg8FnLqYlgMRPDDBEsRFnX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nIsBv9n/AG80H6SC+sduAbk224ALi9q6k/jEeU07jG/mZQYgXpvJAU4JOG99mLCOocmD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+AbGKTEM2xhuvneIADQ7EP8AeR1N2lfjBSzc83GMXUjR+/Tkq0NMjy4T1NRv7plV5LXU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fA4jyiipPxw4SwcaEDCtECCoc25AKu5bnf3hdb2IgevnvCjwG3k93reDiu6ehfWA6MFs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hDnZvAAXDWu3gOchNGVW7fy3EWj0WBwT1vGQVvTls36c9GEeGTOzFOlq194c2zuM5esL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Ymll3qiTx1lBtEQXrRfGUlUN3gDzryZMIRNHz+M0V5gWh6xqY4LQPfrI/A27E77YNECM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wL6wLTInQHr5xsWckyr/ANvAqWMppOeVu7cgbsL1BgAgG7aJ7wog0A77R7cNvCVyO/Ux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l2QpTd9mKLVCMigW+OsIdCUO7pnXzlu0LqVPd3mimFRjlPWJCZu7bFB+MCm4Fqb/rHCKC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HZSDtPebqNKjXWLwzN79p5mbJVasJ0JMVHI0OlcGa0j3IRXt+NTCmXhVBIdjgrhMGxA5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qrDn1MIwiKW0xpoN/SvB67xUPkQtdLzxoMANpI8DG2vjKNfCF8/MznUrRKC8eNd4NU+l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QU//ACTAAhKTTTv4wVPoB4PROs0dyKbrr9Yot8bsG3DWd0feSecbZwghLwgGV18qw9hq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gX11jRZJA0h5yIeIma6uDrMJ/GTw54TIfrEUVKiNy4Y9lf8AQcQHWpjCPjvG9q5DKd4C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kMFWdnrG1Gkld3IhG4oA1we8AAJIG50r3iUOqa68c/eIpS7i3vv8ZHsHZR+TGQGQ4rUx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cZyo/TjsNIVh7/8A3KhX0oEXi4yAKIeY85yVCBxrIDBdjsHWNDNC8KQPzixbHoJ6uXZT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7HY0+dZRFUAp3sU2/nC9QAHF9XGHQkHlp13+c58rIsvjdMoActhB/vIlxkJT8YGPcLSA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hNqDAuusYBiNU1zgcbkOwIhO8EJul0P4y7Y1SVxK7qFR+TkyRIpRymE81dhd/GAocDOv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PJ9Yh9BuV7V5yZm0NUzz1M2fbioTvHRTECX5whwyK1Tb7kyFjRW8/OHfgDVu03g5eHoT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WEHg6PnEynqCnyOCr29pidvgfplOABsrE8csB8r/ACcucX9bwjtkmsGeTRGroaZFnF34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cVkyVBQGu8qloIHLBX21wJKlVK2kMFtYeusFS0tivAPXHzMi21Blpr1eHEUpm6Jok36w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4y5FzfPw94gXnt8+coTds79ueT4DT6cQ2+ouNUQb2/DAZY+R8ub3g84Xwm/J6wAiOy79u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/wBswfxf24DuDr+jO02/GNyBrkMb4Rt4XyYyalP4OIPtct8Y0Elijvkc+siQAcLLSgwF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POaTZ8fDP44D3nlh8D494I4NPL8ZdqIowAL9YFvw2kIb+/4cUmlfPtzU5HX+sB/74c0k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BiKMxFGUGtuBseuVAeTTsxlqKt3vEjg9Bnc7gvOKhey/GJ5R6943YT/WEVK0PBWL9zKNS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cRyG+11853gfb3h2NENKfxGvvITIBr1mxZgbR1h7Dv0BNq9UffxnBK2K/WOVVXxgJse8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84hZ9wOP9EeKWJg3JtxDG445AN40RA8Ef+cjS3QYGaH5eFIOexz9pn4iALDDITSe+d4A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JROgcYiKWE/Hx/ZjNwlySFY+94r4m/8Ayh8ONcsXp2g84qiknT6zW0JbO3JFA4Df/wBc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+ccmcEMMwyoZhKJ7uc0TRT4fvIJGxW/iPS/Jgq7bnRFl8jgZE3DHtRzP6wKUv23Jh/mZ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zMPw4f5P8GGGGBhmr+mAE6/lYZ7tHj17yeWEEYv1m2IeVMYOrrXA5KCeq8GSAOjFsQPC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MSc//Lchl5Tze31gT/UKTg+sXdWFD8YgBZGI/of5/wDpx4zf0l+nHsy4w6dY+4dyC/GT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ADKId3KTqneISbDAm7zjyR7gOTquSqbRLyefj3hotskp8YXqlI8b6wGRA6eh7w8C4Vy+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yYirBRlR6zSFThwVwcjZ26O82JjwK/jIVOAE33HFBPJyT2eH2YUwg0Lo+PkyKAUDwjqX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Ih6VWnxg4agUd/6x5AxWkd4cVd7A4OlWNroPb87zakI0ij4cPW8yAfOecruIfInTjCsj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vZ3gnYALwd68YKbjc0Ht85239rbr7wPY4OoDzx/GBYWmjTxfOaop1+Zzia0CthvWKpQ6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bQ+SZwiOyo9vkwN+AF2KOvrJIQKnf3dYpjA+B8fjFPmlTuuD1jTQ+dBfKY3wPg7ze+sX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MdFp8d4WjHpy9z16x7LaqpI5oKR6IOMq3QGX4L3gdK2BqO3Pp1k+W9nZvHziY5bdwXxl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MnYCfFTAxFUDTduEi/DzeQMBYTSmpOfxiEhB7aP13lxoHeu/1igEqrsNVwDtCihf2y287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s4GdPzcaQkbByRoxQ7TU4jet4tjgrpy32zv4znhKM4M3cAewR3E61ziGvkhNkd8axqu1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oI7Zqcl9+PWbF6iyhhQSUdx9ecNqfAw094s1PwNaHKMYfnLz5fGIMGng/Wvl94A9FZhP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2r8jUxQexFVjteMZgJENjzv3gO5xXXUj7Y4yoodgf4zVaTZWvn/3EbJZfA84JIKkIzowg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kHhZw3s6xEmhK67njJEF8wdVPWVCSjR+R4xQ0Ro774w6PDtcjSZJrwB5pvCaEEWxfXnJ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E8oDgfN84I0NMK8b35xViFWtU8YZw8hyAu/vHWUV0bmFumLuB1cnqEJ1L+BwhDCaLwPx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4iCA0VeXhZ1g2xaAdfBiosHFbHi4pAXCOjwOTOq89e4ZKiog8r6TJBJonmPLkgm6BOWs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LaZHS8z1i6GQu+ectwVAbV9dZbiAKsjf9YhCEOOi3JAQ0kC+3BE6J2xOOecoQN4ALxxgS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LIMP95JJ2N9leZiRbaoji5OxJwdesFUQvTT71/GAuwEikGqeHEidINE8YRIsAvwt4tES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Bm+MATKycMbDSqNNOjzktoQ1ouUiS7FTceqADsI73layqwFNcYNAuCka8ZXJrktxOHBJ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kfgx1smq59TNIA021/WBsNwZTzeshY81tfvDZK70P3m2kEoiOphCBXpJ+sTN8quz8vOS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Fy7YRmHQ9cA6V8jtyqQtaXlwPIlK9gR3Dg4xOtVpUbV8qTAhaAIRBX0Bk1nFf+HBnQRv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9esU1rbx7YHGgnCZFouH9sIuGjleHLjD+PRiyz82BE05P5cp+H8OOx+MkX5w7n/duIQJ1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VHmOD24AGBTpTrAmA78/JmiC47PLkSH2DwZJ7fn3e8QcK14TrKyrt4XnLJPHXo4N3ffC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WPBzMP7feDSBwABhoiO+IDyf6yhpvhxYNKe/nGR/7swN/h/jNVPf94KKh5/WX0h+vePjF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S+HISHfl5z4V84jQ28h7xF53Ad4NDeXOBdGEPRO/GLaXo/HePPq8TLRMUz0CnbS+iPvJ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uukybiJvv5xoBdf24QKFY4pftdHoy6nnZmkzckzbqdPblfgr9YzoYx5nK9rX7xTYf38Y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5+OCTa/pMS2fzGBMF9ZswoZz34YBtXzOCwacUMa1QRB1YYmoVHyZsEGvTgbO9u/nBE9n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6gnIRveFwIq3pcM109sE1MGmRA5O1+zE8JPCGQ8PQ45wAvIUuXkcKkjrd8ZP7xH9hXzP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hTE0vXA57xWr8qAQquV9axqbAN4S7Xg6mAggYuTdDzbMq4Odich4O094pbgQm3E8JzjJ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4lChBPz1k/8AiZMmTJkyf5mT/wCA/wD5H+DDD+UwPgZtBaCwu3WbUHgt/jFFQPHC5JaT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2CcYhNKzvADYC0uSKQMAsPBN4uH4Vwtj2NwG5b3gmkHvAsNu9YqhOSK5q2F2dYQAUl3FB+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RTc9ZU01IFNC8YLYjrxsH9YbB8//AB1/m6H/AONxByaEDJ7xKGjgDi6+sQxI0AY4xCVu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5eJgMAheRO8nBIQ5b3MGnhiCx6yMsXU5nn5wNpNBHU5nm4pUlyVpME2JwifKYagCbJ13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PoxNR7LSoYkSAIBiHWw71Q5v7xbnQb4rtmRNk5M0PnFe5YPHeKXuKCtjwfeW7A0gl7+8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U4Nq+/6wgEZna1J7zcuHLsHHV8y6j+siCxFlbxHBPK0zc8JgNh38fONSWj2AvBiBEEFt0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5esKq98MX1MR3ruweIfeEIWFBwvfhxLrDTTljb0TTQul853xBSKPZ6wGDWVOQ0+95zAbV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qHd5xEySeR/16wDCVnTV/WHKCSQryz5xyaDALUjfxl5BFDSB/jJjkALoMLYtWHT04Wfd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iC5PJf8AeG+Qptr5v7+sA0chaeNveA7KMY6OHru5qbILse9B+sJ6A2dOtJ+OMPpB8o7w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IlebI8HWMsKFp5mGoIcjR5/vI3twUJ5N88ZQ8QXo8Avf9YUXapfdwYfARP0xBTIKcC6/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d5pzSEweC9uCMhAOw5I884LEyVURtH94G9gKQe/nKIQm2Wb2/jK1QT0cs6wwhXRRJkBm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gVoRoJjMciKsdzxhKDX8nmYkGjQHDivxi0K2icnUX95xhhXAz318YBZLAMdas6wySKYV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Wh631PGBriqm65xwUAcBgrO8h5XeIUtYCPf1jR/aaAz+Mh0tkih37XImGKwo8zwY7IhF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zhF+bx3rNiSqRofGBEkjxWfpyxPTVfyPU/OKoQPOodPzgTpEy9Xz5yojvCxvu+MQWF+o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T/zj8aVa2s49Ywho0QnfOFFTpLv2/wC8eE0/ADnFco+jTmc5pna5ZLy5DNdCHJ5yG69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M2XLf9XEE0uhp+PjHVorttt2maNlJBBd5JFNIPO+PnNhtr4Bygg2qnPmYJmkLDc5sOxS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0c1Lu3PqGMNzW32dZuFbjICeMgI5GtDDK4RI3fvzcIpVJXMwDkNcPHlfeCS5OSrvxm7E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gK1LtPXjBAraNEHv1hgRLrR84oqsFFS7uPWHwAzw/GADANHPoFxesIfR4w8AADwt0OHH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SyryOKQtQG+Lc2Eh8c4URtoiF+2NaGwnbiYBgCFV3fONGLooRDxntgTz7mFYlvVYJkJD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+N4gDeJ21xmqDaGQGnSb2fK4HbWG5cXcWd6mUiZXjrZzkivtG6fI4J1Em9rk6JcNU+8H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EN8Dizljm5yoUdU5HHBs4cJ0Sv8AkGcrg7owUjQqvX5coiGIaep2ZVKWr/OBjAPbtbn4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x8C9r3kFIEGz58/OJIJDXgfeNtj5V0e85ACuzfeBe6de3GFePXpwDYTV0vgyLAft8mdS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LsPGC/5vhjCRbTp8uFnw+nWCe++vcwKXXOE94+n/AODEHYd9rCRs/JOsV4ZvvAwNdeHh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LBtknEOzBav/AHWbYE0kTBkG2KtrwvnAMiDYVql+PeThz2hPGW0Bp4XjBHQb8sNj+ZPG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bu36TBbNvpfOeV6uhjhR57PeP02McQL8mKSso/jAbnCfGbr+Osjhu6z5XU85PwdXIiE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DHX4MVg8HjFypF6+cQVXuoo/8nKYYG3tcJrwGj3nI5V1m+ENlUXJIfzj1SdKLqHg9v1c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gfjMZH8I54f844Mfvl+Sb4RME3s1d0wCqjnEwym91hENECbNMU6N3gy5u/xh4TfSmfus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NXUSEVJhZN458vGM4ckqEZP5wJpi2O65oYcMRgg+clc5g7Nr6p+MF/iYCJYZbQAorDee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gM3FVu9nT+cFaUWgUHhve8dWXz4xRXPhWPlxG4U50IBrhneCI3+VSsXDJNADv0wrO0NS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lrOcQwNgKq8Hz6wBWTUbB4uCiC7M6wdR7DxkyZMmTJkyf/M/zP8AEyf4mS4H+DAw/wAL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axU8bubQxo1oMcSEdcZtsD6xVRx4MAlzyo/TnHnkxfrz+sZdTB1sylKAFNIHWJVB4RxH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278ZzN4/qYzIs2QN4oktk4v49YzxWBc488mXnRMShwvnxiEBcGnk9OXq3RBZLDlyhEY1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/9uQZEgiBbD0YgBorRmWIaLIDT5wnM3YQHn5xSZruj8zvD4lKhFTCgKymob74ziCQHzzs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bgw3Yjaf+5QAFSDkPNYwGhNAj4ytAOZG5tDHQNx/vAUkUHFPXv1jDKHZD5a8ZOqUSmfL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9/wDmQBV5CH584Ln7DkyLlpPBtwkWAEO8ocKRHp94Ilw8gJ6M0w97FOchltBe/jCdkoB2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dvlyXcHbxJ/OMTNrygNJiF1cUmzFPuFuw+feJo1EneCw6BkbecRk1oOD7c4XGU0HT+cI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Gtq6R+R4x2jwDS1/8wDRR6B8A85suWDbOL/5lJC2sr5/rNbAIrTwS4n0ZEFqwcR3HVAC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ET5efnDzsJLT7wwABTsp4O7hkMUOXpxg1wX+994SyZQNBdDCOwKHY6Q/vCVSEC6C7vnB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YBmJ4x6+8a1RN8Dz/pjZdBAAXRnAu6T7nkySAmhtJ+nKQFCXKyPnJLqQM4ZsfnBR+c54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GCZUAiz1jEZ8Xm9j04gctaY7/eApuiwCPz3gC1lVijzrHTig7/8AxgHcJAGPRecsVcEf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tJtfHxktJiCPIpj5K6ocO3v7xFjwBaXberlJ5sd9q/3hjlIhxXF8ZaYTAG2+P/cJFNIc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k3o1FPLGAGjYfidZGwO29iWviYoVUw7J/rnK1NhIa01rCkIVln0fnxm9uNinFS4cpB5o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8dYglFQm6aJ4x8iVhtneNL1x7Pfx6M2SKDoEa37woNYK6i3T25cwtNmuPz5zVdSC2B2f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zMEQRpgFKpkFbIGhg0mDpYKRDt3hAlRDtvvx/rCCjyKt0b/nAUAPxfHveLRKmh4BxmAg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iB1ObcTI3w1Os5BNE3Op3jTAXnMXHHvEhJOCt8evnNelLNnjb4xACYKb15MntEbIeN/e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eaFI2Fq3LZnFLaF8uJQKKbrvyesAekKYPwYMHYhNzzjTwWz+T/WVSyu/Tz8YS9KTk847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2RnqfziiNgClf/WJcoLo4T377xmi2Yv6PeM8jheZ4/GGk4aHNv8AWBcm1QqHn4ua6FII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+QzjEYR7nBlNS0mj/lxBilaVDt+fOLkveAe0wkrkcQPTezI4Ki+ze3NkiWw4OkyCaSJN7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L1hU0CW6NZqqlSOP63h2GgpcjP3hIdfS/GcxE0mmZwUXR3T/AHhSJMrNFywqGztmmPSQ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J5xUL1YhD4ecB9Qaewy4BaCTezNho2i6cbCE07e8CLbKtONhirDx/OIp5Bq9YbW+1OMB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2bClPziU0WTY+camzrjKEL+HnFtP0ZDUPFd5fCooYBp+WJLh30+sQJQRDt9XElTm5wkD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cc3+c5OqaBfxiURLCh/UywPoj/tw1wN2K/GTr3Z/svB3d/G/9MVdhjhOAOn7mO19N2Zp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x/0ZkcO1ye/D7zwhfVTxgSuuqzu9mEopOK+PnKlQdq7+c0kCcgThwWj5fw/9xKUR8X3k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95ylyvHwnY4WCjR2KacO5d+R495Dbldpj+F36/1gRRPiuso5/W95o1wYhpRzysoPJ385+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ihtNuJFjxgAGz2GNYGhWMQmpnFJuyZyjdKmKHvd5Udi8YOT0VG2mUiP8vGaF4TuOJYAK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Av7B+Jh4AXnFpOLvnAGHLCGU5bcGhkPKbe+MalnlrGiTPL9YkWR95cJC+cS2fkymHxm+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i4nXO3eXmAXgrkmkxSKxrKQEu86dD5Bwo0S8Jx/Ri04tI6b4xzZpQG24CndvBDu1xfRt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AscY09QUomjCuhou75PCecTiWop+jk9n4wAATnHTfOFYCezHX1bUw8b34bPWHaVIkTSc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dEcJJyLzPIK4ZNtTCib96MmSFCfYy+EzkMpFq6R004xIy8QU6DWj+cQg5+oOa+v2cHYh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x9hPbflLA+XrG2M6hSa8ItfgDGWgcUPA8o353jUg7K3/AFjb84aYEpGx16PrCJT/ADM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yZP/kMDA/xUxbzkjGDg9hiW5dBQMGg3oXeBCv6MUQ4TLGsRKzcc/eUkRrnLJVf5Yw7Z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xzzk6R6e8Kx5F8zyeTBFdGlPEfGKIdQTS9p554xOKQanjL3PGJdxshjwi5+ucjbrc6zZ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b1p94hOIo8IzHn/5c3+PgDqVCE6zoBCSE7J3lja0A6jxhWcFLTXWcOk8uJ1kYg1UdPPv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YfEAF3rnLmAjpX15xCNqSb47xHEmbw+88l1leNMUIR03v5esFZukBX15ytG2DyfXjBC7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sAB594Ww9Rane87mAIaPjIHHkAx86zWUOY2e2UAk1VniYCDcO1p/0w2oBsDT3c0V14Xn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xDBGiwYG/wA+PeQSGE1SPWbDSYBanX4yajdB4/H9ZsubCnTdxuwSdBfvvDR+3eDy5E3Y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mico9e/jNAUFqeBz4cFKORBgPziHrWmj94iRtiOvz5wSLUR2MD1o6LtPnEg2HF403CmZ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0HrwMEApTdIp/eVIgOr5wWkZOLW+MOxeBv1IYJb0A68bwgxTbrertzYGg2aPeAWcJm54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HQXfQVt/GHDDijz6+MFQAAR4LkMGKh9fWTMUTsHByUAvJcnqeO8YhFCDXYvrOQoG0284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PtmKOl7xQqhZEPe+81EDWor2/mYRZLC6b1fOSiOuNQPWSKgGDlHtckFt2C5DB0rvN68r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iK4G4jU45msX1DG3B0Xzhq05xb7dmRCeXar4TCo8tojrXfvCjRamhHLB0QgQUV7yxBcD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tLPDb/GcEzcO99N8ax6M8ux+OLgdaCKUeHWvzgEhbdQb39/rFIFAry5DHsJI1y+U8YFb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t53r4x5rsTZQyQ9FlsejCbhyxKcs7+MeROhJXTX05ACRdhPp85AEktNBxOvX3iBZlEt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Q4Tw5tBJvvr6OsXYgyMRNPljakhY3DU9mN52qmvXMwrmQ3CvhOFtIJQo+vXOB0A+ELpf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/GVZEQSOtJJ1NYiOzQeQjz+sWggoUkaHjHRa0j3dZpSEAXZXU94r1Bg289Hrxm6Qh1Ie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+sElYkj0TlxUhQVII9+8WHApBQcaxmQRtQUejvAYskFbP9ZUAbAl9pls2GGUB/GJRtYFU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2vbzlb1QtD5844YB4IbuIj5cnQyRbeHY+N+cDaFFG77h451gbweMA4FP3rE6XUovU4cE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n94joBECme8ryAhlfVQDcDA9FTuEaAesOmoRZo1ZfPWLqQ1GxqEwIFZVrD7wFAJHYe8O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SqaeP4xEM2ri335zUpop4R8e8QqjSB8uMZgoBo3Z0412UK0nzihUTh0nZ84Qjslda3/5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8YKGl56G+/8AeJNZVG1+MGqwnXWVtkIOb7yzKMLx5YaNNGRktoHanQyixGCanW8jaLaL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/rFuE3fh8Yjo+Z3ziSkQasmAJF0bDgUC13wx5IBY2esQaHYU7+8bQEepPjB0txHlxAIK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pyDWs6a28YNdEHD25N3VjL3im2c96yAELgNjimYOkeMQ8Z0TGoAMfPOQUAGshsEOlxZtd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d3BsFD2MoAOfGUvCTn24EQAHrOdPtxQiShq5sItcLkRFCvznklgY/TvF0NKbT+crBKGj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j44NcD7SM+MJ7vpX1NjBaRNgwolTtGYN6nNa/sy9LnGL5FMS/nCwGjsPXzjFmy/8KT94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Y8tT+8lGDka/BhEbpCite80cbhC9VnuYG1QQl0gNJgoZ0rnAjWyveCK5Al9ZCU7w5r3J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teNGA5J6XrLUdJ0MdlKSJbpbp4PvKGgAZrvoxfICb3mhO1a62drrwbxfVF7vxnBseucI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xjY/GLH8WQui4DwD4RgD1DmbuMqEJPnJC83qY1Oda7rGBAGHlpculfj/AM5eV+g50vnA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9iY5uBn4j/Lk0clN8uPIIbfLm7s/WcVL8mHeHzxjsApQnp0+zKutu37g04KndyS611iV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IZBlQYs+mRxKMlZzyYIhpFCPQvhwJ2B5x86YfgPYe2tjl0d5pHz1hGqNkAG4egyAgb0p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sAg8MGtHGQoVg+ip4O/o8ZY8uAPhnyGOUjmv+mx3wXtzm3XQvaePWEZMJTrg7fgxR3H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n/E/zP8AIf8Awbyf4DAyZMP8wca94fTFZ8ILcFYQd9MoId+crh7y0dHi49Kusbj+Bpz0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NEcLWWKe8YoBHoNmAFDyYBIxNxfhw2IG8x9f+ZKECt0E8PF9OJt2u8bOE6fDZgcUu+dV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MyThPXfrInikjbpOz/WRvoAfgc/rIFLx6VM6/wAPP+ZjjfAwgNrC9hms2fGOyw55840c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cQZqFKf8AmMkIGmbPnzjRSAiX9YSpHp4DisYDDFXK5QO1Nh/PGOeB4zQ/vePRP0j+sC3T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SNd8+83l7IoNdfGaSBaSzhUhmg8dH/uLQgaLunk3llQzoHj79Y6BTIlDy4DBBcIp4fLh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YhfYLOJ7wKDR0E9/GAUqg33jgXqQf240TM2NI7mbiNlCj05A2AqUPnJNZ0GeW8Vg5OWz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FnR84gKXD6Dwn95dwkMEPvE6LcI3hZUNlWe/bgVgohxOU94Am4EE+8Hx4mgfeK4UoXP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zBm+W5wekuUIL0h5cDhA0Cl+t4afRhs64/OBl7RPfR/rEWyJJIXdPOUGnSNAdzrLdFgE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jXFeH/eFRGhEsQ9YqaUj4dcZ2ZQEa9/vEHwF4eTndCbHdvWMpQaogXJ+d4KSt3RAXmc4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NG3APO+t85Kzby205nZmmxBSi9s8YFhOmxz+MQEugWhHc8YodkDcniu8NQFIAqPaeMkS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gLjv9uBF0hnG7fvKkQQifJ8ZuJBJIcfrKiE4DIesGVaBg7756wUN6qNVo/GIUQBTsR2e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ip1cViOzxgHvvLhA8hviP84onQCB0RdPk1jFHMAMTnfnJ28HBxdZSxoRYgcfzvHKICEF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VW/8MZbWugeed5HcDCpLwfrEBIQBYxo/GU3G+8Gj4MQSDZOitmRqgB5Fsn43hdIKgf6+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8YYsiXCK6nrvIvC4dno+jBAA7a8p/bOcmEXflyNqtVIdz15wiSFsIHp6wmlBaCAO1PLr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T16xGCtd0vY67yhKPoFp5TImQ3VruT+8UaC/LA509+80qiTUvn+cOEEB0+eUrTICDv78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/wBc5IhQ1XD+jCT4QpwL19fvHEcOOhfOPptJtFe19bysITazlp/WX6G9GTGDpYOw04nn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xg1ty2D8d5KA/RyvN9HGGYexTd1xgkQuX19POe0Hbkyk7ESTVxjKAp5+8kSGm7IY848L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8DN2+qemad8YWqqNIfkxC1UYaJrx24gvD7PnIiAISeGDl6Frb6HnEboBgXn04yBFsjY7H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vu5e2oKQjqJ41gJPEB6OsgdHIMAKkPpO75+cAAbtNhPe8WBq0V3+8WoIFOAdYeI09wDz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3g1HUELe3BW0oBo+MU5CFpI3yHWAWEhQ7ZLeWw+MCXIN3wGUQR8qeTxggdny7s5zas+C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/jBqTpdqy7nvEG3Qd0ZNtzsZyDB0Gec0WuT1YAiBZxjIFXVMfrEYlLoKX3MhrqKF4cYK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vZw6LB2NAwSHy4vBlohOw5fbNUN0O6fLihUO4DqbyGgIbUuCC3Y+xgnBDvjjJZi8Binv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q0vJ04j5dg4wKKdP9ZJSvU9YIQjp6xeHQdj04Vhouk5zjrwnecBXejxkFLxr7h/vAPYm7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0ReE4/GbfM8OyZvKoG735y5eWit+8fhAA7fLhQ7GDwXAGIeNM1SJGJ4x1JvFmonDr7Mp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5tuha+5jiG694wCNV4TkyrrTY4AnQfGElFgpH9YSCLglP5x0TnAX9OXAGPYmKAM/9qZs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F2C/g4s8o7xgB7iust4B/wA7xnk3+5JYzlwB76wekpMDRzufqxlfdyA4b4P3caqz1E/b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AZIJZLrZyvPguWUkAsAEOc8kLr6MJQaw0n+8FBl+cewPtx9IXq4WavkMBP5DDZ1+cRTg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UI4wBaTh5xQkuSS8MslXW0w6yfbBHb4mBdPOLgfmwkmVSeGbMrOL1iFv4M2ZDihHhTBv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hdCrvgO8Qgds6vPzfxilrUIu66H5+cYesjENInJiqiJjp+MtCo4TWI0To5/PP7xPrtDv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BtVwUswhQiYQlpd+nnEdYC2R9J1E3nY2RWQL3seMaPebNw71KXW+Mbc6pUpC/iZ5Smot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Rlwjwm//AMwXiz9newJThN/nCPd8ipsGlicYF9SVAVCagdmJiunDpdON/JgI8tm/h6c4G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f4MmTJkmd4f5DEgSr1kgb2HT/eZW2m/DcIe24EnbgnPHu4X6HnAN19f7ZSy33Vn4xSUe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rBggIAEx7rLtcOfI9JUf1itHPb2ZFdTQEPc6fjEKCtfLHwmTjC9wnQ6cD6VhRHMLD87x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PT9YNCuQG0t0+RwD7L1F0z27MEIdf4ef/hwLPr94xhECW8oc+MZoN9JgYhK0f1xMXFMq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5R85u4SKefeIRg1u/wDTGYtwruPnxMckKRhgR0mWTsQBH/vG7PkA8C/91iWoBoauudYk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IEbPn/QwddtrhveBl+EhEcgEXgaU8XFoSuZ7/Wa41eWA9m8HF2xoW846bhb+jCM7Nuwv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eciO5UoenIhEUnJG9XqYnBB7Rr+8FAQran3iC/bJBPMuPdKAmBg3DARQ9fWBG4fJUfT+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Y+sN7VIMGjvxkumkQcWz7cCgSJIUHs7wxDU2zj1mgyiTTfOMEwBTYWBmxQGlO/nE8XRS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RnXjGCeEmz4ZUNMASX594ZhLQwfH/uI6Qfder0mWEJWNxP8AzJMg0dP9YWey+3YtdmMo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LYGkQ/nEeYEvZ0+8e8TMbfg94YmWhKOWOHk8vBUezvHi6OZE/wC4yhZoVSa4HLiSozW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5w9hS3q6nrvWTtyrQ7xZAA1uT7xugdr48H+8IeoGORQvz7ykJtnP7V/rECYkF6SdHhm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XK7pbDziOzCLt9/xiFggRSNVX7wchQk5PmY9M60ZJyzCRRqg102YJgK+CptvrCoUiBXb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D9dYiNNFKetfBi0BWdrTZ8Ym1DU4rxRMd3VYvb4/eNBMkS3m4wVzqCC/u6xihXXtXguX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IMxPubi8Y1os7CuPPnWKGDTRLeC9ZXdTB7U71g7RZ3xUdzBpjUNGcvrBYEiBkR1gRtyQ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RAMV74xgdLTQcWZJoE1Qdfzhh3ekg77wPYAoBQz5PWaURbQg3z7wrACLBXA0RxTaI9sg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W+N2O0rjUvIM7HX3hIJghE1x+P4x1UFopwDlzr7czzkkW4Vq7/jB8oG2en/7kS02LsnG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jnBClQN1X/zDicEbo+fRi8hBRN4C3a8mn0zNp5zpo/1MSEngdvnNvDpQJfH/AO41FYWQ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xO9YR0ivuzigEQHsfGEb0qmbPWFKcrLwcTuA+F26zsjYHYdZFSAV5XxhpGIqSX2e8cKm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7pRvlyDOFA/t8YWAykC06wtWo3Klh5yuvPPg1/NwQBwRzeD+MAQjql+j+MmuRPV/+4wP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koF4uaWIDoyCEVf0JhyMcHgYQHtR1y4OeChaCFxNxtrxS9eM2t9Cm5ONcYqxTFTx7wGg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LfrxiIGgfIeMgWwnJ1rrCg7dIb/eGURCSbfnDZSgchbhKa0RcTVLAV4Zjhq0/wBCTCWI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7+t+M0GmgibwthBxMUX0aHihwZG0U4XR7ubK0HS/LADSYWuM75PKGjgQG5tXR8Z5uO4M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3HFrx6zZoNsH6/OQRV4fGsbobHYswImUVnj4wYG2NU18YCK6OV4fOMoCDV51gmijN40h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PjIuiDUPGDQELTA3Ty7+c1AQzw4Ihq7ZG4hBESpl0itp51kAAefeVMrzrFq1/rNJYIRw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Kro8e8AJ1g1Xvhe84g0BgVGpy7wNNnnNK1LoxD2w6zmbSc9YpazbznCauG/AXpxUg7oj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Wo8frJnRNX5wU6W+8ap0b95EGPTNRRO7DUhfOADQO/Os1sGCDpD3iCm+vGM4oHXziHdD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wAgBzowM1XjBnuCIc4Tfgv7w8AG0pn5yzxe/9MAFE7XX9YRmoUcfbx+sGLbJCyg/3i0S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rWFWVCHRiJl5k8GFtNrAM8Lk08/GcK8uJoLlmBMCfGACJm0XObNHGvX3A4lnLyjELL+L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IxJAajdfblxqsYD0p8DwYu4OVgcTT5b1kSDzhJ3wvxkjQiciRMjgfvIrrjCuAvqdivce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DYCnrBAAZKj+DVMQ58UeGm8bi9O8bxIa2lE8efdxpLQIqUcaf7xaFENVeYePeFwQSHPn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YYGYDoRsOkD9JiGLAcjBfcf5842A9Dqks6IT5TIYeoMm6B/2xwmNOjC96yZMmGS5N5r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D/EyYGsdZFq4g5yzhX27/vE2oRzoPvPAyaXWLrZvBWrxzlwurfeMgDvVyuDR8YLI39Yy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qb4Pm+MYcBC7vwuTEDrrAUew5PeXGzKBY9Ds7xhm7QlukxAsgGsnQcAOuZjd7DjDeR4f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C6S8J8OJRAkIR/k76PGUwIjG4nyGHkuQ5f8AHNQtWAcp6DGRTZjGwWnjIwUMGtzHDqXH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h4nWCwLJST15ySCKAt8njFDvcjYyqCZSclPWURrgbL1eseqeEdE94zLFVZvweM3s4wcm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ZcEY6it13rzhowNNL8pxia7tA38Y6YbQ/oYgibwNSe8JcAlG9fGaSg9Jrp8YGAmhLWvv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1hUu0UX5zkUuOlPAZsnsE7Pn4x0aaF2icOJdad+F8OSSEkSuPN7wyWUJIb2zHQJM7Dfh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9mElUCrfRtnWIpJqt2Mr2FdHA+94ZGBLQnnEX3QGfZ694Uc0LXghBx3T0ZK/Vw1yq0B8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1eh3+sGQmJC3geHXxhmYoqDjT3PWMTRhnQtnvWDJUemDyXAFSaG0ukHu4ckdSo3wGEFk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AQwJQXv6xLYkhi0p95z0Gjs7OsPUBup8v1jGgFOjG9mNMsCE/MMeyulsY9GW10qyvJlG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EgR0v93GGlbFIXfnxh3IbST784qeJbDO6awjCVenvlDrCqgHh7NPORREWl9B5+8aopYb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ENQM2OC1yjt7E84dmEQlv5w6qK0Y20+8B7IlbyyGzB28b/VynBVUgB6zVJvBz43jC1hP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nZPrnGL7tHrvZ+8pXZpxnjHEhryF3HgxyipeSTRPGIGjAncPNfjGCBbNp53zhF+FrOHG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cJRTfOuOshGJafgHlw2tSroGbH4ySdiVQLXXnCCM0pONtcYhFmtHxPePIg+grX7yjbyG7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iVOtN/nCnsFVo7186wUJAN3V1+usYu/DnxvLwDrzne/OIluIA42q5FCBIaE/3zlRi6LF+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/wBYgOUjqg6+/ObiGwX7Y7IEyGbd/rFPyOxEdIdYMKiEj8c7y7xRoLLzOZhL4TEJ69mG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x0J3guzBEpCGrAePWbcge3WvOaFAjtgA7+feELxAFNOPWXi0kEV1POcQSlLr/jGJZTuB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R09/zm+EiDnc5cFAhO0+9/GNatDbacRwIbjUH84Qo1HAMKqkBD8fvIgJrOxlUKod2hf3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5roHgeXNooAQzfOzCnvV67ZrxvNlOUDx9uVI0JVWdYAmBYdD+XJMK2ggG8qIImhtYtuu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LUqocjgmtkVr5+cIRoLejzjSp6uj6MKQXoqXlvLuXGxfMuFW2Ar54Mc9mnNcGggVePl/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mIBqNnz940Eo2SzC+n0Zy+MbtYRFKe8giWI6bfvsyBgWpn6wlhCa5cst45m5y78YXZEP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Qr25duAanv1gDulle8tEKGs79mLYF6BfnnIUjk2sXxhZoL1veTMCNk/eDKvivnPCnAGW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jw3/AM5q3VYenKNAPN5MCnQDziFN20cTfPxgXUbV3rEOw6hTefrGRfTNW94WhaFrfrAa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JGw7nrEUdFre85mFI9ZAzEDcEiq9YhTDx6mO7gha6cgcB8zTsxSkKV+8QLv5dzE00a3G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tPb/AMxWVDYuIV4XnnDgLFF842E0NCVw0mL9sIC4NF8Y6Kb2+MVkWscEIbtcLOxte8XF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/wC8ZYAgsXvGDZy85qa6TbzvN3DrYZwcE6mUSJPbiD8idZK5VStyXY7e7mu7zsyDsnXn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ITYuK9DYWcZY0smsC2VTb1i8HKWiblypAQZTEKN3zlLW+m84rlucOeu8fI5xLsdO5kez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KQOtb9YhQ2nOSKGhEfNxDLNnX9saAGpJY79YRnsX8GPUA0ax7C4QcfhcOz1XKAiJovNc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vnO7/KMAKK+Ix8C47DfgYo5H6wN4/DAFN/DD8VrWD8YiwWvDzjrhVu2dXzP2rv7znwB4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TScT1gD60Wg2Oq7HDBjIU/yMAahpQFOUwUG7rSoD6eXJAfhR3aHPeDd8dYt5G+tXvWJc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yeTQBOYgziYQywhp07NbxzjwYqjZ7Wrr1hKThwJaDzRazs4xKkpPlY/NwZ4lzw8/h/vE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/AMd/4v8Akwyf5MP8JcmH+Rc4wnRy/ozZXzgZZAwKLvNrca8vX7yU5uXLgHWX5+mKZ6Ph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6yYlO5/zWElPcJ9Xsw0LQhfDt68Zv6vwCm7eV4+OMR4d4cnLrZ2cHYmT5kq35T5vDyJi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32c+83Kd6sPquYcjANUqHPofyYk9G2lzn03NOfsv/wBXJ78d/cx4jMChs89f9YhGkNX0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RriZFEaOIxKsFtnHBjqPTo+f/MI0A6N2a8Y4lTudcY3yRHH3gAPZMfljCj3vOEIqQD74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ZYDoQ07szixeRtMrcrGDt/7hUpbFBHx8ZrnyQ8mLw48ol87wk9fbOV78ZsPbN0PH3xgR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gKi7+vWCRC5F3PvAIDZoAfNwsMJP0F7xTQq8NnMy0SuxyO5hNA4MSz+s5HjDsOr/ADlZ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mkPDdes7+Gum9zxkq4RZlXieMc4fUAA/v3lM+rMB+H6MFoADAsgbL4ybJHsjIcrovK5f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4F2Obz7eF8mKtTdJe+WXGDNHoT2DBe8ioPZR40/CZVbmqpcA5B6frKdNYcTWjOMbsE1J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XQN449ZF3xNcToyquDQevffxlKNB+QcnoxqpNJ443jk3uknmeWfGOzfbi4QRDfz6uMiU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9iCpvT3gfJULNCcevOdhErNp85zxyic+f/MApovGz2fnFHJroeFfeUHbvCffrF5CAjT5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PO/OM6wRI6fxrFnSrkPZPP6xgcqUddhf+uIgLriTvvyZsGrpEk5L5eslvMjU3qnlu8tC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PkKQNNGv1hEdYzn57x3Ahr16fJ/eRaboGldfLCaSxkEiO/OMKntlQ/36wFDqAht7141g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IFnNCH0frIxA0iWc3JsrbdtGxwmoXUo3tMSJihSeyfvHIK6UoR34xdmGvUfxjOt5/wCv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gwjNg+i95dUgaK8n8YuucgFr+sK5y1FU/rAJCt52fGXo7qKENPjAGg0GrHJknimSs8eu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FQ4E1T94oRJoNpPPzkLJw59U/WGMbc7/APx+M5gQ0PI5jh2SLjY/8xeSRXh5Af3joUGh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wKC6dnvGQAgOhpxUlpFDR2vvEgwOl784EJlIvfqe3EVu3XInbc4O67EGHH2YQ4Y0NaOj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+sMYGid4AgTSt/fWInLC95zk1AiYJ5MooUOVR94JYAQ/0Zp4qacEMh1vV8fDjiTAp2fj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anIdDoHi4pe7Y380uJGp1OfjA3kLRb8awjatqgUxPp2OBfvxcUanu2p24r52CQGkt7wH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4JroIMV3C5DIincPM794VQErTkN8/WABSVBNA/xmgW80avv/AMwCFQEHJ8eMJtslotet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ADYb60OJQFwEbvc8Ygad3XOtOA0hVXjxiprZCdpzr+MRk2sDlx/+5BiJm/8AxM013Da2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nJAHoIbrrBzYlIvOEiQjWn2w+HHTqZUPtYhBneEGUbBDGRAwcd4hFQrBTQ9SYgQqcjf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Rwo+zaPXrLYVrQvDjCKn2GsCsUJaLvLuAoKU+sFEJiWwMagmyQefPzmiFq+XGCuR7Y4H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OiPJjvALKqSDjIV1VXc8YwKibKSPGLoAfwz95okMtvOCryHId5Kguy4dQ2uRiKUuQ759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LgT1oxcCCBDecvakePTGDCCcvWKCBA2e8OgAfWsXSLpBPluRGFbG8Z1y8NWuBAqKuzrN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16ecDnxWTjFQAVVuF3Js3TnJgII5oTR5LjKVGSHTmgqp5VxBCrxc4gw8BefnGG3oOKhh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amI1pUdhxm0h0+cTYi6xRQ7CXrBKm16xIpFaXImhv1hogrB4y21js8YQEo3ucGQHAxfe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pxjBKZuZoiTm47E3NUeM3WsekxZs1/GMot1N4obT3kvLgClf/wBywDTvPL11lw81MNwL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fORYVF4ZMSvCIa9sqiVeoTIBs4T5gGfnE9EOw/oxN2Fpg/nI4+XO4xkSbNDlapFegcTF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lPWEMSMDf+HDjg+cSaKYouqwVEHWUrjhp8YmdlVm8RWAXYZZHfBvEa5O/wDjH/EAQeH3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38PrLVowhaT6cm4Rx0g4vR/OFRCqJRjp84nK6dy+cNeaAvw+PjHMHAcit/hv5xMdyGjN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+3rFLoIVlRegDXz5xiaRCDZHsp7Ex1iFLYzHfA+PjDdWz7B58VXeAgbO6DPn/L/8n/wf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nd4f8D3xjDUhM1cBVCHWAE+eclcuKsOseJy+sKIbciz8+MNg+3OzB7DsyhvnN7WNeqZa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T3R3X8ZCm0Odb+FlLnhhL1djE77HA27Hl8gXr00wSB1AIryFQfQzxMVu1lyn9znxjvSC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h638MQjbyqS/GXgcjYaimAsEun0/OcUW2dB/eR2OxpTEp5K13MEGCl6kwxdKqj34xeix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cPkQbE5+MWNoQnbi7iPFZfxnD+MJiJQDYu/jNI8GncPWeUF5Fzgthg8x9YOKXAuWJEv4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8sRYEPIn3h4jWiCX1lLqch5fjH6K3Ww+sjmMV00TvX8ZBASch/jAjxD/fA7MKxL/+YAdX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fG/eWYo+BvSX43hbFUBwuHQoaXy+vnBWmLZRnT4yBQF5RH/3N8I0fprAMT7U1fL1gksb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8456VaFV4F0Pt4MZYAHLsk+0W+srezL73yhwe8XYkZABv3jGASBFEL8LmwC9JEv43kBoV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xjEqag0+7z+seOSupT4P2YNskTXHNVh6wLrhAHUwHGmuhs6Nb9YrShLWNnK2AEZVZawk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4E9dZVrZmiTrTwzJR3QQ9bJ1kSh+Yvs95HaEeIPvNsYRktnjKWxl0L1cubasq638ZIFC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5/u4ibKEaXesHFKdIprfZkBuAFU/0MKtCNlidvrKJjiRYuJhPQSj4153g3JNhncmFTNw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ATccYoik2AJydTLtaS88/wDmGZBAXcjfzzrKvalhwe8GSBqvYlTxic4Qd7LrGXStFZun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5uMBBuHE+zjFwxQU6HIWDol5pxjvwxW+AvjH4GCAaXgL4cgMDuCs6mOVejaA6MgBYfRG6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B2j/AHkvBILfkP3g8hlSG/Hg9ZGzTIbXvbkRol6RxUJ0CN+z/veUtux0s1i0rwvHhm1i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AT1YEMv9B3iA9/3mtJM34/izAKNVBHZyfbiqQtnY+XJjbTB26yVhpNHgsx9QOPr4zUpB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tEja+r8YrLhqFlo4/AKm+ng+D+8Dm0BQe2ELoI8mNa84pRPs+C4PgBXQrDhULEWt80Mp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NxdKchxve83IsWzo79uK7Vx3Lxg0k1dPhgBUPRdN3ZgcpSjjfj1gNqSzdfPzgBW+tnO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NPrONY8aXjoxVIi7m/rGWgCum3lwaN107estPD6c2LxhiUaIT3MtUbBYNL17wWyRINeb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Xme86s7E7rBWoFUIOARAqXCeXJxFPPx4PVc3aSCeR8YERToWjzcU1IEN3mFzsfwpz1MZ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1gyBmjjTg5QaA1+HvHgwWaS65yjGnsk+M1OnEHCgyeZGzkyYjoHYU8BnFmTQli/OCC6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sAXT8dOSFIJpNGIJKykcfeGIRKFPxglLXTmq8NwU0flYg5mIBW9Hj1ge6HC31ioaAO+b7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xwChGuvOKmUNYlfpp38uWAGggo/6wElFvQuSo8AfWu8aiE9K8+cAgcCPBXGkAk3od4kI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lTweb1g1CmweaY9S0Kih3ioEUTloxEQaDfGFTQQIvLm+KabTh83AcINgTOUbfXJ1mq80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6mFZKbw1TdjzgiAKteeOTOFGdDZc2HSIfZjrXpTcxyEPGAIjtXc43gErT0DcZpRJ3Ke8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ALImHbBEvMyYIzzwOYsO03WL05ofAA4gw1zrIQEdw3A3MRkmslaNRs/WIrsqmuAGbhdG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2CrfNxrk6yJGmc3jEhEeXi47gcuJhdokkneI8h884dApazECaAE1pT3lHmuXKS0U/Thsy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3VN8HxiRfL7wIuj0ZqpxrLCHeUIU3kR8XiZLanzkA894bXkbjvchcoreJzgu3FmawMUj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nnOYLN794wLp5NYyIdlC/L0YRQ7DZXrXL94UUxQKngOrhpVTnBuRq+Xg+cVeAaAIGCnz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0RaJb1iFkZVbmBdTRvBgjfxOALTkecHAYHV84ISN6Yc5UwGCp36bswbDdwDgaXeUIScR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nd4GPrDv6T3esdVvoIaFWcFmAwSlVpVvt7MuUjRcFr3UyNLuWQaZiYHRKMag7V/jDs7W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wbBJHtd34v8ZQZ6QF1RwOYfEbyPb/ALyENAepkPRhwbo2h4JL45yNUGJ8nwHGOqTsHx3v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wuMLy7gO3CzfP+JkyYGTJkwP8TDX+D/D0tJ/kWiGXgKr/GNBZt1mw8rC8thlUFeAytbM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xrLJMBt5x04mL6xvWX8Y40phknauuPb3kOKpARxFv2uPWOJRQs7/AHxiZHezPnhofyxL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/OJANd8KcP8ApxksKB2Hr+sVI0BSLJ7d5ZHqFHT7cDkMDY5+cEz1jv8ADFBDFRE5+cU0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eZpH3iQCEhziuIhpKf8AmI8XVpMJLoHQF+cF0BAOvp5wUCZHxMpTi0VZStfqzKTb8F/G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yINWoFt6DHijS/D45cFr08ukTl+cIBecDDIHlB/OPcXTqM5kk7+Xeb2y2BtwNOEGsruv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xgjtmp1rL2HLQH+2cEqFfl8YOMHqteT6x3yAeTT8YF2S1psnWWblBRUzVDAAgIWaeshb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rRU5cGLrsB9nrHeG2AduDnAIXq+cSAhKLziqKqdLlQe7zvFloHS6HIHL14x2AUIa4xBF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/J589d4LFrtzj05cdjXfbpPTgViZW/tt/Ix7CFJiLZW5SSu3jVInV1vWO6svQ+Af3kOy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C7Cv/nrIypCgJ6fWb8ro0o869XPJORbe80gMUVZLPUKr4c5CBufxk9aVE7MGK26lGsBS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opDwmRPYjQIPr1ioGALkj3kmaqpo9vjIC8inx7wZeozye/GduiMKPx7wg327VwU8Yw3c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CWrPb8YeS7TzC6h3xx7xwU00UfjJJbfUnCmDNBcqobt/OERvUQuO/GJWzRSaQHk9YaoI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mEDXH0ZNQSdwU3F+NYikEaGhrX53iYVTmF07+cNSugRWJsaZJyNNfhwBMMACak04oIRI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pydHK37wwMsCGhrX3zgXUKShOa5xOIFk9R7wzTK26k4MaDVa16ge8h6KQ0PS5IiIh2O7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o/eCqdRamxOn0/zicd6YF9nvDgpOeBU5yKYqgHTu+tZBBhvHov8AeLU4JQnGjE96j2jw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eWYBYrqwe7goicAN74/WLD5g3TcHxkiowAuvJ794Ny8KNHv+sidSilF8jgBonXR0nnIo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o2NXoxj9DwDwPrF8xSBpflyKyV0r2YYBocNL2LgBUEqmBstqjeLkCx05e8iWwwPD5TKE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jCJ7JxXnGkhTGukf47yIIN2zwbnzgu06hHyvWIkbRVD4rkKQJdvWICAA4TfHneCEm3e4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XHwASn+mByBD7cL4gypVdT3gXXXDg94oy4SlR6+Mg9CgEV1ijUGiCw/2+8Ko7sNfP524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7zaLTKt+GKugxSmnowOIAh2PvBUhp2W0xGtRpeveCFU2oNDyaybKuAarvDoa0JV+fGRJ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RKHa7fOO1SqJeveCW5XnfeIlEOUE8YllTQ8HwMoIVorzfHjApELF/nDTlKbDc8e8CILP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POMAyk2+MhbLAcgOfvKW9NF3HomFzEFPbCAoWxFfrAK8C7eD0ZYprf2xQ7y7OcLKRGOS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yLjzhCELXzjhOFTZfrN2uuf3is2OqTN+sBv6zSmypJ/vHsLZyGABRnTwYu1BqLO8jQmm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tNi+QiZztECkubEQ9GvxkqrYBCYigtSHvCQo9e9ONa0HkeL6wrsfFw2AC0OGLXYeeWsk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onLOVzRsO2AG4jS4Lul5dDM1CvQNtxtYp03j4xQyB29mKvNdnOEjgGnjEECDb1gtAjze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oNOh85CsgW9OaA03xgBTxE84AsKz95spUSTxlaH3Dr34MQ6LzofXlzZDSdmWGm3Wv4wV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2cZXIvs4xu5XdwF22RXy5tDTDS47ad8+MFQAXZz6xYvWMiib1jV3v+seRunD25s6e++8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WA30+cvh4N4GRDa3rDbtomSc8QsmUlJsu9d5MFLYePM8mb+AlrZ8d4LERIX40d/WGCIR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mimGShxJw5+PgQIcXm4AjRoHgWh94Zcsh4M/3k0FyeLxkhVy0x/8DPR+sfIPtzW/y5QS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0BlceMA1gWNejAfejTOMF4u861/GT+x5MKk7RKhCDUHbBRwCb26fDY5M54vm0HJ404xo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kh8ESvR/dyFWLpOnDyXGjMRLti+KNMald3lARPqfrF8gRFSQHxU+cJYJ7eaN3sqPrDmx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HLJIhPDpb58N6w+s0Rrh7E0YvFsI5n+CPvKHAPwAF29GLG34NT1l4I+sMZHZmH/wZMmT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mjnj+mM2QLbgbwOhN6OSGFbDOl4xmhNayIcnLMBnZvRgUdYocaxM4x8DIm2cOM6w9s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9ZuroSdORfg1zhgGiM+jY+cfdQJAFsbLhd+znL6AMqB4xKFASa0Jv6MmKDsHkT4wgwUz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Lao2Dtw0odhaDANg5Ci4NyJK7lfjOODiDqZWhDnbr0Y3TFt4z2lNjjrIdIcENTzgV2qD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9TGwQVnLjEpCrgES664T4cJee7FcGbEdUfDjMKsoI3rQfDjRrdR6RRyMX6RN/M+d4b1S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dEAF6PjVyoymmhrGhT43eGKhY7q794S2mw7r5yBAppputZpqHLlwgfSctveFOwZSPrHn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jEnE5zRSgIfPWaqkQlEXzi6U55fGNxsJ7vn4wxZB0jr3i7GAQ4Dp3hMXFfL5+N4dI5XQ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BDKp9ZT1D85uJoPGa41c3ONYs6ypImOa31HBCpFC0bXaieTB4CpaHrh9942ymlgfKSgf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GdT+s28i4ImTXMdebiGMupxJ82MUKqLYvTWCjI/d7DFN5QKReZ8Oa4zuhDz85ARRAKf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/OSG2icnziVpoqJA9vnnjLARKAI8+JgFgEnInDuQ8ru8to1tuyXECIwMYzneChQzznWQ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adSB97wSmkODZ885LzUqC/8AmQiL2q794glptcH1hIlEJ0eN5Jz5DYPGal7l2fOaLCNR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rN0PDm3AoeRymHAAcuHn9Z3Ltb9JD1gWC5UZrvJdz0Emk0fyx6Feld3g+sGmsvnexypV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IWAcL/BuWiwD6q6yMMiYo5+maGYO4QbJ4wt4VKhej1jsSJVWPeQeLbEAPF/rFRd6KCeT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iedY90MO7AWOvGDTw6n84SHBYeXj7ycDl6bHX3iYIbkCpwmQa5RvQ94zZPIch5M1nVET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JkdoVC39PNwieOy9zDjhgQQ+HKgGKprx1+cBRRI8lu/n47yyGk9U5DrFJMSIJsd/xly2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1IA2Nb19Y54V+EfE8ZXEFDlXgzgIRyV+/5xgtJ0Cjmv6pQveQIriPLDRZXbWpgQueT4jv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4NbHkLpwAuajf/XWK+Qqlv+sAQnjj/nFITvNmxuKRNnX/ALhQKqSDcGswPhjF5cawUxSI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rebMY4QN3jDKghdOhxMmyjG3XbiQuJs1ffjIa2traPx3jEB0UNx68eZm9qWm2f7wZBWM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2bTx6zk2r2cf9cRJpGu55XzkgM1UNNun4xoKqFQ/LxkLsChaDxrAjZqQ+DGjrEvJfX7zR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BZjdEqv/AO5oxNImgfeWcOLt2zEQmIk26w8lsFbxyH+8RBOu/wBsthTy6HzjYSiewuHB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CkOXi9T2Yi901Rqv94tSQEu4+sCE1LDmGTQ4aMQM12Jw6/nACdo7f9vB0VhSgo4xrhaF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s/7nAAnPjl+X4wAcBtu7gjc78FztKRB0Zsg6aVE/3iNZtFvPrDYK10buTSUGnp84SYE+d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INyjFBW6zbUdwGHyuOi7g0/7ytqVJDx5wkCEL8HtxfBFqPBgK7BFP6ygsl1HjG0CG02O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EgC7vrNWpstcBAVb3kCpJTWvn5yAopQE2OLKyCoOUidvC7+86LUwB/Gb8vQjnJKK+hcm8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NtgZKtRres2OLrhZMgGWd2YFsWMhyFY9G7MVCb8+8BBFC/GDSlhoudGr05Ygw4SaMcsu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Uvvt8GfH5v5O37wTsss54xhCtsvrBrsP4zYqAKTvJCcsOK95EBovLGJE9ud5ZA5FfWOO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2jlqqry8Y5U4ji9Du5JWK3k4wqJ1m9wnnEput0esIPhvNyhzj+njB1K53HpwbRQTT3Yl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96wSY9p/LAEeZ8mEuSUrNYO2lyl2eM2wLLlw0QBt+U5aNIqc64wbIUTou/4wwEAALjKK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k84Cn7wzWQfeCJtr3geK3zXKaFw52DSGx/vOFS6jqYZm06C7yWfyZ+8YE1EG7+Mt8t2K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ADw6/bJNgsmDawZN4LAOkfYl9YwCKI1ew/TiWGm4UfPnN38IWkIr6CYyRunlbP8AzCcG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hyjIvJYPCNw6tXRR6Y7B+kfODbgCOXJvl3fTlslgVyQehUw2sBShfJzvz5xN6qps7D++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3CubDBEuXWy944IN9PWQb8M1Jkyf4DA/yf4D/EwZD94zeKqSkTcXX24xoP0wCDwyMEh3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1mkp6zxF95o1PrGmOmCsxjKGHHRHvDk6aDTf1ijiog+9Dz+sZtSCsEep8JM0Zc7Dqcef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gjsnb2ecS8DhQTvrKyHtb2I+GWXKDNwkA1qOzhH3vC1F7BgtEhAfeJJAm7r7uaaIWNuMQ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iH3ioGDRHrK6KIvP0wHBJCJ/3eTGTsN4vFsxh4XEDFG01MAitlfIB96MAou00Xm+Sk31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gL86zg9xWaeVFw8PyIfks4qqzUuT8509c19WCyYI8i+8102wd+sVBQSJx6y04Wv5xvHg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aEXp5x6wSTuXy4DQbZ1PXziDPL4m8EAaRe8TpTU11J8ZIlbyu8FdSIE1xvDU27dJXj4x0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VYK5kT/usgSVADR0PjN6Yp4wOIHWIk44ptX0YvAa8mTzdcCqL4N4I7/GFKwKzwWYlNxA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j3Bl95y9Z0MeKR37cQNqkzRTeHWAoy+Vqz+A942tgR14C+8oiMegAsHHE/GWFHuXDEJD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SNTl5+MC6tvQmvFwkBuZoe8GM6ENNdfGCKffAr1hORIImk4wIKmgdfbjPOEia9ovOBA3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+n7YUHOC9bHrKCANO3G+8cACqCanB5mXawkW895si4PQ9H85qFZBofjGC3Yr3gwW9eY4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U00BQfLkoBocIvH/ALlylKw0TevXjBRIwI16frDlg4IKe7hGBwqK9j/JiWBuW5OwwS1S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QgBuecFb5bE37wq0dhKH73iwaFI7cV1YWryHfvCpz3o0nUHDmCHZAPWOtg8OjvCdJfAT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Qpv51m2KlIZfPz7w12hDYm5t39Y4UERp7sMh1Btt33ktRr647A4cKEVljzjQS7CXjjX5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/jFqh4Qb294GoTspEveLhUKRtwlSaeAtCfjESJ2nk/GH4oSCnRjAZFdR9v5ygdObafnL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H4Diz56xAO1oLMsgji/gnx1hApeA48o/1jhQJhTl8YmzepTnAkH2x/rHYcRB03Ws3gyJ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FCnjOpkgKjkKtThtJ/GChM1pwZD4RK4wSwioHXx+8MR2jbsneKeZRLBhCO9h4MhQExQ/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YQlCym/DBLLEO+cZyhaGF1KAzRPGRZrtLqHGBZIPAB3ji2KibN5BVgdZOpiSjTAXXCYo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UAUCqdZOwzYRfvCDVrDseTEEhDw7eXNB8zV8HnARhEUql/8A3Io4dbxCpr0Nh4xUfA01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ucPVTQ7vlwg14tu77w3aXYpZ5ZkcwWpBXxk0qLGpjkqBPCes2jYbnWXVItjQ5phbnYH9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QyplnE0Zu27BgajTQPreMMUN+UbiAJgGh58YG2p6NTzlBMXYGziXzMECnkHHjGTMM00e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jEbuoteTWMBHdB84UK7B8D69ZorBKou/HxljgU+rc0Uuw5OT1mlCEDfOBYxTjBVgDWmI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fnCd0X5P+t5zF8u0pxiCJIgs0mO7tqTi+82S01z59TOw6DRJngqNpP1jQ1rGBzgAhpdF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BcRDcs09YBBuvkmGAjZrAqIfBfGJQuqmtY5MalD1irQ14DJ4AJT35yOb2aYzrRA3hi2S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85QbRV55TBoq1wciK+LveNYAdn9e8VA1BeevjDcRucTjNMopuJ7QbNbmaIRwu/QO39Yq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8ZrrCe8IEA3nIUb1j2AvnAwJPWGpKo6pzkE1HGi9co5K3bMVVM8uBi3piecd8LzlYquN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IkN50YPodaw5E5JMa3xxvDYNXGnB8YRHy94JQ/DDEfHeCPIxXXDCeBGgwza8wzlINimA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w3rJkKnUwTkl6uan5f7xDUMCPvCpeiXNpmSNHOH2i1vhjQyy8LvHexRtwUBsvLkei+scD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+JvEIoVs6MhIW/Ya5qK7f7cPO0+JiaE6F/8AOGi4Sayz1oe1rg844xIh/QxxLz4Ctxuu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aHHeS6wrQVzpxH+mACff8YdcRx68R75yyYkJqRCKMyYlxQPNg8smL7Sn7IOs1eh9ADQk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71AGXyZU9YFSSo/IYCAXQUBoOw2OW3AdRBD1djr3j1mwZx4T844WOXyJz/JiBPbzn8DA8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4mTJk/xMDP3XB+D/ADk6zWtA7TAxVNUsfCecdgQOssRa8/xgHQ4JbjCYSDFdbxSbXNYl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yeP8HfOES7uPmZouIytcXDtFSd8fxiCPhKHzYuJlcv1BXJ5wR4WQKN2ejL+ow1wUnnvG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a83JdCygF4HAvZxrUy5YWarXzglNB1JowigEGkL8ZbrCTtH3jbdEUafODAgL/oxXlmJ1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Qg8WYOpi12F6weSZ8+Rwa0z3ueGLQJq9Hs+cctmw1/dOWJK0C6EgfjFD3tWPwYWcNrE+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DcnQHKYG8RVSE7cHGyRVc/OOYncm9N84qM0kPI65xBMAKbQ6+8UGdiVqevvAUQlRTUTj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WNXSyo1w4ZqNwb287wMnyUM1gMgSef7wSsWGw/eIqko0h4xjKvDRbzgBKF3DW+rjidL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dWYSWDu/GbUhPPbgBKv1mkF7zixc/GBGlcB+XEipxkCJbiXQD3jrch2UXGp9Avfld4A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QHwAiXn/AMPOLlCRsl3xiWlRVDTofGsNnz7m3hMG32zQp0esXZ0K+CZBcFCoudR8Rcjp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Wd/GPYGIXN8nnE1A+xvsTrGgVo3QM0eQzh9VsluMUCx5h17xmFGvg+POO90R5Dq77uGz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TKFyKvONRCQn3s7xYOtNkry+OcqGkR4feF5BEJNTXdk+d52gA6RHp5OTEHxYH/hkzEWF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33jImmuEllfiOQNERrbv/WM/bFTumfjDWwUIIhNa6MZIrLy3/wCMFJyhHll4V1rTrgmJ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JSnWJo8OTh39ZRut38yfOKBURV0Mc0UU0XeVBIivfieMaqx8XN8fOcs3UT/+YOkBuQW+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18Y1MBg+U84p7CnwecvQQUqWP6xxk7HjqvrF3KOKi/jrFSDfQonn4yiEOE7cWwkO3/PGV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4u7JApz0uK5OjSU7V/OHVort5cfQ+MBuv6mBhsCVsHnGj7DlTv95BA3sVr5yCMNOmecIC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KcrrfrzhDDDvZz5wjULR4ZCe9gg64wuzndgV8+8jRAqFneSIFsRcWw5OFmbtuNE1H94L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0DomPI5F9yV2YMgqqUdXLeBdB1gxuSORyLQSpxx4yqu1pgcCLzLP/wBxZvqGyN4wmCAa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SPnHBJDQNPWWQgig+eHAXaHANLvd1nLMB21PHzrOkHpPJ71miWcgTvjBgWFwzjxcudkI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lj5f1iOBOy1PXxhsbhfC/PrNNGOm15wsxQD493FsJtXfDlh6Qx4zeIjYTimKaHI33gs6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3lmCh7ken9ZXBHPLEdQ2vpyBoPsuC1hqw1jglQi/93nCroNpxlx0G1uESILlmGBAbvGb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5C8r/OALAITdp84NIwByff7wkDjrQxDwbmtz4zdKUfl4ynO0b43/AHhQLciHT3kFu6Jzp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GbGwX+sBCfa8YrRHUl+sAIiHXxlSgLhv7uaERU04yMFdqaDGQ6BvymG7TTXFhgW7MoFH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EOSvPeA7UOyZQDQr3MQLKKCcXFA1Tw/1jKKgdikmaXQSesScsDJm5o4+se8empx95EXT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zvG8tk64xpPlUJk7idne/rE0gdyZSKpeXrN1oGzMIoJunk4qVB7/AKyVpXB1xlEuuVdn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9ZBLSDY8Pn4zi6DXAHiHjOVADjzldFus3wGpgPFua7yGrapXPKND994bIkwaDywKVVU2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Dof3n25sxChSIrHICKSbwUEHFWYAVzzLh2Xl3ja5vnDgrL3gohR8MZWOsRF67zZOw6wB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xlWPcnOVsgmWcYcfn5wCLV6MzgXxwzrDVNXxi6gWqjG2EXic3L3kJ81jcIC84kkhww8d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eMd0KAMuAXWa5+M4k+ajAugHJ3jMCb849OwW/Osm0PN+MlFYT77xEa1zYYKsO68csCEU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YJxZZ3jZzAq2gfHCDhL1ZiCdo/Dzib4UIw1KZjCSOI8lo/TB07a3vowVb1E8LVSwesTA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uWfeL99U2/LgwgT0sgCR5L4yS+oAnsvkwS0ke8dHoZzhv2xO46J79dYtANMgZDqo5s1dv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oklOPkeTPUDFu4neICh6M4x4f4mOBgZMmT/J/nle38Zy+/7/AOAbAD3gV22XmO37VwIv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TiYyxTfnrAXkdYrD4WT1NvWOVfkxCq0xGvPe8cecZN6zVTOGFaRsfnA1O7tJ+MMvmdAX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w94IS+Q4Ryiz5Q4RCvc01x8P6d4wpxF0vp9/+4YIBVHT3jibhA224x+JBaB6y3UpsLvG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y8Y5UzR1joQZTlcTadMRyYnG6h4MEpS7n8rgRalSbPGIY4KuUxhjKk02BcsQARo70/I4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cYoCERO+dCOO8FXC9G5Id3yuWi2gGmoF09uNPWq0zzMbm0KRsPWJByKBoOt4NNcl3zox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84KqpqO6YhIDk0uUJqwNo8+TD85AO6efOsLgwiLXkvlx4H2EE4gYdRIUOonWBM4A0XyO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V1BE7ePjFcyEnwDPCwC+X/msQbVExUU6zQAH2xMC/Y4IWp6MJaVZAVrh8iPbm0Inm4A6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IfHeKFY6bCeIlHFmyPAzGdVqbspMZLmAcT70HrC5Th1dnWOOWth8P1gE1bwFBrEaWK3z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f++cerbgmPgOVRAXoPzkJawRR8nxi/6podyroDy6zQ6M4Sdnk94RbZ2BG4DgBSaR6Awm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u7eQahv+MSO6bkeldmJHBQ9vP8ZKCWBxeMV3BYdgwC6n+6RO8OyrSloEYAvm8YS0FtCT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zIBrlV5cRRaokhvZt5msGT5NQL0DvnCJN4o00vGbyigFUq8a7zSqiCP1POMmyr4U4Vxi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0x2o4PDvXGUWNULz5uF7Oj1L1xgHbtBb+HnGBaCaQxQIBOgoPXOD2+JEhhjHQpVSgTeb0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RUt/WaCN6urfPnK1tUN4uAbsYHhmGQSmm1nnxkSJWmBYn1wwqgo0HaedZNChSSr+8THU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ASuLgTUmmqGsYaTXU8rgcMVyKPIT/eW7sVNo7chhQ5AekxM6QEWur8YJtfCQf2YgUigW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G99YDSwG8+vluJAwlXW+nrAp7LRpmHWVY1v7yt5SCPLrrLV8gBJ3MLIJIV3+sYwYrXnE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imlyAV9H/AHmp0g0b1mnhNg+XnKhstN9mFElVUZ3jEyifyYMtSoYB2sotOF9V8iCPn4wq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L7UbTHsUSEcXBJah51M2Ri6Y/LBqmlUoPiOUFEEiIo5x2t2Nj49YQ3zToDcKiia3s+c2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AwnKn1jSCFgVvj+cqY49FcSO3N/w1MCkBsHGAbuGyBvLTLwjfzHHsCxAgcAISdt6cDdF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+s0SUb2dfrE6MG9QZQcgaFYzXSQnTB7u9nx94hdB5B1e/wDWFgr4GGMiBK7HvFpOqrr/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l+8YNKRZLjaBNOG4F8+MeEGucp2Q4vPziL+dNGFyqS8FxbQ/Db/5gXQQzla4BG1rrBUA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adfGbl1aD1jR2/AwxS29ldmRSkmlWXJRUhKj7yu8uQwhXVDxhKFLOjrCVMJivOILezWX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k64nThgiNkXnDRULxw4wKu2O9GXgeTxcUSNdA9YQgIkP/wBwWSjhlG0Fbbhmk6ebkWw0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Kquce/eBEOflf3gQHKONgCm61PeJTz4qNwiTacHHGBII8lxgq23waMVDTgGHq67ZecAts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PHvPCCdr/Ae8WtA8LVymAXNGakBvOKJ7G2sgNbOJfVhu1jvNoRZePWddBQWOO4Sw36xQ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ruJlENUA1iFXfXziNLrlwkdEP3kUt097mToamAAXfO8UHVbcWmjjjFETmmjjLyvWbIhL0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mvvHw7r/AIz6qiOQu90jNMrb9AGbnO5L5yI8B28YUS3wv9ZoqfLq/rLwJTcufjpmv1eC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yXyzibyOnOB0RL45xwuW7JwMMq5RSBtkbgHzkUvP7wI1NnkyLCAfzcCxQoOzeRAIFDxc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wXIkG9jjJhC95xHyIJzUcFJUBGNGuIRZ7xjs1qC6E5ARveSaqoAonHkZifYa5w3F4OsG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nIW1wRhrYA7ckwG+XvuRNdd4lWho2Db+sb4tGyaD6rffrHTLzBhYc+L7wju7gCbXtPGP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YbeQ6hUPyjrGQXaiKEuQWI3+MZS8QSePda/jIgFpDqBfy76cLBsWLwF4whhLSN/7dxBU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o8ZXh/GSYYmTH/6H5f6w0f8AvOLCdS/H8uEz3CH3rhwYrZwJ4YkwmsgA2e/9GFsGQk5U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xU4UERUQPuYLZeRZVGPpuWX6Y4U1+uVQQ2Ks0c8mpjtl6uL/AAKLgtoeEcuRKFT+sE0O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UKt5bSI94oo+kAfdJ+8VCbrjj1j2EBH2KPIg/GaZQXlwAbgbGp5Id4JMGU3fGLgEXeBG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uXht84j74i1Y4uyDZONc5Ypj4GICnNcnzm549levrFA7tIm/B5wi5kC2jx6wgQB0+O8SF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0AvQGj94xnvbG8BwcP3lDClAqszygJ9XJFQbmomAAFAaHEybM8EZhYGAxKJ5xTYrThN4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KKg3X16wMQZoXWubhtkUe16yQQ2g4nP5ythINoA5mWJaArzpf/cNCIOmnPzkA6CDZXlc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bgsIxKyAUiw8YfFKrcdxPWQigUrgogHk84OpfoxFVEDNGlPrGwQ/JMAao4gFL9YJIQvE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hQiSp9fzhNUQY8tM00V7um4Qq7fGNK0TTi9YL2Ij7PjQ+soB4hviPjK5UtWamPeVSfbv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95ozmSrhtPrFm0ZOk8vm5TOQGf2HwZBTuy9Pg9cHHnBJtKzdXn4y0xCIE15n942OhUeD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T6xQyghdpJ+O8nDlIHnwLvOuDOAAqPYvw4f2YOTxiLq6PLOD3ggMkqA6GmhuRAbrI2IO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bTtNV+XAsdVBTtvoucUbC2EA8cYQi3bTs7wtGQHHYXBCaiPEa1jwI5Cr/WaxINFoOg5+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nefiBJLz715xEFuiD8PziQqKth5+nvLnJjelm/q4XSBClg6fnrIqVRveh6//ADFhCWkO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dy9/+ZdXqkTXziKNjWm1eHswbY0x2hcuFcY+M9B604Q24C6P/e8ZGoB9T/rmuw2oSN37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ekf04bGbSKnrCEKCIKnOOGLanJ73hZq3X5ccZAkMyQ5Dz1+cWVIL27U7cAoBSq3uhmuA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hCCJJuXH3qF4taX4TIZRjCKdb+M1oDaHFu185XTBZhjyMQeAijU7PWBoMIex8YTgIY63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h08czBpXLlDVU5a/Dg4Raer511jiQapIoar3ir0Cv6T/AFhlCNZ2sscDQjcXDbHEijA8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H/eOqJzIfswIiAYLX09ZK6cPAe8UW3UR/DJEMwjszSKEJp3oMEg3J/PWDQ/GW3FEEJeu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BPj+Qa/nBnAlup84lsECOXNeAsJY3BzBRTy+soeEABr0uA56SWTNwyQ4BcfbdqGj5xdG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jzdH1it1taCEw1dj/tYl5rRq6evvF1hohiVm72YWCUGTb6w4dEia3gkVUFNOOSNLsa+/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VYTreKEzAN8ZQ9gnB+MXI2jHQxCQ9bbhWyGgVF8zxkk72BnwmApvgG8+ZgdWyGwWZp1E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4UMooaRwbUlmhzeRnnr6wTLKqh2wkCXjN+1fJgGkt6i3FgWu7gZCl2S7wggJ5w1g7+UY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TjDNYkL1P1nB7U1f4zabvLey4vTQY3oDt6fWKcGS8O3B9N626nxnKUJj3iUsTtTA/Nb1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7yqxtkXItI86BnS58LX7zgJjss+sd00t0w9XBmrLI6njDQm5JesYbC6E5wGBSmn+8BZU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XzhQqtfGAAEb4ed55fiKYbjUCsecYSnm9njICht425FMOiarwYHomu3viSw+esMGteA3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iG2d4LwE0zIip84i9CTD5b25QGHFdYEFbLzibUJwfGbDs1pi/AdC94ONcee88/8AGCXew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Z4yPDenHVJrrBcSzfvNcEJ7w+Hbzi2Lz5wPB+cFQHrWeb8yYG73rJZ6a0/GUJZkn6jS+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UtAzhgWhhYXN/B+2X4snCOD3Mk1nR7wSpFTb6/6y7NT7x3FfnHQnOVrLK8YRQhin3hIo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Tc3vDwJ9saZCXFoy2FdXCm6f0YrJ86xsl+c2KXXZgH+KVm+EHBFGlRa+ByAYQBVMN43x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VkHvhrrIUtoCNG90NOEw9RML7uWi5SoEizGInpMumuu/3hmu1Qilln/XGfS1bJDfG/Bj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gdwDcBxE8bHvD8cqyeAeHBhxzaQKAgdsXXvIEuY7FXkdPHvDUHgBBs9LR8mavXe1OfhB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d/WTstLEvXwMCMKq0aR+H95IbIyUTT6wkAxdxe/rJYUCBNtDe8TC9obV8M4w6AoKG/LC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1iVvdD+2NgFWDdcZErgWX4xIx5/yf+3jOnz/AJwDZA240eCKk3zhtIay1PPvCBOMXxgi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l7SwhEn3p/OIEVqmTn3oAnsN/nNptUUTznKEugXGoiIxOM8CtHwnDlagCezNTNBKoaW4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gFQyfLhBankwOrUX8wdOFU1yUP8AeOPFoHoI8m8hB1NxUBBIhu28ayX2UAqDufoxNP66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y5B3kU1Xhr84gclon5TGo6EAGusI9Av29YaqYdbTjAGwQJ3rxgjUUhc/GUXXQ/lgJgDE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vr6wDcu43eDcpEhhugetyzH5xh0aT5xAL8JJeF1ia6SH6dwKYhCxEl9sC47DRpoHh5y0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BQisKvEDa4405tFEG4ZfOAdW8jRyPNip2V+OMTVE4JK8mGJJYlHxvN0r0+DwZvFwcS3c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Prm+3kwaUfDzkAPAbNuLjGrSBdh6xShlyjvr6MOihXh994Co0ayoHVL3rHzQ6gyaB+8a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jTo74uAuhglBsq+MhfedcZpj9hxjlENkH3MWENH2xglDtvNFhYTkxmyINo11/OEMCWF7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NCGxoJ9Yz2ARAT49ZvaGg2p4nl84fdEDAOV9Bzmq71KJ950Mea6Mcg1bdje/zgeACoQ+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bs3lcazUd9c/GE0iNDby735xfPR2ZPWOL0DkD741gp7gHBeTHjKmKRGqwTzdOKy0VoII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p6H+fhlvLQZZZo07xy8JXPuCT7y6JxKQNBXYcYhl8YXYoPKYhQFmp8gTDBUAUVVE88fn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BByjg8riboPa08K++qYzoIgOxeAcZG2cgD0+jOXFF5N9nrCzkYER0p/rOFExia1rw4xQ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l17AUPzx56xiBK8KunBhsUr27cESkCN9mIQu1oRHxiAC/Yu/H1mm2kgoeSDo8/zijxmC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AXvRQwgJijw7VM4n9KsDDyBcVlAk9OwPuayNM20E/wBf+5Lk4K1P/MLEEgt+WICo5xfa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E23H+jzgHfC8FPGTNe96LxPGJaoSKfY/7eAJjai664db4wgWYeAeWu5lmOaxyH+8KGoj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Nvj2XnEX2t0nc+MDgEjWdc5CSp2TgmE8cUtFD7F9r5xT7DH75xUohU6b1gXfL0dKDai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kNh964x0ZkDbg0z5xnjoQANwgtyCReP1jkbtdh8zBAZCO4vFyb7gOtEzdYFCagYYuY6O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c4oy4lMXc16wFOE1WMwhiBTWseqxkKO08np/WaTPQ5nor5wIO3qjKh6tnxnHAjSI3Hx8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bGmhEd/EPnDNPGOhnJc3SAqyHnAIVg57fxjhdE9KY3ZAJXlmzHNoApsveKUEOgcp53kg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jVYkTz/5jEgdx6YvSyGooicUGM0aLguhBQOPvAhgCBqvzjl0q6pMYLgB8Ej+MOGZbZB4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EZs1PTgsAdhrUyBVNRpzhQZTotrmmOwhXav+s0qFN4sK6CcNwB0o8vj1jdwIujZ+coj5M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ogNBEHY4rRkePeQWhZsQdM7wRAVBwoF15fWc9AXdp68gd+8rr4Xv1ikIja+TCkLW7G54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Ci01MCyAjHveKptGG/PeQgYLvG6EQ2c4uHJwI56pnYRNtwGSjtDc/wCMRuyLLDH0Fg33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N9mg6P8AWSeoFZXAuIgv2ZDuXAba3iVDpnTTGLgnf95RupNOF4C7VifDg8HBdz3lAb+M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R85t4PbNKQ4ynLr6xCN2xV1gISWIDjEXmzdwq2icr/WI+BOw+zjA9l2uFA5NJ2p5cZVl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oTfVzcM35W/rFBpOXKJ231jy+lAkccJxYEd+nBHba7zZ0zQC1F6y6NhckV59YgEC98Yg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1es3PCzeBvzlrBTtrJNDg25tPnLZ38mWqWdc5pqsgr3mtAPRjqLgHpjTxcJY8Y/te76z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PhmwPcj8ZHVQdPG7hBgPc4C6/DCenaYNTwzHT7YQQMDeSgd3jEaH6ML0wAoJfbhdwAxb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cS6+fbIqT+QckRe96Yx04+TFtHyOQXvT7T+80sONYI0np/8AMDoXTq+jCQlhFt9ru/GL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bRCptXj3mwwfXhNt6dYpGZWdWh4YC/OE7orKPW+csQ3sKfOLFuFaR0p94YDLi6O2Olf1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tcmVfClZVx4wGFW2pojoBNa4cIbw1ADTlF6ZcAfHURB11LNes8NPClrXiPOWnsRslUa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KA93rHsACKNnZC0nmYXHj+IZKeTrHz8RZJH6SYYgzswmt98X7wBoIZnYJ5Z14cXbwDeO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3QGkXVzzfkbflwr8kyaDXJTNKUW1D09YZ6wKXX5eXOvc+H05JHYM5L0x18z+cC9pD8Y1M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HtET8Y/FfI7OsJIJjqe8NWP6C4kljyZvtZzMTcBcp5wgJrCADuOG4UqYE54xLWlJjZw3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2F/Y4K0vOlMY4B34wRfAGC+ItPnDLQIAR+sSfHN4o7+P5xVnWXkIOjrFhtE5JWUr5ae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HjYUAe95wt1V4dy/OBFGGyPWCtReGh9YtFHs3/8AjGGYBh/Lgr8xJy6PWXqXwCGsBVSB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FY3umQ5gq93yYtQaDIHw46/XWtPoayStDXcD/ZlGCG3/ALjJ7FZ0/gcgQjwn7BlUQ3bP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VbMNFBTAXgnTy94wO7hG8XGxi9ePnADiC04m8t6FvevUxIsWew7/AKyKAeHoP942l24t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3mgJyeTeOBY1bp5xG20QWhgMIJrQevgxBMzEDvfnBfF2FPGABrADMmcJjxtxyqaA7jJS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fBX8YrFYIlsxXGAgk4uDbENGDoaP5xVmHvGwRf3gG8HCamVgtt58msgwCw2uzHkOhFwE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TACpem5VHs5t6nWFkFR7Svi4yhS0KjOn+sHTshtvlnn+MM9VXQKfCD/04zugS4YH2v5P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xioc+cefWCi5qqLOnNxA5SMaPzhCa3TQ9OEbd3m1M35wUjJYq/Rg0FOgSUCn3gD12FxD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l5mmuDE1lOwUTUj0TWITMBBvLdws1vEa4UfBOOM65dQeA0BV3zWJ+/htBgdgND5MLFu2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aav8GCvBRgEfI84xabI6AcwzQ9ME/I+prAuDHUNundypT3h35H3gvRKqKs8/GEyINp1O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+Z+sQRhtdpwPrnIiMAwOw4DYybHHj5zfocAqhadF8ut47lBQp2PJ9YR3DYJw8ZZXkNfG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j+cY7lTKcUJ+jCYqEHvzcVAIhYpTuOUD0PDBU6twc43juVT4EMQTBUOTzgwqtuV+/wBb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MWsDCo/P7wJUFwkOh9uMkJdy7WIPJlk6KTGQ4eKYQOEUhskD0ZQcXUeLmOMjdKoJVmIC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9FEWutGOAjYSvEi27W8PnGkSGjNHUweCyKO/a4o3wVJ2Xy3vLZFAOjkuQAWV6Gp6wLT0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fnFzS8Q1nPQHe+jEc8gfsZbY7LyAtX3gxcJoOB/GPQBxfoLjr1ikIKnrrFJk1D3pgsBv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CVpsaYmgfzm5g3Qa/Y5XEqNyB5UefjD+SRX4Yw2ha+Z1MIoSRUy5kAmdFU5T+3JQgTrU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HsZFFM0Q6wQB1Br9M4QEY9p6yMgTd2deXnCBIFN7286xBrq4n3NzQmCBw7p7xKKVHZP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5eVctyJdtk/OVI1Nu7uYkYAQOnEEmI4gD7v6xv0R8Gx+In5zs16OgPOMRqqs4/7Wa8Ia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QAnBEaw8EWLKN/TXHvNDRFbAnr3iRwNRL3OM3I70On2eMu8vEwHzvA7szVB842UDFQ34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wrBxH7xVJSCvGsIYUGtAM9QOchJQrWD6yiBVwca7gHUfq8YRpYR2d6Nv5wm6DCjp3xuW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1lc8MhA8HecYeiUelw2iiizrNIwRI3KYN6UJ94dK3583FzF0KOOKoeMLoHMNfGbjPa7W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m/Sjk5PeajsF8ONkW9mdIjiP3iwNkdQ595wabiiNgl/7vEKDgjs+MFFreSufGAit86ec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dXzjRm6BcSG9PjBhQIdz0YuQexd5xIB8YK9VZhAsHa8OQ6GmnxkFrsObnhxvVmFHlNn8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wIUE3qO/zloGg75zZBD1zm4gGuAtyaAQ5/nG2udCWezGu4At+sY8WdYUCu2YrILvcwAo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mYuyHnK4FuKhx+cT8cYRTzuCYigB53YL/wA5EQwpxy5Dldx5xeFfWDq1hxlolxvnBfPO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PvEFxDSP3gnwJy4n9Ypfe5/DBEK9pJNYOJm7TOHvB1SbE9YV/pxoH4dZAWH2cGvvkqqQ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uM0Rj4MDF/jDCgvUw6BN1P3lKO1Y4pdj+3AkqjnCT5EY/WCd4rNmKa4/tYFu6Jbjloj6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Ykts3l6HAoGsVIzeM4WPVcU20TBaIjuRV5QyMCAGieA+d4EEkKKE0nkyi1iRf8OnG5qq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Jis14wTXs8dW9KO/kwWPLHyj5G7fGCNbukGb87ezC3A4BqpvlO1vWsETpJVfiqO74wl9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xUaminb1hGhHy5VXhCmEQZBTt/YkyE36tYwXonPkwhp9ywCe6F9YCAKO7D6Jq+cIXfGy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mFQMjj0V5y9mHQI8e8lIy3uxo+dZLDqsu0eX41kKLooGT3iByJqD8Y9h0N08YxaErwmTpw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ggPa4RkIqVXZlmD09svgtzfTFAo2jT/w5btbqPvWBUBQXhDBrN9mVPWeqImeQn/0w7TD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D7nE3IN+mAe3lmSgZGWRwlORx50hAG13fDvFiCR4ucnIk8zKqjYth6nWGDx5mvR8fzhH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IiBweMLZZvd0Y9HP5x7TivQ3+8W5c0rThgnkOlfGGCoXlteQfWKVtY6APlgpdtYEMIwS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G1x6xjUHjgcvjQqnk/1iYAjRS5pCOUkj+8Kkq5Ov5ZxAwrk+TDt9CDE0b3nT6xMmM5d/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fGPY/xs8jbigC//AFR/Ry4WOvzCqfNwvm8K/ne4qLdTL22NveJNjCfl7p88Zxkku2nn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J6wuwIqLQw04yqs0Jse8KqltTp/XnKJmlG+6YQyi19A8Y10hbdjecVhIc6KORwJvw357M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vI5UiqIdnGKsVxFda/rFjScMKDxvGOLrPnAZAccv17y4HJ/RTt9ucfktc/GRWp9WcsDw8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Z/OJAeNIC/VykPcMjy4jxH3f/mP7G4lz84Qskc/MiEKOlJw490KKbdwPxg4cC0cGbbDL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senywFEsjKvpkzgQnvBPSLSu49e8oh6bSJ1MlMWTRsHltMCUsAigBWxhI5tYCuCePgP8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PGDUjrgehmWzImOU5h5xuhNK7BN3w3EoEGeHk8TGTCmnR4PvLc0FjwT7E4f6wwZQlgfw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ALnNrEtWolLcVW7Lipgy1SieWtc+TAPt0Po2QMvnUyK5m7MHA0aBAAVHgJ8Yc6jroNcd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cCEiEj17cLBA1ip1vrHeYgxvknJlBoNjsd6/rDsBs0bUoTnEIXYIEOB+95XHap4HHB5m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5IFAXrY6n5VyrLzE2LvxTOSMFrVnzirREC8w/wCzHv0gNig/WbtJN7mvlG44kBAru+Mc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TGDDsNX83EpFSrfBxjECNat7Pswd8lNvX+G4HSnsQuvvWGCjsW1px6maJgDlFs9jzcYQ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7TtQKJB8ssc+cZKe6XH5USkA2JxUaYWmDWODk9POQZrg5xcgESlI+LzfeWAWxyWuh5wN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m+YH8esioQGcT/kxGFes3R9tgY+VeRnDydCPCYzSAcmcur9H7yzw8/AhlfHDO8ixedzW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aDtTJ6pAI1mvZV7no4eW2li64Aes4JvY3R/G8S0XbXpHPveJMA77dSvK+c38kA5S4nA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AglI3XiYQJZWXeBNIDbR03/usSNhykff3z+cDQAB9T+3IFC6RQX3bdveSbAukL/3OOJZ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YNWIB2K6MG2NDL7P7u8TBTsuBye7A/Vx6aShApYfZhC86obw9OMCELt4wbOitCFf+4xo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yKidWcNvfWLbGjUFen/WVBFC8pOP3m7pp0bB/wB3hlDgu93kuBRGGj+PeSuHLRgh2i3G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BISnCf3hQuw6RJ5MIJooApx5w2wJH0Xb+c0UQQNkB/vHhaYV+rhLyE5Q8m8p4xUBQHiQ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c400dRBDeAIDfYbPO8JQ07I6LjneGf4wzTLoetf+5EQukUdeB3Ces6mbHYGeS0xwLQRE4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26YViuNFDdPDrTj7LpTsWPew/ON6gqg+cnHnyAcuzCgn4Fy8UxcC3YkPMTTg4gkFtxx6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y1Hs56zjKzy642OPbaeOspQWsVM3oQPis5walQTJ2we93GhrFG9T3hWfuDAajgFJ7YoY8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wBPnBo2uhesKXJGpziGddr1MANGbL6wCFeAOSc5cpFGDRwN/PGScJsRVYieJRdX79YTL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0aIdylWEZF9SqociIJz7PDkEFAdpkFOJJufOVjYJPWM3olV4xADbQV/rBSEUNL2j59YA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EUFFgTNHIB5cFW7D2uF5KKCDkHi+slbTgO8Aa8yJ53gSiBXxcERrj1nSI7vOcqXMDEvC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ujFbL85xS658YdFLwjcEcIfeUIP1i02HxjgNO5gje+MeVDjvKMNFpjoCEd5sahNTGBd3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pvh4w0pjDz4yrcKbWy/jDsExqFL/ABM0F+75wzlALv1MeltUdrvN2gV18YKAjeWYACm8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3mu/nKJHJcLyq4X/bhIP5Murb5w9Gvtwv9uwm2akRxdf7y3W2CIss4xoGxdax+QHyhkA9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QKc7z+cL2i2D/HCDnAqHxm8ABG3vx+MYj8wdPZ84UxHFEuL84wgiENlA89uMpzHcI3n1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4QmjNaVKxQ0p08967xtUM8iR9PvIi7ATrvWcFusNGZ3EMVtrgeVT8anzhDmmxBAvT242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rCgFQoWO3Xe795vURooMDRxxgLBaPbezxpZ7wMYclSk8mlwHEnqXr0pP4xYFThi4Y5QE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nI6Btv8ArIknIbEcDzT95BiUIra39TAYQ/2anziWByNLWj6S4SVMw1RHx2fOcHmlzV/G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8cGFGhC/v55x8boob7JkYFcqh4cO8IdjPGeTAThuUQQgq3AXRvFvJRHYT7UyPIUBZ79Y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/eIS4d4IvOco5xWwRI7PDjk9gp/OMdhf+ecOs+mv940g27esEqKm024nI44cEdZqMMjuR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rj6efpzQSGpC/wA5FJCSlXv16xiFDYWfiZUmMi3Lzvy4t4oGsVnsGAGy3O8l+/1iSPRE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ffOIKKRjgaScHye8ErIGL2ykYNmztxiHjKmp94UtGOzNGt8bCYIwch1Pl4MXZuv8jwfv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frNGS5ofMFfxvBgattteIsfbMshFQ8VNNAu/nnOVEFFD3/pMnvF6gzVUIuhw/eJ4LKYZ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nZZ7GbDWTZ/eEIGNNUMhwQHRXzgqYuwvt9ZA08VJkB4UpJ4YDjuNojOL+cBUhFsNecn17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UCSFxFNSMQP7YZUESchiw1lJ1v1kI0N0d/zig6lqXrx8/OOeAsHTeDDRhtE4didzn3hb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5xeOntzxgAfm5fyywNEOzNXHnE3h5DV0UTanWjHfNnKYYgUF+n3jJUdqGKJqwQ/3iFWG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unkT07yLV1KaRr3cS3VR70Vr51jSyIh1AABHYTWbE+hmzh789ZuPKREZT/3AL2FW2sr/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FiMFCukBdfeBNh5sEflS77+sYhMV5rAlCkDXm5sxWmlH3gQQEov/wCzFKxh10HWJINL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AaQdo4KbIehMcS4aKGj4W/rKYB6OUW+1xlwQXS37+MTtUkicDv4wdNeAihejly2be7v8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cDLZ5Y/rAJN8jerlUrCSM/IlgZoJt2al5O8ih3b5L94kCvZVOfpwuqKq+Pn1mk53jY618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fjEEATYDeFMQYAGMb5b5vGSy3B6JyL1/7kVIJtO0vztTwxAlimbPOJus2qOh+T14uAUF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lfSK5R5UTuYfCfyU4vp84tYk5YBb9z9YkA0V2GdfbmthA7BD9C2HhcIHgP7EPPLPOsci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HcSQTwLz8YKGCDlny9YqqCFA5Ppw6WNv4Px6we/jTw1rvN4KNdBvaY9Iqe3ZX7lzbA6h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j6fecVQraeLkvaDd0OBxKLZf5AmBEoNVtf1vLNEiF4Q/3fnDvCR2NNvGsRAYEt7oDTY8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f8MqxJs6LfyOb1y8TVSG8D0MdTyTXkX4XOELuhcU2utrb+sVcqhFPQ4xLp3V5Q75zoA8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UOA7jimXgIabBvB4+sjqQhhPTDt7EcPn8Y8KCaGj7/eTEjKxOsjB3SIbH6x2suXKgefW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7f1gMLdK48zlwe4LbL38dYpsDF0LA+S/syBAFvzN/wB4Rwnj5It+zFq1gk0XTrk95rUA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bMkCRwLo3rU94pjkHAeRwk9JI3TjNlIUI6G+HEvglI00v8YNYgDXd6MEdNIenHzgi0Ch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2RVaesR6NVtL8eveEAENMLE7N4yKws0G2cEv5wRmpiIOj8YIX2rk11hcyENY+W5aVr7U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w1QUthQH7yNFAJ5GSPku8EXoVEk3vCVUEfbj95ugYAji3Byq6gaLgj0JLSXvBy+ryuAr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3BagexPOL8Oq1wDfLTXU94LCnJCQkHb/ABl0E2q72veIZ/u2PnBNhnQbJPD/ABxOjyya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eW8H1iAB3QhJfyxeUMkfkMNJBKFd/TjaNNG37OTF2/bR7EOsZsRXZe543kPOQqT59YUj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MRq/1hVKvKJ8ZvMlGh7VZOauQ+IwDSkXH084koR5APciAyBUZAqatEW1nWLrpTiNOLl7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FOTrAqELxWxPWBltHofZgSgo74Q7wy0kCNOUjMQ9+LVnWEJdAWnvmALPeMdjShIumeXl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1LPrCTuBsvLP7w+8wVxbfG64/oIvQQ/i4h2geX85BPOIjxPOFMjA9vWQ0G2Fldcd5AxL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RXCFAJxOM2CgXlc0fmHJxJ2vCX0pPvPNzBmF5Yn4xpU2Og9+8VBNmTxnMVbs8OFcDzmw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pe67/jDt2CmBEMQqjiFh7u4p4bEzRtUpHoxMDzH4Hc/rAKygpHYDkary8Y0sf/uRS7wb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XjKbk/8AWIN5YycuaYjo1fOUl85pzz1OsUtunAqYoacaZxesfQ2xc+zBAESkduWCiDtD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RWnDH8MDkeA6/jDIwSexx6wIoLzc6A63lZvZAeGESx/73hL1/GUGs+WGSL4rHVAup2yD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B1NY0BTzTE6AYNOclUF6x0bOfOEIrD49f9YUgl1oxIFIkrxgiy7N78ZYiJp2tKGqOtYT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cyQTSuV+c2XkUT5PxlY7LKqNW/8ATB0gPJMRfeEeY/2cWjiIj5MmeFTEXTfAdY2mdiRb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A9A5xBwiPKH4Bd+sAd62KIM/ZjkrR0HTHa7wYstU8hPIbHrEhJbtdBTfe3LBrq6X6rKo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Ky4XgYudeBCK85S5S2Dcj11kZTZKGJuGcsoQkGf91gJCeiWHTv7xsj4xq8fG+8AXjhF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JJPDxjLGihard+JxMvYoUbDQ4YnHxh9nCNWFT7JgDVFLHgf13jk6rqHFNWK4gpQ4fHOM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MDsLoayxSkES52pQHPYYPyKjIR4ontN/xijeLlFMdzvBsY3vjKHW8Z4YNJrDznLBb2TA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IQO3CiLwtPyY5+q0mxgM8hrVwgEQ2FuNBlOJx9GJajp2XHh8cOTw0Vm/tiHhG/LlSPdK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HrA0RqukPGFqwSDh85KTsAaHrAQ5IuvvNYQgB1jCgJt74M4Hg5CKFHz5xVhpRs5PD6uG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MHsiCX9GBy6EIBT6v93IjEvWNgORmQ6gv5N8y36d4hhsXR29iXrj4y2rnEaHv/ePGaOoG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hNod+tCTZhqhzyQAhpU3Y3qYR8++UvOaqVRHvqZqrQNFfBjjmyghDFdiLHr6y4paDy+c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GAzs+/JgNFCCF8+ZkJj6B73cRarDtDn/AJySG5ISecmlQ0f3+cStpsQl9Yu5ZyDbOM5k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ii1V50I+5d47hEpPPX7w9gBfZwT5wCrup/gwbBPOGx1B31X94LrvrFE1KjlHWceDS2en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50RuIfq6cmOCrt0ML5ZNZTMHk/wCg9GsZRUF15DHKtbropgXtUrdgfzcebF0HwnORuOVG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3QP2wbW/4WUXrVYpVaIfJ5cgJQCVXbm7s+3k5484G22CN7HHGDY2gVhuERVoIdcqvBlql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7DeodYBlqDEQE+F+XCjok2iEjwNF+M2yyqseY0PreNSJrgq26r4uHoPCo/hX8YYMpRiN2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MwY4gP3cSIdze8VLvUf5YMMY/wBwAMgwaANnT/qvvL1wtBBei+PziNNGpGHl85YjoyO7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/WCiW6rhHuf3iARO7Z+fe8FxUFDvouLfIWAPYfOXIIQ1aTWycj0mJmFIJ9A7WgeHnpwq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pmeUVA/KYptmBoHBfe/zhi70NIAAHhpP1iI9BBnQOlBXTeaZSCAg9jDOmqIXXyNL1Rwb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nKHEC5Ur8QOsU4t4DjxkxHb1Ya/nAandXSnvnWGlZbAi+8SmbAt24vr3hSVTgtEuj2/j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5Jzh7AC33T9ZaARBimphy3alQA6cSQ6Ge3UOvGAMrQ7/AGwrCvEu5NGHYKwXY/pxgOzr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gyY9npx25wcBXlmKATYjURy15dYVOiC8vV+LgN3/P7q7x6BYu2/EMshYDarxfRtxCyI7s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BeHvxiPc5STjjNXQEbvu3oy+aPKIXGCxppV0PhwDHA11HJ+MArBsYT14xCsB7DtLyuXn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ttLF/wBkYWSIMVm+MAf9gGog/J5G40fQIqN/xNfnCuE0PR+hxXKEVLA2rz6xiKOy4erg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NtkPW8YyhE8sgaHSDh5/GQ1Umkbxr6mU/bxoU6TlnFwzlSMunWMqoutx52TxiFF7uI+3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Ervn/pj0CNB4WefnJgwNQQ3TlrufHRgSIz2mnqL3iPWiQJ1HSJw4sVacss/1gUAYrtO8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AGr3i/IlUL5cnr1muBaxHwPrFkWxwbnr3lCDERoTQZe4O9DlyaK6AfnnA8yYC4wxOPGr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rzMWmnJBQzhGjfcxYLNj7CpiQ2DuCeveInwDNxduf5Yymhg2AqnQQPvPbcmpP5Na4yKU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ZB1kboHneMxCNujGK0/N/OR1WiGsBbCurltHnjrB0Ghq0d+ucEBadN3A83yYCieiANem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4C89+DFybuMhKF3MdgFWaGWEH5eMoiN1wZpmO9BwYJCorIYwQVW3pMjWpWj4w+69b3nI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gq7HGIJuCXqoXO8K7cZuQU/GEFd7hqTOBu0hlkOZw3swwxB1AA76QT5znzg8QAnnnIDvX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2YiGjgodZaAJqeGATIBB/D6wHSrDfHrHcQ5vE5xNJB2XUzSjBFkKl6ArMDuXsO84TyUc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ul4wnQoS3jKAANLnYQ3yxjWkejAUF2Te94QRtulxNBZvjFVyR1e8FEMA6mFFbZiQhjAw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LX3h57+V8h+ZiYPnbiLNQe8HpbNYPgXjxjUgB3xvxgdCUcuB0x40zKr785Fq8rNLyCG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bz7zivk98ZAKNxG/Zmnw8c93AhNHWEABB4Nu+cqbXkU49YLqtpcXNkBFpeGLJNPhw3w4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xhb+WZQ1T5wEFK4nQvxkiFy98MlQXrh6cs78BO/eTagpB3g2p9hjh5fGEgBD/HFqupU9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5B51udnG8G6fbS4F7fnrvAvDjLK78nrjHIlxmtvXjDpzPRwPV1rzlyqk1WbH3dT1hMzI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M4O8U2AKEdHhAV8OIk0zbi1Pac4O2zyAGDkq28I456O5wvzaxSErHQrDfzvCXp1WAik6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DjIpmzcheda5O8RzuhPNV7nrxhGQECTX/wBx840A21/TGsUyb1YFvfhORMvc/t9g8JZc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EuLmk0KlnPWs5UW6wQX96POMUIIHS1u9e8YGsS4EFvWHBRN+iPTevWEQLnper9YhA/1n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/wAaAWeix/ORCIYqXX6U/GNqas93R8zNhN7dHOJoIMd8OcJQPmbTFGMetbr9awluArZO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fxjTCjhY7bvA+XhYTozZTtxHsJh2hw4qTOV7wVxThNOCA1d4OXF+8EK/r9YiEg0I8G6X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6+E19dZPbswqTSg84T6NoLv8frNQTTszenIC+DJN/ZlxjTL2K2f85AhWzemScBIcG+8T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YcSx2vdMCCB2nLiDBXpnLjjsiobilgo+BnKOoJ5ydGH1j/cyhHWQl79YCbA0rkngHDk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ofGaMJLwjmvA4fI8g41nZsBrb1RyXQpjcgugPZHlDR/BNOBOKW6x2d964M30ug0fHIT1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pnVxOg2kQ+vGW1gilOTczdLqrl8G4Y0goq8zF4ItDh1zcVmTRsQ7y0TML0n7xD0pbyeH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syDotfA6wwVFJv53iwW2Dblh38wgNrxm0qmzwY7gTGiHz5xz4PNox/f7YCh7ALF/bnsg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oOx78ONhI9JvE5Yg9xwH+fBkyScXL/rCT4YvKFqLyYTo0NL4XofvrI01nxn/AHiFLfBh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4jskU5LjsApzP4w6OKnwcYTirga25HoTa1eH+M0E0hm9+PeBq3b2f7x16Uw+Nm3o5cG+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YYCh+h6yULnChPWarUMpvsjvrGEg8Q5Xx8Y2LSJpt7nP/wC5qlHUqy3vKACVHx8GGluL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cRmSGmoL+hjP0wWx4amEoIGxnmmto8rMVRwQEv8AeLH3RAH2tH5wiWpDVCrylLxe+M3W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8xmPQj+sU9BaKOQvM84YAlR01gDS2Fhx6zX4pE2d19YKXSg2NTvHQoT5XSf+Yr+i9EGu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HrE7oIFXZp6Z3m58CDGPU1pzZimh57lmAkAVBxtb4yb9iPRB5LzMhLjjxBF9XAHc3bQG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7c8uTbz4xQ90GmLouBhiKUFPUI/eQBqorUv8LlIALpjR6TGy9RIsBTvvCPIC4rePG4fG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rEoiUTgk/nODm1pIZJyGVsNMF24G5E2BdpDsfTxhd3wiBtMRAzM11Vy1wJixrxhGuAtV9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5UezGiHDdbX/AL4xuROjspy/OBznPJ3jc1y7Xbr5feQKhsPC8SZbUs0I+/eNhBtep6Xj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AqbLibBBBobCc+bz1izRdhBOR394jb+Q6n29q4AdtI1Grw+ZloajinjFJR5zZe3zvLLJC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pWt0D5vumVROjyX4xUoY7YFum/GEg5JdPkuIigbcGcDgh3hfPvKU0yPVboybVRzsth+w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Z51gFBQLxmLawp4qOL88gMJYjwlmyYLMUlCzRriA53ijgDC0HPburig8FqHWBNhjYO/L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MLuyfXeFgIb0n6MBYnCHIedZR5aM3L0HnAHtOIi95pYdzr414+XLYRqCmvxnIAE05b1e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o3v4xKd0HgCp94pQMZqKcX4mMJ7aFBMpRyfRCctjDymLNbiXbFUdfeCpFNBCFeYP6xKS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4EbgQhA2vrLKNtx/N8YQTAtth2zzhoxF0O+Nec0ViNgfL3rBLBQpLN8XEIdQ5B4vOHdt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9tv4O8PmHAgh47T1+cdpRFQ7uLxEBBfOy0STEVrIP0hNOHUwo6UDSC9T1gRq6xJ4j1gM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ipOu8tZQ1vhrx24J0VTY58YAHU10nFvbVscOah6K9PsfzidCR9i7fHxhiqTNgza9WTKm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0F2eV9/oyeFWiPQTTN9bQhpMmgE7nS5B0juIYQXQhpuaEFV3XIIard7Mo0U3HnA7er2H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04pAaBAM5SExaSvvBKC8nQ3BJx3NRz7VS5KkIpAOhN/jHJWqhRIvGhp3hqO1TrByz8r3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uHl4va4VvzHdcUvSirrR9Ytdb1HIYQV4O94e4IUgdafpgshoGisCGLNH3kPVfMba07v3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/rEMNOTdr8ZrSWcObGha6OtY726d66cALY87xoq751miac4wiZ03b0OC2A0S6PxnDiEd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5MeE2U8OzgnmoOuMnYqa5wgvEZhqDCcYEXhejnEUgwd4RbFVN8Y1l15cV4a84ukn+8Su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CVnP705v+hOmFxiDEb7475oo1ezAojUMhSuS05E+N53YIped4rwdf8DHX/OsSL3v+cNq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Fb6zhvwZK14y4uKGXhb211eMvz3sfWAACeX405PJNW2PqYtYN0Hk/GGzEaCdJ4OnhMBJ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rjw5wUYpe1O+4ci5UWQOzlvUKnTs5cAOLs+EYGJQ7YK9h+EnxnnfFHXHwzNwJ5427B23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GyzvAnUeh6DKOHfnKoeZq5trATizUJ0Kv25+ArMh9Llem0RHCfenHjSEigoF0oinO3Lg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XKiJ+9/WP7Hi3Bo31xh5madviR9/7xl782glo8ZUVPjmw0/GVc1Wq5J4S68XL3Qkmw+X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Tqucoc3iHQ/eHCoSK2/pgHB+FHkreLeibDBacqePjN6nBZZqpuHrpxBrFpc2r+DL2IAE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2LCFfafrKqcRQw5185FK+oIidTE+LW9V78+cObTA2PK/WEdKaO4YA2asOEN3xgOsOfDB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gSsR6zplJ2oacGPBvpwT85qH6wfLEQuxmUTAEprFQaLD3lMIBydZBP4BlXr+G4KkeAEx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gmaRs54V5Hp95NyF4rPQ/sxh1i/o95bW4I55yPvJeAUHtpgJOQ7tZU85EH4at84GyuB+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4MOaDuf6xACsnCZ5JjWxcC2RtkS604AStvvfNy4fAZioZPaUJmlgiLuHrEt8wNBzcQA07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gf994a7b21rOkid8OHyAG9iPs6cXC7i3jZcDgdm8oiZKhcB0vyz52JssK+ffyachow7OM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57CO7joCoBNGNUquwXDaBpaDkFAo0aL/AKwJAUvBs+usKKptOnU1hUgrQoU85RDoghcA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OgnEXfeCk0Kh2OTFQk3ZGopwTxgzXrIVe6hJ5xYQJqfYwaMapx4+bX9ZQjhoyz7nLqKv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M0lEe3jGZAB50ZQvJ85x9QnPsenJdDG+elHnGKMq6Oz13jIBV2O/rOr5A9PJ4yC54cRx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626/hzfQ0e6r+MSei68PLvF1bfY5hmgAwQOjk/jHo2aR4HZxZiaqHEET/DjVCtFRPOOD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35g3/AKGWsASHyln15w2dhV2cE9HjN4qRK0Tc8Pj4xDxCroeD3hEozCISe5+2cgfkDrPO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xoph5z8pLH5gZ3xkQhkkpYHTqWiZvPr+Ds/kmSnKRXDapqLr1fONT0evaDwGe5gqKEGq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gtegh+fvNh0feMHMt2zjvF6HCV+80iNror495fp1jsvL1gVZQ8Bjr6xqUQ4mvWO07qAU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14R8ZpLuoakYJy3AIp43P0+MLOy3x/4QwQYCPgbvC1KNEPaK4QOoqgFD3U/TAedg4N9Y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jzgKCJZTnz1lwk6yLX50ZKNONETWsgOElAKf0cY3ciheU0Pq4yI6mxuur04gw5drOj95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xhDUmcm/demYwhjpNLID6IfOOHgEJHd11k+Vjits+IT7wdV0aEhAwarYp06vZk7RTmK+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JXBCOwGnjDSLttVkiYVDQYan/XBrec2mIvJTrrjKtOeRR1MnAM0+7RwZwg2EDv4+8cBp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ZiPt3DA8njrEU6TbeQBBdPIPPjFrcbxH93oxrEVega8duEiQwUi8KeMolMMUv/nGRXMC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5OITle/+8ZwiZPLTBPVqHHt/ONzhuTb9ZAU0hnCHn1hjoGTlD5y6hwots14REcXBU9g+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+s0g/JEuzChfgOfRijDcW4Ih4g/GQQAHYSF9Y5RgA6YT7yBwgRZw95C6kE2jPHWFTBEU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0z/UxD74lU/xg1bUuIjp9+cVQ15FKYF3inMMZVhz2wLl2F8ocBtA2tOMM3RRUYRNoPa5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7yWJxBfm4+9KQIJlsY8MnwE1UONLy/lk7gEoed4qDoxa28ZQEhanwP+8ZJRLS614yGg0J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6T8YQCzQhoPJv+cJPty7m6XY9+5ljwUTOTEdAzy+sAwpVvkaDvhbwZsKoOmuCWuu1vNh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+/GrScjrumLJkKHLRoMsB6CFG0DfiXAJtLbg7SlwSnlm7bh8XELti+o+MRIJJsdzjJiqG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Z79TO6HkC1uBA2jSk6MYNNbDlb/UyEGWCNIjo3b5x9XKiV8BdOFecCiQSYyxpNAJE+Jm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DKbhd5Ag1SONP4BhAVp00/UzQRB59YAmQv8AVccolzByOp6w3Avre/UyyhGIhYFc7ec8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YhA1H25YUBhz8e8Xl2zi+nmf4xBALpjgS6I8E5wIaUlNK6v1cbIy5ODzM2FztDDi0XWz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jCBcgpt+i4IMIQtIEL7oYnE0xNBhGwto0xCobXAaI/WLUUCBSwn5Lg2i1PTjEaJKNPnJ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CecDCPFd4I7vbOFS71MKaC63vnGRCO6tHbwwk+kRBnplzcVqqtV+cSJAN3nI+0wF4LrW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ecU148GeDRz6wlnJP3lZ5ubAr64cDShoxb7BdYdJ81xhSNCeNZY2tNFw4pjJDpl22ob4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5cXcQG3G3DGFHfGbu7JV6xSAIPL4wqxwXvziQKf6uCTy+f8AeIdsSaR9Z0F+DDquaoGW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L8/8GIRhsnBiIHbqY57CKReLjOX1tk0zv7FPOQ20UJQqOg+OPGMFKNmyaie/n85BLh3Y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uuz/AHhpQsQ+FMIAGKA1u/omW5Ah5PP8YKe01K7r8DgD6ISBOG/vKRm4Tp9YxEAj26bl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W4tEEG/sxsOpBT7wOAIkC7HbvrjES7CBDzsAv3kWzc6Ast6jrJ9IS7FCP5X6w1TePWig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objd798ZoNj4DeT/ANzzsYVo8KT94IoJlpF0X1LgTB8voR5POQCzzVR8n95FGA5XkH3p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SPNwB6YCpQa/MxmrnAQEp543O8M1n6N0DhXn9YICYNs3y9YGLIRU2IB0Sq4h1NkkjFnm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TAKHDL83FoM4K1t3vWLgQQOrRX2GdMAkdjHIBwp2E8YJ01seMYF0ybfWSIec2/rInESN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O/3lq5xlQ6yyfON/zcdr+sSFw8ZLhpFzgC3fIuAKbPnBxQAjas7wrFAkDsmDnWqoeqnN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2ff9Y9NCba8ZMQhqJrrEU0R8YELIDyFX+sk2QqevEx1UpQOHEfoJeCneIdNaeHnIESlV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PnN1eflcuulah+WJaNTojjziSb2CeesG2CO9GRQ4LGl+MfA0I2Pz7w1aCeod/OGFK520r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r5yQqVDiYKWegjo/ObpnrsfyThOz6xLQxZDvT36en4Mj2MB8Atoekm9bx+ga7xVn/j3m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HXp1w3BK4iF0Yy93Q3vXJi9hDh1eXAXReq3r/wBxkMkHLv4685DMAlb866zR60AMiwJQ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8YQQHbCz7x4VuEovOO+EM7AySMpp3CDwnCYBVhhTSxt3O8CWe3kvV8bz8mMhXwZuXvGp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jLndAR9tN4EV3BD2mAAe2k/LgIC02V6fGRGvhrbi0H6x0mnzmuRkNNMCKPFcopmE7obL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lrQluxHvBikU2HXAfWMphAHNrb6yOAaDLN+sgwpCwjY9mvw5JwAEbPbjV0C07SV6w+Bu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eUFBD8uF5n2jsfkwDqEVGwnk7uQUoAmVI7xSkySJOT8CdxkOoworLPoIPAZNiZUeDZfx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eN41AHJoPH6d33iGlAbol1GHzkktKaKRKXXMd4qyhv8AUNFV7PeG3aKCULs1y5xVikmxn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8XQaB0AD83GEghqO+X6yiLdQRCfvGd01ZXvXWI8MNEQFv5wDZg8gbzry4PPwaKOG+HAk4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cBC3SXlPOJJ2bePU84oHS1EZy8u85gVo9Aa+3GnMFjADwWcWGnQdgO1ccSx4Ykh5eMJA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seFChgWw3ksZiBNCnzth9EWTmiFw0UsA8Ab+NfGI+pEuoDzhJSIIBUf9ziA2bDh6YUjZ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61ABJuhf94agDLw9U+MJEVmjpyvh1+MKMteUqXqD7xxzc7mnxowrgknQjdTGIVQ4j8jj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MIEQNl/GMxbLSjwv5xDyNhe+z4x3E6J3LsHzhuvD4/IOjUFTnDgfTM6LWFRsVk04M1TK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suEP036VR8hTsLrGJX1PX/frF8dNPkuvvKdlhpZvtwopQamz1hGwREOqXFuFpCml35w0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BoIScRy/OAQUUraL25cCFGqM3AN0rYu585KCtPXLOM3viU/ajiX2QB+8od3qyRejl85K0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XBCYtpDpz0wAmaxo3Xx1jpVjuMps5x2qFl0C/e80piBYOlcfRgqD1gRev4wgjaIXlHvG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HgIpBQHGR7TezjLWgPiGq8nxmkYLuPxrFIfIRweMAK2tHjIlRROUvXzoyIVtKRDfGn4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0nUqfWNyq6FSaR8XrJAWBBDl5mFduDsxpwGp9GLAfFFnFWltsEbi2Q5aSrvNg0KBafOG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cigRV+DjORazyfWbeSwP0e+cAV8rzfb3kmggVkj6yYARplDcVYSU0jZ4eL1VxszbA7CV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UqCdTr6B94MVSZR21Qkb+cgUalt2REniuaiCVREKgg327yzNGohs343jVwabafy4hDewc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wqSe3hwuJZsIIVOTItG2pyOvxiqTbkOGCsiHToxFpWhSzzrJUoQ4vvCB4Kj3P7xBBTAE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AHZG5ge/jSrYVvOKRporSrT1bjvQdFXX1MS6UPZij4PPk5xtuhwAKnL9OcBFQB+8cpqV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8jhO5NrxsCYYIEpCjw4JkhE+BHXjFivaYMrj5ctgANthOfl5uW4j2W1zcBj4F/1gFWoy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ch38rvKgKOF1rDUrovGOehDoXAqIj4eZjUZz47XIx0F51C/AfvD+W8ZueQXVw3gpD51p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8ZvjX2cIHh43jKoggmKrBwe80KKsMDleHOsIEi5f2P6MKMHoc1ya2h6xgHlNIY1qAKjW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4ltP4IYnaBXBeD7wqKwaFxBtenecNEenzrFLhUs+saryJg10io3G8oB3hyO09mc0FLxe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xQhrWaRLsfjNl2K8mMXhHID9YuG7/gxUCPC4NvTyHlwLRfqzSqcwnOL4ksA9uKaPWhG8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4FMHh8OaOAbHjjifP4HH2/ByR3+Lhf7GJGvvcik7rnCNXnOa3oPhjYGvwzRLSHfYzlPZ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d4Ov9dYHBzas2vldnPLtcQVgNb/3iPien84OqeA1lXQDhWi4jJTbIXV+sGCYSnSTFrvw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HaEWHZ05wU76ykR8ahBlGPMfrN7ISVvoZbioaZSVWe5gmTo5N6chHtNW7Tx6wqUpNWrU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Au/L6xYNOIoybe3mYg9OwBLtrl/GDy9UgdEe94iYMS29r86uKWC3eorP2ZYcRF2I/NO8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iZsl0VtyKc0w7PA0I1DhHZOrl6sC3QBdfZg+whpJ6+IuOcqRIDTfsh7wRlii4aqrs2Tn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D3Zid6BI0R0YShBByeyzE/bXWvfyuGGJ0u5b+bjjjpLnk1hB2Qa37xyAEJAQyCdaE5mF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JdD85Qgls76fxz9ZaYKhwjw42n3kEZRsy3+jBAGx7wpCTzwmWAI3MI6L9MSpSIyia3v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tY00q/cQfVxZNBo2HEFVLs/jAC0Ox2xb5azoO3de74MlkRUJpMhQbiDJ4cPTGBE343i/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hGHeHVNqrqdYydfCGsg8ryHb5yRFA5Ux2mjoODCKaHqwTWGdyuxduss4In0NuMiGSNJR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P/DN5p6vyvObPnNGeAv0GEVupBOv0Br6MPQy81ms9vnKGoyVTsHa7PsxjAKhL2Jz7fnFo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t4vYwrWSfHQ2+V9Z5fq43ngTFsId9AfGE/QgZ+c0Ey7N/9M1Thjbe+CZdjf8ATBSz6PR9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fGNrCgKbZLikC1BXnLgCofAYAI/J8HOKIoDO7jTF2BsHvNC+tVH4HnBgAmOzgzsdN4xh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iTuTkJenCA8TOExMSG24jbJsDCC6J05AaJkuuERV7c1iE8XkyM+XLSimIHs7wSgzl12j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0YBLAymL8YsUUIdHnCxCU0ePGQ0UrGgT+r3MZrV/IBrHoGABaIuyd4+pJ6Hy5mNqs3Oz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d1+MCgauV9P94LTdqiTXxbkI4dO5R5RPbgTVR4JaPg4+sE+QkKL51xh2nV6WR1+Md9hL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tg5B5M3w+AGYo7taOAMXo5CAlTR6xYnyUBUs6awxrQmNeZB42eDu4MX3w3/7ghJaIRZr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yYgn3WlTr7wUk7eTG9PeavJ2Npdb8XCyE15LtTn3MquF4h4v/mEimiWfC9fGKIQdqeZ8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HLK8RBUF7dMdrIHaAvlem+GDpMLbdVX5cXEkGki5j3jH8u89bzZDu2DwO3SJCl4wQDSS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YZxHLpR38/OEaNzw8G/CjgS4AtOJPx+8diLQNvavjGFqAQfl6LiS96nodcIeMhOlRIe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3fxjrA3o4QB95uoxZRXzV9a84pFW11deMIcTAtI18YrKAqHJwyNCgvTekwdfVPL4Lj3Q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aOUBCm+sdNkIi/lhirsObSPkNB2pgacxs98VWzsGGDjN3OzTohD3vziFCcUSJHB5eYeM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rQQjUOY/xg3uLOodC47jHYIx4+sYoiA1wuy+8IqdE7V/nLBD6IHj1cowgp4L5wpoUo8l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p8dYklewEO3WVSpiVt8vxgrZyDr1Ll/oyEnkydBZflelDGZq4hSAH4wDNNkIGKI7S15M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AjfW4ry+BxjCFpOivl2C9bxGIDYNFOMehA0ne+7mgirNUl8YSMq0dgdYsdh7IXT+DABQ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J8HCC6RBobgLDRpU56yKJcLtvHvA2NChoFXaxYO99GQyeQzWvOwX4DNKiZwF7feDIDWw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z+sPlfCUoj1Xr+XFsHgMsIYIRaOsUEbFVAPWEuVXi34P7ytWkq+PXjDkHRhx73gcsKrJ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6yQkDQe8hOgDWPNf6xlOjR15X327485CdWBtRQOVCq4FPRfOCCosAzK7IOjm5uSAgBVQ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t2q8hDvNLC6iduAIhqp5/8xaYeDeLIDrN9b6wQ1o0Bf2H84YstHIfGOxRAQ7yY7OM5nxh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IeronvwvOQoWAp/y4ixAUBrxhPPooKWV4+cEKkiLadR+xxFK9uzDUNa6ayxYqNB/GMhV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bVeMDyDtOdYFNHlOG8LcE5c9g9y4BglQAAINXBPqB/MzY/E4pAA7XFebEDjYeJi9BcTa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hio+Bxj4SlS6frjGKk0Hh/3WJf7o+L1iFmP7Zt9RLb1gMS4nvziDOGaUI/sxsjLsyXg9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aaN+cKHUhRd8IhhZMUakQF3agHIkRCJVIIeTvvIgWAgU6BfX8mAQltIEUig9xUw1kSUD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7VVItclblduOttdev7cnDTmMRRxdLliRCQEvwXeNdQc3bMci8mBw2nDXgLf4xkDoQsgi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7R7YlfOHVoi6V98Y8ZewEnMK53wQso6dP0xTkSTnpxcGR4sDyroxFZqh4z8sy8EHnFJF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mFyHr3ib4vvDk8M0debmyeQ/WEIQC5TDU7YY6wlwQQzXVBOzDKCAsYOJRye8RzwTEeghu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rodf8MZf9WDXf4DInF9ZBMXSZHg8nliewanLBgwfllXbv1g+xCX2gHw5PThEXalPovjW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kItCN9K+tYVSu0ewIrH4wVGNkAni5QZ5wFfDA/GsORoSkNB77+shed4A9ffzlH8EZvWF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1zk1k6nr3q8+8dW1Eym7zjpA0vrGqV1Zd+avaYk0ReBXuZAYBA195tVha6Op0d5xrNrh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Do8su81qTaaRNDtOPWM6vX75B7n6wwto4Qoz1i0hJSJ69sezmP5Dxk3g8Hxy5QNVGhH4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RTsSOKtZfZBT0m8hugabgGz3Mk3KERL34zY5qQGMCPzvOd5tS7VXl51gahSYshU+IYtM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/WMk7DVHn5ER/9zWqWJopHphl7kLCqNawyTkwb2PbrEly0Nj2MCSljr14zeIchP5wfCOi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ApWec0FFaLrlwDEFv8P6/jEChn8ZdQ7ziOW25zkcLscGsuIYq13d4geAm8eXDSQJ0pvB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ag5vSZo7AF0nkyLjWuPOLTyp5dH3hGqLX+MBWVpm1wO3bDzneBddHa50EKjjIkBeB84h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CyZATt3eh9YlcjaJvPZoa2YThhyPLimMNcjFRPQNI/8A5j9aJV2beIh/eHSEKJ6UnfAe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n8E+c5MtIf3lc9uKIK5bX5fOOTFGrxgYWai9YfS1dzvIvJ57YLsC/C4eejlE4maqdD9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U8QH4PHnH8y5uvS2fSZCKKAUf97wNdDHmmE5V67uDgqe9s61kZ5F0jjGUgVwhiSFHh0e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LxhbgLzWq1cJO4K0Pl7x0sXyYylJLbBD4wkiJSOn/eH9MYvsn9Y0iCghAi+Tf3mq+5kM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YrrIYjTen+8hfrsTRlknePp7TywiGupHE6YXYOs1f7ZrgFd0a3jZUdxtu9fnC1gHAFOc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cJYmjTD1iwtFF09sjfaa9P8ArBTIBUPM4iK8bwpFXSPS/wB/eIQVh0awILwxCPi4BaGm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0e941gsJwHeu3HGGECKIYnEDvfDNjFBydHzs+PfNKhoS0GKAkKNGGu1uFAX13Y66kkx0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Vm7rNOW+FHHTjWtYu2QQPGjrEpqybQv0GFWqEfHqo1PTjrxjgTwF56E8TWDPgZsH3Ma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NQCtu/1MMAop5ny9ZdAUF0HwYpAOaNDVJ1xlZeUlNSz14wfsovUDv86M1XYEw+H5xl1y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EK3NF63imVOSBFvld84FqdKBa9qNGat5mOsR87XmesECQIGp2mDQUNlKmtf9vGtsCZSk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/AFthdHThqisOO2XcQXg9l5wRqI5VprjT25xIU2obTZ8rfvE8VAMZFH7vzkTmEr68d4Ro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U002B6+u8iLKIQdg+MRpgidEcBetbyFCBHA9C0+xDmmFqHGC9/WOySMez+zBVBxGj7fe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HiAxaGPXesEA1pHdv+s2M33owqUlcp4147uM25KXihyrXAd7xg5y21s04Lp/4oSeWJIy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+dGapDYOw0xF2Qrtf31jiwK7x0XvIDpTgb/ZhgECA6if0OONNOiie7ho1eA4f7ylIg8hW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67DcxZwsLSk2rm6FQr6cYqmBVvRDxkbSdFHp8uaLQgi2HYYB5IZMobp+sdt6yWHf2EyX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nOPJFjYynbxHjKVamDZKQ1pb5xRRfiwF19Y1hXZLHFxypB9rqfGU6iGEYcF+crJUimOc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84GZ6YFl1z9ONmDVuw4D3iVolHoMVgA9B/qYSRgQL8D/AHlRDomj37cpgr9c0r+MehG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AoIw9YTWrVpIcF7cXooQ4hAPQdYDKEsVfJzCG/OAs0Vb2aw6uDsPOl/eTYQ4Oj65xO9E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A4LXATsm3l+se1BqE/GFKyfOjX7zWItoefOKaNfWVhDnJQgfrGxoNb5wEyIvTTnNE2f7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K81SDe8VxWk2MF/dxJomq+sAia6UYgNufRPvGSFg0XWOiOG/L+vWCTA96jg27/1jQImx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rEKQKc+Mg3AkLxcCymzo6/I7xFIlQfQtGmnXvHqV52kUfTA306kFr9OIi6a1veNosvlz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eJxVaxbUgAA61jlAsbLnGFG1s/EwuGiepq4jIXMbAmvvBBpCwjXzrvOLYZILv14OMEH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YzMILwjpMK+FF+Yo3HC01gEewh2vxljypJqvnNk03gy6wjDgMLAaOUOs4oWp6ecYVfmN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gH1tTV5Q4x9NZcIICMbHAaMzfcOiHfK5ffm/vtC7arxjo4l0/TqLz04EUt0h5HV11NZJ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M2jSkvb2/HWEBlIOvzjIUhB/9M0nVVuTwO35yGCCBwXo0L4FxWleAAPgB+Lg5LhZNoqU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hr2MZeskg5AQN9/1miH1U+wBX3mjWsoR8AdPVxCdUf344hoG0bx7jjOEfLrEf0/Ga0UK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EHqvP0XI0mQMfuP0OAgNy0qP3lWlL6wW45APziRCH1gkXBRmunXJ9YIVXrbgCogb43wx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JviaYtJ10HCWIWiuPxll9TQHf6wIAsajvGA3gyDhiU/2Yzbg85AjY4koH8xgXn8sAipg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98oZZ4d/YmKoWraq8QNdP7wc6NBZCJLI894Gk3Kn+l/LkZkIBPuX94x0ohymaUeDc6eL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cvvyYLJUCI1y6zbgkQdt2TrWX2kTLk4c862z941qw/1hhlJHkNDrAW0EQKHTWGiOv85Q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6kG1U7EZvNTTK6gj924QVKDQKj61lKiQIbY6eJiOFAtIFryob+ckgggHK3WC1AkJOLL8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yTDGmyAisZ/ONjCCVoFibw2cfMja29pHw5M4I5JVV/v1gJz2L0wa9XhwSbQ1fSH85D5B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cpAfw7RZ87zj5sHbN1ONzIsJ8IB+zWrhmy5XlRP541vrIUhMJypfU1lwOhHObs05zXci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qTaF8y4DyYwd0n6xnrrk0OROLhSF8WfodZwic9g2+8YY8uOpuAe5sPkzYvTaYQscecos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UPWAtPrLTCRt0FO8Pbj4U/0MnEQ34mISCaDieNKHseeP5yrOkg8HnqZKGEBpWm/mYoEO+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3FxirBgKMBys4xoBErhbEuK24x2dGbHrNeIOTc108KFr78YVg1oNjAXdMdtxXBODz989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gNIH1klP0yQGrFo6esXHdovGX/Wt5znPATDB9uuvxgAq3cAfjHAvQLv48YuLvFm5jMom7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2/Q+TAuWWpeWIrMp7CCpfes0R9Bh+jGzJ4YKkV5224O0Vyt/WA85brRMlgpwcAlq2Zo5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mLXJ5za5LaD0hl+sBzL7PnEJgLBpTgzfvoG/n5xqYQqor7mGJugbHtdzx1m/KSFFBXth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NRxa6cM3xfZpimgGY1RG9HAZA14GMb16yWR84AIXXeTd5xapqjn+oBt/6ZUAkltnzkqy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5Bet5OMbcbd6mKqUQ73+seyLajx3hBBd4ZV0+R4wmb1yXJ7OT6MF5gtvrGkiEJqmnGGI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/Bjg1u7NjqHTlNJaiV2G+Dwa9sLSXiFcD0GsHdEFBQPB77xQDhF7pPBzMoXwIoYBspab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xyohcF532m3DCAdCp95smgMm2Q43rlfPrGNQ25A0HoeuCPOD0RLN8Y6fZrCZu6dhxPnN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WFj0Mki0kHnHRIU/8uMQxFApvvnLYgkVrvl8GP8AP++16mREnYNGdkwSWpBt1z99YdoC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4pEuiwo5SocXbvDim1E0PMwL691xB7Xz6zdGHyJ8er38YogZd9adp95pfVFrwOPGN0OH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tDwvnFrNrNgA5Sc8lyffW927pWuvGIQK1WVsCecBBy4Cb2YpgDkHibdZUpy6RnR6zYjI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/awH7xKSHHQAU+ZfjNMCqm0HjnPQIb2vn/8AcCii7R/7WGRRpNHQHvGaa6GL+spKY5cI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vxnJg0AGgNocuA+8soKQ5Zj4+is5uEyJRMBf5941L0SGOQrrBexA2AnPrGUlHnmEyUXD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/YXLQJJo6wjC8jTsLwu6+Mk8kud59uwOnzhIBsVOU5M8npG7fWNtjfgZrUATz595Xc9n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t984AtZEOi8uPcQActXxmhJLq9UnhRut4DtLKfaje/W8ruLCxjq8lXfrOCobo1gIp7lS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wiTAKaEdfrGNlU42HqdYMiLu8J7xgzqcw6z0OjbXrHWCVAFPn1gNEmq6XtfOAIvE70b4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wgCxdzABZ8Ak4vF4+8YjtMIblXlyWN5GhwGMTpJSB9cYhZoBrfmdmD3HZq0T0sNZO5JS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CSaBH1jihwDxD6z2QYOvOspoNgVhk6CPHWSQrcS7eWHie3g/eQngOx7yoSO/E9YSzIfF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ta8uNK1N9MkkFQJ/ODapfhM46rhKPrURCacU3MqNexu/jNEgevOLgReuHzlEFOl0+8OY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U2KzX4aIh5X8mGx8RNDw487CfX4x8ZQQBAwaIBTopwoxef6SYRjHYwS/hw1mLbSJEBV3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E+bgAKU86HJoL5e+MCABqXlH5wgJoKeG4Ao0DDFZKnE9YrhyAJ4wJViAPveG7xejQn8O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k29QrspvjJ7V9SwMbyEZ2GJhtt//AKGC4LdMBZOVFXiMMN0WT8r8b3vKsCD5DJXtmqApt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4xAHbw+smQd2AdBUK8BmvTEyLYI2ai7ENGAxwYAatQlVQpOcQAKtzl1VBrU9XE7OSs7b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JyB8ZG3yU5cVXaUArxB08eJlCYFPQLCsF476yHVENjpeVd5oc1sR81mCVDps/wAyYo8w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pQ7xAd9v9wPxmlkgt3t/2Yl2CoW/XeEuuYCe+G/eRF4Sr6BgYNJIw1B3Dy8uVbBUCeWc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h+MXJ1xF54d4BEUhFfPELivvjRHSO2AGdjsPgCfGRgvdmulFGvWOCoCoHfI/1rKompVL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8GKHDznD2znNY6x0IWj+M76xE0eDCswvFdD+s5KcuHeEEQSC4YIV0znEKJHjDvTGadZw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KwA9ssB747ZzPAwH4/BgRbfox9v6wL/sZPR8UzoD8Mmn8hgowD2GxuEqD+jByIPzjRHX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5szWUvx6I/vEGcCo3bsJMUNolDFLpUFFZqHOATJ252Qv9YLr0nAtRUl6zBRUT/eWqmwAl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0sAKhO8kJs036wKFM6bBWz94nhgRB1keMC7nknj3hA3fNjHr5xMUMQ2s5/ecEwCeyD9uO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dNTy177wGKj0LT6/nGAYxQFI9dj3hSBZMJgB2kG4JSIygWDw6wL8qshg0OtmC0rJ0JKG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iwoxPil9qnzl25A6z/DdYuis4vdOi2fvDOBjcNoDw5wuCtucX0ps8Zdr7TyEfMyntLNE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k4qLcBV41fXGAqVvfWEBUh185sfJH3O8EbLahyxmVoBRHU3m3R1nm8L9TGl4O/OAin4y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xglWf2wgm9es4TveCj1lGk9mUgsA2k7+81sOnIGSFcENGEgj2XPrJnL1Phm/oxK/OJpm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SINEWPZcpCo5ZrEBKKfTxmggkN8ePWBALVoR3iUWFnM9bx1U6IHHGC/hDt9ONKKuzw7x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QKix5whekUQiPjAJV2OkkPVOfgxW2YrgaAQaHo7wvFCr3hTcEAo7wBUGiPGTKEA1q3vA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RDsOSpW24VfWHXUam+fOBRIiMN4Hi+lWd3ARX0xJvBEFx2PvHJq0ukx6jaQDp0awEKpV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qLuHm+MXyU+MclJhB5vowUrW1svi5aei6VpOS/eAK02N2r1jtdoKddY/hEn7n+smvrg01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HUu+xexzUesuHb1iqOHjFSs9ZvuXfWJObiZTrEHi5JMrjoE29GL9QHvDGjHGtlX84mmx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r9ecKdCXYF//ADLjNilvlXFVNGrDlwIC1azeHE9h5Pea2Br0TkfI5YLFTp8n104gDUWN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vHYs6f8AWsFMUbQKRnjnH6DaiS+3LRaJfPrEoYNFJfrvAUdKg5B84ScoSA0PIHJzggou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TRyMo/QctyTF9R+7hraPG+uucIbzNGqJHkB/OaNVZusmyIl5Q9Ybh7l40RpU66xmsUdH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a1PeGbLfh4wNeoCNfXnLgO+RPNwp8t4TTx94YQADwo4A6x1YOwQkfGIWGggWc4gJol9D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a9fOPqVgd37Etx8WAOz7P4yw21i4eEc2ArdbzWBraWL484HoA3W/n7wIWOtov1SVxnv5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5aw4UqswdC47REVHWSiA+k29txU12NTwaxDw8Qvuf9d5D07C2z4H5PkxmE7FPwB+sWSw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EY0UngyJG6CbmuMKhBtFPb84mJWiefWNAQURoPj1kA6aFT8G9GphVfoVGrsNvLeN8qiqe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49ZGxUAEc5YoQWC3XnyezBK/omb5OE6cCFXh/JcjvxwMohngVeLgtDcC8BOVecEIJBCK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McRNeDRXKslBE2GOai28teM0VRamgxDjkwF+uZgd7zG3/GKcAdhsmPlhv4cazVLTsMV0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pXC+RpWF4vBBmbA0tyvYHU/tcbVwym9+saSNRlA+fxhoS2pcF50rWpd4QFkRhyeMH0UQ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ZMZyagHC8uBhaNb755yRiB4VeTKYShs7fB6wFyDpARNr84EUrZGCcgdvHzSKadjPWQgl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FinnEZm5G0hyA6dszoRU/iifFk6mWQN8aawBWXl4fvEClDaO/rIWEo6XGTiWi2frAhC0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hpTg49ovVyXOeTrEoAAiFT5W7PnIF4s2mM3FJbybxCh5+SXNklOpCk89HpwUsFixAJxA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WNC0vtwTazjpkQNG44YnVdP9YwBByt5x2u6BJ8ibMvkWCV4/vCzADYaHkwEEqDN984AK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ryqo0aK/hhVQLsaoHwZpwsgVohhrvhvrKSBqCQ/WcwBWhsv9Y75FLH43lgjwM4LglmvU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RwNRP2PeHeShgaN4CYi0CLAaDRed4Bo7fxcZR0EOEKB0Ub5wkBC2F8mwdBc3P4wJ5vg6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QOXRK+XKXw7ro2Js1a+cBUZvmHLgNgXg11lD1iB/0yb+MbJdgjF6Qb+sNqKgvWhinrb7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lVFXRlPLn0KquDZvK4sAOLH5eG/RgGblCD0mHwGN3aEqjzNYoVWK0D+8bFGJai8B3g1p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zmmDmWPmrV+mM+00CbhPysezJomx8DtwBXVALxwJ+1yZY8q9CcfczuByDwfl39Y9ONO8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gfpyJZwAPCjKeFwDCMe7gwjy1F/Lkgqsga/jGZw5QPNgR5xoTIR915fvJqfWa/Jig0OuV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gHgtv3i8inAJ+DBWnd/2OXaQIX8msBDhQinG6Zhs461vKGtdN4zpL94Amd5+MTsdamvd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AZjQ2z3nFapPDCyTUqPbglF0OsEJjwiyYF+5y+cOvuZA3TkZkhNftnT/ACsAh+xhSfvw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Zzj/AH4Hv/eaRb7wR0YFYiq+Jg+28q7+ZjO0utr6AuUc4pUkaq6eoZ1gIZlQEPLhRee/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FvXBhiTWArR8usRvAJE2J7+cf05TUj1AqAfzjHx0J1RGFFEigIf7FwKI4Kg7IOS2iLzz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2OBA0EXXesYPqFHPD5zReIstggS8wxboT7bBH+sOvKf54zgsoOK0eZmxzaEag/TgchAjm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cCU/Lc62Bj0nyYzZdkQOfe8YpOob2Htcdipd43NdLhJsiYd9Nc4novItNgLxiDDIID9O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e0n3gcnco8vPsf1l/wAFKpfPsZghpNclIPbazAEpGA7MR8jvWE0x1J7uV2Sa+PAd4AMk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oGifBx1IGjsF5zkro1WfGTrIHdeR1+MaqOu/eVG5QqPlwrNGb1gpDA8N+M5LvOFlHRkh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dyJr+8IX4wZc5fkf7xlYFkC4u4aclLgwBTgacTAU9sqKnlkj6zW6DDDsW/Z/+5XUvT0d8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acVtRazjaVfDC7zQjkcbMANk4XeucSg7ahgIgp0R9YK7QnIvnBKIncKmKoDHgi4gjNoe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feTE8eUF+MAqwzZk8hgQQdcMek0HMZhWL5Jr1oxClohbwRZvV3X+sO475bddHeG3TGJT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M3+OBMQyTHTYW+cYEzBDnvIClSTbrnEMBlEfHDvCVgjm8+3IpQS6Y0v7zWt0b1neV3AJ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T8lwyKnSiH0ZFGkC4NQPs/Z9YK3Slk5wG1l0eOs3w073muAcnaOMiMrwYE3T+8Kg2ZaM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5CCqId7MUSGDY/vDqMdbivjGrV1iK+L5xgzImqK9eMIFiEcu+vjGp2AV8Xr3jOgnbpx1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4Kmr4F8JgkdynjEkwCRkZIdggHnGERU1W/xgK3ylQMuFcRrnreNybKHxkWguk8ZtYTZI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mSgJRJxesAOOh6fGOfAfkeL1gcZAW7uLoqcOEyx8gqtQgu+Qzne+ngxgui2eL41hHYIl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pveQQAReN93C6oZ8Od0wgUCk5H31hXDA7NGT7pSs4/8AMbquVBo+cCOwQA63tygazBS3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/eSjQrw13nPxgD3qD3ij5hE1X7woGyQa0+DDjwHJo9bwVduTwJmwDocvOKYjD0/+a0dZ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hcJuFSckwVgHwesY2nSywZBpOiEUvlLxwYjSy7C+3AhCTTKF/wB5YcCRoPJiJhAEk/5c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MABNjOTAxlOWj6rxjrFkeOrgsIFHQOnETG/Fy1Tpz1kSCFE69X4wyAYfUPpwYPqK03e2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hV7tUcTfWNR+Tlj3dWVfcrfGjGy0AqduqvWPOQIb7veVitFbv34M5T5LJhGax5hlC+v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yYKOCdK8YXkvmA5SbljXGPGDQQzvAeiHw+cCBVEHD9fpzm9tAI+HnI+78f8AjAL7CB+M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oFOunxiC3EqH+sFHNhIesVug7kHo8ZUXctBnzRjxYFiU0OQYU3pJfmYeDDhAx6o+g7+u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b5xjBnlIqf6MvPUC/jD0xYxv7XJAbkDWfGMgJQWhTv8AOMqh2NtLziYRHkwZ420rX7x8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x/FbxUsgTSmWBQyxPy4soI2ocmi6yj6yMCRg1yniUJEGQT5wbTNKYHaJc8ohrrkRQaFo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OhOxBNb3nLFuD276vx1+c7MN7WOA+jB9AFK+3F3xUkHr/Zl0Roajk9YbZWOPlFLnZ0YC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Q5ZCvowVQefvdPU/WNxDhD0k9YRotOPBHJ6xFAeBoX56xFBNDE5ryOW4AZVStbTvZjnq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EEfxhcOe/Pxk0Rub07wwDbeZMFCAaTn3giABEfGX7nvSfvLK2OQtYiIFYVAP4wyuqTEK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EqOEZIcktGt3jFkbxGqq0Cb7acXGa+V6Pzq2957icoRlIhDi2zcmbgrKOPNShOWvBxlr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YtuCa5OliZ0ps4gNm3Df0WSpNgcbQLyIK4lRVnV0nAfLX3hQmgweLHT4uD/N8P1zVkr5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thOP6wkkVDweNFPnjLHpyz4xHbOgxvOaVL6uPVP4j32mz7zTKSipshV14+5iZ+WEgPOJ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cFwyLzjEL34ZA7TiIgGBGCAI8Pb95p1KAs3zsH5xa7gTTe6J/nFdfRKr0k/ZjOfYCSaA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PrXwPl/jFVOfMMCSEgpXOmx42YXLnpU8oc4gmpnDFJ8N9X1isoDnU4SaQamyfvFiaToy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0m+VEP8AeNPiH85Y/EzSXRcngbOnBY4jmsOkM+MA7RUEGnrGSs0uS4iiSd65wRryQ9K4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dINjeCQ4D0zcauEec1hiREHOXWI7Vcwny4KT+DAi/pxgbb8YD5/tn/Qc03wcu9YHf9D5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t/Wc84fCEA/BggSFMoKXStv3ioflHv3kqm8or6McgHaaj5xXBHwmK9XGvaTB0hcc9axK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9XxrACVK1Adld3CiHAMs7Y0V1/rCRbWhb2f7ywV3kaD43iYViQPKfllnUGP3j49o0lXW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h4F57i6ybzR/Ti0K0fKzCxUdRUxX4xHnIPrFURUNlX947HZV4CQPW8JGAFFq8s2fHa1I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MISPYmO0QmpPSmpxk4pdxChyOhrEJokOgLUhveL3QQNAbk79HnGECX5G/e82BDWnzoxd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Atz6oAJ8WBfvOYPEuh39mPKjDqFrlsXUZap5MqiODvAaEdnR7fbkr1XB0kDY8YSD3coN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dnUJqZSo7CppcVkPgqyn8ZB+VyxiBvBbxMW6P4y1FzZP2Yo8/nIMYQKuPMq6OsDhDonj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oJE/Q4MBBXgAPGBoqcDy+suY5UU5fEyVplAw/HGD0Wjuz6yHD4F/Ri0Fd+bB694AtwnC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YRHhcq/GAjY5qpjehF+nvF09gOOdapw5MeLdOnA4BBBOEecdcbKxxv8A1hZY20MSk2Cr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3ZUiAgQv+8qVyper2YTAk8qPu5YMRqoieMTkFFnAf84FCgSG2bsVFUn0y5A+RYLinBfZ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rKCLXlpfGHZQI2vjNjoLsRcTL5DsL3biJq2I4eRxUFJZ7fE9Y1pISWjPPgzQp7DWQ58B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GoP94cDbVhF4+8NSxWE0vrIMwUH6axQE0awD8YtlV6wt3aca7y22K1jsMLgmmu3BJsHA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9po5yyK6oLTqYGk41ZH06cJyRZa/OJBc7S61zjS5BI/65YDCthpJxnHBmk4MOL9B+8Qg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RL/rFezxHPXvrECw5trTzMCxJEJveDEN44+gw9I8MiuuDBERZUNB8sYubi/Q94pCVKsc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6wq02B2e1wErgeeReNYKTw2+fXxlS/Qh1m7BdCnGAAKOjBEOW8GjNWCUu9Y5/AF+C9OR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Gsh0K6el/fGCwwsxeAcAcoCROXT+d4MyTZr7Lzhd0iq294AEYFZt99xxVfyAdrwb4w/J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gEiys7yQqkAiDf5wksjs8c7ySip1ac36yJkXhNrefXWQGDQJ/wCskCxtM+sIAcCSiesQ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tgAjsXmd5DTGpLG4pwNLTh7ywgTU1PeCEsijH8eM6JpCr+PXGU6KiOCcGDRgrLsj/wDm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Ii+ZhBgWiD0x3Pa8T7//AHCzp/rOXIXfQPWaPdpEua0qAoTHp9gsecEAAceJhiRBI/OI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5OmGhyu+UyKIwJw5UCz8P/3NAsyA1cC7ARXfOWIIbKc4yBuU1/OBimlVH/vOJstqxzMp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btuEPOO5Amk4+sTag2kwx9Q/R8YFEgrZ3kCT8D4yLCG4M2DfoI/eb2jehqOcCoE1xyZp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NhRVmmI29tXDAraU5cdbaAdMi0b6ay0UEaCSzCsJQc2470vMwnwXz5xNlQ1G/vEC+ta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fOOzVsJywlBA2K3WsFVSwLx3gHLlpNZdN23eIls5OsoClWPWIBlQHnA3gAGGzAdDd87x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WM0YBBfiYNSFXWLLJXyj89ZUgzzB8J1hb85eKfjAVq6ogO//AMxqI6S1600M85vUOEj+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44+Hx84dAVvDJchFGnpPnFBoPAxM2qAiBDsG8JAx7geXs7x2kBpunSdmTJ3Jsp8cn4cA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CnDd1GaHTWSbDb7+sdCwhQnSqYlgYZgeBZbjWzmY3kDxJv3ge2GvnxnFGgeb0Zt6KCt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FvR8nofXSeMoRffHmHwg7wLFAdskPUHfzlk0ilqBXNU8qTczguiySEfBAjQqzVyy4nVD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80VW64po8F4xm2uQ1eRHf5wuzE+kGHMaMZN+JmgzujUmazcnbAhKFTjreJMVKHappBLj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d+8ZAd7AHkDFfvAIlqiRyUAj3Z5xEhdaI7i/I4MjNCWBeYLf/wAcbkSk7olKbD1+MBHU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iENuF5Skj3lRBa8KuJ/EoVbDV4WTuzEXSjBrQbmDy5uuMXeSRogcgKm3eQLDk2XKj3iON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3xirWRYfeler9uaTO1CB+U/EwUAiOp2kTj1jhEaXdwyU+SjlAUACGwsV7y5E4wuteXDYi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ciTemrCLar24awZR1JsmLwgcbTh1d4AnwquCWsxE3fvIb0mCjVnOBUdBR19YgIjEoa7c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gbDeGFODTduOoxdY1g2ilGj4wugARem8B9mIBynzxo5OJ+TBDRfZlHP8mUP8hiz/AHmX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R+MclE0gHoBE+7iC+LGJdsRfEF8uNwYvYtSCIaG84JAdDQ5iLG9EMCnwqXnhQu437zpl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X4f8AvWW2L7xLaB/KMhSU4eRkN86xE8sFGxYxlUT3iaZAOr57OMNz+7GAg7XVWFPC41BU2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WCjBQ867x2awA0uqT3rHAO3fpMZ1ACBVe/GMh0Oj0Z04E+dWIFlF1ziTtWCK7E9YnkyS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u+lMAryXu3ApqA/JlvA8TCPxvKOmEQ2yHvDYy6FFNh6pg3V27X1roFV+MeAwLgID2RMd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GsvZVko4HgVQPWMQgCGWtCGnJoIjxoH/AJkZoUUaa9dmKtRel5D5AE+sIfOChT6Jflxw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AH1iQHf8nvJnBMJWowRNOXz8ZLU0BR49Z6xX+rdnYDweskIbDfgluSi6Dcb4JkEBoHsc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sxCQ3Od5S6yxcjV5wLh9C/xh1xYtAMOkMOmnKUirwYtl6xAhDZ/aMNDx/wD5D+McI1wm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D1glIJ0hpf7wrMKQn5e3GKHADQTvAPtB5H5+MUJFTkrHShRLq94yYQQzWEyBLdafjNLs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I6FvnJzYtqPIYO5atP5xYuCT+zGO4dbtZZcDADYmz7xV0BtoFW1zzZdmwc4KpCO6royR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4cQCM+c5+42R1/282OgdHQfnJVGpo5K7uTO2CX+GcYWumg9pjVDy0t85eECAaXClRux/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WcvENOBABNINPf3jBtdTwxSVRoGxwsMJv39GWmOiSx78bxXejpat9ZElxQ/9cZEDtP5n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nkyaudCetYUHzhLM9mO0xnZhHZ3j2cBjHc85BzvBJdesXe5xRF3MSiKU0vs7xyJaMqKN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eF/3rKAFlOt5dqFPW6txUUCNNyZoQsdGAmF4l3iVaSTiq5ZiAMOAUTIRiux/vGAw8ixx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wZRWRVMWlwnKYoUhlQUxJKmySa3c0wg5WHvg0g0G65yUUBbfeHfQp2dPWWLE8Db6xapH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PKmsMaU4rimoGy0wnoQrgAFQQvlN3KOiPM+zDYaCCR4Z3jK12TgOHX2OkV3d4vItpBZD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X93ACp2PJ8TIdmG3IHmYGSQopDnmfxgKxGEuvJ+XGmTHQa+zrAG7lmiOvrKIEiUJ2q9T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5Mt0AaRt8/GaOsgSHnOE6bbyb4MEFNptw6wh2PQYPb9YLCmUma25rESPFPPpwtaZFcf+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v6wUB2ny5wNzBpbfC4KjMqUuunNmNHaI9esgwDqdzpVxxETmxvfzgXHlrgN8uCS3gOC/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/rGydODvouHtxdfXOJdAgHWg8ZLkhV58uIuSFan2ZT3OvliCVAup3xMEaN1hiFBDxeMZ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8K7XjHTFPZPrGAB4Jx6zwIJS85EWvIn8sQioJp4+8OlBbB+XIL2bmLKtNXRPjEBaB9neW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FTaKabvB4Y3rrBUKPRyfJnIkIeMFTqar/GBM55zjFm6Fja7fGV+IOhlkIA88mIDjPn3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MIH4E38Y2QiONB9XOQwi2Cn7zlgVSM/UzkeLQy5siNk+JmwE4A95u8oRKp1/+5GFdr5n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k/1j0CaBU1+MfjlNpfjIaUHTr8ZEqQg1x9Y6w0c03iRNjbm/OQqxVe37Y7NNhzMCipw2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MXoLZ5wE6ARBgTBFXbR/Gs0MbKkfSQfnGlQx5U5eAMcpda1FIbNMSMjWmbTif3kSAmiC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js/8YggD2Qfzle0Nhw+V1jjStgN/HrGwHMw+xQMJcFbxPsgfVyw5GdE9a3gWlpdjpRUd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U8zmD2cY8lo4Trnd9TJaiGhfkHIxCdVYIgDfaZ/w5x0Vayxzgedtk2vhWBDMRCOHUYBO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xgQJBxh5SHBi6JtANUEdPF61jBGye02OCuSfxA5Q7TjDZCK3cf5nzitFdYI3vhPogdYR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DPk5wdAQE8Q+iWLgMNLag5WKkqmE6eFvPgr0v3nfYUTip43Y7c0V1yhocqLewIHVL/6S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xCo8gd/ObREBpPLF5fa6SQHM/O8auImgkJr8pBO8YLCg4mjaAB2Km13jPavprrbAPADk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jvGUAFQAnHcbafOWlKYyIS3XSA5yiznD3lUHrWGEjCDbkuvihNYELKQ56D+UzGsb8BPe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HoCVWk5mDT2S2zcQIecm21gAG+gL5bgjNB/nif0zeo6pd0fojxyYr1T9JlmMkKoAdlU7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2yPO3nKCHyYsTp7x5bN+dOWiMg40esdDa6xJDm854ifGX1IdQ1gBpQ84b71MUepgyCJx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ByHwYouS2q3o50KvWs4HewOcVzfCjlw36Zp0mVNUZgKh53dc5GgwN0id87qH3X/WBeX8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Fno/r/TEzeZ22OIHxCH3m4J1Meggj4mzB0Wp2+BZ/k9YuS0IOteCNdBjf1BudEp18Jn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83KdgAP9A7wviHb4y2EH7/ZgXBaM0+XrEMTcWVaOvl1hZjFUpdxd8+MpBQWvGF2I0e++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INIyupjaC3TkOSlMI8M0R7Iht0YW0STni6+8fLiVWrTX1nGnP8xgyERCIa4Yy0EHjX/m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EhgU+kcog6eTjN2q/WTAIihFlBB+8Q1Sp+3CVN5jUj+HgsLQJ3yMgTkO2qzCU9ihsSns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5x1dhGiOSVWNCgGHu7xPz10UVXCIL9ZVVhiuVr3dOWYQTbdw/XGcbRqzeKfFc9JdYQ5+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K1NoDhfAP/mTEIa8uAo1s8nA/F0BA8McQ2WZtSkupt0LMCdpHTdvGTUV8YB/7jiwTjKW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cd84QrnKLiP24JrE6tPvWFSS5de3rBwKKePljIOuPP8ArKTZncy5PGA+0eXhb3lV1Eklh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rvBj84UqsE1+c3AwNh9b5wpQC7V4DEGjXd/1jXCG0TXrKE9J1vBhSUFyYvIKcp5wIGvR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uH2ZEGwB2D37wE3jU8Fx2GIvAHNamtaF94KNIDwK9DlrZdPZvGKkQgYuzCVlUPBihlVh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f0yslOs3N7zUEQL+ADDFs4vaZqwGgTYecEnEHo+XAAAqgDfvNqfL4e/jBulbAbxYgE2j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T8Mzfuj2GcUkNb/8Mb21iA3uXFA8Il33fznXAnapzZ4xI3bh2uAEjYly7/1hmX5m8j5o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MD8THT3X8YuHdxuRMRd/BxZKvOR7MDyZR3klD6xunVmS5DoNAf8Age8PqMjsnfz384o7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tDiLURTWWeJYdnGvCRFxrzjAYFd8Pz9ZdtlM4cWLsqbfrhAyVl6JyesGEfqPjCy8Hdvx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xoUB5c68YBDck3a/rGhooTqHbnsZtg8kxzznRfxjuhtW4h84SPCoG0OPsxQuOpxrjjjL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ZBwEJQ76H1gFdbXL5wByl3cNClS6bmBNDeynvHCVQRs51vBgbG2n16xdhFOW/RirKorQ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+HWLxkxWajpZH1gLxzh5cmAgWt+Um34wIcM5dvfrFk7zLL5Q8zG86iTq7fGIyKQ95HZ6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rHRamx9S4W4jqf0/eVajfg0HnBVSkC8L/ONYZAPKfrOGIQmgOFydGQFAMiygagY3twDs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w3agJ2R6f5xRHQxDvTYF3UK/nFHA4Xkubw6rY31rKWUOTz8HgxCeSLyUneBsPxApzjTZ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YtjpffrNLBE9B3ox2z2b4E9YxaxQ5TUmVth2ocfGAJAU1dr/AO48PEzOcIV2OH/7l9Vw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+s08eY6D5zXwgWhJjiHhJ/7gdncV7TEwFrt7xbl4pdfjAT7u9OMCOxVzgJYBEnU4csbo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nOMWyEg/vOdNpFenznM1Rb5cNCxNAUPORxHm84EAdEJOPhxRq2HbTOgjKDTEkAl568zz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MMvoXQ734c7hBAv3cSLoN0uboNmsX4N4eI+vOFKC7Xv4xc9Bs4zBqllHWuOj6xYqaidv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njLKrsM0TKTUVa5cuiu0X0L+s2y2cBN+c2Gx2nmZRNHfy1gJuQMTd4vrL5kli85BDmov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7wBqnCcTgxAmO+xewaY1U1KECdWYfVwG2NJD7gPozhuCVA81rR511iI8tKM9qX+2cwOj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OHQ7pH5OD6xBgjAKQ8nhZZ4wZkYXegA43z4wANewN+S19zH8agA7RDp1rGTWxUF4Sdpu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T52Yx1YImvs5wygjSIPrrECkKfIlQO5x85YwjtQeDw/7xAewAfQmntDH46np5RCr6wpo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kyxuDAJ56vfczY2AEFlfkeF0sd4g60UII5NfqdTWLobPpLIRWjzlRjt1C2rPnHjj4Qw6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NBbfbjcNRCA/Ij+sIj4oO9iyB2S95oJNnmoShWxrzA6KKbpU8IDxzGPfnDzkDpGG+7th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9eIw23gIL3lN+BjDi7i+cR0wQvtGWu+8CQ0boFoQBQCK6xkjoWdCQA6Lxir8Zel9HjBx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pHBjMA4dJS3nxl0GJ5egeAFddvrCs0JhgcAX5crhUvNA8h3+DCG9AqQJCCVgqb4bibMZ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w43P3TwXgl1YReeq9XUzE7Qa/NzgNqBh84pCE0lD8vB6w6pBXL4XL0DjuCAgXX+wxOiM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YVARGb/zM06y7Nk1LE5KZvROqs8oWPtiw76gKleSHvFZBwjB1VknAcGVCVUD2LJXtU7w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p8B9YLnF3W4BoKNGuXNZQmuR8dPvPYjrT+j4xQwZah85d3l3vAf2MiN+9YhAOLzjE435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BMjk85HjVX45zwgi/OEDHRjrjObOz8ZYwNC/txqzYHaS+D8Y1TjbeUF3gk7iLlwaypox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8qNMhu0D21Cs+nEgRA8K9offaMWHUiY8Rg4thbrBCrdc3IOTITIoaRXpAcc5KFINSPSi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sh+d74384jdQP5DywYgoR80zb6fxhd5gZFimRO9DXjGkkm6f/fHnLgCO9rRzT6weB01r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vpHj1iZcCtrVo5LIZrbjA6mwUclT+O+z5lmS4NqoADHTecBx1aAffeVOoV9TEJu6eKRf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3hnNBH6Y10PdhO8H3Qawb83ubT4xMy6P7wAHpAvOFKxEe9BwN0QB1OTAmKaLvY4QT56mj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xPfq4hlTHxST6rhlFZTqaMU1CDrBL0+LC4T85NC8IimEH5ceKH2hl9wwVSRU2T6KOBch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8ZxoEcqOn3vJ02CsFXI+OsFkCNg0Hxgwl+2VK6D+8ldKcHOBTbUPcY/J3DX2cl1GIcfB6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vNRTHwca1zYXDebnRmxiNNlw46HsP95aaPEH5m8WBI8ufWW73nHveaUK+MtDQP3c4C3X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iqtKh1zgqAYpu3+sJB2Jon8h+sVI1IKPgblKEdlD8Uy6mFJoOXc1iJU5uR6GYwD2umm+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IYg1f8A3NW1WQ1fWK9Sx5b6zRhPI31MhC417GFHTWhyY/j2JQ11cQQsLxfnKhMIhr3j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9lidvGIdNbWtfFxjvkJOX+8GRNu04zR868v8AjLESpIdYxCaG/jCQHycQBhAo3fnDgj0Z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XXcCXfFxhU7afAYKhNc2vg/3hSD8lDTx7wR8iyx87POWNfAkfTGQokDpvb68YGAAITZy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fAQ/OG0mKejh+zBg0e7gBd/jFUu8YfOsIU+/WdAayrxrNPGGIzeczcR12E6MJ6hry/6D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k0WDRnZTD5DZzn/+GneRhKED3nGt0j3jiAZW7N4ptpStPDrCloEJCD6xROmcld4BUqgc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mMikqefOvWIuhWdtwEEOlTYwoWrD8AxPZODueLjMkZB/IzqkHRHFnWGyiCVz3xjOxgjl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PnKaEaQjhMxNXbQx8cLts+POc6M0RJQwRoBLBNd3y3GeVq9xN/vOAqpba5vziaDuZZDq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3gtMEEWvvEaVEUQB49Zvgov/ACzSRAuNb8PjLgRRW3nzlQ/yK8mFCgeZRPS+N4CKjLjH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lDz785sklMA0PGFHShKjz38Y1VWknOCaiJqKd+cdPxNvgzYB1BnJ5/7nDKtSNmPRkEs+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AQOfN8/OSAmt0xZAJ1oU/rBc0fq/81xiK5Ly4r+Lmzgo2184GOgUiPWI8QOyPXziqqiC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FGqO73rfzljU5XnCBaNC1XiZw1JICRxpBDLi9XJkGp+zjclV24Y8hSB2/wCsZtiCX+3v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DGAKNi3WDRGNXhZ4wUE6o8ne8YNgtkuI1fcKzLk+CKq9ZetoN5A/zkNqAXWs0HdH68Z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KV4H3ggSJKd5Ogg2foyursVSB+cKCpSF+sNvzHQi+cZQ9obU6wNxeQ1syA7btFH3vC0l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DDbPnFCqWJMmuK15shUi7eU9OMgpwXhnrnsu/wA84gmvDc1ieiAwHziNoJRlqwSHs0PW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iBgEW+clWlwdL8ec2sBCaOP7xeaDzgpRubKHsH/ayaOBllbPHWCquxV7zXAdqJtx+mFt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RYjxvl9Zo0Ci1NcP+zCUoPAPr17xyKyBD8FB5Ne8F8gRdP2fOazIIfcjr7TJPAVMp5PA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Hy7cjojyW+qfzgCq2WK9SbziAQNXtsP1h66V9hdoLr8biR7Nhr+DeHjWde86QH5xdmEE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uTWPu8nqYAvDG8NIepvETtYdmvWHJ6KQXlHlxUttbF85YhEV1NQ0PAB85pHIodQCI9ou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h8Bm+pB8aUFT2NxThbfUwjYmvbkExThJ1HpONzLyQmgD7xTrxwnDpwzESJ1+gi4SSj0K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uXF85JkQ7SxAsXhPsy/0WlU0lKbHfyZMqygkNGcJ2lORkw1FeVACkOq7L4mbEFuW+3Iv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2+snnuYOLNWpz6PeO3R7gMj+R25TOBDMFquD3loKMUeo/neB60iJB8CLLrrEi7/PnVwB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abhQLxUw2edrmyFrOv4cHCvBD9AfqM5oVvPPYJ8cYjeISf8A8FM1CmefRNeUPZ1rEkoN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kXaUeGlflwYhevZajtC69hvNidArjoU/vKvTMCByFD4W5GdVRD2gdPGR5tGWdpwvYLjn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5xKreqA9KxPeBy5Up9DevXGII8hzTzIn3yZYdvYRi7eXjFo6Xz4AKnyfOEwnGgq8wTvS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r9YgeY+8xb+sln9Knypj8TFC9BxhqmsKdB/nAiDPY5raI8ZP+uEp/HnLr3o2ZL3wfec/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9gwwkBc+3/XB8GlxsjiIrtw8qqPeIhwpQAVPIFN9ji5wx0IPzj40UbcKdbDOTknTyZtKM6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Nf6bj5HNzTXzl2/3cWiFUEELdHrvWUSEGvsPjaONmIykqUBoGo8PW81UyP0DtWHJH4cH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09JNZ8TdUnxW/mdnOEWAyi/SoP2fjELwRbXnYPrsxdrxrgvzOfvK8EiDh4Th+G5cSHG1Y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b9+80WmOI5jywmdnhdbmW4QOYB67woSGQALUfHrFseP5c8AlQMBrK5sLuPg4wHyK2xm1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0lI9aHNIWjXEiRK4S1XJHBFJdXARjOnQG3848pYD/wAdZPGyg2hvWMVIFdmkTErUV8ef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/wByphFeND/eAwU2gzAeHhcBQgFBu1D6ynhFf2YU4mPnWPqX8ZDuCM6pH7TNRSw/iy6h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MN0PwYrABUdEkxxyAgegB+sTQNpSxtetY9slVMxEKULdAvEzmLUY8YpDXZ5znHzG8cil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a3a/rFLPYZJ4gfvLpa078z/RlQXnzguvHxi7zTTjr4xzLRPxmzjJYAvOc8REeXEv85JG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fesWl3i9Iae18GASCdmv/LR+chcsXoIf5fvBkXxX0GCS1lu3nNEA1PK/+Yv5wUcH/uDG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xxAJqPrgzeRyqMAEfPGMhORKX6y68KbH7MBhHr8q5MUOBDcvI1iSIogp76yMG8KvzitC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h0UOUmIcU5FuIecPHRYZH7zZkhSP845avyJ7xU2nIXXGKGwzn2+N85BwUKXfZg/QEYCa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zioaejEpZOJOA0LoHfj/ALnD1dLbNmOHy9IP3i5ygpHX5wuJjiCfpwtF7fmubazwf3iQ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SxfTzi/WZhdb0T9YFIUASI+P9YiDdpA0PyF2+MZDd3IeXJ2ez3jQxOer/Z5MIFcZCKec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RITjLecTABcHPo9+h94KIomGLn08HWOcjuGlw0hPTLLezHviGwvMaYeMNcLenl7j7x0a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8giIG+EeHEGAOJLxsuLWVx4h4vxm17gJZ3Llw6itS8t5cSShGcHpOcGV8oapNYuIEIHW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ACC22GKnxkCHB/ecu9MQusbvXhIvFTeUwsVaC9j5+c5EmpW3rKoBgIolg7425ykKHNdB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kEO8gPiO8VGk3F2NGsKzYILvztxEejkdh+crjl9ce80srVsX6wk7EI0OgyMJ0LDsy7FN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AOL7yAiNOUnjGMFCdh6MbEOQNN+cYIB4aC7/AFgRDLhdzeHjXlgEkA3nNxQ+g+/zl60V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gIb9Hr3iAmomlsH/ALlyEapDHrnLvg7Nx/jCWIKmjwP94mKx3Old4KFwhwdfWPrK2ZTX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c39Yoi18hfpjgFErkCx50XHalBsiXfPrFBVaIKnrJEnaQmcNVYAgOcAm0Ubb1MEIpxo9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2lzaIHZcHt946I4FdaLiB0UIT7wV4ilYoHz0feJmsCYk74swa2LWlX88ZLzyBRdY7Igw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OnT4T1gEOpf3MCXviC/EXDpP2f8AsywEvVunZho+nY8/e8ZhMj0HkcGWiCTnNes8Br4x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Y4ab8p/OSY8IvAso5oiIK6mC5ZCwfwOJby5QB61HGzugVljXOOhglDa+bgktoS+18jBi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FxpwgBQzheJes3D8SoeB7y7Vib8+c26AJgRBm0pcMRQeW07xCo8IpieLJyfxlSvATXJK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FoRb94zVJaHR5wnzDW/x1gOIchtvjXBiDoEOw+cd+uQYXO/L8YvQI38g5VoAaBrr3lXA7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ebL44mn6YkBdyTHkq3Gf+V5LXR+dmCsC70Xsfk2ZW0nZXkbQdDt7md2Gug5DX0IdZLnr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EGiNL5i3nyYnR0yp68L+cnTIbgh43L85UmQUFb1GvjAkY2vqnk/Q35cDR+iedHftxFg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K6a7SvB2+9Zp4egj0VydeWKkMEpIlU7+JjhUjj/LZx3LHInzo5yeGdl19+M2cXWl66C/N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1YMYJ5aFPPeamNJpyr5/fw1ji0XpiAjoOW2zes6AgX+QNvi/WED1kF04N9NdqZNcNgAb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AaBuBC+bXSrn5xN6kRBT58ZfAOh28rz95XgQjwX2JnUCWrecxhAb1I1c1aP9YX6q71p7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TrU8AbuTvN1wRUUaEbd61+smfSAQe9QHIW5qQZZ0cDqD5xggvK9eqExSxKIAfEE6zVZL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3zijXVxM0VIGgmjD/wAqtS2IG9uH6AmU9e7YFwb0k3RG1UvQXEjRMovdGo4aIIwxOjjr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B6cBvR8cmGRYKRlQIunxPjKacFa0Vpu9C76mdTMhOghQqT3puEpkH8wIvk0CR1hcYCTI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TmNkXTW1+2+MW3EegogFob3O8WN+MYOkq102ZeigaR07BNUDXNcBKCyo5A+OSLh7U83V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1Jr9Vv8ARMulYzNFjvBpW63h9vaYnhITA9FthP0OjGxBzZRP3kRFc3WcUYHeSIo5h4LJ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0M0pEgnw4gLUB3fycoCpcaYDmimw7x4OCYc7um/WSinXLxhi97xVDw6w1VJ6vJwpkmZo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lHMzioKFrWb295ocCA2FNY8wGmLluMmi+cZgwTzYt3g01GSRENr4HBvEBgIJD2zTL83E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UHUVMUJHKuj05s7WZmRznCD5+MiDfaolKPGR65bBqs8umjeOQR7NBUkZuKM84zUWuV2I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2Bz8k2I5KAfM+NW4TclMPO7p5GrCHtwZDEa32cp6dYw9FbaaUvAY7So647rjBT0Ghaes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zvWWl5teTeqPQ9OwUGvEFsTdTw/1j5MAKnlU9u83ReHn9sTFdaDE0EevOC0tGKb04A0P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4lhRbtrtxlCpOzexOOuMhCISjhBJr4YR4GgmJA6feEyGrHF5YdBHteDnCB4j2x0Il+L8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RN4d47sJ1sywgTBElBk6BlWiB2zrCBAFDna/vD0yDfvTEFudqVInyhhpJAla97g7dZIA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L09jBtJGOmaPxcVa0p+P+stb2eGsugHIRb4L+80UBRvnrjXb5QUCLwznI9Mkn5GnFg2M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65zZLwvfOAq4BUAe3HbITgD7/wBMGpLr4+M//cIBS7225URY5Q+HduNcuKrvAmuclZl2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J4zZxkFBm94gxdlt7ywTQ8JiEB08vozvTlOHD8t/nGr6B+Qu71VrEYykBwA0YdsSwfbv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PGHHur8nQZsOmp6+HtwcuPPlDb+83hBJ1ew/OvgxAQAl06M8513jXBZpfbisT4OFRtqA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VpD/ACfZTLYZvkHJ1HJ8TGtau4Uu3hRKeRwZsHskGmvmhk4F7q9SruxD6zcpSG7Y+cZy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+1wUNN3Z8YxQA8gKh6ZX3MSFslHL23OFxIEgah41S5BKI9FyA2eXY4BRP5wkN1keXrO6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mv2aR5weZXRRPMwZRWFGKk0F8awIRKpITeEwCYtjoR5LjmnypEw3rewvDjyUEp1wsdLT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h1NF4b6ykooK03b+I/OIYwB/OA3p1lJWTCsGzq+R0mDKxwtz31fvEXeZTXnw/WEoExTZ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T5evvAJh2vT6/wBP5w6zEY/9YptSp9Y1ESanebpG5HkwWZShkzohFN5uTZr47ycw05X4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+ez4DgZ9WME7E8HhHjWGOrFCdyL4fHnFN5oFEnvAK1U/KjstuAUaCr7x9CpRTy40Yusm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5UrIQwGCgMfWHpbd9Dl+XgMdxGZI0r53vA6Q4UafnvGpzNWDn+DBfTqUKBdsbH5MRwYM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zagY/LyOL6PIFp8S3rOX4o9G7+35z51cUPf7xjDkWkWz9z6wUvtQAF5G4BxRc42Nyi4G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FqJw93GhwLr2Dllp2wh4fTXvBEAoroLxP7wlJ0RWXtTN3KEaFnjBuuoBkDXgjPrAkKa78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rk/WM63IQKhzz9YFl2FEsKcLjQ4RewAl9pcRQmnLhxiv2EHzPOOUMpRGzu4xFPEAFLyq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5w746k6+8d+iHkcT5OSsAi8L/Ryv+8kSfbh+CtU5DNc6cflDfiGDvNUNtfq5GkU2CWHl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d/L384F53S0FBH3XAe0PI341kcx0OgIv1r5x4yZZ2ED8scl5R1ooIe2C485YKcJXJQGV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BAOLZfP84T8LjtrAPCl7ytjRA7O7POBgxThu6xOgnq6aBwAyeRmNcIB63rGO2ijsN8fGN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HGCuKIpqPfRh0hSGRRhmTUBQgRkwLCK87nGQ4iV3/wCYKxO67pXzyc3EVcneOSCC7DoD2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PR8GPOD3194I9DeHuh1XeNMciyZCI6xOPGE4px4QGuMTb0N2bH7RiEJrF8HzisIkzewN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FLOV8GKHPeOouBHroN98flB94wFs4dhs8UnrNdBemj25KkJpBRe6msstNynjVfI/OVAa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9p4wug8UOwTxhjDeOAAA9axbG4jydkxHNs00o+fzhIyOcAD6gLDcG1KryFx08svK4eRp3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+M0onYbPGv6wzQusG8G5OdpkwyB8QUfzMCEHZqU7QSfBrzhDAoqT65fah6wBh30tvLOPG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PxTWM2ylL/l5yh2IIOugQB7yQZECfwE/eIlSw6JkGFlSnp/bjAgbDB96MLO6Nk55Wg4f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6oQFTuYRdnCTDt7/AD1iEQSoPWI1xgY9Sh653e8M+QwQ+KlV95Ta7C2eWMS9Yj3ugfPx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kKxo4D2zKceYIfVj84x+QNPppj1ARvA+Fa/GCRFPbdDRPjRrDi7fADvQi1O084LWcXH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uiEgVJLYnHGarWNttaXCKN06zceqJnTaBo+MESS9BP1hDhab8ebncA0D9v8AWHDojkaP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9mSyGJP6RDtaM2EXAkKYhweDfxj/AH10RHm16cHSg8S8vK4hu8NLfs/rGEchoP1BrLP1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nARUKW04age/lmnC2A37AHvnBRiHtlqx6/Bl2gu3C7jzhH8oQD0Gj70y9ZWwqcwVulp5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cm/DxjBEojkFNpA11jeAJJuRPcGm3Lt0LeICbs5OMPUnQfRh8nhMZfUYEYuge35MMq1M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pjkNLZLZ9W9PMUuK2JyO2V/Vx24qhNAr2hX3hLcDQQ8Ae245HBfWhv8AeUocNGcaeTIF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yEATQ+XjEQCSZGteE9lnHeNXLdjrbBGAL2GajhlPeK7yqz0iVztBnhzhQBRL+z/QmOls2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6JFkvfJzciDcuAXEKm4lec3Edcr1ja2OMortx51J05ZxxN5w9VTJlAPjBrtxAVPOdHAy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vIlWDHZ30wfaIBD6Ma2bsJKtiJU7hg81ER3MnEN3pxnC+zDovjFAZWpuVU29p6yyxfAR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ELmE5lC7ZJOzDDb6cAGuk694wlo+cANpkUG2NRz8Zcn/ADlMRuQtEwpEWtQScb6LyKAk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EQyU8IYCN5aZUtoqlir28/xhBEPp+mkkbQeMIQA0DldFdh9ZKKa0I4Zh9W8sE12It+Lg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5eJ4rSDgz77uQFhzDPDvXPLi6yOtk4QZyTNvV6wshvTrAMRDtC7XnjK1QC2EOzfnBvfO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f268lXj4MOU/gDSv1kX27QE6uOO+cI5FIjdPDN6JzfrCjYAwD7jlzAgwbLGMalmKqvjw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HreOD1wy5nVlGxbXzmooOrud5zu+i2qDfxhJhE67oH7MWa3o6X3gh25gL3AOJU/rLjlc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lCfzing0nggT87xidMD0u/wYuhFb6c6gFVailn6wJzaQmjdPxnEWfQHQdML5gYMpyJx8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frAAwCQp85BsJFv9GWwCV6PsNfZzpg83585sJHpe853vzlwVeV/WafXYeTIhu+WPzic4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OVi6t5xquB43gfGU8GXwN9WuChEJzpjU89acFdWs6B4Mfp/LfQfj9uS8KHImw8NfwxHd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A0Um+eMPiYEY9NP3hrF7nL8PvJh11BZwl38ofWCYAFuEZfqP25sjaHnV4+8kYDxxkSc+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rRgKbXGUYeRrnAWhvEdj0+TFiMUUiqHW9zNlNrQCunzxgXqkOE3r+MaiBtg1lElXOtPX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pwZVjxSvjE3mnLquNaBd3W8aWV5VBDHvhwsEaddORcwLK7t6/wBmJXU2Eo5oKDucLiQP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ZFhq7cJSv4zeEbR5FwLujmJF/WMBJi7JJ26iC8uAKoQa3tNGBjlOQjyc/bXrIAAgIB4D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FFkQ1xCQCp6MivHa4HRkq4N7UcSQRKQex85R1wGDcP8AvGOWEWg7X4T/AHjwENk+aveG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G4H20nqYQAFc4W4GvYywp27mQWNjxowzYIzvEKKB1gUU1tXJQi0veAvzgY4KPolH08mR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/WEzp8RKGtacIOO2gU08vecB6dN6yZi8eVUe3jHYIxU8pMoEOSG3feb8LtwPhanTg2SG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1OB7cN6bQ4EdOsu0TTyMp8/oxVok1vWsLAlFXd8v+8QKKvaaB6VMMRmjOwcvPeGs0JXS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a5uNA8CnBHm/iGJx7V/D0YgOrWsj6vOCNFupaA3xOsHoDSRPg4EM9YO6SUmv7xjkchvx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QPJjQtddrTfxD6wIgCQ1TyfOIUBgUgXwJZli4Wt0STISBGxwiQ/KZOHUi0cg+VcpNJRw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TxPOSbmwLH7vrOtKaaNc65kclyQHZrr84yd6BMAORAFxvZEGi9GAC5EGoG2uGfcxr87o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9SR4mAu0mOp5GL92lO1PlxpACUQFd+c3nIM8R/1gOrNOzeOXDXp03f2YT7DfYd2JmR3c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Ecq8YGKI6iQg7h+zIbZ3gBLqOXOH1XIO3MvLXE0PGCBU/nDKQCb3PjLTMGL0x4tPnECS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gvOvlxb2tlWBA+t/eKEgYeHAf4c4Z+UCjf5zcCJ0Nsd/PGauNsEA7dd4xW43oTzlxZL9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gDmYpOVZLcO1Unw5ZcCSc4zIQNjrWMckYD24gPsdGGEPE8+/OEJ3z6TX+c7lETSorfSP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zYneMbJE2RL6QDKVkVAKLgJDjotxKnFpXY+8gCNwHeuvuvxgEkXiNcIRVIQ68/eBukS8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jdaUf3hMEclm8cHgyLrS61Lk+1fg8I7jvFlyNrM2I1rBwhtCRHZ44yboVXFT8qfnA7BB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ugg+hXy5sQDnHqwP5c3C9SRHyX6wLDOctkAEj7/rOWUVq+Q19tyJuRVdTrgfWcjFNvyQ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ndh9XAyXSi+Tp+S48KGSWvQ5D33jjkpGSN9eObgain2Hy4BUIHfD0BCcXnB0A5JBz37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t+8qeNwT/v8AT+cYumiH/Hxnngux06843kqlOdlTRyYs4lqR5TW9b/GJSAgWBxvhrnWB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OdcsCZfjAK1daj6B+cHXKoI10sXDKaE4nyF/nJsMjBSw3L9d4athBOoArN8OzHI+hH5M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LKBWxt/LZ6xwoQh7iD+8DH7a7VQjNlvTvDfmtiFe43vy4nd7xtfjq4KsCaGh9nWOi7T0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2sJaDhSPj/8AMrtuigrpPjtm5rvBoKPJYBO29aO1xNpimlgSdlnQzm5MiLNu6DoQdYk+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wNUqKWT09ZO07WJe+D9Y5QyHCQtAicczhwnl8xAd1gThddXEBoB8DJ0K0TkcWBJnZ602/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AHbdeuzvCVFb9pUcpw1xcSgEo2lT5ES8ic4n1HIpofQO+f5zbS7uejnHHBCZBWp84C8l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ivDsfC8zrnHKDNZLYePrODkE1Uq3jej51hGJH/dHR4Gz4wiwbGb7AphWE2nlNz1eMbPE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TwQc3lP3mgJwdF+TEIno9Jmol4CIlT+zhxFk1sRekQOysA4mBZ65EOTi/OFUdngXtodG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6SQXp0JrWN22AvAOiN+Yw8sauucK6WiAPnClXQx8f6A+8WWJRMHY6/eDUixM315maC9Y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e8sB56mL2nMcGRNj64dIgZHgEP7c5C/ygf4x7FkHGxdhEt1+MIAIWlT+0YjcAR4L8Nal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sqdLyRX4uAdYC3x/wzvQANwjxh5j0YU/xi32+Iu8PmRFSgY/eBlTiwq1A3o/vGBTAwnY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veq+JrSzi5cymbEAXZNrDbMfHjLF4C+tbzm/nQaZ8j3EB2BmnepzmbavsI8Obs4mahNJ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kI8YBYdHfAfea1Tq83xcdZss1QBsNKU6y2HE7EhQNCusa6t4rvOEm3v6c31oYAIo/T+c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2tnY7V2a4w249dDux484h9qFnITClkazl6wQj1k1PFU4dYiAM1/bhdgL8IP4wRnKn6MT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POkXGgsRQ3MfAkR9HOOIt4JqiPWAFbwSaNPmZUyeT5zShp+GD+xyRxOh4X9XENl7RsP8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WRQNj+WCEFeh1C38fzk8LDu4/wCuWOFSfN//ADPnZxm/l9Y5BS4sgVcdm8vvnNQtgb+g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ftzlFMm8e7XnAWITnz85fozdwgUtyCqHY7zTl+BwmGXqc+Iwsp9TeMBubYOjEvzhdz84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IBfA2/O/1hZrOkvvl/WfCmKH33g9j/Wb46ROzo/OWL6u2UPq8+skoIFSSG4dnrrHBav5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rJrQfg/zk05EVPtp08bxnJgQt/L8YYiKqlkaUeeuMAQjDpRuzy/oMXYx+jgwF214DG3t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4X2H3iUOMUHv+c4gz5y4Okzl2XjydYByRI6NOE+1A69uOxvR42J5wLYro+If3mtLgHv4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ObI6F5YKi02ar5yhES7i2vS7OPGQA3Tz/rJ0gr02PmsTrFgBIBwJDjF28ZU1BFJ2YR7V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v7BpLtIHOAJtyQAFxwVPes4cY0eh/CQwH+T8UH9uMDbt9MVVxkH2GV8W4zto8usLWUS5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2wbrLojLgbDFtI4lDea6f2esK0cIVaAOWt3OAwa4T4PGUINar8YXBVN66wL0YzoOx/Yy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geuM10a5OsFc7HY6Pj3/ABgdVWc8ZPIPTnxRosB+KGOw0PPeLNqPnAOHeQPfebYOsUfL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vNNPdfGBmNFg2u04Bp6yR7oCfDeB1wYnvXeDPEC6/McabneE9CXy94tgGCO0xmSGwqKd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TF579YoA2ayJ0rjcpFSJ8/WWdiKpjs13LnIBDksNx4fWDCgO/wAJ1vK/YwOU9ZFTHVID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F4cVVrY6B73/AFkKTAsBvjh8ZdJQgRqsFOwHHWmUtPr3gQFRw4GCtPlY7n1m9wskSKqh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4GgkPC8Zd+Cw12Pf7feMW0QSeH44yAlwR4LPUrrBumOqWqrt0Fu8sUfM48t6xpVJV2HeD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T5zePJokX0wT+BqLor37zTl0TsM7UN+CYY7ANF9+sNTfIUnY+XQX3glC3jNV/nC2CgCs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O2p7yFE2Yhr13xgMADcNAGn7zhsAfPpDxscN4QBps7+Mce/g1y85AhR9QvR6xeYnshy1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HngZu1ey5cSaXsnczwjQNkdfGSEGKECAe+b3vKLYdH6xCFdQV4unIc1OJV2dSPfjEoiZ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Ti/WT85diru+cTjIq6bkcQGxDt6L62ZIwUq+XKy3UnC5FO8Y4dOjOMW+4X4TvKAltp0v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uyNN4xlIjw6P/cXJpTc5rgiDZpreSCEa+D6xW9rcOWdTta8bcGsV3UG6/eQlFOOUA+OD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QO5ovsyLoglBtvjBTbKjr1g1zqS1p8Vj0YkcpqtPaTKg0I/YfsTKokip1L5xcAKZRLfr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7rZ5yqxQFefjGS2IZAa/eWulGBAG+gDWJuGpRbr/AHgMflAmnw4nMw9kSH5DFTKBfkWe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v+MHkkeI9AsUEttqB5Age3KYX/GpTQpTz8OHoi2XJ7ZZ748YtZLRkfo5y13RuV6Fs+Ux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/bhlamKjofKvj84UQkm4+h0ZBCIPJIr/AHnDCLxCmns195ccB2B8+MdktiZH7wMYIEtr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uEF8YCjwGAvNBuvrGzi7R4RXn5xIocAr8nH0Y+zKBeB83e8qAb/aNB+blMYOKeoHT4DE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+uaWkFKL2Cfk4BII6iPAUbxhWkjBOXlPzjF5uk6g0NDriZqdoknLKqXhdOFtjqCIWCd+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h+856WCOwv0fOLPCe+V25WNtpOKHRewuHenRTA/fWP4DcA/2yR5oRD0jm2QCDZneF0Vs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kZgzY6rxfnIiIZnS2+6d9GcJa0sZfff2pnFQItcBO1d+TNt9R5B4yPQvUxo1xYhrg+TB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Y+P2Ya2P1m1B0iLdiinw/nAAFHYriroPxHAdF4EigAzTXbl37q806AwRi1B5cgoPBK6u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RuE1Czw36cL3W9ySmmPBo35yBlBWB4F8GRWLMLySPfzlEN8nDaM4xy3W6fzD19ZDGw6e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7H9ZuEOuMYBsPSIMSJPZ7JdPjedYyrr8YdkU9cZVUhQ51ABoXttmLbDr1zjirsjXjn/u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RUCLQFPILe99Yjht0OqcoOArmuEOVS0XTPY5SO5DzSwYPJU5MaCskg8oSB1pHxj3EJyD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rBsSuxXlaJi0gSCvlVb3JvExmkXt0jfnAxU6xPaD7mLE8Ose8NdbzlBvJP2zgkmMP4wz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qUNm/TjCpHjeJy5f9s0kvcIXiHvxiigzCkALSvWOiIZQtaajWGu6P85QtR3YaAH7yhdK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PYhIL73MVIdIzk5swwJooCK1dXE9JzhGx8axmcVAv09fBiUHjkf7yCwE4QKtEczE7Q5J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lxTCqiIuSqUVB9YNrFcieR5OsaRLXYHPgwOzwaNz95FOl3f9ZVTjeKNFsbi1Ayvjtccw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mAmsb+zHEyo4g3Q1/WIKG3iCkfTX4w/gxr8Caf6Y0mGNJTXcN4HnlAh4LP/d4fLCcYD+e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7wvfxiyr7FpMgMZCEHpnOBHaO/Qe55aw0S4GWNVNc4fXhHpGT+cmQ73TWmADUTk+HIzB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lPfMT+sdUWlC9h6wXZQYBscpzrRjmdSCu0pAMMHBSwqb+2EsLTuiB+f4x65sLfvkZqoJ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L0AVcs7/AEgIY8MJSmRp9r/RhG12Hi7Xlf4wwZeEnO+RcUp3KVfvF1V+8T1XKuj15zXn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ALqTzkcax4hHAOsX3/1esZb/AMKYtv61/rIKfcv9Z1I+05PJ6dPtOcXYhE77zLjcl5E4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ykcRU2+AVfxlYukB3hDufMyUtWD+3FehwpkmYXlH7ZKNxF/9B2Y64RHiXgS8O+sZBiCe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agRs5XnvjIc6ToSpxrzgvACyPjebNz1jPpor+2R5BNXjOI/nIOjGeWveeLn1jCf3mw3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fDi0O2O+c1XzFFpp8lnvNrPUcaOsb2EoZoEAj90d/GO3bQLN+M32SRE4PFy6TR8D7cbw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2d9V/GvbklCKz9rgkk0sDcfyfeCxT1fPiYlAeJyvCY8junMwV4QwA464IX1gY9CgJ4Db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QNGBGge8Hm+Bi1dtxiveSqhofzeD94dCxqJ/Az18AjPzjGRBDBM74p0mCyef4wTHnDBG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NiHptmOLXiHByyEIiPkcV8Ogr9T+TIirwoMBlz+fnFoOQW3HSfY6MASwUtm4YtBMaiDn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lQB4xSVzaXY/ZnF3YAqgHceO/NzwnCFLsek7MSqL2V+PWNIA0+I/Yi+sDILanXO/vGtm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ts6OCbXxiXUcNKEnInyBxEW3a68CY4kEZNONXLMnI5wy9my+sCBGzFIjR34xiBNjXL5m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s3TYMr68QSa9GCABtEbB3ggnO7h9YLC42ygHIrcIcf6BaKHkjLgH2g9/wYFm0HV0U/eQ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BHdmkP04STVbbHxiBJCGiG0vDrACKoogg+4nxjgtXCApw+e8SiGQ5XJvzpdNGIMRQRl4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a3UKfaZKVbc6vP4xkBAnpeDwe3evGC6Iutz94NvLA36MTUrfkSyc+riPAUrsXf8Aea9/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McEhP0fnHYamUh34xELG2eB86P3g4+Gg8pxcBMfLx3n1/LPSQDyeFxVMgLUey+MYrhk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KatiXuafeQWO00E4T9ZqQCBwcn0ukfnEck4Hx4MTYXws8w9q/BgAR0JJvf2PWSDEybeX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D5X5VwVuTST4nrNANCEDHjFhHIENUX2400mwBF8jmpIiHSEp9zAYJq0d9+sSxlVrrprA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6vg2kHsLL6wC1S/T/Thv43GKcB+B+TAFh74nQ4WTonB8nNqLw4Q6vlP4MUh9d+8GqdwE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kvpVgDQAe7xjgvPWSrH55+MlvA5HcmydMU60Wn5xoVjCAP4CHtx0FT8xAPoAyXQ0o1wz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DRuwAvUezJFWPYYS8A2YhglW9LiEnoO82M1CA425vQ0E5Hg8/OFxHUcHecMprkNnaEL5H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3hiW9HMgxM1wZrjuwEfzrWcXEil+QJ9usYbADVeYA/OaBJKeQQ60c3jB4EbL/WgwNQOy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kUN6TNg5mQi4Ho117P4xA3LVimzbg/4vnEpv1Zjq9y2cgftswkFVE4Pk0fGALpAwrwCW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y4SRQzSHo2p/+YxdMCIG0vPWO0vtoXt5BpimzNhsD6xJCd5HtMixlCjptvzjKlS22ya7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RjtoNp2XxxxjslqMh4DnAKFqxWhdun5ywJ7g5bdK6d4ebsNDOAGj5xYjAk35N9syFWoQ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ACBdQEBA5UdnWHS6Wb0MssGdLvCzcwCEJdx+3eXJGsbHiPXxigY7zg8Xz6wlVOgr/WAO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IfeO4CqwRy+ifBjYVdWr5D7mQAVvOf4b/WCbrI7h3kXkIxzhEx4BEdJpeUyABIa5N5AO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Uq6CO3xii1poLlL18m8l7wSIHgO3j9ucRbYJJN7oOKuCuwgEUDgSUqLhyi2CBeiec1Vb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EiVge0Q+cDQFYSYRdCMnGEAUzIrem7bvGxodnWeL2fWFxp5NfxjC3MZBfu427SrT8McA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bNC2PHBgSK8RTl4rgYGEthiH1rL+Uq5P/ccPGFa1zhJ8OGyZprYgIAa60ZVG+tMIUAz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OT5ecFmgflyH8UHcOXOV+sf8gY9oTea+mMjQTJLQZ5eEuKKCUXLxtAxeu8IH9lWajA9N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1wFdUT0xGeR2T8BBfvFH6bpa3eEbHxvWclXXl404zQe7iOhH5zo1smu80DdjrN/OsrI1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nY4Mng5po/L7xegPP+zC94RBd2b5DATxMURew8ubXpEVtYm8UUKBwPUvEOOCcbIew8+M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zcDNsWl5UXnnEpVBwWIaJvxkYopkg7OTDnCY9QUCHkrJMUe4LFTd/wCawrMRse45DfWS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tkwURzWuxreGGACXwg1DuWZrmsXG+cLoND/rGAh6DoRyXB2u4dn8ZBFbgwihV6M1Go30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VKHW+M/43szR/wDUca63FH5cUcsdvzgWULKMUPHrrDXRC8RQ/wBYgoFZpf44w2VGCsNs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re85ALHFQK5Ce1f5ySKVfk4wnNfzh7mjg8n85ZrSyB0JlJ5X18sI18v4x4kHxN2znKSm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hn+QwDymO2khd6xYQEaVnH84eo0+Dnk+aJtYgvmHBXeOnDCfFOz5zgPyAM1xxgQJqhQp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7Hyc/DnZP9s7eGQm+PjIuLdYvjd+MdUy3TB3jOWOb0eHLtbDNpGYtbxfPxmxrE+GVSGX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wFqZea5cEjLp8KYjl/Oh8Xr8Dl/XgSv2t/iGDIyhuffg7cWO0IpDf9TNToRfOcVQE/OPd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u3Q96f8AeAz1uySAA5Pk1mlBaXdAn84oBFv01H8C40s0DfzgPnXeNW6MYrK+8UHc84NZ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guGJuowQ0vGS3Ibcz3hYXNPR39afzl1TG99PJjtxILYXgylfScwY+1G04AZKH795uI08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INc8GuTEbVwxXm302cTHGxtI6fefFenWEgehaXafrFmwFJQJDlXWsaHTQS9VK8G/jPFH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eIkoYrVcTO/DFPlzmji+w4cb5zZuFmBgI5tbTvDo3L3ybrzjE2K7PDiLPTThF5ebjqrL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TDEKJhHSMaSzRL8neSoSIJ5dYBeylyPG9jES8BgZcbecie9Zsi2FwSjy3E0bxFrox2qT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iiQfx0t9cPeKrUraOF+SOIoiEScD4yJDTevtja298H384eUEio9hnAv5O8GArrHAIaHi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b4X1ioYuGG9bX5zRCQiGlBsJeN8ZLVysaVC8HfyuUVAKVCG9TFQPeDRX+LnRaUpq/wDf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rB6F0fXq+MDJcpA8elyefOsWCNzdWr8quUUolXk8B5yyFhszbJeyAYHXeEDHmCYFTEB6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ziaV2yO0XwoD6XC4Zs1xj6AfWVpYEIfKfF+8WZNJ/E8CXfqfOmzHG1T6wGiFtHTe1LoI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EZ3/AFlOrDK1jttdSTFUmhyfT6wAVVFNPamDse1Aiqe9+3Lr2nwesRQ8MamhXhmk4H1j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SCip359Dx3gpME3Sbv8ArJBCtvUkXz/WJ8vioBu3kL1vBjU9qt0a3+sZlHRwphv90RcR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rRQjsk8Z4kJBo4xQHpxexHyOdJ9nI13rE4yq/wCubHH3yHp0+ZnmlBAzx4yAHgk6ZdZA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YRsD8LOstawCoJX6MQwktEKuSWSSk59YqGgjh7b4wqKAfyP/ADKpRC9C5WHUfMsPG8ui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7NO8MKTT3jmReYFcKkVivnEQIZw945coRVPrpwICKtpJQ61hMLLWkm7ib6r8gg8NyNKh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KdYwSXSEJxk5KIxPlgoJjSbYY8gE1GkXhxZHaKIJwHB9Y0B8g3vDoyATOo8ee8I1+0YF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6ENcl84dMyBWHg9YlgPADf1jAtNvBv8A3eaFE8T/AJneQXoaxXwZOvKqb8yv3h1lpOo2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vvgWD7XLjj1VC83q+85p5SvcBy6R5ek+PBg3lFuvd68HfeLdKgRHzvN2ag1Afxg2qFWi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F05p4OXu5GrlkhvTd7cNLepIR+3WT2sQoXb3ZrBMr4AZxXTlgHRKEL8c4pmFk4AHDndc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m3hwTYeRvxi4OgcOqo3zhgnQxM8RPOnKYHLUdQrl6/MoKyAeDFOWahHgw8/sx154Ekuk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hJIfizAhBiBbDxTnCiHPc3+eMBHjW64CKjpUTTv49ZotNAFXmhJ6xh/U74hxUs3vFH+g3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CokX1pxhiBbk/WUUL2bxwgKEcgf3kmCOTjwxhCiuJQKrfrEPu+phdQ+dZxxnzY8jpKW9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LPmFcnWVuleUP2Zt6JgtrRaD48YcBZxJ45h7veS0j6YlbJ6X24VQkmQHCGK3qHLQs4zJ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3O+hyPJGNHvFUBBoTpMUouA1H+MU+AD/ANr+HhMqFERI+zAU/L5ffWJ8s7f6GUq3cu/o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iBLLcDzm5FlAevGApdW2sLSeNmMFD/zOSgl+cKAeNvrOfZkFfGRYLLgQbx1MpjGet4M4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h7QaCVF5Tk/DHJnTiUIUjNMVfWI1TQaHDpi7F/WO3YmC9KsA8gLxxihhI4B7B+EwGWIL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NTtvEE//ADBW/wClr47l93FxrZjjuzAZFgRSvH7mQ4gCt8gTZ3H7xTNsIAC8Q20OvBmh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LWPw/wCXeRLEAZWv6xMHaOCkrj2RxgHGTbfeA5e2/fFk3BRoXbr+c23AqqNtyfy95WEC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WiHshrFXACEDaXr1kJGqAL5DNLm2/VYS14B7PxceDmhad4IDo2vWNhmVB19vX03JO08K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SDR2fGuMga4HJXk3g8MGzmfHjDYT4pMQOwOtWY4XyAZq83rHclAwn0wlftPHrW8+BDC+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+LijSkD9OSOIjt2oB/OCKUYJsgMQeBGiCgO3WDuQABOXSCz/ANx+TEVnOBY8FHo/GIke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ScBWBfrAEHtN5Dd7D+cDWinnghj7npTaIYSA9I3uD+84wHg7HgqvB/Gazea/WatBSfFn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eOrGsUiQHe8BICDtcEv4fbjDWkYCdH1kom5Ncnj04GyhdXo4EIdMD/hMVM7Qco4Tw788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+usvBd+THvtwMh3kjqYJ5+sIAOveUvkwfrFMA9YUztrirpmX29YFzg4wWsQ91ZIAWlw+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2uDRXnI0/Ayz7bPT69phA9BnGMJwkcPjBr76ycesYACcb4xikWojMeHpRAE8fJ785RnG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zjbpvNNtV95pimReSd5o/eOP7McMxQXEpIJLy7D+shLEXpTfxc89hYbS+zXyOTVAsV8Q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lNG2zeFFKNUbwaVDVaTNDFR+DCLpGo1eBBFwzGE9Imq3g/GJHg1C/kc/iNX85DgR0L1D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CLzLR+N+8dqXnDLSrgEDvvIG49jAE4YD3mg8ZqXo1jFzzj3MAJsOUqa7MJJszbcxOQTU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ceHK/M4KBlJEuWF29ZotT3jGYgI9Ykk2/wCsLg6mOocd4sAGVvTe8dBq6ygDmw8WhDKC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8Gb6x7cif+zESAibDTfy+TBCA7AbF0ZOBjtdp3LlxdmIQTzhuG623+WaQFQDUykECSAe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6VCIhlCivEOsDSVSDenlxAyujpbyHr3iNBeToMLXR9+PnzkygJVS/WPkb4bh5xEFH7BO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U+8vPgwcgdjm4iAB5TvXbl0ifHb1M0RyjXPzgIV7t7XLoIAgto8jeMb9EDRTFivYUMJI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sU94v5Cr84PAcVLTOsjAB1487yNoH2T3jLJsjWnw33myiTz4+Z34xEKHAt+XDlggFs4h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RXxdQZchPW7Tvs/eO434IKe+84yT+nXxn5nEG7X7xoVGK4SpS5AJt/OHkqRKfRiAuAif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7qfFc31iLJaZjVoAK0vxgUdi+R38YLwjcba79fGFrkpo2X/eRLASJP5wxAVJxBm3ChBg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iXI8axtYqcPaecp1aCw1vIyVqM2L19TK1LCaWX3lSNic+MKYFugZ84AVCyd8ZJDKlHrB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mgvnrCbmuZpTNSEUV2k/7nEACzrrBumu8urKt73M0unK+8sEBiEeMT8950+cFoYYXQhj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wDu3msEwRprT8Y2pooG4uWIIVp1gUg5g7zYu8AGrgLBO3nG3QKkYDgiDGjwucxrOx41t/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b/ODPl3gQ9BtwRdDpuPvb+skG26S+esqEHB8aJHGbp9ZgD0cMA1AZm+VGl8TGoDAsvjQ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BGfTWAXZxvh6w6Il3CGQITtKt+8uxGgts+M25CqiR5A5MGiBIIPoG4rKcXozvxfjnDAS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ay5IJsk203N84Vp3YKvjTxguxCAPurhGbSs9HO/6xZVYnt3VxGMOopAWD8GUcj1XEJr4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sKTt+cXkDyunl9OVSbwG/OjET6mka94foeBnyHH1gmp4GkTKwJrwD2fVwYgFReRPGL0R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KIXczQEBU59YFTZQnE4xpguDX8d4oC1OBvwrZ/GBzDQjbnnYPzDASCMqUg9leX1jgek7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HyX0+/4MQwMruj0/GMwdQQaHqCv21gLpoJXoHbxSZM/GkTiD+h1hLlB5iMHVNOXUnsUe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DCofK8Y+Dvq8B/31ltSgZtGcXGh1Oyr7NmR1TgazClSDXb8m8d9N7J+cFEc8GHn/AA4x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9c4lWx3MaME51gEZ1MjRJtPGS8GjbcZpK9TrD0r8YVNv9bwBYehxKhPrIgEPOFWLYZzw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NpfQ4mnsABpcxtwCgTzSfywyMapFnbQP1nog4Iev9eaVrsVfhX8MAKDpGb81h074fjA0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7wu32LocoH7zawwpqNHLWknOb1XW9Ytjpq8cY1GdD1xw30x9YY2kRKT+wmFJUAdg83BBM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VEzp4j3hGPJ/MwVc0OU76xti932jjJFh+OWbKtko39YNzRWRx54wVNI1ytxw5atqTt6X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xmveCIR/GcqH1t+HAS1KaNvzlgk3sr8YiGkr18hlCKjpJ/OAQhZJDk9u8riwJbT7JgY1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cVptclIgHl5fWVBqwK4EHlf8YrcFJ4xyOmLzsv5MSTAI0FAFJwuXVJDMN+k94CYUqBQr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Nx37wkUDJKEe8SiLAVfDirnhfziuwhfv/rEkNe9o1k+LbqQd+e80KNKJRpXXJmyISUcV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bWU/ZJyCAeSBEp+cpKV1vDEzi8dF+WQUS0ngT+cvhdR4O3jG1wK7cGOiaxZsA+YefjI9h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TQce57MsASqC8Hw+8cR1svDyen3kSqBtP4f3ljvMPsX9Yd5+g0f79YcOTp6yPOLdOI1M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8WGO8eJ/iE5yYmsO2EL2yQq0YTak9d7+jeSqAHAWET07cSBTwOq4caqceHA48R+tf4m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wBvuQ7a1yafrA8MYdTJ+fvNM7a4oq7c54h7o/rFD9/jHTj/jGZokT2BJg3oSnLa3w6wx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pWYySLskypaDrz1l8NByEcfkNzfeSBXroxBcS7NfgxTzVGvJPgbcFgCkRfl9rkJWkyDd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0P7zgcHohjubIZsx2Zzvdx03LrB1vA21c5RaYzE3OgJf6yj0cmIiPJ970Y0B0dZOrna+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qmME6MiG7d5sSZReKc4iUvObjlmqyc4rLwZbPW3K0g3hdCwOB95Ng0iar3gijL9mx/Tj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J+8UuTMreX7mElBI16Hi+Mk0uqRvjCoUY2eXm+MYWTQHP2PWBVjoNflgCdOfb7zUCVLH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d4KwNEPAxUiqEye8fAJMouFAUaI37mLORQ7rP94aDVpiT/zGiM7TwY2wQh2SdYwlIiPB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r4wKOxFcvvEmEYE5esM1Bd1tm3NGujdMZqdgOGYgqA6UdYghCAPbwYrkQLTQNJg7iiGp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JhOSIaNPR95yVk2UW5YB3q0OsGCGwUiFFxFori/97x2jF0Bz95M65BQvlPXOU16AIWb5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t9mbhJJHl9vjnHlAa9j0YfcopspynnEQA7H0M8YIpyBxcVgQNP5HzgJInhrrh6zkAaVw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+8dEBySB6yS4WCafHxiAOIjsZrCR7BUePvEGNgPJ5vxjxqQoP58Y2EpBoRefnCvTyHZ6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5zmQBp553hNcxBbt59YCU0AjrC0XPKyYps67nBcSWJd4WRbajv2zkljBk36wtmro9MlKi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ZI8xQ5MKLUFHnGecJdEwujc4XvJIAJq5ILu2dBhOK089f7wQ04CePOEFSob/AJxdRtAt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M3QiVHgOuMqUIbThzYLXwWcYMja2phF4p0ec4SPLNfON0+aEP3iprmwC/Ly/xl3TTtr+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Hy4vRlAD8E5vdw5DIYB8m/kY0YlWz/kH2ZbVdJmp4O8YbZPU9J/D1gNa001j6d+MYBC5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woAQxhqIK3BvjEUeZq9J1T/WK6xd7l5g84KLF6zeDUnpwJlcRCI9nTjBOqFvyePnBlWb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Ki/i+IY7G22x6jg+ZgdtWmruocvRia2UJsPyxBPZdN3QBHLkVTvkAO5iK1EIgR1zcJCH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sOazN7CQxQmJB+Kv2mb21cSj0ch4q7Vp+vOKkNHa6DKEqBDsuU4FmNsEcQ4zkcgVaL9T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lUwNSZUAq+Fl1zOMd27jRaByK7rtwcgZCz1PRsPRg87eBp/CTeIhq2cKFQ/7rD3Ks6Dy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6ek/XPGIvA+J6E2fZhBHCcxcrtScJi1dhxgKQqY4nbE6KTk5mDRanlGXGKiBNuFfPGMw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n3hd494pNtfE6zdXrzvFUkTsxN6wmuj57x2vZLhDt1kVDjFwUD2zFUp037fP8Z2OARgK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xeuZQ2FvPFwI9woC0V9iueMuAJHXSVisPMjGMJyXC0tAfgQdZNOEfk9C11DHUSYEA9o8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rK8X1fnPoD23soJ74zQgEHTLj5KKHEwuqWXAHLYoYRrrnpcFfNq6XCkp8mMiiIUEfs4d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j436xWLCqsN1aocqPScZPGsAO72T1lEFd2A9l84qKhBmVleDj2xip2E0YifKKpHR4d4I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JEkfzmkpAhrLI/zk0McpC868Y1XFsf4CORQgpwN+TTggK3gqq8Y0bpXo9wh3vL5nCu2A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CU0u/wCcM6MFK/fHzhwtdfSg7feJ3gw7MLgOJYfiDEKAun3lZGfnFfvOgZDGHA2HezEP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+8BNaOjgx4nkNiT4MF9Q1YE5dhjNoz7SiXJ7wIU1uE2HhSmv3iCwoFzZN+8pKoQ1pN6w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7meFOS/tQIfWGyZGQnMXEo2yh+Dyx9Va/VNYv3swGbEIE2V5j98ZPlwBIBia9cVPJ/OO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YX4cOcyIfwPnnLFBV2x2L04j0g2LdvHkwgXtsG54V49Z1aLU794mOBoOP/WMdrKDx9vD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A3UGy/o+s2dgfxO44SoFKv1/s/OK9RynRlJVM7HAk/w63nOLOsmT/Jgz5xpq4Ls0yyy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184Jj5AtddmbmhatjuPR84Sn6rapwa4xtHJX3gYkjgvuDMHahH5Ux2wQ85feNokybAZr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suGQ8ZuMaxuhD6xNB6xV2tDHpRR/vGiium4pp+mOMkJfpI5RYTwanvHpGhvz5weFVYmx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M3nzMbShNlLcIJVBF/gxuNizdNv3pj2kbo8GF3o1hH8quWHXxkADvDQMX+MdrFtxc5yz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jJkDeWGnEA84qTBptUurijAAPc8uTIrBfgwELxgLTNHCtITKgUl4wVCZLVr5xgM3cWS7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84PC6x0vtb6zQPahr1jGqT9UxE9R+8dgC2Nc7bPdPsxSQItjhfnlyOp+i3FbngDA33jE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B4CSdYiNIcsCCbwDlnvFk0uCL9sRJgVNf+5XtugQr46uT+LscA9OP6pBvDxOsQJSjHB7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EXoE7+ciwCaey4lVRIQ2AcYWT5Bnxl1rZB3L3jy5gjeM+b7zgF1hD/tXjOREJOE6+c69V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cVjQBXJCNDBEF533jlyi8OTXGcqk34OBRi1eAnsy1oo6scB2Iw0n1i1FvoPGQhU5jknWU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Ie5CPn6xZ3AgQ29a6wHZAAGz/wC5NW7hd/WKEAaJT5wnSWxNC4SndINGuffeJgBF8BIA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vM/WIJGTk3MEQ20pxMWLlA3o9GBb1cWJTZjBKxad43GmaS5EsNgXhxy5FRC7uJuvdOnN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0gHWt5CgJ5Xfz85XBARlG0E0/wC5xZBSq856MKtCFZu/jWXCxrJp1wZAqlYBz7uAnmBv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4ygEMGlBxrEDkT3i0ZBaHow9paRX9ZF1N16b69YG9j31hFDXf/mEIBG4d4rUEK1zZckO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cu6/C5uwg8HeM1qb1/fvECbQOm/vG1KJrVmQdsdQc0IE7cvvAoFlVez4wcmESPHWMhNE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FWj87X6w1BQTcP32/wC8KLb79Drb74ygoI76PFEjN47iOy1vXN/DkyyjRAURSdmOdxI/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QZyd/wAZQICkVl4+EyiFdcT1goYicnzlp6J1fhLgE0C9Gps/8xv6IbkOB4wT0XwdZeIX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p5C6YAgJ2f5WH0MoyM9G7NoiVyTbyhU8Jy9czFZI8uTwTeBw9jg2BGiPMVMR6nCIMVL4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EietjL+ML0zYTiC/N5Om5tA626H/AFhOECp8+blIbaOGGwTJ2RGs4iA56MkEoJv/AHiA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bGnL3jql4zgnnfOHDg+MoFxr6xCIeQV8YGEPSNfvFyS9M4BXQ5fPGQ2tObG0fTc2+YQR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E4Aw/RmwuQwGvL2Xt9TLnUok188UTq4whJaivezn5OMCbYO9TQnle+uHDrY42FAmj3gg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4NDSTaM3iDSkPLjTXEyQU9GucEs8MpXRqYJJAYFOoW5IcZFkNc/ebEesF8hzcV0FdfGW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3xijpRMDddrS8esFqPQmwDHC03wR7yXwzAYANDV4mm80Db6CAHeia005nWUo1BgwbUXi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LU0nnzh6DakKeeDk9RWGjW2p9OMggOiTkOPODf7bcBdAwVSW8GPRWxYPw1kNJQ26+Ljg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MhjBssPXbgz68ECXyq9ZS32UnZwGOgQzyjxscTGWKE7WUjBqlOVwY5D0PkeaV1E24rR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8ThhM0F3543kQPUJ0B6ntznyo6NC+TXzkmOv8bPLnrN3UI0P7YN2QEKJutX5wRAFkteK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lum+sUQl1y17f6zjPUEjyefrBq5YREiOIkTt/PlP1hWSBGh88h6M0dVngpy7ysJYFiji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DyYJQ7AKj0uJrotCDy1xSfQK69fY0+zDahOz2YPRl6MUj0ReFh+3OgKz+mTpNm3NkzQW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IHgI85cfcEgmkfi+c3AnVt4J9fwmLHDWxT1hUNAD2mAINh8k5c5ut3sV/eA1DlD3jqyg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MHaI8mB3tkAFJAaB9dYjgyq77H41+POAuLkHLyuL9qKdiMaKMQ7dUxgoEw5uVR2h43P1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6OEVirXPuvJ+mG0RSvJDz/phmBC6VtfD3jobEPp09+spzVdp14J7zQhXT4f2ZsLOH9nH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zhoFV/V8i5wAkfJ7TjE0RdNQ98sHh4wQ1n2yXF04uP8Ajtz+MkmbSGSGBYgxjwnbcASD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J1wJoDf6y2pAas9syyVVNnDdGACYvR4OL48OHAqU5XXI+87Dfxjm4ek4+4t8iQfy4Ynl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fOUgYdGJsa9GErr4ecAcvvHRfP8AWWhTFo9DEMmQeGUDOnLLdofXOMP0d6B/aD95XxQj/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XCb9AsD3gkg+R4V+cb7XoXITFWgdT7zcAoa9ncxFNMsSlTPlcWk7Hro1tcIXlh+HCQOA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w5+DHVecXeLzhzlicGmcd4k3hxlDgYeHQ8YwAb3jqPO7K0mPcwH2uBE4WbxRfOc1XFeW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7wesVSsMHlxITIAx1Ztb+MBIlNa3jsFOnQGKXan5x7HZ+81bWOnB2fkwl1IB4nX84Sw0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oNp3+MYtyKJRfpwQc9kRvnFdRAGnJBb2LzhzbBoclQH2QcllC1FX/WHQVIx0uRQEaPB9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Ka5Env64y3bDjpcqRVvFgNTZw+/eEKu2udOABAQvH2ZCKKrixNCXkHjKMAO+Lj2UVNtH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WQANHkM1AYovB6+cYwRveKcDyt39eMQ/N74q+sgOu1a5BWAdrH1aOgIR5wO2LsVV/r1g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H1liG9/P11gEHpyFcAImQuB8ZyJuicnvG4BVoFTG44JA9+sl9xLM3/rKBykaB6hhKUgJ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REcDWEts6Rg2DDbsY/xiPp2gcefGCaoaARv+s5eDeFZggzom3/WVEKc8GBEoWh/LCF3b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lTs7+OcICqyAYgpUYH/cYNSPwOJvT+zfzkMju+D6uMmNFpwuOAKb1vNWylrBS2FFo9OB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BgRlUHPgzaFOYLkVKQehzk5PiSYD43Yyrm0rTuFwIgEvInxgWdARcSUrlCv5zlVSRtd5B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YbfvGAgeA7uKcE3w1nzkDZOx5fjxhigWAh95K3wNN8q4qARvhn+sEAzKk3fnKqG0CL4f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V+FNONNT5mLdJqJt90vyTCaKQEj2Gk9kze+DtcYtJRvHeKqGzs1x/vAZTmi6mTc0WXf3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RKx9vh1jHd3gutZXzaiop2TIbEVDQHjDAAbcDXU5/Av9XLWslMep9zyQZPLXWzA/p1gY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qyyb8ach3rCgQCcz5XKbZm5UC8aAP1iS1xqMJfkmMHVKV/jxkxHnrGGgF1/zkDNHQWOW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ek11hQeHK3/vEiXXqYa1XO+WGkwjbi4ujrNaqeVCZZrQ9mNAFe2/jKSi+XORvOCUOyPW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xjvIxUs5PE4DEBaDkTOlalAcgfVl9YTmEC73XIca2eMX51h8hpoOR74cc4JvHezXQ+PO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i8A84zVNm18Yve94MbQdzziVGLpXErvjiuApq+pMh/yuWFducISD7vjBAQ2usQHs8YtA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G1R4MSdic6wP7N4hFtmMEnKR+3rG0jCNN0Czl4MQTwbwgqD5kDjN0sdeaGUHjkX6YhBw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1h2QQQyEQKUOQb15VWwZbLzAi0Aa27uBuSstAArpvvLHIMIWsHb2mj4MtaoAu8EK6XTr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7HTX9awGUJiz9feOzCWKLx7clG10l8vhioamwxGBU3gIAEAZV4MuAtR0EQ8uMOrl+bQf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5ofeO7lCYjx4R2YduE3hXjzgbAi9OxC19N5ezIECA74C4EYObnRfWGhzy0jyiyzz+Mtk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uDHXntesI4LEiHevDHxgoMlJDyYWS2y4dsOcrLDs4juUuAQgmaiRWiPGINSl2p38YOoSK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edeGEYhthYuX6y32zQ3iBanHrAQ+ZUTw+HA4uxX8srToJhPamr9Yn6mjObk/s9mCliVd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4RX/AFle+f2wQgUfgcsgh6Dm8P7x5zvWFePgG8AKD3xAYENApN9sfw5diC7WvT6G2IuE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cdnDzu3+zPjA5YxZVxzKRc18Yi0HBwnX5wKsw3ed8fbjxc0gcGuTKfGNSleb0/YHsMPA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NzYUJ5IJfea9uH7weGB+KWv1bgmKH2vnHJ8Ab/8AGDtoqrkfXhwdqKRoxwp37yhBCU9J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nJC569en+slSos0jye8RBc9+Tx85CbApNoD4XvHfU9a2BtF73heYamIBdO6YKlfj9p04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mGgCmUR7OnEXOWVmL5znWNTOWjGneOXgPlzhgduny9/WaPOnEf6x80OBS8nnIjUaDavB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0c26yTq0qXt8OLZkKginBjX6Ao1Tkl8cRzdkIROy9Jire7PQHjl/9yAxRrYODmemQN5W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IdawIrreOpofOWr7xnWU6z0OfHUYhjz6yb6c7HjFPms2SUZhoW0i6U3hMJ2n/DQwLpd+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x+cIAmzR7w3my7pM43DT8Yg4ZZHxhHa94Q7focAjgcPBxm4IhSe3xhpxcPZsx0MxxPOE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Ky4uD/gRXNF84sX5Mgk33ls6F/zjAloY+RW3JB7H7w6PAc5+xzZ9ZpGcAnOK6eMWBhU3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n6MTh5xUfBltrnRnEyVV0fzlC7sBVMfpTCQ/GEL3grV4L85JEk+BrT4HB/jqVXKB1Odw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GGrF6neQRgXaaxGgX2PO8ia1ckJ9d4UJIvD+cGBJ4U/NTAvs27vqQx7cGAqvXWEjliuf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CLow6HDQ0BuY+kT2uj1vDJiJoUDN4praPFS/Z15csVmbKcEHeyU3m1dpkm3IKcbNy8BN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c1UMmpAuAWWIBHcP/XFa4mZRvrDhQFJaPT5bl0iJF2wa2ivR8ecvRD0bW5ZaConI5yWa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DpPOHIk8LZ84574FF8wwoXKzt06IYNsHBTKBkl2P9GJNm3hR9YHfugb1hdd0pZDGSo6X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/nJOIE1RDCp71zxvneHYYnK6n/uIStGqcP8AeVKA5Dg8ZwUIHXWL2Ta8LkpBKDSvzj8S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ufnGjuSTkHnAum7XUnGBEFKIbH5OsNuAXs+2CMleXZ9YEqXxJ8YHWYWIR8GWYIeTBKuh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lmhmMQfYURcIgCL/AEf7xslW8lm1Z1iKtABDz36wkFQcjziCr6AV11hQYLxrIMDxgp6z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OXlcO1Y0huYoBtpQr8uaCY7RneKRV4E0Z0RagBr5zUpDUfXOQseOR/nJgafb84MopBgT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yJyIE/nFKebJ23GSFrrmOIygNa6TADROTQYc1QfzXz8YGZZESyaihMIgNWxQd30lU4wS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3ZgAA8TnJLEjRpv4yyLQX5xLY7pL64wIIS3esABNF8p2GMY1IlV+MhJitzSvnJlFCo0/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wTGhte9g+Lhtiyce7jc9d4hePVnoHoOhiKYE1naB/eNtCHofkrgCnaeVdojxMZxPmnwP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p8i4VDYjQ43/AHicM8RyYoNw1VI+SYVDQsWICXcuEQT4riUMNqFcGFoF4PPm84lc7Q/0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hScB1iBLz4M42axdvhzk947AzhzS/wCpec0KSxG/1nPI6KH5c5wKbhU6Cef6xqsFQeuz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XVxLdLrpMIGzsMnjm+Y+MWZBLb6fR33Lix0QG5tIHPRlDYoe+8UEKnz1nql9IZfyPOWg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IkRMiD+M2tr6xsu0OIzHrcdSmdDvm4EGo/zgttr242PLzTDUOacKLa+s2LykoAEWQSk3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x851mIpVtDVnVvvWAOQp1ycfWXWQbOLDhvmc4cmNqkHQdN4kANcIEe4/j5MGsUGFdGgS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Ckl9YJ8LS4pbhKa5aecloCpNShwdYxMh4hL4XrDUgCKTxlAw2u4j+jEKKaCP/1gTmSq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EBp3NV+cZJAan2F8QwKIsD6Dx6y+CUTYRF/kV3hCGLVs8Mdf+YM4IN53Qqg+usRWDbv4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uvxgNMSqe+PjHkigwffGOpYbQQ8vkmTYqEV+dHJ6x0JeSQnTgxACmp/bEBVgB/lvIAQd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B5jnGb7kFNwV177xJphN9S7OnvzgpO3KaxZ1RlJt2wA505NO8oqL3LiJkidI95yi6d47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7k9eMKOuAtW7eTv7zbtCRvGAmwOu2KBiUD2j7zWKTrEBfUXGiLM9rkjZ1v4X+XHxaYt5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lHouJlA98kB8aU8nVwXh/iAn1jExPiJ/wCYeMoeDj/bk9SZo8wQ/v8A3l/um9rxgUhM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ujBPZimW8thxvycfGLx0BpDkvRilVYJarOcVPee7FF/WDQ2xPLHLYFicTBdnhvCLI+vO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2OBt/ivrvGONg4jr4ctzbR8fn+8v0nbwrsesfyiwaXhlmp1sK8vj1kWYwu4Zyr294wFL2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Y7mgv8J184PlmigeVOPvACyN8B6S4Up6L/puUdf9LpzZJfJ/1hBY/wDu0ZQV3gr/AC/r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QMKyIf1k01l2j0my+jANA3DYci24JSLY74c3KU1R7DomFacJu8PmmMOxm9lSaJgDQ7HA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h/oY0ktnbUOAcCIEXR/KjkdBxEZ0L7zR7c6Ia+3+Mt4RAzbJ3jvf1/hyYc5FxSgyPtH5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vTDnNH5c/wD3OAgC/eMOKgs2DzlIE3pRx3ga8M5wZ0DY7+sMgI7szn5OI7XFVAPk5BJV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uL0oS+NZulA19Zzyx1h09GKL4xd4uLi4cXL5we94waxZQ72bu+X8mEGYDS3twgen+TiZ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5ziM6x0Dzg3vEgYxJy4vmc5fM1nKeM6OjJPi6xavrAbSzebQ+06xq9Gn3lCeBi3uQ/lx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EQR3Nv7GBnSKaie8d0i6vT/zFIONob47+c1ZFQpP1jdQhpKnjJQ4FLlAMGV4P+MRSo0l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j5xNCKiJdYJAn2sGHXfgjdVZ+DeFpgA2Hy6wXYRRKC0hxvBEybU0KvCV+nBdhTY5Bhrd6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J1qPc7+MKFuYGwaGsXXcF2vgR+zfnK7nzKXcADjrB5x5JJP5ww0WiGvpiLZoeV9/eFRs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eaocusLUGgQO4tvOB00AHc9+OcsSALXjCQJJuu6d/GayGKxevNxTzUgbSZAqbxAcs5fj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L4uKIRExkrVCKuakAjDTwZ+zL00EU0/7eNVFCggujxrnGfoCgKHl0GGdTZymjTbbTh4y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terNY/L8NtZRQJI8NfODbs+Ft3m7mTYG8iFF2ePjCVU8kf2cYVWpWGMT7DJ5XrEkQ1jw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6xNDdPZ7eG4y1R/SZZFFAIzKIU9cXv8AGbcTwfHtyiiqCJrzhnWcARX3xcradkVPWbhg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Bo6+Y9YgiNU8IYcWnFb1A5cbsQiDeDwI6LzkgIu5ycVvwvHzlz0gCB7vDi2MR2e18ZYt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njKvGTTAYA0aat18Zphtu9KYX0ulIfEzUFqveg95qejvKk8HOD8eOO0O3mJrFhBDatXH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Anj17xIEacpoO7i6B3gfj4wCpW+V4fGNM84cLm0HaCt3y/6wJu8C9qczxkGLYEb9MYnq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tGgB4V4wURFdonxSfvE0ZoXpvK4wcBB7wpUex2jLqJ37PjDEAIAnrCuiSnHeaEi+dZBQ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VZy6MFJP13T/AMZYSDg1jTaNMF8Onfoh124K8gOF6hr6fbgKQdE8NDy/OaSXSrl940Kv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J2vS8bYxp8KQP9mJ2JTqfgwmxff8A3jGGFA6WJQvDa94QG1/OPQLjAQK+0r+XjE2seEq/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2bhv3tcZ86CZYe2CBU43zjGwN8ZRWgNId4mw03w5SNJvZjxRrDE+MkpedzOHGok+rp9b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KaveM1HR9ob44/OWEnUKn7cc0uQJg8hJ5frJFv8AxhNK/K5R9jvo8c8/ZyY93xXnz1fXD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OpipywA5cl8eQRt8mALybZvxMWtF+TvF14KlPkEM0FGmF3EI2JecLDByPWRC0m7lRogY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rYV3P6wZdnRKdO8KErm5ty8sOymHwRt5LxToesRW/iZZ64qqy3WMwfBucGbsKh870e8B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PAYWUJob+KavrJlYQCKarYedbcnK6UG5orE8zCrXxxeYqPwA1kR/zTZbKsFZ+sMk7hMlT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9XEmGJ7aGDG96CcTBhLQtZfPAHnGN8yhbKeeNmm5DjCgbR5mVOXU0uuchQcIEWds5+cL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G8pPOPWahlAs3vRrmuPQiCETaqJPWzOgeSLeAGB7BEAMRIUBSy5Cr7TwV2Btm/ODxnYj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oYXhDENoWdnxkHku4KjpeRuIKaXd684ghbpKVvbiZBT0SKHpoGl3XFChNZBKADX5k7wS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etZKMbSJpFCM4d4Z2gbMbZwUdZHOkCrv+D3ge6jaFWF0ERL3vSYTkaYq4eBPnNXOdDof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zOG2WNZS0+HejAwZ3hJm+4lcQQeH98XLyXx7wUUPCAIv5n/XKrqd1ahPFQvznLwtfVCv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/wBORaYokV3d8ZQJwuzx/JjHG0D9r7HCN7DL0D/rAUVodCq/vNQMK8MQdZFCW/q/eHaKI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G8YpDdcDsfSYFcMJb6EeqXIKaEG6K/vHrv8A9WE/ayIB/nNSaY55yoh5FXWbfLiXgGGv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4H+cCnv04ZqvjwmAbwRdPp7MQR0BIrsPjAIatu3EuHJv5zmyNZyZHV8YCG11gVjWoEDg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6PCHJh6edQNPYk3jaqoCQ9iJkgVeCn4P7wISiuj9t/WcKSNa34XOSrnwmfL/AKxYcKyS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O1MCVNL2jDz5zYkZgFK+F8YKbCurtvmzjBQEB38gcQ7+MLpDT4K+TzgFSavlDxms3pvw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u2vUwkSg5eJlIwpWHl7HA7I35lh343gOW01utH93ANeVca5/GGLvKL16y5DnjvBY+zCw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b7yuXjj/ABrv5ZTFytJM59N8ZP7xlsHB9jHGgIR2s/GMVNSVq+8FQqC7PLHtCIwUmThe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+hfvFS9ZKLWzKKvIvtcgBXcwaOTN384gf4xejFy44MMGfMxaz3jv4OVQYMLusGO0nOAI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wbvQYHS+LheTvNxPOFo9GAk7MX4eMdI+MUTvtxYGL94xG7cWwcuBEetZH6MbvMfcyhR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nPz6uDnSnKvX/c4/uAGKQF7GMf4Mh5CV9oSeWHUK4h3YNhxeLgzbL+XAE5S/WCJRQxOV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CG06oHLgN/BzM2JreqzGAhrxp9DuYYiOu6Cd/rvNNzaAruLY94kJBLUJ0HK+cD3c5Q+A6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7garR2N4LXwCJOjLvlc3OA3W/Jxs1adRijfcWZG92Obt5KpybeOMTExkErFXvAxFinN4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0+RQDou5zk0MU0zt5KeMC7AC6zppHzwYDWKW18izBE+n0HIJSbg6vAn7x/wDhHqjr0fWI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IeOfOFYE3kRbfHl6txq5oQV4VX2DNgMBxvEFrrejJFoCST8+8phuLsO1Rr+8dVoAkiwo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Y8w6ejEy3tFgkNdbZ3mmfoStJN0c/rFVHYFFeNu54dZbPB4mk6CmS6QGrOVfHrTkdAKn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OM2kXVAmqVfjIFmaJ0dnC0NmTA+4oFCu/W09ZuTiQK7MKzxrDgFAoDtUUM502PUnAbX694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hkzN2Kt3oAzjnbSHwqQwati6ocrHT6cOahGtj6/GFMFVFp38YNPVIgKx66LMmwkaIzld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m5cSQT04X1cBwLUGmu9d4xwRQYjQ6qFw2Lo1T1TBxMBO21HoefDip6aHkAfL1k1FB075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tEyMVh4iaE1F6MQPhpEvlFDV0e8UNSIr4AlfhWZdbLuyVWE+AYN4KYU51D+MpB3YUnh7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tz3xgfid7O3gfL4yQcclPMBvo8ZRCmxYnOxjP94iPzA78ZAFD7r7Okiv8YXbAwgizzxc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cx+sahEChTzfGSr9eO81WpN4acGqbcoNfTH1gmkDFmxHh+M4CYoDV85QGMaVFwaEtp7nD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v6aOtO9mNoGsB6QXh5784tTnoYKLE+MMOwonLtdqTlpEwxCAKTRYaXwZpAgWz83kwNJx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bsBdDOWvGbZlQK74X7ZeZAdrvrFtIkUlgB5wXGGEjiKinl+sQsBEPy8G1htmhw8WQTBZ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pDc5T/3BmYKLoPZr+PGGhEcpvM2vlfBgtJXBz6f/ADvN2myZqx14r53lOkSydaTXe+8H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WfnFThC9LxH/AOZwVZimICcRl58ZvWHYpzHjGMsHdi18vGPu270P5fWMTuSJ0EevLgjz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qu8c/gBh7ZUTR3tqmR1VoiaXkd6+sKUGju9YHdfTgiN6QecTv8ATgVcGiE9Tj7xpxcD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3MAPug35MAHZk84HQhArezypv8Ya6gkZWw8ji7nOTxkDlt5Tg5h+ciDIlD5qUx4ehBqJ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6GY77ItQJvAFghIHB4G476xsdltPhr84o5GPeN2o3/TK5TK2I9a5MKzsOIOKOA3vGYq9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tmMwQD5VS19sAmQtXUUNEmt5dTWjPnnsuBBDhun3184t6VCc74mFWCJxvi68N4FyD/Mr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LwaxoSJF06PKYQMoCqO2qnowsE4XD5Pj6xPpDsWPccBpcksYS3U1nq4CdJuBq4Wal2Bv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bGBN1uvm94vJshIO93brr4ycYtIbgg6NKPvHZ93kDwUXrib1hJklI6XwTz3hhhgB5Lk4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deWO2GE5ohDPKmLj2JHSwvP8YNHilhvsHB1iK/GyEsUnLlB5VY+hGx1bnLUYSBtJzXXB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Lr5xSO48howCMIaBenxvvN8EO1HleZvBIFLIMdA+DAMlNp+BD32xbXAMtlQeFMYfBvI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WBEG2V2injwYl3AAHYwnnClWEqn2+BluquG5U0JwWfWaITIidoYHnUyITNK08RD7ZiGf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Hbb1rHECEgtsEk0MdlxK2TWkNG9mbvWHK1CeskXoJr3lilo6LOy8GKFPriN7CFsu0yuN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xiaEl6QNCmmwpzvEYFon5aEX0MPVyT75zBpDyxhQ0lXqvk4lG9zHlgfRyoloqr2de81D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BRANyZQDtr883Ub3q/g/wy0RgO14whAXV3/8+rj74xeDwHGEOysX5wNBSPXSh0mM1XXh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pA4G4howcJ5tBra+gq4Lbab2Dt+VjIEnzgRYPhXE2aMCy4Jf7AfxcjjYptBb7zbhv8bC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vrFddHA84n5wivGPTmhllcQYEqvJjoiwfTB5Ozsza4A0FKN7DkxDZdi49JgCzXDMbg7x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GqUIQL/CYaNrArQdsNDgMA5JpB59ZYeQZFPgvDlKaxzyp8mBoisAWHsTJg06Lsjz24JE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2p0aqubRQxcEPN4wkCkWLqvjDvQezRHdv9Zuagtlb4mFaYtjwr5DAtI40xA5TtxC53s4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t3d9mJMijQ6E9nvJmialOQ0HzggG6Qypdo9Zw5wFHKThwaqkQbf15OfrArsXq/O3DUeD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S6w53mhzn4c9W1/OJO0KY1V61hi8pMvR4xxvnIRXfnzkA7izUkb+bkHUAM7xbhsHvBoB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FEWapoPzMAvkn/y7uby1rJ54TGFLueMjs8ZWrGDyuK4vGOOOjLeH+DhmGHhzhT4wWTG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nx/kwlXeQX0BjunwxApyQwwcGVJkm+DvzOLR5cQVwxtmugxS9NYIFr77yKBqX4yaLhX4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MbTAiVLcdR1fwMizlc0zgD4gIo1Dkl0eaed9Y2o7m2cL6x4ozpUnZnS6LUXYm5/5g2jJ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5FRHVjrN5oxEgNodfbhxBhQ8EwDGWsqp7e8aCsA68n/7mzi4iUL3vlOecOqRQFQNl+ri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vHWRG49VcRzWoBI/E7jiKg0EI0d0wgA2BsfAOPQq4t320k9544+Wt8qQvXxiMhLph4fW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x9YsN5aKTSvjFboVietePnLCjjg9SdDxkgbTfEHrXeHWlakjnVd8p9ZUopAAk3enGjJ/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qGTsZ5gpEKafEx8IJSNDetrOzXWLN0DIWqXfvnBmi8Nio77zhEyS358fxgg5br7O3K63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MzdobTp7I0PtwPQTcD0Xv3lWddSJ+TDjAt+EpBOfCz6y99A7Uej4+MKEugpE/BHiYMhV8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dHBQSLhQyE7QkrqJqGMTtBzHg+MhOdHXlt2nGbxfqvIJ49YGTUwKpyTyecIowmbBwQ4c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4fbvIYAECZd8E10YhRLsuxtBvw3vA11wh8g0778YpS5phYYSCaN0i5tlKMbBXk+jnFLO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zeIauAGHqV/8wWCeRBVU/QPOaSBA3x0f7wbbiVOttLtt8Y7KmvgXlpvNwmqlD6uh8ZTp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9YWcZC4K7r0zzvEJrAAI+uX94kFDaaHi7jM8ZQ2OZ5O8LQxM/QETE2AUYIJbaaaDWH2l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VBLR8Pd9dY0LcOk555fT5woZtTcDxAefj6whfkmAOn2vt4wj2CmCcD6ritTW4BBAXmbc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xj01q3kFvjUx5BoQ6NnhJd/nAjpg7t5HPzvbkAuEGt5Kq/qZSCaBQJrV0fGFNibYrBnc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XR9Y1iFJx1VdHyZBBtGPkdKSmJmtTRAg2QNF3gtCTgY5TUbOFvdwEjZKBJeJouvDczml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CJBF4iq9oXfu4byaJpPINtqPT84g2zCmoAAqbt9YtwCrwwbY83Oe6LtDZfwTAyChyQcz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MeVp30+M5FGEIUhGadnTdTeI0l0gnavL/bjDRpAj9PX5maPAmRFQqvTd7mNHgqb7WjFN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7S+A+sohRT4m9DrmOpmydVxJ09fTg7iWMqi+TuYeshJER+BxcJ8VMlSUXhtH3gU4CyPO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oqAhpPfWMF210p2i/wC3iUHURb9/GLelavLrXn6wGwrkKtUfbudbM5OwIua2GsaQVXq+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AycGcauQTAxpXC98TvJiaPp6ygLcQVv0j5F71+8NdsTEjQvO2pj80IaBevDX94OjfM05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CgCtwryfJimCwsrl9uC53VdtJvk0GI7PAJze57yPIFKZdFH8ZFl7EBQ9ANbyl5MiBanA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ujD8YD8pdN/omRUGBJUT1q5BCR2g9qspa7q2Xp1iwE2RoL031lT9Wb+8gMg8Afh7uECA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YF13vngwAUyHAenEolh3BDl+Mt3NvkezAKiHlOH4ye1CFL88hAO6kZ35csE5r1mgPGF1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yGx2C1Hg+bcnN3pRSSdJvneKbChDENkDb4NYDFXp50HKc+sMfVhMIxQuycXhy7Vp0aBB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H299GBowWw/l5y9knGl3s7A9PjDegt41ZROaHCF5zQ7vYjk6Cm9+YYhyaxovYxfmnpGt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eccE3gR/XAAbBbyrqBzM0AJASe5eMdK4VGHvXPzlIJiMq+MExKqgUPU9/GEBasJH44Zk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ULc4tJwQfrE6h4oAGu7LhgCQc428IcYZJIRKnAwmBkoRWwO35wEY35UWRJDvA76zoftH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nnATSLY+Qqed8dYrMB0MhxDhS731jpfQYCr6XfITzmxkgF4bqbfDNuJCRVBTgBeDeOkQ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5CqdY2gqUV958gP+cgOrfxxxW7KPAYB6AwgG3utqD+MA2qj7uX64MHi44uD070+zGcpA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t2r1r/zk4iinRdvytHrD618KOjKryr3c6xuH5BvNa9Mx3DxD8azTdJQ+AxH0zkeBN4Lj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1+cYeMX85fY1I/zj3gaiidng85p04TConOGXrhNt/wD8MfwxDOLV1rrDEpqu3Z6+MiqC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U6Mb86+MBwA7waJ5HrHrnDZ4HgQ5xYx4Xgh8eHCCFxrryc8mDCfa2unPFwurF0Xd9PEM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kCKBvIeD1nC64iI9u+saKHMXkdgYzelXirwJhGlCa8rtr1igkDbwBwK953okDfKnm9TE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CdAvtQ233icrTZ5F4EwKnBonGjamAQ6AQKi+ecFXgNZzvDFhrFrixm8V44yyEwY49Lm7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24THyOhhrEv51XAvScZ3DfpCUv05CJiSd4zVSAE56MfeDTv0TjNW4p+QNH4w/wCbWYdPy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FdMJzYZ9ZyUAX8zCnsjAI9DFIvLi+DEhe8ecie8cup4z/WGDFDnvWBSPLMtA5Ly6HAY3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crgaPeGiXoecVGOa4wJC1N8Yko88ZSpG4CD9s4lA1rGgSj1esN6eMEL+MGC8vzknqiON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pPbihTx/QYIro9Y9ig49KTDJz5KjC03RfYmJoojQr4vz+MKCNO6v/wC4TPpraOAes1Yt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CuRIoPMvnD4Kg+9RZivPKkRoGPhoYBcMYQTpZJvWAOTKBdtRdYdKkLoOZNP3xmoVDjt7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7V44+Z3l8o8BAcF8bxAT1dxeFwOTi8aJwDvBSQ0SDnXb1AwRKbRBLoHWphBmpQt6OqdZ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bx6wPuzvonXa+83JGwQt7rl3h57RANAEcB6mFISAAXUPb24XQZKqR5SVvR1lyouAR5U2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kLUYn8uA8GJVbVeTXnWQQWXKJyA7xcYRUzDVdQ3w4sWg7BBHyz8THIUG4em4O8AD4Egk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6MADwDeM9Xpz2tDymFDEIkpX3tw2ykBKdBKPjENS7C8quuuMK8lFaGF7HfGPTniAHUOd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AZQsHnS72mvWsBUscUIr6xyzBguCiO5PJlSICUe07YC4jA0ajoNlMYmjo+5w/BcE5BWk+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S657xayxEUvFeI4vrSIo8ocj54xRVsOfAejXOaiJrIk3t61ydzN4ApAh2p94hn25PrR7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tl5h+MJatXyexF/jBTXSozVXZ5ec1hZJXPltXxjUH0sdVV6bwZfv403RBXZwpjsq4Sk6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fNcuPk5ysAY220JVD5DNnbDGNEgj7mvGIFGj1hyOh/ecxZLqceW6/OPDGV4XRRDz6auF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e94Q8/eC+S/RMFyqJECc/wC8ch6YOPb17xWyZBIO0DJbDQghqd0xldxJudrHn4xNjwQU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TtXOKakoBDZev29YM3gKDsH9IRwy1aJivIdnnGAhldB70r4xAggXo9J1vLORsEP8c08A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/eJ1BbD2XL88ZegRdBPO+WOkkG2I3YwbKGiyu29d6cOgMI4eI9/R5wNQIDbHQ5DqYpkg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mHoDOIuQha8D7XHO+w6/BwFfGIN1LmVqk7PxkSZZSJfLyfjKzMrevizQ7MV2DQI7CQP1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28XCYsGhsgI263v4x0UxYtI3RxDcu8Y7WbOltnZVKnGRziYo54IdxoMOcpVC/KuNddve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d7dExEAJTu8MhHcuVmBAC1WNfGu88PolVdBwejBjmjKS9H8XWKLYsekLa218ZUTtCWVE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iYk6S6bPbLMfQAHyXnH9UtSzxEvJhm2xpodxLv1lRCMub5mrhAHRq1v84tLucZSHvmZo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uPBvT1ibU4uaoYvB5MoUOpZxgbF3ijAGnZcPOSNF7a8GAI+/cC2dz04Cutmz4JoOfnGa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+8fS4WMfPrxl3yliqHHx1ziyDyYj1Obhtr4BfEeHzi4Ihy/q8ZbKwhV8l8/eS2ng1cAd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vvjxl9EhBTZNd444LCZ7rnBiYQou8hLgEIfZ2uJgmRK9D395sA3mGtIGteMvLAXU+uJh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1CARMZwUUCx8l4xrtYLi9r/WbrqYaPfjnAnEJsMfjJd2iiXmX+c3cQDTOvf0eshna16w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l0uJxd82T54MlQZsj7tOb47zgGsCr6YuLZXkAO7xzkTMVA1ym9YxCkZOIJ3PS4EeAPhb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kI4AfLDImpCgeNd49wDYORdehuAQa1N3xsDBpnZEHzcVSos2pdrYf7xcnHYa+Zh2y9An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Sr294aIw9r3bg7XfYgHje5li0AEJHGsUTGEU79mTk703B4fODNADU0HpMWDWAoHuHeE7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EeEKb0JD84FJUEp6HvDpC2guG1PDxgJ6ut2Sprh5xEWIhAvhOcmHa4pvtXGQCAvpHi+s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QI/jBhnVv0YeL4wzbjsPfANtbvq5ISml1F3kb131xujlBa6OxTJQmesXHrQmHL1ecinr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xUrUj8GcsgSyK2/WatJGb/lIaPdwU7frOXO854+o1jO1PwzdA/NxKyznY1A6xi/kAUai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Rrh8Blu9+M9n5xHTcZ7MpZT85ZREfyP/AHwRBLXBFw56Wo6pp/ZmnLcneo3AQdIOsdJy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8H6wrjwfLh0RvD/OJkDyC/B59OsBadDY5scYQR1j+4fK4wwejVWE79OcxZa6ScCHJiT+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KQgux5vSYlCqnIieYcXHAW26Th6veCcpanb3H+nEXQhwNpevI4cdNtlCvrpmILrxCCo7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geJ1mzeRSROs1BZ0LVXGcAkiyBymSSgc3g6A4vIU2kVTz9ZVCJgC0DsDu4neC3RF0CYQ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MpruxCw7L85CF5bQmjgcK3rAl2K3S9YR4giqQz+VzYSVw5wKfGG8Y01g1x1mWuthjUvX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0/O86HWXdxnzXBUr94NM7VbCTq9GKH0jgiHN9oopNPGrhuXqvrCUVHCrfibwTofOFOwM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Jmx6hElKOBvb4xuByP04ynnjFO8ExTvHr5zQnDR8GXCYJDzxii7SY8HjGXn/AAc6wxxf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NPQP5yuyaESf3iOnhKqXpmGRxt+TA1M2A4DeBQLAmsJ/sbm9wqrh6YaaZAjo+d5zmCBP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kP5R/KY6CUAJ8Bv7ZUidBxKGl0Dm8j5tGIchAOvt/vAks4fj9v4yDTcHC8WXa5BB4MeF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PwONBcUcdkSjhRo/EmP4QopJO333gSA0BieBwJJiVSh5g+MCXt5FjVUwNXOw4cDbr8Y8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2sMEGwFPI/Oc+AMr7KHevrE4hXZROb6pz5cRdYKDJ5AgvrFI1xCKNG9QG571uAKg0j8X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tAlTvJEpQSezb+s37geQL4ed/wA4t0AgihwpoRmM6xgo6deJ7xQuMtCI0eImnfWF0Y5l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SG3cnoOdd4+x2MjCkeFbeLrNgyDAK9+00YjFFkaqa6rma7xGYqN7AU/P3gVGDVeRHyes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fWFtxgI5R0+n4w+P5kro2YpXb9ZQ7DcF7JB9OJkowBBlGEL+8o+ULtSAnTR+Jil6jj964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1LOM0+cSQAkSaLxPT3g2PZGWJ2edGTrDA8tR08JNesVUJGCgklDt6xmEYgWot7TfW+cF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pxi/EihB0p+j1iCqbgXPCR94vNIATrzdgY8mLLKV54UJ5YJtFbFEdL3t7xy7BolQNaeT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aPvB057SLDfk8cYOnmcyJocHwcY1asJUTkG995xfJpfaRo+D3iMUpbeQPSnlI+cIpwiT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7Vp0Q1rNdaGBDoRMeOsDShC6HbOCyEyZJClAmy03OjDPWFLyITmTi5TcNQ3geuIGWeEv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IgAGkNgt4vxgMmI8kw2ler1lVoiuATRomEdpKp4JrWsdP83x4GjrjvBwLJ4W28mmTYEw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7y1oYmDgDld76hjjjkI2AleZw79YwYFqgjwgUffPJkEcSAtneAIAV8F2HvlL8YNBpEQX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xi6h59daygQBZdzjffrIdELEFTsaBusGW7AUvC5Hy4Y91teDY64cZAMoBfjKjqdaxNyN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ZE3Un1z94IjENBHCB55wQjJAq8B4e3DQVqorOqcHxmp5net2J185sLJgIPNcoeMHP+k3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NzRYC2DenGLA2CrkCEOtduqkwZBxodoPAWBfzgxKAgm6Nj4SRx0gTErewbb0jHFrQxLD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6kJSVAMiGVQYj0040aDlhF2AV8tV+JhFyhkjyl0PPWB1xBBF3oaB9+MeAZBEEAvlenbg0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fBctxnxqHAgQJdu10EIY7KjmFdug5xk1XaHyHojvV3lqDUk1OSR9ONF9Zzs0JiczfHvA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Z3i4QUNfMBXdw0PCsCkRDk20yQuiSe0G33rLq/FOD4/GdTQgB9PWLzWKXe9n6DAp2IuE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10bZsQl+SZoisOcnUrwNwFAr2XWNAB25PDhuzr3iuyGBNy63joy7w72CzDC4dcryvRm6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1lp7Hct7ByeHxnggBKQwvjnHxzF6wtfPxhlWbKB5jn4xAII1znnv7yTzBepZYu/5xBA6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2ow1UqwmlH+sHAoCnXwHb7cA0Zr2wHgG80HThA00ykneOiHIFf1gIVSwScPjEAKHdqfT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TAQoKQ9JyfOL8IItHXgNXNa6AbTy+8dicCDjHKw1ReMS3VCIix4DY8BfV5MIfRxOPjNX5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F2UHI3APDR0+r0j85UAetVfWWRQNZO1veFI9ogL41xi0dAu+jnRO8UGgWJ9+XCA+AQSVk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2h262pTkxbjqWHvgvBjfe6g+mjKKEqjy6wzuAugJ0E4wlRKsQ8LUM0ISqz9ZpCbegPQG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CCvglByzVYozfziBfT3hjV7br8GM1bQaPuZTATdwveA9sdlOydZsZNCTh2OpvnHZA0Rf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She6c4SYZ20etwwh4yCmP1iC5ERc9k/lwwwDgxDo8ezBkdEZZ2m55wBHYOr585olIAIq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I3w1HR4lwHBLb5TMEbgO8SPxVDlb0dWR/WBK2tugFwyafPGMRJoQbvYXhmAdUE3FTCwa6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sV0gTema9wLp/jfPkMBMiyQ2+4d3xcCwo5d+E+eco7fWKRsxF6wDxg8BymhDU82YZ6s+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gLL5Hy7jjHDlNRzPatnyGAINjszeOusrcUCt1vE3a6tlmZv0Oj4uvzgf6OvDGT5xE9YB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loEec09j+PI+aDiC7DdYIE7Xw5aLyl/KeHBlg57HwnTjZF7CSfAvGawU4RseEHWCORFH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a3Hz4v8AvDKGvBt8p39Y4rW4A+HtZreBDQX2uck0mlSQ8pigJuXuGcR6wmUHZXIvAh1i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DQKi1WO71cpglqZE8+tYDKMvkeIusgZmbAXpDIAKQBo7R7y8gqgIPDxipC1HlNFLvK14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b0VV4IN3u5qBTsaSfyXEHfo7L2Y9Y2sUWA2Phw+ZqInGa7OM5Mq55W5JGBXWbou8XO/n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TLo+MoXEpzU5wPHjDnjH9GHzjn1Z3yTe8OoweE2X9vrFLaywHkYQhu4xjQgzfAGAkRS6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pCf32Wz1k80KkhtDRoXBL6gLlBeRn7xA+E34TeLR2nzlCGib+sFFd3eJhmpnEHnAAGv8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pcenDUvWRQOKCFpwC/JAA+s5RuuYuUV/7M3bg1TjJeQrgcwXNwb3rG0NnneaMyVFuLXf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Q0/CYqJ9Ja8iafWb3I8Dy0K/W8KWHsZNrV0TC0LSDf5cFCUA+XDYViD+H9YscaTkMCxz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34plAckxPYIEkYI8DNXeO1IASXq/vnFgANaANOcjwvGTyLPK7TS9FYZW5wIobonO5yZz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9ZdKwLe3BZzziaRM8gqjQ2fxgU5LJK+F4fDvFaNdY+xSNnAyomboSvHEG9ODCHIRqD6D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tm/zrOqKnCzccV7wx9xo4dwsQyOTb1iVduhr4vjOKDGnoKqTfWPdT3T1wBHRnXyl0Hgp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MsNKrrQJlLwTKgpsg3Uu3ea4WyxLvEO/xiFdGns4jWbKkxtkgQDygw56yZfQNO6vKnBr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jZha15gMIAxXY+Ji0pDjQrtCPlg9iPgBw7KZp0ETB3heM9hbOfGI50cYo3d/yY03nS8g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4IOom8J5fPb08EPP6zWFVIl5h3r4cfrqivlNnBpMFUiLsK8tHyYgvtzqUVoh5T5mM+u1p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GoQruADit3NebzikLJ4wt8v4OMUjK2ypR0FtToyATfU/G5rXeUK4I3DkTe3xi/GoZ6Dz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KzVR1xcHSZsEbV8/nFAhtUmkR2luIN8Zzw0HfLiwzboVUttOSzrGCjSETmp/GCETiQ7C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GwB8Nf2wKmtPHw3TfJgLzbIPOjW8kYFSGHoBNP8AvOEeE5hq2b+OsHhHHTy5bn0mWqMP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nllqrLAeHrjEQ5Nyjjb+8B6YqUDVHysXnFM0yLqt2X85UJXDR1BCTBx/IkaRkhzwzASN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N6mFO4JPpI9uA+HAfiZq3dHuQCQxnVRACM0Ha5pB2UBdptbdsF4wGeLll0o5er7zXDQI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pUZDwptZ0Yw5zRrQ01Pww0goIh+h184A/wDbISNoX84ZwUl6urL95WV7gC6Dcr/FxcgB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Kvwf3jair1KdQ/vHBgUGwPKfeR2deLhPesEF3P3L5xYQ+4qNpreFxClhwgXRw+8UTOgF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84pAAGleAI8AqiZwTO0TwkSB1qt7zt2GDxKtZPrJuogm9/GFCB1Bnv4+MElnVIeKCUzQ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61hIJIAB9l10tM0yBTp/JduEUCbAmu32ZYQRShtj3HjHOps7Vp5B09YXqKYrGk0tm7xk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0OACm278LerEWDtQUJNiwflOcK96ttHxXPneSrkAG9WqnjPBVbH8FcY5QqbaFuHzhLYH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UMTQfA/7xqQEHX4N/WbeCRJXl6zWT7EPHgwsQgEx+2e80IyJaPlvqd4GmVQ93C2Iqgnr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pTkx23Qce8GlreHswbF9zrAWRy+cZQ6en1ltL0g5eaMIwKwq4fo7KCIk7OxxT17APH5Y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wBogOToqF84zgno3HGGJqi0nq1+zD606jnu4LgBpUT85ocUhGesuJqVR5wIQRSCzJ1CI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zg1PMP8AWOADcQj65YXMEKinoTIMmPJHlss6wlGCGqeZjbdNCl3Tldc4oijae2X+DF0E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70EP5Yw2Hhe8EQpb+rIuAK424E1+cMVnIR/f+sPcfteHQzvH1KVJCnbPP9ZdK3NJbx6x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nBqhcV+VXbmwKvHdf3gQackQ9PT5yg10IidbWPrJA9KEB4XkxDUjzqYZgPOLjG2BT5xI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EMPNNznJ0oz+sMGgBhpwzrhwSFsaRDK+pRegyQFQLdzRAXOIr2EW/nHfqCQGEXZO2FAk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Al6nxgQSODH6xoVHhg8Ds9Y6Die3uYbCXQD79ZHd4H+jCBLaQjitTJFbHGHGr5DWoecl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nh1t1g68IZXo3PWHYNoVUmuD5decElk1A8MSVvW8DlDSJateTXGE9IPQarRodEV8zNWXz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XbiZjK6H4wdSo9ayVLtBOriieNX0zAQNP9OEQamDRBceZlLigrdeQN3zs94pcXfWXK6w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BJIT+Su8sFdOLLO2uHm8Zw6k70xs+ymFs6rbroOi8+H0mGyjc395E6wmBIvZffo5yCg9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KTO1WBlZlmP04fGGSf0185E6dmOGF7PvNK4/i5UTslhDM0HoMdBp/wAuO2c5QovwvhMf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4KbU+PGQ/VI68nHDikGjvhB5OzOSYR1peAes3te0c18nDMq8/TSB2k8YkSDOExJ5uTA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2sq0C9LOeqy1eBeQvWcLdFqvbrf8YHvrZiXk+75xco6B1Oogbu8vGW7c9CHzh3t0JweV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HMdYmDQ8oYImLaSA1HaL1scagfAWg5HzVPrJ7Dw82co4AGCntXBDvBkA0m6Q2oec3NNm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5Vc0W2vyxaRziRHPvBPkmPXnLvH+bKCOnBrxDFW9xkCwfecvWMefGG7vG5oizH7QOg1M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fy85P4BzinjXHGMNYcC//nebhRYAC9mkv7y+O7Dk3veR/lDmrHTfrC8jV+M0nRO8YYVj4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mXUxgrrXeP43GbY8cf46wxdTFdkxOcSrIeZ/fDHRvnNW63jP+n4ypDNWc5CrrgZKIgYa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N5KXiF4w0JiutXIpVrUTC1QDXdy8duoOAmR7Zk21YNdbxowDwaZP5woL8OVhyOzQx4Pw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/BY5FvAYGUlqRVV5E6xJAkFXTG812zCEWWgUSdnz4wBcTC66Gi6TejNSGno8AQYLwY6K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OCQs8vAJR5N6xeui1d8Az/zDQ6VcnFlNWx5z4UZuODQ0OcirZWEWxp31kOEVMzmBqrrx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HnC4UIUWfaC+z0wOITWKsV8P2wlFENFpcx/jFAztEeJtXfZjB0FgS8/Jz3rJ0N1vMHUn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ys1EvGPCqYdv33rOVTESHVyZOaR4Ng7N984CgnIBwEaHizxjhJkAyOdgjOTPPsQL5cYJ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iGADUUk3YOh4PrvOnW8Rwok561iGbDQKcAcHyusY6gJm+Pcse/xg6zQKUPgjLlN6aQni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bvTuOtcLiumAoBHKjYe+cUTqHDmihW7oNZYx5NVFPhD41gZNbJbh0izrHxvZifiGvi7w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a3XvrAZaDS0lEdJzMCDdxgDsQXbxxku7tkCxN/eByWBn2OX5wt2HNsdZB+VQgO1vvfWD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mIhCkElI9L+8Lwg9PJl+Lzg9OkogwLjrtZGtN04BJetjoDxPWBtuGBWCOj27xYglYYQ9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mLPbzPjH441ZAOnV+cGg5dsbuafZ3geFoLQb2k3wbZMHg0oEH4xSwtyPgBxxjbkO8uwJ5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3laa+ucELlcC6336POE1Em0DwRYOvGcsECk6ow6ww/yOfwVL85tLYqHocl9HBuqkFY6+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4Ds1+8kYkNZiOr3h6gW9A9HhKznEAKkmHma3jBoFSt1A4A5fnK9eQMhzNvvHTqB1wFeS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fxIdn3cGLkqtNJbjXHnBDadA7bj7DEM6vDe2250njeUV9vL1/OCCFKhgHhMhN1RvcTp98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ffeKZNRbp63lGoUhNHF/16ySC1Yq7Ouu8XVNBjiJ0s2JxijzHGO3j8nB3vg2/a7H5xGL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25EpC1eH5wbsce3NzXDXAybVURcqjycpNa8Xv5xOLAWSaQ6ygercDz5T0ZJRYTEnLgAJ2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tjfIz4cJL6awhKOox0dS7cWUgGMQNjYkRdZ9MV3IM9vC4RSyPSNBik5kwFq9KQYGhNo2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6xgJACZz8uJZ2z4Sgd6/Dlc9lXb3zg7mxiy8VPOSQ0RI4+MsKfQS6woHOl0TwuC9JBvPm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7PeEAR2zgAkFQdfzgVrs7Ne8YkykWj0Hzkjk7J6yxbI4eMRx6VA/WanT84UrUtubh7Z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SHOLisImA861Q9YiZkWbPTB+zXat/eEFklb1TXneFseleBA7Lz6ziSMAJ8U1hi/ElUTm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5RvL0hSA293vALS0GeAwuwOFuKjVTZF942oR5Uxmyldxzn/RSB58v1j4Wgkj0Y7xegHH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QSPBJlsTSqp895soHkHn1lWq7FR7F5+McQ9HWHlO8FubFNPmjgBLzcJ7wdX2VpDEECoN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BCfDzlmINCpLz2TFEVoGIfPm5Aq2B+M5drtQfvAEK126zzesK9PIvg84e1BUinMbf1hF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fPGbFFXnn5wKFoEOHNC+5GZQsPeBNKIYtOdc4WrPpMqAA6FG/GWo4jW35zdEbBaEepm0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9YGzB4Gz5MNKYWJXHFZaB1yOOU9DJnucJ5PMbnCKIimObx3UNCvauJYqJpygjSR2fpwo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uULhcJuqbfRj2i6cPZ8fGb9KoGOFCl61nGT4BpKNdfWBrkicBto+PxkxjDjDdTpyKkEH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a/ePphofPZ1ibc4zo9hfpi0g++cbMlDSRXflLgea8dtf1gjb+DHb+HHVeabvb0OR6fvE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D1n/ADWQE7eMjyhZvvfx/WTQJB4CTNSLBzBB7quJRCAiWH35+cKxUE5NqfjZktkgQ9ng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C+4evXHh6x2SQFHiOAMuILzlrBIpsP8A3X1M2l7h1wPxjgr1stb+c3Br2Ws7/eIL6X/D1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np9mVY1VzxyY8DFq+HNAbuvwZyOLrLw7d6wQlYdEfI4MYCWBnj/swJVlSIn+cs8CnI+H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Xw4m4JhdqfpMOGmSnlSFHnENImrQPbO4DBsOEbZzLUgr08B/OSdQrPFWiPvDM8SoW5Dh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t5MSLQBwO/yMjI8npeD2byj6Q2LJz43mtPphDmuj25QqhAQSJ2Nf1mjeFVaIz07xUaWG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ZDRTVb4+M0qoGx404PjNQIHPXO1HIOuYhpNC+6mEuQZ43wpwjhXoyDdYJXkubrLDDQnn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QYvHxhnBvANO75y8Gch5uBJPjrFDFiz4x0wit9BD5F95WR7QC65PguJkVu7dzXvjFsdh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kvF0a4zio5rn/wAjDSHhM2b8YHiQP4zzeKyyBm8mlb8uAJd575r7THRr/DtlnOdpjwjg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Lp3mhRTN8x5GkxOp8YIhyWZEnl24L5tzleWR3MO/5x3eoZtiqqq7xxJ8mi4cgNTXWLpE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hi0ufmUf+5LvkP1gK+XKprHyc4drxndmnk2ycgUZYU5By/kMqBtQu9xfeTSOjDrUnCru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ibHz5y6DJYS27L28YcXeKFNPddqO8cyOCsKqR4EeMslqm4uX+cgB5oOtgYp2ExR0f0Mv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GglHLHYdPOCM6hveG6T60Yzom2F6Bwe+Xzjz1OhuvIWnd7zQwgNjwh5nfziUYCNhXceN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65OsBb8oiu1HOlnEma26QHpBop9ZBAGEp7zjdMbUoQ2aCHHicYgDAUO+4MJqYRalhk8g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9U8g/WWRNgUgebm9TQUoaK8c8YkkS1AnXgnD1izsF/TeSHnDgzV1h5Dx5mADAJoL2Tgf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hyrVhqM4H+TAQWFGgF6rfOIBDagqSXiLzjrTI1ZOi97vOFWKA2X0XkZghe4h2hY+Mdps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jIaowYs14cqToOU6b2p1i90ANUeu9TeBhc4IE7nWCtvtCHvFBoBol7esMFMKAbNRrvHE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k6o0D7pty8aAKHzse/rBqfGl8ABv5w8m2shba+zWKl+GiLzudespP4QFKitR/rBLSTJ5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gNhhrd6dZS+FsJuic8axnLJGX64aBv6MiQtRJxCwOf8AWb3LyXmit7+8GCFsDv4ZCDZC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1doGIAiAtnBoMOpqGYvIG6uJxI1BxYMu9zzjYYBHkRHHBDOyX5ctChPB+bz9YMZSIAfA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J57p485ORoSHXKvZihC01Yc3l9YHHBsU0CaeZjXiXCTiLiry49eJqw5qFw4sygbDImfR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1I42LSELx/8AuJMT1jwSnBvjd75wce5zSeI5+8BDPU4eB2uNQ5OQa/GCW26w8HX2wa9I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EZwJuiUBPGWpS2DTgXl/nNceU7PE1x94SnRKR6I4ToQEdSbZXreINGbjSUnfvN2M07MF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gI17E7yBPXxw/GUrUk6SEI05OrMOKJFFgJ9sdE5BqvrUyALstpefc9YRa6oNvm9GJvaX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ogtl+zvHJ9IC+RdGeyrRDyU5HOc9EYxPk8YcEjULXIhjg8Nic+MLh8BdnyO8aKeaH15D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kdQ5bT7d4aJMaAHj+2JfhEvgHZU+Moh0KMnNH1cYt9yL/eIMMdN0feJXkqjzf+1ltG/w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m09894qCCjHeRCG/PPrNR5Z685sEeXap1mxdEvp3jsrvkzhqMkF1idx49YAIKUHv+sdG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QHZnKAA7U6yZxMjCpIWxzh9jIOz1low1Tzzh2kKCB8HeLioeYXeGaxIeb3iIJHz+zMcB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RqLvAw7e5rDNvjqR+GMOL3vjG27x9eGJ2YgaBzrBAUHesRMjoynwOcSzK3Q3vWGQzG1m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Y8SsvS8N5PjOACqPvEA47r5yWgeS4VyOtJ0PjJOs1U/7YS1LFpy+8W+ZUAMmGGidPgyg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zHkyCPIcBvA1ltI4xFykpw4KTyzI5FEmjCji4NI+SwlPjXWOixmUwPrAvgA11jXIKLC+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5BKf9gcBweBcD1gdRl537ywMwuD3t13ggiLxzxdcvn1moAAofvFVQ1u1xB6mCA07xKUb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NwnHzEp8mIJZiBhjHAkQBDQbyj82ZQHSdJKpelJnH+AN/oIcYAt7jocYCpXJ4wxEnfWI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NZo6o/iZe7aphBWGB0gy+ZjgrtLs7MVPwq3SfOfFzEhbr4Xjsc1JJfA6+Rxa2HyfoDMH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1inlYdOTPnX4zbeJ8KCPtcs29L8YgnHkGkEfUyNxEbmiJ+zBhFfMhzp8p/Dj93JaROxN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gqX94o3MQAh40f8AbyJJqGusftxGYMOl1ZtQKIxH/D+8EJ41gYemKgUuQ1taT1hJGVDy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i7tquL515EesvQaNe82L5sDZlcc5MBiNl+m+PxjZDArYmo8YSEmpbD264cWKUJUfVDky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WEo9fRzvf1/7gseZmbKHVMvs4FqeQyry5QiJJCNDNTbrjOa3RF3kDp+fOHFzdCmyAsnO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dmsD/A86FdDZxtzc05GyUTib5wlj7hLtH4z1chCKT1Sp8mFb6gaCUGCXuFzqhf7/AHgn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zQo3slIdOVUG/Zr+pnaVXIq0nihnEd5bK6x4JkTv5zZ++P8AEuLOsEvaHCLvOb823FVi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Ywescl5mcsoVZoo/DX1iECckh5VxjfzhjQdCJ2lOLfONGNF2OwTV/wBZIu1jzvvDf05v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ogfvOI94wFxw427jvZti4Y94yETJrKC3i1vBxoBgReXABLs+cZO7rrDr0ec3gT1yRdcT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v5xCEjjgEWq8uXM4xgo++DoMhBDtkgh1zc02g6mVKD5zYB8uWJvocMzpv1vX7ZioeTd9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RkwPLzmr/Eb73KR5w/bqLkQ/rNa5JIp207uUhiKBIUAbQ4DIWuXUtu1RP3hosiFAeshR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gOaTe+pkSHVNRKhubOfOBFCvBNUv6wsUl1h5318YpSFFgPD3gIggxC8DwHtxgwayO06p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Xujs6nHnDbCN/wAgHwwGoKcivM9ZRO61OXnnRvvB72EKdzTop4w8cKUADqpz84RSYKB6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QgW9wO5ox4BijVsV5RFMX0cJSHI0P6wShkuy7Z3gpjbaHu+Jm3Qh4T8mAYgOAK514mNj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KKSJROE/HGSqgVhzg8L4XBeyQ6C2RPxg2MooYZNRDQXo8GMjVEol80f5xQaliZzYkTkM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0cIeAfJDbpdu114zbdBMEOxRsmHIiur9LctbIihPEdXLgCAE+onWFSSAQnVd73cLDJGp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vA9AiNK8zj6yjAxVw+dmCZ2lJQ/0xeYG1gLx/wDmBd6saOmN56MExDtAteOHzxlr0FGx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42hlndXUx4l1K/Gck53rEiC4CA8h8c8YaQqZt8+8FU9SLPHfOAkMIYjxxx9Zwg/la8Ua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3ASnuc46LJw5j0/WBfpQhocR9nOamfiCHLgWczBXhNO+4csAU3jTTbvFKEbUhsuXE5uA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fNsd+tON+LVpy6Gt4Et8Dym2TXGIAJ9oNdPWOEMspHbpKiZJ8bSI2gWOvvCSciQRtBe/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k+M1CCDvHRYM9fGinouEEbR/APT944OCWiPK7+sChluNny+8A2Q2Dr4cRQeqzj7mFHPe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9UBKaDu+ccxuuC60d08eMIkK/DNBtVwOi9z1h6Z1FRfr+cUVW2l5l/vDIXqSL5+cRFT3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vKW5qdu/nGaqtGKeTEDRW2Me9AdFxu/Qm2Hg/AZM10B4NEB77yupr/tscUPEPyccwglE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PD5MjFhVtfJ3r+8HEFt33dvGn9YwHFuF7Sl+sVKJa9vgwfIMs2uy8TxgRdlPA8Yl0UxAn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Jzz9MSjm+G8ZgkqF5cpIUTm3NzUumsH1nyrj28LqGG6GvQ1fnAMhNcLrFEU5bMCMybaP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aIhBuu86BU0+8KqDtecLUqq95Cm9zAlnNKz5wGg76940AEgVj184KaeO+ew4zlRyBpPW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9XZjSRQN3Pl9ZUs0i4+TrA7iyiT4cgg4DCGftqIbvZxh1BPaJ8YJVIGjU0pi4B1oI7Ud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31gKFxpo/TjEdbixoY5BA+L4xbq/aVONcmACbpI4ZUKBj04WZvAya95Qmkk/ccC6IIBt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eXHtym729ld40NScUfOXjvbbXzivEbCrrjFMJidd4Ltc4i2bneKzDfI1jRt7Ext3g1U1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vMDGnb2lf9YjtDsdPz9ZzUDoHyuIJ5KBVweqjsy6AV2zvl51inS+sBgX2yYoAOcBqmGw5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wRjSH0iKOTBwcJecjs+ZjT4AWvKjrxrIcBsLl84gsGhMTFuw+GNLbwHnAQ2PWbxDLZ8N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aQPl4y95CBOirnR2MuGXde2Ay8TTvmOPfEAUB5rq+s0x3po01hogaULZv6wDKFooBs8W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2J7Mg3jfwwAaRDXoeMj4bZccLInvAMbOv3imrRBwr/VlWq5Aa3Ts6chzgtJePaN37xSg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af8AHGOV5OhL9nR7csPdGXB+MLiAP0YtwEXIBs7VesEZErtUH4j8mIGhHgs2vSZa2SNj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rfo8duSM3n+3x/vJnO3uY4fh+3ILseXmXvHxjhzHfGFsJDyhJwIcZFTji4JwYLk08GFU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UPtxFvOPsnNwy7zju94MmIzfg4RMZA068/GATenIsRPi+uH5yuzqe0+vTBRaeUknC8mU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dZz4itDmqHrOO0EFXWr1/WNre2nL4DLpxo0Z5PjCUjdJMDb4/vB4iDYSbEG8aZSIDtrt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0hqccGJl3EgJ4K+s7MihX3x2AmItKhGg5QaPz9Y5G5Pc9Lv8Bl8KxVHmrzxzm4u+xz8Jl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uu8rq70Xk6BwzikTo1H6w11t5ckZgo7w3Wbvyn6xwDF7xeckvozR/LgBPKv5/wALnjFw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944iYJigjZgwrjPUC5tzc1LdvU2OaOunDCiUTdFM2YO3y4j1Fc5/jKjzq+z/zNM19Zz30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pty+Mct7cVDws10/xhQozH04yI5sudt/WGq53+MfTnKJJrrAEQ1iSQi47V5XkB8Z2C2zZ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XIEJ6DEQGw5wq1/OcfZ8GQ7NY6H85stu+MEDo8GIwPC4wXQj7n94XDi/AxhB5zYWcZc8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Lii9TOJlHPmphPefq8kPWT5AmheItfTm7XLWgvVOunD4WFKT2cZyMwwHRpeaOveDPWia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KmvgD28r79Yblr9wLV2PWCz270HgrAx5uCIAnceRM4QIoA7ff3g2py0pHk8ZHWxpAoh4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SnPZ849mCOUA0IbX/eMOgkKDkOTme94lqSAIGoOshbqKljxeH3k94EQLsReDE6A2mPsX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b2qe3GBDZiZu4bykmyyyeAHfzm+sJuKHvD3gcdo8mIlIAQwda417yeSZIULroF1eMsB2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TtCzXaskdseHCI0dJN2t3rHvbxUebL/+YTMor+va28YA8QLz5b5U6BhtCCAXdJoWHcwd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4Zw8JoOQdvOnjL+Vqluws8PWEw4EOczkzgOa8tIdhg0ulu3a25azI8nr58OatyeSvP56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cZMqAEZ8p7cuQ2wzrdQl4zuwsqUN/JmFN4GCxvyB6wBNKTyY0wyE3arOzBitAtWghhDx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B7c2oQrL0daMrPtAAy3wP5mL0Gyul4p9YWKAemvKd9jg2DpQaf6yWzqsefzlFgmXzwjr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rVZggwxhTqPPf85CPoUfou8O1YIK8EPdzeJU0iem8bJQpJNbb7xEygDaCNPnvIDnl2Lh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odHU1+3CN9bQ93dhxlegWCGu973lEhFcncMxcOkNUGg+MFosmiPq4uiUL0bKvjjBoorS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duMuxUjDyrlv84tpmCsdIjg4e81J02UMdpnBwdtpeyYBIago/wBs06FMa/PL8OKlVNUm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uVOPxwuFCovH/AGsvC6bo/Ob3VgPkK+t4rpXoeTElxsh2NYbfsrH8eQ/eQWnRf3DiFbZG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zbDsLgpRDnWJdbLgxyvnWJGrVvXxj05uDPq9YqmtgmGoBTXDxjEBSkFF1zgCWHerrnFx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gffeVGTm8P8A8yKjpz1+MSQ8KofJ+cUAA6wHvAQgE8CYiN55nOdVLftgoNFUeMOCJubc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e5mwDh8rclsPcuIcZAQinvGCNRQM0o0vLmqq9zHY4PWJ4AVyAa08+8I3VNx+xkxhhUOn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ZfTgQAEDYHrOTc2bd5XLcqCs3TjAQgkh+QxrOUFz6w5QqVyjlmFQUdhZnveP3fPxhWjE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Q6nrzgKYbbXk0/jEWcOT3w+8cvVRChfZka1Kc0MSWpTw+c59XYXq3kwyWGitcSExJ1M6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id4MiF5wAibhvHzjWe0DK+fnGxToS3zNH7xPssNCesEcBwTht/OMjDTpX1/u4+hYA7NT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Z09l3ggKQAtep1xvG8H3klbfeVn1DfxgNZN8PnECLp3rETcAqQuchNO84RDnWUkPS3nr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COzZUnHBqGU3O6+Jle07sN/H+LnAB3cMwNykbE9mBKa22qu1TtcGwYoE/WKh1i4SaxgL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aPnDyKpPLKgKcJlKWhTEBOfF1Di0eTvWbIANglN6y4K3HWghgYNIAV1wnWAJSAA7Xya8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jVdHvAyaOk1OcuYj2B+8pUkYNwjhLpZvOwDu+zIhBQyEogDxbibf8iYcpwKod/6wwwfK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/tm2SNKpfrXvLekUOeU16794wS10g7d4tvTvun8rt84CLaE94sOuD4yI1QAHBzn7hj8u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WXewUolwfSG/jJZUx0Y8fl5/GMbRP24+hv6xzcVdhap8rCJ+f7D+MHkg1LN4GzYhT/i5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x+XE+cqxaGlj94I03D8ZfS66ylm0f2Yn24GK8ZTPa1iq9MyVVGlzQRTkPJnP+oePPgf5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OBGBaCqLxPWMQKhNFz+eTDAIFKx7vp84NPRVnWN45w5r0/QEP7yIIWJcNFx7ZvOgK86L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1hBWN1oOJ5+DCmhyk8BWo6OjNmzV3/5vdxhDrgATmTpnGXHJgQ4dT3gSm3I7XscYEk5T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XlMY/QfwN4q4KxLy94IAcQxyOs421MTT1cby/f8AhIZXvCx+MQ8KcUl0/wCc4zju4c6w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a1zOMURcVPeaGYFL0psJzLMkimkwmhLdk1IPOGIng6ApoXnbvOJg04ArpT6ccvZmpHDk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5ynTQ4qvXOKD5x7bwvbxgBL1nSu8aMcG3nN1ZsMcfOTKZ/eAhbDBIOb+M6L2wVwRXwYf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febsXwxSBIhgJKddYtK7mbgZdFy2/HGc2sfGUK2e8ONoW4oEdFfQ5RA1mrzcAq8Z2Pzh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5C/jOD4T4TNEkOgpOeASOECdUCh0DoX5wb2AIo9+lDLIFSrXzLyPQZVkoAFfBdHFr4wU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DBYBACaJyk0GaLCkNOQnamXsTQYnQ8W4qg26qnHveAgkQTlonWcsBMbnr4dGITvZH4HX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Pk5zDj7oEYjlvW8c8GzKnQ3nZ5AnRde1xEwbqQHvxvjvNsantXWn+siExMEAhZzkvUg2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5SzN04jmklUFPmarMgh1hwjsTK8FSpfqY6guF086ywyB1Hk/POEYxoWpw7684DpKKR3b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Bgfy5tdKEuwvXOx34zdEIIaURsDhOkxcGtTlFbosgYxvn6yDyesVqCd3T3mxsGppHnWK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IB77X8H3gIFHlQ1kGkJrXeaF0TeNYgX0COm+83md3bo8H/mb7isvmxEU01+EmaQRaOlu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szj4y8XjHlFCBHcCC6K4cAGDCF1xxiWqiNj0Y4G42sTx55y1Wsqs5YE1GDWJV31W33iK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ClOLy98fGO8AnVZxJL8uGX1cJLqHcwAcAkbejr7MtXDECqxzvBcpukv6v1iExbg95e/j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fXrJsFPDbfORSygUvFnbxlKADuHUPXnzmg90ND0jlPfWMCleJ84UbREUDTCdYQrCKp5j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eTZxlbpIIf8Ab1hboFN69Tr6zu2RwLzpN+MQQtEMr4PC/wAZbBMOJDv98Y/e2genBp95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+BV1Rw95SQSAB5Jz8ZAC1FBnxLg0GuinLcJpKFWt5EtZ25+sdcHTmr844YN9n/WBwVOE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zMRhh4DFQ7iDFT0/WPoukDt5h04G2iFAehvkgig7HG5in8BA5CnRhhbYVCHHHnrIn4ZOy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iJ5np7whN+CjrjNwDnSnxgdoqa8M1iCUESv4vnGLvrdm+ecV0Ct7MWqCXQd40GgdVDEB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v3lgRVtN+H1keQLQcOGNXfrmjvBzsELFnYYN05S4/GRHpA/nEITEBifGC4jSr2ouAFlL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8b35mQj7030Ych5KrnADQVeQuDK6wAwp1it9zyWesAIXdgPw/Hxj9B3xAnvvAo1ESzyZ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kJ2gE+WsglD5BPeHYtArH6ye0Yaj9YAnCrs+P7wzK6Wo+fjHDGE9HbDGB9QTb0jkToE8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utYpE86NevrEAmG9Bvyc4iopgTSvjGGs6ICp95Qm0PSwC4xQ0fGQmlwhExa0HlGNVUlO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TMGb/wDcVROO8OXDN1tEPvrDINYpdv8AWEQKy8DJFZJwbg59TD4yI4aBOfjBFIhRP7x+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4IVVNp1jD7B5yqW7a8TFEdgIImaDQEk+jCnO2lPmsKISwETswVRxH2EPjGQJIoT7GA2g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NITG9O/zjQaQPhztKVu94itA5wTA85XqbcTvjKwIYLqus4wGquvxkxCh2DNZZRJqi+cE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YiGtc9sQzB/yYtNgdUHb5cZYq70c/GH8JtqqN4xSRBSCvgyra7IcXAXJE/2YxHesPlwn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JLek/owioFf7YIELCvxYrHgbsPOuMcCmRtloXSOQiGo6vPycOtIB5bfmX6PeF9r0BT74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n+cbg4GsAH3DCb5t/a42rACaXv1hJTwNDr4ePvNVhF8ibXwnOKOQWOL19BhMDYNB5flg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0GO0IYwaXChBfbQ1lFOYYDp8YJr8ZwuC31lYYPG+HPODFNXvAobE+t5oHjBKvGs1DjWb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82LyuQc2TYY6du5/+L7xh5B96xDkxu1puLd6nh/nGKJxow+3ABu7Tp9BgwgN7d+BMS3U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ugrPb5xDb4CKh5XNmVdMB1x1kFpaWXLqL4zU1JRZXLZ2ZwUcEbA84sUBXmJ4mG6RZsdG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B04TchtOVGv1h0gUcBpH0XLIvGC/OG8PrPLBuY97/wAbcSPWWBuJ/eGrrA4XXzmhvnB5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LqPPeD45xT4xSHJ3UclkqICBwJ6xirOi2oH1M1OVWeEbjln08anrBqdYAt3H8Y+jhqS3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vIA4wAuIupnK4ngxqpMDf9ZorziDeaeMNhS0QuNOgPHeV7a1iF4DGvhWuaDfOz5xpyvz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yGVtNOcvTYswC8fLgWHPWUG57xEKawOEoQeGt/xilDjUGQ/Izz9OGkMer6wVfLKh6Q3F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BwAJ4iz6xrcBBeAGlid3neHk3FAb1PYpz7wkWLjfdHGFjHfMH5quNK+si+1N/WPjlIZH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lZXnbvNik60Ef6yD+1xBqO6v8Y4BHAOzm88uWDYCsVzH4biqYIlVfCbvxh7CztQ78uJ+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P99uJz2pt5bOPGXSGbhU4A84AQ8KF066w6loa3QT5uCcdwsps+sQtgEQuf8A8yZopdnk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vYFQ3xxkCUor7hFfFyEXG9Fvg5AwIVEHo95284y/CPNvWWvSrrQ4wMXEt8HgnFyas6FA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QGnlDE9JB+iXt8YogkEovABhlaBA1fPYmKB5UEBnLjBe16RfTjIiqAOW+MODW0FqbX5u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rk873Cr4wDy5aN8ZDGaRz7vUwGJxddHh78YQk0h0fPiTLqJalYdr+cK+FQnJggFFFrTuO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79XjJv0MXBqpy9ZvKMsKdgF9vy5vKw6plqdcvOsQUpttD4T+85JIDHxnCqO40B75oYVu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2Ru8uQ7+jCYBFYnoDhwp5wNY9ccmJtLqNPTyes7h5oYF2cv+mJOGlprx6DAVOl0h87c0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x2pxHI+8R9dK75ETWJ+NW5yaOBPGDiRP5RDgw4s0Ns3wwU3RsqvzgQTUIur7+8I8Emt5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y5zFb3ufjB5dHUobAX6wodWGR1p5wCEyKLjEJpyB6CKy+usTUok2rNfWBNS4D44wY1iF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o9hn48YqMKhB0BSXtMaVHgDry+citl7jDI0pykT4f7wAQ+UwJ34w3v8AlXBSg/OOLKXE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I0lE/wB5UMiEa+vGRBj2P2vWSTRqu/mQMCBEIOTk0f6xfNWo1HhFnWKDyGH4TlbJarEe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eMiZ1I3PjGCNRryKYo3VHUFXopnHYj14w8lWnKqX7bMpLTjgXNWASQ1nKuzXvLmxYCob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0Kwfq4UjESJT48YjgO09vvIBQJGcuDpN9Xr3jcARlDy+t5yYOD1mxGdJ6/vFVFl095Jq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4phwY5UMMoWYy6gAR/vFiga5rg0jWNKHE7w7brnKYEjAQgx7ytowHRMntlnSh4uCWzQ1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9esfLQPNesUg2m+R994A66atv5yKCmocXAJIdg5+PDi/SQyvwYPWTeKQzK9LMffCFfHhx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LZhx5sFs6fOVejyIr5wuZovl1lwAiogut472Wjer0nWKAFRFdbafh1iN3ApYuhQ25GL8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TGyJEXDztxoXcxJsRTmzFKi1PU+M0ThYwro3kqGSg9CU1gw4EHRTj6xpoAQntiCaxlxS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mtg4GU2FMwelTZNnkuI8u0tvnwYmnu7ambKwrrAFylsEpjXZVVdZCNSs/jCxtqj29ZHg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IT5cQDCpArSYYETolX35MPzjEEkutD4xqDqRVhRIAABzv9Y8v4bQuDdr15wc+kI171wZ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rNS0UbmMUAXkPvF4vgGBwj8FwtLhASuvMxsGl43y4W7U/ef+4pcgDOWf3hi/H9uPwacc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8FXuS/BjdyUaU4+zDWYwfHvp/gzQVPV4poxxFHLVY1Nei9Z5Y/bZ16v0gcbr6xGn/IL+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+3jDbkmncjruaPeBqBlBRpK739+sU+Jq/rLWU3b079GGEdfzcfDxf9YabacHOXX+Tm+O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T62fJkArzjLMbR41hQb3N5Oi8eZjSm0cLmaM3ChePWFk6idJ4fJmkB573Y5KKksM2Hdu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ZtAhlXQL4mKgq6WLtgBUXpPsODM06FqI/vBonsqGvLNRBOgKi7+MdAhWghbyPDl4bqIW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VY+BPGEQam0rt2LjE2F1KaTvFNrDSsnQPrEZGB9gAW+GPxln8aMHOf8AzDr1jo+MUq6T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zgO51fhwRe7vElq+GdFxecJ41kd4tmav8YQbKYQ3ivgPL1iMIA9I/sxU0biNqC/u5eD3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dsDN8YaAdYvtn4ObMd6xjuD3MZtylzQPOLUxuuF6cG+cNPvBK3BRnBcFJu6fjKTs2I/F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yZVDhgonGsJt6MVWUXL1RDFQM6fOAqAHLFd6P1mvwuMkTi4FQecKTIb3hU9Fges2V4D8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mp7wAE3jrlANmdngzjmmb0cFX8OI8AIq+Yf1gMXlYi8lNneLapaBY3fNd4OKqC8DIGks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Up4k1PVwfyi/Y864MEz9UF3zzgk7hKs8nZjPmhovyhKvjE6obSnu3/3Hd0DgoJG641nN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PjN4WXSrC1756ylKdGPN4+MOLwA2NecjQNgxvoO7zgqjoFEdcnO8SbsFSnS+8jwZVBDy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Hq7yp6C7zRK885t2dvIUj+zzggKlvhf6cZssEY2y3rBxXbUZ6f6xpILZK2IelOcmgKEe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VVD2vy8ZoucQEMo8vxxkw4Iq0Xnbkexx0C+MArbiC+d8OTNWFJEZPAPWBU0z8BoeX4w0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U5dY3ARPKdGQUVe/M6yuN8DmWAG2TnG8NyTC6Ov3nLrLP7FcZC1u37F9ZAUBVqvKe/nxg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xUwGgiOw+cuDYSqDyceM3nvSgp0c9OJZBXXQKe/GUPzpaL8YpPdJEPS4haXuUQ34W9fv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R1ye8TcYYYmhnF95XGCEYzwpzgI9NR3625IRMJ0cGDQd549uB0XYHljhekdK9vjH7eLS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wFJ86MZRF7FfB7z15L/ZkLAySg5T7mSFyQWcyvObdlIinMTGDrFYh/jvXnART3T68veK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JEv3iTeAIAf9vLKw6dTKJAA8W6Dv5yGeIJwC69OIhpbwH3gm3Dirkqjbi/kdY8qS/wDo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OCGoLetbCfxg6mg3fPExU3WMsNh67woMUNWfUxNhvtmDKZzC43SjAe7x+8NYRSfXH6/j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pR9MxNCz5MkAL1cBr+yhWEZMJBg7fOMEkEkC1Z25VrQIk9/xj8VV9e3S5aQAlD8ucnPA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/wCs5rH6I5Hh+rrAaWVJZKKg9iGwcJNL6esSb9FCSj/Wau70desPkog0oZZJuRSfAYD6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KHwuSnnznasXNKfrBNBgF/vFmC9oBlenlsjzMGpQAbydXGtnIRYieK8mAwIOnvAJ4DYG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b3xTvvCFQD2jMWyhWJwYgyhxEY3GeCG0vzix2rc1kVDaN6wKW4WJUecfKXZJ8Ybt/Yp8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PI+TrDGe4qXwTWbsFiTVGYKYBqEB7whJi0ADXvCBEhHSPJSZCpdF9Rm+bQu6+HHILcGHx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1VCyZZVm+Y/Bk1ebYC/XGI8MAGpZckUvAg+DN4f2Rsr6OeuWqe9OFkkcoV+MLSo6DBqx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PMXpf3moAlStN27wKsC52v5x6F2eFOXr8CKfe+8VDWIr8PnC0p+odJvnGb9gnlOb9YVh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odAbxO+rSwHWNslSEmvzlQ3ykvv5xM2CV8wg0eXjKZ0NvEnK0uHKnrx6wPeuEhfeE67d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8v1lNwq+Sl/8w8F0ijY8ZAKDoTmGbYqJtxAsVru7XDkw+oUxaJfgcEN3kcTenBDnFFiD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WbFBhTQHcIh/WBXWtSUyRwoTYHjWQvm3CighBvWM26tm8axE8OM67ecZyJuufK4W+ori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BGNDH5OALFFp83ODkqRJesqKoQ1PXOKl9qvn/pjpkaBptQ9V/OAFgLyHLT5/kwWM1NTG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OH26fD/WKSciPzOaxRrXq4s08q6HnLJMbwAY2MDfgB9q94vO1dvbr64//cNF29EwAsKh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XLM9t+j/AMzQF41i7fOHO/8AEuPw3QmFsd5eXuPaYw8DZkbc5sX04kWau8KjMF9zhEMb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S3/WUYDY8Dw45UIMdp3bhm2k0Hp3hg5SWSD4N4xU00NNukwYQQ4w35O+scajgFY4k+M5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Y0CkSlYvOKKEB00rvbrLKgeS2jvKVs9tEdLCGM21pVP6wKkR2QPYyqbDVDg4N95yzbey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Z3cGpPznFdZ2fWPHeDhcXeIR5dMIfjeCK4XnzhswknH+B8ZF5wPlx0PA7yOkvvNPg6OM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seF/zjaDHO2Ha4qXZg7exnGTHeGp+5li7XjPLu4IB4Bj7yprbnIfWbvvAnjxjKGG0cp9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zwCFPOAkAug1j2OmriW1eDIUbW5Ul4Fwy/FwDuns7xipC1MKDa4ZnJSfGK5yesT27yAd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oMQrSqcNyAonnIy4YV4zn8rhDtTEO/Ex3hjnKgfi5JOJqOeUIHos/vODFN/aehr6yuN8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CRQO2jDbgmtRxK8YCkPeRumc3B6naiMIAjTBpsYlFBr6yeAmBoDIIRsxF3s9ZsJ4anbY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B1re55ywlWnjbucnjWLy7dh+r4xk8YgLrDR+cOQ9EpfDyY2ALt4AX95YISGh8YeDqpv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ooCdM8ZZQlo/P8YkUvLa9fJvCdiEqpxI94p6l5t5GfeTDi2KON9XjNsTuCHA8p9ZA7gp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9PAKzv4w8ENLVJZ44+8aTJRewHHGU1aVUtrcTMQoxClQ+OMVsWKW+OEzdkCEp4of6xVCA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bPkDCipJ1HhmVbjCrb8HeUmkSmo0mam4xHjl48YSUqVDdUuL2yC7eKeOsKliiyDtmsEK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C2JBKA03gCqDk2Sek8+MMlskHRJfGK1JNenDAQYbyw8OQZNYzZsfeKFQ6qKnLtz/ALyK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eYm0k5Z70zzipsEHWAFV5bP4xlYeCoeQ+8dvA7v71kmiQBp9YA26GPoHjXeBM4oSfROz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tFW/SYjUcil+VwL2glFHpwpSJyN3v4ZgklCnGmp9Y7VALKD/AJy/jRLa33/BijwnNKeJ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oDDOOUSD4bktCwaT4XUMSHpsLe600NwgAlU3Ed4RL4l+8cvSq6Oq+HGJPtZe5y/OAbo2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hXwTdzanyORiRom6eXMyum3ikwv2U7g5Z+MC52xJ8kyJIcwlfK4PdJrs/nA8mpq3KkoV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eCYRxGg1rXfP1lpNoELcliBiOi716hlAXod942R06FNGGNshQrTnOMF9oXvzkIMonSnk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4MCD0BQnrCsqMNnppvNS7W72MlwtLE+RhJ6wRnE+joOTv8YjGYkDD5DczXc8UI8KaMjw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jG/bEDt19dY820u8vFMi9jKHbhEgQIKMWWy6smGCLTWHkcReGtOQxHo+i3BhbjFbrFME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vrAiDOGSJ/HWCAS4aO8VCdNilyG7vrFcWHrT85eHeC05hAPnTzjqM0Qj/DCBQZIJ850R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thBvs1hrcTe31iIW27vbAl71tmq3CCuA0lIJ1Gqd4466IF446xbBI5uIe5LpYdXF3m8b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aPjOcZiH0DLMFJHBmsbprR4wA++LT5mFENhTHrWIaVlk1o18ZaEa2F97x9mPNT5GbzuV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ThMA2AoiPZeMForE1TVMY+uPmPXvJNHEPD6xs+Qj7wKJV8LHZgbgwNf5wlJI3JYYQt1D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ehdD3krYjmmEISYbivOKgHaKeeP5zuPGB9F3m72ayaL5HxjrOhKTnzMCuKCfKT8MCQCu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xXKgKht+Os9KQhev7ydIjY2ni48wgbVn4wilASsbwhMjdjwH/uaY5K10Ngu968Ztx6wQ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oQSS6cSwsslF5vXxk2pTkLJwzXN5yhEhz2cfzJxKpV3vKBpcezCN0MfbT3jrIoyYO948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0iuzCUj1TQf6wQ+R/jdxsrJm7SHO6D+8V394vV8efxjmUox/4B/WAiJbYjk9u95sConT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KNwmNBtwJoX+8sUkfRvB3rHA0Y5VBG/nnFmcC3p0f3jtLQDz/wBV9Bk2IiUleHx18Z0B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gs2CpE5Ezm8aHe9mLgSh7cV9IX4yT34dtwZ6ZMs4wa1jb0RNYiHmvhx0iGKCYP9mbxu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5hbMEpesdG1WZsuVprtsUJHpn1cmCOo7iDxOnHm1CqFfEXBsUR0vPlZiOo6nQ8G+cBwDg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o0qvJigDQQ9s394IdPIIORuGMAAIJ9TAq7nQW+I+cZQW8BfQZkQvaA59u+sVs0d0sHCT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6y+Wc536znM4gaxgPTDszWLPXGOO/WKA5IP94jg1gyYc5ob/AMcFmeBDXWTzy94AYcaT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+rgHcLT4ypn+DmzaMhutGXtXWVLrSYKfLJr5JgiceOXnDu5sVwpyJ1jV8ZynBu36yNtc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Aiq3Ri/KwpGO2RHYawgoDiZVttSYQEk6mTbPtxZAFghxloTlcIw18uOhLfNwEqGmIKnY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HE+dDEq8jFrNYdDZrNetzdfBlpP9MFQb/Bl9bYfz/WBloKlVgTzGNEPC7I60uDtJ3geH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lp5DWQIh5Ro8U41kEmNxw6MrKSBpwoooca8ZwKdZF5Dz8YKIRQ0efGsReEwuQQ5+8GXU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znUgC35fWc0Op8UoPT+cnQ+CjvIJueMgiPR2njpvOUfvABSFXl84o8wAhtMOcpRuk8ZA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RC/owjoiuyqcnjRhEc3yfl4yo1gVp4q9Ya8kStM4fR685bEKm4Tke8KKIi0z48HGUidY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0KxFEaA4xiC4JhteRO9zOlKmNhKePR7x2qrrPt7gfvCgK2LuBimtoLXjjCpHWtSFYHLP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O8TcYHZHJ9+Mp2CrOf73kCDcUz4njCM5ZtzXLAHZrqHzcCHN8gqmcbFjy6X7M09dPI5o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Jl8kjS+0MKxc0cv1lCd4MvW8pkYCNr1cVGlVKJprL9CUCa94uQhGqrzV/WVXJr0LGTyG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LO9duGu/GcxUgmzmOXUkOqE1rNebSa+i9e/jD7Ac0krjKU0OYmn6cQFMBy7ScHrPC2y61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cvJ6wCPRWKtudDePObz5EK7fDOF4MvnDwnFx4GlQna4+e8idcMvJz01mso9FXo+OMSZM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LkGxgSLYkvjCBV4rq+NPOAGT4aTzH6xk0uin2/jjGsIGJPUeN4PJqNomjfBhpMrgoePf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TznKbREXpNGb6taEH8sPpNoQc7jpfblEqg56CRnnRiLnIDvU4HOr95bvGAR9+8Nci5aP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u9lp84GJuVRpxZ7wNMkOxfPbApCWIa9cYuT0eFEvh3hx0E0K+U7fWBBpIY+sQIUVnF84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KAdalzklljyOTCI8j1jwGtp58+jIG6b4fH85zGk94xDqYlVBhAzw19YQZBTay0IqXxcF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4J5PA3zqt/eNXEhyfEwSQ5Hi+ec2edWK9iLYeMFGCZ27jyzcA/ODR21sCcidJxMJQobJ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KYxBSuT/AMyAb9AeMARod+MAibXYSfOTWCSCHWDis6mA+CfvArpyTHnBgCkEjggedZQP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4zjfCKj5oZR0Fj2Kb3lVJzjydZxytdAYSlDpDiAkU7DDcx1QYURVg7U3S5qYPlWL4xiO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UqvPDgclCJrD5OckoF80uJcA7Bo5y1tPoxeNVL8vzzhlXED+cGK2EMTACSrfgjgGSwiK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nRech4PRK3xiHYv2wNKtVPY9uVXSOmN8LOcH6GggWU+zDYtG3u5HlhRushIo4tuLoFhE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7yHSh3mhFSWa/OAkCpdTKIx+rlsghrKeviZVWnjcyBo7uu82Gx6mUAvHOGQI0r4xzpTVM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6x5aA0aAfOMrUJtyyQWtUs95rQCvRrAbGTBHbafWDhabYZdA88ZIqQEOwxglQ5U+fPrA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iA4Ig8+nAGijmiNOS84SEVSbTmHj6xU3zhZXjClXaYtwF4MU2PwY0MJmBONzebFRvJPH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BY4yHlTfPnnETFMHquR6+9No5z3kho9r/LlzDCGzd+q/1MiFYgwDgxuQ6PHbPFOsK+t6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igQV1gCQU5eqZfUTHzEv5MgwP1HRuQXPk7Tg/wB+sSLVMBOK/gwjTwcGXcEAvIS9Dkxd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v5HDzxqbVpfZd4QaH21UmWGsY94G28i5yYZj/WXnB+c5c5GYnWBwJpEv6xaF584YhvA46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9vOXL3krnf6yzcATKVUO2NLkHXJC97MRahd8/wDhMCoHTTTkTm4a0QnBwcG84xYtUK9D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+sf3G4kjyXK5awggf4cshFEdGpyzRFWhvbj6MEq+mhXmsVpjZ0R/Tmqi6j0eXkxoQO+L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mL/i6TBpM4XrEqudbz2z/i44veITwh8Yc7v1gayjzPeTz/gHBetneFLC9TBcpKHJPIeM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musSHW/wQbb7OPOHS/4i3zlvHvBBwdYZvozxlXLOFZWQ3vPpnFPWBCZ77cZv8uAFcZoM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uNi0IY4XqcYvOHfBmvirNsa06ctHeSFGawDBiD7Aous3fg5ubvfNxNI7R1gIOBLoDBpQ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8YjWs2EzkvnzjO1dPvB6wGXNawG6VwbDNB/Bl1rRIuSfkkP8YR/YxzwRqySh85phWDX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26VxjKs5t2yBeX7wAa2tJ+OsRtVHoMnQyfrDYFoUTxbz9YIKR4I1eKJ+89+WtdlXV9Zx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ATY6AbX8YoxNhHyH+2R4YxbRg+/OERUjFtqDuODhpkbDqe/nGKpBFPf8Yt1VUanyuG3E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Nbj484NehWl3yHrKHILrGEmV1H0XmZXruQ1zz9ZVq6ASPz4zh8GBY8zxe5hiQpnA+GKM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eOkUmk0m7vrHpPIfZvZSYCFsT2w1H5POGEFRr7vTXnAfvBCHl2D8GLdHRfwTj/Wbg1AFI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F5EPXOsXn4Fb7wUgjEHZe/XrHRakA70axF7HWfIskYoXveFlWhxniBq4KJyAcPUc18xk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TlstJ04Q4oLW1rzjhPbQV0TmYrmwokG6wAVQsHfGBAJvIFOZlGIJJsGx75ybYHEmp+MY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FN0OYMTQOhWe3N+45r3TBgAC2g+nxhOom3b/ANMOwXBkemJFWoVOe/eWQdwOttn7yq7S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K0T4/nHEAlscmA1wPDO8KtNChr79mExPIPXrCoJT0LzzhySO7CtkDAZSUI15yS4ghz4fG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5JiP2dvmXV9ZCrqBXnW8NYthE33Lz8YE4QXiLZPEmOMhXZCnRzhCQFoG3e+njIrNQNPG3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gMVuYOnXjfGAfONShur5+MGGURVWtGfVyZ0i6B2w1cPdYAOQ/AMPnls7Ak5MJQcaLTe0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5/OEIqc+8s5S+WNJoKKXx/OCM/Aj5HzjJwFLt6vOEjBSICAeHnD/sYRBHxjuwVdHL+s5B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gBOrz1vIa7ssrPOGaA5Lc27X6nGY4OOYYH4NF9OHTwlHRgWPw4xvVIR9Hh9nWVwWqp1p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J3KnGCqHkBhQBoUfVzFCev6bEIh8j+sfK5Q1rUpI37MjQPjlEoNSIOvjET1NVDs3brOo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L3kTWlOEwyamvzjd16b8+8QIhvVf7wSKLeO8niBHe80brefWRW8nvnI4HOGiiCuWOCQt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NbF8jjyONJr/ABhTXNJ0mF5vxKfeSRVyeMRirwI94QlEMcuFSBE5H/KkpVjI0fJijrMI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cQxGw8XNU6uDVC2zFZQHF0p5z3LGpgpATtw2p12As+vOJMAco378YDtTdB1vKZNHeJUq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9sEUvPYGAwBR5zbY43hB9PSfOLKimobf9YNPjq94EKAgbOf1im7rykuKBRpo7c+WauEF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ABDeKCzi94RAxRllsMKDhaOajf1lLvzk15TNLzMt4Y4zSCMetH1jEITk4c1vrBBHUDHG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xck10sh7N4ABAHTI4bGSy8vlxil8jFdLsNPpfrHVbRXKXX3mqGg0394SUQ8Y8pIYsNBn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ozklzR/w4al6cILi9a9ZxlpP7vtlh+Bsjx/Rw/IPOMDX6yrcgO48/rF6O+/K7ww4D5Py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XR6Xo9XLK8JtOYb3Hj4xlEPedjFMaf8AA45XYN04+x/vDuXuC2+qs9ZSinA8BoyjIKeq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fCafg5942BzaQRQ7CT/9zTcuCZsxprx+0v6fThOrUa6R+zWcodr8z/WBxtyvaGv4w6ca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6wX/ABHnFinWVzf3jpmsfzghOwH4yqGCPkyeyUT5xK78/wCN3nJS8mbjLfOQRdZ0IZTb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uRFeQ7G5fEaaSfEwYE15Dp1MEJ6poLzveQSGRcr8hN4LC1Jmnq84grt5wENk8pcAdA+s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11nxD8gH+sbz/ABn85N85uCXDRuZqYtGYZyMOrS4m3KNwUy3xc4SicnjPUYcwfjBuBODe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RZjUeE94WwakrZN8Xz6wRgUlu+V85AghN83+fTnO+M554eMZR9YFZMjjCTETyphG8s/O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piDJPnJADXCQHjLW7MIwoGD6MqZfvjCAGz1iQQeO8jMNXKS8sbRxngMWgmFUd4QeGUsa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DAuqZQB+soB8DiUOw2+MjyHAo9Dy4NAaMSW9T8W/wAYPHHjHrAUpr3iADZ4wVfKwBip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xiaiM8YatgHCW7+cZgljSuRDn1kUp9w0vO8KYm/ejTZ5y10ERQOxvI0BNBVzvn5ynjkj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34zU5jrvfvtMJWhs7Z5Vwi7ELQca8e83z5QFTnQa/wDMpqjYUwNMmgQqfxjphAuECLe33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wBUpEc5TGij0A6Xzpw7fCDrT8c4oAKTubb8Y6cL7OR+cTQT4PyOAdSSY66+ciNYto8qy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P5wKYYmAd95QiVgsDbFyzEmheRGcn6mPwpsYac+s0WEyUGPJcaYd5JXS+e8e8Irw22a6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0azdUOjx+MoBkjMP9M2vpjB544e8NTRC+W3f5y7oqOwPNf1hzt/fCnThA91vFOIPvPig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AAVwbduEFx1QJop95z8Y1D6vOPSXFGfWAewNNInvvAvsmxHXX5wIBVoV+crQIdS+b/rE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TwMxQCKqtpiJ6BVLC/xnG+Az15P/ANworTVN3KUW7D5zmEfbgeMBRuj2XCtK4O3szYlc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PeCcKEd9f+Ym44uJL3Yj1hTWY2fxgskp2nDgmhVur284SmhXGbuu8Q3UaanmYRhkPXW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4gKua3HWfNNk1h8esRwkkDeqObMIHc3iXOvIAMmOLOpCjyq8/jHMQyFj5eMQzBGwI+w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DSk59nxgf7bHReZ2+nLHwJKfmdZwou6PS4ncNRxHWtPWWOwb4y9r8aeurhSR2fDzgkHn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JKOzmNyqnZtX3Tx7y8YSpJcNG8mkZkozoUB7nWIAiUqC6J2YgEBYeQ8es3sfUgFQiHeh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Hiqhv5wTKQeBNOCEd4hprsecOHNJkbcUTif3m3qNPgPOE2DyIjPNzjdCYLn4D04IbLDp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PkZUA67vORED3gvIzxD615ftcKsVAIk+3CfnHJ8SRo/PXycCiw3R2+8SMmjoecBhIQdc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v4ytYxc2OtdZWqzswg208jxvBKJeji5zzow08w7+MNioo+MYgi0r1k0o+Gj7ucYtR7Mq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m3q4uDcTo/OC0i6RS5CsSRoZv/xh6EK8X4TzgkBuD1g01AgYPlTpz4n5zUpgoN/TlDTQ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CxMQaJNzrOADdXz94uj4MuXEDRz05pFdYbOig/1gUGBb1eHw5sc8iqB7ZG4SAaDUT1cP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EDIMNsKzvLaVl0TYbG6fWsTs8j5xTogmrjNvQYG7jDkhArgGJddNzLqXN4TEd3h4OJWr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v/l8YMTWdzHoxIaecvOXWLHedY3G24QoRUD+WGCQ7cl1y86xViQeznnAR3r51gO28O00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HIH3MIIHjRhgegB8ZUEoclNnDxgewI3AaBpeHnCHkwx9w2W/e+8ALlH7jK0T6xQCkFylC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XQdIJu4AFPs4Zt++LrB+JpbfeICHeE9BMKHNPF5H5MQ2qrygM2/O/BP/AHFjYBDZq/g1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PawwEAITh8b4NT04eguAXTjznIpBO1lfF36fWTX0/QZVaICThhXDKyzOgE/AX8ZPEo+K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qNk6++T9ZdYvUcSbxgKSJ11/Q/WFMikMfLcejpP1/wC5rR4QY7DvnB4QxK8uDeAOd/4c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ZwfGR3ONQ0v4yF05QE1cCGpxgaHJrNlNfWS4N5RBzimulBo3+Mk8fnI8B3owDgTB1DGT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5NZ3PrEjmo6i/bH+coNZ/h5zX5sL7POWu/OcYcn+Cv2x8MLIR2mh2OLE5Su6fQmR0YT4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hCPWc2tZNdI/RiFrQANbhz946iJBpQTrnnKmj60S6Pvlxh0/XOaTjNV3/g1B5xW6OP1j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UzuPgyZiebrLqhXE0vLgnnhxvIeDeARVDGCy4OWINhdamWBemAvgH6wbOhZF/WPGcLhi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uOPOVeT2vWbg8sw2D5cu89vbcExvlwCAIYYg55cEDi/8uJUzR1Dzg+2Fh/uZD+S/nOKQ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I41yY0cePlh/WN5rpFPJPjBe0WFB4TJligbHsA4+XBUrikGp08ZSvooCOvrDQ6J0jblH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S9QSK7H5wZ60S+A+MBJGnosA884NTaKaexe83dOACn0ZHYESm/Eub9gClDxnMHdHXr7y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g29wdNr1JrNZ+hTD6DzxtyacgpCbv3r94YbFEHiNnGSYBK7Jt1z/AHkmoKQe+eLr95Ca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EahQfJ2U6w5ZsD1vHX1X0XVHNdRNY9HFCZKkGt13PGPgSSYnFe3nHEAA1GWeXfWESEx60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Bzz9YrVoCV6Dm5PeCi+MQpGMpPLhS8qMHYamTj6SmjKO+TDwZggO8OgWsjTmu7yuNY26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iMdejEegT3dwnb7xdfTaJXpnnFoEoDcsfhua1xOJvkfeBPGwYa95awIf+hTNfEXgUke8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VALJi6rte8Ks85amnWLQ6nQYoXT9K+snbbUDn17xqC1aQ875MNhKIRdR/Q4YEOL2RYbd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RTveLeZVKBeF+LpzWn22m0uJ2aBFPqfjKbvwqVQ+feKGHVEdhkc67Smp8Y1XOeorI6t3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8Y3AmtGPLvmXHIVojcHaeTrAIHWAHaR4yQiWMRb22H94sKlKR83NIsK4ny3zmxKrdJdC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TwmufnE80sRTqn/WRaga4j+TrAneSppd84RK6Fyvv1iA0NG4mJoPTKaXri7mQZex8YJa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QPAhIfOdiPs+TNNMNylqxMImnSHJ04+8WzdXz8YAIgRtv7c3qinJ4l6PWVYxdbzYFVmsS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GGn1g3XlQQXiTFheDuRM0atE0uOk5Vx2aF+M1gqRbzlIQ+8omHtxhk+hxhBBzKphbR8r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ADDBtkIPHhgnWJXjxnJoi2c4ISu2j8MqAaSvnzjvKHSdYwSoQaKWXFPaxcHIeMNyfjLh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lwuvjEwQKk/Ycs2aJp+M1rU03hr7wCYlBD6yZLEPJ7PWMZQd0fjCBirLTxvCplSdz4xl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4fyZqJqJsTExpYDYnXrnC2LjVPy6mFTp+KXxj1Fa6Ke/OCHT4Myl9YS0rS7cTgdm3nEe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3wL8ZYQWnkvj4w9QLp9d4q7bl3x/hElhtFbB3Gd5RRA4JpBunPIOEvkznFUCCdWdYsCJ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dYVNBK5oFNvGTaYLjEDwISdA3MIVuahhxlRdcGLy4JknjL/eaw1OcKECfPGNtmc4N19n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O8YBEUfrODDrjE1fnDYwTSYIRhLppnhMYDQtonDbm7nRnSYlCa5EKfnOiBjvKydLu9YU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85LGKqMmycw0Ocs0QAQv/chDWJM3Txl6mix27BAHnyw3oyOtbbQ/MxosCUcfHe/eFSxX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xUwAx2XB8OBuSnFDk+ecmXThHKS7koFP+7wY48Hwony0/eKkI+Q3L/WI7M9uKu8j8RCo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7F7T+Bm+0l38GcCwjAo0cvjI+VOB0l7X8udIAIBwHjCjZrHVX6xjplxYp4QjksVm7n+L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YmF4QwfDYYNs7mQXvDkmXNTnPXGDYWPszchprKCgNMTnVUznveWYMJPExz3vrJTz8/4n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THX2YleMTWDBji5MmlxncwTDZg64xY5FSouGth/rLsvP+Dpw0XN0uNeutax+cHOo5uqc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pgcURtr3+RnDpdzKPOEalcB2GQ9zDtlCGf6MVYFbAg5vWcD17UHTr5kxmdtqo7r2wb75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4bW5NY0wZzvKCI4qvlGBbx+saB2H9ZyfJcW/nHcrv4ySeTCvaHOKQbwabw36wF+cMwK1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TKjTzpzZuYfvFx95tMdH2hjweTHK8rkl8HeMWO/WN2HLwOflgTbc6yLww0MdPT1nB+MQ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F8rcl7Yt210XBzkMRGiveMA6gxbB494yJ0/OTNCQ+TIZekeQf9MDHNtz9zvGUYQOA2xz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HgRyRVZVH2mDDOEJYSlyM1SqA263gHM7LY0nC9y4vcNdFPOOVCUSOHB7Sul6PHvOwOR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Ho8k+I8smSxINYJ5ckTgel+vC7wK0EPs9l1MU5a8HirOsE13gCd+Lg7w4SP3gECihSG3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os3xg9lSbPd8uEULR6euusI5PYOkbAdy4rcdJc+t/OQsACPdywg6rV/LvvO61WFK7Ha5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2YAdAHAOda84RoQru3czmjeS+mDjgNOle2jPcUiNSfTndOwAgtmh7zQku92vK+fGX2iDf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4nrCQ6LSfCTf3kAOUE+hxAcILUBP5wkk47T38YxNG0id4QjfRWqeb5y4hZnVh98GApIH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LOL4wVGlI8p5feKQafPvOShLk0pDVOsAQRm9GblNalfg7wYvQLJ16hdBgKBeZvFoq3a4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9XK2IS9mzzTLG8VsTsneGkiAkicVeMt19KNAr8dcYFrwpr8D6cXYCO4dvsfOBh5BodIP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0vhyvOw2bv7GAmQDFs4uM4y0tQ7xCCuEHeEFhoMcGdIa1t8D6xIfgF0cLdbWEd095uMF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hPVetPPJm3B2Kr17wHVapvNDP0e8hcw7a8Xs1gs6VhPl6uVj7tp757w2gfMA9x5+ODJE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xaTnI8vnvOj6VH11k0oqvaBu16yiAWjgffeAAL4MfnHhi7eH1h06Yno8YxfBTQHrHrojy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MBDf/cEk1Ewej+8JxrrUzzMOmvzEHNvWP+DjAoRGy8ZYDOHM+sZ0cT5k3X4wUOW21zQs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fLLMbayu3H1kufZlQV0EyIEOK735yQXLDechWE7zcgNuPONFWtE73ieW0PaMNdC34vzh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E4/ecYidCmPxpdlbT7cYS4tZx5YAwC08hrFFW/pcUjb5jLU2Yw9J3horvYQGQKQJb1hT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coOlS/eG2+uOfn5yyLV3teJlV3AB5+vrJlImv/MI7w0XfxhZgItL7mWy3rQp8mM1zpOB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bogkuWqg5lubzBW9MJaBUDvziTWez+GNwzQ644Igi9eFHQfbF+XQdLaPnACg32d/4fBV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P1jXbvEoiuwzQJtMGgeL/eUOx88OAy4s9HvCB2Pblcub1g3Yn1gqDmOtnxgC3A4UxIyP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I/77zg7dzE4Y5+MqRj5LqdY7IXAGWt/NkZrkSXTvJLUdnDELPUUxlxpdY3tuJnofOVeC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xKAtyTT4cnhCtVM8BtIL0k/vISCHfI4jnuG2zNkMpgaoa7XWTow+Q/rNMK5GML/28MZG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Nytb8S4daxT2VFfzuLdZoGvvCGwuXoAcG1BhF62J+GMO4Nteg96wKeBTa237w0YfSAh8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X4c9a+2UKKYt3+DAVEFS/LgkkZnwf6z4nH0uO+QucGDOf8BcNL6xAzg4I0eMeOo3AG+W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TjvN86Rlc7VwX5yQPfnH1iDqSY1eD+nANSrdN457cY4OveGjE/4mDqYPnjEG1kzXGke9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jtO4axyzziq+c7/yoF3kNGMkqqr61ibSz8GxdfZvE6CKdYd3G84HPj/Ac+DCV6H4mNSE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fakrkJbg4PpONAf4wwPBhIIOAgTWCln7ya4Se82S4caTqvswEPf8Wag4DEDfnrGpXR/j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BMdvnEbmUyokTTFdHnADBZ6EdI8Z21jfziPywFTmZEB5x4dawp8q3GodO8jbvEIhD3g4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x6yKZ/8AhyhpfeMixD5xUuRPjC4h3iOh94tFC+DBIIC4kOawpNrxm0kdWH6wW7elHC30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q246V/phJ0QPbf3PnEUCOgqd+vBkHOQVB6nBzm0Jbyc5t1zh8LFDyNX6wKDkX3aJ+Os1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YfMITrdPF/WCmUwG0nbrKS5EwNIV55maeKaJBcw7DBmOYnLTPjAwIgKkPrAnowh7AOTn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4Ph94UvqoGW9GMrYEh7yJWQxYeJmsK9laadGJ0m1BHeAoMW3E34xAdCnkvK5H80Lac8/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DxljulOguvFMANVSNg411juLnULrn1lmT0Lo/wB5YEpE+j84WkMfALUd+jAZV1J8lnMd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7v3jmgGBEQ9Wv4xp1ocEvxxPOUgEino3ya/GEpH5CHl7y9HSWID094jAUV2Gd49If5Ry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DofqDIKOvj3iP0YoZPlRd6w+QYLumAYlE1ZMIQQOMKBZVgfJj1qiWDzrePRGxcV4+siy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/wA4X/o0JPl18sicCmQuosAGNRQeuTnZ8MqBI/FXy947goB32eO8PBAhNqc66wlVFOk8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DvjCsYOHxg9YY2l7MrhCaDt6PWR6weSjX5DNeIhCCHAYDOwDSPpx7uAMTqMHpi1o0Ia8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Z24S7gAUNOscOGurxZgCVyMrkN9XNwDArCB2uFFn40O174yngbRheUwo64oEZYYgQ41s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1GnjueckvExEnTcYbddp3qzuYQUCK/8ALlVB0cVPsIF4MaXByTTm5DHGSH/53k6QVbP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bjhBIgpr0ZHRpCm+HzjhDAyf+HB5BUa9Jerhk1U/dbPeb2mAaG4UW+Ltfj1gAqdIi5pi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fXvBMlIBqrBmDadJ7wATTPvOJ1MHebE8zLwv25Y5y/LlYZZQBx8n3kvCSPqPfuYr0hZH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LGQNJ/rOXa41+sVAKOn1mib9w/64EDJx/wB1iIE77ckUcIbcbcCTqfKxW8XziweDb/Ax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Xmbx0EmlTQ+8G4woLDw4TWhopPenp8YFQmDr0HnFVKwQlyNwEdkcGzCCBJ6YXdk22+rm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LGmh6waASu/DLM5+PjNojA2Ob5zcaZH8YlbqrKZiSdhWx8ONeXz96JsxoKsljigBfoxc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1OIfIKcmQT0/1mKjEeGN+sSbatP/ACZ843cN8j3jqoi+TWNYCte80VEp8MM2ek8s3u3A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9decWdGIuYKKG/DjBBqSXAjrYlMRS9beucJEE7mCgC+Z4weryLsDhoky1qYp1Jtw+spA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yiU5V/8AzEX+RzmlUXaspgQTzlAKPC4xEzSWg+33rDEKPeIhxFv+d9OIlgT0B8EOW53g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zSAxorS9/GIJrlQ395QkhAt6vGPDDUd2+sNtF8TDsM+s0Iun+OXpJeuzbBWgZ6a3+MZB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aPzFngX7cY6mc0FzigfWPPKReQl/Dk37Tmx2UOy5gipR88j/ALxlD184Cwl7wR0cZE7x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0Sdnq38Y7P8A9zGgmz91zVd16xeO85T/ABwxf3jvjnEeseT/AHm1844OyfAzUQem830w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Vof1h+8IgGAfpnb4wgJrItJj3On7MRZ34zU1hk3iOOuUPlxLkYB4Fq8YXCmN2HnXWRF6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0k7g2nnRiTG8DBJo3h8JZ/xnLIDWRTeXDR3nNlwN/wCJTfe8NfzivKAPiuaXVS7S/wCA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AmOHGH75BwoTB3hSCggj6+bmouRiLQnZrrFuWQyBe8SgXeCu7OB7+rilpkExk8jvKI9v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7nGLY5zhDXrCef5zhvKcOVaNTA1VyQnOc2OjPtzyMscNB8kDhJ8YMEqRljyvOI7CKp6h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s4rxlofWCLptxU8gzU25sDeML3rVwQAiUe8YAd5QuL/nD4U6/Bip2Sr73gdsgTbh19Zt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QxzjXwXeSJd4MVkQKvbDNzglDWpwYpMWgE5X3jBh3oPazWDl8g2L1C8ZB6rABDhPOsH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4T29vYedNuKLME0DRICT3gjwNKmnJHvGx9EfAgBzl1J8v9YNgVCkwSTgDwf1iW1HYhcdV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dNR58XH2DQ0rLgjbNHo6z9IMhdFZvZ6zczkROTxio2gmE8F54w007USPGBmwAqr29Dmw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i+B495pzaRC3yTvebxUpTbqJ18Y7zwczQOSa3gcUvpSFXR1nBIZ17aRDwdYNKQlqOovR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T7/9wKzt3BjJvXOcJPQO5yfOAzyBijh52fOEtEQifOYuMDjuzjEs4L0fnOQF2wpLUgUn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t5zZXug5nc94LLpnZg+CaOTWCeSAbnnOVCovZs13iGou5J8DvAdMo+X3kGkei4LyQ2fH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1m0BthmtLkPBQ2/HnLJOb4bsm8Nig4OT0YLEEeWemK3jocdiHk3vEXUDSvI5VOonZ5fW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XFBnOjGuc0ptYQvUfOM6C0B6bxP94NHSIB/L79YyVmlkfOPYmD06PrAdKAKfRw1Rwpte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y5SAQnlL4y4OtOYP5MWTmkoV7cHAQoZ4IyzSD207H2zBMWAIbdI4OjFEGAUuIdUm2OwN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z1G6+es5rqCuzz84nCNIqL++c1dGpOL384PEuzmTvGgLHhvCjwUZhCtEGo/feFRVDfg/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f4xadYeum5rrKsPwyoiKJwmL5u87Whh9n295PbMXLKsNzFPtmt628P8f1nSUlywNo0c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XtPXziUvJc5zv/LxgCQGjpH5zQwCXlfeUixUgfvAWySwy+EN40+bjsqwPTeaRrSp7ubi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Le8EjZP5zV0pxS5EhL6en3iT1KDg8PjFkmPMD4cUgBVizLOTVoEPnEtw6S/GSbtdJ5MM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MGd+SZa0XvFCDqlMSArPOJuiWvB9YUpAacPSZHi7/wCC4CqLNuHzcBIq6TTMjFPT0n+B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3o9oGjJfQCUcVjN1N+8hhlrdOsQ9aAjvff8Ak8GWC4dYEFwS2iPWWygvbkVEU984Qk28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CZFrswiswodjz+sSBpQDwGLydQ5yy1zjE1ml8ucmU8PtmTEt7Ax3SR7vOFFGvBj0M4lg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s08n3mlG1RuGk9czZ95wYhYTLD5A/vBEJNp5wwN6edYISyd5SJ6QOcFjOV1+8magzl38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zy+sirFPVVQ+DGXyaMHInT84yEGwZvHVHHGRdi5O8VlVc0qb2OcELgaa3n3QiIBckz0f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8ZlMkkEC/CzAQbgG2ucLwjKOjAXuoOV0PawznU14OIHo0GST6/iMd0un9A5aXQ/Mh/Jg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e9mK8Ayvb+jDAaO7c/rA795rIz+wPy3gJ5JOgqP8YyVAa/GRpebLnB8mOznGugco1HE3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7rrEsgp1wuP8AveOjbfeHfCpLMEXiFx2285LnLi9YnWTfvvBXxiPm2eJX+KZtM+IfnG11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zT/r3jgihj6PPxju9qr8jDrrmhD0XzhRGjkvLt+sG0RSn3H5wugQoUIHCxSl0ddxc5Gw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gFihf/GYAKgg+Bz9TIHkXNHzkDuYOMGnG84Bf8HPnN+MVjLvkJfBjtIN/Lc325wzTKvD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UBZtIUBR69sFA2jyNRH5wRrTphgfBxnj/eEeZ77MVLyecdmJOTAmAZLes0jwD1vCDXOL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SES4x4HjeB6wKTXxhxC3AALvBRvnPtMYDzd4DdAcODAlkJoMFCQtMQSHG8INOUI85yY0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meIyuYycg/8AFxB3guDRk5rP/wB8QywX/GssA8TAZJcChQzZXRquBXPL24UXQbHTN2g8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QoSvjNUBdTVfreOvOgriCHMJjZYGfQFE34+8Sb2CwWU2YNPZroA6MXSmbkO3zg2b4WX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xt04qKDdFIlf0O8ElWiP+bwe6ODwepi83Gql6U4/8whVtJocUDOn+MEOjhpyKxy5LzlB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JjMMhpfONsKNtIOKKyqEyQ0cGx+M+FdAvY/1hJQgh0NSvdDGo3QhfCTxkOQSpQUt19ZS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HZaoxXyviZyNZ6pNt+HWBt1IeCQHbg7sdZNjUOs3Npcp983BLfjqaZp941M2h3bJcAmy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WhOMqYsTOv6zSFAujc2fzmh8eVeGuHrB0xtP6zYKcfOMCglm+cN3STa+MMX5qBP7HrHH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lfgwW0eDHfsxQ2W1T1r3jZ4ygvT5avGXWoRErmq5DKsgpyNvB+t4g6vdE46J+POVRPyF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Np7PzicQOhQnPMPGH5OTxO8aS0C9Pg/nBN1W6HsOMsAamJtxNwwCVlt3LQ1xrGfKU5tN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UNl+8LgAleWABKVkdZD4RDNH85bWjKvlwJoBG+luBnDaOtPBiCEOGG+8XCoV028AI4Rz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EKTZV2nrvNjyiplLQy+LEa1l74XWG8898ZGAmtov+8Fzd3cbb/jKg1UYHqbymHiiGtfO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DidIDZiyhEKafX3mlulyA7/ODoKgFeUU/WbX4MB9YzxEBdof1nMFzkayqq7O/nCFM8GK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4Eap+ccKqYuxRyR5wDSnabMqOHdMOOVqGE1QscGUeXHEA6BlQPHDgdH0GeLDgZYYjMSF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ioaLLgzpLN36eMQmXqhOI5L1WkN0+sWVDsg78ZuY7UdzF4KAXfd7xdgywDs9YR0p76kx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72WgvXnJdC3bmiGcHzhSmC75mTZX3esKDoV2c5LkFRGj4TnFJ8czgwAOmwtM10A0rj/e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FvKcYs2myIE6w5Gmx4dZHbyLB84xvEDo/wB4N0hDTfnEkhutCeOzISiN3QB85RJVo4Qd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K2C+MTCtqaLXDTcwYAIRnLiMMOg2mD42j1POGykWDdORwtGNxBqzaK26xrEM60xJtU2h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+Mar8i5rLqb04iFZsoYZDkUNAwbwrKDf1jaqMhWRyPRBTdB84dQK4WChdXgm3CCjcVOk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MDQs94tw5xj4UEOusLU7xajJesEKpZnWEJSOB0nzmkUg6wI2GeTEeLrTmilUgHLhvmfx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OPMSu0bEaWa9e8HkBtuz/wBuLDiCI88KLrxcoHmIwnka/OAtIKwTgm941i0EOjbwka8r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Fb4wVQ/bNyKcXFCjpwAV295dhJlz2P8AWbBrn9XEkICj43jcI1S624MZdnJt/wC+fWWE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nvF+Zna195oCj7yfjbGvB9Gvl9Z8G3A6fbh0U/hBlNOwfgZdAWW9Nh94gIRq2f6eT7yP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KHAcua+yXZd/L/WEtIkfTi3t/e/7Dh3sU+sHCqhAmNGpt84jAEyPnJzXEvGJLrEA5xYd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6MEKBIHRiJXJVzm4eOsvXIhcVC94dZI8GPDGzoxZC7zwG36zYUe2b2HXOMpBHd0k/wBY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yc2NV+B+ci9j2Dxp1it0W755ZZNx2h94IKAdh4Dh15wI88o5Lxz4ziXSryO35wrvYFAc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O3FLiAfZt/BkKbTA8woZtJwYobx6yyYdX/C665w3XkxwKVNPnElGuZhoYO2DsOcPLnrl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8GXwiXtoc6kNYP6OsKZpVsJU+K4NDrAbmmZSe3NgknrFNKub6c4uRuUlpi0ytTnXH2Nm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AuAOectcBSnGcLhDfOIDE8oZtTup8TAhCDlwlOOUcm/nIABvnA0cuM2NTeLPZ0xKXvND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zV+MEGpRMRjrY+TzkG28JSZYnhwQKBJ8CmQCamAjlkW7OFeSvOLac4yLHxi7vvrO0A97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JTpSAvyUcbpQJy2Uj8dYUYDv0Bun6wg1pUCdfvBnYxoiaeOg5x9N3e6fjEaBO0SZqytD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i20Zpax9iCAQvJ/TGZIXDLd3AZFQJ5mvzrJNS+Se3bE0cgKvrNHfHFyE73HjDc7TnN6J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nFMw1+rimJkB0eZ4xuBJ+sZQ36qwI7dTCbnVmhd9+ZkKlAoPKTf5zeOgcn8nM04L3R2X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i+heJlPNBzu9L0syiUsCiueveK2cCxIEV61myYMZK+V1jyhNHfX8ZsY0xr8Y3JEsKgXk7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QMpF+MOhK1QQ6Tzg15ABX5TImRRhXesK5wJa+AnWFAC/G3xhy/o0k1inV8I66PzgR1SY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OLrFcJ4r7xNCTR2vgcgbot0l78YsnQ3Bwu/+3hNc2Da+B4cCDDTA+AwqFhtGpwxH1mzj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LbjSca3kRsBH5843SnR1D3kOeC9juecJXQATTxcbAvE3XrEEmAW6rtzsdQ2NjXONUg0D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t/8AcLgBbOn2ysW+4neBsEUta5ExjUZ5pdy5xxMUem/LJxh6CPGPlcdAZQ9T8ZN9ElDw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z/3eCwhHijvfOJ3Cc3DEnLNK/wA4f0cuQz+b3kVEiepf6YgiFXw/GDCxL2noOVxsJ1Gl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dPQ/8wSMEp3hziro3xizSmt7HKO0eXHHf8YEW7eRO8UFJPGULeCGK4p6+HFcIkCte8SN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b5wAn7f5ug9BuHxiBhZ0Be6f3m1hRRfauAMhHA/WG8UEFiHsytDh/wBLg0HDcKyFIeDJ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If8AAJBw7zW/Vj5YfxisVDU57BmlLK0Gn1jaVF1XjEByw66xYROvhtdz+jNgTY25AyUj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69JgbRKje84VpqpyvWPd9YZVlKEInGucMahtxfT4xeJSNB3j1qF70n1idFTm6wR3Docu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w5LvyOATVfOVcnKlBgaTUH8G4KxkiIniTH9DxZzlC4eRduJiOO6i94DoaOZE2VKed4PZ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FB24mXIIvTbBbumsCdnvHBsbfOLo85FnfK3FRWnWWoADzckDFOE0zERjpwRpywxFaD6w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4+8IAas0XLSergdmJRBA8nWALlPyMSqdjBRQm2GDIqUNDy4Ilpw5OCwDnEiCOLfXWDSl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uD1kc4kC84rahTY66yx9tMecU4HpQwMhovHeOYVYEcC7NTIJSq/nNASr4ykuM09T4xCq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34mMDUeGsoiiEKfYnqwyWNzSa1xkDmI2NPJho/WKo6dmXIaAS8ZTKYmphyN/7ziZwlrz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XNh4Y+BwZ0cWH0DiJCoPq4+LwpiP5/gdYU60G6Sb/M5+HN0sn14+TEOqY2tA8l9/Ab+s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r+WAxaLvOzKu8/wA2aoxh/Rnq2NNBT5NZUQA8Vx9sWOKTxfJ/eMmr5MAsy3y7Z8rWAlsp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DfiYLMjF5AePGb2Tq8H/AOsKEclZuO5iec71jJyHzgjs+C5yCPsmI8Tq/wCsYLa6NYK1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7xOz7yUAK4FNE1l3ve8IA6ubvzlkwgMOHgw7+M1fBlAaUnZ0H5c1Qdp9S/C7yq0U1wfOJ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8mkVmgydazkXdfl1+M5R80VvyyTTSWDgZRrm0LPjCA0Cw28N3EtdevB/+5IED+CwDsg1x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20cPVjj5O83Emh34w7XeM53nJ/jreTWPQXyzmCTWTQ8Bgowc4WZOJh17wme7+7sfjrAd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TV+WMBeqTQxDxP2xc3WBaTTxg4Cz8YhoPAzzJPOJdP3h6G71TOx14x1rI37wdRyBC78Y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Yad4dHWEm80EPeWJrecAPrCKdjbxrB5ULt5cNP64Glt6/OXDyQyocJxgND1jieXLsJeD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YyeM4bomVTy5ysHg9nZjNPWERuZRAYZAenX8H6f1jWYRg5zVrCGARunIK83xvHYzvly2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uCyE7fnNdQzHhQ/gZpgl1Anv2kMYEY3RHhPGzjOCFU9qRwP6R3b0vKPzhVA6qTQ8jm/B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3oBk66Xx85AIhuKQ8e/GK4J2ArsEFB55xv1RsQ50YYHGMXkrHuZuAZGQXR6yLygvT7+M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4X8YQN1uDE0ZLMoksoazbUEaLD2f3iID57kcYzyDLQ7fAeck9Xgx23hxUFBVemvO8MD2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QBNExwNbjs9d4NeaUXD3MGzVM0rwPEZgCtJQL74zo8fFMFRX3P7x/ZbDipP+eMAquL02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8V8mKjCGlT/pHFXjAFx8Y2SdyBm9RTd2vbgsV7xUfHXeMBIRD+2RDJWoPV99OQTFVml6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esavYgezV6+8SDZOwxCaigDib34OdifUuC4c46A8OBWAh5QyLhBKoKtm/u7xORWMEop/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ubJiVEiI0nCYj/FRy0ym1bSD9YlUhtfOEQRvymRUbCP5PvC7KB4qv7yS22BqFz+VCQ1+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TFwVpiN435xBNKD0Q7riUucd3XI+caM55o7V8amJ7p7BbAGCcguidOOPjHPUiM5l8ZD2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bfJeS6p59YDCbWP6wmbIMcYlKSAinxjpFBSMNDrGZxgUT585tzARtX+82NBRVfQYmBAW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1HM9YSl0U2feFTdNmjGjZA9j3k1vOBTSYbPnjJgrsTowQDSmzX/7jttYH4Y2qX1gZBH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LnR3mlQwDb/rneJB6YBI1TZRIP05FJIQ8g24/YhhPEjBifvLTzivOSc4s+WcI6XnN/ol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b3vf5xbyIVXEEjS7fxhLVfziBRbrS+jzkBBpE0Po7MMV7NriooKKTCIWBNgHH5x2GwnJ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c6xgkrZcvhwstSjoeNf1lO6qavvn95wV7XdzyYitj2OIavZJcTa2fNx6SeS4tgIOcXSV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A5Jm0VkIw+mL9FxnHlmgSlu+zIpmtOr5Mb4VHgfjvH0AgBCc785qhohBBeh594YPmtqL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4HkcnFi6D2Hsyw0XjfeNQNaIsXR63yZAhxahV+Sa3kmPObl2HTiYtprWsukEHOHzN5vD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CyDpRz9GGCA0i0KnPzl+rXbhf8AzDrTV3gNDkmEKUk8ZzpR26DCdlLNbw7daHjHU8ir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VVieejKaiiJpneMST3n+8KVrotB6xXi9EreadzSocmQONk23FAkVffWM6BOJxgq5Tv8A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Cyd+MmoEMDkxpaX6GGGHjXhfbnKA0wh628mWqmpec5Lxxct1HQ04hiV5p76xf6xAoVUH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xFR+fsxDpHOs6BrvccCAo6Ss+sHtyzrof3jzszfy5anev4zWmkbKVMApFQ/E6e9ZUhjQ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R1a+jx+z948tZgeEGYP5HR8Y4F5X0P7cHDd1kgL4vWc3z/MwQu/4Lk9xdf8Ae8OS9Cqy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udI4/wCdOaI3Q9dfePtY0Ojj9BPvJClgzhn/AB+cYKAcdTN/JH9cUtRAAHhcd7NEQOzQ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X8YnmpISjaaPG/rP+6AXcdSPo6+8C5Q8GsO1VZzibw5vDf8A4VPwZXnRpgmaJzzMHQsd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vI3gT3ib4zhjEZsYybeGh95Rg6HsPyI+rnklS8D5jChlMMUFlN18YGLVHSuEGHPAHfbh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eEKCUR/DWVAEbHIu/rJA1SFeTvEIdpF78GVNfa58uIKohr/nvDZEpOGl+ufrItqFNiil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ZbzrNgdYv4/xZMNa/nFY5OKFCtw/GWzfHU/wo3owRBZC+fL8ZxunZB7fWJQMWcYbicfe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RRBuIr/OQbreTjSztwdAX9Y9ivjNGxuCWcYJZrhwulYYACDRrLHi8ZC+8XnO7CtPxntm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LRVMSm1yCA1UYI5NsODEmt74yku3+2boOhHKudlwNXxjBcW2tGV31c0wcK+RyCnjAQcB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4Q+chvOM1z6uf0uEbNSudBrwYEaNZH2gbMJuT5cD220DiZYfTXPdlxzjQAgrk85wDbtg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mDTXvKkKiAH8gPnLL+Q0rgPfjE2pFV4RulfOPTjWTb4THm4IkP3cS4jXuHW+5lqJTJ8p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OsBYuxWAveaQ1VB+p4zS8JEL417xEHuhMPM/rHFYQZfSPHOWxtS+ccxEEB1HzhjdhATx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7/nFtR5FA9LldyYUifvG7AFKgO3ta5PRxf5Hb1idQOOx94H0CBXseLhvjDQob61cYAVQ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+TFSPCwoi7a1MbLtacF9zrBmUb5w1o1wE1Bg1QOx7zcByEJvLaYEwROT+8ZtHQpHh67yw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qM35y4Z0afWARQ7A3jtQTVuUQ4S3rLWSCvjI6heB+XIj7sLfeCJyA5PQecpzMMDt/rNl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s+XzglwCQ2OL7wZBXQU3yeJkDLNoLrfWIKDGDb4cTiUST0x113XyYDKuSSerm9qbAUbw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5M7CHB85pNwly9ee8hyQJcnsX1hCLxVrPOBcjUE09OIU6jYA/nJEik6fD6JhY1aW3nZe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j1ecRKAITr3s3McUBC6nIuxzmQb0B/7rAKUjlATif6yhOrNCeB73iVjgmiHE85yhegU4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7xApRzdvJMM7zonTiWC0SMMAAKk7b+n+sB4xU8h7cAiNE0tP6zcZND8QwSfAhr0+TAKo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LyK6XzjSDrrHFJrxj0QrOnDs6AJcPn5wM4IJn8Zoeoqjlya28L/gLiUQMRjw4uaodQHk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95H1aw+qc5YoVQ8Gac5blSHQ6xEpPYmErsOU6xwfAfOKANolMbFuFYQcGcAYCaNHjLsN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qbb7P9YihbBdYDgI6DrFlzQt/eAQC9qVt/jOStuB2YSlqeXPCWtCYxdOva69Y3unR1iK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PBVN83EIBtbxL6yHn/De8EEuUER5Lzirzk/y6dfnHfOGnL1lHDzjMOHrXOLALsuscXo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g1NjUTWcxk60+suhq7xUQLvD6bwxQGnPHeCj2yeUsxImPRXKFCed456eQ5w4KO3avx4w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O5hVpxzhphEH1mqNgnNywLXka9YHQynbZgIql0aPSOTFfStr4ySoBYF+RkoCHK3bj6+M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bZDbIg/3kRYaXT6fOCjim7/GcTAqePU85Ut0o7uW2A7hqPebZIHEEHyE/lxYGymhv7wo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XhJ/LmiX7wEynTG1fU8c5HBfeGFtiUBCOEhCg8L1b5yf4sCgPeElupGveACivtD4whoL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BzjVqV/Bkc5ADk4y3+37aTBB5D85Efv+vEZALeSSqiidif2ZB0IdnW/Dye8FSBJqfD7T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JyDhcXIOz5ePvJGaAgCQ/Bn2A/lg1ef42Oe2wHOVADj+zw/WCqJ3eev9ZLec7WeCev3r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7wDJvbauPoa/OIlha+Y5Ujuj+mewRT0/6YybLzeMNCkXAd/A8n3lrS+SQoPkf1gKLtTv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HGUdjMCu+suIy6AOXxkA7Ju3z/r6zjH5yeDBmLpeaGGBVsmW1yYULu75xNvzvHudZYfEz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57llYRv4S+jZ+sK2yKakM1QHlPHgw6k+esOYb5CM+XJgCNNbxQJpUDk6wg3dzs2+H4MS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UoScQf7cFLEHe+3B8Y6QnizheXEImhyHg6w+ez5i4xZsoRoRj8MfswGXDjBube885oJf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a/ebwscDpqfzvKfGhmgnGCWmVSXNQMTwCAXXf3gYw6vqC/nvLvUvAXuaxkqQDNsAyicE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ghAyGND1gY6eNmz7xQXTFG5+s1wjuudpivgx8xp2ZO/1hcAgkmAXGEQDD4ylSrlT3lMa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zZopqPGboa54xg4GJEY/ZcMb3vAbTxm44OMXfrI+JlXKBbhWc4JCcW4wKZrDU6+NXHg8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aHnDYYjpMIqLWfx+pggHw5LHlmQAqeN4qwmK2FL3oyyNeBLhoHPVrGObrf94c/JaE2f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eguR+kEl2kD+HCmsyrddieMZnrbZXMRo43V+BGvLzxi/V6Ot0+cOG+ci7y+/jH7JMAd4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tn84KSGkN3xgj0RXuLsZiqdgC2Ih1OQyk3YBDcD2ZMwDPcLn95IKNRNxGvcwNBoHaPY6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txuXtjQrw02YguUdzTgEnCUqvb3j/wAwFoPHvnF8CnBO4XIx3GV236xpa+RaHL+cGrZO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Ej8DG/WPxkjXPjHXy+8WczLeQwZrFovjNG9g+sYjq3nHpWycugQGvl6wpASLpp9jlOBp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s4i+/GJAFC5fTzgI1RTY1z/5iwAg3R5wbKIgAfjIN4+UkOJjp6nmrAwfV1BdGv8A3ACG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NEOE95sMCOe935yqUG0xHL4GCNDOcUtIEXlxj1EGzdr35wLtqSd8vnLggENHsEybR93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5j48YyOo3qr25SiY7n9srRRyvXxjxIiE0+H/AHggjjETjArutdEXEMSQaFpR8HedUjHK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ZwT6xxYQg2t7yvMIGlcZGFBDw+H5wGQjpfCTWLPogafDByjxFN4qYbDRD3MIpeyFTsf6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HbOsaRw0CDv5TNop5AyjdWDZ5ei5JXDemYWtCV693LsI0L07uDreCtj8YijFsmsSZ/CZ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xoO8YbpG4Kl7TneUw+k8zwGHB0UGL+cUX1jHdMkKkwLi1HbATSL09+LnRWIsT1iQCLkI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1oiYngB0IGHFGheT5IZCDXVJfWbl5o3/AK5zLToBv6wqoE2OM4c55G7lvJvyYEAm2unN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7eCc5v6BAOR4JgpAR7QkyAGyjufea2dgujL7Y6EOcnSm0Qawqs1NS5JH4wDHxg2jd0jDI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4mnPzhLToecGMN8Nym8X5ygLMBygc/DEbvIPA4BA58nH3gnQIY+cdBuLeFMdep6wLQLN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lejXlkK8jvnDoYp0yI3aNdYNQ/KyYXKaE7MWtAbVNfnLcb5DT3nEbXCGCSoSocnrGDr8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1p1kUgpbxL5xOIwORrldFdCOr4xyW3NGJ/7gOSdPRgEjp7n6xAWzgA5wAUUgnJg2pjWz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gWoo55HCk1DbhwBpHd+fxmndduMiUYiauBNuuGp84QoUcdmU8XJAH+B9XWBpOQfyw1OOm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6wzENvkH84DyCJNPWckg8iq/UxnzgN+JOvnNqcvDSJ6wHCtScPVwhJdGhP8AnKkaNgQn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XjB8jAg66uCYsUhLewyumO0qZaV0IQWChFHZMFAN6gOicT5yFwvFFxwUVaMK280GmoHQ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Ik5Bfox/C2B9I/mMJVSt9lwPhy1to/DyfyOCoU+RHB+cevRqAF8rxi7BujP+D94tAUes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5D9MW0LCfeXCRqgcaaBv178/rHqA7vXWK4n9I/xz+M2cHzia6w5Qf9MGpKVfWBjD/cam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ank+8feX0uI4Yw+Cn4HGuTgryFP6fjEm6ukyDE18Y1PDOMuaaqcjh+d/WcqjQveKqONu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LvGS7vjAaAhfk53XDqf4C4v5wFC8feVh86zTRIPlZcXAU3kBD+MhYHenvowlIVGCul7c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uSaR1dgx3dBrrXjAQwG3v0+soKtUYAHvDFdoHwHf3hGrQFgcnRgjTfnyefxk9hpB513m56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q2c8r/WEIDgHE4HsY4VNEdcnn4k/OGLt4zTN+Lhk1m80mCN5p+e30YbnN85xNZs5unGR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cwkqR/GN2FLRA43juE6Gnl95MczNUQDycuBHAZMc6b9Z2N+slbJrvFPDGtEnzniD1jUL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B95qDNYrDocEfXeARxcEeGsD0Ym8sXnNq7zkwkAaySWZw0yDvnFpSXxDDo31js6In5wA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UG7vnAgUvOUtZYlYkPaZ2MwYkxaKVwQvGsphzcHihp5MRuuMUHkzjBon5vwmSDmY9rdj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FpW8LcHe8XAV64wt0OhvJPj+nAfyBhUk7VHtcviFtNG/rjAgIdkh5XBHIWlDNO1NqKaL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5nj685WjeyeQes1opJEvhvQ43NjvEeCsDwYvIt7n4I8Y2Dpd5COjvAAXASNu/eX4S+JP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AUPcuABKgco8l9YgVqgDUPF7xQKQYwcsOAR23SeMEaJQU3N8zB6PshB5TxiqAdaj5GXY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ZFhNSILZ4ydiVL/tlB7T+XNv2wx5iYhSsjhEu3HuOD83FYHzkEEuCd4YhyacsyCrqoq+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AMoytd+80otYe2fDZZjpc5VC2Tz8ZrK5ThMlUIHTEIBYDdeMWxK6aMOyOgCExbScriSY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1KjVL2YnrJRF+Vd42oyI4Ph+skhs858EckRcg7AW+Th2Jhyzki8Ymox2oN4j4KA1XyPj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bjFdinQwyDRA4zfRriAfK4CvoBe5yD5w7XpHfnOwQUsLOPxlI0IGvwdTHK6bBvY400YN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NUH6wnLGk694qmIBTdyGAlzponvARNaDD6xoH2VF94icJlCC8k784SshgFNRyVM0dJjt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AYfecKiM549UStdGH2GbXU85yg0OP8OPiw6MW0oB8DzlwoEFxT5cN1DYbB1cbkFIGi/L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QI3jnEUycB2cVAgpp3hTRAU+f3j+gpVQeOMfVBTV7bd3BRIj0dXH9jItMeOxQ0feHzGRm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OUuhfHePish1hg8nlwibTHzihQB4yhkt5mvJwj1Vp43iSPeTz4x0j2Vs+65uEZP/AOM1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WIce8QFmtR583AAtLcRoG/MuOyGtLoyhphypZk7kLNI/OUYaeJgtE1OOMcSA7GsDu263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FoqrJN5d0Tqt9YL2b8fxiEQsTy9YhUaE2wrR5nJlgApNXEKbBtMpss8MSTU3HlkS11US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LzMjxgF0F5+t4F2b8GeT1k4gUJiLv3xxhGFspCck5uChB2t6m3KdOy8KbxzLXzfHOKQI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gGePnHw7pZfq4A9odVovWEiR3oDxkMiLo2HH1iQuDSCj6x4Uprrr3cJJRNA3POAsLen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XBBwQHkvOKAQ5LxjIaUr794poss5TNV6Npp95UYrRZMQBo8hY7U+SSYLEKbFbrWPJmIZ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BD4OKvLpuR95tLKOlCdezEd4A0MtuZTSnGzAIsaz8POXVtVIBP5NYdUGLsv3glDOk985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dvk+sRCnRxrCAlh270ecEFfDC4nnYu31c8Fpwm/hM1LFI7hrERxTRoj5zeC3wcYOkodP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vb8ZpNhdqu1+cRG3u+2O+Y/6Mueb5Zx+18BndI0w3RjRdTy9/wBZvS3iQb82fC7vn4Zi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tivTTHrzo/fDVe/4eMDEjfvN2XOIGsA0HPelQfF/jAgbbfZ7+sT7dCEH2Plmjz8Ws6pq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caI7U+MMIRNjzzgIUag2Hb/X3jtc5r3NfQ1jlqaDfp8OChpReOx+cRD/AI5HrrebEjUdx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6xUe28pX1N4bAL2cC5gu/OK0nOOnzI4t4FwRpiKdOHQduIZo5Eo5OPwbxgtQeB5fOGB9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qEjB0akpXh1m1dPDAt8ZEitTQFf+YiGoorw7cUHU1W3X+8elRb6IdYoA7Xb26x8SnWjh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D/eA3DoMQsNvAzvtMl023z0d5DBOBdn8HD8mSTdKmc1f8eMXF+MTp/gRiXU+O82Lx/eL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xFQ1dOfL94AiWuxwNvZ4yYr7Gczr5zcyiCEIB9z6zZe3Io0DJe2Cxnu6xFH9GVkJ8OSK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Y5CUi1YennHTeaWJhJZcotC/OBYjWV4mIjvBV6zlrDu4S+cUEQo85J9NtgX7cdGg6Vm4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XGoOCZMio+8APnxkwe/GCh1cYbhXTnhbgj6mbPoJjUz7XEcOOx7woneenxhVw4zAH06f5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kOV9ZzRX3gC6HVxgaDgxyXRvbiFIO5o+cmojCAmsv2E/vOMm8Bam3XHOJCYCcUzyYPgY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ZJvlHnFKG22u9/GKnZXYXlDr1gpSXzR5D3rjNtbwsR1iJsSKk9jrONpMafNxMM0SG6fn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/GRmgVeA+8o0C+DtwlE0nIrev9YLqRnnnGCNnR695FFodHn5xhbeBEL9Z1SPUnHfQYCL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Y2gSlaN2mJWopNJ5lxuKtosO82elLeiZv5TkX6MIXziVj576xQ1XecRfDip015zsr3le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LfInWA9QGrdveTUnFNdYaB9ihH2XCnkR88ufWJBSFwE8p85sWp4BfeGkAxyJ5zmKa7wWx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vx/5jpfmETFQ1esSDSimi8/VMqz7B9Y2CKDW/ky7+TecEpANjnZ5xBHVYndxaYYLGibT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eFEDYOh8X9YVygtG7hviZ1OBYh2yKF5cbTYRjMTWGb4YjeNyWXJ+hzwPnGcrUA/JcYSE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/nEqQjitDAvapb1+cAGC9Do9O/xgKTdqn5a5wWQaQG3MwAlPgXrEtElP84tCBV0BheQC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wccDDVH9ZRRupbF4zQ7dJ0Q+MbJWmuGZGsXbaz5xfKPCFvDyNM3PWFOsg18OPNGfxiBN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SgfowUieDuevD7xtQWOqqHJjXakIOdYXmC3Vvs5y9E7ALvnD2zLhKKSYOmOvQHThBoKC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P6xW6iteE8kaPObmkgNPrJl3w5DSJ7bchQ3u4rQXc1iYWA8Oc3ovIGesF1qbwLBsA+e8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uHaMTD7IRPBykRNBNYpRA7GYBaGCuzn5mE9l7BJm91FDZlryr0vGhMfBpFp5/wBYpoWI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yY4qi66XCOi97PjDq6OxpMsx5R1gF2kAfPeC8IihP3gkEhU9skLybykgIjLxjFK/fOFh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maUjrl7xEYVXmaw2AQ4+fOQ8sFbhhtLvP0e3nGiAehHTTKpmY2Bob58/eNbnpKr1MQAg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FSbn9YvkSTh7xbtpbZxi0FB2RM3Yag27PWR029pVwmjs8AcYL2xIPBhiJwDGOCbB3w8Y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fUnwlxQiTsHeRPIXpxEFj/0wQVaF6YtXkQs/DK+TrbwBgRMnTQYnAB2+B840oVWQ/nGS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BDp0mO6qRE5p7wOlIou3nn9YBKEgWH4xCOEaTbidI0AIZSE5KUR9njE2AfBP9MGIiLYM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94FCJKG5/wCYwQxUV37nrxl7wMeHg/BhYbJbNvRwaVM1jDANE5mRmmysqdenxhMIkaC+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4mA9kVJll3gsYkYU3d2WcecRrbwzeA0Acix7MQ6/7dlc4+tyH4uG+Sn7YyhOocnxjHEi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ZZUtFOk7xhDV4V1hJG8mdri/5FeDl1B+eeMAlYOsCV0BeDmmIVfntxg9318uADN5Xx4x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E/cD/eW2N0v6M0VLovqP9Y51ACB3csTSHw9T65+cr7khFvg+V1hSlVhWeH/eMQEeSeTo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PDnNHLm1mKOmbymII1cQne31j44GAXNnbeVNdXHEmjLXN3zkx8ZEBkwMqRna8awoxA+U+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YYAKAcnh4+8F6FQHfgzu564WHZTsS8vf4wQKIcmvmuSY3aPEHX3iIMuns60xXWFEid/+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1hIIiNbb2zXo6dOjjFQ4bNvbpzYDQaNd9vxiipZK+g4/OKRM3A8EfUw6VbaTlrAC6HNc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xOcq+THZLrRgkkgdcveFYgpRh485YutYKsHaw7n7yVBYISPecG2nOW784GM3s2/GQ+Qf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Xf3gOE8YvxXKkj/gEVLnkHzik4b4xMHvRgSDAkmJuIe8mC6wRA16wVYUMCPG85xNdZ1x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TPBkoXfX5xsVNtc5FV0UBXwRcMyIRr6xWOI8GOaczvByPGORxHGdLty5u3GzOWGdDeAC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2+8sTzj4buboB4fDlcLRyiQCfGFBbKLy4s1NzBEwAG/2sjrvgQx0x/7BgaviWVOcx8Pz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XyGj+S41KVIiznfFwVEHIAPE71rEsqpDdIH2/wAYHYS+pcOUmGXELnHhHcziHk6Ot34w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yKTZ3hVCpA0D4yQreckHDcYgCte9wnxFxUBtFzv95yfHwcIrZAy3ovMy6d9HTz9ZMbQd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UTon/N4NVSqXR08fGQRCh4m/jjIdJSp3jXGiCuIR2wCs8YFTRC7lcOvwBd78/POH5T/e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d61jsCam93FR7IzodB/GCNGQlzWANd94LW/3mg76cRJWe8f0AlDXHeRSgG/W83XIQnW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ULGiDa+MHBCzuE8mGEt0b9mJQUAAizgxj0iAB3ex95RK5UNu+XCghUrnLVVG3hrHKg7T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T/eWItR4Yb1AetJkDxrRk+cU9Q3dnvK6BONP2xErKA9HjWOyLOWXhvnJ7oDlC/8AuCOW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iXul4fObdpbjlAmNKoecCLYZrdT+bjfYLU1+cQlHq/7yTQraNeZicfxRjeS9byWET3cQ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rZ8YRQJIarlh0Ih2+S50wkFHtzjYRtBwJJCqvPzlMUKwu4gDZ1CayyCEY7/OIylL4DAV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POAMMsD0lpkgSB4vebUui4C2vtiS2jUMUA3Gq584XlPmj3smX54WknGjCgAr2PxihMs3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4YU0CxDbPGSorYrnJvQ1pvHnYkH6vjFCYMLx+cNG2oJXKEICT3GZAHXAp5w+rmub8C2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Ev4YtbZQcHwcZENtqcHk8mOjoJRr9YNjD0Ga+woU2u2OPYFB8/jLpI7buAFNX4PMe8JI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QsJir39YZLVkNBzH3guivfx1rBu11Tl4wm1VocVHNpW5FkcSVgEzQHj6yJXZxzgFwhI8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AyPm4bkCeLXNXLbmzCcrTmP6xRCl1zrXnCsqVwqq+c5ijseXBCjYVXtxLuP2YQUIOlK3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dzu7wSIBTVW4gmkSlD5rV95zo8w5mBOFVu8GTUXmYp3Ue8s6HHVxGwxrFK1XUJiyojNY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W7nWNApHz4wsJHQV6ysu07NYk2PEcCkCm+D7zwReExuFu2hy4QIG4gQbGnJ8s65yiPiO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vOOAwcHxiIUtHiY9ESUIbw0CikfGEQBWqmbYB3yxTLxODK85cHOA7CxY8TBn2gv/AHjK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1Sa/J4yGB6LORwvq2cv8ZuGPhHEhqDxHHU2EU21veEEB81uKAEoRs/65V1TZnjjAS8Ee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mt/PWJDJAXDnkyT4Scvv3k/rs1S+cdQj0uMnhvDvsOHkIC+XTgCd1nzFij8YoJSP+GH5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2ZWf84CXqM6P/e/eJCahHV9Ya4jW/wAPsxngJ/N/WN4BzHKPE/Ax6LEtv/nWJXXSYLEF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3h8/OBE9kfhze/IGgZq8u8TF0gIjQifWfAP5MJqSg90chtLHyrv6xgo7Je3vEnChKY/o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kmVOJq7bEfWKDNba12ODCbPJmpdhOuQ5DiOw4kN0fu5zIT2dzOZFRXLa9d5YV0YYYD3j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es4oE7srIj44+cue6Lx0YUFVvp9fWKdpzrfLFAhauflce2110Hn7wQK98hPB94WkSid6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YoZodVg/P1jIG22rTu4KEQeXQc35xpiTkF+nGbqQNIdvUwNYVPQPyfGUUK6r2d5+B3x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z3joR7MAeA9mK39PQ8nkcjfOO2t4xjtLlOdvq6GCM8gLgL0WhOjDdNzAfDFhxR+P/wAZ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zm6kMFhPJg8CmcnoXr5xKj6YQ/3m8TwIht3Pxjm4wJoD7xqIJ6xWCj7MBSE9OKg7PGJH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bB3i7Ua6xOWnzgt06yLZvJ4dmK3wwN5k4wj3/ODfOBXR+cXk5oP2wzGj1cuWKHBgBAwe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sUKa+MtPwwoCPjBAIxzdnDcToujkJvzjG39YN5584AGah5ya95Zu8ecctp/h4+cVoqaD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+8m053twHvBpQB8Z9cRMmLt9ucxRbMIc1bw4Aarpr8ZtDPWCJ+8uiVVTY7HHWUnoa6+w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03v6yMuPJoDwY4pOD14OTXBmw+D/AHiNJAPSKzj84aQiNPZenwN4kRZOcFqTxG8DxAey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AWmILZqCUDpwBSaAIb5VNuWAmYGgJWrRjdvj1icCZEV3785XqnKUGg75uJDdoNnscpGm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PeDp5CnZjbFQm+ww6Wa5w+IC47+2X5x4+quH3YgPjzjD+2bm83HN5SHA7yew3QMcbXdj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JbUNC7PjDECVeRfE85H+DQH6ONYQaCjx7xVWUR1gUG3bQwPto4CeE7wgNK3JfvCbQ6TZ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/cZCHm/rKkd75xbivI8zJEHJcp2YcBUKeK45NR6Xv7uC1kwkL6ww9MF+QwDJ2FYeDq41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Fsrqu8JnFHAxRwBEIYQ3YkzrgwCGOi67aM0yjfovrOCh3tgoJbW+PGD3UHAV7ZhxZDbe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66zYAr7zYR8Ym3r4MRLvBKkYUc5IQhOWXDUBg/vN64pnHnczVpowkJ8A5w1oro5Ylqku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NQjsb6MY1rNgZNGiAXAKlsI494dOnHp45y2buCifSZM4GlgB/wDuFQk8GBMpLdgG8TAEi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BN1fH+sVCSuByP6NaNvrEU5JdOL2tAl4fvNB5GuhwXAi57EmXIkKLz7wSKg3cg8E/jGS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mmOPXSchLjYtJm8EBKOXrKhHo8dYyDCmjn3+cOc0lOg9+8EgmFTh43j2TGoorrWLViqN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QuQODJpOpyXxrNCHPgxxDCx0b5fWS+hEYb595I/gkNrd89mFGs3gXr/Ti8CR5Tp/o15m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KqLy/jIckcz+cDSNv7ZJ2EapswPsjxrLkTcFk+MD1AL2xUCHgeM0J6HH1iCLvvr4yFNt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aRPeNMV4R4yrao8mK7EV1umDUDU5zvBNNNGABlHjOjm7cR6LvjBa3E6y8Lh5ePrERVRu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61koFWKc4EoxuGFaDW8O+jBPJ+bjYeGteMGTwc5XaVyH7zVbW9rlpQW+TC2Ds1uDpFQU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mI6OOMpcBZWEKU65Umo3P7YQWgcNQWs0TQ8/OJA7Zs680xQexAQx5BXHZ9ZrLFSDmzHb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C2IQ+HBaJlsfmYAU60mv7mcQSysaxwUS8mjl0DY4SZq6p42MTaEGDIv5zfWdide8JlbS4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Qo6DiAidJZgowaAdZSheh9n3mwq7jyecFfviMzHX1gheY/TkcbSftgk1i3jp/vGI32eD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YBam+XGITqJt94xBrQc7j1T9zF5utBzwT1V+Zg8ndX8MkSwR8I/vAVbCrkl3Efq/ONKF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xsS2vHRXpKONg7ptJfMhvvGeij+HAXI59thP00LjneFVIC8f78v1jU8m94GAPWFo3kWi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9PfUNHj8YhijlOTDLGCL1wP8Y6Vd5JPAX94VIUTPOWmWKu/eAIEvrNEduIR37wE8PnBR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voPF8uaWyAcU9+DPJDtNCcv31gKGOGj/AIuB0BrpPXy4VYJKI9B4yqB2Odvj4xiQ2FZy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rr2wkSvbaPm4Dq2OmB/1yBui3Tj1x5y7UJKQUHQZsrk75A93xgQ7oo1rXI4g5Bwhy7+G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kigd9OfBkzamy3ntxkrB7df9rA3P0B3/AL8j8ZS1UP0Pea9g/HOcj5xbLzg6d9GIIgHB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+3rOMW5uJA+O3Dt+MEqwxNrNfWWsu9ZqJ0ejGpsgQp8HRj9uS9no1oM4lVkbvkPGTAgL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4DhUvIMtBynSN6cbtWO0m+MYCvi4Fok99YiHE/GFfLD9s4n1kCGzWMbDLWA4I2g5A8vO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PPjDxgus2PjCG8mwhy4sdHRrI4ah1ksVSO83VJrrjAMuzFt/WaR5ywsH1hDp8GBZUYIi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Gvzm7snvAxXTnkNGLUSrt9YjzW8EqI1nPswtq1Q+sHE1DI31xiTfvBIV3xiagHLkSoyz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vrEYAOheH+MhJ7E4tqH8ayu/YXSE6TeKgJvEXfGPjjqn5GUkFoxNTzZJhtAhuSXh/DkY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DnbWHadl84P9Oq0Xl1px0fYN+s9w53w4/bEQU+GPhIHbUmXqArBQrXxPGDGobVeh9mWx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zPQaBnbMsurI/b7c0hCaasyEsOwd41gpB8awlx1oofXnILm1XWG9DAaOS0b8s3GJpLj4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inXLcpuG/eDxMD3X6y245vV1XmYsRQ6dYMLdd5FHeNny4ydUkR+n4yIAjbopiWihRG3n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xNmsQIQDpgIRB68Y7XjVecW7yY+GPmPY4Y7AHV5wU96bF+sYzmaSbHvG3xN6mS8cN7Ji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SVtxbXkFucWZVHLil2t2DKPhGmt/FwmXO6ra4p0F4084wUR8Ze1jxvBIR45uIkrwdecV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j9hi2rteVw0wNmsIBs2jhICQBWtcnrG7zx4ycBX4wqIc4oHnBEGLBOHFBHnnA8YKbr7x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C8HeAgt4J+7kz8NfjAg1bfRih31rwzFcGh9DY4PUS65wsiKVuouIOYklpN8mUajNtJhj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aIbJuYiCAdi2POEVm1Tqc/GQVDg2G3EXhqKcJj4zg3r74wRoUbPAfJnHnYgKesch4aLz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naTsjZ6xh4YE5cepCiLv6yZfYS/zgCkASSXi+LgwbSTw94inooGvrD5YtglwLtiUTo+8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dzuhuFdeMGIKKcqTRkyesEXXvNp71tXjv7yTJkW1LrNHgdIFMmXZ1N+0wWj7rcTBASo9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WRbkKJTw1jTZFs9YzQjJomxHQex04ZAaeXdn0PL0dmsi5t5DS+N4tqKug8feKI50+8LQ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C4qh43iJHUbMbmAG3w5qA6c3Tgkh4X1jJriL6wRaTz67wK1Ret4qgd7sjiB77twUru1g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mzN4Wh4wlVoHjPYSICYCgO6PeJSCHa9YLA1WORwdrClmpkiM8DElMX74xIA1O+fnOWGO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woZQL6cYC80feI6VKeO8UcRHdyUwBaKecEdGBlGXKpbpt3zjISA1TZcAEoR5c4LV7A6P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wZUmUMIUpeJ1kQdkj9mJNRJv+DHNm01XIenB5qciKcYLS0Nnl+cIQoo0ZjCycm44eieM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JpF4oKn4xmCoeFZnQBDmmNjUEq0PrLBU8cB+cdZzmhXA8L6Yh7wtF8BSnzmid+3rBIjO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v1lUkNCcYaCIaTCYb+8/5DvGraF+WQsJAXuzWKNttfR3iB6rxD394o3SbjgxTkZymQaF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of8AvlzkjgfwZVN6hQ3ho3r0mcp93HAvDOg8fLxgkBATggcGHOieLmgACKGTxiN78mHr6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VI7n9uIBJ6mBg5sPB8p4PvOP0q8nP0cHxjoAF+5ngxOwcLB4o7eeg4LV+/U217c2Wkq9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q0n94PMDM240f2wGkYp7oY3nI2YQQqzFOgbwYWhTXAd51ZkPB5fWQZRp7Xa+/XRnMxALO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cHk4+sMhfBT8n1m4QXdBpwVT6SmjzkhAhzVPb5wCODNadHj5ziqXeoODLErmNdBmxHRs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yQfHAIczdVnv6wvYlmuHYXrFwKqSKQd/LBuvCIvkOCEcOU4joymtMKC1cTE7VhkBy/nA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cG/GSRXd7bweBaEIPrWA1pvFMIUvv+oMLJLtO/kwktt6wG99uu8gogsAPjW05PrLlXnn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+hRkzeIoXbhIgkTg/1gGRju6+HHkdUTZxeWb5I4TR5nv5x5RA7mb+scNbMYTw4Wwq0uv9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NNy+smgx7xlNl7clyg3hUbYDZ+BlBm2c2wbKr6GNdsLrt6znQ3i+uaEayN8zBKayiXAH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6gmQcT3hKqVyDgC7yNT01cCHeszgWvWXSHCctfvgFCYbnSXOyTL2F+WKoxDxi3h3iT6yS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HeNJ8bMKKDoZLIiBCC8vvORTRjUSvvAdkHMxL4OcZFB6yqiGdVawUTr+TNOWwBTkF9LI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34ycLxFRedd4qxc7X1cEEGgyTjVhisjODgtjyOAhnSAWnPreLUl5rL5yCmfgl8Y3BjTq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nHKEtBNnn0MMjOg/ibx6JgAoaWdmMDwJeDpHinjC4psRAbPfw4yFRRAEOdzCUlXcbrgj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qL7w0priyj3vHPQHYvQMuQyeQeHHZS+l1vBYZXZDi0op+Hw4RkwHpOf05N3vAHGAKRxz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A4TqRrvwwUQ6Fz5wQ0gpy/P1mjzKeYZv08n3iNnI5xuNUl1lNbA1xEO+DTqi/vNAib1d4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DvBpJRWz3cAbgV6/GVVV24JSueBpkSBoKZ1vD11OeSwdnZB6esRF4MaNDjeMoA2/GWpF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MBqYvk9YDqXb+c2JjfODT3bswhoNqTr1gAa3p4CcuMJRXjX7w7cIa94PmDLYuufjEYAz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3loAnC8YGQGonOSXQ7ned5CczEtTTV6ezBLLVZV/1gjHxHIfHrAL1qia9Yhd/M43xidN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3Od0jUaX+s4D2E4G/vA0yCIOrz7w0Y3rUphBJNv4zdnRDeuMj0xb0kpnkZs0SK/d/WGE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FRuqoTVx4kTYApXsjIA2DUU2nsOnHAI4BqWE88OEW5gBCXEIQnmoYdHe9bN9TzjtdhjX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/TvA5GmogDR8RmoRZwEAr7935w1SCXilu5Lp5xo6csAdqGylHIwFUOzta6kcGoNBbXY3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7+MCIyFCA2c4hxKs7IPxcMkDeNFfx1nC/Sij/wAzbgQx5738awAzsA8MdBwp0PpO/nrN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Iu8Dg3EQ2j1fvEcFAG1v/uFGoDwkni4KlGw4+sKAFRHf0yWbFE55wJKF1Q+siajHWip2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enOeTomS9zu33lYmqI9f/jhCQavzi+XX46wVNG8U4O8cbQddYaLE6OsjCxG83EYpdieM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6QzRGeHKEgmrz94JRPhp9YCDpfN+MGj2s0DhFBA5mMzgk1rFNSxN4oYp59YLEHImBIjp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cRfrIAGmjIQ0cH3muCkSPjCamhS7mQd6TZwYmhnLJdZQ3h+v+me8vCcGIROkkyg2jCoM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sOebkpADFln5zgIWL5fWMHJbR2fOB1nhNzH21U2JJgiyFDp4wFoqaOTvBCmJAGjHswlB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q/OI8o8kMoTR1UOMQkHaB8GN0vZ2Y7oHoA5xfMQ5HnGwZ1T4xKJSKs6ylL095IKHzT8Z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HLfGchk+dPrCgQRtDnNFgG+v4wGxCJNXGplBUT+MjPAmk/8AMLYmwXa78zHp5hZiQoVu1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2DkooUOx3hsaajxiW3n/ADh4z9CAP7yM2PvLziloL9n36v8AeFOQBqDjCyaHLOC0Q6Ax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26z+ND+c80sT8MWiBHyEf0GEaFIDleAwlKryL18D+co1+DEfM4wmps7+MMzz3b2feUw2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Py5VJAG6DEuCgHhT+n85Y7ld4Em0OsY7o3WvvNnnm7bpnR7yKQzuVZTtPbkNVGyYnGaZ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Ek2nUcM/VGa9w6yipvlhAcWK9ZxqEdfOUnFRT5xE0kbTj7YCGPKw+tvxg2EkArwt/jrF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242jAVksOz5yFWEq0uvnAK2tAm+JiVNtHJXX4zUj54L/1gQrX25eMQpannbP9Mu+U5Nb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lzFaap5uaaK3RA93EFUEidvLXeESE4mx8G95PaJt2CfGcoiCjW9A94lnyPBfCyYEyva5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r3fXg8ZY82N0OUDfyzFhjUNFddLM2EEip6FuucIDAFDZ8HnCQrgzdN9e3F8KN6F/7nAZ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ezWNBaC8c4zMZeHJ/eOPs6YXjyvbhQp2gN6PPXgybwA0bOIcZFdFG2dKOg+c7+APg3+8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ceE91x4kYh5R/vCBvz1ldIvWJOeX7/nLEA+cUoUGgw7UF8GVXheMRpydmQFNkxfB4M5Y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IYh3vNJXDIqaxDq4mdMZ2lPeFoIZtTz4xJCcGAXUlyW0i4BshfORJEADBUBJS4zvF9ZL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RUzZMTaI7HBsRO11mqJI85zKGsJEVcCSZMBFwOUQ4GuO5c2szV6PCdYmN5b8jJOoG8Yz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B+ciEQ/LjA9uc+yTHRcT8TBUqhfCOz51kvpcBOEHNs0KEOWselNKlAdXGgFhPFvPrWDI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gXQODBnJDsOcUBo8NX294j3Hps3YwxIhADWSPEMv1EEq/eOqNABGZdmpY5fzm28aOm4J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OVLp3zg30FYfDhsrWyb+L4w6mCR1YvOEHuBNp5wBjO6a33jksWVv1xmgtCQl+sYRt5nD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f3hvM0j44x74yl3iLz+M4bcA1bD+McNen+sXyuFmldHhvFAWC66MlFxxDEwo3zcA6MHM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mOt1O5nICea4egrY9ZQJXa3il2Ld84h7yYGyYsLiaq9nLm8UuA/SmYdQK+S4zoIcXHB2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CDrjB+imQIDazRmgW18N4KipeejfOUIEBOXe8bdDWPc8ONT4G96yTq6J5MnBHmXWc4IA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rDAaR2/6ZDE2AXHDFqU/OJELClgvLiCqqRLL1hoFwVb70ZsAyJ3hMHAY5J3gKUB0czEq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zmwXtey/GDFDYRNzxhhrFNlLhLEil5cnuXnAjeJmtK/m9Yn7d8LyOOdap6xkGEi3Tt98Z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n8sfFwoBUAJODVhgG6vQp3jaAgdKnD84p2w1eRlPHGJqBHnDTvgX8YmQIgAB1X7MJdsV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CzXOAkmwB05mQvLDQlavjOWWt6HvyevebzROjRI87xVQTgsukOTW+XRlmermyhAL94ZR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WLeROr2X+zIfjpAVdMeM5xkTcdHkPFywUCnV8/JkAPKDWHUoVBpEf5ycoJBjXf7P3jGm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5eEe/wDY5tYQS72c4Y18zFFiQkq4v/zCQ7pRd/7yA0XRxB3es7hcRBG94kUBy2D6ca4D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3kBkDRSvqYPfd43rIlhNpPnIFxwDppEih/OSyQi19XxhY7G0QB4fGGeGtn0L+TLDCyKu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THgPA9TOBREtg07hbF52MxDBh4eP/cFIoB0XczkGmzbDBIEJwYwPQ8k6ynaX3jOtKCGE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XrF9t8XnGFNjwrjHUrspPOb1rCdOO5nJorbcZkP8DHgwK+1xJYBYLxiMW87dfGEIE8aw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it6zkQGiv6zdu+Q3L29Lo4HBajtAvWa5AdEOMCMtcn9ZIWg7B+sgiRHnh+cMRYbJv3/W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ALnApE1d4jaGxUCA5SsDWwwKWQKB11hBFLaSG4Gy8m/1gqPrneBIFu2S5pROzsYU4764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FoQNyXJCjc4amS0chYjmAsX1hjtyXXGNEBfaS4LLokOsoWgrz1jSjXSYUqKOr5xmnhp4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K0uHMxakk5cpochRDJAV8HZhLfwXWbTQTjeEYgCfGzGb3T/fEqQSfGBDFVHPoe3Cj1Nb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MbAkaEwJYgvkwVRDe2ZREF3SnSZwEAO1/GAQmeHBPGPHUNuOA+jeBtZMJQ7NcYPbL6Zf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1JgCLBHVFfvHsvI/pkQgJ7Ui+u80D0eUN/Y5RIarLwVv31xgK7w5sExTsjb49fePNMHd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gt40e8ZbDAwzYriEbB1fJzcUQn07zbkrt+MeYlbsG/GBXFDTO8TXimNeokNTKzg8RvEm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MREgSKJ5HnJ7I2xfrnXyxaogIVgPj3hrwCMP/HBmE5Oh4+ccaIcaNMJpY4hxTT0TY69e8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w+gaY/hgq8DQL+MEaCzbABjbFjfs+GEKheSFr1Moh2nbAfiYCnalQtP9MYbHrI/P1hU0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694RgYFqD8a+tv1hUgQQA+M3krbuy9fRvA6WgeXo/wB5xMvWp/28cAb9Op0feAqI/v8A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v/phCWncHFmsHyR/OGIB0HvQ/vDoKOTsYlkUgmr1m8A7xftciLUEWPgPjCJ7Gl77ceIB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e7LLw9zCCfBCDBsuJ5FpgqI11ljRWYX7H4xOklyhnEujN6Ip31igldCYITn+sdzFwL04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FlXnPQM4bT5xHa/X+AQx0YA5bhd8mRZ3mpUl0dYfAemccW/Lhlk0wocFk3vF3IfWSprO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snVmHOQtYgY0TKCITm5ZdZwXEWG5FxbGl2ZHS8mH7ysmk4/gMlg3tDCoGYu1FE+zN3x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bLXBzrRX843rAxRIeMeL+05sXaHfbEfSGN1ErQfTjGCS6gL6+N3AzagVVdfxiLgvYKRP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eapQUj8H9nNMOdl9L++MkgRsZvATusVW7SdcawSewHQHv3jIJAifIh4zgSEjc7b4xTaE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i3xlmpQOj/3IixKlL4xPstaB6pkiQbMTVr55wPQAK6J494sE4ou/XrNKQ2qZubX4+so6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3DgQRPCi4VmWgJq5pn85w3iXCmKCTFQo8n7xUhmj+zl6AXk/RlfpHzmhBWzEWhpwjiaf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9awUIaH1h5pTszhGPJ1kAEU3WT1B3PGUpL7YlwA4LBI7MYQA49kpvXrEsDLrLaPL7yZo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I66wK4qc6BspTJBQ6RepiwSkUTvJwTCI2bzrFsWb0/1kyjbvTcgiSB5abr4y/Hq0bk7x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CqlKeN8YCkPfKf7waELoJ74+cJBVS8G94NA46Idsc5iOi0/H1jmIqB58o5JdkPVeb7wI6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FBRZs7PeBAYaA+uMCUBNiqT1golrf8AOQQeI9Nm8VoJ5mKmAG2v6wVHseseSg4cXECA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X9Zt2AR3wXChyzX4wpvstA1xaSQM8s4BwVpbBPxkERFhHBAX1N0bnm+sd6lhwa24ls4e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usDBpOUY4HSZFEnc4toXqY2yNWPQPM28zDqBDgThPZC/DlJPlwKVzx/rOx3bDKoHq5LR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ga1qmkD4dz1gIaoOT14m9PeSlMjdIT5+MsWSaaDzxz/GMjgHs0/tcbtim5B2ecdN4nKn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RDmIRfHhuSyBR12GvJ8Y/wCYAVo1Hryd4GCFpGsvpYqBKQ6J24ZZYOfKJwpgkBUWnPI+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e8KAseXTMd2iclN50oihbPnJSgLDZcTFiXwJ2YFg4sqp85YYFBo8OalkihDsPWAKcZoX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plK3eGi6Xs84uysWCmynhwqleUD5B3jBkharhFSjbp5wMwJCo8EAwMyYDQpy/NwKdNJg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1StOV7KIP6w/S3xwuEhJxZ5ylpUdTNHZd3JqS6suBbO25mzqwiJcSinHB/GMKs9eMHV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3brNi6Nj/wA3i8qgJXvC6Db1g1IUNTxixuDe/wC3ERC04I+MtoKwMuTCAZy4845K3exO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tiVQvHjLksBNocRBqcbX15xKhpOg/wCcQieDTvGavfJxm4h4phgwIXWj05USB2XDgHFV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jIDc4OvzjiyXVK6xQIDXEkA7XRcJsp0kwBrze98ZOG6nG82Cvji40AE87TG0RTesgWAF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xm0B61Rzgi75CZoQV25ykHI6co3Z7esMMr454WNDNgkvMwCKTR28/GDQ6fOQFh1Mm0eQ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pTm3Cb5T+BwzUIR4qH8YPUoBZq4GAd4XKBLtrg5wJaHGIrEwBICUsTcxidH1lkISHRQx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MiJp0XQx9NfQGcoSvI5aEjFcqUb50c4hUS34WfC2/pjx6pU1JX3MQJQt56hjM5JvCxpB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R84x+d0I9F+8a8nT6ZfOIVE/jFQXQLo+nFy3w4gft5esluWSPxQiYkFudAfKvOSTeJU/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umRwAigD+1PvAxS81UHCL9NYQoeiivXFuAq706j6Lc4O9OprgWx8ceHGDzpuj5OE95T8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Lb4wbADziS83BNCXZTl5cAAG3RhP9MUQ08uHnEhG+TXT3choaFkirAMIXx296yAb3ZL9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lR6cqeWYoCuuz8jXBKgxOxo8MSVCyJWHluCxCK1Ke694igr+gaP1M4OGeShdnjj4MZ6Z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wHCp+f1gbgXd/wC6wQJsZo4f8bwCpITwObCA+ExkZp4f+6xbNv7zSnT1f6cQA9m8DZTN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4tLDVZjwrQG1xAKS7NU84+RNdaHnxlwmrGn5cS/4P0cSm4mJvB94lxfzmwpGfEzmw9ec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H3jp3H13gY5tXetTEvhGsA1pyjKXlxJVr4ztKe8NIV+M8K/ObmP5Y9NHyTNoM/jHeVMF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YdYoIfJixjDkTHQGR/GaGuTdcQDluIkOseuPJjtNpCY7t7dYHod7bizgbXw9YXYQ5htx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AFdWEP2l/WLBVoKR8v6xssvL/wAsjgD6zrAXUPD7zkMHALX7wyIchjjTG840hecAl3iq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S2x7cPLnIvJX+5+cvONKmirepWMqlwxR2n15wEjxGb1O++MYGnTSPKHMwwcG4HLnyTHK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SXIkHw/eN3vqO3ReOcm6LBsizWU3Jb/g4O1gJ0833keSCwGRbDQ/lrkyehNZGLSpV4sJ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BuL8Eb3OgJltjRRLl1i6+Z/TE1qWVveOqW/BwO3BlZ3Vv1nBEwl0juHbhqgDY+281Ikv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KeSGoaMgggJkZ9FrFmgvrNvT4MVup94LvZHrCFTJ1lJE/hlmwu156cKoSK/ywaPO8ezB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nnOKDy04IAvbX8You7Y+M6YPG8ACzYoneHVEmJ4LbNZAUtROfz4w9itYbwEOPOQNxhHC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w7KaD9rkBjqZVIEOfLkkNbHzm2pdx84ikrImT6y+mgEqJfnDGjbF5whIXLDbrzjqGxE6O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cKCMjx7yKcgXp4yPWADyfrjK4wRXNRcMTpvkXNzBKmuDPjDDCSdNTBHbaRi7qzrsy6Rd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LAb6tISBvIFRXzC9ZwUkXHn2Y3pBOKlcISm3O+feRRVjoS4CVijTqBhOoAVnb7wYIbgq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/eLPhKmB7neBFokC+g4kuDYmhvWEihCO7g+5ICImxR5zWMt/yh8YNBBwNpsXsxthHZDl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6fXjeEFIBbdRnreJ7IQhWGtepvxhcQKroU08YadaUro77EubaGDKncX1MihmAxD6POG2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SFQkVv5YwkT0gaPZ56wTRn1F+hyAgWJWwHsfyOCIQAghv2a7cUJdu1Hk+P1gVRIAo7Lz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G/vH5xKCZGigX/8Ac28wwHQ67uO47CkM9fGcmrzsnxm/xiRFfc8YGujwzvmYSwDS7BOn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8jj9DcTZvr4x+B7gZ/rCpp68n/3KGACiyh24+BucLoZ8Yd8LC6es31GAcjwh2c3AFURz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EIBLleeTfWBdYLqBwmkD5xAVN5CR7h3kqyIkToH5mcwrNi77XBT6o2JkUVfHjKBbGc3f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s4gucyoWl6An948QQYxRe8N0AC3X5wvRvnffrF7BQvYzTgNeHb4mRVo6Ose/nt9405AB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x6x94mkeaf8AmMQKxaknLeMMjLqgjOfE7xQRDRAvEf8AeVitg212HhyMubNcJoX5MNmQ3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1Hy4tTREaTW7iFim9j1MIHnDZoP/AHCGKNO1NGW9mCG/GJn40FwPqhZzcaBgCIXPIQsK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+8tSBGh57wGqHprt/wDMBVGkke/eSArAO4Pj/eCOIXTB+cDUQKup+M7d254vGJLosU5G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QW47fnAIiG14mKvxAJjEWu7xMKm2V1vBKEHXkYwQ4jLWYdhHTecDRSebO8KKBcidCfnG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j3/+YlVZOepmqkjd5xbppzXBgv8AZNYt3r1rFN13PpYd3iYADW2zuMiqALpadPz+cJJH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YjRfluV5M9YA2b3hpAkWgTtnBU0Sn8Y6MED24ZCGTrbGF6Cp6pkgHhH4zWIh2ua0RvmP9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INENYNJyfwMgjTKe3/Zk3sxCtnZ1w5wYeX+sGSchDSYmrBOvwjWEUzCnL2wwTOhIU7w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YId/7uI8tRxB/tylWmsOHSvH/hg6K8l/Z6y2rH4H+87HEWXGuvDHmRxdl9BlBjGb3Xuh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rkPOVOQbyKfY6w+V250vT1eE7xLywEROc5fwCRMPzQIB13voTA0IHUfo9YACvKBgByR5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1Bb4mSQSukPhiZVbjFR8ZS6HZKJ4M0gNgNpgNSvuqPgc2oGy0J6m8AQUL2efGusCLLeM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3aZd8s1Ouj7gZoBEQKTCLhtd0FO/gMqFQ43GuT84oDMR9/8AcY0wD8cef9YfiT/nAFFv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AE4E2CXXJf8AtuPIYhstyHrrfjJV0hRpc3CJ1tB1/wDuAzE3IcI7geCJ4mN4pN8cQER5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nFaIxrxowrg8zE2D8YQ7ROpiNUZ6yTDjrD6fIeMP2Hzms1Kn6wgmrxi22PrDdRrvBXSa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iwi3vEKAUxbCo8Bi0s+N4pal/bgfT3jQpXQXJOgPOGJu89TFmFRUOc4jhk3t95uMqa41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EAecXowYGBO3xgVRjrFXNOXvGAE+8fHG1L8Dl+s2wEAy9hy/rFflDieIYBYbcA49ZsI8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EL5Q5cuc3p3h713e7cYUOz+MCQriJxA3ldNvnGoNCY0Rkxxzbh1YK+wmbg7zUCpHxiXN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Ee3R94rBYDqp3+cF42dD397wpOYpW+UOMaa812bQxSA3oA3d/wCmT2IH9HDlEU2ErtO8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nGlAE9vbjTMFdAkPrCKoi3k+MOBecpXRh0GjR4PjGgCIW3BYY2hScE+MZmSrwda95qaE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xJW4+TGeUZFKz+sZgqBwHKc1unit47GXQZk6KcAqmB7c1QA5xNkaZTo0OQ7whDaIimK0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Y9//ABlgtbeMuApxesohNDkxAzjB8BxhGE95VN4deMokbeYdY7AroHTFKi/hrNgcJa7P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I3k6yV3Xx4H8YaAPBc+8CTRp5+PxleZaTqznFp0iksezDUOxQXOAjwhp/rJ5aNLgYVMs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WEgTMf63gkVB17MGCCip969Y1bJsXt8GW04KHeWCubXONHkOvOLdL2nk4yG0VR08fnN8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pBt3WB84pcUcLgo+QR+MhcOZWFRsdBr7wCJUEDfsXBKKLhxrDBIBt+cR8CLy3jGKm3U0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EFhEDMKHYG5lCRvD28YI0VxyPrBIGpQTWAPkBp9U7wJ1BAGl5wjY1eI+zNIKqQ9n/XBE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AwkU/eIsS7fAwUxcpN3OsGMXxFE/brAgjAAiGxOsPTMOlSIrx5eJg2WPvYxvR+y+MW2p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uBuMQmy3Ze3fXVx/5LArIU63rFRy8A14vTRMX2ac7u1Pjrkbjl79YtGHwQPhMIzeCXtd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fD+cHaGGGaQ8J35wuxbMngcgmhFvOC3dkUPn2I84CIAIJN0ZyOsNFM6prhf1xlVxqeQk8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knxNfY5vm/7zYkii7+8Gd7QUPb/7loKgmmIcbNOg8LOH6ckAbbYvp8YmvULTTzrjAfei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zPMrfu4sBTfM1x/cyBUu0e+POaLxUqB74ocpQUFU9PYcXFmTnmAdtfjGHBAlPw+jDXdI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/ugVNFb8mLcUatmjDrocl4HOUEdEqc339Y0g07o+rl+B+Pjt84Nnkagc4GE60C85BR48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7xAE8Fb7+MbmgQC/P85ykjyJVDLr44zQuKpd15cJpIDdk95rJ6bl1owqOnPBTrX6yWLS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lAcq8aw3xQ1+HE+RGyfgxwp1ZbXTiUsVwEnX8YqB0Gmx8PhzUxCB231gJiSIBOK4mLrV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TsdW5BAqQFcRGVmj7E4feFCVsnDM2SbuBlZZ+cJB1g/BkKIRXsHxlZBhI7OsoFyNMUJt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+Wnxg4Gxa9ZHBKG4Ce8FZ440JmktLsv7ye7YK8bxlodcrzhyCqfHxjo6CTA0KPAHG8F1V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vDSrqG8QBGuiX7xZAAd3lw9gnUyQp/JkJ0DNaas6bcI3gnjeG17a05Ap7jvHb7vTigaq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kqk+nNPefyyR89f3j8xWpCEBYaMFvL+UYqXSpva/OEzYvnOxr0krgeN3RceKh9uQHr+8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BbTfEWvQzVmZDDF4ZvZgNgfPEA/cOAaJHUbyVMcLkAlnLw84sXBUc4i2/wArOIoo+nBm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VMXiICqShxSfUwQa/LDkFcRfIObjtRZuF6STGqD21AwQYCseNOIIWGin1hgPgePqHXGK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DpODrr/APMpzL27H9GB3bsLp/vAW3cP9MCIHt2eujrBKAXRt++sh8G7F9vWIdBHLta5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5uSQQ1RdV8vWAwoWAsm/OkM2B6xnyqLe1dH3cIORCdfTKCyujw9TGi9odKj/ALYgEsnN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lL7Y1ElGqqPl84koWu38lcIWhynh9DInKKDg94ObDlJp5Jk4l15RSf7xIFIlFC/L5wp0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FBMoCNPtiwPUtTfbCCa8O3IcH946ttkqHnBO/wB4K6px36y9jfNw2b4+M0QPwT1h0os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HsuOIWEt1RPoP3m5YaAwDo+dzfnNm65oc0g6elysv2yRaOlyyIHXZkG5S+jAFtJbmlpU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cLaAwBb23rKBzScYUFUgNxhwTobExC6TCNlHnvFsz4DMlNR5b+TAI43VXBKv4Zqtgymw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1nPVcDBkjbyzAQjOMeiA8MwQFAr2xQXYR5+sJvqC8t5coBAQ+sWbXjOsAec/shqBlGYC6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LxIfzV/WJniTb8n9TFJt2hPtyEsmOBUcjuGFobfBlO38ZAjlf3i21Z5fkxy6LRP5xJQ65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QYR13XeCmWAEBP5csETz5ifuMYnHduv47yY5NnOAonfOBWGIBqfczUAM5ON5BpKSNVe/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pjIRoi40SpgVaZ0dpnMwnnS+EySQO10pfWAdBtItLxkLK4U5DoxFpXa4mGAvXfmeMdzs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BsvXt4yuHY02o439Zsre0p0Hjzc3XVYmrePD9YBF7gnJ5xhIQb3t+cmr7ckcDNyH7UGd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7gawJ8RCMesQHRkAnd9YBCqXSpzH1lE8jW38YOiEFhHDYDPOK8PvOdEgjUfGaqYXpg/x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Acrl7hExgJt4b17wTATATj7zn0hiz2BiHbgwCF3/AAMdEN0HwfxkSJ0QpP8AeAtqo8x5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iw3iGwe7lQVMFOZgdS3k8PnBlLbwf3gDSAjTs1kKSuwcuIlBi0NHrI42Q27maAgRvfOJ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DwFIJNawE/NHm9YqV2DpvLFqNzgxDutI5A3QXX95TYVaYCN2E384g4Gjp6xgnYZR4vjG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Q4C0HvBMKdyT3+MqI5tkJf5wmBEEanmfWJMjgAN+pxiusbK9YIhvC9mVNB4LxHy5RZ2J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486ylpZDUblGlLgcY5y4NWzEhJostu/GbQHnRY5ynQi8d4XOFJP5yI50pxrWAgBMWKimi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jZ37xJhvC3WAzjY1zjpuI9KTBXyxujrhzVCUobBx8YclgFdGbf8AuIgXR8X2bzr2hrdD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NsigMvnIMCwK0/XDhRQCBOgec3yumDcv8bN5yOM4tvM5mIsUm1uSmXBVnmZ0yh1pyNXA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5pzUgCQtN9YiMKmrZveC2gsNu95WvSUobwIYClgPRmxfHb+kMn5FOGPn+smw6DYK99ZrK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GCvAjr3gKnZVSGtP3kqFAjfbvjrItIAlE6vkznDaL352cOK8iaxB19fxlNBBgN6gdGjH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4T7aLguxHE+BERGG472cHzhQVdgENb8eusmuvEoxm8Rl1tDsLrneI0GS+TtTrHCQZauv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n3kU5Lob9D3kW2oKPGHtCg9mb6TASBHi/Rpx47zSsSsJia46cVAkCBf7ZI31pewjvqOH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4uLJA+KEvlHFIMXMASF2JjI0IDXRp7uIKp6jh9vOCBf80sJ3ybyalmFXaA52y+sWHagj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CthCk6tGHPgUcMpv/vOTIKguiBcPBLRoDwOPde0ePOTyDyLyZAo6utN5yNBKs8/OIL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EJCNPOjEYqbvQ5Tzm5IkqOwfxlKSg8QNP3cPToJzBP33kQLnZ46D94Jmix4edYONDyWe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8YANAC01jmkdQdfj/eAwqza94LUDY4nak1rCoBR5wrIdtd+sESkcD4ctpmt7bwCO6Gb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MAgacdMkT31ggt0cEx0Aj716xkNxNaOcG7NdSYhXI6RJc4GuijKRrX1ca0EPExDQqcc3G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CX2cS+9G/lxfqxxxVs6+w/LrKq+4rQArdd+cKqp4k6fDgB5OTvE7APFGbGLOhmLW89YQ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82FVBIEgP2Yt46stBFsS695X6nKhdD7AL85INXQ8PrRNsDl8IWmdhTagzkAVqG3V86w1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Ztoie3ZxoddjM6yk9LiGKTqoxOyW4dqtbUniGveJqdeXH6BwEWmdh4VD6cGRowKYnSeV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9D3lfoEjhBPnAQAvn/uMaA7Df5XR6xaO3gNHw7wjRFnIjx6MpER4BfmesGaIu1z5/plF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muE0NcLvBtG5P+TgJVuCT6HLhxi+5EAHrnj1jQ+eMJvJw+6j9bxmbEeVNvOLOnalq93G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b5IwF5wkbfH9HAS1bxN3z8ZBwR5STFQRJ01t/wBYrg1djC/O8NYqWxbfc6wYRtrsvk8Y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8NxN47cIaDFi04PNcE1VdEf4+MRQVPWsNpDcrHtwYR0DaW8Z8yb631+8FaFrdOQNv9Yh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Ki7Bfk6NOBNudMPo/e81J7730dfLger9z2a8rNuMSQI4zaBDFfozsHsareDBCiche8NH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PeKkr0vBcSWaKebP2YGTqY6VpnoLy4IqAuCJWdmWg66NYGFzduBUF8cPOQuqrsE0HzcC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LHVX7coAn/FDPeA7D8GbpC+ZgUDHBD8YQqB1+0zZhORR/nDUE+W/rFUv+yYh2T2GK3b7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P7xIg8iX+85M0CN/nHHl4f8A3hRaKJ3wP0Zct7dPjzgihUwB8rgebqtfF3/DNXF6fiGj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gdCzHUZ1vjNulfOCnUeDJHXGB4ZQ3veUH1kJojJzznXH8hwEV6wIHlnzlsrXjCfreOJ7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rRIfnvzhhV6Qev8AeUBXZhN7w4SI5TWXi8jXOGKiDnEocd5013irsZJapNhD5OTAjsAi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4UVtqDXfOQtlvbzinR/4wCptIWPnOerPcVxkbGK+PIYeah8ZwzsPOFZOqjVrO8IRnt7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4eM2KhiddTXDiMNe9ZpjxbMeMAnBXxlLoqhOHI34xZSbpC0844Ojpe8nQUQ86hjQ2B1h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fo6ypyEE6wuRqVTSH/7g6Rcrn/8AMBqTD9Bl+DD2ameal0ve8EKx3XjtwYhS71/2saBV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FHxlwAQ2+uPkYdmv4xtpTBH8vvAIIw3vL4poGmFuECrrCmLGNbrEBKtVXWUDw7GDYecC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37fWLYYSpUPpwgmFfj7yBgBeU79YAQg0XGumOzwGGGIBC7+MmlRgeFwby6K9N4zZpXQB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V4wkVtCbXz5xOkQg37wAJZ6L46THQFMLkIqktS98axpSxrRBMUYkHrj3gQZ0lOMTQCG1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1q94gULkPWLQI1IUM0RyV2cYtUa8XXeQDHktneF1OAavjCDnRSLfnBLQLKRA849gAPjcY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trHJxmrSiF8fOIuwxA4vzjd9ROHnExgbyVcWxA08vrAewLvt8Y8x9OwvnCIfs69JgcWt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T5HCUJtEXKh1jqx7+sEUXlAU0VwBQBsdvnEWosCJzgG2Qrqu075mEoD4lKf33ML56qgp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2D/uTNRjaJVOtOI2gdaK/fOIzQku9cOFWyAHl+8epBVLrhMSvKbBz6cJIBfLAxh0BuaT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9+ss3PZS/wBZIQCrpNDiMnALt3vAlMiKr+nDi1AJBSaMAqQEKYA4uBMWd50LS4ywASmM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6hOKYTFKeG9uQG3BRF8nTkaoTYtPt+M0uluO/AYVEA8OjJ8UCpsck75/ONSLpfIP7j7w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CChHdslxT3hv3zfnNsYQsaWB5+sGHzm0TeznTX3kkWxp5xRyjhmKkGmrv1iQai2I7jEI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szor8K5BZpetmIgOEigOl84Ec8gKnvnrIQJoDdMpx4MXNDU29GBnN7842RiIRbQ2I8Yq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+MPAiDYyafkNe8COOhShK6XCSgUxyfp3gBpVA0I0vm4hzCwUAbJ7/rCQIDSUv/5imnlT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gF2Zf5zaIQ7537xAhrQND4c3IAfLrFyayHRvpxyUQ4bp5njeBZjyEN0153MD4ES0LNug5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sb6HjAbwUA4bvl+MMfEhox5eY7wyE7Rw3/YyVajjfm5bfYWAHB/OTUAGs9Hr+zANjmjS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pfWWjaQXc/jFEQ1ldQwqg7Oj0ZQ5E1XGUqQjvY4Aid2ndwIUm3R4xabUJPGMY0Ejf5zR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PRgoOiweMHjA7k3jZEaKRgY8d7GJdtdZyIInU6ztH5YtoZ0BrEj7PDGQc1nUUHnlzn7Z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G0yrKJOfseXnHJyQAhflxE/IifrK3sdT+sYny2PIga4/KYQzr7GJTrjCy4Subx9xLAGL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O0hpZNYgoqd46Guw/wByuH8Lw/ohwGfJL/QZu9FtxpI6HzM0qUIXr3zi1+Z/Wb+DSw+Q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IYtLfCP8nH2BUqPKDoWc4vo3SA+0xahJh9P/wBMOFcyaUvaFuI6E3il0/GKzFe2DZLg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Av0Lxk/EejfrKKaDUeHz5fWI5Farb9B1jBQ+Bv3dHrGtmu3/AJcUBfQEPtcDQW+H485q1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hDx7PQeMrQiXTcl8DLph1NA/m/hkqrTrH8iLseNe8JLy6RDqTCpKNhWPJ7xCgB0aH1iI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AJpvYp8s4kjbvPhXeRUh2H4pg5QGRqfh+c66dDGPBcDRV1Zn1hSqn1DXjFY/iKHjV1g7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esEzaAkrNA3gPPzwfrF4TaC7ddON4UQWGlp26xDIbqOeAPreTxTgAuj/AHiMoXYXHtcZ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MiBb3l4ljGkzXifPBlDGXaV9rndg+r/64wxRAvTw43CA+TLYiCOiv94MuL0Bz9d4WgLN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gU4jTrIprGXxU/nJE8TEcS94CQp04Ci1XkMU9mnGF6DHAyp+DGJdRt6Mb1a5fGDmQ6Vt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nTkKsxJPOTizE6xdYRVbUw3gSaNd5PznTzjp6wLMAABirib5n3cEFM7T+eNJZPC95NGb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CGG1OsjNJ94AuyYmpjgIbz6yaywc6DFfBX6MszE0xAgfFzmwRuD2UbMMowX53i03l/vO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pukYVehocrgJQCHp9Zf6gQwfrI48opF6/OW0LVNYsSlONbzVCVdXnKFBfrNYuoHYOXz4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STddYQAm4uMTza45yAHbXxjA4xIgxOfvBA20LnFCgzKb756zVDhNA+AD+M3vtCQY0BRF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+8uKigXR6+MCMRCQPO4tJbVaHVmMaN5W/M84gpfOimAQdUbL/OBXpNP2f1kaHQ8xx84B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S8CHtfrHmgHUQnD7xYidjte8Y1JcPN3rJKTxTud4CkA0WHrPnXHYeMOV7KLZfnrBWkqD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Bhm37LvAmWqpy+zlJKAhr7xkaIcj3hlvpYHrjBlHQ41cRak+HUwfJeGnHvI2h3rqd4yz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R0+8cGwJzvHFKoOjAsYCZyh795IAnsuXqYFjIrpkwik9zrWDHsVb0HWKIjARL6m8ScaS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DwYWCdLodYEaLhu6szYiCKDwPeaCXtA1vimWYKSJ+M0mtS4KuxDnc95Ekh8jiRgOqee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hPMUdK/1cV6q03pc1LjpNjztiZdiFy+D7xbrMRtLvxvWH1Uhwd7+cSYRKXAsp6kx9MvGq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84NGpvbrBOpcac4FAPX7YdREAXvv7mNAVbbiN7/nFFxvRdppvvEA9RN2/xikF1o8T045h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Re95NDBDpJDIQunFNZcFEacb/wD3CpEFQjwY1XLpDUm9YqAFRLw+85IiwDS+PjCMJEjt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aGzhv1H5MqjRmlHV+RBxHPAT8J9m/zgCADLL5nhxDaS0esk1F72pmwoNE7OHN+EdPjhyi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Hcw+m+8ZR2HQN4UOhEejsxeIESKvBlQjTSJDZjjbAE7FxMoE8AffP7MjrjKcvhxSzaKS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wQf7/wB4Vu27jvWz+spMQCkcNxpbYIU4p5uIUpBMYTd755wBwYHX4xCDJS81r6xAtAsL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BDr3nGVIq1zt1k4DPMrIvXxnJ3Iuj1ex+cQEAIogNH84h2hF40Hh81yixwDBby+3HykB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WxDJRotGnsmaBUKewJH1cPMcmFj3zlixFsE60HGIIYp2J5eZgWUSK6RhJBhPlvnFveu9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3g2PUpq3p9ZUXAzSjnuaRK4j+MnCJ0k2/wDzAKLADVmcrutjba5KLautdeHxlEJtO27q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wxEhFbL5xCEGaJvxiqQOg+a9mBQYNYPPTjrMCQOx+cITBeHWseHyBdEuTBh0PK+ZiQVH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s1eucqAEhVv+TBh2pYqIawdDpxsscQ1SRKG3L8dYoc3UeH4e8QNC5IPfGHbD1IOJ+MX1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OeHCcQIPtzS3XwNwRtO9iTC0KpxOMRa83bt7wN9UhrUxcETdP0clohXlvFopZee/9Yzo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i+sAkg9schgdB3vBSKD0lxYgBl8ZSF7DcJTXKi5oUQ/eOWG9R5+MuCetPFIQiQ308Uvx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HguOWwQ8hBAolrhSMBRACF2Vx4jf/AKRrlIIeRA/RitM0qGDJ/CZcu9zF0O1wIFbvvg9Y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4nRBfGQkXqtZpXR00xG5HEP8sMEHwf0D+MDEV8t9M4RuE5288p/GJIUHlvFwNdqNytAP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WUAUp52O2TdV+C4NKblR+AH7x5p8jr6XIjL7IdQMruXW9PvvH6kPDZ3OMXOKJavv/wDc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eAegcM0fB2+8oBRfv/UYPDZqm/tzQU+AN9v9YsIEdtH485ImiPB8DBJursK/XTIGt0GX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KcnJOjtxUvbbcK1Q7O3h7zlgaxDrYwMtxSJM+3p9Z127JB+NYMJnRL73cVPdkRPqML0e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AySsfneJ5A+MT0jZ4xYVamL8vxk023rJDg54xTv1lrzrES0XM4cWpfOzb6wDYvtbfziG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cAeXP5xSKhXny/eI2dvlwkBLlRUdMcLSBAPhw2jZTVVP4mO4QEDA14aAvrES/c3Uwthr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tQesfB9Z2Zq7CGmzbHuCwNGPVvhg5gZtbkhq8hjLEDnKvlNTF64w+x/nNAHHB7wABwa6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kfDOMVGv6yvBTBGqHzkpo17xJQwzYlyqe3WBFw41/g44r1g+GSM5s1gXIReXHWbGBaglX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p/eIUXRiOi9YlyLyH+8A1Sd5uHzq5w1v3nxyF1xg7/xxm2EGHZ+l/wBD+cJ1h6uatD+c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4POa5U8mOY5iAfM2T3hq8iXgG/0w4RXbsqa+gYkoK0HAxbiSJd/jDaQOTzjD+hoxtWFrm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Z5zSklV/7kCYmod4RVBG0d5dtWKU4Zxho0Tzl0FUasygDYHTIAhFlDjEIWrHmnH6wQ3G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UTsZr+cHfsBRX2v1ioSu3Q4XsEFE8es2QSNv9Yqq0GtTi9HWaGpbyDW8gy6HEeLcWDBq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OfWOiClptPUxhUHcl8VzSC633r+8WIQaeAf3Mb4gV5K+sMima1Jg8gQJdGIeYux85pol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/eOkOHaGOrULTRP95BWlbLI94uQPgi+WZxgo89//AJh6aXBye/eXFkdJsjFCFVD+sZjE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xnK4FhpvnyYrUPgkxc1HZaW4gSDB7x/RX52u8kCA2K9+X84gMQEAHn4xpQZYeLrnNgVC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tZyuUSt8u/ORA3XTQ616OsuI0ZN66MAgFDc2vWHdgaD2wpZfQcJ/UxbCaU8q/wD7nBUF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wesXiTVFZgSEDTuPbmyWUVDjscC8BfI94jZA9Oz4xWCc1rN40NC5a0aG8uEW24txZIBU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ybL+8VFHyk95vnUCvBNYgOoFj58YlVBRwGOMcZbHPBjxuuJt9mG1CnAwZxkZNOB97w0A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t5Xa73ioTwkvrGILsejioA5v6uDhsiY8PgycFV1vZy4NmiBRE3tx3DjYDrvGlX2nzy+M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ZZATWt8cYMpzXJ08Yg0ut2jC0Wva5Mcr2aLMkkFIA99vnHGbuPD17xAARZE+mdZnhzxx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YOpwaeQyAiAXpVd/zm4YDT8GC7ltRUvWDV8hvHC7xGBQtOWfzjqSCDjq/wC8A9zJKESy4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mWQgp4waXLrExEdOl8XEA30kS01rBqSKTbjxiuRoaOG99bxW6VcLT4wSbDveFr48YC6s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MIXtwZxrONWGaleN4yK2jsA4HvvENep4HXjG/gXDXEn+8OWoCB8J0+uM7G5Kc84boio1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4iIQQ2PHGR7Q1yujyvLIKoJOXKoa4hNezIBINiufjNBsAZs84VPGOrz/AKxTrUQtb85Y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9QBTo4vGAnXdHgLhGuU7Cjnw3KshgEm+xxgYj0Xlho8TiwcYtVhOE8rhp2KbNOR2ANDdw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ojSHx63mug7Z1gcAZNgJvesgOmE/li81WdWvcyLKEJyJvZ6cPUFABcz+OMR3NxN49dvr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ePvLwodDzirUAvbxjjU7V0+cSCQG9PHWBDYt01b4xWVbISuseIgU0JlG90gvn5wsBy7A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64xwbHp43vFAOgIcYeVRqT+sQgTwfbiUJTZ7Y5UUaG7hqt5T8+sQHQbOMGo/A6/GKVM1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u8TQ1p/0w5Sd3rHvqN0zgUjAWU+8RqCdWTFCseR6wpaf/k2HkmKPv3+Bga4OxH9ZCEiZ5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zc5Bv/PeTUroORxfYJPzmm1wJv0bmyDCb9K5ARJba+b3jNBvlNfcyicOPOcc58Z/sdgh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5+ehflYJ6zZp/wAGU0aqsa4Hne2znW+S88UGxqGb7bQk25GMd6QPO8LSnhgEvzLma6V0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Uv4Dhtu9rP5ZjrgI1XzszFDprcHv84cghTqA7/OJQRcajb8HWVCUOU2+WAGAY8CnS949I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OuibB2ezyxLQA5n4TowvmGuL6hwfMwwvRT+Y9ft1ieLIVPlylxenLBILIaM4gZsIT5xr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EwdEzVoN4IAphnbj84GtL4zhAyizRxi9deBwEFGvxnPZ5NvzhMZmmdZo+MrvrNnGIOMR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DCjOMrU1vWB8nHeBMeBMeHe0+RP/ADDKXxHv4yB8ak1+ceyBNvnEEdnV6xBXPRfrDy6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Md1xSS7EzRiL5xpqGaC3fWSIU5yXE8rhNkZd46JO5gFm35zS7dQrxlOinWuMiK85sHkz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SfeO2lDDqUTBQhHnjWEjybw6oyB5/LLvkxV44xNIuR6aMXl9sAkjihpZwLWHiR+DB2U9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c8aMekee8+DnAj+2IeMD3jomfOT3iYAMCQMF704q5l1zcZIMOdc5tO7ses4tZU77xuzu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fEeKwKUA0KYZqeRpw2u5c95uB6M/Wa6T2fOICJ4Hrzjq4Cp6fWFBqbrSZDKaEOPbLjK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APPGaiESQu5ziujW3rXrNGAo07w666sCvS4Ugwx3+ph6CxYh31hVjEvvAUOPXYJ1kXdM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BvneKQKThrx85UP00HWIQBsV4DIJwpU9cGAZ6SNR4dYJCgDcfRcEgxaWGDqtE1vvAbUS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Ti/eGQR2BbswAcpVc68Yo4iiXn851SBw5Os4Hh5PbhA5n7sFuaFV2YkiOD8P/uNyrQMm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Kw2AeI/tyAXXUGx+usQAs2E/GbdASs0XFKg5VHWKyAvhPXvGrUd86cEu8GhxkHJJDfP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524wiAKh3mw4q/73gqtcFf1mppWbM5w3Q9hx2ZRqCei7/jKYL+TBARAdQPeEQFqcfYTE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xc6G2Voi7NxBgENF4/GS2oqlo95AIOqokDrAXAhFXkMkxLA2eOZnZDsOOMY24VEdOXvG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7nLm0swOqf/uWMCdC8fODa3EeJ+8KVF0k/OXwgHUNib/eRBttawxQIAfh8YbW8l+2KQrG2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OLjuI3nw4ZNAN8hy5J91orOTO4aJ2OsaQoGAwoTM1rd/6x0sXF0s8/OMlVgjrjn7zwpX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3yeMrcoB3GscLIu9GEuQiI5TrIuu4D7wCnweXnKBB7Cc5SeGnl/rICkkBs33kobgh37Z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wWoA53M1lV+zi0QkpfrCxrsTo+fWKxS+buevvGITF5ffzhAHIVHn++cdLxx6l5MuSO4h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jtH+sMOJwdXximHkjrnNQBJFdeMm/iriHCYSCBNG+pgUqNMkJgHOGlU6MLJ0jDm9J84g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kYA5tm995NCMDEQ7wKIwBYW8ffOQQq9gHIBDq12dj0zDdBmzt0+yKY141aCHkP5yAIlA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108T/rjiNICGx84CCORdViwWAnU8fnF2CaQn5wpEHUmfbgf427Hv484lgsen/mAEjQTx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8FwUdafAMm4VV5an5yYFFSU4kevGccA2FDCW9bDb77xA4AE0vFxpiBoI394wwQsOxgRS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HdWH49YNxuiE3Lsy62TU4qV/jCqTQJbr1iJRah8p4wAAbKpz8TKBgaK8/WCwSvHfzTBd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1wf3iYyAaPGUCAeDzmpFL02+sjVe/nvOIgWgcXBYixarv1l1RBBOt+MYbSA2xv311g7F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nVDoj1vLKVIUeXBUCyrwd/eCAaS9fnHRalVmEWm0Sd/OXncr4a7yFTdiyOMqg3NDneQ0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cfnxglyBOE8OWySex+sFNYdzn8YJBVLE2GaTB5Oj7xhlr4Zj3PgO7g2xoGrHKGoojxig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McARd839BlA56dhiGzPX/uMj7AH94TgPOMKt9FP4yPMPZmwEMSW99GLdj5j+sTgXxbn2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mOfwLkaEaqftJjIRPCYa0jxjl2r8sBFrv7LjFwoM3B8+MuoTQR/l+sTrjkX+lmGz4kef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Pn0B+sRMioF7b+siS+lo3iMQyKT5bXDoR4Bj6FdNnCAPwwKo+shv1BkDAsAC3CXWVAz4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R0WOAv2NBiVoDcD5l5cHGRXeHoNv1j+YoHPg6AcRDPC9O+ckmEO26UPCm0+XAYtxneHOV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0BRrDlQmBRShkizO2RUxddZVGBKZMSaxB1rHHc+sbNOKrNl8lzXu4Jcmb/wOKubtmJb5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2GgjsvODdAh+Lz+MYGaEmz3gWi3gJ1m/b1jF417wWvQYe941rrxkmbc+2BjG0w0vPUyt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fXWG9ibbwkyDPq3+s5pBDsaGIox0F+a4Nby73kt85PGMkTJHlcW8X51jeIkxMLRAtYAh7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BQH7ZbQTy4vAvGIun5XCVpnNVwilUvOItS0D/eA6K/MzWlXmeMBbLq4QqHPnFNOXDYHX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7xNC4POsTLznL/h7ZZtFIeV/QccsrtiJoTzmxSDw5aA0TnLpAsDXrACsP6A7wQIzuYP2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x7X1m6zm0+DvAVlTb36xCkoNOz3g2QF1v+s5MgZriZDxAnuz+Mh1C8c5vFHb/wC+cGsI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yWDBrIUQiiOBURoW89PzmzllvSTBWCQzudf1gWuBHv8A/M4MxCr9OKNghV7x2wJNDU85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G1Sp4Yzihot+desAiomyRcTg5Ad15vgwHtLU1lABB9vgyBN5Sf8AXL3YQoQuB5EzTd7z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QKqBwe73gDA0biHGVkwITNesKiNLBgPjEIFYJ/WGjVVI4MCET28PnBBKjv8AjCDArB08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9YBkSBX5MHipIj7Yo0ClEvjKqBOXZ6yB8VT/AGxoBQu/OLC8Qnn2YJKRyo73rNG6YA6I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fJeD0YaBVNjsHjIgJFi671gFoYQd18/vO6QuOzK43oWle/RjNiCpak/1kwRtQ7nvApjU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/wBZVBpfTvGEkqBZvlclwvPdB4cdiDxOn/bK6SBsOUyM0IsdesRQBV5EwZRFo66wNoQ8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Tl8YmgYEaavjziaILoK6dYKy8Ad6J+8SBdSl/WbGAStcpgXtfDx7+cjATRUHrHlYweX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6+sApToNA4pBHcPG8QA9abEnGCNQXl+cTAChI85EdDRNa4xESHdHI05NOErXvK3Xi0B1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xQDwkETVuBRpAyKL4wV9AM84QPJqs36w94K1fPOsv2YU3PrEhbD6Y9feXtXCE7pjqVtL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2Q7/ANYGkOnUecvkXoII8H1j9gsgbwSQQ0Ughiv5p6HrJBmau+c3/kER6OECItbNG9Hz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J3esEQNRFrKbyguQHgzkfNmb4Ajbv/WOcQMva9zHxhCO6H/mQNPU1zk2QTy7/oxulWCZ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ook8sKuFUYqyZgJj8vD6PG8JSRZdAmk85vwSdSM5nzntGzDVwmJcLyaf1mohNQdD39Yk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lQRvYXvKpFJB2PZkGlvbV81mTCsRGh8GAAFRJw+PjNGzrcbgat4P+8ZGCXLyYzS6aNfW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mvAb4cagrXRY4yay3+8YVK84wPc1Ol3gSUoSuTm4HDrenOEEi2r+JgIaf6YnStMAdGIu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YdSPOTex8r84m2RpYE94CU9if3gQICGczEgFts/7WNA1rO+GYYsNCJ+Qx5MJoP0xDp5d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b+9YQMDFVneC8XT0NbyKe6KGr1vDYvxE/wCXFbcAoOG6PvJUwLUeTFLo6T3qP6x0aNdN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wAaGiuPr95bJdj1fH8YKyYycpxk3CKAXnDdQoVPOLKdmw1wsh35efrBPY8nbGWIp6dpl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Qs7Mm/Wb4EO1kBy8lLvg+8GSbgGT8Yfyfx/fdxoEwmuJgi5BaMJKDG1I5ooqf+mbyoOm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cNZ+wcF1+1n6z2ydP+Xct1/GaZC3t/Kn8Y9wfjIGkmIgZ6pkQudqP4DFQ9xUPxcTQBYD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D61l8M6Ivw4GCRpQfRdY7hl0Wj7xHPTNuDBHNSR+sI6GRm/iZsHp0xvKkNq6wRukiaZZ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9+/1gcozaHf53iOrjdfQLm3Wd31+kzxzskYnoOcw/txiNRU28foyYTk4/wB2G6E2C0XJ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18DhUBwB8WBqos2L4Osbrp4on84qTN0NOQKgm/WVIdpvj5zktB6wK4GHKnjEcqjgxr0Q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gKB/GCXXX5xxLzi7foxoBUuc9pkKPGTdvGb1f1hLvvC366MTTOG7T/GFrIh9Z8ZCXJ51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AqHhyD5DFoeV1hFQ0t/OSPa7fkNfrPYpoua1ZnDAvRnEcK1xSuwfWbBon1D9uCwK6BhJ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Y0bDO4RRUxJRUp6wCphIO0p/Jw65exwRzSA04ODzkbLrKbht4M6mD5wjhmDdu33ghXTk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7wUl/GOiHWVIfnJHI8OI6KZoRXGyu3Kg40YX0LGRnODaYE5ms6FuBPrzjFdXAqjNeVM66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OsW84ZAV3fL/ebskODAyJb5yeGHLOcFweOZgBTd90whTDW6wNOJMZUA/gwpp0EHjEgKJq9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8vGA3R6JtvnE4Qmg6uKRuQ6OLqYZpl09M029nAblUVt04DrChWtcc4uOtNYPbTY0Pmec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4nKVGxDzggCu75XLCek9ayAUnLlC5xyjuxmoRtY7yaoj1Og0GL3Buk8usXZdg8py4BQf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tCj4MrcQQHaf1haqLX1zioUE1dbyCAQqXvCdJjRGD/5iibi6DvJJboeNY2gHT+G8JuAK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e9KOw4gOnqLMAQBN0Ep4MpKLD0vB+HEimzWxe0TORSMKBeHvISY6O1rCADp0acLjWJBXU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FKYFDZSet/vBcomzr/1hVY3oDwTCpRRGOB7cJIPqDwvrBU40ByYEJpdFfnGqJNcoHNyS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yDsefOSCArHf/Bhroud8caym18gSXJCxmusBMH17fLjA2TRW3DRZKTz/wC5eCvI8enz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FB0p09ORI6M9N84HcLO9feMEoWWK5eUNCXfEwigFPeinP5yErEhs/OIxoY2dWTJwtNao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5d/ODIkIACer1hSFRzVr3/OajCA9sZwqV6Dr8ZXIouK+8CIxBD2Y4ohxjqBN4kqAaSv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2r84FEkCqm+slLQgPL5ByzpUAopwP5MgtKRYfHzhLhBmi8+mThAI6AouvP8ArO7VoON4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iv3J01lJMsTdw47ccyflykBhlSCvrHjSG3cHxmrQLV4J/vBv0SFCluB3gQ7zTA1N0Trg5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39R1oMYJykVQPOPgDhJPswaK2Zf3i8DKbugOcY3KU7SaTziGtiE0t04EFbiONPDjfBiH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YR6wVohOcmIkEKNTEoTXs6TkPeIl9ia43/rAlUCp5m6fv9YDhki8ms4kZASQv/mMymt3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POI5YoOm6ykYI2VTtXB+2TA8YCDUNKq9fOQh0CHleDLSRB8B/eaUYgTv6ysOwoiOHQ7m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Ls7wBdYTTjWjJ7VVcp4uOlgUPn1ggcLb1DFHcC2D1hHQgXdZvL9l5OCecYibjdHs+MEK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lO3jET1x1q9c6wAGQKpvniYhBRDR8GW1TGdO9fnGDK0DhwG+8odW6o7xTCTa7PWWoQcg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5cYIdCtLjcxuFcX1kIEIrXjJoCco2Ly/WQjseecWPoQJAuuPOCpcAlwxReRJ6wlIR7RA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CouQI/uYwFddpDRiNC6cr7wI2aEreg9bw6MCL14+brLboa9jvAKJeFNi+841JRtnDrnG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4UsoXkaOcYb0N8e8BDZCJRF5nzhdceks2v6wAnzKXd44+8jGLw41/eEZoijXXOGIigFM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FJpF/wBZBUXhnGE0vQrnn8iSfH+ssQdkLJiMYvnp+spCU96mGnb8sxBCY0LcuUtpDv4z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OciQgd5xAO6lued/BMKEvj/UGAFnYX/nvGGy/wAjhzkFBHtz4XFwFx/K0c1ILYU/GAgC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yYGLBCCfRMmCR2/8nIVG3cMJ2R6ZMTo0e3NB9jBEbmRcU2B8i4IlGd+cOTEIRU/G0xci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JT1CY5cJi1XtuesAFPKA/eBRRQzw7eMYA3lRv24qDnZl+8ASu3jjA923liw48I7+JymF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Dj8Fj4tY5MleUsuAeCpqX5DAT0vmPWOWuMKkUVw53Vh7/wCcMh3gTKeXC0c7xP8Atz8r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uYInFB7zj/3jL/vFEASYEEv4xU8+8VwHi533zkJPGI2F1m/gg/Gf9GDbieLkpvjJjhgG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gIwNH3hC3uh4ojhoW2kGpjXnjeS6Ms3rvErnHrBSJM1DtBvQv5YIioF3nHDchALzXAME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NYjCADwnvNr/AI6NH8uSyEhE6+cioIB+sPqmIoGDnp/iGs+DHnjN9hMAw7xUkvxm3WQa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fvFonHkcqQDm58yTCKLMYb08ZqfwYEufLuphVVgh7wE4zlu5jOv8deMhziYCG/64/vCq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dkckiD848KfGbx1L+8MQ9bztfwsEJ23EIXd2vgLr7wWREUPTxlLEJeM+siAU1F8YUK0D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hNYzV1t5TA56uu0ese1WNnDmmLwNq+8TlAuneUajFMUvIq3/AI1hzfbCZNqKDumKK6BP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Ov4zWlSI6wkAN8J4fvCuhEMChhyIaFhhFDIe/LesCUNGjkMjrG6RuejN7EYtez8Y2uWx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0N1xKqhK3H4zbYuopf/MiM2CHNTZmgECs2jxMmTsldDW8PUI5Fnj6xLoNkTadXE5Ak3uO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mcxm52//ADHwCaDve2ZD1U3OiPD4xGq5Ndu8YB0hRq/GWQDoH8Dxj0I1TX2/jBizbVOXr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ZZXBS2vxgRC9+DPPzlacFoUadZsgKD8fGsvtI10CM42dzi+MagAw5L4wqTAOidhgEm9n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8c5dvZeNvjHei7KN4Y5a2jNL5+cOpIEuvxl1XQrxhEKbGtb84JRUJ2q1vAoCp3qnTl1a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V7PxjTEEoeE7mDIEhXs9ZZbhODTNT5wDBATO3jCY8cByQzbIaOry5POa4UZsa4vrE7tV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OLooXlQ9mDKNiR0vJirSC9DrEg4wK5ygG1WFPRHH76B78L7waGKjajZjVibNVBD8TDzw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cZVVy5Gz/wBxgLoqh09z6cTDWib5zvObB4ef/MDt0HnG2iwK6+MBlzLCMuIojKLd1NP2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ijC8UWjmli4A6DzgqtlOGWfcmm6esINGS39+s0xF7vC5s0q+efeWFQcC9pPw4FHQLuqe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oPpvKiGkPAYF78YZRBXGnj84lBi4XFHZOqzOanm8+FfvCqpCcAD/AOYCSTbLbpP/AHBR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yeE8Jz7T3zhmJlBsPIerhVeFCBPH3lTixMNHSduseB5KO7XWEZTrPHp6hiqoPYNVgLzg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pX3z6wIO+jQ5dj3veWVACYlusROWpVDqZUpxxRD5fnITFpBzrvAYiQNRvnx6zTAmy5BP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3i5EJpLuYifcKRFHWsAgfRvHrAanChmH94F08FWN6MRoxkI4tmC4IeXeVSsljf0+cgkF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LPWMYIBit356ZlyBpWIrhII5DH4ci01Gur6wGhLbv3gErEXn2+8XQggPiaxuUAqG78Z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FkLUOSDeOyPag2/zggltpu9f1hAAZ+mID35B3kip3pS337w7dxRk/WQhFaSBvWByABrT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b03DFRVSDP8ArDAdjxgg7HlyELNGBBgHjHxKwCdQn4IfeHAdw3DbxPXvAAwBAvIPxg27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wp5QjXHlyHh1N+E9Jle7XmEPD1grvpk5UxQFBx6wt8gfMuMUiiKeusNWAib/nBaHbA+8a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Bo5qqftgzVpe2aODHTi4qNOIELPBnRgFQrPTmiJ6a6vJm4KK+T7xyovjQfeshEu1shm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c7fEcV1FG7MCRUdDnHOY86xGbBet4OlU5oRziUen+pyGs+6v3i4D9M8WvWb2BfjORyxH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7DgDBvnAYD6YeW3sx6t3tMCdFn1kG2ZN18fG/gcqYlOV7CYBQGHqHlwQqw9J/nFjLQMf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5e8GeUVD1ZiTJvkxv4NYmh61cQcD5L/OJ9kn/XGIyfiAH9ZRV4WyrpbvL+M8O++FEX85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CeeeoIcLzor6xqDsl6M52VQ7SYt7yG7llX3vDnLh/JhLRYYqn7zYTR5y7UNHeQCzfOFp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d94tlmFecdG+OLkcTjpxVU4z8cn7zhDjCLvzc5ObjkyZMONY5Vzx3Zmh0/jGwvMYCRZo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0mUMImp4xK0W4qpyGxwqWB8lwG9x9G8ctyZdoIf1iOJt5cg7DxMpzthFyA3WCtsGLAAH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VWfMxKWoNi9uFFXblwfxj+81OC5uZfznLO8uTIcIJyjvFD1jtMsLjoLkRMAk0YTBtYlr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W+ZgBe2QITNAcNOeMkrtesBfvF6MNyvGcsS8YhbqZ3yj6X944HrOWcMSPnL2tem3DXk3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/sfnFApC2H8ZGtEGO1HKtS1489ZbA4Tu9YSGwLdJ6MWQ6J68XGBNGgDbXCQEbFRnWdAh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p6zhur9YyzTQaD+sRIDqRvyuNoSJOjgjjGD15fjIubhB1Ob7coAzXtfE+sIFnxLrz+MA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JTkKacY+UtJX+sfIDYFC7/vN9JMsOP7YrELYQ/J+cBeRIg5Hk+O8CrRQ+jt77xN2MDUP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vxg1SNca12ZSZHDUQPXnHUeTiavXjGFUKgce75xjVHElDeRL468LyZcYrseSYzL6gnR8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zlAgiNdj4yShACFNdYK0WV5j3PvELZNE0rR/9waKbUm3zgiUqpPwxIhCWnR842DIQ2y7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h4NHvEDVRRPAc4NgAfwx1oE71DnBhLxw/wBsDt4uIUecTsdlvn24zpeWVTzcRMbtofjE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AoL5MoDLyaLvzg1g5eHPjE1Ao8PXjLniGwN8ZZDdp2hxi2bGinx9+cgsQ4Dj1gwIm9Gn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DONlc/DOLKWGxO/5zn1NhBPP3i5Qt3dNYAKTQcBpgAJrR4E6mWwV6hZjylNq0s5cTIF1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84pipCJv9YAkFETSf7wiFzYBTvjvIZL6GsZFQBLQMvRhpOPV94ZBWAqc8mX0FEDZSYHB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UB3XAPJ8Y0DFxUSPz1jfeNuQV6cQdw2R4co1TodIe8fTcIru+E8OTyBeThPnLERALLdY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qeT084kvkFOvGn+sCiqBDt3/AFkmAEsV9X+8dT10gH3/AHgPdQnPIMd+eN4YgSnVjv4/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V45t4xgIjfIw/O8K/uHaqfg0YgQpZurUN7X0mBSBS2EBPKFyzoPHooX5w5oVdRLfxMWWi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IKpVbbxRhgjZQCKuUPhQgBnOIVII3lNbaC49RaOiIi8eHBl8NA2c/nIgngEDZvu4tgvU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C7H9Oc5sbl26M3HYSryHWbIATCImSe+cguf/AJGaB9bnJdYRzCg9dOIQJ1sV6MDQKAo3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Tv4xpBiQvLzTEtmDov2mUbo1cUesbYZ0dtYBJDalb/WDYJOe8FLSPKrfH3hVXRtOjX3i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msTS4ANLLl7vnK3gANaTTe8a4L7Bf7w0Eghwvs4w0VmgZz7wDXRKc5eVWyccd5KIjoar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VXKO3hq37mBigQJwvWBilBjp3v8AE4yoIYhE0ZTrsl8LzhNlv5H3msILpWW+sTlGMtZX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WtOyk3gGgEpkPvFFcGE8PGa2NI7o6Pd8461NauR69mc1FoRU6v05ZG5W+ENb5eceZGfM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7vWgd7W/WLjEQKukH13gLsSumQ4ecI1sOBTzr1hFENJZxMaVRXfrFQ1cNiDlSHERrLbH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7DWsRQSqc3rGhCNvPOASpNJzxiB4qTrmw4rQfjCCyTo7yGPl06cINTOeRw1P6lwTxCxd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yF5GcYUE2VduC3WKAy/+YpQ2b8tZKERiTZOMMAmnEjin9WHai8Y8aF+DJ4fvFZuHy5B4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i7xW2hiuN/7woJXwzAb/AO5s1gIKfgwaU3zcU0U7xYEB6YpwYFZSDwuAmFfdwQG3xMUK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0YVRisF/OUIHwvGQFB8RXNGlyuRGPci49Uh5AC5CXt5zOdDx9/tNPjN12jnDXby8nBii7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KwDEi9ZFT3zn0Tk5d9Y65Z1mrhiM4w6kcbi9TFzMee8gge3F1HGJAZj0cawKo8YijNBn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0j94tEywnrA3ie8ef8byflijhkHWs/jEsfOOVwGQ+UwRDvETS+XFBrWXAc8pBhOj9phx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E9qX/OCejck1mhoxo3VzmeHJHc37ctUWTOYwPsxqsCwEIOjDp+njzluiXrI65w4kznZx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ygO8Vzge8WtOHWyYpHnDesA+GUTm6+ci9r1jwi6c2FwhcdMgZyZzkJ77z8GKrHA37cYG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dYBfCwhwZSyZz7XBIC2jBCRnKhcZaGAmzYfMHDgTXmp5voxpixCNV+MQlTkDjDI6fK7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/D1m41ByZIAHM5X5ynRto78ZtDCJt4MaV/bhd8/jJ2CJqHRjODo3rkxgFDkDwawyYCVa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K8n3hl5CMH2+ctikjch99YPAEAmmzh/rNbhbDULpJhSCBEquIh+o15d4ERHmbTgtsq6t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Ovb8k1gxkeHL3r4yACqAs1ziwKnEafJhOGELa7fzmumoHZf1gQWG7JQP7xbjo21fvBog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Qt6Cf93mkU8cbHP84YNpHlt3muY1N8C7X+s2CJSGcd3IctSzz4xVFpRch4XEgYVzDWuM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yOxxM3CawrLYFCe8QnIWvtkjSq1sfP3kxF5nb1j62dWbvX5maaBs+Pk84SI65/qwhkbC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yu+uesgeAbd3gfGRpDVCQmrcKoyPU4nL82/huNDWiJNu+b3m5hWp48RwETahzcLNMkXg8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mWxeBTqesCIDVVwuMWgUHkjOvmZAgIAFaPWIjQV+97/nCbKi3uch4+MYhPB0eDC4hFI+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m/WDjYhW7d4/TWI6rgNtDs7viYhZZAdeMCCDsXE8YapAdjXnHpRxTxPOc58IrszXkU41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rjyyinQYQNGcm7cMkGoxvWOqhBRdD1jFE2Md/wDPGXeBAXl8bxCHXBOSdTBAJbRuh/XW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xjtVJA/zn5qw2ZBJIOnj7yAEj08jOAy0vX+8RSLm8W6/WSawlcGBeyMqfD8OX+wWNj4/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9Wnq4TWJkZRG/ODOgVtHB+FpnZCH69H6l/3huAl6Ioj1OHxvClFClSAi9/tisCTaAjUP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0F4fPkw/kF2I3cfjCVBANtIz8OO8LCNgfHXP4MEgEou/JWd884xEAbxZ5fL/AFhg5h1F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BhDg3F/ONuG+NS4fdwPqFKaKkJmurpJ0Ri4AMoBrMD4mAAQVRoefSYxC60N6u/F3hTAg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gPGg/WMB+QDzx89YywljNvguNVCLQdHL7yiuub+38YOotDeeHDEQBLA+h/nLEeoBqupj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4BAznCvfvBFpFS7vafxihNKkLHnFbWASXjvLe3wkMahUJrCJNIJPrFggVpSetYPs6rr2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tXvvNPpzqJz+bjGCOOyUn14xVkGMbN1/v7z9jbmtYRlFKgzuYclb4F2WYhVYlAmOP5wb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Aq4dl3tWzHy+cP5MFXvV5OyEd84C83Xc104lTqgTjmZtApE44J+8i5iBy3rHBouvSjwZ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YWCYCF5feTNBRHqf7yuGl+T/AOXEUjDjeesD6Xha94xT6rye/XrEKogAC3vLoOgmbvHs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wzkng3hoKAlNfecwVqcoTOiDNi7wIgIWm5Ov7ygQDU6+DjAyMZxE93Blb1raja/fGPPh7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JEPk29ay2SSKQMNxoRLV9+AyAZeQexjTpUUHv/WFXUbZ/ZgPXb/6wtGG4v8A0yOLeMMq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5V2uHMVdUec4RKO95twFiryYxXpE1PnCG516cfDKnebc3H7wv/mAeATE5cFcPmPxk+Mo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1H0YF83DU58oL5JmjYMdt/wA4Ig1+8cTR2cZWdpOma7yJEAgqTwBgfy/a4oSjijhEIu9r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7dGJDRcOIIa3xmyDVhGPCOI7P+1XDLsus0cCGmagSc42WccGXdeA94YM0nvNwYerguUD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b5gqCGsFIW8+80wBXDxi+rM0febw6/nPw7xo8TObfOOLHIXe95R6yETvN6cCME/Jj1vB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6z5OM4//AHAN8xSRP3gaTkbkL95AIhS6H/mQSYcHnOOgvrGY6IUN/kyY0JOJceBE6I5V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B/WLW94CGMp3mo8433rvALuBnzChizuS8oc7zeADREesZ0yF0uuc41g6xt0GfeaHvOXE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WzHjDZvNjdwwOQ5Yt3eMVutx75xdOCG+zF3xgVfGbgNYZyW4za/eHZz2GO7hM0cXF2x2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SOEfDB3z6RP3gpT0Q+NGOM9Lzjxari8sK3ThAhrvKEQTiE5e1xUiCnTxio+zpts5c22i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XuZrO0NTEiEQ1O9/rAxWyTW+sELXMOxMVomgDtHb5wyWQtXleAMAUkQCFi84zEUg4mFi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UHdG1vxlFAbOR94CBUrQtOb94jSpkE65yJgAMeB+uclFLHSBvm+cmxKSmv8AlyTAT5PO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LglQAlnRg2ioYzSlN45GrjkC8cZBAbPgof7xAEj2Bt5+MNqokAL/ANzipMEM1d9eM5Li6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Gr94ztnA1vv3m3qA5CW7xU4uXt5wtJWgc68YkoAIpzSZYNJtOE8fWKFIFdDrJ4ABd1OV/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zuXGXvUPI9YbTQNU+Ce8VUBqp+cAAAgoduA6mMifbCgIlUbvn/8AcFxQRG61iybujkuV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Kmx7ceu8mNsAETxXw85YmbTs/EyAtGAPB4mNpSoFhybzVCjAB0nF/GUiovQj4MIxE7PL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48GPjdiWieDFUeGE0e1wL9wkNv15xc2S0eXSvjKEyu5T+tZI2cHV1t/PHxlNnen2uEYT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YhiDxEn5xNOkjOHX67wQECm+Gww6Zgm795XIg8rHl+NYU6gRq48Yk0CV6PLeVKEugjcE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kq/fn6w2s7XSfvBVuCnD85wjANjv7wrgbC+ucFZjdOHFphDSIp2+PzglVQQ+c4QDUeCJ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PIUTuL/7hEYqn34wjVK12PnDaghrz7P1i5cGgc+3+8ooOg9PGQiKrOzz+8EhN3res1Rh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FDY8uIBVdNB7xLYYNfUxVZTdH0vW7vCGccOdz9dZRh7EIAfnnEliiA2P/wBzvK69FSuE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c/OuMa0ZmO60nyc4zdmTRuV83vELBaNIdvowGccQpPX0/rA4a7Kq18adesTjU1q7HXsw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eplPQnRTxihlg9w9nrKlIQAa8TJLKZJyHI0RQejfxkmUTd04LO/PjBGSIK1XUPHr1jhA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5akI/wD3ABO6DCVcMYSDF2bmCk4d11HOEPWkDkqkMYUSwnEMKZCCjEvrvJgIVQ0yf1zD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AfLigRrnbtes7IFmgHnE0N7rS+MtDEkGnt9YP7ndgvo6yoMAWbtf+uLCu/YPgxgXbFXr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jbYm047A5+crR1IIf7wCCjd0d/WNyoIuh9vnAUyy6PPgwXFSDsYQlJPCHrARElHz85bJ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UYj4x0YNhGQ84CINSGwd8+PGKoLWk03lcuKWlUObbkgJIXXep1rAhQIBxJ5fMwEeARoP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E41v9/eOsExcPgxGloXW2O8QhCCA75xoCyibKnPswULOC94xAh8RcCSRtUynTiqEV5uh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q847+MQNTkHcwK8aTiEJhwcUB2DlDLzOtXCAVKTpPrDegohR5hiB7NCNr85ttAB3rL/o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UEvC4hTu0d64+cVQa1JOr/rEYi6Ct2hMqbF2L/eFoQgTFMQ1enxl0ojI0v1kUIJ5cFpB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B1C/eNAE+WvJhHI9Dlzg9amsm/OBDZiO8nu5Fhl1u5qyb+cUYV4+2e/DIOvxjjg+s8rX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L++RKPi1ynLggWUwaBPaZFEAwFPezfj4OcDxPkJmoCrCbfv4wIidTO2P3ip6fbNEQeV6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X3kAhAAcbLckbwOcbbt9zEnSAwUcbXnNu4Djy5q22r4MJLl7u0GGi57ecan6yghjc+DO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oTjA2d17wGfPeCoHHExGhxMJFe83f/cUWMwhlP8AWDeBTeWfWDpenHjZgi/WCesXf+Pn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ZZpJjF9OJPUxSA5CILHLHapKIa04JBfNxWhjPHAafcxKciBs9e534y4q427AyjhyTclk+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DcDnFINnrNlT9DHMhHnxlt6CnuvWIIUbCdcGCCAjDhOCt0MOPeSuu8P/AMwd4t5mPNPG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7k/Lih7ctc03vDJeGAgHjHCHBiW7/jNX5YsXrLR8Gbw43IKDfjNHd9YR94FZmj5yYu3I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A8WI7WXJka9/0OEna8qH7cJCo8BcWuuTUro8B33jO2BDOkD4rU9HjGAlAnLD7SauQLhC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RTpxATtzUPA+8HWBJHRzvxgRuQ/4nxjSCb19/wAuJShqc76xoOtR7A7xbIQnQHv1ibFA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GgXjBAan094NURxY5XEtE7aeCVuBKfVo0b/3hQCu8nPr/WVMjCKkyC9Ae313xiYnBY2h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ODDAhdgeNk373lhRRG7DNFh97gyzLioNZw5YWI32+XJRsNeDXODOVNDp4yoSEjifnHap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0aw4QWJDi7cFUggFvr4xnI0gLFx8YqAeSGn0YVtSIKfllLCxKaEd6wjHXnXlfeQQdEOm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z7wEQIVbezMs9FCSUx9sKz3YGbBBOWhXj9ZUQKWrTTUwsaAhy+OcpEUYOHGagFG3Xb/W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4hod+s0iBFfp8846ImTPg5ENI3QHPuYWOlUoN+sgMEN25SOEKiNFv/GXgkDqYqxJbTXa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j6xOS4Hq8j94GQPCaxOI8Kz4e8YuEkAWanvKknmLvx/OVZLqqcO3DTaGja3f6xZIRXBH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eg/3lRJ0FdXWI2iwGycHtzigqI6n/cYCYi6Drj2YKqeCAf1lmwV0vX+sfEU8O25juOEU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0L4wBiUAaAHD94zZwE02VxuN4w/IveMVyfITjDUUCxrerkKm0EXsNT5zYCCPYXzjHQFI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UkPf84jXmfJR39ZsSb3538ed5Aj0vN134wIEkry0f1jFg1dt8zNhAu5eG4ho80r1dZG4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oOowwuPIBnTcytwLCD/mstQdwev+P3gqqR/l1+MjUYgOg85fHnFNjqesFuYA7r5xRWR2E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Hym9fvFOWoT0dO8liSiVC38msaDM1C2ifnIa14NJpj0mOsioEtJ7A4+MTet26rBb8vGC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a/jDmGyKJdn3B/Lg7vUUo0XxDAUUByEmP2yGM2cEeTv5yQg8AOXt43jamgR4neKaQBIs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j+scWdm8I7Lz8YzZidAd1u8DBKNV2n2feGpASeSCtdO8mZtINjZToZcN0Waq7BDxzvER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eYYEdQJ5HOddFC3L5eckqjqi0LRukHrCNiBNR3OOcvuziVTawvZzluoPB5eHtcBtbAI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Q18w8OJWXUDwOHPIRPY+sqZkbTYvObTvaC697xEUmCEU4xSKOIjzgI5uokcMK0CqZzl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BQ8m/IdYMyiEd3k4caQsT2Di+I+cYj1Q8A06+cTQiUhgF/3m+2eRpx+s2YEbmd8Qzpcd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EdDjnOPMb7/GWSOxkPQ8h1cXhAtdipPLx6MoBL+l1pv3+cJYrNqEJ8l5wi06xGppPnbg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8+8K35YHNxBQJALL8vi4BqTsF2t7coQMGzn/nBdRwtwXo8e8q+9odJ5xxhIrF36maocBv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gOskMeYeHvAAhzc4NfvLQM6Y2eDILZQV7eMH/eRyBhrKqY16PrOKQSLby0eMFPaZdfNz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Ghb4G9fHnAXXOwATi4UGrBL4Q8z+8nCAr5nWsoIC8iK+M00k/LlfoMEPsVzdYTziaraq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a0M1/vCgVINOCV+MQhH3d5FGaOGXOXIYH94QhEaNM27r4zuYfOIHJ95p3D53h3wZbrPl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LeDH6ZF53jrlfjPB+2U7ZiO9YsdGe36crUQ+MTvb7xsDUtTrBQoug6yUZOenGSE+HnNY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5YvtVb84iNjOLiVF+mMysHrFEp2fkGACvX8GZcSgrh7qUHzjXYc3Buvzj1py+8emcsPWD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iVK87wN+sOpgQUyFgbnXGRNkxK5TQbMIjKgDtXNhpmh15yJjmPL3mzccDP2OGl851Mif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/j/pgxw0ljiBznzxkyEWGHiUkQF1/L4wclcTWXx7wHUdHkUnby94p1wQ+QrxrgwThkMr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qXu3k8ZrsEqcwXhcNhR7CYovJAP7wHXXfX+cmlh2h/Zkkh3TIfHOJ8oN4cOwWMj0Bkii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6s584ez6z0zS945B24cYK4ALhHNXBvWUNvHxlkt1iAb7yd95q5ru4LzxgUmE4OfOam8Z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Ei47/wAKf4GuMGTZQ1Dk5cIE5wieXrGBejF0sntGCCxcxFJeqAh7wqSDy4aXX5xmIkWt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ieD8/jNppNujINQsFZA5feMGOkeC4ssdNhOt85qCqalgH7+cKRSD9j+MJQEIEdgOcez2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poZFbPxhKRoBseuPOT0Mux9GQLCimr78eMgYRHUr7+Mg3G7QBU8eskSDv2O34zZxeLvw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8JhxLs67+cDwARDYvK+8uqUQgoJzjgyu238sKFWrrUe/WFMDxHf/AGYUiaaC3t/eSIZ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zZqygOUrBbzCf9vCNZCEn2J794yK3PHvifGAawhXgs/nCAKQBw8/95xulCPTrJO6AixO8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x5zSmi67r37XE6Ggr5veLoBAnYUh8YVQiWh/n8cTFFvAU3433/vEmUO7+eD5yqU3gUh0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a+OsUtbccob/AKyvQ0YlXP4xXAjo9nEWDTi79fxhGK4RD0P+6xsSjlMfEw8gANaKnfWb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dt7uvQZZKUm96d8zFAi1OiPHzjIUtT8jeJrIw3ZHr+8glVoSnT84B079iEXrGS+EYD5y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1pbbve94QPiiFleMVAjdWw6PeMI0KbXXl/GAgh6eaW/+4kQICioOX24TARcGB/C4TihG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GuxrWv8AWGkGuaK8TAVukBbD2+8oBLYr0tn1jvVaPs25BG8EcejLw43wfb1iBZxfL/Rg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krTbz95SUwbScaqNle/GsQpaidD3gaaE0dDy/wA41WxUvXnL1VdNjxhwQTsV8/eWA00H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0rgjFhSd99YYRGc8F68Zunog6lP8uL7Rt0CS/vIPlWlo/HreCQHQK3XjFfApcfOEBphX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dzQHdknEyHARpdPxlAqqC3LuFUl1PjLdCNiFr6yZm1iOnznASpfbtfFwJOELgbun6mEm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U0Fs9tWi93xnJC6hXz66fGUWKOjKca+ZvASCK7HC67f4wE4EpE4LOP9uJFPQJQeE4u/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HxDN5hR2lo+ufe8G4vjfAp7d6xPvxp1HR5K6wD31GkOYcmUAdoZHXO8DpTQNG+/TikJR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neqra61MKyJeJXm3z4xhPBJC6fHrDEwKWd16fnDKIAgZbJ36xryyHBvPRc3BYqmVs7DP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b59Zb8ByTyd7vOIQ2qWDt8buMNheUh7eaYr2PDsn3jpIndZPH/5i84ZHRN798YmJGK2P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APL38YJ3g1bWTf8AOIGET7lwgSQZziyTDRFkKDz/ABgIJaaEnH1keTMw2KvhwMsNJA2n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7AJrUw498FD4TgxNxqEEO9df7xl9PC3Tp+eMmes9FXiHn/3JUIiCx2vqz7yWlq4rVq+A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4eADBrTi4nqDl/WGeANfkHaMX0YI6164hw6OsHX6ArQOeEq3CPDFJB0eW/llS1ILfR0z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83HX2HIpvXIFXfrE6/jxIQV6LrCiZBLzO7gVOiR/n4wT1RtIgcfWXqyIJZXHwOFBzvjB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7ggHpHS48uwY2K+cBLhIc76/Bk0KFV5nx84rYc0dJ5MmFgiGQ94P8hkwEFkWtrpPWH+Mb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ALyLqfGaeGDUfWNWaUIt4p1jlGC6dh/OSZzEKtsKYCCRFoLqw4MEAcFQgkDm9XN9XqsE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VNb85Gtk8PYBPLDGQwIG6cmfOAjgtRJvKXgUc42NE9nWXkITQ/WS5D/Gpnjn2/jFCLym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Rcbu4j1MbMs8X4wuK2f4DNpf7z2n1goHE7v/ABmqQ02B14cqNl3EPvCglWg1hD8kuKrH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zHlDDbSVYTtxa5wNpDlm6YPy41prQym8u2AvAU85AA11M8/IteMFh0D3mmE1jbYGsFO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pzlILXnjFCITWCXLJeFxAp4wo2y7xQd5Tvvjebse1/eJmPGRfjNS+I/nNJMQm9Gbr88Y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ef8AD65yf4cG5daJgTxI/mZSgtwSAnV9ZN1SN5Dj3vNMQGAXmp/bAhhSh4OcNqQNDlMM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Ny0b42p/ODj3esWK8GXoejFh84DRHloEb/FxUWuBoWT4mBbXnOqTme8GCy3F1B2esHzf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p2YiO81ziJrITeUPjKO+8Yd8ObR6cc16y49nkxlrfvND3k01vLk6vOUj1h3cQau3NGXV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sdHvxn84ijhjlD18F++MhL5yK/WPaZZ8GFavrPxMBiT7q/jN9FT+0b/GNNs5HM7wAEjz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X6xTLfskL1lCsG54/wCcVthScs/6Yg0u6oEnH9zLdXdb8YYaADTj17woRLah15fGHyEA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D0xJ1xV8z1hsAbe1MnagVdHFxuRs4NQffzhrrJDgiRSRTYt/rNxHGVv/APDAEIO6PZPP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WuGBlpRv0GIiq0nQBz86wpyBaql/8w/q6IuvR7wRIuLvTXWIqVYkpnLglaykfmOREGgG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128YBFGm7T19YiS4ttR95zGVIbpxYAdIqI9Yuge7b/5k0J8QHrCMY7a09n94UTh6ui7X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q/LhSW6qpd6vobkg2LHt6mbGZaCp/wDmJi2dTV9uCPOtV57DzgXLWiSOU7zYHr94NEra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J5/n842J21aFs/1gWAIw84jA1bXh9eMgUEBT36+sSwAoNqWf1nlDAOY8YxyBNIVxijW1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aILv/8AOTkLSvKGBQFXwffOMSgHeF8i9TeEpCjdvkOHxhwjQW9dYngqd+e9fnBKQ8pp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r3rzgLlEEvJs+MJUG0GSd/vJIGVOXvJqqtPPGXx2Q2D/AN1gUybIm/eJIqtx74jl1EEC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Nqy7J+cV2wG5L2YgIaJaffrcxuVJxpn8ZK4Grvt1nCRAzXf+sUJLIb0g0n1cqYFBG/8A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zgiCSkErj1iOKvXP3i2XYUc+sWtWOZK3rGOAZ2uzWbFSdv1MGQTcoX1+87BYmRalMD5S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ZFWtVyY1Y0kiNHWbSkSCyrhADp/oy8UaJoudgaXivJiJLTVdvp61m5CLzosc2cZ5LtnW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jNTU37dCT4xgIJISCd/WAzYTeYPNx7RRp6Pt/GLAYJJg6DFdVSWyXZiOdpygX10OMJkh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YgSELtyPeDgIDo0rfSUxtUIXQwFvc/hy6G01tutPW3xzgN5cYKLNq8a84/6ecQu/YePO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LCpihqjJF7GExJE8GvHL3inME4XbpXBG78CwpfSXxl4FVup22/vBK9S9P6c4NXUQbedh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Og86y3VtvdDSprnHhSDQqcLf4xaVWnEsTfWAlxEF9D9vvE6BWTDe58ZuYCvqdicVxOyAD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4bQ5/cxCwWW3qs716yCoprQ6HxiyxzGM8vD+s3yop4PefOCMSEijtTJFDkpvsxCRyHIT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1LgWaTtaeL0f+4sQiUogaD6G5tJaJzeBvWEwsRRE7cpagVbDpXfesdwUwbXR9YhCBVEN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pV1e19Zv9ASTfL7H+sNJVLZ3ZtrrfGLogBUEQ1O9YO2QiQaGfOBOCbYnKA7L+GYI5Q3I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CCAiqpNz2On1hsard6NefOHoCEGtNs8Nx1WohznN5zRKcbgeXneUMYMu28Txz7xJdl1B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aB07+ModsxYA/wDcJbnJ654/BhBNoBc4OOPWQDDhGXveoYmqndiwaPzkUb4KZ4fRkwDW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XnvG6pxnhxa21RzZg2BBUBfbKHBUU3PeAMGHQtu/xhY4wlQTjbiJmipW4XFB2XnXLgAH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cu2QiecDFCS0I8A8fOJvAIIJrCg2guj0cCF2Mo2Snz11gjR5833B8B/Wdlhekbxg3C1RJ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P/McU2BUmcNT5xXzfrNtEzhzTxlt3nzl71nHjfnGn1nnmVL+sV5f3jEI8Dj7+x/vKLUe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C6wLAFPMwS9YBQmVxDxN/lx3ka1HBsicGFUi8lTnObJ51khQVxq1HCpJbkQVA0Tk+MA2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52Efdy4PJ9YA1xTeOBWQ4mbgNGi95pE7rgJXIJ+sfwYjgbwNfOaInrNenwYQ16wl4jzm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LDiubg5WZ8WZKTrNvNzljL/eKaMccU8CL+c1l4x2Jm+nEw63zjxkzl/x3nL6zRPeL4ct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DfziF2xkBCu/i5yPutF4dGcW1ZNEt/Zi6MxugaPzpHGxGLAgugfyyt4lSacH7x7k0Vus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rMiPy4GqmsBDR4xdSxs/rKSRkFfIOadVj4vZmsdc5MPLjF1nfHznzkXvXvGko+st4vzj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2mG7c0Y//wAZfOeT2ZtHQOIhses83eUoQwYc4sS0OjGuoZAcC4If1jHOL1nLf+ONo/G4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IYiMcZeAHNRSa+XphVCKQ4CEzZ5Vm3Hb8YiUmjLqDjKW1VHDSr/WK+DhPUmLJivEpbr8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6yOAkDrZs+e8ITWS8fPnWKdmDmd6+sBckAa8uu8BSFSNTvDtrQ6G5y5wIITzzx852A4O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Yz/mYICe0+/9YmvREOYy7aJsd98Zs4qA50a/bhZ0NHlwOLaNKXim3694F5DioUbfz1g4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zeQQboeX950FaCvL5cgaQUji7uaEJFV8HBjZAiId9PvFCMsKrTQZqlR48N5HYaTennJR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EUNi831kStWHd+MqAbj13i0FdQ76fjIGSKnUn94CtabZ7MoGsBGnrxljCdiVA/3hSv5N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wcP6yMGp1SnOslJ/bnc+s2dEVf6cSEkpVe358YDFuKvS6PeULIbeBxiCemlKIbuEchHs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GKncVdBP25AlciNSD+7kIatSGvhk0AIewOItUOw9/wAmICUwpZ9vdmXQu0uh/wC42blR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UQO3r/zDgmhUjR5uBKImwU7yg1VfZsnbvKXaZXCJ3hEKwY2jE+RgqiJLS6n1jyNy1rXW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hSkDxdf6xxi5B9YoDwIh883HYYuwXwY4xN9tx6/jBqgLLK8uDdxGzjwzl8Ls+9OVhS+m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Lz5rlBXdK7IV9Mg2aUCRm/rIOvKJs8jGQpS6Fmo+c6AKnTVzMKk2SerwYhsm8Nx4DFTA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B8p5xOAjoaPWVN6SLf8A2s0uA9xpdVxGpYJ6b/ZibgNOAPTIa1Dbu+sWkYAdAy52xAOW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Met3KbKm5jDORFSS9v4yE3Iog3wfrFdg4iDUD9ZqgqEGDt/BgKoNDQr4ykOoccID3d7x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8OkUsWEK6/64AhK8bOUr58YkAowXVj7yQE4Uozn43MBjoopvd8d5Wxr1XYj9v1jLHAos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Cky6PFwIlFwAOl43ow4NgYQbeTlDFIqu00vhiqCgouXN1OsMlQeSTs795KIouxZV7upc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FwAUQjG3YDpvjIciR1Qek9TB0Bo80eD8Y5VDAsfPxgmZkQOk1ow+QRbIPDfm5eZ5zSU5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x7G/1cd3R64KRP8AVyhskUOD2febXP4gzg87MkkrR4gnPduIIQSdGz+GGzUAtL0T4znE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cnhNn1+8ghYD13zuc84gdgdNy/knGSadzQGIV3vkxAorwglT38zHCZYnZs9YIBL2PHja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ezlx/qApze34y6Balp4J47xiA91y+HOc3B2h4V6ad4Oavods69/1l2pwvC7PzOMXLFLf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TBBweExKWpB24I6uHTZAIlI0Oz1iijNdzl9ffrC5BNF3VcsjjgsbH4VxLYeYzkbebue8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3p+MMG3SmhX/AIeMSkQDdrX2ed/Bi9RKgXsPHyesPoRaXQ5q9HnD2KBPITlm96ZlT+7H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9bf4BFnez6macInXZp7L/eIqrYeqSv0XFZVzBWt/h+MSPHY4VP5k/OP6rk7WyD1vIlgk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mwCQCfwZypwM5TZkHRLCE4bfvJIiugGmAHVNz/eHqRgBtPGE1kNa49r1lMQKXT5+NYug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VYQeZrjEIKgNyKD+rzkm0Oc04QMVSAgGo+cizCROQNn3jgthUJC8TGm12YJHZmmjkXKO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5rSsW9vzmoGNpl8v9YUEogBV43cfV3hC/wA5WdJ7ybxDAXThR2K4U7bwz84vgxdt/WRl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A48WJ5THuXXgz1gc5aqanJA6cAwzqOHD0PHjF/ZhRm43EQDeEbSvziA6H3kWaOyuLOvp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9L5yZI4h+sjVXp946DcC/OeJrv4yAHB+8mMesmxv95ub1cNVw7hiIwn1ZIKa4wl9esZlL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GcFOPOWPk6dYPo51Ocb8Y7PHxnDPOc5MP/fzhA287MNTcZg8u8KM12584795b8ZrLk1g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bmiTAbxhkfVmjI9sV9ZDoKCBD/s/GXBdhiyL0CDeAjZAiHleC6uA+xITiHjxvCeNayio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h4nxgRDdxI3yZNPOaH+s3brXjHf+XNR/5/GDbuCl4dmAScbxjTbjVyelzT6ymRzxfjPA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NTA3kG8W+MduG/WKnumclp+cu1wL5zkl5w0zZ1kvcyA7xPB+cWvWG3nOv8evOCztH2dH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5zVVcYCd4BMrt6xBKG/Le8QLhQL6w1boVnLa+o4NDjXXnx7yiI1i7uPpV8Hh5wvaSEjA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aD5TAC2zc18P4yBzsLwPnKKBK5IzTQEJzbzimhQv++cEkRb2uaihKH88zKShTRz8vnKm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Adr18GPwbgUMDIAgYzq9wyEyX2M3fiZyyok34PzgGlSGTfh8uAxqSjg8seipCtHz/wB5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4x1IgkeSdz9YR2cRouTUsR8l/rE0BpnLVbj1VDTys/jASUwuRv8AbDaLRXZ6PblHO4Ua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fWAFaJHV4mAWRbYAP/3KRwB7gDR93OErYuXfD94ASu1aI4vhyrVBWicGgeel1/8AuXgx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KRb2Q+MDQBYEL5x3AGwlpMCc6KKEeeOMhN/RcGvTB8Coug7/AH3k2LtnV7/WKEkW7UPG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SpOjNECh+BwfnB1xCsbecPBE5tNTwZq0Tir8v+7yvXATs5fxiVVpMOjlfPGIQ33VITEc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cLlLjNkFeW88HzgwQFAOH3Od4AsKduT0fWFwaII3X/7iVu7bGvz+scAwR6XLGo1o8Kc4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i35zvEqVk4KnjD9p0Op198Yt5SxTqvLgGsx4/wCt6xi0Cd2eOsawOM2IsP1mirIlpXH1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6+s35Ccd0rv95z9kDqnl+sXIKpcvgzfBowk9r3PGIIl6BvXrCABEtwXeNAl5BxJXwMuR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G+glU1f5yZpouth7xqGCbdt4h4wDuc7Db5yIhkTu85Q3mDseX67zcENEWtcr6mKhexdj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oy0Jkn94iIqoab4xYC4gJxbK5cF0gsD3g9BiXTvh+cJO4LDkOBykzSe0f9axVZZqV3yO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M3RqDewn6zYfwMnqecdKKAtnz4yxttAvVp/7k3EBq0AsM0uXiSF/f/uUd53GrzZuTAlB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IKRYhydD5uImKrhY5jmDXOwYZgLYmKFbH0oXEhWGpE9H3LsxZhWwitj2+nBtYwcq6Tzl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U3iJZ/Wez4kzvDkrHXmfnIolW77Dz5HLzEcQ39v94y3yW+BrXeXwtstvjEe0nCdv7YeW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YFeWANoJ8Gn2Y4G+QNnCzoGA8gZRNmlHaCH04360DCyQrwQcPWdOaWUPyc5bgby25v8A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qfWFmKhGzXfsV/OFZVhgBDAMV1IHQcArwauO7pAK8EB4HAfAAng8PLvDY19wIN26Iz5w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WikWb8GH09UOqPPRrnKCjhWAtf7zSaNxah1MvG2wWx8YyhxAGhxx1mxLqvo5fxgWBWuw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utuB3nNVEpSmkwDKqoLCmjyPPvEWhQu7WkwlQgFIOm1+Ji8aoI+5pDrCsRH6OHfxmwGf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BRBglv7ezFY1x14D1dmMxPODy/p3lFVA1BrNHPfPrDSpc7ul/W+s3oHWmjp+OPpyNENN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Y726vblccb0NqqLpXj/8wpiCwgUbHk6c4ezDKFV+N4iokm9tLfUwQQ5FVD0HE7yJNFTaz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dwTX53iawAXc4m+cJZZL74FcHI0p54c5ArMkVVwp6Lp4V184bXey6NP8SYuKy2cDzggE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P0AHDRbz85uJsCxqvADzx+sRdavslvjC1nRFDos8LjZgSMT61mttDQO48NxIMbFeXeOE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WBWqjbgr4Rwh5Jr21cvc8iSQBfTF+sCWRXsLY7jz7xRn7wINQ0YHR3+cE8V85F2PGDf+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uGNKiY62/QYPJxmJeshpjhG5Q62MViX7zi/hZY9HafFwInklJ+XAS9+TBGhS4VXGjZox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0HeFqRdOaFubLVLnfZZdG2CCWsfTean0AzazaazerQy1PPRiCck5O8aMVjiac9HWKkM2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W80ZYk7MXg93CWtykDlwDAhmuE31zmjmrc0PecDPWdZwzr95k0m7j6bxdYGG1HLi6k3j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6ze7xm3Gcqc8Y99GYNTddw495rISHSGvetlwEnTfAAKR6J3gMCBLEBDEPSJtaODlRKr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3g94bouc24mKGU/8xy+sSWAKe2OIrAAX/uaYV/jr4xEW/wDHWTxrOMU1Bk5z5xoPBiXA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kia7x4mPQZ85c07e8Z/Icpp58Ztee8AF34mKZCHeIDaONc8Yt9FyvHGA1Sa7z8MfjNji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+3EtrWKhH3hk1tzZ4I+/PnNDrHGm033jnQquyDd/JkMLBTZ/uaMAjKQTtNL73howLY+e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DhyoRqHWXklKnC+fLjDfQO/L+sQxadsTh25FRFzBIzKgpzV2a8z/ALWFI4aHEC1wlNVD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IedZFEdaNoTt/OGTC0EeWh6w7bxLyE8Zyz4HIdp/G8IOBaDym/1lyUzE3Dq4tztsfZx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ppw0fwYPni5Tw7PzvOUBBU5d+87AKbr4RziEBUQ6LjHEdcXTx8YhShaujgJ6zYAQWanB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+dc/+YlFsAgYl/Umtnl5wC9mo2Lh/GbyVYOA/wCMQIaIu+da7x0lXYINuv5y0kStG9a5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8MBKt3Or1nMo9WjnCz4HJu8P3jNAtIaTz84zqTRTZ8YDTCreP+DPJ0Gbe8OeZiw2ofeA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NwmdKfDecqEIObzPWQNRXkDwYqm8zR6xkb6OYDb/AHmiAhq76Qw2AufRi68OFOaTS785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FGyEN76P24BNCPSm35wM0Oxy3IsbOLPLLNFCJsmr+8pYmkb1f/MUIOCdIh5/VxwJudrQ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gXvGBOAW+D8y40xpgaUOMvINIHAmtvjvOcFItxtorQH1izBhNF7efvLRYq7yvOAibybj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/WF/ako8H+aY6BFoN1ewwaiaR0/GUfRk9yfrWDNVN608TGR7Bmi//AHEyE1XP6y6OaAIe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OMhWAU9f3icEUddHXozAG6Iezd+5vG41oHb3khbGDavk4xZoJB6c4BBTA861cLSNIx8L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nKUAdHEdP9MsIFI7DZ/ONylgHarqYEp0p7Jh05Frq9uNJQRPnnFcjcdorxcTbGIW10/1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KHsCdOjGFlS8A7j5yAFeSB9rzk1E+CHT/WIanIBCto+cbCERYLOPi41ONBUsPDhN/RXw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7bJhwq6zlsAZwUFGtQQvez8ZAUlLKqi+VfxMYx2JEk5GyaciaTtoF2/ecy6qJ8PT+cKs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zgiBqmgPBXxhgcqeWuzl3itwctLLs5mBV3j0eMsRIVYg/DO0ODunq/eGr+dV10MU5bUB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ts8k11h/L5GWzHxqYHKwPL7i8HrxhgcGzgeE+8KJgFrE3fjTgIdFqcJ+2Co5rogKb63v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ZTjHqDS/J935wRBuk3HF8THmIOQ+Ey0UqGwbX39YrtFiaEbTy/7Yh5CPRQaPcMsKY0dT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wXmObjYIAqEB9t56xiTRH1A+OcWhEoDd8et4uaIOjbyD4wiUAaiHyuA1UEnT5xbO4Atw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BQZGg1R/eHEGgSvaplCtK1t+R66y90waiBHT0UyEZ4bZ4p1h2AYIivXWNzKrnZlfjLls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lzASgBs94JQO8ga0h1Y/lwhraBSbpr3MJ2iDZh/jjFwq8kKYA9BvBGlxdsc7+MeokhQd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GKYi7azdXQeFw9QFOkoE+OcdnLLiQ0pyP9YUc1M0jv8AGWI9W0DmevjrJeVKe9oz0m8k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eBGXQnYHxy4X51cJdaX5fxnbvMcAJ95JCR4gm/h+cCo8Y0onf1imqRQWmkDbvJilSy4p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77uJZyKBe++HHKSKQQ/oHONm6JA6Z51fvJggpRRD+t5dpFsF35vzlsJDBBAzrnFvgUCt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BJqmoPGjDibyA+0/OUK7GtSu3t5+AwriyHOcP9codG8S8p94xqH7xgd99YWyuvOAaV84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MpsM3p7xPm/OXTnA3bgQECu+MkK7xIdYYAvi5QJQ73kAHPzgMT4wR0ngMEP4mV0ZxoCr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rG2w+MWI/Bu8HwWq7Vg/lyWlQ/jET6n84ohzcdIrrWAVeyGHJvnE9LP+HNAqObNmsNoa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G3CzWOAXxM+WaTrxgoGw1xl2/ObgZqbZib3zg+33lXLgOBpwyPlgAazfeLZvEbUvnKLq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bjvnvCc5zvA8YMHGHm6xHosaUCb63isYmEaCe/nNGGwULPHRnAQm/wBp4cTASGc9amLy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LNq8d5uXnHRfOS7eMqU4matMaC64H7MeGId8c7yxO385H06x4ms6uC/6xtmI1c4u8SnO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5PM1jX/zPMY63FzwOHm8OsQi7c4DCYPDXFUDIJfGKp16wSZzlUHGumsgDHa484pDxg1KZ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5HnjT84q3nLhs3hzupMGCWDThiejF8Dr+82qko8P/nj27Z6nWW9gIYcxfmTBXQ1oRowW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g0DOCrrfP7wBnhAnjj/1kIEIQIIK5bEjFFNvP1MKIiNVwlqv3+sQ7CDVY4D7yO9GA3Xk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B5R94GIoej5uVFvpNVZrA5BwSumfWXIQ1hp3z6x+QTrh5HCTolgo+HXG86ENQ+cKAy1b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W4JrGmSN+HI/tw3aX8xfZvECLlcVjCdky3VsaADvh96wFk0wNp2fUzTsHw4ng/Wec09R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ir/PtrmxpLAoX35uAL3COgPdeXLKNAF15F9bwB3iY0L7zjERTi/3kQrHwU6lxFcTYov9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aKJKvcOd41MIkJz1XIQaLS4+H+8DIBvZsOfzl5rdonAf+YUYUQEK/wB4nSTg4L5cue3S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lqDcbzidkDOO7MRIKb2yR0/nA1JoTQdEDBAk7vpX9f8AuWISgvJ5n8ZNOBo9vLjTeNWS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wGe3BU5KXh7+cVCa6khO/nGdS1SPjWsfHFK3Z0PTxgHE45xfTPKUMDtoI/EwtYvwoo2f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/GP1FAm3Xk6wSIqGwBy/WIS+VHdv1kIQaloTXxf5xt3SGgdLGXSxAokv14yALnkKa153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xlkpLTk7brq4yUygNM8fGGQJCFt//ca+1gOzrEbFvBE9+cGG8Ld+d4Cd0kD6MbfeqvDj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UuDQ0nTTOj5yeaVTpDnZ94RgkG7cuvGD9EJVTcvw5vrEbQo2fgyhiNs2bw4wthWg7esH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WSCEadp58TCC3V3L68nGseHAej0pgWyFO2jhzWFG3pR4R8j1grSrxY7+T1ivDYHhAq3E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bVOre/xDCroS+Kd+OsRg2ugMsehTkO/++cCCKi7045pEz8d+s30bQbj/AFvHRvkWfOGd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3giNxTmesQpUuw8md3N1J5ND8eMM2SqUXrXnBJN0NjZXACRBdKEvnLo7NxoJxcohAnlv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p/VwfKGfsl6fWWw0+n8L6x4OjYs5cmTvLEUz8gOsKgYYoGteXHQpBUHWRPGPS8PV0d6x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oJi/cV03bXpiYhU0HzBXFjx6wGyQeSG375zlRNAfR7wYnogebc0WA9qu+cWtZl1T5HNC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rLnE2oifke+cCNEik4tB4jlhEAHkClXjWsh0IKxrw+vxicIJc+Z/rDJMClRdj4wlBVRE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5OVxE/eFY6KFzhHDH8mU5QPAvPziC6gdZ4+m4UG4A2F4PjBA8HClmLiQgFOg195xNBT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P5zD3BKJecE86EL5EwBRG79p94xguqBDu+JgKT1iPbenKU5TapHODqxqgo8cYtVEtaj4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kmsgYMrz9YJZthpQ9dc4Mxng4HF+jGVMpFvx35uMqktVtimadla4XTr3gIODa1PEw7Qy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hawtVAWL5amNr8hEfNPL5xABQB1A89/6MLedwSUz8c5uJIM4b2+fDhf04Bwqe4LrJB0o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VURFRDblAFO8uVE0B0OexdesJ3bgSw4/GvrHXcyHaIxyiXMAXlt1f7y/s5muRt34TD/u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YhC6vkfnAsR8laJxPOD2NaXdDcesMJC3O9R8Xzj6c1tIS/vClVQb44DzlIXAdFTcPr94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59mD0pEJ30vfzlcbRh0Snp/rBaPEEeT/AF843gZVREonwZEckp57fwYpHGCjWz8YEoDW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xlHb+MVCzIPG74wDswM95xyZtgev8PxnHW8M63jrCX6GPA8feEeUCHHOb9Fca4wACqt5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KmUhxkAqhzvNAY+nEyp9sU5ePeJjMrEvVSPxhQ+Rnxmxe2fjDR4GPB4rRgkvFf6yVksw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qaAx+PeBPZyB17zey/eJI5YUc6KmIJE34x075yoHnF+CTEQShrHSW7y61n6svOBfrOXr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hulnjNtBvLsYV1ljDrPJxnWflnJvJhZpwTZ/WKL8fnBa1gNX195I0N++En3xjCsNpeBN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eKALtd7F/wCMQhQCbUsIBR3hB9rm2jUTBYLDSPOHZt3jdXjIn0WuACr+sC1Us39HxgVE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94nGDKfvNuMXW8fBi9ZZz85TrDUcZM1zlvGX/HV+EzQOc2XCVa8vrNcHGUOP7y+sOsM8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md/4FR5xUz/BawE6uU6BE/TkL2uQXvxlyOB8jDB9gedPxjCo/hMZgb1dkK4iQoIpvZMK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dFp30L/rAfBANqnM83KVBpaEGQ1/ODmCjih5e9esrrsBcHt56MLZBo2CWGThUAcNnzfx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+cF7144+sVYYRYa1wgVY0Nh8YgoNIXhOG/1kqabRyPnItGC8gmvWC0pKrzMVReYJF98H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CTSQo94IRpEA8d/jNUaHYPOjFgnGm2ueWEh5GQuQmvS8E0zKDlq2yNTC5UBjDXb3MkhFJ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ETSVne9eMdSCN0sXZ3yZcXoEkbgDKS0b2+clcIFE2c3E1FoNh7uIBdlBbgRGIWvHffrC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iU8nkzn/AJwgFJXjRx6esJqFPI9fnGIkVYqnM9YaLYit6nGKFaJ7ZfzloZJoc6Qn5xSq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XxoG4N6fzltfEDIf/uAOkCIqPfHOA6//AGA+sGraCCp7yAEpGl2FnrEmluZ32mLosQmk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9nnECbo01nn1vARAWjR8r2uN0oU0OFD9YonEK5Q4/HeBQBDhROPrWWEUwU1rvzhSxEAn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CsLNL5xcWZ6RdT40YRWQI5XoNfzkiIY3z9p5mNZ5ITUQD9F+cVCcw4bN6xFtp+Wl1kNs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jA2PVDmasfzg4gIiHXt7zeCJ5QuG0ZA31MRwMauvgzk+7HL4PouIw4QQNegxERAVVg8s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4JhNk4LxkzVSSOzzoyEUEj5vUn1i9YaolOC+c1CC2fLv4xxisWYC6T+MuCqtd+qd8ZOR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O3tLd+sstg1UMdje8tlK4Z0/JiY+nWGvD95vkMbJG9ZZoB0VHe18GslKaFOC8DcYQjTu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nGDTzjUBvX7yrUPFvwfjK9qtnu/KSZftwT4YHxhzoryxNmHovE2XlMcw6AB57w7JtbY/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8uB7aJKbtfrKfJKjVRq/+Y9Dc3r67wHFq1ILmfeRRggOnef6zeCcARa9M1ig0CYZp4wL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xSMgvhcD0tenKOP3M5NNsBEGPtcT8IWC7E63gIETYivbyf6w4XapwgI/kjw8YScJIoCf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cS3KLe8TR8PjeXzgVOrxgpQFanwd4ldQF+reK5qVZI8b/nOADWKaS8Lf5yOAaEaPB083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PO8K+6QRPV4x8xQUoeScY0MQKY3DX8YbT1PI3bfCmNonDlB3/bA2DZbQmgT+sLYH3LqP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wqlnj3hVSNcriSOEs+Jixo6GApgca95cJm1qnDdhq/nFG06hsbBTz/OcZ4FZi9c6v3j5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nEwRKm2AOv8AWQ4FPEfUbiHSgKanO/nJ7aRPDt/7xkVKF1/5McVnIOmvw4E1shmhdQwF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rJbV9tTD2pQ2L/PWazdKqocnpeMiNWByj27x1cLSK7RPRvWcHQGqbannFVxUrG7/AD1k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Go1OqfOKSCJL5gPy4EwBEr9eDjOJAoleg9Dcg+0NAbFxJTFB5f5cD0yERqCI+ecHxfQL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GDajYvhgDtiwRC+CbHnWM0ACu1q+GacJE40lRNL2be5kM5YGiPm2nnWC1VMFtEP3MITU4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qt0fAChHliYLz4kUa2TrHSxobnk18yzGr1p4pIHGgcqbkl4/jFoSAWIer5w5OQHtOX6x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9AggBTw/lg7u4lCSX9YKgvSyh67NuQfCUgmO3UyKAEJYWzzz+8HWLSLRo9LgiwoxQQ35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3qu1TIvtxO3WK+8bTUM56xA7ZrEMnGNNfpiqcayDcxVOjxixrnJTXOI/vvAed4l84gjN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+iayit30YCaQnu5QEq8MUek8XIjUL4w7o3GmsBprzkeH9YJUu8m9844jQJ+i/wA4APFJ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nZ84dhwNDHHwSOc00ujEBHrvND04MHD85PpggAawPhgonbgX7x7woLfLG5d4SRsyu1eX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/OXZNZV94FC/jPhgOs5vnOQZ3DrWAXVvrBDX3MgDO8Ox24spimJy72/vCURv1hah94no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411hDJEefJsP3iA454cEYimjnp/GGihG4pk6RNhtnC/OJoWodxr4wIsFV7XNCN9uED1k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92YihITeUm8IeV/S4y1UpotY45b0T7ucQc4rpr6xSTAbk8uBq/rOXBk3pPxgDrIdY6xFz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Gy0zXyJ1hAAX14yUVF2zjHLhxgvF+ML/AMYdTE24k4x+dYYoPjD1tH7Mh9uayBR3uYrZ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fQ3kqpSeHzgGkbRwwn6MKsVkmgEN/RgNAAotqEnxiwmlUfb84UKQPMwCwKu5dfBg+hep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KqCJf+mAq9D8A8H1MUB9v3zrACkrHc7d/GsBJtBy7WTBAlNLLq8ZAE2pDjwPnjImzZXM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6aKj4m8v7CLkHXfWBClpJCO38mAgCmBt9YbEVUPxPzilAMY2625uEiVoF3m0Y67K18+s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xjFiqDJWyfvJMoE8kyyaN0S65n5MOyuotccP+84om6lbt1hr6t1Frk8ObGYAF3fH4ziu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XROEdleee8sX0o1fBjuv2DQhx83FREorNlVHFQsqvVmz6uPIJIhfj8YbuQO3dlvW/4wok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RWVVPyMKKrAO+e8DKjizhdH44MQewJXkhhOZoLicD/OLFIQolnUxhYaGkPfr3gQV8g16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70cYp66gc3X8MZzXR09K+tY3inW8w8/n9ZpS1UE2832ecjGraeg2/jvHJm1RTwn6xcECDb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YUAE3y37xzotA6eNJiCAyGNad68OssIy1ChffGEUBwFF7vpmSg0VUP8A8ckGQgKABRgC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gopOB7et5flRT46fjCWqrwaB4MtQljaV50Y7oUeRikmSpQcw8X3MT0baMDpXxxjOhWfh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IHgPOG/CkhF12ed4GZA8H/bI1lzcrsvjWsnBht8qbv4caIToP9MG9DZeY9ZoRGA7Hv7w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HJYpfJMRGJK2hltMJ8MKavYx2rgHRvsDx6/9wAu6ILAs9jh6UPZqxT3mj4NdttnlBPrE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bymybx5W/wDuAhbMXwfY/rE8MNwUHvziIQITy8394vRSo2od4UvqfS+B8ZzWoXC21841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sAQbEa541kTCcJfPzjAgo8h0/jB1ashdHXjXGJPmGvP+8dAEAFd+i9ZcjS2EngwhM5a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2O2HX4mBMK8fw5wTqZzC8945d0Dfk9vpwhEDqaF8fOCHQAKK+MYxwXQvnIdVNsl913jR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m8KDFlkFDhb/AD6yuWXxn0Pe8cirTeDergAnSnizZO4zTCF0kgjNbxmX9tHtDICbGyAP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i7o4hbdsEmeLkM0ENEN/X/uCbBKB1rf4wsSwjQnD9mFl8hwDme5L8ZXCmCVZx/GsoCEp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9I0Ep54w+ETqhyD6zVcRSuweJ1zhzgXZFdx4t5yBhl1tki6ucLCyDXE+bN5aGmNseo8X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wAkSDkJPs76TEMqCE3YO9p1m/wBWpubG62YhjhgUhKXRN0wllBjc04NbeTGw/GgukPQR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tQOZxx7x9oQZMnPYc65UxurQJQQod2H5MKAHS/KD3x94rJbh2hKdDsnY4FtYqAXA/GNZ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GLSKL5LrUxIcGNQtYnIXvjNuMUb2TXWnEioEobJq8upeMp4moVI3V/OKOGLkLlWcdYMp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oDY7qd3BFINlCZeoAaQUM1ii6Ml0ODAEQE0dHgwTC61Iugn/AHOD2PUHY/eAaYpGAUdm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9bzfzMN7+2/jCcCooA+PWBwdoV0ALsvm44CVaj40OMWGu7FMnzXOF1nB2i/jnDE7oiBX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wXXa+D/eEPQRo8eenWAhQIVYOJ784eFMdwK83yTvEdQt5X0ppmnLJA0tK5cpgKQbQjpY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1xlFbZSPz+cW+QfODmnG8Cxtt1GlOzg4gCSxQ1T+PjD7zceJGDyrOMG1L5EAm93vIF4w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gvUgFfGLVQCRw0aJxtp94bwUSL0NwA/tktx7xXvee4PlyA7sq2X6xrTjOLM+eJx3iPjPc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USBmhD4LTg/O8csx8d4k2f7YTF44MQ9GtYjc0YvID1zhp1O/fxiyhDtyXGuEpiIUnfeN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HsMd2G+MR/8AJhoP6ynssMbbAg5wzznMcmslOWFdTTbkU3xiUDg4zZyCacgNTNAHjDoF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b9XAMKVYOctzhHBnK9EN4ldcANxN1l/7x1m7vjHdOcluCIB4zkuxzQo4NuQzakN4BStc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e1+8PAlwHQAZXa5W/wCcuqzfGTicZLXBSObrKQhEKwjoe8tQHjuesVyRGEDXB5yr5ENu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I7pUPjPFJkBqbxY5iDr2vWNkliVONZBTmTAsEWBwKP2uU80l7MevGOh7v5yzfmZGq884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4kEect+M0OeMfrKTHSZfWPaf5esi2NmTNV87mbKgB47cu649GJbb94bMO81MK5yhi86y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72vrHUXv84U6Jm9eGKCc5ddvOMnYODGJpdjoqfgyngLhai/EGXfkkRBX9suc5QkodvvI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yQDi1L5xbtKa8vd+DFHo0gpbrKyOACj/APmMYAu7dbPQYQlshKKPHrGHICDQe/rAXvJN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HRIh/OG6dAufIHjERXuUMWdXCEBhvCb+/rBceheS69T+cAIEaDYf8ZQ2tl2e/nDUrC1s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VUm47uQF1V+D46xQE7N495Y5XGQ/ecWOl73g0EAHkvMwMCSFdTsxuSIR+TWS2LuONP8A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HPrHDjAXdb/1m4ZpxzFt4vX1ilCpDaP6ZOudjpNx/GLUpfR8D+UxdZFTkbkS4HAmuL6P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PWbcC3Neph5m1NKrlQ6mvIHM4zkYaWRrh/OQTfIeX9YUIAIHb1PGU7IEHetZ1wfWbAGk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jrfgPi/edBihpOH35wpGMFKjvrneTBUSAN8Pxm/UOBeV4eI4yrVKOx8YaqL2dw9fziCe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ZKrZudfqYNXsirJ2vephcqNujz8YM62j/wCOd5tYaBc9J+7hxG2jYHjDFLGNyzq9Ygry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C9E2GN1c6ykvWsBQk7ROUPeRRp4CAcKIfCG5TDpoHTtvP4ccppXiTr5d4MRRzXZycdmC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D4wLUFRS7vqneLqgIOEqh6HPsxqqDq+SPVn1h9IIYQTb7xBpvCbsiPhMPLsdsp+dZZVs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yKJ0lvg/GSq4J0ffnjWJYE84M4XGSxgFmxEfj9mIYoRF2HbjnIjDcBK6pXaK84IwpOWvJ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Smo+P9OMgQ9Cj2Xk4RwZQ9wbXR6LlGiuPBGnyZsNKWbvDsh84IJPNBbv8bMPaCmKqnC+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HzilsF2mr/W3BgIDe3FOtYiZu1aafOM7Ehmm6HzMZDARgPh85KIYOFLT18esJ8soNqa1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d79ZygEbJPZ6mGmWHTrvnrEVwEEtTs+sFYWkVU8v84bnELzWbTCdoMWIXWsJC1rfyOQ4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BGhEOC4VAN56jpMSWNonD/eBTQG1aN9ZKiYHj194gitizT0vWOWk3rKOv3yY6cZcn2fO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zezcEdDxxz3vFooUhsG0wEmMEEpxy/rDKK+geGe8DY5uCzpwUmNa6Xh/WAYDCFYPD4cc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bTFhU8K3RHrEIwFKvHT2veFCMT4c3eh9neUC2JYxbvuXEpT7MNPB1kCII7UknxgJ7Tra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sDffjKoQQdhjw/PTlAohAalNf36xsNvqpLpXmYlvkAHg7veFgkslARGqPBiHOOKCJPYX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VfkfvFNkUIC2PVuCOUKU2j9jI4WE66yG0HTpNc895Y0hHhGt9Xa+cVJSodO2QfVHN+hH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FdxKCw35L95Qt4VBY3z3cBbxCwp0A41HOPVqJDUbCpTqYzNj7uqiNMd/GFlVxRND0eGD2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Yo1cHAdI8uyYBbQ5YDs9auXL+62zbO5xjaYPPQ7djRgK/N0E9hNd4BQqMN6ENi5qDdoH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5O+3xhAQBwapdT8ZJCLSXboyLtB456cjh5yQeI61l4WFMEsNdJ5w4BC8919F4cQOQcgF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Bx2Tn1kzRBzqgbnu4QOgUQprT84B73It4PrBVugvI6L+s4oD0AJHxpxzJvgojUTeTplF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AJwgZ4POtXzjmiISIkScePzkqWOcThqP4uO5Vognxvu3FJ7aAAc+OOfWR1UnNvHHPvGM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GKi9ZFdOrxiEm9Vt8PebIIsqtN/GIRvzhr6+TNgMiNaIuNBk2JZN/rCsR6auePeOT7T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FjT3MJbu/GLW0Md8uQW7zTJ0YsNkxetP1nJ1l/8A3ATvGb5frEZesW9pvvNzqvnDbFTe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61cdeCPBiUIfWQOU6uRZ2m3FO1+8QXa9YqKhhxwT5x1Jp8+MqFVCtyWIQfhzuN5ttg4h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DUJxlD77ygi7/WHcfvrAEaX+cWaUyU3V8ZszJH1nxX4fOckkYwAcOa0OXJOdivy4fpDU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Z0NbxYecj43h6w8zNtN4ga04Kqb950BV5xV5FcBgIAvzhVk+Bk5HeQF/eO1hrjjHXzk0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Uzo24A2vlDC647dKN/jAXqL3Yde94E7nAdfL0ZuzNXIvAzuec6RgEgXtnjG6AIXs8/rH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6tIPkuBmB1ckG15zVUoh8ZbMVQo1U4APnnCfSNBqIN/OGvmmaI/rPjjBL24+RxuMvbklu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rG8/44GbLnjPOCEwWBB43j9kG8PeBA1rIQp5mI0K9sQDBD35y7y8aRwfGS8OQGZy485z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gnHjWNtyG/ThZRCRdE2r+HKahvNWbdGPstHwP/cDRap5Aj6OdVbnKaPwV+cKdQ0dp94z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fvIG0yN00ff+8FLCkX43jc22Q4Us36xXSPpjwceckIEJYoyPeOoRE9qaB+e8AAgFTg1x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5mW6AAaqOT94IsvPUMWQO68tNGOgGwvh3+cdendsdw+OXD7binInE8sxwNTgigVfUwKo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NY42qO/bjUZoeeriusKNO2TV7xKtvDsOae8sKIl3/Ty5MJtG6+36ywAByfiuM6rYEjbo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xcpDmKcO0824LLISgCsNduj7yNjhACanfL6w81EN8Q2vvA8OOhtzWaTAkNIznXsNqoc/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/5cpGJw0kOsPDpWnHM/OWi0FrlRn+85FIEWkPxlXLD2g6/wC7xCQBvYiaXnANpQEHc5wt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gPU1SoDtnOeGJfPSGv3MY2xBIaP1cGahQPJY0+IfzlxapQKAy5OUy+yeXHDTCGAjx6zc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wOjhGoP/ANY6BtPW0XjkxNFxkwUbL4mzAUJ6Ep4T2mbex+UWeUxi4QzgA3V5cdLaXZeJ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BT9YgTSUMDuz8rlJB0KAWT2XNFgkYEneJKA3SbCl71vGBfK8kXifnEJZyx6Jwa885Jdna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WQB1A7EOA7Rq4AkX9ecX74lyHD2Y7nD35oLDzaPvjEwPBYwKD7xoVpooRhOQ7YcOlcB2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ah794ing6Zm1ymUrvAdnw4moR0EdF5ZmgXmHb5B4o4aZQDyElXXvWLmMCZhd8YqeYM/i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Q37s/vLBzN5Q0H4cZ2Q2zTweSkE9YsB8zltf3jq4/gG+Z6iZfE7Tz5P/ADKixqrNLPzX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OTwGCZsOw7xEAjgjmxPWHfAKMj0nqY1hYCt7OXzcms84nffvKESnReYdMYCAgmtlVceB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sMXenBOMWRPkO1Hxh1GMhrjscSr8tqBvWSN+PJwOckF0cpxgVXgVaT64x2er7WdXFmXO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w4E9+ciBQQ2/D9ZtgKbzs0++cAWzeFj/ANcaxM0TT4uJNK0bdd/7w8UMDkDxceJA0OVn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Af3M0tNIpJ5vn/zGuMeTz41+sgMELd7+cc0RYRwXEDRd1ufOaltC8FO5iQMOsnPUMTsJ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wwdhQ31cJuKW6KVj/ABlsqE860n3PWOesQ6XfxP4yKF2pSaaa8c4naCgDZGDXn3l/FNg5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TzB+Lg7VN7ViTq9ZttGBaLa4/pJOgv8Aec+FqVKSYKzBEEd/l4/eQcBGFjgH/OJHRRIT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N4U2Xs/3MjjJJ52bTxaYjIKwTjqecVQzKufL6czE2EiqcJo+9YnmoxQu4H0YhxI6Xpzx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4N/hxzJHAVEB3B+cQTVGykLtYn6ZQCkMTkbeccmlSkpE8zW+eLghTl2aINkxxlwbP7+O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Wqu1Ng654ZvHvGFQA0SRAN+8YkxAnfVTtHGAQ0BNe73e5jUWpOvYA/Gby1jVD8PXDgaT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B4q2AeMdITc9K4+dY2IARd665MIhqjwajX5mUaHQCKP5JgwwnY6OoTziMbNvJWOsIYhA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KdAeN9jMQGsqAQbIfAn5xVEe6FGcezjeaQmDfaeAHECkCnaurhyRImy9l4+8SABvmBje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3S9elxA1EYLF/PGA14kezC+N5dylPqk99frGSS485BD5xKmgfEgH2TWATOujUa/IORxC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zjSkbcLQp1PPvEE640UPD5rxj9ACakS8+3jxgtoJoIjIMQ3FtxxsvjxiJmqHbszWkEhP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5P4w0CVq8jvWR1TBeBxlRHZ7zbgB7MWbV83Nb86v9ZoVuYf7YTk+dFfvBysli0fMaxRi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+sU7H8Yh8zKryfWcTp3iLkq6Jm0Ap7wiUGvWACeRu4pEImPtbOnnAKuLsuEq994IuKpkz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T2sy0qMOnWdirfL/AOsqC9FxifLKw88+M1Bz8cYQg+XE6WBvWT9sTRMV5axg2+pjO0yS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arHzjVAujeJ0cY5fEYa11TfWO7VMmp0TEznFOOZie8NYfIecDXOARv53gBHPlxIpNfGB2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NAnHxjNtDvA8GMK0PKzIrrBdzE+Pm1MWQnvbKVg8aZuV+XGP0wKmJSPKwDpmlKSGKB5e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fjXGNYTxdgO/e5jD3ue/SuWFo5tppyTz6uKCnjxhAwIRm+smROA783Ik6Y/GLoE7mcEGJ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u4RV5ykesmsH5y+M2mRugzxOe8e8dDm3xiY2Y8uTnE1cGjHCcmK1LcfM8ZJTna5N8vLg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ufAZMfLP1952xemBp2mRIN6e/OQu0gF504e4tXYcX1cEhyYhfIM+XjITv+WczihxMfV/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8H5xEIlwbHF8HnGYkvSUB1wfHeBquPcgb/nB31NaryXxkmhQHyOUHqOiCyfXOWlEhKzb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oZ8zvDcNE0Cc3GEMOaz5+vjE8jZI6Po/vJZfL5PO8Ud2SbRt+uMjbJOT4GA+oR5JLt68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+MaTq0lbf7mOIcgGHrNUxaISt7GEbVUvKl6+8CoNAXhFmORYoTbHeQRVk7G5/GHqwhWD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A4u+/JnKyDUD0A/WKK26Ivv1xg4CNKoUcYuK+qneI7TaBoSXnjGDQCjl3khozXpyn9HG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jvDOki6lqP6n5w8WqTbvvGv9AX7ZRgB0TxNd7wBiKULHtxqLUlTo6zUy9EhtAe9C5d17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3wno3lCGBaN6fOcyo0HSyX2XCEVQpxHf3cRv0Boe6eccKovJqP+sV1lvAgn42YqDeRym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GEDC9GmmH2OXvVD/ANPRgAWEJ70/jrHp4OxhDfjnFsBWp5izrPYc11lI+E307cGqUAd0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1Q36HWLEXm4rh+78ZGDrzS8G9zeHlM0v7R1+8gqoY7OE6b/vJukdt2P22aydKgFGhtPJ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ARcDJXW0AdKdvn04cWwyg0wPDMYlxNtBCPvmfGBPB0fAjDWewTbWl+Z94m2+sQtl9PnF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9Y9zYErT8lMQYafRgI+jAiMkQJRevrDxoITpt+U/jFONVNowdawXZz++8ZpIG9PDCBFYR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2twEEOw1gunKRBIvIWjfY4TajScziJ58+86SZ9jZx94KTQg1ohfrWTIKo5IfJw6uKBoD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i2ui/wAYsDEicbP93JFWyVs4U9XIKfEqkOUxM5BTo+N+cQbolpuo9xyXUbDSTlLzkOlF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5cQFeHzjg2COO3Z+TJVgWkEaxCC6U63C394QQIUeV1hnXkHPIvtT3iXnEBs/4y4m68zm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EdPzgENQU8XzfOAefAab1cDcywjGs/rBVrFGCvb84sVVMb03vxkia0eX36w2bJoo884Ha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E9gbJdfPWaIRc6B9mX+wgdI9fOKgeYL21s8ZyssaCHpOdYb1uzAB2+8CCWTYs4+8klPvo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orhoBPIr+cOjKMARyBkjGbXZRn0YiEduTTmZS6B1KNfn5uWBQor09ndxHIgHJWz0uUxgO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GAXTyly0OoPNnFfGJ0JdXYrq/wC8ZNgN3kbn31l6Ci8rKvk3/GLiIt9k8nfOFUoE90v7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WnlD7yRLQKvE/jn1nX2NoDubb6wqWg4Coq/RlNiLVF5B7C6/GKqCVN3XyeTFGIC+RjVm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ISeTW81ue8aePExE9WIW9NaN2cYU6UpF1J1wzNF5BHnUHIrMMUj6+6w0/wC8ORw3tqXk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ghZVXknjmZwocoAfJkQKc5rEyXCrZfb/WOVQQ+BGr63cf0P0T5j43rAHjWpsJrflwLxAP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/I/Di6ZrbpDhw8sAByKib/P6y4i6DdOZ8ecdsqS68J7yu08LdzzcO0poiAcx6wAiHc0v+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APnNIRBsMEcAmqCJvePIbhydT+M4NJgth3v4/rJwRCv1Na4jlanNIcbXr0+sitQh2Bk+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/ZcoXFg1wX5cKyjyJV79esB1F39d5sYTpeY7Ps39ZoJK+6NXKJksGm5E/OJCCgmlBPs+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9lmVTRIoLauvDNZHeA8MeQ1vGtMgVXC7+HIEMRbyTf1/GKyZVHgd0X7uFQkNQxUhvjCy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584H4GQZBy6v7z8ZNE/Ti7FR1L/BipB30QctAbaotyEX3tGONtdQHvCABjDU6W4mFHE+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kBXzixqaqddEnGTnFYc6yJAH7yAzXvnBa0TnOe3UwtUno84mBp44wrBF+srohnLG93IQ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twcHXzDGGKiFnjF7U0dsZZtNygmtXII5W83x4cFhrG+IyZIrvOXGsmr1miOrnG4acF1P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4Cvzi9cveCPmM4R5JgN//rAam14yZxqYy43WGs38sW7wSCawiW785DJ9GULjLp0HH3h2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NYUpOH5x/QB4hvHRSzzvI6F17w/7MMpzibx/GK6OXBBlEBazr+8ic4OgJv57yIYEPKfO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4i7oUOX1/3eLwyncE4+c01pp8YhaPJljFJf++sOeXTfvfnK6vKeIYQ3APrD7Lu+SNP4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7c4fBPOOqda84/8ATER/wqmGusWvzjc2XUy+XO8eOdYyutZ3l6zod4ASs040wzSHVw6B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PnB1v7wyducs6MeMdR7f8S/xlAFF3PGbqMPtesuKFELzyzNT5mgB0GKpZrPVAfg3iQez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GdvsTooH6wYMWxvddO8e0h4Mj0P84lhEWqGnbMSjBFaHa+3H3qcona+M0aC71rxMeNW7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h5ZXz3glhkRuF5ejAVoLR3yr/eDKHs7Ab/OOAwHsTL35iNo7h+ssnCgIjuffnEWC0sfF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9PJ7MmGgA8eWQVUicVpxI2pMwDde/wD3A00HwMBW/M1gwqSgiO/Z3lMWCtgR/wB4RSyW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JABTyXG/agFqgg+OMegQAj7fBoyqCayHHaeZc2MWTE4Hb9P5yGO4sNtPouDbFIcNnf24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+P3gGwDEEEul8cXDqAVLt7RfneOFDgv+vrKu3QQOtXb85yY1i1o0+t5aWHDwiffGPchM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AgvnOlm01HJO+HIjsS8F/wBYThEBbNSnu9YIBKxXhI/bvEv5TfJ8nZ4xrAEwqWaDELCU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yUQg8gbZ1hfZzWjwr61i6UmueD9YcRpTXYMfNMC3I9J1/wCYAxWsO0FP6xRKseBm17l/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/nLdbAgoug8rnNp3bDdPn/eaYxs2I2PNofOHEr1rLNp461lt7okhRydX+sQ5KnIgRPQ/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BOxn5c6wMiloeJ8YqpQNTrgv1t95TiqXqgbU8cZABhVoOn3f4wdjbIcAi+BVxw1ICQ1t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QG+ecWBTN5oUX8/WEEiKCAa3P1hgwAN74icV18mG1++MfRfsuP0clBhTTezw6cErLR4E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C0LPkcfvE9ZxSJFD7mbRlSaAC69m8XoH2HiP9YuS7Acx1ifnbACeP7yXXsuknB88Y5AB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VsSlnycn3gZYibwhoPwfnDIFtumMfZ/vJ9ke26/DCSNADkDC+5hyqwc6F+NvHjLJBV2X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hxd/mj6x2aAywNmHcnHvNIVR0GyeUCZAiROoTh2A4j7R7cUXsXExJhehuvlfGPvDrrB0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gVqw7MGVJ0XPAuzKU1s7plkqwsGVr7wkvUh5hxxDUrDU+8WXGgSh4v7MToIZxphVH6DC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KakBXz2eHeEnGY4W8OMgkcnCDim1O7SUOPzlkG0B7HPvLLN0haGWBUoaJw+MSABBy7mj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63isVMAh4wFFiFSeHrNV7o0aKZ3KKnaOMog2xxu/vCruxtdeQmC1EAFWBagERo9ZzEZM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wEOb7xhQIt2Q8rl+jG+AnP7wlDvtFDyw1rQVs70ZzBNUV+2VEPAkQbR6R6yKQUFivl18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13j9MidI8fOPJdCkGuteMUnDQrXnw/JsxNFA7Sm0cL7wZ6dabYIHPTM1ooJL3V91uKKA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SwbaG9T7wQUgdhyKcduIVWZ7TcP3muxE3DZOfGMt+5tCefea1M0geSYlaoVkpf2/GHio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tnLU9ecEcBB5G4RG+NFFpjqh14x8cEIOU0Xxi98KryZ6O/vK6TFy09DUnoyFF1IKSeNK4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NkS4a6KvGUdVROdMS4qXkSAkvUt65wGGsAt0iXxfOOMjI9nuf3m9HaTvXh53kJdxoXxI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ymCVK9uB/kaxOaZ1Gg1hWQjA5urrJeBfbC/ePUBncHj13j0ABeVeb+H9Y3GHKBLdIYoW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m2DYG733hmRKu2mn6xZEpBr3+s3sOgCq+zvW8OswF4XUxSyDCIIRp+scpX2ux+14yW0E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mD2044IUHBbde89EUhA4D5mViCBSU2jjqMyF5vD40zWWhBwTuYUQ5jpQGOQkGaVTrnGr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OkU45P8AWHCflRrc5a3LisVD4yjxx8XCC3OYHLcP0RlSnr1jqFZyEscCIO4YiTDpCP8A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rmtKvAz9ZfE24Bv9ZYANkq0wH7haHt++MgQN+cQZH0ZzKeyxQgjXOQrg35xnnDQ83nJR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xojlkyPJuVIGw3is5HrBpfGNBmvjLW1+HBTdxBs/1g8jZvOHnOZLkrv848zVthFCx29z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NXo8YqA7xNWycY7Ry63iX+uR7PwY0ZNzjOKEwhHnOkivhyActcix4FuPSqAzOEoNS7c2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7wqeGbDTn1vF3bmxGjl/O+MZGl6wqEB24P0vDcsCPZMXSD4uOVfk9YKayE8uHH/mHP84c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3ib3UzTS5PpQdOT7zY9+LRHuOA/nABUdF+o+jlychUH5sfxgNeaa4XCnh5s4Vf4/OHon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yYDSx5wemmwB+cqja12uk6cDH8hk0YQyX/l/WA6gA3bQ5xBQA2Zu3Oau8DF+NYjzned8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xeYYw567zT8e84L3iePvDFdZx3fOGjiesdmSDjOv0YD4w1w5wPedNM4MfHTgbupmppU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yh8s9vgwdtOnkO8S6Mpiiw17zlFOjGgONQwXSMnqu/zxlGiRsKqyfjWMlC8zt/0Yqckv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U3Bu/Nc3b7gOE9Y6IjQjcPL/ALwiAQeeDkv5xgL22Nadz7x/YOlry+dfjPB3xwjsuMwH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PXQdB9ZpzoJdjT+ZMlzmTgk24iZgMNBIl87/AFg0AMhiAz8y/nEqVomwNz7dZu75w6hj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n+7h1kaDwHd9/wCsoNToHKxr5uKDdFga11413iCeNfM94+UJymmv+MXk1s7S9fzm4IWv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brUXjnCj0y4jDZ+DNJQqXCq/fWVS5DwI6f8AveKQySR08vODNaiFUb59dY8Who9Xbik4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Z+gHDj+MCCgpPOA/3jXZQA+ncmSA0OxHb95zCcLhFG+7mmCJLsPHxvK2i7Y2g0DikAjb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sEWLfnCkHBOVwh+dY60cJFSbvj1igGlKtniecVkMBpV8pybJgYu7U407hgAzG276H36x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rkPiAiCimsCc0tdQ8+ZiUaEo7HIz5x2MDhUHeIdbVtsBFnmLhE6SonTXRxkTFSR3Nfd3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08/PtxdgGgfDT5bxBIay9Sr6uWbRKiM134u8O0mFwe/4yfI21Kpq7MoQV8QbT8v5xlvt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ADFtpXY/xgpM60evO5ijWtMhRw/r7xFe4AG0fIcuXkMkTo3z54p4wUugRtNnt3PrFuSx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kgBs9w5N3nWMsEJATnQcUomIdUAqB2R4/wDc8lFOGsvET94cZPCI7ILxR0+8eLdIVQ0fI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m5lHW6h85SNNByVG3k2J8YPKRjshfi/zmvKGBUn84jpECf8AhD5ubRoaxiNDwBjE1YMql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Q6HO+7lqdQCV2+sYwAIbMHzyn1jUGcWUwaTrrWLiLEPAujxcFaoihfWut6eri5yzjKBr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QTsh3WYdujlVEKPTvh1vHoRSqkjN2o886w3OhoBIhhxDl1nKLUd7SfC3fWcbx4Nyq9H5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ON85KQUI1u6XEEFwpRrfnGugRGqaT7HBMm44Bm3IBByCTrj+/wA43Rwpi+B43PTkjQN2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VuSlGr85U4Il8H/o4DOBa3b51hsO+ismsoHUHRpwwppo9+3vE1rT31nuLrdPw7wZB2av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vV4fjJi1TZ54W9Z0rbTuzfjEBYunKGsFixjKr7x9NsbNhis0C0bzq2I4Pl5yraTDfbyf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36jjIkgdU5b94W1nRU2NZExpBa4061jbgKcqODxgVXFVtE1PPOKl6hdoYylIFeh9YWjE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v4cd7NGzrjnHQkBdqe//AHJpyFbHN0X6yWpTlwCHHjnGQhqEa9jumtjxiHhSWM+V7tM3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n1cskS2e4q9uvWJu1AtTkocush7iK04b5us5BI0Sk6PXjNv+W827+coyC20w46TRjS7d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pjttQnsx8nwidHXp05okaWKX/wDcM0TE3e6d8ZrmJls9hkIDUO/Z4wszEkdK99+HKSVu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C+wx2JCw/t8YSjckCITxHbFYwFqCBdVieJvE2BtwN0Jw0vxiIl1Xg2J40/jFN2lHZWa/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CTp4wzcxV0qCP5wy5rAhar+nLjbGoSkB4+csIcHOBBXvccBeBRKQN6e7kyhnOOuKcm82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4oWzZ3XxcTi5RvXnHNoAWAnLvDAJsdmnRhlqWnAOP1iXqVQdDl8xJEQUvGUahCO57JsM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fXdyZ988RXQfONTbwghoOHdyeIAtE0d6ONfvINcQDU4n84KAMgutND+8sXVYLefOVcBT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lDyBQvr36xcixGtrx8ZCMUIdJ1gchZSxw65+MlRoY0uz7w187XltdPx8YXS0dco19Jj1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5aVaDn95tXl0aFwEBg1tuNAy4m8ZbMMWgHxAcm5i5A1wfGVt0vp394vszYN/WBSFzXYT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JkwPBi0gzzmlT5y+zw6O8R7XE6Ocg1I4FQfzMXP/ADFDzcT25wFpcsxInOrg8C/ZihsN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GHsReW/xkJSqxjgyKqpfWHXRUW4Bk+8hQ2v6zprhwtO8YsaP3kaGD1jNlnzkeS+8Q780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25wARVxD0mr5xar/AOYWjr4xQ/8AMB+fNwgrD5YDRV+M0mnGNejEiCxfYc7ztP5wkGpd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6veB6ZkZozrPvecYumec/LHe+zDjeEIAAKxsY4xoLu9phyN5Tv5eDDcaLolu9fvCGF20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en3i3zBHLYn7wpmiwvvKmk7jhytXyhV9YUM7Ldezkw8WXEQyx4sK4cGSKgYWFPKmIeEC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ngx8+cfHOfP5xejDjJamKr+9ZMP6z5z4ufGDNZ4gjcSDrG/A7PFwqR5GOIyZEbmOLLkW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4x+MfST/ADYPfH7wLakrt4nlD9pm5JFNK0fgr85DuEW3L9A5+TFJpschyE7fLFhskoAp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8axyFaJ1ur7xAcAtNpOftwsK4fgRmaNEAH5nzl6AKDzdD7uLBRFyA5rlRog75WoTH7VC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m59rr4zTEWgoOgeevvBFKwbc1Rz6ZsEQUdKO7PtwmwDEbvEHjjKNOG9BwvnCiD5Q16MR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D0ENh4QD94q5FUjjtvxXb8Ydmi1od3b44yxjvTam/wDeQBVAorSfgWuCEtQBzHGOImbV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yfRzko2Cq9H1cCYw1031wbn1iDkQpqptO9rPgygZZF21ov3jslVAU/0T+MgWA4yTr3/G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z9ZfNrdc6vwP1MXXFJQ0+ScfnFEWwF2Sj3d5cwgGqinD6yezZFRTD41mnNIJwrU/RmnR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iUqfBw/kcUk1NG7snu4opk13vv1kOUoXE7fowp7QRuoRZ41nGlKGcP2RcgG6Gcx5V+fG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/E+8cSwklFHR9aw11fYTzLj2Uch5s2fW44N8OH5dp+sOgmynB8n44wDUA+VYr7maFEku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riL2X71jHgldVWmnnNA8ocrYHlPGFNwfj2/vJIGtVpSF94+CHyRp+Z+Mbe9uyjp/e8k/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BwTgjB0rggjdOzUR83f3i2TH8E7j5M0qXKm8h0eK84odRtqIIx84AvM1FW587cAkRI7sM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gK/bQyQ1jQrFX5G88ji8BiK0SPraPOdW7qQdfDNfjKWXkrBSPF39YKEAG2cafihgICc5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mbRB+KmPBJQZa7eTx4xjSUoQTueICHziyTkVUTbzxMkGi9hGU5Hj9ZHuy8pDZuqQ+8Mt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XSD5qOj1wZbu6HIUaHjeKObdikR6u/vEJPhu0W+/P1mw8LqZ1D5LcE5IAIlle5o/OTqD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ygINAA+wbgITRAiDOu82o9FCDlLqm+Mv8iA0MQP5wMW+/wBB42d4/YIDpXYPrKvCpFCj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FcDzt5uJ5OVweXjrH0K5taU+3x9ZPrUJVnAOXcxbqgWwtW+pM29ta+GnW1ypI4fEMhD56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fTHjF2CsbBPhvo9Ypv1J7rb0nH+8uiqiSgD8Gsf7OnURh6UMUgNDpuKuVPX3Ajq+MB1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EFg2cecIAujBV3MSJweTXp85Ms0n+s3coB0odYKXvrZdesdLTwt1LjhigNINL7xw1QaJ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k4kTNI67yGXRQT/9yRQlmD8c5w1RQAPh89NxLQ0i2aTC2rcGgNx+cWQggdonx4PGXTlW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9KkTydOHXkQOvX5ZsLcEOcOFiA5rv/8Ac1Jbk/sxHYPQ0usnWIDXKd5o8EUfHkxIKBES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BfmfzjVoxkbeSXrxjgSY8hN/88ZDW5Srug+ecGBeABhvXuYJJa3YrR657MsnEKKeXtXj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3g0LhZCpyN2OVIVGL9D6T8OI2pRjXQW7H/WKS18sTa+gfzlxrWyii4PHuZRkA1YCxuFb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KA7NKImjgKWl9I5J95oydOShtPW+cV0KfAwC9fHjPB4SWFU8FWedYCkbxbZS9BLGsoqQ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yszosHXS1eA84qQuqISLO0H69YN2nahjZXjplQ42MKbh2HvLlqqoB1r95zSFVDqHUZiN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9Y59mUsId94RAFAIs2nxvFsIzaQUX60Y3jC2plj3hLdgsB8+c2T+FO4PnWKxgkoPqc/D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97xUCC0UW933xgw1LwHTX8TFwQsBwuGHWdcJE7EMk2rwSdIfmZS20shCjPnvKlIc2xsO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/ObImwBB/FwPPOB2utejnHnbFYrrbzoxN9wCPM2/rAVazxeRfOBukUOB5PG8VD0K6Lu/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T57wZDpwdHn2ZP8AeQdX5j/WWiQbBseP4w9QK6MY1TuNwnj3reIUZ5c0Fb4dfeMNKcbS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O/71h/gRg/3M4MgeLlFNFznnvAoovxm+V8MNxKRj0OTKBdYTyv1myDz4yCtsxBR+GKH7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8Ia7OsLFSPycCJKX3DNZQT11hTqOkZkcpeDu6MlN/MQGMQgpzX5esrbni44wXKjs94Re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9Y8eDIHzMFXrveCBr78Y26tHOIR0NYgTrvC07BxmZmJ2gTy4ssr65wJBVN8axdgCfeHt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aacZM0lN5/GBzDJ1ib84C7m8l6xPWcu5nf8AOTNu94+3O2JMeS/rPkmQaqEdOh395O4N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tTj+Mm4JZaTtnnIKkiRV3WD9wgtQNx+XrHzwBCLOPrLWsO0Lueshp6NazWAPHxiMECMy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OSxcEgEI1s4Dm73ipVdjUl0/vOGOP6xO2S51gz8YqdR7M8zPvWUr28GPt4y7fzcuemcZ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UQ1wNL+0xG0hD4Wn85yNYXhyxM2GkwXeAITA1MBzQx/4xq4Eeu5f79ZW1tjVzQ/Bv7MN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h117xX85CL5tW5duqE9av7w0NmZ3s/0YTsTqLI8L5y7YHor6xyST0lBP5w2Hy62OPr4y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/eauxS+jv1kJIguhQ1PPxhI1HNHfzg8G1xAdV57cBBJL4/n8fzjYIiLC6DO0cNA5YInk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v6bfWBLkEfE/nCLgH+ivuBjIboA7j/5dYRwM8N5+7/eHeGRWK8uNa5E4VdTIcRcnmNH4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895JuBvsb49YkQQ6nLeWFwFRDV6M8j3hWlWoWq6r8Y6wZR3TjXfg+cQ8UnYbMTrjWVoS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ENJJE27fXXvHSajdGqhOZf6xaZ2Rs2p0wDGyVvDbof6ZzPZACFS8S7fOGavVdUtI9Fbx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3xs7wiK5xP8AImEqTsoAAh/znEHQBoqrJ4GYxFxRHmrU92Y0VACVLd89Ydo3ERV++JlO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uziw5TZ5OsKmska4X7wylUBRqz8TIpAlB5VM4duinIDm1gn5Fk65yhXAepaX2ay6gjTm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jKp16wqULBz3P1li/MJwfxhI0ZG2NKfNMrkniXRZ4cIqC4FnKfaY8dA8JD0O8eNg8kAc/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j95qsQ7s8nxxgAyq7yUsM1exrkGGvq/vIAem7a8vTco5JKadCh+MeuiUopqP6rjEiQVB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3wRduD9fzivWXkFvfIw16wxyt7gfHv1ljWSRZTR41HrKACJnNS9xmIqErnhAviQvrCUgQ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ddZaKWUXwYa5WrQHD2ATL8J5Q4bnhOfrDCjDzpBZ7N48KKGqEbT7mskPRQzaQnkXHMQ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dnV7K0D2C79YYo1hYNtKd+fWRKck7gl8d3FFuHoIhX4zkQUpsbftLkR1kCBI8u69caxW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6aeZm/pudDVnUUp3jMN2QdWlc4jwtRx269/zkrYFwKNU+Q1iS2JwcOwXpF1j0YIlU2aH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cX8ZyxGUM4p9mDqssCI6Z+esAK6TsqDrYhpxxUICpbT24O01ZE3KXidfOKjQKeSE7v8A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BXR/WSSoY6JpvqbvWUdAMajZ9lmJZuVhZCzlaEyw7wbdI+2mMLojAqQdPWWcGK2iBfYZ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qYbeKUmPDthOBFTARSKD7eMDAuYYI+toeNOUIeIUmNO98esLK6oS6j+d4lAeBoeb541g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VpIq6ah5yCuAJeHfGW8KAdej3rAaoDqEdO/zkRTYurrj1gBiAUSH5ZsQY1TcMfsVBIuC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oFdZkkdPDgIEy7qHfPeIASv4C794xpiQrBeN4FuUf1/WIs0hPTmnvNXaGb38fxggAg3E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dmvfea3NNvCdmPA7VgbWVFIjejkmJ3FJlHe/1lJ2SuD+sgkCAmrhssLtdw876wOyOdQR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o3+ZkbiR3Svl52ZoC2gr45NTDeCQmI6J4/nEvJCQO2ych4xk3mMg9zJTVboscg90wz4K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OhRfkT+M5LPIR1s1349OKwNYthanXE+8YrSrS1UdcB8XCRSMA1EEL4P3MUGlFSNmidjO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qE9bL94ki4YNIRvnfGTJITRDkeefziXUGruqw8zXvrHtdEbCdudY0GAxNi88RuuM6pRw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5DgboPKh5w0I4JKdWqU4+8LanfQDW057PnJKrAVeQdeRhdOWuk7PesNi0EKxovPi5Ms2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axmHKnHWsj3ErraLOrr9Yg7VTU05PqmDEkOKbs/l84lZJvRdaPK+MWD4MhGtfA4yJoyU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wHUVoPfsyGtooovw6PrEw53Ldc00cIoHw4uFbedaod+PjEpDtu6qGusaz/T403Chmm9c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OROfnEonk1oOnCaIyuS8PtmsKVV1GgVrfOMVbtRo2vfrOPCQNF3e3DlCsg1PnrINYNIjN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SAVb41gQFExPfNVogZD5Miwjo3wRaVxM0dAySAcq5IMA8f3iAQePfHzMTOieN4MfJg2h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AQGUET7yuQKYuB009uHrh6hjY5ZTdZ8Yd19GXuvtMbDHUMagrr244gocbwYAAHic4jlD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GKqCF4MLczquVnnqgMq2RYXQFmOcoIxV9ZAKCO2MDQHGBAFOO2VN7xoavlwoQAhywUkf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WJnrEpXfnFEF9XCAQeIwRzBwIQwcx/TeJWC5QGLGVc1LgR7yvEu7/eXOeOsdu3eLCZo1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R84vjJge3E951rWXeEGFrlxLxMfxj41vEz71k2z4Y3OoLk0HyigmK1DAAmuw/jAiVWNG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dphLQCth4HIBBjy+ZPeRani9B3M0+SDG+RH24vKPpR2wfz+s1dMfxDvBGgOAiy4a2bor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tl+LznK4nKBp/phGwkajEYluJkLO80fHjE3XTkh3gc+cPKYj+2ZOsTed3rG3jHsM4OJl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cmSQedm3b8GjCgxibBEX8maW6zcx27yqPWDZ485rQYaC/nLOzPgzElwfLRna8e+vzm6J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sfCdUX4xhjas2uQbUXqTHJbqK40ucJrV7D/IwrVkZqPvxgboRDxeeMKUJgeCYDmlJSpz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iIfzgAScKyrh64/WC0q3OVwLiQN4Eux5MkeO9L5XCa7TX+nrmuV1gaHHWRAvohdvfow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3r9YwxANzbWl+85RsRmb5U8c4XArdCU5/wCd4VbExED95AXQUKt5N2oIanmf9xgbE3gg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Il3yC+8iQrmAH/6kwl7w6xCp+HHWZQBNtb9zJC5Ka6J8orjn6A8U5/LS184kUaD8ej4f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InR4+8jMNdbapPcZ9YVyNaiA6Xm7uRztfCiIvmqbzZ2FZN9CnkVriDdymiwE80GIl0bh0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Ckfe36zWUP8AaIB/HfrDTAkNRpXi94ZoORCSPyc5WHgXHMfibybQICOpOMcFwRZW0+sN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Yx0YSNOz+Mpa/EUhuMxRENYfOTxJ/ONZ8LT5Q+P/ADEw2BV4TwHnWQJ6ktVxv3MJgCNN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BtGjfv8ArA0kiS7KfXPxh3ocrNnHo5cVvqF8VM+jF3uiAdo/nNjCx3dmvqZQ1cENbD9t3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Q+sazU6NpT+cHUM8gdF+4uMFaqbRta+dYQyjmRBCb9YBNVtFWuPjUM0VyToU31BOMANV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wAm4LEQY/gwo6bzQs6v84BIBEZES8efxgdzoPFVL/wBzilyp6E78PPxTDgocjrXZ6cNy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/Y5CHSZoCRH4eMaiAyOCSfYXN+xUQ43detfvEEA4h5G9nrz7wBuIXI94Zwd86oOarJkO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h2JMG+AXzTcwccxzWyPbjvDrH2zEkDweMkdEw3JGeTG5imbndE16+crRlczfl5LhBsGm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ElGNrw/C3GCCkip2HfH/AJiavwGfN8P6zWRZsK7MftwTumUAb8ONAKSL1DeNk+jDpzQL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44Dg+R1rBIaUhJWdJgbY6S1sIvXWM7Cw8zmnkN4gEM7CFUH1/GTOiA5Xl1zkDggRBLT5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kvzueH3iA0IQE2Wdrzxxh2LTRBBB0jqfGJneLBZ0O3p/GIMKgDSV3srej3jv4YDrEnXJ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kc9pgXhoDkBPIf2xJlzIC7KdC3OWxGggV8FT7YVbSEYkN9FHWS5grNFs+28FVJcAa8E4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at/OPBqJR33fgbl6qoNBU3fxcg3I9CHxjwVyxvP6xkVCGUbzOm4QQROdxeZi65L3Hwwn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or6bDOvWUPT2yOUyIVMVVH+8BSrod6l/XGKJQtr6xf8AcARHxTjIApcrY6MEo2isQf1k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yOBU3XHWUnRRzT1xh0KjVkDuYqmc8C3CmDyX84LQkNnWbHEYgp8uK74KIaXR8YxqeZ3M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GgxXQd4aZXBb+skeDbcDm512taJ/eImPwkWf8YlbDwaSefXGF1F8EG4+cDXJEDboRH6f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+duLBtJNI/AnjJBJDQ2bCcOjCLSOnPT+384QppgGhtnYZrCqnaRmzH21NZumQ0rdZ7MP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784t0bQ7DcE6jPrDrEKvJ3PMecAow0I+574fbhuIAecwo/kMWGCySuB9k9YzpugltDyz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inffDljSvQuRQcnTxhlVGJAWAIWU0r5xgNNJUl351/Jj1FRVEXIjWimb6afPOcT5gSLy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DgEvxveIRVHkMI65N94r1V0g4kfzli+KVTnfde8FAabJTuqcXGMNcD2bX85fgZBIDoOe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X+8Ctku9w98YRU240l0e8BihAl6XffxhIOFt5PONnjgnoxATbanY4i6s4VX5wkbr2m/WO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kbvtxojbQh9vrA2NG9jueMGiBDEB4p+RyoGzaA8KuJKibwo4Tqes45y6S5KcaMDaEK6v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e3H1kDt383JFZ5uYkgHk7xi/2xbwUj7eMdhtNyuwX94CHe8mfwxBEGuUN5QRbfsyxjBV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rhWUPdwEbE+MmR+iYU6MywuHmYgN0fBigVfWL63ObgtIfJhsPedJ3y2oR4Ez0wQFcek4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8XJdHc/2xGSVN6G8B62hvpcfZ+Vyw2/nDdt7+M3W8Mwh1L8ZLJswZsz5GMrcQ9Y1kDHN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YUuaqx94/lhz/wC4YYlwMm5kZrb1n5x13gO895q8Z3x/h056OBp4OAzj6MrxnFDLg8Da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Al/4+crbVD7g9eP/AHEApQHA6wqBE8iaq+XDCQrcEAviXFFsIKgYfnN26iOhjt8ZZDRe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lOUsjY0Pxc6AcwEHbxy3PQ+rXyL4msAhduFcEN5ASHSF9TrrDC3E34YlZFl3gi74yIOG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WXZx9Zw1M5XF1/ebzzn9Y9fxkwB4/WWQCrQHbgsVOuCn8ON+MBhFpdTh/eb8Os412YG9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txDrrNGpfnImJvFQ+A6uWL3jxyX4HDyXh8BP0DkgnXjDeO+IjOrtfORe9Nhoq8/jEFI0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02eZnJFcQE++8ssap0RD83WblECcBH9r/GOAIgdDe/vFiFbshe8e7ZFYnz95da5gzm/j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mJlFO0Qs1yd4tZChqg8vHJrECAOTYHJ1zowUuXmw6HKNNJhopx/2jObtmtWai6zc9tXa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TSXanGEipz4ItPreRPmQRJ0znHk2Q8ADzxrz6xAhGhQJ/HOAkCQA7H7o+kwc5SQV9fmn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2nGUfGk2qSvUOMAfJXCEEGvDgDUaQc6VHhcGwLFQ47q9dTFJFIewXXnnNjgjo0BfjGyyIV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nKL+COi7Wf3hSo2jfJ39XEPWlSNU++8AKSkU0Xl9ZuID9MLPi7xGBxkVZRfHODCarWKN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wiPgjPTjQVpnQNb/AJw+vAlOAOj95NAhTgLH+DGGkoqF28PpwABTTpFdOGQBAIaOj+cC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MgcgGqf+6yaNXi8mxE9aI+cqQJtANA+9/rBN2E3XRrO9u/TgiiVYIlQH4nzccHNEOAUz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RgzwE/RkGLy0sB35QT7w11gR1Sp0uz84QBXOhsa8gLjPYzi20+kfzhLIB3l2s8d4aGmF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nLMpIjh8D59mBEFxHiSP57xq1XviLHyJZm0ggBpH9p+cadg9mKqd9PvGFSlDK7aOrvBF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iNNFihfcyBaIbTR/LCDjEThX6/vAq0wfEozBCTajzMAT6OLgZdwMEXqG3zhNJkV76kwq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wmlu+5y/V+MbigDuHr4ZcC2qZ1FsHy7xEX6zHcvndyJyqOiOvOFUIcAkpO1mIXPHMk5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0Ar8KZdD4YtbnZJkfSgB7YTmZu9XlE5G/GvzhkKj2PWjPWaIMXeDKDt7MeNIQroB8QxM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6cEtYB5LaPCamOV96VeuIQE2T8UiRFDevKdUwaJWUgOrPj+8XlmBHk0B1PXrFVh3vlU1P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OKgcPmzEOdBIF+/XjJV1t5qz9cc5aIPRiWeMVkqflp18YESTPa9nQ6b6wc6nm0F/jLE1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aqAWcg8afvAfBlSjVfLeU/jWgBqhvny4JsuonoIPFrvxiwvQ1NfIVG+sci0oU6O3IDfW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YOvePTghoognU5GBqm63ID5S8d5d0NbSA/2/GFYhgitBR5IB95oux21/uYj0y9SPvvG9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dIrg71/rEhBfAOejGIhxA7D17zWjgDsjV/7rJFtbFdJvBIeLSp/5m/1AcMbgOlUB59vz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/lwhwcmoA5x1ijW3XpjGL8m+EwA04ioHn8OJHBJdoHjClA7rz7Zl3xaNX1v84JI0zo26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P7wBgpRo63vPBJWD9+sXU2Ox0uMIhUCqmjNqgemezrEjE3BhHwYYnTej7fDlkmCLw4RM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3h6StIOHl3hCZQux455yqCC8qtn4mAXWk1NFnw+M2b5YUOefziVTRORYo+sMWIRTxVPE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4eP1m4ZGBsJta/wDc5zwIyBNHx4w6wNBeB/vLqkLeHkG9lx09RmTbA72dYhynHAODW9Xn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7klML9XisYgurRRmtYgGxUJVrwmx3ozqWMOtpSTjfePcJhFV3z57DxgloKVcNHXrWA4P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TB/6CDlWPedcsKijLPbFdIV+4LsyWBURYPb37xauacmu/wAmQ3kmg3r5ZrANokQJHm/W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6xKO0y8Sp/vLpCKm5OL48ce8QgYDWgjU46d4tqwDib5yaS1MBT8YwBwBInX3XJISc/Di0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F0lH7M5iVHrnXxhWIinevMwHughNyjmprvniuRiGvHU4Hk4uGNQAH1Nj/wBvCqFgibf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2fe8B4ZCqrz8bMHZJFF1I8wzwBTRYK/9wWLv4MTUg2J1i0EOKP8A5mtheRvCDgzgP55z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sVsRR5X3m+teMlR+XAi+UVxLhhvl6HvFBxeOE9Z5K8iwGilcZKiJkfBjMSV6xkbe+ctj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q4+Z3gGu/Os2VAvvDVSvomLua+F1gM19xD7uVtK2tX8uEBHonA+MCON8BwAuAD5dH856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6ya8CcZpwxbOcOc8jrBrPh8Y7cT0TD5yGOGHWsOc+es4P/TNBvFwvPfnNj/WXLrzgfj3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8XJ3qf4fnH2488az43j+8u248cZsDfnOzjvISY+crRskjIFP7zZ8XBDTq+jOIRm7UdvH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4RcBTVA4BV8hTKKB2Mk0nwYgvYqN4qdhgadhoBu04rr/AHkhIocQ9fLr4MSgJWaMdV+b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8qOp4s8+Vy4m6EFvH5xDdDPMur5xOqUanFFMs+TFv4IH84VkRrj7y4Ylf3jo9Zeskzrx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9cXxnsz2F+hv9Y4uaUPoJ+co3ADgNR9d4IiTHTm3t+8AuDCGbPG8X6MveKeT/EriPlBR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jV+gQf3mpHGDEmIDpY0+cQ7YAzh82Nv8CBo7D795NSugQvAV/wC3gfkOlurufHnN6xU1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VQ6MEBCBNoEU8feXmpEdh4Pj+cDpJE6fCvQHWA172FwN76MKSghy31nHI14sNHqvWLaP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m6b46Buvh1/WQupIJE+eEyFm/Wovh49ZcbxxK+Dvf6wFcaZRLqPWuecWLREodu5hTRr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rdgS7fFuMWKk71Kr+Oc2JKdgIJBPOtvrKDKRCjUEOuP0Y3YG1GNAX2FjhACI4E7Y/GO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bioZLDR+O6p+cFISRNM6ftwHPEGy6b/GAIrHtsW+rkNTQR0I+PvKJVEOlpvy42SmSoAs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z94BTK8Iojv8rgR7QERE5/BjSxBflqfnX7w1HSGcOHAZwT+kw894i/oN+Uq38YyMW0IC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ZqeT7capNxK8DmxsQb5dbyNVGGeDgP1MNbdgHk2fjOYAUQpZM4aTA7fXW8HwcZ2iRni3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HplM17eHtia+Dn1lWl6NRIg8AOEyJB3dmPVe80FbOYPP5XDcoN0NDUeRF+MUBWi6sA9F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/TnNUU0Jx+s2xwQ9XDGdStmLK6hvmgOuqGLFl3OTa+TFc9cob8R3x/OFpTPdLDjulcOx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7xGO6JQC+wE+G4+W0mklHmnDyOI64teRDPn95svIyjE+SGP/AOYWgGv8L0BgI5cCiApf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fUR7xitIHJ0L+ZDEsBJ3RsH28XNhUvEt697mssgeBKJJvzN45La2ybNvzlQqwXabP3+s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gwq7DXYrd/OsVrxCWrX+msC9+JQJwP8AzhSQLHgNn0YCeno3pNGY7LBGsCmvWRP5Bej9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+Vh7Lit0XuiB3g0ibdBkO9n8YqHpEgFdPn/ebhR4zu6fGEMp/wCanpMawWjzbvh8YRgF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smA2ZvXw5DNAEijz+vzjGMQoIaJ2C7/8wJ4mhxt/7gkTObYvYOe8lYiharb9n8YYmDR0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oXjd2sv51hz77RHHzghfrCbwGh69YFoyVyeft3i9gw1NG3PjIQwL5g2fk8+XJQ5zOYdfzh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/wB+8bFiTQIm98cpgjZug5a14OXuZI4JbrNXqFnnWGLkAFl97YTpxEcwrdj8pX5xSxij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1PnBvBpIH5wGJMehi3PRq+sdBC7ZL0/vG66kAV5e8QiCHsBhBRAUievvDhIBpXS/rHN2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FnL6mLlCoi2ecJdXpoB84ugVDYJOvvLA0dKSmaL/AF8naGchQoCB+MbRFOwtaTvjDPGE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yAIQacBtmttfGLaIEbN2zt3MRKEICM4MIKoQjRD9l8ZQomFbT/4yMYqaOymOdJc2M+cU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0EKio9X/ALxmolKDKjyYkAQ18P8AzHPFAOvrCAwStOD5ytYKGxfGUAESJX5MVHfoaKc6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x/7hIL2cNvGWVNGdzRh4IpqnbgzPXRTn+cvlXONu7fP1gokACeeON4HvEyUf0POOQNd1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gCEWCezF6lFxrgU4fH3i3AMdCi76c3sCXJrw9NuIG2+Q3TPHeCQqlIWihdcI+8r0uXfS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kgEazf0Y+JzRJ1LWj8md9tNGwSt3iOPaEEIk4RvqYFURRUbD7xZHLFdO08JnGZtOR5FN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RFL5eZs6x+/qc5OvJjCZolwNq+eNZF1KKU1Qd+DIwICRAIn5yc2I8aTr9ce8bNjSbAXu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OS8ZuFN1MP7wyzmgl31vDv6xqSf94xQSRYhk3gBo6g277x/nOB5MsUliHkaSfjGmhpHT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nD7y1YipRONGTcdUG9qPsRyCStg08nv3leBvpAX8uM3eXQqu6k5P43guIJDg0fJeMU0r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b/YY05jk/wBnNUp8H/EuBNJBCPi4ANAPBgdYFLHowayRhf8AWaQ7O6nDWPqPOHZK+8Eg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EeFo/eQOIGW74ug5xoj2bwgETMhuASnRF/nAI5rZr5TeEaYLQM2Xh1v+MdrPHInmYNX9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vvNec6P9YJDEhC/gMJUs6CbCr0T7yzEF09c4t2fWP8MhDjPRaZ1eM44Cf4fyzwx9Yn7x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5fOTbm4aztubb1my60ZyWYGt5/8AjJ8axxtxdt3nXjOXg1/hfnebx2zjDjeL7uLz4zrg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h851/rJvn8YtlRtwh+zkGaDZIcHq63gcnqa9BdGj8YKg6WkcUXnWjObk7igUP++coUw1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S6A8r5MoFa3aQ6TwOKVxF6AdkmnvIuqNzpclshjdhdw+sqzUI35agd2ZfTbXm7484xw0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TUHA6Y0Q83Hu7uANOEP53nGzL5zhx784lP8AWR6Y+3XWeplbxj51n3le8NOMmtkh6csw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/ODdvgsZy1kunGLBpc7wmpcGzO2J4/yWYqcaT6A+oygy2XtXHn1hV67xAkTT0TWFqqLv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oL/31zhNMfe6VPRjAhwYcbV66xfqSQmrmd85ZeqxNnX7xoxokjPGAU10HIcGLukmra9X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Xa4ngNzoevjBkzcE7ONMF0ASDyl9l1kRFCgosnvjE+zzEHQb2YEmGnRTzfH/ALmzM3NN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FH9YTKdyBBpOcW6IjiqJPnRxXKCZTS1z3nEBCWnQ+kxu9hCNmrvGN+NIevqGMwO5B+hs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BHjc+sFmrmelHzmmqbIYF+i84hJbB+QDshcBTcxLLS+k4ylgQOTZaO7xkbb1jhDb54zR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mRiksHf8AuDhMkdlkkq/TiaLXR0cVPvnFxVuHQa/CfK5ou4AM20H4/wBZZrDcqpovnS5v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xXUybEnJ42z1iIzIDuNeuK/RgyTQrsB4cE7IhiEdvGJKUh2FXc/FuBBcQOHG32YuaHhW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fglQVvnd+sj8iB0APXr94dBqlLR278KM04q8hfoKyd5uTXrRZx+kmXg35V7Hyc4jNBHh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goglH1/I5PHpDbCH9t46q60r1Cf9cuFMnjUffvxMbSM2Xvknex/OaCsEG0XXUeveJUOE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Ua4VO4odwt+cMglE4MqHj/bGqC7kdPtKX1khBCTTH0DweNOSpuLjQHpeHtcAcwqpbh1H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pPdb9ZY9E6w1kXhDbNbMe+nLenbrKuw6qmzPu/xhSey4y3hOS1MYIlH9g+sWz4zQkqea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sPWjDfq2DwPY8f3g2iIeTNEOLvnxiBpaNZ1ZyQuGnoyNu8Ie95HcKotNzk7wnIaBDp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Rqvk4/OQA6ICNVJ6cqVoCtNoPHMeTFvgqBMqP437wMVMQLQkvnh+sB6grINF70385EEp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+KjyC4NcSW5MiBJEKxPZgMrovAFp8jzggjSfSLIO2YJcvVafTmR5wSbUQsNRX45mMPGTv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Bcc6UTs3hoyYjQU/Yv5xgVRv5KfHEyQBN03N4TZQ4xxgh36Xvp94I9G6DyG694tDqLxv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ShP1iQ+ESC2x/QmLYDTUjTcWFwh5Zf7fxmgshiLR/C3AAITZskH8ZIoFwgD+sAWgXkGQ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27a/RmxXgJKiHk8esaQ+6Esm+S7x0rsBxRQ9cL5uI06WXak+IfvAzUesQL/hx2SJEsgv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9iwfAFzXnSKPJU88b8YAjgFKeTwPjBAWpp58EcWiR15hP7wEECU1k5mDgQRwwvfjDDMK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h4lSkA0f+sASqzdtcHznWSDtvxOsuoElGi5HAFmv5Y4i1oEh7uQBCkkrx43ihxYOijz+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YKZwoKUR/GCt1QLRbvXVO8otUBtgSsj1fJfODSxSA44Q5uHgJSN+H8Y4Ak2OR38ZW7Rr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rzm15XJKOBw1E+C2Ekv4x2sJqbC7ccF32kY6+8sINbdzXGVpsFGlS/rDgFBoQF74+ML0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5JSLsGXnBa3k2eBek/eFXrDK87JOnCEvBnDej+JiqUmby65yemIosAiiHc46yLBQGwbv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6gvHBcgygI4ZKvhv4wZBQ2D4eBmLvewXolN7u7rGxtBRPod3XxkewDEBpROf/wBzUlcd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0b8quUHvNh1yTNbHl94WEOX0juQaZZ8vDOhJ1lJ0GroNa2/D84DDgg1tT9a+sV+N2RDc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owfpiam5oIGx2dY0gOgkarxvWusARlBPZPI1hckaEHXp647yCrkegK8XAAAhWgdmHmvw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nOaaRIV4TNPVC6CfO8ZOCqK995ZgpSS78ZLklWAvA5rGprkHp9YY671sHxlkqB7fJ8n1l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e/rLTMml0JbXqbMPFcRUMC9yTGb0QfSD7h+cFgoNqlAL6mP4MY0YG9JgPI/GHRwXJLzh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QQBIE4xxLbQzqvrCZIbquVeXGqQlMfthkD9Rl+CfvFwUV0f4XKiBoP0BkBcxKt9nD84l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WNoIPjKxMS6fmbXChgFnD93JxQII/KtcT5pvS/2481XUr9uUkUa4A8zGURACLX6zYHsN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1jsPFj1jCc3vXI/qGQglH9Z/7MGKPWWhmxv8dZsp5maXHXWcMTziud+scmTd3rHZJ+cd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9JfjLqvKGcT3hx1nL94Kax1g/Gf984frP3kj6zXWJPrKrj4Y89Y61/OUuSNvPvHzjtx1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VpMAy2sb13r719Yk6XgOD35d5FQjF6psnnKZaIKlCBi6X28r3zvLGa1eHe/+9ZO7TVIc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MmDPL/3GW2glp1Y79YCpKFATdwUORLtRQPtysVnEgnT2k24jlOAOVwfQfrA+VrOGlJ+H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bAHo/RiTr95PjPOd3HjjWN48Yc7xfGWaxx5/xwXvBRNoI7o5oDNxXJQ/Bj0iQFNik+P5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Ln03DgzQTvErJvG0wKbcFOPxitC2+IeMg4ngbdVxxLY++of7wTXnB8j4xlhbj4rhKoRv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CCvbfn94BRIQdF/eWW0jRA9X55cswai1tQvowFUKHKiU34ycQXke3x7xCoSAuvC9GGuW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Ai9xO9o4CFyIVQNYG9cOHkG/jFgryGtSAeX3gWi3B4zWE6H8VLDCXVezpNre8SLmPZ0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OonrziBGOFlPX/dYB2nReYwHc/24xG5BwcV/nNaUWlnH8jcC+n0ECr9TCBDu/CVPo3j6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uLi3R91AfmHxhmybwjYQ8bmBVSsblAi8iXnvFImBypR/U1hhTbEOg+cVvWU3UK8PAv4f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V+cmtLrZS7ez9s0GkKg0fYYV73OnAnjc/OJ+KSTcXfvhmSoCyJWqt8wX6ch1aiFCEH6+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fIP7whouSISHg5ji0UV4QCL8hfrA+BQRRr8H85VQGqTkfFWf3izXSK4S+X/WagsGeV75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iJ/H+srUSnmSFeSp7x/CEVONexOcLBulaFEfM394rQVcbCkL0DlmICReAzuRlQ1pspJe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wRM+L+sYiJFSogO7vCkXyoLnsN3feShC8ALfg4e8GBQHdAEL1KYagEfACPs/JnJljuAs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wUEU5ebT8ZDMnSbgafS36wowmbQgqP6ZaYtNdQ3PUj7yUQ116bfz/Bl4bO4RDfid5Q3U7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0gjNXsD7/nKUaM6Rf7wdPiVwg+WB9YmAJLQ+nAg7njFiNEXXkFD1kEE5OWO/esBmlRJl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bNcq6efxlfEiB2CG/wAswDinTV9hSbPGGJahdUzZ52GIg8ymi8T85Fe+VQnw2uQKQkEK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0k1adUfG9ZyOH4Ijs6SOAkhxwaDPRm1ykL4A+FA/ObbNicA0/er4MTJTGFCbXkyIGLRw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MxGbg60P8Yi6dcwJQ98bzcvX5BGmfDxh3J4hNN7/ADjvQQdOrT9+sNI3ol8rs/25cc2c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Vo8gOT1Qw3ue6Zav75zlvetqFXKTVxagQ6Ojy+1N+N5MvhGEhPnWsIAM6TkP06yJQjs+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MUfY8eTAU37AxRHj3nOdTOHJXuuH5sgEgR/Tx3hLO0yIiPpbMKvdcidC/O8JjYyaZkAE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ENMi1R38Rg4hANAaIfd5PGNVT4Gs6ORYbxG20Y1vs7746cn0gBBUCPU17hlj1SULKDg0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0yn5AmMFT62wNpwiHHOTtVehTin41lrVWQQbV7bhpuqagX9431pXjkDWFvOK75xMKbyq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fjBXKgWDe31g5PLFr5yYNuTR+sLUiCvcusR9SFqX9ucJqBLziIUbWwHkc59wghv784tC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0fHl85VPgSQa/wBYYqAsFE5vneXxnNWvLkZihibBezOELQH03MLYKo6eP3g8hzzlPOaf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wY6Am8FNh1GgzjJCrRvzfeJEA76PZMtaI3kS9YQNSondyFkgAOyaXFCZAtePQxQFn8B3r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N78Y6cE8jlaD8/3g4jlyhNeepgyqITUugfrFUmC07497uMdYoqyu3er6OM0GEOMRpA8Y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q5HI6FAQdR7nv3jUUeg3g8d4rIJHKrr5N/ORIpRJW9vJMVlVCgUI0yxMWk2ifQeP95p3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iWIAjRF4ubWBBdm9m/nznCGiIQtvDs4xBtABXynh3j65RYSDNHXvNtusJhsnYc4KMsJ2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3k+R/rFWiGCeWNi9meamRUm1e3E3eA4QPD8GsYikot5Ik84yPau9roh3iizUTbcj6xx6O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QFnkdav5yXCLlX1jE6bBnLhOn3lmI9gqb9ZsQ0FX0maEESsFP7wptfw/GOmVSWc8VsjN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scg0CWPZod4Bwmjw2qhrvbkdMMCAzZB1PGPElQWC6Z+T8YOqwiBvXt1D6wfJ+MUnj5yA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CCjtxVgHxn7Ri+Gmn/eLnKY56HjJhxpFfWz85sX7AVfZcZgPLcHzPGOC8CRiDZTaFH0Y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FouwGvzgAITSX5cIgLy8r8YqMipD43hYvcivX1iqSKq3zMSBq8gI4lASbq0f4wJdsUDZ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akQX7x80mLRHxkeE4sH6xEA9hoc7zcwv3FuQR2MfuYofOUnjDQes1zovnJLrObnDnEhz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cY71P87cTCeN5yMuZR3kZeOc3noAIsdjwPDnYdXWbKFwhnLOWfxhx/hwDHPvND3/AIaH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Zv1r/BlDiYtdqig6+f4yXgRDYWa/37xFEhoijxl9lZLxOp4xiQjtqxUK643kQRmF8Kde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mH1HIZxS7RQPXDho1otw9fOK4jSG62r6tPrElEcVRf4xABQjUFO/LMCiLSW9tPbLjhpV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HpCHoLL+8FToecuJuus/UD9YbXFyprWc7P8ACzcMec5tmczG7z5D84645wW945wKCLNi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P3vKNvmdCI81wFpyH4ZnbD0f4HApXO8R/OSnvHjswn8AyzDWdcPqOKr0L9Jhvbi9twko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dGEKwInhp+8ZCqB0dVHx15MNBCgdHjxLidcOC7OvxN4GsKlmmq9vGDoHBVQtHbODFFZI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ohCO04J4xGq9tDQ6/wCmayCidzg8JnK7K39J64zRUEvI8uMeKzSrykMuWmBsta8uTLw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DUFNet5uGF7BIH4qZzsQBGiHU8ayx0aRNhNH5cUtETU2WP8AvOLhdweQqX13m1uxECNq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aCaH2f3gyFaDoiQ+Sc5JLQtcGz4Q58uUHYoFqAX0GI4D2tDRXxLcuWjDG1JHqRH04eeQ/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LJNA772u8qkej1JweCJl+fgr0qeyZpxKQaBB5o/rCanJSHD8Hf1kT6SHhUOmz7xRTpkS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SVXuU/DlPU5wIAr2tC+8Kx33USCenCfGA4w+iz8QXPeGiFi/FL6Qr5xbZzaGBEnQKZNy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xhO+LXZOJ7RRxm3B7QGr1srjdQpar+thGE73VB6mtjyQcIzqljCOXqfeBGzdG7A9kXzk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3+ZxiS4IeZAPsMcPq+wBr3suBBmbQmsF+Cb9YipNU23VvfHWbtJIxIbB+SGONs3XAxFe+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cgOmIP3nA9NTTdPu4/M7wUbr2mx+MQxxkFky87Bn1momSNPC38GBuhWaJWvmD94syWPA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ikICtG4YaJdFDt+8JuM6whLPDqN8ZSxEJrx/71iljjy0OHLOgXiLyfDnGztOk0W1xyma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ONJWodnTnDiVDeEWDPyYCgOQCg4p45yQjLQRL46d68YIN1YdnXjkN/Fw0CIQlyNZP1h/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8YJNdzdH9JfzmydDIEWj4uOwelNQrD2DvB1mpoMmvW59ZHq7AwgDk54NZNAQTEkv5e8g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lWK9gArtH9THZHMqBVQveuvnD7ex2dCfxPeGf2jtDij6x7cBjQAR8g/rIML8hAOk4dzH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/nFSIYaKjZxMoZJbJIaCca/eSew2ekCfjNV68zR5ThT+MQqNQRoJPhcA2I+VpH82MK5Q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wohdoBdp6cYcFuEGmTH7ByjCXg42XTycDwlxtWRJIATXrY4o82bzrZxamalIwW28a5Ej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Drxi8oCRBtt9v7mNhDd3VDTfAPyOcBSkQK+1CB5sylrGmlMQ+EeMsC6tWB211sxXzECq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gVNjJ9/vCVTgACh7FJ1k3jW1epPlLPOPeCA0xM6qaNcYATEradXXnOaHAqlIF7V4wSUp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ROu50oHxvBbxW+A1PzrICrogQhsP1giotA6071lsVaE7N4tZgl2Tw4Z+G688BjCJLYU+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LjGEapzB5feJpdIXY/fjEpgEprTczm7kDX6yEs2wD/8AWUYjsVp1LhMgxRuuvzkWLVHk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Rjd47AIF4l9YrvukP0uITE18i9T3TGCqIifKZT7ui71y4QDS1q6WuJ4ADQ1G5hlC6Bye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8Y1I0JdHq4h2NQzc6x1Koc9uDiAaRA976MFjNhXY64MBDotaHnHRyBsHfDvFiGgavfLj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4rbMImQ6AW3M8r/rFEgAPG3b8TNQElHNxagokHD+sgQlVhOPes01m68PQPHeL45ScQmg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UPLL/ReKur66xvKFDnfM9Oc1FG9dT3cJn0CDn/rjHp+aR0pNmCDShNFeH/tY2/bIpeRP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KN15kzXwWhCGinOFguohdd2U4wqQBQ7WPxqbwlC5R4GzB6mNxIX/ALWEAaKtnrfjvEsk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CoPI6APxhgBdxVPrAtwQ3YPx3l160WeXesbQTyf3iNsgUhsO5lAWmFfY/G8FhDeQn/H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02oRP9mLSAAe/WNMpUrl0YzCU2KgdnjLU6BE7cTwvN84bBAn6cdpi6WbxnXfOnLq92qw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HKBOCF+sI9buiuaAQetsNoahnPkCO/LKLk3CD7cnr1b/AFMIAVlzjx+DLdN0GgwSBw4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PbhJonJ3vAMJva1MGwSIhtvEKkaD+a4vN3YRAPefgCDca3Fm2n5yreOjXCYtt0rlUitw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d7cpKXw4M4Xsu2sPC5D5D/eaB0+PGd5c78uSlOcbuYN+jHI1znN+M7zxibTHd4njEJzn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Oc76w/eKKbx1eccmftdATJnGY4ECfJjoA2G/8A13Mf37zl4z/tZ4yv8Ai/4J4yTHSuKD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Rz5yzzhN4LOqRDhfKGDJtinYID6Z+MD+JTXBh+sQluvgCIv/AG8iWRDoC5MdyEqTHmH8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EBpxwXNJrw6N3EvrToYX9vWBvYJ4cg/u5BWLZbR9ln9Y6bAi9GbT+8fXkFm/Q9c4j9Sv2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YA5Hf5nXgzcOPWChNL949bi5jYeM7zrPeP8AXOOsX85+fzjvP+5zz8Z19ZcPxrFLCzFN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dljPIaMZeIXRf4xXBMQfC/n9YUZht1k0f4HU67mfk+s51kg7x5zXJofzjvq7vZMCsVdi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+C5VWrF96D52uGBxz43ofPBjvIXQYRb/AFiMEdmqNv8AeLMuYaAuB2/PkzbkosAKKpy6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Rqf1ghRcWw5+t3GbU2eaEE56yQ5lcQb/ADMabpSPLe/v+sokXqCU8+TDKDmBrL/eciUP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uK00n36wVWnjKfWHAHOKR4+tYbiQoa03MsyCQaST64yBDPZIbyHmBcSDJB7jfrGsbYaN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GgxNeywwR2aLdHoPZmo4RJukr76M1mg2jV1vNA9RN0qG/fGHPW7x4k+bcoWZBNiT8hjV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IBWdBzehpmkzOyNN3rApa4YIdPxX6mPoBYvRbaeuTFJDY2lKe0R34DNTR8QkNDiwceja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qAz9/s4/dlLYkfvyeHHOWkOs5KBJ8ucWYhoOSfy94ywCarvHZ5D949sGJxs6/wC7wNW4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44mJ/CyzxYH4cAYda2CkebH5wQ8mc4vb9ifeCUi32gNXVQ4+u8RYcdCBfwfqYC5wSCuq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Ao1TxN5ZECVoPIdx49OcCNwZRuzev4uEyR1APDFeghfeLvlaqWW3peMjAS2zQPf4x+7m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IYFQGml+sawJwQhpe+pheypF75Ked6zlmJkg1PfOvWFACLons11s4942kBJyRLe5DAu0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M5P0OxpBPixwdquXVg8mIADZjwSOt44Qjcry2vbhYC6J40X4xELADRyegmnOb9mqS3b8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fddZw33AQnCnf/mJRnN9Asfne/jFqiCINO/gmJRBvzDDf6xpHA+bR8NTB87I2VT1SmuH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fFv5xkrn1BB5P08nxkAxGFuAz6/nNmpVzgW/K5uoeAIkR6/8xnVOxlDddmsVuAsZegP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Xf1jDeyGHw3zxnpjqTNFOQvOJWha3Zbl7OzNjxyYobL5accXJihjpVq/RCYkkNqiaEd8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n/ecid6lARoHvrK3Dt5nWXppcKeE02GiVO+MYjbARXmT0TeFYgLkNY3zf5wIZjPyMV/f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Q+rcvuYQ6PKedXHYwRSfM7fDi4UgDdNge9a3zrKvnaLRQ2U9X85q8RAoIHzxvEMHT65n+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LUUnJo78XO9/oMX6RZENNvIEp80cQ1iG7YME8fw3HTbyDz5NDrJaFaPcE1rTlQoJhCXj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yIa9v8/jLP4pQjYdeN+8BoHA3H2OZ/5hh0BxJqzlHXSOIVMdh00dKPwxThBki7R7AH6w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34yxQkE7CyeF3iSWpqEfEMsA2eyrnHbDZpt7IeMLSE6EOcQR5JoDrebyjIJKBjTGCqie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eTKEFtmp/wCY8pdBui+cXIkFEUHg7yIkYidT87MVABUC0O8o4Qh65n6ySS8hZndICExK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caIu5j3swtAqpXebjctpb1vHc8A8icOUBpKema+sQIw5ebe8pZonbOU9ZZejOBp/Wcbw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hCDtNX61k1dnV5e2/jJlUDZ3/wCYuobINnhgJnWEFlVf7w0LJUHQp63hB0oDt6D+zJhE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CkKU1v5wISWJX95QVvIPbDClVBVbcOtdAPliIs7J1b5/OEDigmwDJP1giqDSCjYx6wh+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3rGDX/e8quaQbNFfuZX5iXY4+tP5wJW4gBxK9XEZSIt8ODbvEsSFA9z6mJWvqn0MS23n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vbOTkOV7L3m9YE4MxPLhgPQYfZMh3xhDfkBvcviP85IE9eQHk7wYSnoXGY4n2Tfr/wDM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OYRrkw6iRLoxC1NRHXV7xegN8j6nzm3S8VpyeN0BE3w5CavaUv8ArFSeNwH2YmQh5Waw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+tZzzEbD/ucfaRW1HbOsVkgVk2mMOmneCGfeUsbd6AesXPIAyNoeZM0JgO0jS9SPWKGz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9vdc3yaNJ16yYNPFW/8A5gMwrN1wIw7nL0D5o9axYoRpdj1gUCN2D/hcIK4Y8/GGjnQs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idBW4P7ygBug0/nIyzyLr/9YDYODWA6F2aOsiYkw45LZKmmsaCDeGlesY9+cgmFa9bA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Gl25x6MN0V+riFImjW8Kr+/+sQA6iVhgU5RI+66/GaHx/s4jnDTrPzZqfbmyOuM3uaLu4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zjxrPzipnP8Ai6/wZsPGLm5ElbXjbC/cxVN2rtFZ9TOT3dYI4SGIuabWrnUtx8GPb3nfn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yczHT/hy7/eak1vc/wAXb4xbvrFrx6RItXra/GTH7PUID6Oc2GPsHg+m45R1JDHenjXH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vrBmtQUUiFPpfjAyoc8BKP24mCAXVp+w3gabk4QI+mkwaqwKIsb178YwK+GrVRrXZ85y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Hfg+MqgixiHYXxkZCMCNkI8cYnE7LqtlfhcYK7GPWzH/ANfTNDqSfm4gmmdYet4m99ZN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++cV5zrfOLznUc2m8lc2vtjPIaHxj2BLTZ9YygNn5XX8TNG4u7xRx22azlhnWPrDq4M6c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N0g8a3lyA0B2p+2NEGy+MlfXeQnTu6l/V/eV+Q2cwl8WfjPiFPXh9iZCIaPK/wBbMLIk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UItRZI2+UXJS3ItR40PjKKcxMWl4fDdYAiNQpHKGhsv1nE8j1d/Gpj+wg4IHb9mDS9D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dpK6E/vB3CgHN6nrFLNHmRonj/Wd+otdL+j1jPFEGqB4d7uCMZU4pA6/Zg0KtDt7fxjr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eLEAQRphvXj/AHjJZws2o1PG+fnNiWpHZJz6kxEWZ7ewPD37whptaAoj3/rBkZMrspR+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FhPmY+/AI5WkX07wjCBh1/SIwKfBdgbp9i/rxh7oj2a0dfnBaIrDsnlCSfGXQ1VOwX7O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j+W+nJN3bVRPuX6yU9QCgAl8Ji1CB98pR8EfnNxTI2VLfAp9GMBuh4Ej1eY+MGqE2hbS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Q0BCvVcs/D8hhA73H4mMRjCKBCjxKnvKrSzWtAPnT1lLEU7IpnQjpyDEnRuKnngN7w95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ErGFWKdupwHvO701Oz7g/LGhpSBSGjtq694NNHLSrNvnecSiNLYbXveEPNbwFdXxJO81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EySbnObVg64PONAUQ7ECX4R6lytDwaBoD5Y9ZeXAST2Q+C4oKKEEDR3zC+s2G09SennW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RfqZTLaTgYJ9XDAd4eHFXtrJiikhGkH97ziDJ8HT6eP3iVI5xvI/+4sgJ6AELOefxm3X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v1gkUHEUcp1tHE4CEi7AvZv8AjKcVnYj+zka4ivPGgHe5rGZptIhIj/DgWSwjYnC/OjNh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Ey7qDUppA4iWOUUQwC9lOzkcAzqy1Oz5qWY0NcLQQ79I79mNd5GsVLficYpOy0W00GU6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cmyKHbyfy5vNSht28TiYXM3cugSR45/WF2w9WCH13kh6KSOj3X7MRDIRQtSB1bjFDQcB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Gv8AqIMNbuZQAwbBo1f4zdNOdkIv2Z3fpS4I8CJ+8EoEKNEQde+k8jlM9A3dkT4fGWlE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DWBtUvfqfvCaT3kaBB62X7xIhlQkmln1jSfQu5AN/nnpMRrMjvkN939YzJehBtvejjEi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/jBL0BsUu3ycfOQvwRU5PjeMQEF9AlTq7/WHFiGSzQ8S3CCRYQVCKnNFx0lzsQo2eKZf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uLwAmKinXkZ+s7BKYbu/DtJ2PrKEIMgFVX3w74y0gLAq+/f+jhDbeF8nwT+cdrwsG1rx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Ehxp/lx8EDZOY7942lFIqJvwUfvKPuIm2z2dYHWLUErwXripjnQ2YBeHzhIrEXQlpHvB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uYwtaa0c6O3A8cNFTueM0vgQIBda+MvKBdB4jVyPENoa/PvAjsBYWvHxgjQIiu92Y9Ii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Vjz71lRCKC0NmagqYOmYyIUU8uSoUS3W+iZMzEHg3giaKo4+LihHNxwA/GHFyI6Nd4/k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o8nr+sSuAAR+8cjYNfM1lDAGHKNN8YM9rbXK8EzT/Y/E0ivr95MJozw28ZIA6jU//cYO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8obtFqezEQq8G42ouIAph6HyYdEGGN2G9+MUkbQJFHn+vvBqAZzBhx+sVe1hdDbE+cso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pAmrigoBDc7vXnB3M0eaEP8AvWKARUI/SvzMF2A4YZx4N55Bk/Bwr0f1gg3IwrXZs2dY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WXDEakzWp6rlhFXaMIicJoxlXQrr8L64yvZZUoqTXLYmB0NACIWw9g6xLoDoQ6A69/OG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6yDwFqcnIP394812aNaFdpT/AFm8uOAvrs+M0UglUHy4tFpIGm9XziCGAKvv524T4eTs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sv8ArOU6uXYl56cfgw2pvvDGnLxIj8YDsRHnbAuAB/NY4BqCh8YqYoNXCnTkwREXT136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/GE6AqQvwfNwgxqqMeC8+8JTUBeIPHPWbn3gtUNj5wCPhAMSE95vJmiHzz84g+UbcEPk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0/WEkAWQuciZtRFevONFpHUvR4MWVC5avqn9Y6X3RfAvUM7MN04m1xZkOuDXzgOkSbRb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LgIPL2cTQBqaXLqqlOCZEDtdob+jecC3EqBgLM1Ract9YWtOTBnLGy5wVVC8nEe4bT+3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lj/1zSJi3ti1qRVbXwHjBEBVUDjIkS8nLzkFdoH5cqLmxzQxzjgOhzlhS94Jv8447rMZ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gl9ZfWJvLl/wveL4xkUu+gtHphiszAugKL8jhh6dXAU5zTx85u7xXvOrMJMB9/WHGajm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7WRvQfGH7zm5F94uHZO2slkCQdBVdc6uOHTcMDYvrjWOLZRGKcHlaT4+cCMXdrUD9nGE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gOd1Y8qfc+cFgALhURrSnWKw9BCrVlxWi6GuhW/J+smTQ6X1B4E24l1egbpSN1xcD0P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CcFhHd9YDNj5dgAda3i3jXfJ/TLPtG04bu/vD31P9mat8j+cXWzKdYunCvjLt7xxN4eu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6hxmpp9Y1kK8ioJ+LhpQJXY4AfluEyYVaxyfPnHGdchsH0md6xRgfnFHOsMPBj+M46yiP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/wD44XVdQ5I7+/5zdLkjrCwk0PBRX7YYrUpPkKNOZA/JgCAQEnY9fDx5wopWgIYHxbg9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uK6USYAbIc6c4wstdPG/l4wtNpHle49d/eMFnw4gR3+3ASw+ScqfUxSJCbDh+bzl5SVS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o1ASN5us1gxXeG7PxhrprfhE1vnnvK2jJYbZL+MRpEK11oFfhH4xmwCg3Sr8gBlANgrQ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EVK0odujIJttgteXibNfGVotzzVH3XBjNf3L9js9PrCCXEKg0/MfjGKxXiIm0+NOMqW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7cexBXivZfPKfGKJI1A8ozzyvrDr7UeoF37L+cEeGWZyAJyv+smQLmKKKfDT5uK+QAlJ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m2GKrz/LLy0UkFSh4Rj7MMdc2oCKK7QjHs+M4eYJPHZ/H4w0y5FEIGz8w8GKYeFNlAPy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HnZTvbjOHCkvaJ3LxgzUEJCih648S4jlr71A35di86LiiFhlpE05ZF8YR3yBG9OaH8mT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3rqYG7uY0J9Sn1myaBupg64a76w1SM5Yaweq/WdBWcAdc8goa6y22tILsDfGh5ud8nRy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KqqLcW7Yrm9r3rLDSOgHvjrA07MDhNfh1hpWKGtX8tc4d0AhQV/D+ecF39IUTHH/AHGN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9MugU8IVL47xKfWjLsoHjWbSwXCqoebOOHJjmrqakfNU8uRwkVvQ/AP/AOZxIanl5I+y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vHML7wPgYkV2TwmpzTHis5dMdn0pMMrC3gdfdXqmSwAcACAH11grS0q4DfzuHvOlAMrP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bqBgdvPHhyY3SSVOHsmr7zce766aXO+HDKe2QUCg+R3fWAYuFJJaBOt4HJnJiCU+JMRi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Yt4RGoDi8OsKUldtf2b/AHlLSFAmzj+cZsSSczmd4YRVyYq/I4cB4JNhqOdFsjYDn61l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94e5yBabzOnh7MQQeJtHo5oj85FGZsygVdVe/ORiFZ+g0vzzj9IqLYNfB/WUhSO8IV8z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8pu4oUIC6sNOjRr24wUMMJRpTi6PrBr0CJDlKeN67NYtVPTl1C/WJBhd4dNp/wBAw0Ir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egXIQ15Ad5Zh5AgAao9TXjJRTI6hwfAE7cHxlMI0aeud/GNWIs5qqV0OsmhahqHd11kA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y5MBnsDT5uKzMBrzPW9ZuEmr5Lb46zT1Uu7CVfgvxkp3hPRTXZvCG3W5Ng17PvGCaVNg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IAkI6HHsYrb4RHJJ/GQrbIoNvpL1iyAqIIH3vrWDJKBKpseqM+XER15tY36IOXr7FUq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Hg74cvcPk8I324pkUeS0NuF6xf6kNU7mS2Rye4vW8Q0gdB1iOjnHtHYaFwawQ23cIVh/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feVaXm1E6PPzjFAQj2c3xiSwvem7H4wwlJ2a+MdzU+AOuMNIiuECecm7IRX2fWFiAcXW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W+CbPTeBWIP8g/eXQlabfILxkRMmkhXz9YIxtVLNL4MtkWyp7T5wEiCk7e8M1qgPPyyZ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4JQhvcwEobvQNLJ9YMi6lBMG1LWfOuMbRgQUT3MsSUyEb7//AHFnkIQhG+DDUMxByu8H7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JRV2neT7hAlQHX95IELyDAzA5OyZR0hSNs8DBApFh1SnH7y6TqDa0e08YHisDgaIPPhc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1wwv3gaJBbqDFe/XjHAUlkIKB8PWNcq6Qa0+EeRzZCNHS7sfHOKQTyBD+eusMhH1SHRH8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jjHKOlY85MIAQaFDrGGUR2F8L8YZABC7Q4jxjCve90ONJxvOeyxeA9d4ayqh0k6fVwAG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6aU/7rHegJpp+DijKRyQvZgyVu0OXWI0sETBP+mGQ5XA39zvFCoIAPwOsqSGzbrm5yiI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FNu2Y6phUlr4ZtJkiCC6OmX9Z71ImhFP/cWlLKzb7dTWaV8VWrBHbMsANNus4pHEC4+9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UKrzMKeohHTDVZsLwYlTwUsPL4wj9j8gX8PWPgBqvj7ybwNcAfPvN009iTKgAOK/9ci8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gEK4LOF0d48PPWdD3l1NBpxvCj9oDO7jr0fGQhBJc3EQqt48YAPfr5uMFWoOvz3lsxD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CwLRTn7yVBWWsOL94BG6eCONZ15GuCr2BfvHscTNxOHNi9YtPwZw/WaC/WcMjnnNOMev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jw85J5z1hHW8Rt3Mk0ZRnkfhSYTm9jJor6tZb5v8KG2bYvq4vH+DJh8ZyuN7xvfGPf1x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M1n+8nUkxVhAhywP7xjzCJEXpOf/ADHe1W2BsR6r/OKMKDbQDS9ycZUWrmAR35uBxACE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EQQUQ3rCnbFIQ1j42/nEpICIqHuau8RsERQcq/wT1hopgbKWiL0XbhdgVskDl1sJd/jB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xfnCNi6hX6fZgOJdToPR+M7nEaNQv/GM7JNPlNOF8t/Lcaodr+c5y6Os65wzr/DtbjJ7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MnXeb8kHvKukvMLV+sPsouUD/QOE2BNpAJV+N/jDIBNTYFr8KYH2vWBH1k1sxHxg6kxn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nPxg8YdhwTwBW5oekCdFE94AmOF+MFrGgl00coFn2plLPCwR2H5xpJfDSY+1F38YKKRl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0E0sgWCc8fzjZlUDYKfTWT0iO+lD+Exa+2g9Az839YBhIiu0dx8RkzZ9Cdx12/TmuhID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TTVy4HLcjXCuB5W2vz+MMmtpb7B3TOHy7RPxOfvrDuNbjp/o1jWk9ZEBKfTI/OcghjiP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u51huEhXk2Q/I48sEAbDS/hcBkZ+Abz7TXzgRT8+RU+wSfeanlQbOUfvv4zUF3KLF07hj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GMKvoiY4IC4QcA8AR9ecuIBydOw+RfvDEQH1/fYFG+7glxLTZSh1vhjUhOiVBT8RyBsV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DqoSOJVe7o9jN2KAAEU7EOfb4xqDGMBHHovXjEEmYaNiPndn3lU4NKkAHKbBZzjNI2wt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EsrgN5O+efMwIZVLFbOy/wBsY3UuJJUp6mvWJsU4gQ1rkcQARVpJEX2+44Uvoa4X5FOM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wDEPBjprrCXV5sNafRMPLcHhQt+j+MNh8qKYB74cVnpGnKsD+ExgZCEOgk9FmANVF3RI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3p6MWyEk9St98n5ywd5HJR4dLD94KLZSkRp8D+jHHYAJagXvXGN1MmwkW97DXzjgKay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jtEC+516zXulBti30YpEwobTQ4pf3lHxC2prrnkJ94ovHkTja5inGSGQIsb292/rAb2I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/jFGu4g7DgdS8ZEQoFpCNPY4NZtWHyD75PeRhCH1YEU5RweugBub1fBGfvFjoO6FOT8YB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k4XjtVyh4c1o5pBieNUMkUNJR7X0TBh4bLWzj8GacKty5v06DAhKJKNlAesdsCjGPIOO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86+8cgknILAD6/tyXggHfLT9YYzdHJJXyujK6kQ8ip5KxwxVQ0LUl7Rx9+M0skvbvRrT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IxSgR9lOyjHi2IAKA6d1wQ4omQ3y7qz1jBnHwC629f6yubgpwuk9kzaSGmbt5COx8mbb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md4GJTW0MS+NKZLgUuYZv3rnLlryU4VPHrCoyhAtIvpLM5fVI8VE1qV4yjwxOIg2O9l+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fnnEJ8c2NShd2O8NATIDe+TvenxiTcGpNIC0vb04j48Mhs48Jd4x1h1kWb9UTxgvfBe2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dNlQGj+xfeW4Cp2WBnJksmRlaui6Sh9TKsVm2Cm2iRPUwxxAFEHSHofeMhbOMdOn/lxY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vKYCt3yiRdmiT4wKM8uiP0ctQVrA/rGYbPlmvmU6nn1kBZOrYMT1XjONgjfgKQ9JMo6T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EDs3zfZih765AU0eMaICupydL8ut5oHgewd8+r+sWq15EE6coTRVLFqa4I5KacIRixez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7brKjoBydkKfKYiYGHarfoMmBNaBxLlgnxQ94Ue0ZCU7PeOiqBQ+SYGzYqmXbcmEfFV8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NxMBmcuXrN+DuI9mUV1Dn639ZqpE/wDcBVMIjBBcPoXj784IEAVfxQ5nGEDauli+jHIb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BZP5Hx7xwQQadbf3gkNm01Zs/GCwdqOvFPGcAgmj1ynreWaAAVHbNaA3wPD/vjAE/vA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jPxCXAcqIItbhvfGqJ9ZHoyD0B0esdWU9gPfswCAI2Ir2n/bwLSXhvk/8YYijzXa9zj8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7BFx57OBRSinMeZiZIQJtNKn1OcVaXZAtK7Eu8iQiDbokp8axcJxTje2nlwFoPOgjbP4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TvvAbeQjwsXeCwnyAmFCAm/AzJlLZp08x/7jLBDYnjxMdskVjTtvvNmARUnprnFYnAtJ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rr/WOg1sml2gdmc1IhvtfrLOD5DeCKI67+BxjZ+BNYcONMEkHd9YVoJqKp7MNVZF4fGB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nJynR+MFFCgNy+cKgFhOV3ibzMHH5+8ErAD7gvnBMrjLadP8AWAGsBkQ+ve958RNzWbDN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oxN6HE4+MSGKLRbiko7K1ivyNia9dYrkpVPgE8GFooXgxDNfM7winhNf3glpcuxhg4dH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oEiL4+M4kK83vGIRWTc94FbOG0uGGuRo39YEApIe8XFTpg04IAp0/GVHEHJTuHBgLKAI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Fxh0BavJ5yLavqh/7jXED1gghPmXHMSA5veP82KJOcbFui54YPXrAgwXF1XCNXOms41v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mf4+DO+sutYYxzjT7waXnKVvDFQOzHYbzk1i21xx4zV+MJOf8TXrC3WT1jKMxvj949cV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gNG4LtDQzUL+hwI253TUU8VJ+cDQQbohvip1mjlt01Av0YmoYOAnV8Tf5wu6aPpUnZMJ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ECUQqu8z4ecbVVE6Ade9H5y+IUmk7R5uNZVaCGk3fDrNzI2mh39OT4BtALyzFpAgnfU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t/wB8YJK3j8Y14MrWJSPI7M8Ziv4wsZvvOp/jxrD3jtzj04+sl5/GIf4W9mEebgVe9c4M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6M5WJ5xAOOknPjErTwudBL8by4UEeBD8qHnHuU+FUsPaMBL0+cF73nPGe95a7w0c4pNG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X1fejCL4Ez/lzWYQ/wDHUwNbwQ2yqbC9hlfWUTmICoS+uY4t20UQALTynGF7FKp/0ceM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fbP3lr5BDVCSetTA81k4vB9dYMZI3HYzXzlOoDnAdI+Dg41iFyBSMm3xjDQukNry87uK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f9YuHELmgY7ALQMVv9Yn8JFuldp45Zmjkk3ojo8dOT8jfYa7frFlsKdIab847kYvtBUe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g6V+XCehorTwn3QcFzqICK0eRX85sAsqCHg+hv3n7Rd1fyF+8SoIRFFc34G/iYU8lTaj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ALSh37QbnBco6Eu3H9mKlQDFoo/KOM0XPPINPF4YqGgUREiy/BxRyXyQUvnsOOcB9aJA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xqtmzglHjTf4MfnokKFF4pw9YGCq+kECfx8TCmHilTxXni46iMRrCJ51cV4wk20SnHOI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935wfLKoIDh+sCIbc8rT/AC7wiupF0WtPrvGmvazlZsfW/wCcVUYe5Kxfzqe8pmra4KAf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j/T7MeEGKijovWrv3gzDUSJ0XyRyh0kNtmn3gkmJuLYm+EjxjQISO3IJ6/1iPyDFtKid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HVivuM9sFqC6wWKfQub0g6cqIeZP3xHAbnl1x5dc95pZBDkW3HXsxIXBLsFXfgYbye6N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jiPem2LxOnAUNWBp0gr5DBtTOobDnzyfeFRKKnUeflDEwqQssqDvzka4+p0gPWu/WPpi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YFRI2hXScckPJi1ayAT3vvn3kg0V29jt+R34wgWNaleT65w71AGgEG/qYlW0Mo7F1y/6z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EJqo84Tkv5zflGh+ydMwEajuIefrrFOlfDK7ke5hM/h12Yh5XEfgQIjg/ozYAyfh2PVw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MdGIcNiToebiyJRpXwB5smN1tdTbSmJIs95Z19bzkp1E48Y1iZpR61eacecruu8wGz2c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4Dr4fvF4pCFAR8zZ9YWNcaTI186aOLbXqgAGu945oBA3oNc+/zjBiCi6Io+KWYkZYbFOv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ASHBDnyY9gE6d1Q+OMAcWATRK+EuagkL1B69NfjC1h1nLLfdD4MNArW6ke6z9MuQFjeK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qUmEY65t9mPf8IQmj5bnv3gzBcQoFfOlypSF4IOD9zBYREGUGK62cnIuPMQ4ARp6S69Y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7f1haJ8h2pr4S5OvZTAghOEh6mVpRYhQit9+dYeKh10hIYNPxkhBrkxR8tv1lLESWtgu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wHQZwLr7yiXVqFXXkSjc0p6IhwgfWvnNeo7kDbGcdmCO2zq6j4t/OUzjZYdXvvNtAyD8H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opQm09+skrCEMWm+q84dxVPheHx8byJO9+Iaafhf1mrA8WNIo9rw4YBREGrrXPR8YpaS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vDTITTs+NfnA8TVI4lX8u8UYuINCsAe1wuqfYJRT4bhSKCU1x/8AmGgQDoLp4TeXQSKx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Df8AwYrkE5OOHnNqNSe06DrEKhNNuuHCqrRfSf6wEjARtNYRLHVEA8feHYLYzU1o846b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k3SljvpnrO8rp5fDDw4QpNewxELsGM4ODLDFjgVzVXxsh12DlejWx56cModYUHW+HAiS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NG1b34xll0a7da/MwNuEdhOk9YQrBTojz8YtgLWN0Tu5fFDQKR3cUuxBJNbLi2hEgRXo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GnB0vD6w5YQm18M48fWOrRYBOeH9mWTvfwUrxvjN+LGcZpR2TnAqg1Ylv7frFJvBBrhBD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j39MXKHbAVDpE6zYZAQkTneIApwGpyj7zcAdyqmn6xDpQLwXinWLkH6gEJjITO6RrmPF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7Mjc0pshI/NzZ2C1UXdHI+CNFU5En8YRSXVNaa9MBZmoGabc1u7tqjxHIhoY4/nheg0W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XsMY0pYLgPvATN61suCQ218b04dAKQeTumKzOhU6d3xi+xVcMGJ1QctePjDqGNRRNnrJ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PIBpvnDuJ1LK4AQC9nBTj66uJK0cNYEOxU0TNslROFeD+8bol8Wa+secieMMFVO3ItYD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EJHLio8fBibEmvWKQr14MrEpsEYPminPDJU2gYB2bYREJz4mAaiaEZfdxMAEI7nrNfF2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PTvJyuheV6xjbEVXa4BoV3mwBt5wA0Za+MO3m5wv3mh87xUvGOWccGuN5PZm2csXJi8m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ETHjY5zxgt4hsIlduFUaf6zphjnHm5xcfjNf4T/jDgAy95Md53l5x555w5msr4vPnOTg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iT+UyC7BDZdH7Lgo2AsFiXuAHzjQhsGv0nt0s94MESRstfQtXNbgKpFqQfEs+8pSUDUF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W64H1rGZEHCcInn2wUlFLXPbr5GDsRdjoep54fvC+hzl7bxKzi7V9B5kwboZ9Kd/AQ+c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4REl0NzNdxlA2XmmL7nXWUDdBZUX3im/OHOuMf4zlzXzjpXrGeFuHXjHncxAY8Naz46wN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3lZd6Dihh3JfEy+LtFgMW+BNJrbjEyBNiKkPMAzjLwYkA37m5xis3AmmJb7S884Oi/Ocv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XWhwe/GV5eOs+GWMLDwfJ/8AmVR2R8JgYhJlgBFO+Zg8vIUGg8feKqrOsoW+4B8XCXVi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LdrOQ3T4fxl9S8qR/oTK6kwNi4DtRyNFwtsQ6OVEEyUW4VBvH58dXHYuHct9+RF+XGpI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ZTA+olaV7mEtzSNRYp74xtBTRgzS+VN+sJea6E0PiY2hG2HJ4PxlBipC8WB+80hK82hG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K6Q6fj9YprQDhLb0Qp1MNDZWqQHt3+WIhZdQqr5Rt5cmpcpCJE6Db59MskiXoL5TTjxi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Rjafci4P0h6nvD0JBSjpHXJy/WA96Efg/RMEtjFVAsH12+Mm3ISjYag5HgZzQYDUsR68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NL6rPrCO2vMulPF2cMAvYFiH6MmVasqrPp2x4oIBwCfQH9zAS1LSRoHvWsqthz0LQPzm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XCYk8h0LQPw45kJxUIR+KvzhQkCRBab3tP8AjKxmliDQg9xP3gDvNH1eRuYb9EU1TVPG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XpdTLo+ky1oPXOCi0+cB89TEYtUGgYbPv8YV+AALaYdLoPbGRlJSuEQ1AH7yChC4IVQf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U1TsRl9YpboOBuVpwqN+sDtwbB7j7HHuoIB0n56b5cA6i9cgScWOVqADcDbb71lzC2vJ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L7gIr2vPrAYh2kXQPuTGaB2ggw/jDoKgTgaD86MlXxnzZ+R094hECHKP2AMNxCqckEdH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j/T1ja2qmt9SefL4MuA4WoL+jW8dWQhdTQ65P5wpCHdiLqdHSfeToi9jcD8YgEuloeJ4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Hr3i0Rojezb+57zSZ48Rh+GLqQdMDkp6MiAFFCArXQuGVpAXF6nh2M0+aTWjEcFsPK7i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V5B1Dw2PnInG3jTVvjWmOENkNXy/blR6ySkVL7TnCb8LaFlnc594e0yk08HjvNmXYPmT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CEPaH1cAKnaD7HuJJ4cbAUBoiMAePWIJWz1+B6bMlBbiN1T2SOJi0N4nYXepTEAUsts5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FiW/U+s2+lOkkAPur75zRRbR2VfLb9ZyoaXqgb5SXLvGbmteXo3fvCDAZnWo+rw3GinO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M5BI3ZYp0Xn6w4iAlrV8+RP3mtA1WieP5+scG990RNLxL0+skZB3O5QvXDfWDLjDdlIfH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V/OwOVF1EjYUdvCesVYqNdRgcM4nPeSEsJ0mIHsjHzjs7riRXrqx59YmeGiRuFPx+c3G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T7caR9oFYr6WPHOJM16NUb5Xg524lRKZjYnQIf8A7jU72i24+HLFP2ThDSejj5Mk3TE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WNCAdfOs7HDRXATt8fOLBKIUFPDzE9OFxIbDRFQvk3+MfpCzxD9ouNIXgtgDp8TxkDiO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TrrBOHdjTvWCm5Lh0B8nP1mr1lGqim893qY6mqIWgxCeYZ95ZAFWKmzeJ2+8ZAdeUj08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W77tXAC6RHlnOLxUSGnInnEKsRb9HtyRqQOQNegkDFCnXV0n+t4w1IMG5oZhqGBhh/oY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iNqy2gPt5x3iQuUHMxpGBBeHv4xM6VGnjq4nEmwmw5MaJIq+U/nAgZbNI4lBUElDp+cm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pJIQpsPzlCAQI7TXxjEEQUHdP67zfCaAxH/njA3oBAfDnOCYhqcX/u8mYYZCeH+snooO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QEaO97xyroEXyPJh4G8BG6d21wsCRVE4oG+Rn1rGsSmwJpcpjBWxcBfy/jLRSDF0Xb3x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Fyy9UEQc3XB8YCQWwj9+cIKKi7R5v6uTUraFE9A4NCCmx31j7pMoCPf+8UgsMbR5n6yS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0Hl9HnGp3rghrn/u8UWd0t3/ALxoqkm0kidPOQxSQCUazrNHWUdSNM0cCbPN6wAjHbyn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V5xjgX0IeMDb2BUqrPjWOIlW6PXl7wwQvBbyayaYGk1/xyCBUPTpp2aw0xAJWnnjGXQH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s/8AzeUWle/GuLg12MU8YaZQJ6ZyYSIcnpPvN4B9tV9YmNoNDziNJeu34yJb9XgyAoJ4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4uCqvFF28uRPkhoy4YgbcM1ESe8oFVcY2MMp3gFqFte8GwNVPGCUTrW8CoHZ1xhbSAXW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wRrwYzIDlnvKqalDr1jsEFengOKp3aahi6IdgX6wAN9Na+PeXyHaSZ1TONc4IozwbMVh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/GXbxc1+2cXyw0dc5tGcx1i79Z8sffeLjiuOOs7zjP6zhrHWCmhiEl86X/I/WRnpD8NY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msuHO85mdHOakw94uBoy6xN4MTU94KfDnB9WXF8frEskwkPaHgE9844QA6cIMeDFGqG7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A04Her6QRcMiE2hDNem/bmi2gGh1B5Bx5M6I7AdelZ9Yl5vbmW7ema/Ga8hNCEh6Q1+c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4yhGJGkB8/W3JKguAm5fBDJ3NLUC1D8YQMdIvZdd7TGUA2nPQ+nBc0C4Gx58Y4wybFWh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xw/vOxHHnjrA6wnMws3hrEx5zm1Lnlxveck0f3hIX6x3tCABTg88MZJrs5EiHfZfNwxb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vvIIdjpfMne9Zc9/QBr00184zA4vhfYOHKIeM2dzEu3XWS6WTHjr+8NmfZj+8UMe7aEM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3iqk7nzwmOv2te63+MdN7fiMIXBxFNgrTuxfrNUjR0SXbyTFY6OwOQ5aXKhAxSrpCju/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s3+PnCJaFwsl/vBVx8400k63vCIyyIIco98T6wnU6G4uF/eEmTUbdaL4dYC3AbdA5vzv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v8LkVdNBQjr9BwF6JI7EPL/TgnRIOzL5VcCGclZSInt3+8TOcPG5QPhdPVXNHMQgNs+6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ePG7L4Nc4mKgF0kFfFF+8AOLmju+flWe8cgDzCR9AyxYU3aDmvuLnhSAkEbfG+ONYaOI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a6fIL50awJ5BeFNo+3nDQKhTobv7uQKcH9gF+mSYJwwXat+hlIkOOUpfjWG+0ty7D9/v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CnvFVKEDet6PeDCqNtoT+NZwa5dg7+JMTUDSTRM28qb1MA6m7ilfz/DCKCBjYDdPPB+M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1+M2UXtb4TrtiEjHyVgh7BMvhIzKAE6S2esKR3J6Z/a/A49lm6t02XkID7MIQCl20kvY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A0n0kXHDgjsITdA9NBPIZxM+od4iPOr8OJCQF5LTnxyZo4XH4GEOaTXy4zbYw27o8dGa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w05mbo3KTffXl3epkMln+6ZHPjWFNkNLdhD2bHfvEIgQLQbfgkNYXE9I4nk5NjeI7IBs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efENCHtUyjmQFRQvxBwAJqXSQLPJ+Q95rUehTMeQFr5xIQO3ail4eMYMcTBzaHxzE+cT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+stpTVUHZ9skvzCi3R43g0URrUbyv5wqV0i+Wjv/AMw+YI55qlP4zQdujng38Ocsenqg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qCNPZlegJCRSJ0cP1hyUVahIIe7cCnnhRSe/+8Y16zcIUEOCYGe7jdeAd9z3MLqOspK0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Fl9D13gyacCNCc+zrIRm1pdV36xriiUKFeT6uXm8yu3Yn+PWVVUA84inHhyPqCIxwP1f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1u/vDVKSFe8HOtcdmOw3QqFNLsaOMoRFSSGh0zmefnAFAaNNpYz2ZMLcktTuD8fXJjYD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ZFQBAum2Twiz4wkfqwoBprnjBNpNSA9rOV5+jCvfjTZWf85xmtzYKa3OXtmcURwIUo8t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Xt4wGi86iDX5/WVsZt4vZOVeMctgNHGvx4x6VYsFBZr7ntxF7QYWPUbOlM1iNbQU/bcf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pOUZlhhAFvkB9tOD+9P4DTPI384GEpGoS9+WZSwlK05B83GWUJsFoXp/n5zc+8cdqtbt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NfL9CI8xMUoz9GchsvXY1iFKS0CIj+R6xeo7HqFPMYjwOsMBHKlBt8hT94LjB1CNnqb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O8d5UcICquqYfVehBLNembvvKt2ZkbPTvb/Ji8vNsgJudhquZcNQ/JAWo8Ifkxvy6Fpt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Uqlwp08pklj/ABpQE8al85ale/Q6E7cWTuUkS4+8a5sWAE4+RxdpIrYMS4V93La3CvcT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Uwk7h2DyD/eQ78BVHQTjvJt+r3d0e8hEiAdHaLwH4wD+p4JSQO+bnGN2oFp33qmURA2Z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zpZvFbYEoA+D/usUuXBw838Ymjeoc64xNEBFa3AVUBZuHWs2CiKFqJjzaN77eMBKIOVY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Sj31zgbUqe5Rvp1jI1lDyb4/jCghfZ6PxnNcOqXiJ+MEV8AdPlPOCCSEjBSD63ktAEeK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ga5JKPjjzgspSkkXacyzFUDV1HY+28XIwKhwNGb05v4DC0ra9p+JhYtddNu37yiWGwPD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Vof4cLsEAvjR/OIwCvAT0e8C62F8fOE4zXU/PCSgSrZwxZQmBcTi884o8gg6HTfziiwt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tIgvjHBS0R2HrKahPJMRvF/hOMUeMAqyn9YtqJhGenneBlOWcnzhHiU3he8tKdjwODBX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lQutE95QADCakePziVWIA9qdYDUtbYGd3rHacILwaePOUFYJSH0mCmYE2/55xcb7g6YY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JEoNF4L+sUvDgVHzhuQGuHy4CUetvzns1DSr43kpg4iQX624SLyNo8E/LgCSERXb8YFt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s8CHxc6B4aMiRxeucJTM0YNiuKA9f+Z3kY2PPr4ziKL26mHQS0DnIxUGrhuwLO2sUUBE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94xGPHw+sYzd84n9Dv16yNDPKsfLwYOqtEhE5LhEA2bF+cshAgo/S4L1VLfvOZnIzh+W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HJnBC85yx5N8Y4sxeSfj/D/xi6jl8Zfzi1rFC5DS0FEAW9On1iQrlweN8Z6zj/3Od9fG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rOpzM7/9x1jq+cMTb+s72ExwOjzgrvgx/OA289YDixPcJ+r9ZYoJW2go7HY+IYnJgQVI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QIJiXFnoQvziGY6EEDDO5U9ZLRkTFq6XrzkIvCuN2NdSa/OT1E5AgJ9LxiiFuKoG133/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NrLopEPOzzguYNa0K6DXLDeX1TAaE+OucsyWK6ENfC/xjQ0GDTdP84SYC8SiB+HN1ITT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LV2+aI/gx5Xy3J4w950635x6yG/8HznOsXYe8076y9vrOfvrN4HmZ2R8R+ck8IQNCyBd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EhavHgyc9WgqpOHXrEoQTSsWa86/rNCgzqj28AzAE9j8w53nQ5x4w6ydYkI4hMuOJWNs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xHJ1qsH4xhlZHQOZ87xsyeeXgeHeBwjI8APox4oBuXtvwf1jvWbaiFFff949GwlVAOPz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Y/beCapxqXSHh4PvOUMBxygfTXyzZnvQ01fOka94LyKm2/8AIGe88Niy777HgxTCkgHQ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NRoS5flZSUKvClAXwu58YXoAjyBHzf1hEGHALRoNeo4hIhL6Zovxb+MJAIo0I5eZzfWR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pPzm85+idL3ADCIACWeRPconlyyAUOACJ4Xq/jBdCc0KJ0QDW/WPPAAIl1fQhL7xQ5Wi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diMA+P7w/YbG+emuH7psTqz/APcdRtFHQBX+MYCbVsLGF8nHvKPCq6hTT119YGd2Ad0q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s/ZjL8cLZNz9ftztsIHVQ/r94VwmF2MU/nvItaWhpI1+EH5y4YGsQQjlLb1mt0J2i7dv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TX19HI3BkVIb8O/vLOpA1Nt/afeTJGNRkF+QvrHfMAg6CeOS/ZhmwaZpL8SkfNO8CRaW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5wJVg222V3AGvDm3rLqMQPlZOsfWhKWyKHh4SwxuEi1Nuj8/pyiYGqkBT5JOOzHlJ4VU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bWlCpp9jTglAjoTFexD1xjeEjNMUnexv1lDySqJF9Ak4v3girCPyBnHV/GI7uNaSW+dI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wvEnJ3zzlVJjK5S6D8YmeU7woL7HX1iI99DQJXksL7rBG60LzHpTSnzkA/eOaj2CMHoP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uwF6KdvJovpcNLAqZHJrUsnrOh+BgcH039YGvsJ+Yvkd4Q6iNweXzefvCHEhNgXT338X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nzhRlEEbbbseuc1GsjfHZ4ojxzkBpJ3NKE9xB+MXdCrzbq+m53lS0VAt7jrXD6wDkOwqi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GQlGaW8px94K0Ws0bfpvjILtQorbT4TGcUeyaQPeFFiiAabPnvLQ14Sb7PjIILAQx2L4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qj52YkMdCRxpl08NOD6457Ccn9vXGOdNcxClvk09XHnFvmXh9X6MWitE0Czf8e8SWai8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kHXyvXesFjFAmhYX5cOqUKNCbPDVxRFhbq5i885KIQrtAAp4n3XGL/Bm+UL4T94nt7xq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Qopq8+6P5xAEErRvTro/OaG3SBRQOjlXmnxlmMSILk8DD+87M2MNTe3XMmJsEJy9Aen7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yfgyDURjQez3TZ5wdCWKEHT7mHy1MR2Qnk49Ji5qcAp8Oui/UMozMAHKtn32zZZxBzOH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kBOx+M07wQszo65YMD3bMPwhvyYvhVSBt3wI+d4WUlYERnfgzAFgLbLKOXbzvrOdO5Tc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yCPTA0hyur6xZAP8KB76/GPNVsqp4fZM2kNhIkbfrKajqoodKDngmDyXSNn+g/nBBQgO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c/wDojA3s7xxJBEqpy+SmBIGUAdpdeTCICnhoydJdfGGVpJRtaTzvAIDlDTXfIOnTiXT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JlyDKsYFhrnCiJR0Igv0IYIxNLYQ5cFaEOteSfjHAEAUCYpNnn1lkndBya8Nn9ectKgm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iwmvkXQ5M2/WAMicjtHpFd+8cDRSvQFL7Ob9U2k7td9B6yV0DUit797eMZKY1o3PyMaI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T2s/M2YCLZ8ku/8AvWCfICMkwx2molDguDECgbwevZkstMTn7wOjQt+LgPhe99d386xW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yELHk6MTBRje48awgCA52tyPJcaW13CeCb463kMFdHNX9MmTAQCDYRe+GJZ+dAup3PHe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TsYNp2Ah1vW+stfmm7tEyjYoV0wg2VuYt7xjBQCcIb+cR7BAa08n5wEqVbHlD+sZIjY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DwPfecTVVGnXXjFFKS8M7+c1AqCK9d/zkURHo58R14wiXSJ9bytY5Av485qQFIoCmv4c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2sDjTnXrFoUow7wxAkE/BfjABKgUNLN/GI+SlDd4NGlID4zlAoh2Grl80lsOGj/3jL+R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FEUYGk/1hkRfJozkwLppGy/P6ywUabOMdqIPO36ynaRh1QuGi52zTGlq9TgPWJh6cHWE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EvTinCLn+TzgKs6WRLouSBTwwE0a4MHU45I5s+fzicidHnH6F4HJBYDarhDt8Eykl7F1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hEibjGfjJw5spHFTR7M3mgToG7ypgDVTABlGuUyIBPVmPmecI9JIfc5yEaAqpD94p8Hz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9XnGMmtlCPnB+GDQzg+H+MExRv4w3Ztw0nWeJmz5MeOsffOcOMW47xvJM995zvL/AIHR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wT1VhRbJrQD7uMlC3DWnzvOO+cPvLrHe8Hzc3o6zhub3i6Vz5xeeccdf1jps/OWjveau+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3iGbovW/uPvEjBgGSt34Oh4yJaNNkNHu99D5xVIEqINdPk394UDf64dvqzCXjEPKyHez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fA/1gcCS6BbOtd+cZGaC0e773rKJJBp4f42hnI6iez97hnIJyeFVh9uDYCUqo4fbrLEW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3jeKlJtdpfHjHZGj3IfOIazLcatD0lxiaPYGj+EzgMd8Yf4//f8ACfjO+s4dZIe8ReDW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WNETov4985GgD2O7aeOsYgQil2S/Ff0YZQ6HMX/6m4I+8cqnI+4EyMASjKQNV8XnAqDi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YGpwZI87yo5NPEwKfGTfGcWmbjYXrbga+O3vIFHY+c0JEs441k8+QN4X40frG8VOBFnw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aH1OPZmgR6oME+oMytdGqpvkG0frFBqJexE5Dg7H1i2dkkUJCdzc8meNpimAv5qnzcFw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Qy4MJnj9hn4fwZF4wUt2oYa0xQaSZfQLgZsI8pXXrUxB9gWaDh+dfeCsXK8w23xdXC1j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O8Cwl8ACCfNdesWEsxVVr6f695GwgpKhZOQhhkxBQOj+RxIIQ0KJoHl7xJcYojudAswK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P1c2KsI7nQveuTK4ECmmJBjSR3D6fT/GJoqwMf18rcIkrukfL+sUlE0nZofowcK7kY9L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bAfsco20/KDsPf8AR7wNg6DE1A/vzjZhNabSl83ePu3AbwJfSoZOgh2Aor4xUANC8vzr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NqCAEevnGmIjsQiLxP5uCEJhys49cT8YPFB7VQHcivzl5hpCbLaP5+Lhk7LRuIL66fjE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nxgqmC9mFI8DvWAMuFk38XztfWV4GAgqAfurVuB4ARjYROnY/lxKJqKJVa7By/GShDA5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cVxiIKfe3PvKZDBFQvPYBjjJDBeBADu3jnIEqJxCSnkUfneMojMQCHw2MnoxCO0mESfG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4oKaEicTWIo0O2b0eh4Oq+sKEbBQNh57nyYbVKjxFXdMKcMs3i8SHgA08CS8ZQob0QZg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EQEI0w66inWUqF9InM4dLj11luBQjtYK71OPeNlOZNER23f7YFVUd+x8OnNpjFLt4N/j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ziIXjKqJPjTjeIUA3d59eveJAum7tGweNR5xpOe1hP00fvJSKYitIXTyb5yIBJwYgzrd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EqfEveEoKDSbHe10BozgNKFp5TTvvALXLIW27bOc4Po1ci+8MFmRq6/9/WK51eRNc4ly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NZatRq/Cc5DqWdF69JHFYhYCo6t+N4eCthqAD5Qec9tykt772TAqY7VEzPyLhhRRbGFD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/j1k/XfDQgNb5R6XFzWYCk6lw9DvNwUgYhgfUXXcMfKwoJCz0jH1ioBALDovJD153iwb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1gKmSrvRPJf1gFpYW2ooykApTyFB6sd+seBImBaD6AU4c2sUaCKSjyJfxhM3u0heHw33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V9Xd3s5OEQtAwFB35SR4fnKKCO94sdcX+chwKqsNHfE4wtVgCUgL/jZ5xoS44GjHosR8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vP8ApMbqPADU6chuvZ7wAuNVBaMbA/AOFQDYAnSetm/GNBPH0NIThU34wkCAaHEqfR8h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9gamCIPLNrR9OMpauwHdj5CGWOAKC1oXqbnfzipxI6ATZ2a04UiwqB1Vwaa6TWWjpLa6F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SpanJNCYXoCokSeWzFZlJPZs9o01g2k/peDHJzTK79Z2cAOwxPrGOvNmga8jF+8itEdq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6LqJ4Lue8bQKghu9L7rG5I6oQIa8LMS4gxCu1eesgeoJc0BOuPtwD0mjXH6r+8U91+XK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Y5d693DlQBkhL9rk6UMUVEA/s+M4aErduBcnCY/hvhm9r69ZtKnkRaHgrDEAzmltK+Qy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wMIHR2ijR+MZ0OSR15+MuwEtsVLhcy3h2k2zJDYiMuXfX1guvBBff7ylFKh513kRkTS4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jxPvvLWL1FNn2wM82A6VU/jLhHVeUCy94rAu6lNc4KFtka1U94cpwBYs471vGQ9sjwG2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GjuhZpyU4K5EyeGPGUC5GhPJ2Umsf8QooBwNdNfODoWVbfD6wbVEjvoB5uVEyp3JyxqG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UUdGetDgoLBI0Cx/cyRwEH1zPzcFnr03BZtwxUIRSgH/AHOCcECO07fPW8Rlyq1vx6yG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HEctLfzhDsS1DXGJtQIzRfBjFOaUI8+LxgBwYkmU+yqLHg+cZK3jzVF18YVgxNK/J9Y0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soBUQCsWXzjk+ugUHkv4zUEIooa5MA3HFw9YMHkNbRf/ANxYRWtenxjXHMINw3p7wYin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MxAQTRreLMM7e8Q17o/jA1DwWAPYR4hiOpdouRgnJ56C9AYKG+ecsITyesKlaDcc6v5V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wfy5YC7N6xJKN1vGSZDNOsYRB4N5r0DsTJEEOq8mBUx2wxAre3jxgklva/nNSSmk/lhY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PhoQ79Y7d0aH9GBep49ZbAoaf7cs3O93HOsPtsNGFOAkkjzgnzh0DAB86w/RnI3kwrDu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fjHRnb/Fmc5PnOA/6ZfvJxrrb6H5jo+V6MmKyxqBOHthO6XEjP8AD86zl1l5/wAc/wDu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r/HVxfbi8+MSubcVubj3my5sOOfQRxqjDxwZTxMaYdC6WGCiCpqWtHbKGL0U9chy/PHn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9YQaeog+i+vPvDBMShtKQvjvI8wh7vL7cX4qTTjceDnNGVXzIvwtmE6M4oPRnvZmlIGP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1sXbt8CzNE6C8gpvftOsAsyKItdnj0Mr8CSE56etfeLrdQkF6U3u9ezCJr0BkGfMM+fO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r/CXdw5v84525ozke8tZ5wCQu3eTTnhZSZ93GloLSQD/APZkq5EGpwfl/jNNySlYcz49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4DBheWV05Xy2YUTMDYtQ9EN+MLY7FvjBE/ObGuOcC9bz/kztXHznwMLeUI/m4SOi34mB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yBqyf1kfTAcqBPgVx+2CmxJT3UPqe8jVT5RbBPOp7xQY76CQl5/AHXeN0ghyFC/b0nvG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+hmiGpAAdJp3oYj4EAwE4E42nyrg8AGgpYengPt4ylEFUvktdN44AwG0AzToh7V1gyIC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NQQQ0OC8L/GMlc2Ag9znL0diaM5V8DbjtDuckCW+cE6yBOAOJ94LQS0B7bd3nEEhhAL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ZA6VD7nzMEsu07bq3xzgYqIIDtzkREpXf16nbkXeiE01+6/jFRZe0kQh/LkqdGq9j8mX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3nEzpwpjfJL+MhDULhwf7fvGDdaHhUB3SSZeFMJtVP3cYBhEeO57o/kxq4QLoUJfCPHn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deR+sH8AVyd6fVHDjKCBnA187zcqXQFAy9q88wMtHo1pmteD/wAmJpkoJt/ghzmgTCuAo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G0dcHlU5weMkWhAAnyOI3CnjO5cw05cQ4E0wDsap7uO4JAAg6O/977xGZP7EVo5XdwMV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j3xgIZfYLdJz/wCmE0qC88XfGA7128okeQIEneKdn5MDp8NCBjdCLTp7qBeeuIrk8wBW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iEVojA9vnUnRwiBAE40J4Qh4UHBFnahWa+RiBiLGm9j7FUT+WWFNh/NRfOpOxhNc0nwW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2VaBF+9p6yroc8Qad/6YpSWwpAJzyJaPpMVYuViKqNIXZ8YvieSOhyPFInxMjyIaNFt3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zTi+z+N4PPK5hE8POzENqw4Jo9o6vjBZQoNAjHDwpiWcbVCyzxd/eIgbMYzsPw/nHHEK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7otYsL2cTDeuINFFA9cnvLfChdbQeWS9OKokqJAD7uNt3b0Dyi0wk+GCnpHlqXBQ8noN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leHvCBUGGzyfsyMBdIKDjH0KEw2xW/8AmIdIx2vsdrOM1M2dhaOfLR+sCA/RqEHjwP4u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x1rKDIclEH7CuFAoIYXLvyLr3gkPhdtdI5kE+TCrZjwfDrpNYTorl4Q03yx/eMp8L6tl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yNt34xEYiuCqwP494R+S+hXkTzonrEFyjzvVPg4wQqKCBCfK8hlNUkgCEXWzre5lQ+tR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h0oMYuC+h+w85K8toRYPz2eOMYGGTYACDY2O8IWBd/pC7njrWA1TPToX5aPHxjS6awKB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xHmwUA+N672dYFVFMOKPYAPvHnDkFiDrmouRiAU2iCHnYfnFIbpQl0JNb03ZlvRVSDFH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T4L2PFPkwTSqDeRYoROTfUwPFEoIQ4Yh/nHCJKoppE2G/wB5QybttD8BJXx6xGcA0GN3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BeR7CPsy9sYEh2L26PvKY0SgkU+EcW0QRUBwXFin/uNdKVop+j3k4U4dAT4IP8YiQ6Q0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IrSfyOs2EA929vvfkwDIam8SC8/OAsGlqI1nVgPeMtZR3YEPxrTi2qmbONx1/Fx1tXcs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U/sQiPjD2GQGybg/IuQ6t8FzH3XFqAWOENt/ON40GAppT0n85Ykgj79/ZN4i6Ci1dvz/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Yyfvn3g0/WKhtWcosxjHkkIGk7nON6YQK9tDzx+8opJmxO511ioUNYO7TjrafjN1nMdK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yLdXzkbagBbslf4wTRCh6nrCECSVTRf3cdpFlHdQVZ3hCUABzJzDOWVKCJwuBrOQlLNH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ySABVi1sysx9m2OrPGzeDQho8jU+Gc4lGlLwewfnIGzsVF0ieHIk1LQVo/jKSNTwNCO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NrBDrv8AnAFwIBqdmvJxjP8AQEKeF8mNKWYk2vXWF6KNw+blnSxdb1PWOgGRdN/ecKrV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UeHf1lWT1EK5I/J9YDqKrgya4w5iSjsRs86zUASWGzh/OTx9gLHv+MDqYLFAceEyPoBA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I8tvKH9YYiIR/E/3j3E9Ls3m4WlLN/WcSXydPfyY22FGunxwSLNCVxxL5xig6KMF/wDM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pBoGtPm4Vhep0/3gnrUBlXguU2ALbo8Ym6OIBg8JooCb1hawh3xkcGmQ9cYkZVo7GNgj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EbhFOjnxjNiVltTocEbJWIR+PjGts7mbC0Sc4w2z8Y4GyvXOSKUfRj35pXvC+vvXHwYs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TGZsTjgYXIsdOcYD+Bxg9rZFTWBhQrwO8pLW6jvB0iUAMICKM3vDknQeIYlaptz47y8M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5XB9vSaC/GPhPN5z0GEPdCDoO5hQzagNmicdYU+fBS+83R5zWfeKMylwJ4s1szk83FK8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8f4+fGPjJ3mt0c4PEBrOCDtV+pkNOuWypz7P9YrAI2HTnEoZ/efx/g7yl5N/4TimeesO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+M+sE+a4xZwLn8YqAbENcvRk+hykEdj7HDDBsq7Sb8GsVoCSCrx8X6y5HfDeYJ61v3iC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Y84wSn0cb5MmwX5wYAfVMgjDlNm1/gPePoIxfEFT0cfGJEt2FdP1/vBoJIUza1B1NTA4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TOMSYdtHle5dfOBhoIKlAodc/WFSdBqnTv4ef6zUF1sTQrrVXELJSrOA+AgrziHFxnQs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1hvWbnGbxnJrNk3rHmZG/jHe5hAs51mgO8BMo9deX+sGaOPRPB6Cq+sLYf2CgAB7XPRc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a8fC5pgQDw9Pjo84Q0xKOBXdVT5LiV/fjJYe5Dfaax19ubkEGvrjGJNTJ1yx9MlJrIl8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Aax3DZcFpOFPPvGniROdBwFI0rQDftyAwAWoJ/AMTjVigB5AK18YjsaQOzV+KxlAvdr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4PcDoCcsvs384nR5w4PtNZxspgsSI5271i8XYRCdL1xkYhnTaa0+AxoRAo5VivjQxKYxd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iRSk5xfZUAALW+/GAFJAaVFV/GP2HOdeZfGQR6JFlrUcGa6A0Cnn9uTJBKdFfsT6cV1I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iq2EOy+5+sOyqLeEdh2G35zczGA2T1+ecNCjw5ix96W4wCEBwNk94moMNt0oPcHb5vjH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jMQS9QHT1vJGhDev1XAU2RgWH8sSzsfUK3h6y4gfMOvvr7w62Icpm59jisFBphHT60YE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rxkWuwpAUQ55pm1mq9SQ9wmJIG9ko7Hsv7xJpsRzwJ/OVLWaRaCa+nHYQA9hoPHGI4AT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b3AWFq/SExbrDUBFlunXOCBsJgKr7IazghVdUPaQNcm8OElu7Kz1s/jElqGA4b/0/nKc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LgnRi1MAJ3yfjEm0bc1u658sMSIJYaIXxQjjHUigXNh4jhSRPqRCwmocTsMpnWpVw6Q1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lCChPwu7vWsAIlQO5UvJpnzj4tCm1tfUI0+M4q4ySgZQ7/ONnx9BZt8tOtOF9kNgKdUt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ErI+9vOQFoeejPpuVhFzshwR5069ZabBWLTod6pnAl7babB67x+bQCDEU2bmQJTz6JCu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C7RzTbERI8Aw38ezAOgqZyPyldnjZgsAdjGkPIfxv1hsBsKBEHubwHAAZBgJ7Nk65xH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Jzko6aVnaeGBZ385ONFUqN78bjixqeXhXs8n9Zwc2ABTROr17y6ASh2W/kG80BmiLBoN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u/WOF4EUgSHSjTL8LLVJQBejZeeMeBftA/LyRNE1X5zRNQdK/B7E1gFZW5ZBTaHB5M5h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bPjBVp2AoE91K8YSwkXz35FJhGgys1tl4yykBQfwe9uzhyiBicQYp6ZZzc5zkioQgD19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5EOfPxgLYKajbjvW8WGTb5TbMidaKooBwPbzcgekE5U89jkfm4OTp8pSvwt9z4xB4T1E6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UdGDaBUPmVxzctkLYASUdHJlw7Y2IC4FgD7MP42sVDSsEWmLpVaJpoo8DnzMhywcu6Lh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At0Dg8dn6xD93aw6zjnvHskaWgpPYR5TDiEmam19tCdHnGzMEYO8WRu+cNgc2MQkzh43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D6PNOTvLkEXidH/Cky6+1NxWyG+dnpwm6qAUoA/Oz5xXFnLVkXl7JhMxaBVtoPI+eK4i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Tw4n2XoBFS72Jc3SGBR4AezKQam6r/8AXeFsINpem9cOU6FV0bVHyXKZB671B8UBPvKW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+HCtxwEGFCc7uveKWDU1KeyGz5wLKOFu7r60Tw4VsqCmlR8l3TFIywNswG07PGSN6Rowf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KTQ4LU/S2LPM3P8AeIfDFAi8emC9OHPUoG3Sejpy0gAdBXZfOzKGCOILNTpD/rkhDUdB5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qyYewqq/H5w0BcEBFUF7/es2wuBJ41/WABbTupxqeO8Z2k1DjTgPd18YAe1oc06p/WGG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U1BLXSfD5/WX0ph1Edl+c0VKQh7J74zkEy6IqHHxpzdjOnntfObmFWm1Hf1kvMTTa5RP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m8YHWAdvAxBwgsYDzC7yyq7rxDJ0hWg0D/28rIpSo0vE8TvDNSCxT513vEAW4I2bNP1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MMkmrKHz5cupaVuqTh+v5xDFrAWfHfrAIaGKRN7feHhH4COv6whtAZ15n3jGbhk2oPXz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AzcTIaL3P2dZVRBfXqUxNUnjvj4fHnJI2LNNf/zDZALWor/vBGjEW9l5uEQISBtt9cT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KYRTociPDlBAPZ04TVExp6ZYzbvgUxFlaKlE7TzhzhvKtyLboR5rjCcBQGKOd8dG8hxr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8YAsCx4aaf8AvGOKoJhpgBRuV8zUfXeVYKmq4wN3oT4YfWsuEmDNHFRzjFRrtYPGFN9B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/1iQibd9Xf5xYQC3gzdBeucNYpcCsFBVfOSFOupu4JtwZUAIneFtVx4wAaTTRi2EB6DGB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+M1xKnQc/GOtI88dJDlLg6G9I8+sRnK3Yr84lbbKuvnJhPmv8Y2ZIQnNwREreh6mFGd1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0pba8Biy3Nx2lvObfSlW024Ac0uQLdmcPyhmqzZvWRV6MKMnbjx5dYt5y3H8f4Xec4/4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oU+t5wy68IAfQv5w/wAAhkDsn6vjAxuhmnfPkVMY9FwrL3nnF35y6w1/hnfOOPB5xfrK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rOD5xK7yrgb3xm2BwN3TWdlluFjgPF3ickpss8U8u8eQ80IU/wC/OL3MjEbqB8P7mPaE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GC7QoHLFPQe8WzomQHapsmTHROdtFevP3gRIBDkF7et4VaUQ6I16PB8uLAVEiqJftP3h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ujzcWBdhaNvjxEDeNgn20okDm4xEUKVQKoaJIrox8nA28qgPfDrIepmaIlndtxxQCSmw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ZrLt/wAPeNwz3kTHnAPOSoWznI9AOfRhJHE1hC1ytKO7tGs9Y1gWIikEDwfcvnNkZIIo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NIaH8prjWWoTam6S+XDc0RFhCg0zda75LiHjlfkn1zPONoky+j+VM4NOnrOYLvpz+nrB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th3qKh50matMvPnJBVVvDEHSiefPzrFkSSJKh93TCvae8Fu/cmNP4R1Ak+D/ADiI6VGI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VIHgFf4uR9jsD2H1IvvJmg2F0HPxO/eOojkWw8ecE2DRylQO+Zfxi6rWGmpCvVancwS6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5weUhfd/DGDpLhkHOH5KlLOfrBBJF0IePm3AgU3HXsf6yEAoo5Bu/L+s3URSQY3ffOQa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u2wcq6J7qYOAbFeHPvbfnJMAhXjTPziJ1HCCNE6LgqbXfpAp8bywTxrtavf+81MmDCtN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StP2W/jFJ0BVLpX1u/nAsj3jIr97gv6JYnQg/O5l5t3J0teK+MirqaG3CfrLnUgKJNn5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Aw8cc+82a2nwOfimPNgFtqQfwY4gqScjqfOAVa7BaB/31ik1+0/3h5JTB02f94xpYB9Nx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ao1+cEJhU7Oj0aMp4oTGwIPoH5wZgGsJXVPuZxhChoXk7VvwmUMWNurt+sfWQBAG9eXl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gNoz4Peb7LWxsIPY1ca2iLAqm3dT7bkCnHhAIJdy7+sVJHAUQJ75n3ixDqrEiLQvfWM6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5jhsYynGEpeTuYhT2RqBoaodiYYRwPjbK7GnWFBMBQaYP4Hj84ClM2tVI6tJgHrMAg6du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Alh9co4IN1lFaAPUVOveJBEkNG4p0nE8mDKIOQEIWOkmWSgLuKpfJ8OEFS7NKJ9HXmYz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kuYNFzhEfjjCADo6LhD3N/WckoxzQHkHp56weohQoapPi4evkqrtbHkn8Y3F2MujY9j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EbG8jZ1zizUubU8KdOvOs1NTj32TPenxh6Dmce5u87c8mLGspNqvx1hdFI2T+YQM4EDf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RaCNUbCux+cjIQkKMF62MplkbX0oYT3J+MHqTxK4DydIdzzggDSkgUb6KsdIiObzbMEo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6QP+edsTFLyISgSIOxaJzMOT+Fm/Do8ecXfVCLNa8bOTGQ2INw7GedH3POHfBy6YWjsd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svpIs/8AzO8KjVmn1gELhIR0+Q0e4ZvFyOhDtPO+/DmtMW4wXfrjLIYZ0C+xmn485V7Q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D4kN07E5PKYTyJ54petXc13gc+QcTK/COec3BowCh57Uy0+tJwHF3Qj1lTSaqA7G913P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/YBxx3lQPoBJvTz4f1jfaqBvR5dfGSaWuoPM96//AC5TGa40BPhy/OgOhVTxvqYRqwDR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ItnceB57K+cKEuGQvMjrfnp+cFkUXWV+TTJM0j2zucV5MVEp2iQ3++eRwmzMLvGt9/kO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nIrT7w2Ctu0NiXlOH4zfsx3r3vzwx/rEHKIN42LkjN6O72f3lfPM+1xPhwaAVtxIocg7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Y2yjmTyJsyOZEEVAFD0J8c5Ud8ITRA/d/OJcVK2JwwXnrA/dSbqbe6T8ZpV13rrXsKKm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ne+8bCLJFcSPIHyIJ3lPU0AmFJ5gjiThoW8jQ8bEhu5N8egmsKTTv7D3j3xAG1uvoDWL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1z4w/qLQlGinPjGMOtZWWfjq4C5Bbbek867w/fo5pf8AWHLVprQvDh3nU0r0ZJzarupf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p94/PdPQ9nn4wQYICIP6H8YcVLMY0Mf3/GayQwBysw6DQgQbvDG3B4r7794h2SA5pvfr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XGM5U8nU3QxEIgNz6NzVQEpIR/rL4AFd06+vn1gAdjV4evm5q89QIbEh8TDjiSrbR/fj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/wCmOOkdPLl9z85SiSKNiYF6RDkH+VuDoOQmuf44uHU6Ih08PsxqgxF+d/hMflHQJc3P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g1rxXKE5RHM7L17yTaZncMV8kTCKTdb6D84Vy0zTU142fvJIqgS1bvBB8k+8FiwmnbUX+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53gA9nKcWW4xkiQKXtwjCAjdGcZtR0oLq8wwtYUDkdveTwcB1GWfFmVqITyfnEQZ1W/Y+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N/OVWA+Fo/Th2rYHhL/WSSyi4i67xcEBUsEoms/twKMQwQ6NbwUqFJOXG2siI2zNwIEo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+8cPRwRFODHc22o27h6wVATfdcZCHfMxhQvY7mJFL3rNod9a1itgQDnOEDt1A/vIHU5J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M+Ap+MSRJ5CP1gxCm8wmdmU4DRkCI9qsGQRCOB48Y6rTwE385bE3jp9Y3QdwSfOFExyM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x/eAaEN8OcE+Sd5BhPycAAbN8jGYCNC2eXH9SkN6dv6x2eUH57/jDTrO7zBg0+7nI5JV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Pvtx9v6xZ6uO8X/Ceec36yjNOcsQBFqeIX+MKnbS8KGn+MVmirN21HtuvjDgHaCvDu6E/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/vEimP8A+4+8d7cmsfduHHJj9Y6cdutGL5dY/wA4sMoCjx3hVpx4x0OWjHT/AHhjiPDd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gHFPb4xiEOPJVp+C9YyHSnNE1Dy/rDJmI52SnmhvO/eSdpn0L0L7wMErrq3XXz/Ew0+S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5D6KXt0p8c7w9jQiE9v0/jJFZd6Gy6q6/GFF9ShPK799+sqkoaCDVjrfODgFd2Y19Q/nH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YHXES1w047molI8HvRcvR09FXoeI/OJFChbSO/lrlZOFw5zkx1d3/FmJmri9b5yW7u87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l8Y0VFizIoA/wTuWPwLhoI77A6zw6cD8YRxmg0+Gn1gDH37X8tedmXoMD85TpTSeZmoJ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4yZV768J8wpjXXM0RYk+EyiJt6xSesrQ8Ya04dTB7UuJyOU7R/e4SGBC9zeSjJIjnfis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X1X848VkKGKUeHz6yJL6ud5F9W/RgamnplB9N+8NMYdAADbe+TWQdQFg8ADndfgxzwSS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FhdPnxQxtw6hYJ1JgHHavkM/jfziSqQEKvD77wnBnQ7VpX4wIE9wu0+/wBZeg0FfNJ+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Km38YViGIVioGvtxDtkBKNd/eA4tJUkU8c8YIkx3ctHi137xG3Am9yifrJy0C0KhfcAf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ffL+MI006hFjeNPcocjc8cyY2BMC4JoetSYR6SliFX4EPrKOqJOEv70TKxILPZKv4h8Y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LSTglwYnN+CLk/eJosK4p+DRDAGbtlggUwJc3XbeBPBYYU2WFjAKvPHOs1XAD4MavCG/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S+nbkjAUbAefav6ywcLHAOhMJW4c1Wp9msPCQ32kn6OSCys5Cs/OuckXkLnQs8Ydspbl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IraNHy6D4xEXmPFansE9Z1ETlYPzVL4ysGpCUGCzptX2BxiXX9FKU9Dx9YDhoKk1OhOH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BdM5lwqMdvSRSpV55mHUtKYDI16H5yPWH0IyPAt/PWHYLKFHIR4O+sdGQTK65Fat9Jm4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2ZGvg2aWuoj+RyJOtUJAeeiq4voGWO3YNCB+sDtYlEgfb2upiR2/KgWPhu/GNooeYjXg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o7d9fxlJCtk/pDv4yPZ7q+fzrC0QWPDN/wAw+cGriE0bK+SCPDjL84R4Dwj95uhs1Gdf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jp8J1NOU4CCFO0R5nA/xlUUBOoTR7N+NZvfKFpTR877xZ1KSWBl+HXvHj8CKxWn3XDzm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5vyJLLPn3Zj22IV7H9fjJ7/FQHs8wcILgVBIC+nbEPzdiook1d9ZrwEWXQhN+o4cpMJo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SilGi/OXBDIjiNBoak9YwU+HUGB7NxfzhIS0qJWrp5Tzxj2wRUxqnKk48h5wf+Hyp5vC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fgKl9g+MMYFMgIiNXaurmkAQvQ4gDkmo+MN01qNEguk00+/GRFkygCycJ1dc+s1pCA4y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EzPVmS0DZeHi+DAVmxxmvheD53M6dYiG1dkiT5zTIcKBb8qCb9OIprFp278iJ2nTmyTS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gq2SIV9hrXY0bl8ma3Zp7GJrkUxnme6I2+RSKeR6dO5XQADI8CXPOPW0PbR8JjUAFBkb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2qk+69JT5xpFWBZ6l6TOLB5avTw+8YyC0CSgXixmUWCbgARvSJH53jcIrx5B11z9YQmh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OASiLoKJ6a/eChCREanUfVXrDudiQamj2TIPSNhMAXhVT7x9ypxrWrKg0t3i7NMBXoc/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86qj7bPbjmIQO818LZ4phFvAd7QT7fy5G4C2KOiuZz+MBq0LS+nnGIfiHZZ5BF17xd55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Hu5xW23zDych8Zz+QPIn2YvqVLQFPWi9POnGRAbZoASdyHl+8t+Rtobm8rnFJZKHFdn6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qgPmA8mT38UFSb6s17mLQAC1u/gdvTj8wCUuxX5JcWPjFo8UPGjfvIlEKq+QPHtMDDRD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AWBK1pNPw+8qfpQC8r6aO+MNZJgQjdieMSXSJOIUm/h/GM0kZp0PObfQ0BSGfrNJ5huv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QdhvXxcY1CGxT9IYEH4wRz93JuGQSO3sZjtkIiDk0fxhC3Szakp4lmAPMLgt/Q1gADoya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aUEr/Ri9QDHS+ZxlwsGnI79I84ZYuybeLjWua+orX7yrKwaFb1PhMJeSfZySYryQqV2N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wnfzlpEKiBFC/Ic5vOHkd7fLnIok4wHk0/PrIHMYWB2p5wLyHeUnDj9A2U30d/1k4Wi7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CdXkE/jL9CqCn39fjCDomPBBV+lph2KIEN8t/f8AWOWtwuPbXTf5wgEjUGvP1i24Cob5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mNyec2HlQ8+MnADBUFbvGc+Q50u/nIHdUv8AwmAM2CI1Q/5rG5BJXGnM8zTmlwk2yE2r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xuiYF73k4AiJrbm+sumxFTrAKx9ej6xZqZZZv0+8MhuUhrCObhxKWDpDbOq18I/RkJYk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jzB2uTBKNGEPjrDRBwHdxl4fLLxmhQviYb09A7yxjv84GlFWqZSV5PK4RG3h/rEuSnv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Oa4JRniTT94kIUpWC/WTOk0d+PjFAI18F8GOAqYwTJhB0B/N6wNcdC1ySoTdPGIrhYRG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dQY4myV7cU6eg7xkB384SxOQNYrjiQiqB74v3hEADD0Oyes0PbBb8ZXJ0bw5neDh84C3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7zvnnHesmt46ylmPE+s9HD5zltpxUFjJN6w/JwnSV3lDe/nWUhjJtQ+XeE0RVBScy99b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0n7MiDql1kZ6/rDWVOMVvWW84dZdcZt6ZjnNxSIORauOh/ecnOk4tmUbMEDboMvp/bo+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LcFCu2b/AJ24hbotgngHIN29YcMDWNy9dXWDVeqTYaXgRb4mMz9VlHQfiGEOrTU4lXx6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8QBo+80c6DPDXgfOHmg1defWjcJ1NR4sK+D1iEJSGHd/MwlabW6QROtquQIaC4i6fTg7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r9Y1INgW1X8GvjGQgJQdHyD68Jg1LAelJOPNayQQxhqN7PGgJjoDc0w4vWPOU84MtnrH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8dedYNK4irwYDFOLj3vz4L+rm5BBb2hrpbSec7cF2rQL7As9YN/FolQb/OPoeOLZwvDR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qa6Kph2yR6gBef2fW1DQC0mQ+Q9+8aM79tues6A/NwRq0N5D24ghyML2NM7XeANxnWc1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mwR/ORJA7U95emRbfPOchQwU0dBhgg6lK6iC8gRe3gyEEgfBvkK7Dz6zgkhQSfnnc3gC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+cWV0sJPMxSYztLrWvjZ+sbUQZDY5+McGjl7TQ/eB8wgAQOlPBzjkIDZslWujT+8R/oE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SKvFBJ9u8HysilGw+aYlRvFAgDeNuCgu2v8AecFLYo12+n9ZLQsD2D8mAbQ4UiAfuvjA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MFpbaf8AksDmx7Cto09KXLaZ1IlP/wBxQA9KKCfVufWJWGBs2Ql6Tie8YZal4JCPwDjx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9YMCsqmrsfm5V7EDNJH7xEoIHdKafd49YgmYdnYD4pvxiA3lQHZfGVR6F0o2edPGd2hIn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MC1Oh0/2wImJGVWHwwfjCx0VRq9PYpxriifglp6r94DNF29gh6K4URKpzyDzp/Wa0a7D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vu1089vxl2fQBGvJZfnEfiCdqkTwg1giKBiNaAejc95UBQ7ndr2jT6wn6eqqGN8vDce5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B1cpbAFHJaX0nGK70I2Xlx5QP5MQFFeT6twQ8XLFlx1xB+W3Cm7TsNGb47/Oai+9OoS2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PTU8G7iXPII7IfOjbiey0Br45pT3h1AaU2Kp0a93eWIlNkip2pe/GcIH0JrbXe6a5xxT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9+F5XV75xFqnWb0dMuMirc6OkeZ5wscDMn4Lic4xTfe3XT5NPvASoI1coi8+sfmoJFUP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I6zaOnl+sJs9FiIDyuz3MQ13TsGAh2EiPbrBbAd3TVsD5/vDQBCFQ5PVOPnDKwT0AkPI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RV3Ds3vEWtN3lMf+awACQ88m/XDiWtEHIMC+Te/WM1lCbEftC+w845bpZSl4OHg6wN7x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QpbQ1PoxHxMoGNsgtadFLPjHKfqJa9ql+saUCbXc14XW8StLBnT27/tiEkXWPNHQ6TnJ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+dYyHfxpSCHgqfG+sNTzwWuHNFUHhJiACpREdx3Tz4Uxb1uBXXTNoE9DhowgiA2eGvpz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gPMw16dZtmx4ILeNYiMV4Rm2MRH/AFrDC2+H4t2A6bsu+Mh2w227XTZC8p7yJJlHnMTr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JXSrzS05BReFGwo6fXnS5SI+g45PLAGkoyQ8OBg/S8VCRppOsKKkuCKAuphOiHnNPkW4H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JMSZYRF8zlb5JinNgUOwO/8AeED+bsj1+TBTYaoq9t+RuuZgdrKQzbB785tEtqBo7dev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fXGJcGp40R9juf8AmQH8QNy69amnW5iDjX8CpB4jD7yczAM20LsQp0+sb5dTsbT2bx3O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IPIljjjNaYAdB5O/PPORF4SVMgONIu9YrcNkgJB8TR2YVGEb0LSX0p+cJPeFmwHX4fFw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XCbkwaJwmHLkvGMSUBdjSf04bxXYD3vwGInI4MANro7Qp25H68Yra0RqG3ok+zIjgFun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aHXAHZDfWsJMEAHIcnh8+ccrGdD7RTh6PJ3mwVYTcKPwj08ZI1uXfl0iPwxOXLoRUTc4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igR3Q08eUe/vH+MVek7ps8U9M5xwh8wQinhmk+8RmEERF2Q73bhoDAC7q88avGD4PZCA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8go0fFdR99zACOhYERji8P5xbQhmGtfqT2YQKhSkDjfai/GCJXmPA151ccAlesWUQ7zmj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3hiIZRWjy5OJGrjTxvo9YS6O25kQHiUwyEFWjF261gB01iIBsb3R78YUBaoa2j/GTtB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RmsrwRJV5ZzLiAtZbPZzYLhF5iz0H+sodAeUd3FJcCENi+8AIDYXTOz3jcN3TUe8o0Ie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J5PhxhsQUkcHCFjgHrZ5yjmoCUImBKyAyD0P1MBZOLXnaOIt26M72/8Ad4FPgKz2feLG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1fInv3m0gS12Rxc1wyxVxmwDthR63lVFPk2v7wdQhjN0xUArSGwrzg1GqXav/cSaiRqB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v5xAomoqrznMokCgXdwKDwANCayWl409TpxbmJSnydGNmQK6zPLl4s7a5IDAOTX/AMwi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xizWsPj+MYSMDSXzr1imCQ8nxje8lQ/hgFzcGnqYX2urSnwdD/GEIyOX24BBLwXD0QOa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idFDXdwA7ruvWJuk4E8zElsZN6mchpCCdTrHFrr0Lc3JATGFAh4H4w7sAQO/bAQKMl/7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iRdbDn8uSIdlJzhawC8n4xGANKlcM0HPI6GBKM7Ev1k7aPnB7FveCk2FuzCT3JgZD1Qc/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oXgwQlXhO2X+M5OCHB+VrHcnGOL7w1neep6z+Wcv8u/9YOBnfvF3w3Lcm3GURLjJXt8H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f6xiMCjYAAp1x37cRHHacDdzy6xj+0to9HpGYa+EdKGmfz7MbZzo/Od504u8sdTDf3hy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hcGTxgFIa4M0U3kLnbEAmbV6fbxipftK1Dz2G/WSRR6hX4ABnLG4ioCiaNe6m5wBXnL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SvbxoyxkKKntvkE546mFpA+ztsB1sAy4YFNU/sF14wsgKheRK83c71cb8pQ2t/A7n25y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N94e1kyWKRxxP1gEm0WrwHXhfPxkgegTQEbXO5XE1aJG+Q+Tf6y4AXcUtbx6Pb6ztJqw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NArIPjbiyQBIjNBfm5sCFhcBH4Y6oV5D6xGYU6MmsTrWBrznfGs+cGu7cE157w1F24v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+ssTQ1U5CNT4yr0QWukU7WP3hSUbXkcfDGHzgRAZ2BeUs7fWQwapzen0S5GyaCRWyvF+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rYmqPWzvEgxjPI6Y7oH11nWCWuQlHvlPrOIeMeHzjxVcgJ1h4m/eHA43iWTnBh0yHz/1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BREczN/yqOQjcOYEU4laPl/GWba02+h8FmuVvWCKmfFKwv1MkpG6mkoBOjNuea7j5ejX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kD9/jLRawKCs+0X6xrEsPAgDwS5OTuN/A/biSr1hq3U8iH8YKLgMN8fwYAh1N2jR+Z+c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N/jF6Uqm2oM8EfxhW4iu7Gr28K9XCSBBxQ2FO2wfFwLa0HMKHw+sGtq9KUL8wZjLwVtR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zzxBA+9cYyRm4QVD7Lg1EFPmb4jL7xV0A0G+78wPiY9w8SiEfhT84FEe5iNL8n/awiVT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HYT1uPw7xykp6oYP2ODMJU1cihgiNABpEH94h9oI2kCJhi20Q2Npr4LnfAGcjs+JMiqi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rCcrvQdM+CeuM1waI07qt6U39mBNU38iL1rkT1kpkLnYXteMGUluiIIB5dXyYulqA6DT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62PXZf54Abt1oISdRcdxs2CJoer16x1RJ8BDZ3EnxjMRUp2op+0/GEE2BeDl9DPvET+IW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+DAQt8CY1zQ7RS+VRv7xVUF8HV6EYX2ZFEeAkNXuQce8jycRBopyj8PjNrUc0UI3e9Oe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7PnBhhUGpvZGwvwYFw5Y8NadCLy+8aZB6ShT8Jg2RuXbBFnJ/ZkQrFOCJsVdaYLhDV6M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B5lPDfrB6R9hK4H4/RgJoWcM5FHzZ9OKhWGFpuzSPOKBIwcxAs/7ZhOmIGjSg8jBnvAp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M7jf9wCD7BvkxptFkGqo8647PjAohYFUkAZSOx85QYEigmCC98f3mm3WgwSaWsfPOWsK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68MxAA02/AinjsXvGZYIWucvnWn6c39FH2VL4imGIm1VQ0f8Au8X8PCpuy8kdfGCeEWe0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XcHp3s95LY2IpwThlod4W+0Qh3tHTd/eAHIxLQ3T084qgstiP1FfziidOtLp08OjWVhT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LA0S807MMCjE1KCPqTdMSlvZDNPzRdmzzhSQJzYfBBr/AFgBs6ZEh0nhZvvBMx5dqb97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IseEVj4cVWYeYyDkCN+cNMJ1ySqOkn9NYoKk7ptAuiaH0Zt9s4XAddyjumSKSFBYrPzN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ebJZHyKZEn69E6IapfbfxnDEwsTRPLf3irZwmjhS5tWuNkTBo3kjv6HSaJSDvjGcrQyE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YkHQADASL8P6M4bILeYs6jGnvy4YdIQiIroO6Q/9MU7TzA3p/C5bgFA06FTvjeBs/AkH9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FRD5DTwRwj1hDhKr8U+sHydM2FfgE/DxgsqpWwKTSjFxIfSobQX0bU7nrLlRFFWinScH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PkH3qTE8li7uA9kEd3VzbYthp0U0oAcd3m46OEwsaEps8iRmDu7hVbIOy8+8D5BegI5Hq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1fAF7efUwXBUGkHdcm/6xzBD2U2TpPfvJlBelNADw+POzKzKMHfPsTn4xPqJgBQX8f8A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eJTXzh1279LS8yA4cR0AaF+CqJ5zmYAclWvZ08neKJl3FA0s5US94RlBfaGEewizwuCD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9Ys3SCCFR0Kj6xlaeglok+j6uck9AI5x1+/dwkEjUh5J7QM8ujURoH0U34cf0qAUQEeE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Hb8t400clJFB51RzrlOoUeOmLhokVAoN0vPjHeBnGjoflZ6wUlP8AEbwb16w8ah5IXGVm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FNU2q1rxgQcEGLBZP7xCtDVUCIfINwFUEBpaAM864x6+HhdFTnwT5MCioHBRqHtyUsD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6Idj7PqH7xC9RtKMtc0xGsQXmKE8znN/amsYpz9OK7VAz8uIsFX6esTFqAF4e2+jGSw9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rSBHC3jREcAwgR5SG/1h1pb4M+PV/WGImiI8vg9U1l8UBUiPJ++8Lm1cOXD8ca9YDh8O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Q6d/6wCVPM8tYiNnU8Gh/OKMj9pT1cLvdAn6c2UsAOgwrGAH2YM6HQ/nkrYPdPeKHIW+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PD8Yd0hvyMJMGicDNO/jAx2IL4d2dnWAVOca4wzCsFbD17y0OGroHY/rDJjXZL3fjL/i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ZcGumcz7xKOYk63/ABiMQcolXsxyiG+p84Stex0c+HKqvhDWT9oks30esSTTbrjFF0eB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2k8+sDS8Q4/BlBEzfTGBVeDzjuGj7YaUo0DjGgIimFS0+RMYiMODWMh74fWDQx4r/eMB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NnrDUR8DjDe5aBcAtPuX5wYVLyUmG7MJ36D+3JA+TFhJdvOUNhOvDER++Q6mqLrELaYB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KF9APRm+3wvFDf8AOQcNcZsHw4f2ZqnnBio/WckPOsBw9ZzuL8Zac5cfxj7x8XHUzYPx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3ghmjhZCH9ceMibWSfc+cNSVR8F3/wB3gWlpLDSX8ujHIEEdoFt+4+sGe5h84uXxj7c4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4Z5HHrHYnG87o/eC7yINXBRDNgxFIG9DBcReWd5E2TMpWc0hygGQZRIFtyNgA15cS11Y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DBQDmkMp9QdNzfxjk2Z6bt7SDb24KmWqj3Thf7cThSYqnivD1fThHKrxrFavMknoMOSs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NcYOyg22kgPNUPBkRNbnYmH2qv1iBABS6tg4IArwYggyYmGzfmS+8K6mdhAujxhCksAL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C9dAcYTMaLyaXg1irHsTU6+K/oxHLGLAA8euMoEUZwyv7uAoctwN19YHf95s1x5wmsPW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FvrAt4Tj3giEA8Ak+TJ95oKEGFF9JJfbl0x3tOX8zV8zOONFAVsfp/OPU4jY+U8+fzlG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zkBQPgT/AGHfvHdOdFDa8G1l4xQyUogLean84AmDuQFlSnXGWtGrvFngnjFJM5ZzhnrW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FOmJ+6fvC8UP5YZR3DAMKCmkRxBraLYgfQMPwzZUcmhiC9AA5z0KeyBdD0sN+HFYAUb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DjbF/P4MKUh7jQvPXH5yKUjhEsHxMU1Dmon04FTfLhckvgJt57j8JiJGRtX/AAH7JiHI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fK4kqZ7CbIeCq4NQFERUQnor6cAxwRsNn5X4zr7xcN2pzZjipcyQALmSfeAV49MS67eP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z51lFmUxRANfA+FcPsN6KVUPjWsTCHo9BnW0cPzE601ids7wuUESOC//ALhyUO/AGCvR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UHvbPyGOJIQhEVExAqFKC1f/AEcQAu0Imc1489ZaFlLZLP3p+8XSmesbM+M1XpDwFpfg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iYRxfHELKfIuVJQi1d2PVTXj7x6DRIU3zkZ+cPCXyiUh4p+RxMwEOzCAeGrvWXFViaCw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3QaAviv4Y8pN62WCHFLr4x18rqdjH2OzAZWtJhEfSJkTwCsV2vbx+sTFV16LhMCYTqI8J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BqiTl1p/1jsIYM07PDT7uW0Y5diljz5wprmZ2yv9/wA4lkC6CkEHyBfeLRYDdOg8NMyF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v/eRcSqvGhwIPeQIze1o0Jri/OM9sZLs9cW3XNzSQDm1Azvbb6zW6gUDIdLi9uVwAYV0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jrysfRNPyjlJgCiEFPT31cEOoDwHD2A+8JkBoQEZXrKc1o1Ooj2Tf/uK0CQHagvgO+uM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lIh9mUlIQCloU39c4gMZCiLLBYhz1d41RQdlIHhBo6TGHUagt0HdtjneaHKtTdLRIG7v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UTpG11kG7OeFLval/wDMk54Nios6OReHXnAyuihYCk1Tx4wpDCjtbNPfT5Eykb0Canfs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oiexp+sd+h04ZOQIBvWbrKABCLQNJv54esdidOxbK9xfow6fz2wr5dLyYKFTOnDs4iP5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8PkyZtFaImyPkfyYoXfBu3tny713ld6RfVBa+QT8YiANEBdaj4JyeqYrjC1Rmp1D64w6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ScOBSQmwKK9Ro9Ot4MTicpNTsb2eMROsKKzrgllvp1ixVRs5sKenJouaWwqBVub7VXkm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Tp5HTrNeqSUrMOqJWm5c1wXh16FXplnSfGOS74gjyPY7jv8AODGAR1zb7kl8Zv1PQCab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yUnQQqJ/RshiOB0EvI+TEWnikoQ+uT080cTTvaw4ghrXfkMTJUEgHWnxx8awKwWo3ZOE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dosPVuOlUA+SL5N7xdY3ZoHn6evnEEzwbgmvNHEsazknB/nn3lRKNcdCvTrY+cTPYPUM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YIHtX54b04gGQTAlU3wvwEzhUxCwjaduLiOhHUgU/wDWKrNmqDod7L+MZ3AWDonx6xwr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PGCthqYE4OgEYa9axFEpOsFa4PXrCBbXhbQPhuKACh5KvN9WYceeCpbfw8Zv3SFut/8A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8+MHoAIWjQg9CtNzCZREs8oJwlJwzzgYmgcR79tj9Oa3zUEI9loz7zWj8VcaF0y6vYmN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+kxLAVBRiE8A+xnMF6iJeHrnKxIBMvYvry95V4jS03V3wj6ZJxwXKPaeuNe9Y85qbY8oT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BpRYDi/1gDVNHpNPD6+MBAK5AslDynxmwxSIGnjR1/xlyB0pXRLryOeZ0FHxHh/nGNuz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4LZ60ojeTn4cEDdsgXA+fN43loxtYQPAI8ZwfaDnSE64/OEU2CEUvBwTifvocxF2OaNc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hCG0fw9YncnvKjyJMCAcVeHc88xPnDBRMBdxB1tx/XY7V7fZx8YELeNbrX5v4wJWWAmq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B4Xn85ZASULelX7ykbqPC/0ZSfOjhQj8XHR2wMcZdELvvS9Yg+dRyewYiJCQJK4v6y3S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iH+sFoNijg//AHG0BJSC7b88Y0CpLS2nj+cO68C6dc+ucZEcBXLPHrBKNEre9JmseWl5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J29DgMhiS8PHv1gBvDz1fZjZqS+i6+8BNSUD8hjAJ2Da05yk18Lsbpv6xs/uRyno9Yuc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0UwqFBmkvYcN/sx3QfIjBt8YlLQDom+8cIiH2Ho+sYYSR77+soLB2uQ1jcRCE7/4xRFM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QtYdkIvRw4xDs0AFbkL3i7irxXPXWGDC78uNtgaBOWbQQ2jxgRrLvsuSahOoOsWgLX1j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qtcazdlBwf3iEiN2MtjPVf7zzPAnP5xpn4gUIf7xUkBSO99Y8QvOujFFE7OXKuAK7d3H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ReDzkLUBQ0R3kWEhpNMQ5fjF2lPwzZ0jQAr7XrD3wlRPDblwtmGusRvQmwbV6C4R6UDL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sA0mkf6yRDnI9ZQLKVecCfXBGO1w7vXznLeLu9ZPHGPe9esXzjrH1j7cdusRHox7ghGm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TuINA7NPvfnHv7xQi0P5H4xylWr4D/nOPSA0CKdHiQ+cbFwy0XePeN7y6x+f8dbz8Z1n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/Wc6N9YYb7MZFxHLuTIt2bbxdM1LvND1HymG7QQ0HH6Wp9ZyF6nQxPIGXnxrKYoEmvHb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UNEOUnfz8LcqQo47vmpYagYmh1AgA7Tz8Y/hJ/cp5FPRlInyAPQHvlXty1C1myiJ9WY1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/bL8UpG1Rb5bkbko5KNj594kijoGnfZfbjakATogDPxlUUIV1GmH5xXDAHDz9Hzi5jg2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DvmAFQdHwTNTbyol8fAbTIoxyNaX897yg1vfXeAgOjEDtB/eQQS7zzx5CZ1vEbzbChzv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1ceJ/pcKukRcdkZcHtnrQQHUqe8FWoUUgfLl1ijaiJ5bfQwi6mLuSInIh2l7+Mm19YGI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Qi8g/gAX7yMEkiAAHa0ZjpglYxs+37Z5mlcHCy8Y863jbBmgPfjLBRnnJWRVxhhpTCixB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dYKAVmGNiS9FkfsxcpOxdnY/GHIWXbAsp4wyQZ1Ten6OBGwS7MlftzkRlGwBW+1mBfRO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mAVgkkV4uz5yknbmKT6hM1b7bYaK9luWmktxFnw3X8YRmc8ChS81CegxLKlKLAB67/wCM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zZv1rGwQYggah3KXxMkrvgADD2lxa7JzYDknBwZSo6pzkL8JMQK3YqLfP4PnBDY6Teu+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ij8YBUu2o8t/inziSLcHV2V9eN846GZHWioe0xsKTrDbS99L+MOkDVSePt0YxzI2ByJ8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2R9XGI4q43QA7WHxjoiUBWtfU+8iDU4CMR1evrE8RUnDsp4lfrGOqUYVoXzzPWaPLopgj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GOugIO1aH2nI5M/ohUyCadneEhm0I9R+zWarchtRw85FA4GAdHsGLRtV0E6Xs2a/jGJm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Epgh1QO3g0ZWzQbYRk7QVvrG9QeLEIdWd+cMYnQoU0fca9YI7E2ERS8EVDziGAEIXVSH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rmXt7mDg+gGqKx+HjC25qtCx0fZm2lqL18H5ctZnFaQh8G0d4qmWcOGSPbBFJsLLXU34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Y4Bpuhwu4yOOjr7Hhl3lD1bYhNIPPMT/AMzpzHwACpz1vVDzixU2U5VRyeRjOJgEgTZ5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IlQ2EHhjJ1MhpcPnGXp0feEW2BUpGPHf8Z0EpZSO/wATEJCBbwGk07g+GZogUc2gM8R9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nY9+cQGFGSvseXT9mJYtxxqByjTfWRuztC8q2jp3vSeMg6IzR7PPQ9mK1W7SCNtN0vGL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7eiUx7hYmwjkPajPvDYpboBbHp3hUil3bRIQ8m+esrMKHADKPXmOF2AYYqNnnpM548l+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C5gJsVbzpFMBBDI+I9jTfgzGMDQdBEhehDvFstmo8j6mj5ypZVw7OBdrs9zITIR00SC0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jhpprGN7EHHonof3hkcBL2tuwn9OaIySor38gq6dd4JQaUxWQ6F+ResO/UbQ7/bn/eMu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nJp4uHo2YvFSdvr8Y4XSww6PaPk2XEAC6EMhHxp60JgKEVGl0j0m76fzjDcgvSAEccG89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hqTSD5PpxAoesfSisdKEdU5wI0EDQ5oldIu723mn/bnpdJy135lw67g5RG/gTzgiUOh/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FpyLg+SfeTbOdnYqPGRzUjshyenh+G5DGtAwvd7195sxC+Afhn6wAEpffIcPVmCmm3ycP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tOEerH9ZF7+NUrR5Iz9YgL6hUdaXejjpxFlo5ICehRT7NaL4FyrBXPqkfnxmxCxb5KXk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ARQnHNOtPvHScTka8NC3fW8uV46ldnpKb/rAV6C8xeIOnZ9YS/AVCHtvkTOB9wujp/8A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en13cYzO8ktgHUn3vBTvGQW1QcOiprGSWo8G5nZ0HOng/mZUlHCjY3VP4wAcRO6duN7T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GC6czzjNfpa0Vr6VNeHCiRIJGqnheei3ETogd4HiBpHkZkjmJCawQ6pP3in4gbG/q9/J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EVE949AJh5Mq/M/OPK7R7ApTudkRI4sOggONp59ZtlkaMdcEBxfjDiGSFTkD8bDCxUVG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6AxC8CdRP3jC9AtN2MeEfGWeDtpwXem+MQbA1CHSHIjj5pICU34BAcLJJdOSmtbGzy4L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5Ms8A1no9qJtjprewQKLyRT4zRHK4ARb4Snhy88zWdJG2hwHY7lKBCi28g+8ItwdP7VHS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gA2nI13z4wUEXeoheh24TFnugqvTE8OsCzqk0OF8ON5fxFWoWcfnAvAFo1Ruepm482mx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CnA/6jj1w80NXdx6oQCNQe/eC7WVQonBO/jHosrGhesVtJtofnDusizbfrziqc6OL99+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v9Ysml5bdOcKu9kAmu8NJ7CqR/1gxvFEva+6PWQC4CRYXGhK0Lyo/rFLopRsHrJUAwry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5uWCqVu/HzkKEnTwPZigZn5O80N0vlvT85A6EIcPrASQoTcff5xDJcjxrTkfqmjT8P4x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BilGf94ylwIfQ8nsuGShA1yDgxen0oecbUSIXtNHrHMDNLw6f3iKImxzrB9mbYLxB4Bx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bcScYgagNdpjZRvPmesg3CaDxlozfzxkZHSGa222pj9ACE1+u8H92gjGAFSvP7x6IDTO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Mj4JooT6wBNg6ON424HnHgRvBxgRczp79eshKI6HQ+8NbMGayfFQTbqzmxAlmIrz6xRJ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v6VDLfYY4gwuonMe3geO8YcCU2Ut8L94NNnA5fOcZfxSM5DgifWMwwBr5wJr4zU8uWDH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WJ8+83w8c4/4uaiA5VQn25cZmSyQrWg31moDyBh0C92L8GNWQF0RAbOyvnEBEkCCeQcb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NB82MvPUxw6VYCEHwff5y+Y9XEavWa/5zcz3geHOXObzhdZsNuu/eGvO73hTJUZooxoY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KW2DDunDBKnAiT+TqH/5ha6GsEvOuNde8hy27DdHbsH4MgstblOCPGn7zdQU2hiBiRTA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wPTCCoLt+gbwohV04Oh4uRPAO7q0p7dZba83YAGAPPHvD41qtx/O8VAK0Cjk984ONEA5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tcK/HrD6MceNbV9r10YgoQ7G+DXvbwYwFLkaa346vqGfyuatxwugOsb+xQ4rsnazAPAg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j3Xw5AX6GKWi8uNpddeMcdVOHzhbuYA+C4a3QN4vT85angxQdKuusU9ELXGMnqNvFHoS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FC8yp9Pec4Eyu1YjogGIcL1MYBZyhAB3gg0M+UR13NaY3Qx4Kil7V5/vAdaUU4eOvJ6m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lOvGP5C09GVd9mOFoeXz6xmcPnOCBfeLw/rCBUXz1mipgzvXyYGkDeYyrCE3JlGPUIdw9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x2Tn5pjbBapHwflJl2nXAiIzoNGMSY9q7YL3yQ9ZJKRCID9PyOLDWHLLEfm70BXLiDlG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HiEa8Xgw9gJnBhvhvPsMDxKa1DPLxD84Je5qmlVOrMVVA4g0nj8mBhqTFRVPS/3gUyRl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4BATrTl6x0nQYtKUen/3JXqENkEJ1J+G95NIpblI/h0mQE4xGWK6tf3lZKytjsA/nGJh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Pcalb/hzsxA8a62+DEHtaY29OwoPvKYCo+yOPDheLCqGlPkv0YMxgtPRwfIdeM1bgeAx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Up6CHKV1m/f6YA+XJ9uO7TRmT6CiYxiFAGaQHvmb7+MU1VdtUkvIGXy+MYdsOEMD+xbm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RfY/vAYIcOkQE9k0+cSo2ogDw+UN4hzB0hDUfMcMYKSb/wBG/WNK0hTQdPZE/LKkbZsj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5HNB8YeGBh1wiPYoPhPPhM1AcARoqHq/S5sAVtsXXHsvONj+FsAh972Z2vAefaJ8HD0o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Fxg0ZyXkfDDcYI+VX2BhGElV0Fv331MJiKiQY0Tl0fnHoEaBCcJ2kL7HFHKlRlCHfYe8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YOvOsS3vmlCbONq9SYXQxoUHwNp4/Oaze/rSDnQfHxj9NplXUvcfxgvWCDRtDp6HvAxi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ZuJCIE8j5JrAMrBNHb4zq+MBHWBtDavJ08zCzY3gjFvXlvjEby6wVv5DA7uEC+Tkcb8c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G5tLfeKl6YCTGu6fiYmo5pCkC+kjjM6AuJwPZcdC5rRqQdEbml8kK+BHs058YplKaqA1O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0BnqlwhGwoMsD33+MFQlaSIN/pgGBgFq/ndOAkEp3a/YenG0AmJ28J55wuJLgg0zyJvA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ILSy2UngI+MKIQV2DDj7/mZXkTRYAvQ8Gud4oQ6IVCwSzc+X3lrRSKkOo8a2ZXJomFE+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7BNj6Ut94ShMbyRs/r3hIwi32vyPXhuD6SKiibsbN/zkwRVPXXtwZMgIm0O/l1vHX9yo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ULYOlb5BIPJgABGOSe3k6vRPnK4h3uliyU8iRbMBJZpN8aHCGj6x7zQjQNieyj1o4cvg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4yFzI1stRxw0aiBwLxgeZyQaOvIpl1E0cwEo9xv1gJyulhteRs7usJE0lYiIhOHYOHIi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nLVtIeyIc068nOJqPbBRnuOE7585LrZ2jS+FBMO/hHkPwWawNY2pIzt0w+ZjJ4A7GvR0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QhtXpGncx3GAEQXZnV866xllQ/bkt5BdnxMpITWQdeXkE32Y8vcBwaz4r3xqY+YVUUOV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hRmzfc7zgbUoJHl2JkrAI3oUmBR1nUTNKcmHop+Xxzvs7+86H4UJo1ffvORYrNr+xyUy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CtQchta3WzxxjADKGBvexIPOvWIRFhpsQJz4Th9Ya220qGlPPd089ZZaxWPIXA8x4LhE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TX1iqkc7MkvGlhw3GpVyjY1X6L69YFT41Nns80/eQMYKJJ03k/vKBRwArWeeSicfrCM6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m0+MSBqJpKQzh85qzrVuRTsE/nFwOSQOj3pPxhaYM90CnT3jBgEQ7vk9o3HF82FCJIc9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TjrWc+zISbpx6gdG6MxmSm1Ei/Bonw4FbUIhTsUYfDgFm5oFR6QddZyooLVCw5d3ne94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dA+MJMn2gEFexL84lY8C5Q9FNuuzJh0lFDlA8kvVl6x8bfG4WzronU3jBFUqvZ6gL0ax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cImlPODUnIAKQ36m/j4w5IK0VIOjaV9TNAhASEk/evvAaAU50JqeMEcnUiVGPnBw2dDs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TV+8dKNQPb/vH8KMHIf+8YlNHWgvPvzhHggomsmRzWwgZ+sKuVCoouyZXMRPfjX3hEDQ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iBaCo9e+c26KQU0nhxx2aAQTDSaQbwGZ0EHT29ZDnkqsRMmORHc8YmWldl3lECDya84A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ckg/YRL+sXjrewsxY3CtKPUOsm/B14TWHNSaGyvrNJAVg8P943BR4Y3/APMs2Iim6+mS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LomioHpxk2hruG145mDZVaZF8XvIFAHAMZfJ125yNNkDlxSgX2scANPBMk3Z494CgUe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M5IrbMVrLeNK8ecSoVeeNM34B0AfeFACo/w3jYUpw7YiTYMBQcQJBK6I+sO4npbYdajg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LFGOid5JPYq9K/eM8IdawaBRTs/WVDA43cZFa/jF87Cd/AeBxEEJOJ6wIpDcAB1nMqM0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0/3+sMQtMOlzkXzlk8Ya1O8AJ4n85Rj71neGOzOM6MXXP5zvO/ecsNdjgqQYomx84EXc2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hsNwAjSgh4D3lPaPREg+RChkOcyVPCXoK+vxk7VhKq6Z9GvBjFzeter/AN5xKlV3nATr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xfrNfOI358Y2u9cbyqPHjI8h9Y80u2Zo0ZXjJiPs8uXAMwKOI+Vl7SmFtbfSL65cbS+UR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Tmd2CThvHLkDZAaLGX0b/WCCIFDokO1/28Y2aoKKEf8AZirA0sAa48Y0+SlKFXQ6rrCY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xK72iQv8CZ2fq7ylsfbomSsAab2/194zCGju2jyzb8YGzTbA9n1v7mBNdhDnygOPeWGW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s2GHvWJvfmpfa4Sl9ng7nviv1jy6gQvqXwX84G8gapKYr78X1hoHTvT5zgbcm3KKq4x8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y4ICHLznLrjCK8vBneGriJJ8Jlmg7QCLyQEndMfDCJsOB4QqY7lWDxuo9rzgCKGwh0C+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n0ogfbB5o6bKJPRrXxipCXc09vgcCXZBYMa8Bt9snsFBabwcCn+DzhHV0GGwamQXbziR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qNYY1p9ZQ33mlUOjKgd1B4LgjUZLAWj4517yu0AIhCm64Rk0kCeVCfSZ6w7OoWiu/wAR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BMPMx4NXleZ3z19ORw33G0L4GrrGtTRqUQvpr+sbwUAK2ivvLfQb4F/pMb3LpSxsQ1IY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63jscnwAlL8ZTISU3Oh63NYOUQrEKNNeN/DhTuEQIbXzufeX8cicCXq2/k8YDBYuwJCe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X6n3l2o1bU7eO/vL3uo7gTl8KXty0IGRJ5PG1uF4p1IlNFnRIT1hTE1k02/nXD0TbZrr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qQncAvVypNQiO6A87D63nHQRIyHnG6OcClPdCERd80dY1vTro0BXcgXpbhzywQrToDra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OhifOJsT8hKby7645xkMGWoEj8bcn2i+s3Q8bftcMAcwQqnXVO3pcWgphR4OT8mTf6fY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2GOsr3bd7uTIlM2Qoey9uM0SpHCdT2jv3hYkqd4YvtymA9kjioEdM2HvvL9banIWetr6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XX1xiBLRgQafL/Y94rH7sRt9jifHklW5HkZx5k6yJqElSSTpN0+HAGBt0l6/Dz6wlrrt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j2F3Lwm8ayJtHmHS6o9TFJhVcEmr5jPlywRRF2B5R3k9kUI0184kPesQ+A0IQV+lodzG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Bp85O00GDNoPmzneGubGpNGdA1jGHxDDbXV6XvGSFhQNDSd+TvNDyFj7JrY/rOiOinzT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VlkL4LcEuLwlMa6TTb3h8aIwbU+Tp6xpNUHkIqOHX3iG4aYNRHoYkw4R4fQF7rXyeMHb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/rDIbGoqqTlCYpXmZ1C0d/GJnT7pbQeY0TmY0QsQLAbfOtPxgPGg0Kpl6duvOSbRVYpQ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peQWj7COBSEoNRXX3+HWSflE0E4HkuDFHol2q9PWIRaS6G8ccOWhhg2QDJqTSYjmqO1u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hpCTpfMGPqeMGGy9tQtvbw3SfOM2LQpTsZuFiUZ7zo98KNF6QOGeOsimDXo4F74eo4Cr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nYOOSxZUHXmMo+c1C5xKAhx4X2p3iYlXEfJpovflxg3ALQPDfXPxkMh+NQbDzOKc67xD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IWenCRqAFIow8HacK4CHJKTVQ8tU+M1kcBEL74+HjeXxTglXuHv8A7rLXBPIHPp3r3kJN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49TEuheaeeyZvg1VaMUDvm6yHFVjBcegoB5j3g1FZui0g+afRkg8QlCNndomQ1Ck0eBX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4lop6ugedOKxFTo6prQIb8bxwiRHiHY8fCb49Y3x7gdgp3rJ+CiZshPJt94pYlDxVJ55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TqfIPtPDjBBMiI6U8AmStxCHQAeLujhGpqfdkeLs6N85S66psWc22Ovxj8pK9lG48Igj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X6OsFR7SNocz+TJFudx86+c3dWJzzfev4cTs3I6HhJ94TICrZacvnjxcRWAcZUgdhjEg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jwtrmg15C98byomUEPG3ShxoxHiG5QtHiZpeqPWMUmgHpinpzPHGLRTvHAoBNp3PGJaI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l4xZ0hCGy4enw7vWbMvRRERPIgOQRABRJp4OzyY8qTYou688c83KzFxqgO9HjjjI2wAI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KiQaM4Hpw5brqAHD0cfzhvJgg6NI/wBYZqwPbBWOlwAT6DG1OxN+o9ZytGuR+ie+sE8p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N5wpL2Y/gywzpM5oFdHeFsIZRQAbSA3u5oJMILN4Fbn5Txh8ptlo34SoPsOIMomhj1G0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WungDTOHeGTEeQsD3yX44zYMvmzKN00fQnZkl3ItxVyuvxh+HTMPRvDT1ltuihHeNMmk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mfy4EFfKMT9xuGkqIM2h6dbwZkuoqdRO8BnRJJo/jj9YLFUUSHhvvCGwu5G9jgARrL2d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THXLHK6czHbEgCQtL8xwGOamjxqdjrIkEEgFLd968Ypp5zoul+MNVsGHF6w85c43Ot95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MtkQcU0uUwECBKPjDaBm/wB6yDvbnhZlpENkfHWaD8IF4/v9YI0hoeG/+XDWiFKbFpvv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eTYM9+khl0AQJXx+phIrWh5HjAQtwATfdwJBHC0s3QefjEiE1TTfvJoI8ILxrwKYEpLq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AUSAT93+cdF6zZ3o6yQR9WQ814MfEbO3vNos9zKxGzMGoVEBlsj4g6/OHTY9YWreBCE9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f/3GPBXUTY4DixfR7wiR1LVvxgMQHVODGNV6GvziaIHMHGIV5bZ/jEROwU4xyEska3/r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yot/eO4Jql6D+8Vz4TAu1Db4ydVTj/zEwEBGNOICiI6IOU4LwNQ2bL+ZmyMB5A6oZ3pa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BNX7yTqOMOhzccHsySBwZY8OZm+zimI+TJ4Z+GDnePzjXO//ADJ4MSmjCGxhuggXzH5Z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Kp5unGV6hGqcgbdBruV5zdgv2nRxeJ/OBLUHKMaB0cn24HpzEdJA/h1g3G7CLSlU1OgN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Mw39mnLuZ6SYjhmfIwul2mRDo4mBWnWauMgJ1i58Hebdoo/BvPq9z5/8xZuhAsqD0Qj8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G2G9vOVpECO1o5h2zQsaSi8Fb7W+sorchoVV9NcB76xQnsB81dne6/jGSKvBdrrzXrJH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tB09j3lzgiGjyU/rwYAa9m27BXqT6ypCszgvx4IfnEoCfbZ3B53idqrQgLl38pcQmztA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puB0Pa4Rx6uaWaJ54/GOABNOC/8A7gRu0JFN/h3lojTNKPAPx85WXCBxKkDxrHC5IDL7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1wmM8ayOzTxc4zm5HgDtwk6c4rrPzQwaWIEVYfyxhnXBB1vaPr8Yu5iuM5bXth9uHjPe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odT2s/TcZ6EkdgaXzLMDFgR0pS+zeG2sjAznXJ4ecaSP5piAHRFhqpeMQhoi3ge8XMD0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jrDVdYLFOoeMGsp5N5HXRPONxpGp5SAnxlajfGai4fZIYFy3SWBHs5xLWxndQ9cnrWKX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rCxsXifBr1ip6CAA0fnv3g33TUXYfe/owaVDRQpb/PtzqlJ6WGo8EfymD7R4lRX3Z384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rzjcNgpa8n5v5wxNUG6jy+cgA4dAsr/GaSvVw02+MIfdJIaT4eG9Yxjx7lgTpVfnFZaF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C5JGzrAGo5usggaWh3B9rVxTeioEbe4Y3QigJTT3qK+FiVAovAH/AMYtiISDo3w4g4o7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ikwDZsVv5+3BQkDh4Ofw/rFLYz2zhZ5mILlw6CUF+/1noFBkIV9mP4L22jX0ecKpiDBCg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pRLdSP2wwAh9avzrj4xDfw8LKPqqHy5M++tENbH2yE0EVqg0D0GMxxB89xfGuO8YKCFq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vGKD5Q6ynVFWImnxhi4IZB1nI87ctnFN0tp0Q/eFiCaooOB40nXUyrjItEHZ3R+o+cKW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ZDgJ2RBvPIeNYFCNM8pKXrFePMV0R9RaeQxpRDI2lPA3GBIPCwBT6d5uUQBIto+B8PGW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WevrGTA4WKhF3anzjQ6odENemP4xRnljU6p3z58ZNjlVljT6eOq4WlntOgqOBNh3gtZf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Y9giAd3q3rSKvrBzlFJw2o+T9Y3VQh7ShPB595UZipMA2PrxiSpQiEnT76yqiHnDmOy98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i9wMJsHkE9ONxUOVR2rKQeCzTzizHTkpajqVH5Ew6c26A4X5mKmzE11TXfrnYqK7MkCB4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vN9HjQ5Ke9sV8D3iaRQKCg/VKPZrAoXtk1L5V+stN8eNrXodiZKKRCOuD/ThKnAApHJe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bB89ET/zET9VBvAmsfFITSA+Oo4Q1LR9Hn+fxm/AhVsks/PWPvBFDyI99PnIXKqA1xE3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HKfDHzm5UeAigj4U0eXNtpzaSOZuPA4nIpCYOgcxaerlp1zz9tKRhoEjEVkBytPB6nrHR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ye7hj1oA0l6fxnC/oETq4cNS/GDvtZavzv8A8x3u7NCAHCRwCmTm0P0U254vGIoIVrl9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UNtE0Dxs4y7hZAt+l46dOIRHibyHzihHlBE43yDZ9Rxao6KjoB/D4wWuCJDwH7TGYIKB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NwQSQaJ5fPxllyNCASh0McuNvXmCV82XFvQFYm48lH5MUTHVIKmzvaK07046mw62zbyH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F2ITeunhMhxCTpCxexBrFMVkA1COhVHi+MnwlPYIr9cj0eMf9fldryCcPImHYjADlJ4o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g7T2JHrHtUfuFF8VM2LzcjtPAfGNcFlwlquQk32msdv5AcgvU73NbmJO1w4Il9j49ayo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+nWJ3QyXRNPKGRYI3c1w+Tj9mSKm8u5oGA3FvA3bJ6u/vNFSl3dCHX8ZHEAZzUBwn+5k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9ZT3KGQNdIvCLyZMM5ag73kTkexOceJRB3tx5ifZhhQ4I1kH5nw/OWck94RpPIR+sgew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JmHIqB7OTgxox3mjEnApo+FOMKESqAKQ9G78OIs2O1a8zz8eE+c3QOs6OkTpyMWFREH+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UnYZtG1qKwj/AFkAseBrgdTL5uAKE7Ctyd8ZXQU20l2nn+M1bmWY1IS1Jp85REoICDmd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QVT73L9OJVaAR1or48/OPQDIEOrZqi3ONjRRde9IPk5wpV/ZRAYBWcDetYwSbI6HTnk9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vMoJT2+cA2I/7JzsZOzeGClho1GuhJ5mRuVUEbsOpwH4xInlUUCnFoT84dHJ0CiKL+zP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+crryvM7fKg+vjFooUJt/wAXeFGIaahrZcBiV6DcfMwHUQrkivHxhU2yE38vjIWt3o9v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V4+E385sGhRkeLfzhtbFq+VwQkou7oSn9mChaRMTjWs58IJOxw/+YIIRR0R6xoK4Lyc/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+8jwkZOT0+nIY4BPHWCxCVHU+HvC/GLeMIKfoqE/blHijfC/3juWWhzu6xDUKSuI79Yg6m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TCcsf941ELpf7xsGKKnOLBTEKEMaLPZalIiOo85qz94U8eMFTHqclescZEAQL+6GXOyh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dIWYBtImFc39Y2nAcuVwteVP4wKmPlDeLaI6OvjHaADX7wC0g66yh4lFx3THgGhfbzkG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zd2FB4wZzo2LhGKHIYNAx1wwJysgdYBnTs0K4gpJpAuIhQFU4yALOErRPOIJZ7e8OX4jn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CnRkM1mtaKr24FOxX5WuskDhDyeuYvGQuRNOiYErh3v+MiIiAqCb9XeAeQ/GHn+cqPUx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ihzZTjJoH+cO3jP4y/jHM3jp1xnPDm46c7wXxOepGn0D85RMotjri+wxQkiHcYy9r34w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8YuRBXi6+HP95xqYOUif/r04ydbsuiBB/LIhr8YIV18YxdG8JXvvA3jDN54eMmf1ieCG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03cDNsxAuAL84RztBmiYZ1yV44WF5n49dV/GphOAV+Cp+jlD3tQByE+/vJYgwkKa5eqY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mSgSA9EN4+Z95HwOEi3R+7kmwCPnR5bN+sjJBw8tlL2hLgSjYuqaV1AX7zhBHtjt+XrI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2GGulEJrdvLYHjEDXodlnB5QMlpCRZ5QfNuEGLJng4++MOBmtIVD5LtyGwuQ42L9/wBY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r8OIOxxHxf7yw7yjh+UwnddL4wi3E9XOlLyfOFPh1vrGQmh5ymJxX8iHB8uUVG0CT8Ec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eELpg8RQ/HOFSoWBqKibYbPnFBrRSQ4XrkEpMAJp1Z/KN69YcKg4hS78HWuMl2QLDbLv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gAovGnDoLFFXcL55MNyUHaAV8Brrzi27JdKCjPZHC0uNV4yE801nF0ZJxnFL6xQQUEg0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+wHSTErRl4/TyeJo1x1lSTgAPpDB6YyZBLX485sNAhIKEcqXpzl6AmihUOuAvvA5DoZB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/Xus36Kd/OXAehsqFdNIHxgFGQK7NL4bx6wh1getfkd/rEkJLQiVWX5195KODVi+PhTn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OobwTJNqclj7Q3jKURNIWjl22eTJOLkoOYslBQcRhXrlKV96X1m2QtFg6euDZyGTrZQA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xE5Vl2FuqVH1kTF0GwCHQAXAJS2UCIHSJ4esU4XOhIDhza+2b0BMibZ6Y+z2YItMWgMc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71RfQ4mIWBXYv3MRPKCBTH1EPqYluF9V2umhe9OG+Hf1t3s8cPjKauOE2S18NZXTZrub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djC6edx+8TyfqCjng4/WM2qeLAqnmp6xgrrapdV/eABkoSq6PA6PEMh407Y9LPI286MT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fdxGpIixAUOWODyZLWFQqR6PZPtwANbkA4byIc/lvAXnRXJJr0eP1i+KrqBRfwL8YFwE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3icQyHuSa4uKsSvloH20wC1IN0CJ5I74yXmrAlFk+qh9Zwqr9pPL74+MXhqe6j2I8QFn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q6v7YNnOmleBUjt+PGaZlRoEVpua+aZ1ZuwLoHtU37yMEjdH/wAK8YigUwYQJ08D6njB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qX6cEnTEiPhe3W3jJKbukdow5K/OMJRh7PATSVKeMIGEKNt7eRKn4xx4bOFgB4MTIhyz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twiwqHxvrEriRsSUF1Wx6yJHiLuE466+8XnkNVE2E67pmvEVNDFD2iFcAyRkrbR7Lz24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KAccOSnL4CgXoGPgMcdgR0NUnRojVDi+MI9oUTTbue/rHByWyIiUS9E5MnMEMQJyOi8Y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ZVP/AMxiMivdXT5N4kuxvA1gnM5zY9aIaIA+UyCJaHUNz1zk4imW6508f/mO86lnCUvn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l6mEmMhsxFj90y9ep1WB0jmyRoLd0GXrf6x62Xihd+w3nCWA7W0OfW8AJiNUQJfM+M6r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0jng5FQlU5uOITCKzZ2pxekphsIbC9A/4axY1LdHYrv45MBBUK3kx4HJpTHRff5POR0B1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EmC0ngUV34xkB4jz4nx5wPZdkRozw95oQHM47R2OK43LKAQS8Juc6xRzgUId8+cHqijk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Cmq1uJyUR+821y7pZAl5e/WCAEjHuh+QX4zaHIDRajk1vzhhh6Utmna3p61gip43PKfF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NWNHoPdMH1SCqLVGyO3IMwLqjCHT3wn4yXiXH7APXJhe0BHw50nK5msFNWnO1XFKnUfe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Z08neARj2lFSeG2HZTbM3EFGDA03TR78G8WIfGQwp0ppOGMzuHXFyN40E9k7DHayLU4l1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0sD9lX248/aqBpH6pyIuJclHMT7AWu4Yy4KrVow8j1gjFHQJFWdvMescVpGq2ATiPvu4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46w5RoVQ059DunVxVLi+xGQ5B857eAZWpyUS96wRRNADIsPKKjF1GjTusPnsdDCIUty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TOeT6knCu0O/EcgmkXRF4nGrvwdZc5/NVGtc7c+Mi8BbInaOOfcwE9ROBwD3Ofhy/ph6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Q2UJrv3xrFXR0kEfi8zi77wgtihLDj56+sXEYHA08ehv5yi/sCVLa1qpHE/IoMsGg6Xx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i06QRj4yqXCrxwcJCvnHIMcE2ALgP5DPMy45qyxrfrqYYLueNkO4P4w4c5bNWoeTXw+s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JLO5rAdFCJCPSPDrjFwoEAQK1PW3zjoM2sAwg+E/ZmvfWuDUnCTjGG4QNU5FoSzT4wWE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WpnKCyISlco6pg06UlaAD2IfTj4PPKGLf3PmYpN3CEbJnJs58ZMCEhfCvXX5wOIOjpBE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UDvxi8JqHh/2svuUOwpqifrJEejg0otZ5xMGVW9R529b7xgETsoni4pbUNjI+fOjC1F2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ZUmg4j94lRpIVRe/WEjEEkbd3+Mi4Xr9lf4woSMHS935xXjJ6a+TKQ7Tk4PDi3cgBZ4n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n8YaaSiVo/UyIMYB5esS8JABdyvjNVXCi8mLdoCobS63gqT2bjpyOyX3MfE+NCTjX1gl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JWYsAgFTgvrGCYBvR1Tu94FeG14On9Ocywg1pO/ePoJ2uKEmHFyDsLfjFvY+eMG7Jb8u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/L3loOnId5sDz64mORF0OCAIdrvBaGbhb/8AmOU7tNsKoJnED7wgZcPIHY/8mXSQOWHu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wSdboEMa6ThbQND840IiQHFCAcuMpiX1xkCHpcqks0spnO8h0Nfx7xDqDA4FU+CTOeMW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3liVowtH0uXfnWOkjajz3rBPiwUXCm9uDh7mR895S7w59ZzdHWectuc43kx+MWW5udJA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LRAhG3x8Y8OeHtTRP241q0rd0bPKvePg1G2aj+Jc26QDrULe3eVbtI0mD4Vf1hgFAOqA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b4E7HnN6NesrCYq11loP5MSRuvGA/FkVsbgDd3m5BOXFF1znLvNF0sxi8wze39hv/WAZ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axegNJ695QmAs8+B/OOsXHgHQ9XlyqSqaBrQ+/WBFFKkADPu4wlQA4c4H3zgLOqW2t/X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cHL7VXEoJ5K3n8v8ZM3hQ3o0fR/OaQB0uuloyDyAJAEJfNQ9YKcUmnibX2z8YzmSjYNr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JX0eDzgkiNU4D/t/Wd21g0V5/GGlGIOkXV+8aRaAEEfhamBzqYHGv2hwI7LpgiShfgNu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iw/vBo5xxc+J5fOHDicZsvJ7MAwUqWa//WM/FbqR84xYF9EwGHc1vqTgd884rIUApuu3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iWoXxT5xHct6HQh68PnGezSxyIPX/wC5ytBTEJGvEh7xuNKrNKdj45wQGzQhofFFx2Uh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YeAMfOG8z7wuHjEDezjA48fGVXa3rF4U+cUq7tifpP7wDxlXN0+neWEgP3UQe94EriC7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EnhA1kv3iQtmEA4aHG9Bmi9R3Qdj86wT3pFcPb8mA4uiw3odc5etKYbFzfpxWchwiHb+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qfMB4Fcd8bA7II9Is84blhkiiPHiIVxsLosJEBPLR74xA+KsWgKfg/NwynJOkaHy/WNT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dfGQKKJR2Hoiw+nNtuzBFoy+dvzinB4Rs6dmo91it8YPoumxhq7mG603FEU6IrfT5xS1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fPvAYNkgoP0Up5zcoFKdMgHErx6cf3IYATE9FdnkziB9GDjT1w3zcWI9R6q+0+8T8Ydq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YKQa/jNMUxtinDwRhpq8XYUF91V+sNXGkQAwOvllLTF7ThOyy+TFC85c8lvgu31jw5V+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G2mAjhfNqb9zDACugrNHbIJlhZadQ2TlSb94gL4RgeeDXB4MOlKUaxdC9eZN4x6KiCxK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sFA17NGnnFIfqM4hpizxlGW2BhS8C2PrAZIZUVhfnT4wPpmjgY44C8JNAOoC/JwMCgUX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IQJolfT4xOqRQaFD+PxgFGBDQj7JHJBSqooU9PUwPC9MqbE4iVPbvHNKIsRM6jp+Vx71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f4yPpREi1XmpHkGbuEieRQb4fgODY9KILs+TrNJxSNkGHvYYDI2kjUX47PtxdgwE01YP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fqPKdfeAKhCxA3bwubxsDbNPlf8AThOdMIBaKHngcopJQSwgnQ6euO8fQcwjtHVHXmby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r+CYHi5V00PhSNaa4qw0pB5L41x7nWVUVV7KC+rzyCwvXrIcDwRB2LjFqa0maRHF9d4y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O/OIaA7TRa3wW/nDYKSMi7+tPxlYMq9VUnX/AOZFNfQNgvoiEZ894y9y6HXz5NnvGGiS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81FrEanonhk+8XmDIGzz1vgwkmttPL0C7xEuGu2Xl8ezNXBRqAJaH1jlDovQ5B93j1gg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x1iUyjj6xWg02auSeRYaEBPBVnTlsnn6dimzdBePWOHeHYO2bO9n4xqtqXIYvkHh3gLe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vUooX9x6eLhrVwCjyw54ccMPSabwPnAmQNCom58Xj8ZFi+gBtMXyjCi8RcWYA88L2Do9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/wBuHvK0oe3CdK9cmLrrUJTNFHcZhdCN7IxPoJ6cmXJHpkbqew+TnA/qWju9kR8jvAqy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vZ7xHGQ2ilDggvZp+OF3QEFJPT9gB0mFOVLwOAzxGMpq4k6VEeJF5Jr25yEaJBAgHbPs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M7XbrRgzdAMAaPYknp5y8JAA4ec5Y59YAAqYHaqD08HXxi8QJp/nT06R5N4lY+HvjAb3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jvJ6dx7MAiXOBzSbInyJvC4SiKUZ5U2B+8AjTYBFXoV3XawMU51AkPROTnwZtbFNSaS8X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6ySGuC+Fp7IbgNpHlmt8nzrA7Nu3w7DnjNx1oaUuivmYmKTTA8un16xOq26qMjPmPX1i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xEn+xTp0DtH6xCzYSlz5GB8j6dPnOp2NX0P2GLeIWLrcvjziAkTSCwXwsMdp5PSLsPjN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bPORBmX1DT9zB0vISPhw05y52Bg1YzzE495YsRJXv8ZGwFqUUOSYwUBmo9Inlfw4rB0p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qs60KHbrc5g+nC0WZUPTpWPfvvBzyeLvdyQr8OSRvTnjF4Jwvy4SE/EIFadKB48mKicZ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ttepp0PvfHjDjTuSBHhycROcYnK5NbdC9OsSGJhwPL8m95bsINU6vp4feMTsWWDk51rv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8p5wzhwhWO6N4fvjCIAmncDxdN6dZwNreeBT10TibHN2R02lx7J/JMuaCAY0Qe/Hk94I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HZggJR6QtPnaZeyFQD6vn5yqinbwKf8AtwFgVXaHk+c0H0Sj6Xh1iBtY5kaR94q254lD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mq4jlV6qX/3IpMrNsvN84O3wh5L5/GR0sjQ66wtYEHSNzcoGJurjcU7nb4wg03HYYANr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2/e8kEEbwxE+SOCiEVNkrP4MjRUGMuKApIUfvGhCWjIAoaHZ5TKwLDt/+5wwJUTbgwDW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/WUG94dD3MZrb6O/GMQwAPXKYfAOp3itA8z1nAGztxNRrbvEmphxmxRHRhDv/wBmNUX0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aA+XOWkQIDivdcu37yDYgfIMayxu4sPnAgA86sLl0EKY7fjEmKXl5Y15475wyT4uefeI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FnbgBdgPgwNB9YNWCO8TXrAcv1i2q4lt/wDMOkCzdlcEuM74kE8QxPLPBPo84c4GoiJ5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Cjzf9ZcnTSWk19TPxGbpMFPznd2txVHvDlxVuPa948Os5c00847M+cBU6wJ9vsIG+dv3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fW8QQSg6Y6PGnAPkFCUAM97/AEZvQ1DH6H8/GWxSBgCJ2+rm30ATvTm+N42cnZGlBd9/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rPc/hgcj6uTIg8ay+T5wJ2gSe8tnOl4jVdu94Q2LcNdU+c8sV+susN9e8kh5XwH94U1Q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zNi/iGW2qOu+QPvjGhB0F3pofHPHzg3f4YJP7MXxxpptu+8YwKI0l4H8GEVpkOgL17wH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QSYgkF//AH8Yas7IgCtwopADQeGB8mLTbvUGqj/OApmgjpSpr1lHTgiljy+uDEQhxBo7i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E4KAdFTFIVA3QgPx+8nVYIOxyPXn4zVokTRt9HgxuugQE1leHkHcxt0A9B0Dm6OFHQC+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a/OaIg77xmpc/fOT6mOu8B89YGxETT8523WOILo3MxjWBAE4G39YSG0h7n/7h0EpZAIQ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s1aS7Hhyw1gFAUAPWusgIhXC3B72fWN56gBE4Txd5TCiKaXSU6aYjtoNbC5H41vEjVIp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Fb42n+s/hcXzlJyYPZswrEeesfDeSw1XDQOMTVciAY7CkQ9X+cmc1ucVnsoJ85rjSalg9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dm7ejLu4oCAK+4ZblN8DShc1csY751gnoIchZfrBAhuQTUXzMCUnKdbND2A3J5Mg3Tr0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nYa/k7v1jGrRAdbI8imsVEbOC5vntFXXrIujJro+1RnWCSkcFV13J+8t9NzUAvto14MX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3eDv6lnVdHz9YxhdXAkNdNpjaaYgZ4Q8jTWCsNh1oofLfrKIKI6COPgR6W4hxcgsnYdI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vt6HZg/jANoQ77PxgBxahKSkPt+DKmMX0gVTyCHwuGHilQ3+SX7ybgsBPC8nv+s1cRd1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6XAADq747XFOMCRLqYMJUQWGc9GssyefIXf54+skRqtNfJyhx1rEJiIfIPZynbwOsOT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n7xZmjSWRP43iisFIBT5JefWRfFVCO0+19YmoSwql234/GUXSCFOnGCThefeDE91DCLP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mvDCXXIkPrFu0jtHn+KN34bhLDKyZVq7Ce9sOaAKdlu3byejKR3nGoQXyHPrPdtFBBfI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vwCF+eMahmtKzR9F9dgneAvJIN5YdkPnWFinX0AiPhTnbhJVPRHKJ2nD6xGjR4tPs0Zp3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zAbruBqLH4fvFclwGuVeFC+TXnGtqnTNYPfWKrxyMEkNym+9+sdGHaxfsXq9+HLSVWIV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hun1jujUHYZ2fjfebGU6BVd/ic94TIBIoiNxO+EfWDZnbFQivzqj3gp1kKUmEr17IDTi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QWjTqL9YQKa8x5I+YGYaZUmIl0n/ADeA3lJQ0oM72fnKA0QVjAD4QTDi0ZLgoe8RgIaf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60LoO9cfGsXjyUI5rob05NYhSo1Dq8OMBBnG5V/sxj+CdBu9+bse8EASu+TYkdiO7j1m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eSBBzEbNoojjKcKHsR10vHjeC4LpaABG+wv4wi4r9VwE+4/WV9g2Q7dO9fnGVDgKHtyP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jHQ7H3idR/aRFnuIbwCjTXAtCdUji5Eq2oGn5xrQrBLLyTk/3krYLeUQQf2eMLsRewzy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InKOt4dJaj0nPoz6fnAMTCaEnb+qY5KvCKQf7YoFSXwctd+TNqEQkQdA1vXw4M0IU5OV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xWL2KJ69ZRH2IFFG2L45NPWPShqw8g4R0ocNhNYbGhxkELI0eOE43kw/h6+ANRwe4cI3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JDoGJyGEe0ib0Ig0vet4fW2kA9LoPhmn4zWCyoA8Dvsb8xwvZlCmdKcKSnd1iqEa4gmo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vhKk6vSKThHDn8iK6wrxIq0lOM3o1nUFGPMPJsic5XxCwZtlp2GnMcgabGk9eAu+RvUz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3L94IQNQEGbw9h1NYuocegQunnkZNc8XOjJQBjycCwenHQdg1cbj65Pg8Y7d95utMfmI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Ovz14HIyqUVNhOR8nkpjBWoNsuWgLoNs/nebO3uREiD78Y6dLcxmva1KesuTVkgQbR+s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8YxSqUaEG19L/OIGCkPNxHBwfrDr17DQX0E/8zdlfTiyZ43Zvbi0tUGUSch1+HAkQIrg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LqQlBIqfi+ExoIaC8if7xxrUXYGzHZqAiXhH4vXMwSbUXSmh8cfnCIoAtmLTv04qnciy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etvokKNeeZfGFm1blHQ7SidYcRA3ggPIjCdLhyi89vEToV5J1iu1LLDjpNwZfJ84nQ6iu5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XxRUB3RfvDqLUAVgabN2YG84pXLt88nvNgwCAi8k8Xh6ziBEMdgzp9XLVOHE6OydephW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d+jCO1PjSx95BxYyoiieaccXNqSWtv0Nr7OMEW7vF7G/wcIQQGAq7ZzHm8YhOSCorz9k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gyCLLHAPtySRwE8rvvJY0XBg9XDW8EkC6RywPIXAzSfNclUJKLTyPfOTbAJTxiqodK+ef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k4R74zcCOxOq/rNqED6oaPzgAJQADlB1kl2AaNB/vEyKSTsAvJ71g6KB75nryXDZTD7Q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I47BodpuDmRLts3zjKmHDfLg7Uz1fJhZBpsS/GDqg87jBkXUn28awr7qinF5mSiNEN0r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7wR1BUQzjf8AGCkbbHlO8LDU3Wv/AJkCB8HOJdQdYlR8JhdDXecHG4JkmG265CCE74zk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hX1gVsE839YY0kSOv1mi4XgvLgiNelP3h6wmUEmCqRorcEhtu1LMNTw2P+sUNU9nIeDG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DRsFoZ95GNXvywp0BzrWDrqJDWsF7lubsPOm5UQn3k7hoRq8DcsCDu6bCHW8IqXZTSZD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oFSoHVPOEbgkOF4w+nSZCK8ub4HiwxlPO8daWYte8UXxe8++M83H6zZj7ayFICuLVNQ0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QK3yz4H84X4xWxrwvwn4xiK3qNjlfeGOFNkekHXWc/Fir3L66DzvGB6lfJX/AFegyzU1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x0AFLUSL4NhfeWw5uveHpXgmQPTvDpSA9QyxRFPuX+cdnIDgvkwQXvORjj5uG6sCHzhB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7WCct4OyhpPRwHl4wGAOsbLj3ufjEwQIdl+zhBRmNsPPxi34DigxF/GAolE8tB9sMlVh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wHYH45c6RUDQIA+nCfhU6Rz6OcCnyjuqt7VfjWIOth7RdB8Qbg5gOm7l16NcYngEE4N3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tA+Um+cpceaBJGPn8hkmIQYg0E8lh9OFyChcAaczb5zn+gCK8HKsPVDJJ1RqB+zB1WJA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3K9in8JlL0lh0caxod0zcPzkvjJ+MjRGPI+HF4KeFqCdLz94DR2ZWlB63cZ4UFTz/wAY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WrOIaBjz9g0tNeZzpx2q1F2c671PxgAJGBDgm/nOuIZymz5dz6yNe8XkKhiQpd5KJvY+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bzhm7gPk/wD1kAHEcvPDgLz+chyZdsZmzZH1kEO3NHHPeCcPTc0GAKadtj8H5yfX4eJv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CraP3ms5KfDo8EnvELEURLKUfrBXyo12PBxUmPVahGbWh795M5N27RVn1MrCz2hFfDxg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8SU94DQg5AVR12j8Y8vo2VGhipzvoXFXTlYG1U3n/AHiDmhlrvjwxgv3jwGBkx0hya17m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k3r7cRsX2RaKB6T+cjJXTkU0k4JreqYmeAlEovgRXpMJslyziqeF0zn5gUKa99AeiOSz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LCfbdiHsceKesNDN19H4yDsxSAbTnufjzlxTsbFVd9/zcQrPTEglnRUcuwWCG01Pjjfv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0u2FrtD6nO/mHNXuyoWrPF5+8S4z5mpIegT4wilAbkJr86xwWNESaJ9Iy4BoLW9p/wBx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xx/OGIFpcg68Q5ypKsUcAXxYYaBCEatIh+cgoSAAFiz8E9rgIXqJCZ8qcEc15PKeHSd4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LmMJAFSKcdOBPD85q2hAQQFHCjYeMHMAFbEnoEcrMeJmANiCr2ouWK8wAHm7Bp6CZMDs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vJuoCMr+KGJ3LspwKOuFM081VaRZ5Aj1kW4pISDjshz7w1y0PLR+S5u+PWWiadnUJ5RR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93n0OeUr8Nivyn5cOsYWHKvjTfWCPHDCChO48fBgcKCHCIa8cr6xiqwC8Qr2Ncd6gxY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IyrW16mcHo6OwNP+7wYBiTaOFXs3THcwtAJL5VnGRBoCi6754uvLjWs0H2H0cUfGbveF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y8lFNl3p8caeEyldwmBXZOFwjuxMxEpPwfjHcMDy0nmm/wA4E0xoABaezet7fGaLWSwJ6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MgLd7CinjImyjYayInd05KyClETZ699YQtk3sH+Xt1glEvCHN9Xn4xKoyHl/wVrJg+Ad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1pxiXcCO+kHdGdY7YpdzyBw4Q8OuMTLDopBEieAOzsx4gAu+KLsPjpzlsIr2LzwU6TFK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/ZgSipZB+xSPvJohUwi6k4vvvNnhUBCv0WtehxhLFuQqD0Af36x7vEm8Cv8AI5J1FPKy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ThY7BeUGI3f0MRAco7XZgwyKRSOHzP75zWCIwvanRN6/GHGYDryfx/GUY2onYS/syDHi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GqiQSBOC/wDBh8cWIinM9zpypCgYUfKdj+Fxs3EFDuncQT7M2jtug1Ud8FunvFKHbBG4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Bng6j0gs3aOGZMjCKs2VoefzhjH2gaXXLT/DFNzb7s9Dr8ONDMCmTsdfj8XzhhqyIlZV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cyBsSHIeD0nGKSW0TjQ9PDci3fetCOg+HhHrHqKRkRmk+df/ALiRhpcgnjhdmFOBhVKI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vFkdHYhfpxiKyUFC3ycbxYSkd2IPvw+veASVQ5FfkD5NY1ONXpXtwSOcKY63lz/B+8lK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9zN4VHtA0fUd+sodSbWmw8hiAQbobcnx/wDmGNdS4dmvI4aKJZAK2e8r9jseHMeG2dNz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nDhVq0gSCOZTfzrAaHHNaxH4vyY5FrnwtN+RHCTNCkt5f6x9DlIFOU4S2+LgxrPAId30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Kn3qfWa8Rfo2+l0/eVL6IGRT2Ls9Ykg1gk2yvzkDQgTYE1+8udEUwKujxcbkyjV17Pc2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ul8tY4XJNdDdD+HFSDWfaE+P1iN5YOSCHqXWGCfFYA7nBP6cXCMkeuz28esLdWNrTn4u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8rW+sPCTKRI7D5RuY2SWR1u6EOC/zlJbc5U7c6cvFX4IJ0LgYopLp014/wBYG4YR2fH4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K/rJ92K7TVem6wg6CA7oz7cNxkH1h3KTfw9zGooBtqBHyufmZNz3NUeF/OsT7PWHgHnB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4wVgamjUBx4xkIo8DhAhA+hpp9OaZjw20/8A3AZpp2TqOILA0csxJSObYjpHAkrggePC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7Oy+jAAEISlNgaPuuOiRQK0s5+8bKQkPO/P+8G9Dk869+tY+MFQkfH67M5MQJbaYACs6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gQiacegQxS0cX2ZPiBXlOPm41cdepJpp9840FGaNG97xgorpt8fjBCPRHRMGMDnkv+8g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AE59OOkBn7a1iT50Zw8n9mPhJZtE9jgck1yGcQD0YOIU79ZAEHvjLUIO3K6m84s1TWKo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mkT5jLF+e3MKsmrOj5zyKptPwYDNPVuYKDXLpHOUeycZIcfgExzEE2ybyhodidfec9Gd4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Ql7mGwALxgrgCLnXgP7wL0nvEPOnzic1G2HBlxKgd1p37wia2HevWPkBqGn1g2t20Hrn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4R3nblXfC6D8GOo74wKb4zVby7xUD31ikleGNNNtcLNmXjHSkjgjfOL/znLDjNduMh0aN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gAL6MGNUAB1yLzNw4y5dReI1A0XYoTDATVSI7cQ0Gu95uQZQAODzx+8bToIIBoDt3j3HG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hiZDA2Qhfr1gpqibFuB6PWNsGMTh7wLYP950YztH0/BcXyt+2a7HNBcc6y3/APM6zh5w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/XBC/vDRRhDp4P4ySHi70rr34MPpCPIbFnghg+xpCna/34wJhtC3rf5QMtNkIJAEh/Bc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V84xJA9yV36P3hZHD2Tm/wBfbg7BM7WtF+XE3IBchaA5XU+8N12U7HB4ENq4kwluVHkt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2RAoCN9X7uBm0awFDy5/7ziQPdW0as9ePWXOEaGro+T/AC4sopQi0Htl48jhEvCGkR4N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XuDiiSnPOFPWqVIAvm5dZGA0OgflxJ8YJ2GCcEMGBzc/NKzBTj6zv1g7Pxh5hyl1/Ycf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Z2frNsKQHtwsQpnekmPaArhqE+cRtr4ECC/VxNehaQip9lRx6mUuiH0H94BPZEQoBv3v8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I+7+cF5OJyDX+ciKFpyz8h6wQcBbJbb7QubD0uHo/GHBf8TxjFdYEdac0TszS9mXHEjf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d+sDYzgLMfw/GMTkIeDm/WNtyBpvn9YuFDVpK7wDIRHK2r97/GRpM22LofM69ZqFMatW0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MeiT6O+sAKHJBCq6eW/WJApsrFsQ/BelxjxxV0HDPIn2YQO8doenk4XomIGJX4W/jN28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uRsNUup+U+MhxgHYKE+IkD3lh8Mm2JvlB/Q4Jtr6DnAORle3A5utsmhPYLhsts22gfsp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E8gOvGPS4xBWqR3rfm4ujbbTCL8j47yAroSbHl0uKNJwaRaiP3xiB6woFRTraPsOSLYg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CRBYsHDrkejCAbZiYHoFcc4oJQHs2n5lyAada2wYfE66y3RpNZK/KTj3jyzoBhz+bjwK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vBwO9dSAj1zmgBKRagJeYfjCI6PbQR+U/eCX9yY2ZbPTzkt+KGlqgG1cdbwoTEBREaJo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d+xJz4xBQdoFQMHvt8zDgRndseUg4zpaoNoijhDHvjECBUHlR4l2fnWsU5gWJOHR7AOS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XjR+PjCYjVNkhJ2F585MdWFQj0+zA3AEKBVY7n8LgChUyONlbDuYXcDCDds3Na8Yw5IZ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UFzkIIqdwN6fnEqADAOi677PqYiQiQ3IqHNUj4zUwoW1gCJs0G8ng6pxLRHSL8OCSWFO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TR2l/J6xjcKzYhG/TEw0TVoHhT4ZiNAKAonBfBsuay5WakQ8u53lB/Avhaev941yPyFF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LAdp8OfDkX1kICXhwB37zYgzmLL0Or/rCKoKKod0N4GPw56Br0ig6YjNn5x4UIBViPVS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c1B+sSAPnQRmgOE1vyGAwq5YUJ8PIPGUXVg0ngnTzca8YIQSb+yvnEiDUUQ0JyQeOmYc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OQ/+4RaujTCh2U6eBmB/rpdbweJTXVzrodxU0jw6efDiyA2JJ755jE604mb2Ox6OU8nz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4F2GznrD2SZyDvgUaR3kelTqCN3l03z84R5e1SOfhM04x4EB6iaTzlC6se9xPL8eMl9a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6w3iUqckTwpRf4cEoeAooSTlyN/rGNaG2Dp4RJvJlzT0rwDsTv1j+CI9QPYvDE9Y1gRp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qY6NDxZ+w7LkSjwLPaeGsqDjtviL57OTJh+jiHA9zjEQ0h0A5OTek5MImqEA0kF80ee+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h3XHvjDvoSGYdNE4pp7wwHpiq0PNihR8YZh5PtFucLwzT84kZT1Y0J2bE2d94ywobHf8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iApp7VyPJh6UxrQd6g+QxJ3ziqX/ADcLXlufDmxMv1LThM+xHFMqqdJoHC6iHG6bwgjx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6VHFOPuf3jWka8pQvW2utYAkE8LR9Dp8mLQ17yCW90JvyYJRZ2Nqn2WX2d4IKwcEKH0J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svtExAxEylHKiDV5TFT063ZN2tQwxMmZNwLwWI/XWC2XCaAWngVh7mCIS0kS8mPdps0i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wiX4847jFMa7w4pZ04httCO8FHzz8Y1KIpyRor2Fl65xvPowUNZTseP/AHLuNuNQ6T3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EPIaT5x4RJbsEOninJ6xDGjUJPDs7MaJBKW1nfafvEc92HZx8JHItMkQiqvyZMBxMU3H5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euPzcS2ogg+7gaQjV+Se5xi7XQB3K1eW/eAzHtUG8RwvrB5yIulHT2Y9kSjsdjOQpx85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yOnyYVyebXyjwII8mI/y8kga3jv7wU9Ub0nd4KuEAgeJhOfpP+MXS5oFIc+bPkwTQGaY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dr3JGjw/OHeET4FAD6jvzhV75uuHfvI5ULC01vFmaHIEokOp2eMAgTlKojeZI7xrgnig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xgEcs4Dc0fxjaDFNoVaez30uEYHE4utVPjG4a29JbbNXwmn5wrTpaREb90f1iIizr0a1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p9YXcBIr4/APnAW3Jhljx+sDV1HodmsgYWaOPImVkSAGmDg9HbhSidXF4gdc5BoTUyi7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qePrAIB8PpcFxJEqytfWLLafgjm9aQ3RpHw+enCfNQ2XwTQ9mJ2zBt10X+d4jEQHYLs+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+/0F2f5wDSR5Xebu9XmXk+MoonwBu+MRI9+dHeqOIwuI8P3h2h5o3fnCcQ0JHXvIhpJ8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BPGXdEgb6GaxNjh5cFcnm/1kWFdax3byBdYrHRF1/eAcN1kQVt1w5boHbz/5g1EXQ1cI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hJun8sHipzOFwkItKt/Jgrgt4mXPhA/vAkO3Byv+sA2NqHeQHkhJV+sqAAC8S7+8BTDC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gG0H5xtkTDn1rsP/ANywWhQ5rwZ+kkDBo2gBEdVzkn6DEPIOtXzmh69rUp97+JhThQ4G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VdsEXvN1bjebd3IPAYpd6x33m2euMtfnxizDRPjjAUXQCwXbPRX6whrZwmgau3VestgO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MzS6AjLF14DYYZaK0oBl8ED+HICOTzJJ5L9DiVHuBIjBc0iATJqiipVKeQ59uCVkQbdg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VIlYq/kMsQGhAYKfN/NxfF/eAlxQuSD7WEcmP/6xQzn+MfJuXJl/+ec8wUT3csoIB8AP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SfO8eXEHXp+LBHDVIsdr1/3eGlNKsIa8UhrweMl4hNkpUeMYHNgDWJf5cbLaW7Ej6gT3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4TC1UNIaAPLZnYS6DRVD5MhXOEgru+o5AeRt4sXo9ZLOhI6KAffPtwDXzptqrOtfgYKV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rneMRmAJ+dvWATz99IE7nM8r4wcLByBdht0U3852PiKYkPjlj4lEN0RH+N7rjlOxepsv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i3kG+k/bGSOMeE5/Y5Ivf/5kX0Zm/rxm8651zhw63g3AabMVRJCduo+Ti+8qUzaFJ7w0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zaQzlwX6MGuyBOlwfMLjsC3FQ7b5Z/OBkIWRIkD3s/eRyqwNMKjqLrfjCooC3uBPpP3h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ak5wiyq0yQ8OK9zNN2EiAhvb+RjgniaX8ynHOkE/rDo5byj4i85tIYD0uPOE+fGsN95z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lY3BbGJxaMHBECgkBV+HGzA2oEjh8WOsKge+8mTJU0aqH5H1iG6nQ7iM68H3krsCMkGA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okCk7VJm9cTIJ7DmEnvBOHDiwPZLC3e8oopHRyXBC77bggU2I7IHkIT58ZGVtSVK181O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K/Ctva5WQOWMQh4EH5zQjtnUGy+xfjT4yrUgB6AB503NCb2kEL5FUv9ZtmdDECGd6qa6f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/k4KcK1KWJH8OOcAFOVTrRPHGSTUqm51HSKJ6ZlminRATrcflXEfJTFOTvJD83BKNDk4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8gIMjqfEAo8hhW7BBAfTE67M4ylrha7Ep8cYWir0Om7PlgAO+3JXO1P1leSYt4FVCii/e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Qp9YSHSFU7E145f/AHNK8e1AqP4F+BwmPDCNLx5F5wwbDio1Pg4PswSRsMJpF8riEsTQ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rSjDfv8AhljxP4kekl+Fyr3Kq7K1eYoHmZoZQjUiAP5eZM3LWlUwkTpFDjgwkpmzEfaJ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SiivOz573lRhU6igcmyj494ZxHaeCAZovjozv5TYU0jpA/WHWjL6mvifyxEZA8on4QxW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16cZG+oCm/kVpxidBNUNw46TpsyTjc+Kg8jSCY1ErkQUFd/3ExnpmICJdDue8loozjeh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6ZlcI2gWZ8unFXCAfdovhj+nKW2Jtf02fm5FTTVqI1+NGb7jdojqTyB94E1FIgkUfXOK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N4IQJFw4t8Kl63gOgCuxw6dI+0w3NZNUwT5OE4YsykoPmqn4x02XVC1fyusUKCD5Jp43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S+zfCODaXg2Ahpy/z+MVGRJugL54Exs8/X0AlDdnWA1QdagVXrW8dEbszSFE4QPbBNLE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B6aZeou4uvFxiWyPUN8jOQ+8mKUSOgjvSGj85Zd+gTpGNjTTjA/AUEINqOzwuAuk0kVW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n0u5zg3yz2TRl46cGf3b0pE4uT2gDQR8Bm/HI3kE9R2/ij0pr5wBVsjRDe485pNpWonb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4dJreLxCResCbQG+zk4yUCLE92umcP8A4wilCYgQEl6RfyZeKxi4qjvsOAf06S48np5r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t4VszmulpFo58mteHE74CTafsOvswHA1YJDmdxb94cAKhBNUv8eo4oYcgQO6fDh6HqJo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cGnf6yj2WnBWieN+MJwc4bZ5LxzgaEMOKePQmQWUaBckXVGPCOSczIe1H2Op85z7KggQ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ZMq3zKGGxsY6IZ4d7+cBnxEv2zX8GpiEHc0KVE6sX1lgSWhqB4C/W9c4DMRx8z5c369z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qOLECpFKw/tDFIsEJK7PonzgkQtz6lPINeRPOQamMIBP1yfLiJmYhBej3VAYskz0LzLP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uxwDbyT959A/e0eEvHY5D5tTewKfzPWA6Dq1sqX5zSqu4B1p79+MFPkoC2XyFmujL9Bm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Nuex9nscCsLULErfY6nvNqdk1eFOApp9bwl1FwqJGD3b4xWlukUFC+UXeQqELdiVi8V3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2etFMZ4Goc+ofP8A7nFXYUAPy1gYISIjgn23iB2gZtLs/cwpVCSPgeHnXrHXskkF/wBG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/WN20lW6AR/fxlBQRWr09h394UIHktK34wFHH3sSVCddbxh0p6AWb17L95UJyA2Lv5+M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JQeCGjXiZuPpE075O81XAJ2N7MUhqgkfl0psxHTyIMBTpSiecvk8+FoM7GJ9mKmQ/Ydu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mk+b278YaqG2DtJ7J/Ob5tSlJT5L/Dl1IFwGnPCtfHeKZylJu8vrfGDwsW58hcTX6XKx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4ChGtdZIcG3QeD5k2fOBPEk0usNivG82pH1XLEF8Cjn8ZtUBqkvH4y52MNBrT0YhYlQT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0TQ9fTisFudx424oTblsejx5xMCFO2TAgGp2NfPrEAtq8N9KYjuQlCe3rfWPV3oypKeN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r4Wa8C9Ztg6eTLaXW0+OsNdr/JsN4JQKI68Jk4hIdHjEUZCPmb/eKyjQjR3txVWsYOF8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Ck6RLk4KI7AXtzSj2F88n3imtPExrJ/YzRbdq4QQ1NzjKGujnFuvfvjAuU7a7yWifC6z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+ecB6MAhFyvKZCz6d4pbubBgdpB58ubJnuXf1cEF06enAa4LpYXGkujvgwYAcb4Ll5lz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A+C93B2SnqzBV0Ew4aIKYHduHJPNUKhpwCYamnOrkpAOZvjF6bMRfkw24aeuGP5cHezF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0awKr6V15ITXSuNI8YOST0nnNXmN5MdJmhC7xZbrOCZyRvxi7cu8MG31i7eNOGR240vy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HeCW2dBBAZ40O/DmiI4Gso/bv3gCLoBiXR72frEjJG4K4B2FR5Z4xbYRU3c34BvXeDOh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oHw8jfZ7xSyBWQew7e1XvJDn9YOE+V3iBGda3gSWhcOQCn6jLPNwgAGW93/BxnWCQ8G3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6wtgP7GUDlUDQQWXvy4IdaJnoB7nLkKFQF2F7KflcaHpcQtq98/RiCjtZwHHwd+8AsqA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GjAsrL7rjNyk93g+dmCjARuTKmXjAYMH7FP/AHL9iYh2LubTibWcOZ1/lrBwu/oIA3TQ7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aqIDvR9vrlSF1vABXrbxlsFs0BCPof8AnDA0jZawHUp/OeugcEi3q7V9ZqTZC1UNeD8Z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Z0GJ9Itsu5D5LiONRQoFuz4uOCFY30Hsrt6wUDoBfMx3jnBgqp57yG3vOF5wf+mUp2YA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jszTo2mWxueGF8ATnuc54igeAtfjWMiLjUE0PR+2ctoVach+A/bkeAokrBCH/awpMCOw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BCBCt3Avu4ci5WFavPLRgXuQvZTD4wUEL1GTNEXl7w5mw8YVHX5zi5/HWXy3Hz1zg3/GU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nhDHoAIBLEFHN4QDpHYXAIqLZIAjybcEZTTtCh8cZHLUeaCozxhQqk4ENz54wPOCTa4v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4M+NPnIWbBCwEPsB85To6bIQw2MNOdXKlZc6ItzhDb84ACGgEOg8o8OpiA6ggVEI8The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4nywbvTetCJXlhmgywZth8O3y4Lej1dAKTiLd85tKcoDMENuhX5wcNlx01foGnGRQhAV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CqNhiK/C4iHRzAeT5lwAJVNpSAd1C8bM5aaeDAchKPrGabtAEKp4KPveOKCe+ViXzZ8E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YEHvvI8tZOAq4BgvupzmnQiBQyakKfJiDugAEqkXZpfnHTz2NzQA68/Gak5WG61eNATC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CqLmwLn5MfAHD4cEoVZW9mv2YwkA43YJ68+8Pagtn9xN/JjJtv8Ab7vJuTJeZIxJrjF3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mFzDUsHt+U/OMH0J0QnsHI+8k8yehV48qXBWIGBXoDy7594yKFurRKa0mXfBccICfSs9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6mDPlrJEj8qlOoYNiqmoYzz2+cSgBXBg77T0t6xHL4DbwOtET17ywQR0iQjtJU7wTag3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mguo2HBcfayHA0FPy/WEMhIJrVDyJ4+cjhMeBnM8VGW0tqyNbi6Zz9e8AbI9WuFOuOTH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Ce8Q17URtafPOC4t1Zqwo8bpgK+8CgERPffvIUF9Q9SzuusQZWCE4VmgomCJavuBX04D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B+sVEdYCTvty/My19ydVnTjU/WTAPshqrPN3PnC4C8aa0fO6enzjwrJZw6h28hwjJ02l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xnIILC1EdOovWKiEgLY77d8e3JhIfuSheKMlF3QFl0rhN7OTNZscYtArh1fOPlDGyGib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isdOfwxtqNRsIlzoG8W5xGwzy4GhXhS5cnkEUNJC3ZN3Nrrw4Evw71gbCp0pdzqDzq5Z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YpzM0CHIA8BOE7Lx5wzeAHm3wuXwXhI+2ncehXxpsOi6+MLRlSUObY8f2MjvXkvAL11f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Q+RHT5y04YIyRU0jDilxdVXkDfPQnDjhxFRs6+iF8j1M1ouvlOWen+vOB1IpxeYHhmV6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w4ctUQ8r6b32TF6TF7U7+SisQGHfVbQvev4xy6bBvhieTFoldDScj/xwHNPqafYT+TER6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/wAYAnG3ezU80p+MJHZHYeR8ecruK5BWT4Rj7wGqKNGm0OKjTzjGmYcYvr+ic4kVAHSc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iKjYlntQnF3mvocESDfua6yJsRCJafjtMuX8RBwvS6fGCVDDsNNB4vJ7uT1Ao1RucJvv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DStA+N6eqYCQvRNiB5V184ImgUMiE+QJ85VDbW3YUdjC+Likj0kHRI3dvcmaUsusiL6Ic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ncfnFZBFBulHsspm0igZAaw95SixexITw3SdJhYZCMNWz5HfwYrBhqFWtLS/i6wmb1Bh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TclaUkCjVBC9OHBimc4IK/Zrpl1lvJNA8bBvpaeBy9ICimPwcmzvxlj60aNFB0h+8XYn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J5wKbYn3/Jbhqd8C9Q86WvCeDFfUqZstvKXWcHyQRCviCHpMv0iPBTr1gnClK0TX41ct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G9Y6SJdVL4fczoSapC8N78+8bV4BnsHT77wEJsVtInghqnqmLz2vIHlMs0t1QTZeffrG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3jRQ0poaH7rjEGjlC3gfCOsAtWivLo4JtiFcf8/Tg7DqQFyx18Pec5ioxFX6Rb8Y5tDA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0rsKdxX5u/WXE3hxU6ffOAT5Op1wv8M5w1bmghW++NfWO6dW3HLjs0DBmUtjkcacM77x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3r6woutgU3PWMW0I1fkJ2U05AEgU7NvzxrHQqlsTa17xnZJQe9g87yB4C4jrk+bjSIE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KjsPT09ZzP5eg9w+Oso8FbY8Hhb+skKkAVN+PsmHbYhOmJJ5wDDwd4d4PARaR5PcztQcS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QFQyrj5xdAVjVg7J51lGUmw32swoOggGuvP24Q/jdw6T0QfpybY4QYD5+MSMADdT4wiA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5eji0RRqmn4fOFybFDk7PrAMLYIX3hUEaXpHi4N5RPo8zKDIoLq+nIw2T4DjFHVn4vrB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uYQG0cPeQDiTeDIQ5YhtNvQXIqUeDhCa0bzzg0ZU0ZZVkWXNZgO7wZsQ67vOGg5Tm4yp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dq6/eAwXYkHg8GBTAaBJ94kNR2DZ9Y43wQHPwvGG85PGQOxpWMCd8NJCiL84oIK2YYIn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p+0xocrr+v7wNU15l6mdyxA/eDfnIhUksvwj94LOI9lhv4vnHdYpoa6HSb+jAKHgxEBx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ZS8gzRsi+s2vvOXWQM+8Q6wZivGCJ5CXvB8aPWgn47cAOIptpHfyrgCyaFle8PUGsZwFX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8eSn6D85o1UFVnkvGpM5WFuOUL4P3kUwSibVNvlcZ93AiIEcTeafAZselfQdY9FNXoct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xxxhNmkfbt/lysu9TFXneTbxl9Z3+sc5l26MfQUuvmQ/nBRVyR2tkw4SU9BEvmlXfxmp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4x8m3SDt344M5iwBBXl/GsdAgfIJUPnRfWabANEAOno4MjN5EAkw0/wDOJNGFuS658ryu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y74MeCDA0qKrgpADNowl65Ne8LtCdwAV8U/bgXjAB50sPmM50AKo5+mpkYCqo5Xp6gGv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T7X5wvtoUKQJxyp7yxqLWyulPrGC2sduiPjgD4yupxjkJ73p85tpwfIw66FftcdlgXKD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4skfcxA7sduKI65Y6V3/geLLkLznJgSDzGOX6GANNwWA5Y8MMsMeV21h5GWHVKn2axNLR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cLuHSQreR0+XHCJYhzmuhtfQmPllvXEaD0P6yRkoaqVPCb94PSP4Lrx7D/jBNrAm1nH6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zl57zTz84NXB1kd/OBOMd4FDKG8jNCJfPDMapAH2D9tx3phrFDNPkd4HzVom+H8l+82l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kjsGLVUPk1v5zVWyGnND9X8ZMN4MG1EfLiU0JYjSd5Go/DiKLVfQKaPJU+cSCN8BItHS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SHG5X3jiHVCgKX2H2OBuYkNS1fzzgvLK6WfMGONxX1NjbpxLN4DaYVgAKnuB9GGQFLRF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NoZdRh6ee7MdFFdKWwev/MbGP4QwV5FzUSOHcF/E1+cCderqUpfJH2ZpOBxCJD8gX4yH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QjeEwnI4LLFHs115xC0wa+Hi6Lh3lqOhhfNHS8cdZvxWtw3KNd+MoPBMoAdkN/eFkVl0D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PlhopwSn59ZvjPsLgJzGzvnNBqv0IE+19CmIQCJEUWeEB07bgN0Eo2k9o0ns6wNSNIHg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oqkRl04Kh94Acjh7KCL8OaCwohWgDpT+MbyF3GxUOzmmbHHXoUhfPs84ZGVhbBSeLMGT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Ix1el8n5Jz4cGgd/hoeSA3DTAOkBBffPxi3Qxv4IfBrAEUhOF2e+P1lsdrkYtOulmaRI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W0gReX/ow4IEI8ip5dE9YYBiU6ehfM65citXBrQTZ73+TGRexyYafz9mCxyjGlPviYHy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ky+VKG8xZ6wflI0LQvZWJnQaenCKej+cNBHvKCCafdyrMESKnJ+v4xuJgDRGX85cBIi6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w08x47F+eMVKzc6Rp5T95vmWitVl89XKHbZA1uf/AJenDFThqMX78x7MMRPSbbFR9fIc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+zJsMDqBgHlHf5MfkAQ1yh7IxPO8bt6088DyIfvK0qoBua+0D9dYNECzbB8h0c5o5Nyg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ASHYAX9gnz7xRF1qglTWz94pvhaSxD0tek94WSXSTNEOnV1hBsSqQZVKpTSNEdYNEr0I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XYglrnmYZc28S2HJLxchKCqUc3p1v4xRm3G6Y/Pq+MpyR5Q5V59Y4kUaG5QPHh04gddg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SoRBgPF394lm0Kot+wo3xiirkC6QjgRidPHOK6N2bonnRhDQ1cJ2rgNavy45o51XeFqU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VkjR44q8NuA0FaAsJofPb7xgroSHzpfH+8uoqRIqUB8m/nCirTX3wenQM7LgebOeUOnE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5jeuBv7MNqHbb0In/RyvlaCGGk86R/ObYj2ACGfn9Ym0/eg8j0y/jArJu24dnLBGNMHS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AxTrNrGeZsnFKd4QSEhIR39rvDeLKTrXuW/TkxYIgEWPyF+M36J42HI+Tjw5u8RxEKJ5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urg8N68rgEKpmChPl4nkMLUwKgAgnkG57fOeXkRodifevThWgKTZFk+dl6d4pUnGWKHx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Fo4YW93zjjQRF/pHh8ezJzRg0Ch8J36wMHoNUF1Hj3vWPKVttQQ9Doe8IQLV0aN+twcM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etYXQilm20cc8OIoXIs0KHh0N8zARkcqNNPyXNrBwZBy+NWceQuC7MFeBXyUedYxeA6q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0Typ1H+chylQLJ3s5G99YBxGzyTjnCpdYUagaXYH02fjCxCCLb0vrYzEqwr22hP4RPjF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8X7w1QxlTNvVnjxjEcQjqGocb0XLThBLtIG04FyQNwLmYicXw94DCXkjkPJH8ZdZFejT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GoXs8mTuJXUF0jik5BbK6TXImsYwYAqArvzp5wKsNYtEof6wwMinKPHofWDSxFETYfCH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Pjo9W50MOhQ6fcpe8W6CWVUb6G/zmyZKvkQfNxAoNiicI8KPrNJ7PNVtmt8/JgNOOGOa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JRo99pMhhYEaoEfd1igsPBPETAKEEvk0mE6iiNb7+vD4mGo4FAqnf9sGV4hE6NJ8cuJC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8p6Q61WwT0kMdlJUZ6dfD1lHO7g3afzhBRBXLyeDxkADeTXi+8YzYDtdnr6xOD3qnRhg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hcs/GKHp04DFIQKBSHpnHrEQbJLW14+c1Od3zkP++c2uc4Fzh/h9ZLjQUleJ4rMI3qaR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TaTZ/j8YNEEETr3jo3bNT3cKYF3rk6cRzli1XT84xKVBrflil5UCmsaTZEvyx5ihabB8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4zZQN3xluox28XDdLEDFSYeHeMCtYkAfTeSmV5ToxkxEzXBkiVujAb2TXrF6xHCEDZ6N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w7N5rvj05o3T/t5Jl8qYhaQZS5sqJ3bMHU/BD+cXC7VRwghBdVqp4Hs/WLSptLMTVXR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/9ZY8p7yiabFuJ33XhHafrLRQO3YeD1kBFdMX2+P1iZ6AqD2TrFOlAce1HpmjLnaPzcHY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79Yzu3G5NP8A9YYLjaFnrKT7MMd1jmyS4dVx1zwZ/GaXLXEG34Lj4bqNqn8lLjZYwGxd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ypcUcsB35xTZgXac5yTx5zTREbWyKrwu18XNJ1RtV1avXH1lMWHkt+eXfOUiVDjgLf7c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nvG0gYSKPOBS0Rq9GKWtNsvQ4VfWKxgj5RmkHGHOM+sMNDeGd7mOPwK4+3QvlX+mRTbD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sI5d/Lf5mEIJCqhN/PAuRs3TGDOcERYVIRt9t6Me0Jfrdy+scrLDtCC/SE+MC4ICar4n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CgP3hFH46VK7dD+TAxwqBqEHoOcjIHMcNj4/nGElHsCFdzcx1t06k5HPLZjVSoopSnyr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bbx5MQBrELeT72XeAMGUoAZH4Jr3jEjSOiBdHfOS2mzVCifdAN84EIQCWC6dHP4zlk0f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tEGwGspeh3rnAIBA0VtR58YhfkDCDHLjKnnHeOcnT6c46y/13kolN0TSPkwfENMB4f+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P4y/HBs2Q/YuPkyhoxHTzaT1iORLgQFfp04S3zpAEUd1YL3lkDVwAl9UJ94VtAGbOSn5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9u78uJLSRagBf+85W0nXPDOucaaIesDAid4H3vA1t1n6mdbn+IDrjLNNuHSNo1d4fCBu0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4eo6D4117yo9LvAqfknjAQhZu82XFeYY+DY6kIm3YbfeEjBSQTR4D8hjF4B1BpfRx85WG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QKdT5QV6/rNtmoTYQr7qemYIaTjCJ/AcGayGm0hzL5KPWMKR7A2qPLZ+Tj37TyVNQ8TW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U/J94hUcSu02J6xVH6bsg38hlwvUQk4H1x+sMIRg5diTzHOzsy09jyn7GKD5hmgHm+fr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58YE9B01iCi/nC8sLUS7EvkPu4FAgA8oD2Vv7xaorYRNMfOzDmKw3hWfDjPWB6DY96Vw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XHjIIIiU+2stihTwD5v9uWKlJgIJr7+8W/Rt6KN8OX1kCqJLag+WA6XEIhUS+eHzzgzi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4Di2IhWpR+oHIX15od9gd5NiYOh0eRSk9JkhqQg0F1fN4947AFpdEgeFw/TzhVmBu2pQ9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FIIvcX7xjPhLAmj004jMPtAqG/CP/wByCEz6vZHmTHMiVeCaded4FEoBsig61c1DWIUv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WlKCcN8G+MuRLI8D7u8e8rHYG58cw+MSFFSoFFOmin4wp1U4gUTjT2YSmrDmxA7bsvl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vmX4yw6DLH/0F+7kS1QysBKfkC+sSxmNsVJ+KNw4MHYiE/vly5knsA6vzF+s23QeBFue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gn1kK7DgU66vOPCch3wk893GPm5QoaF57DtuIRlnKNMe3bCYIezEHidjyZDpGvDULyFP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rl08TOOb23gvTL3zMJlJBEBl8FKzAWRIghQIM1Hz0mXbV3AxQ9bB9zCUt4gkYd0ay9pZ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z4xpRAk9AT/9YLOhea7Pk7H0Z564WESztLeH1gYfUiwknxOO82L7rCnh+Q+/OA/Segn4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VBONt6mMxDPpLb2VImQdaD2oRFHx/fjONlnwGh8aeO3zjO2AGoeHQeZnOANI8pHvg1ih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+ePXGIsSNhDQ3ZJv1jfwrY1eE8LpwvjNVL0+fx4yOIO0tF/Aj6zSONdQTQbGT6xCjULpC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rTW+4Tp7j2MYKwmqJe9yfeCIRSCC7dhxrZke01Vdjp9SMEnVANI7eGdZcPOwQXkukPzj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R6xAgXpp2T3hB4xQxib76wjaJqk+K60+pkxSCCKbSnSOGXGys1etzfOTUyK+Byjgy+TK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+qZID97aK+D4ep85I4lA4xX7fczuKookNPC0/OQiK+pPTsOHp4cZO1ZDb5B2ejeO82yJ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A1mUeQnsvrAOk80+S80tzcs1jVFX6OOTCxq40dKjgdM6hgaboS1f9xjslbtR3X4d+zLK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zkNJADWEHntrrDAExBO5eNoDmneJaAKk2CPhaPkcGu8jMiPs0TAxSWm7ET2D/OMiinTt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ADVSyh9OzwmFCQPwZeHqesCop0AJfyX5MQF4IKcpwXfscmAqPtAzO08OLhNwbUJeF5EL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KaD6G/T8YuHUhsWnkqG/G8ZiDmpfDeuB8OVUGtJIeLquMKMrgigDwu085STrI1iA8zh7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HpNkc13OWR7OTV1iroVEWCB7517MENx1cqiPfh7yDI4Rvle5g1wA2vJcJ7yCKfIxoK0s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6l4fOGzNU2nz3pztbbWIjpzVFLPS0Z9p94LvpJCHh8RCOJGIR2OxfpybJOloOXzF/OU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xm5Gjl1sdkY/GDJquWQdH3rn3lECort/Gz6wb2EJB0H087x1ZqQWnl9da84ynM0x6s9r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sT8GPRXbNUmk+M1z+okTx/7m6SUPYNF83Hg2KLsHg+nWDpIUbUcmU8jYnFcO94WGi42B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PD94IkJCLIO/G87CNlYenrGMgEmm9erz4cQjtaCND74y0Moo72bBPz6wAKABGkd5cEtE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xrex441lCSc4UIXoLcD/ADahpKR+sQiEHjafsw/EkqejOt4c6PJZ0KeLfrFxmGDm9vnL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KxmagZjb+nBA1tngdRJECX4cUzBJxx/vIuRSJsxgIB67y8GigvbXTm+ukw5Bp1DUyqw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Fb13rxjRDfFwwAJ53iz/AIcRXUZ4xsVDfLj0GK63hAUvRF0XzMCUQ7XGc2laszlJeVwz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tqrjZIetGMuxeTFq2f8AomEAGuw5p4U/Z83vFSXQKrwHOVKEBZDofgxWlOKGr84gbI+H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mvOPDZdaxVogleOGF532LCetYallWn/HJKhswdD8hvh1zit1uErzOvgK+M3LbQXKoNDy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aHR0HWMISEQUYHG/jHU6r+8F3xlUfrK5ucHlMO/n+se4feeN950eMn5x+8GL4zYOEPpH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dCRWhPk5/vGUJAO68ocEMTMnLA3yd+8E+wslrbftdY6UFaJt6zeQ0ODYD2px6wAKPSO/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EbB13twU4Du2h2/Zi2cl/LGxHTwZIhsfe0vng+8Jq4kHjev+9Ytb9YbMMDXG8E+cRYVr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bF+AIfvICmgS0wGRIAMtIWr3NGaKAHhGb+ByvbDHdo89yVP7zRbPDug7PwY8ZADgXGHj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2/L84GjUeRLuvod5tpQVgvb+Q+XHyBIHatgeec+LOAEQH/jcB6X3gqLPvXvOXHx2aRTr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4UPCYQ0U3wn9YYVnuj02fGUHIpyBtj61es2tRTQrS7c964MMM+IEpR52ayWLBIkTj24v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kFfBvWHkkBKu98mJSRaeXtX4w6z6tZsG+9YdTyYFa4Wqazoy+THLXjPjBfN1lfB88Ze0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pTSniEfnDTWUCVhSeNzXnEZoyQ2tXuVXy50hLYNAflsxBYfAWnh+4Biw73eS/AdYbu6V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LujQp7/rEDQlTfj+v3mx4cAECYO+7h6zrrJrHh885w/wFoegKnOQRDaeXx92YVqkryTq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gbiH7H05elgkbpHzhM4Tuyw+XPOae2UoCF8HDLiRVvD9hSr7w1z+AlZ5ZKndmWnA3BRW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ufJ0J7hHC0EWdjTuiO3PXHisbNfKmieSfWRw3m4SXME37xWU4PiC+bz8YG8oE5CIfCX8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fs/WApDjahpX2UMdCKi7LuhyPfxibReESm/nZg4oMRFKHkvH5yoaRNYLewq8O8VrUJIt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E24Q9Dt95sQdY0jacpe/WEFCC8VK7jM2zO1RFGfK3DNBHKEgE5v9sRgryyXe3YZYg5oaB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Rm9QXvp/OOsCAtnYRex/TlqBAM0kF+EvxjDBhpBAEOaiEvGCCn5yJPaEPy9YhosQ8iL1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BqnOxrqPWSsWEQlH1IIe8Yxw1hUIeFEfnIlDm0CC72WTxlcWZolBb4rv5zcl6g7I3vTJ9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V3+R6HvEq86Tmp0dXlDOav1Kvc+HpiiDhwDb2UP4zcNaNKKnRQYd3tteQQ6BAyyk8OFa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6IGHiQTyZWMQejbb7UKeiGTSjMVOh8AJMI3UnIkcGgPPrLK4EMuAbiCeLk8JVl3Aq8oj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WHlR37+styMRNAh4C/jDPILHY39hBnY0ygIndd+TWsLSLCD4PuuSevINqCHw3hcsqOEW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p1TT81H4MLGRRcIr8jEGNswQ714CTAstgeUwo+WnLe0M5Hg7HOaHCm0u7dIwvWaIJkgO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N11STp8cma2Dq3g301+YyVq5xDtRupvk+GM7NqULB7b/ABM2qZcMTe5QU/3m+oGc7teS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oIe7UxEPe0JQekTLji90Az4Ft8ZB4CZIFuX08ayMMSmMbD4RfgwR+hU2axyNPPrCXQiK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tAmmrK8ax4KSSN1OzrZPnAHRAkPYPFnw5ZBFW6xfWhfeaBRF0GDTpCL83CfQL8oXv/Tl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6p+XHZpspphrwjP5YeLIrwNl1HesUF4ELXb6wDYOmDUnvYzEiZVAQEqP7ZUC4OEu80xe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uPD/ADgnJA0V6k708esZdJmhVXw0I+TCC6bocYp3MOBCXUTjSfTrOQpngnm9nH4wWE1O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RYAQ0ur5y1ubuhQ4o87wEKpVcIpfYXAsHaijaV6VcAU6nFVR8kX0YkkEZQaBeSWXyMPI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8ZXAY63Kr5HZ8Z84u1e7/ucGowJEXj3266zmcy9riHtqD3rAxxCDuIgcb5PsywckRoQU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I6T4TT4+MuUMQjUG0dceH6w8zznVVHpPc3gwgIbQqD6VPrAEGJoT2A3tB831h7w59egM7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3kFH8x/GQzvbZg6HwHPzh1RlUVLX1dPlhjxCSJQeRQ3/AGY5yoYd5uvKACbHGQ0b3WNv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SK/Tr4MXGXTLtjrg4xUBlyKVL5vJ5NdYkcRUAezuj16x9i1jYO1djOzznjQ2ET8X+cAi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64maDNCIl0dw4fGPxErosrw8ns+MMO+vjNpSx5DkbiVAg0ssIcblp3jVGBugRPjY80wS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XyYxixe8QF5FPG+MAhGc0VBv4wOxdwT2vmiYhsga0NefD84El1ZDuEvRZvjBlSyizTA7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e3kzjb0UnA+aePrNAyJdnIfWu82wgTjb527OcRum1Sk4+dM84M5rfFG4eucY/odN8j7P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k9VPrCqloClppnejJ8ovuBzv4ctd2zIUb1zp7wiGogSs0+xjLlCPyXh7zXaDQQafIXBH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MHZPZPgJ15uDq4IOo6b97+8JwirtEOPp84ehHbdXn9z9YhENzzf3jKaoDwG6/r8ZO+6D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sDuw3+MNVNzCu/hp5ywlE31bYfRPkxL+JU0gbPMySgE5hvE9ZA81YRvJetYidKXZEavh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nw8vrGa7VIC6fBsxOKLQAU/VInTlRrq1IbvvjfjHgPkDaIg8izFHXzui8sgB+c2AeLX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EDfhBT3lAsQaQBSfV9zGRSLrrF9IT51iBnlPhBQ8f+Zq6pwCNXzMa23ohAO/95rDtQgL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A0h4+POBV1Tezh4HTkTMeX24HxlE3qQzYA3qbDesCIHWiTCWaHfZvhxnhu4O8HBDh95c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5R3WP+uLYiuA+cipeYGb+sHARbFU2qudyi78YprW8bw4nPl0YRwg0TGA2PL25s4Pj1jg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vbgcEHM6xVv2DCYr7eyUODLkLG81RawAvbnKkRrN93HheDGsd0eldF/OT7tV7OJ+MLRQ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RSwj7sry+V185c2iSnnbCijPNAL4g4owkDGxZgpRpxAt/wDes8KZHJY8vG80w84k24d+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7mb3l8YO3PGPhqZwe8juKvzh90ajVsj7v9Y7JELEaC/jD8ufeGr+Gc81QNStf3kUlHDV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1phPxiPJlqrrgPtw7EYopsX71jMMxRof2/xiOoHAAV9mP1l5Wp173jGheB9nz8nr5a49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4wvXDmlwbDEmmeTAN4D75YQR4T6pirwHF2Wb6gXEViicfi7cF23NBnpKBSAybgPS0bu+U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SOqH26xyO8BaE+eZiEEPdCtiG1q6xLSgXCnr0gGOBcS14HsDXyuJqAsBw0vAA5+cZ8td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BSYvLwG2+s85XNXXL4YYPZEKW9h6ofgzZFEFUQgHipPVxA4YcBUHpcCeAtU4ih0LEPWU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N4wStZoVCfzgmuorsG+Xi94bKD2Ukv1zzgHQUPw5xMEw+N7tNfXfxlAHqREk38knxlOcq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9ec8549Nz51MeTUz2mr/AIeTzc1+5Z6Cfsw62MmO2v25wpPVUTB9a384H2qBDsNXvQs8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L9YOqooIJFvK3Lo+SAhT/wBe8Y/NA2tnmbv4xUxx1pDh938Yy7MFat5cZUN9YIJqfOc/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z2wDJ7DoHpxbKPbXBrDIsdTUH73nkHqB0BO1cStYZV4E8mg6binYDoKHYvYwXnnDQBpI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MG6m4jPxhSSKQanY8iU8mPg5sbA4NkV95RxaCoG0viXw1jmkYWxC8wf+mMaKMITT0149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5DqKJ1hVWsoMlb1oE7mL0IJB2gnce/Gb6LDUiTudNxQpaBRmo7eWXnNzD06xBvsH1lI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/OCxMohotHfR+cIjKaCAgekT8sKgDFEqnxXv3i7pSAdoXw9e8PaLFpYRj2UZzp1l2DlP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FI3H63cmQ1wKauh0owf7xainygJ4IG/OHy8FdlYPYK/Oaw0HIDc+Ifw5oFoFsrjfp58Z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sMJDKMhXf8v6xcmuhIoqdPI+cmB8Xdd2XgEX3gEltt2I+v4mROeiBBVHr1lwSqVBZr4j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eE7Ek8ZLIyxu9J9Db4xu9g5Cp0cvOR3IKRFsdvBjUOAFEEaTpr+MUsUT2oIzsovxiiaCI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Wh33cNU6OMKhvtxSI3zEfnJXODhUNOkb9Y6SwjgCnen+MODNCOQlfoDm4huYIEEdAP1l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Sd6wKWgiJJlA8crXmTvFsQMStFfFOjUxj5XmQlRDtefgwqmuyxLWrpb5E7xmmF6xvt+L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QezhMlxGH4mqPzcdIMlgjYfw/jIxscFars5J+2A2RhGMlLiA4xtM6W9cvq/zjETDuaKP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aQ/IfzvL5UcNI+47385XcoJkiPPhHXxhNnFXIEV8jTFEdrunc7j594jB97yizvn7MAIY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eak0mVkZP+Bg6HitqIh00uuZla2GqmdLYr87xekcdEbU7NoT64mV4ihEv4JrDfIo+1Ll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6B3zK9MaZreESMBm3ek+nCxfUtBs+n9W5DGilG/CG9dOKst4g1FfjA/fMlW2hyI46YMm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xkQODlRV5QKesiqoUYn4CfgyfhC8YGXhSx+sU8k92gEdaEZgKyDhKgniRuDs28k6icQS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D42U+sO/sCW85dOXW9pbBN36/rLRYL8jEHw5sNka2pwPjrCiZqmzBPTzhAmBdAdidnWG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9T5wYSibVBvyHvAwFYOCdnfDhAFkRCo002XzjUfzDvP4+sHtnlCO/EkpgrUtBqDt70Pe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c5tpJr0UXkn9LgQeXQtg5SO968OVthOjvobzrS4E7fHWntS+TnLnEMAmi8NlHNAWBsEg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1ReAg9iI/JgYoUEsTgcIv94R7Cqs6XwNJJ04K1gC+EvTzfLvFAwclogfSX7MPOylAndd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AC1HJV/OVMUoJpJ6G/ziup8AkQL9DXvCGmhhNrsG5r4TDFWP09Y+6ZGpQnypp4aYcWyO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E0J3PCnYsvCTFgRexYPzHo3CFAyvEA+9I3BOrMmijy44B9zAlNKqbP0fHTjBh0ICxHEF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YPGjnCbFqF2PG/yxmALNbNE4/qYCANo7fPh747MCDZDFugejrrb3j0tLwLU9vrAv3D2N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3GEuleFcUf5xNBDXJFBs5HEGba9LsPVePWMMKK7J9qv0zGw6ZJ0lUiOmn9Y/ZPFJ8/Fm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/kzy4SVoigesdzOI90V7nHzhTaUqbWn54yIxQkLCD9TBSIAi+vn+ceeJ+Ac/AmJiwi7E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IeyebtBkwmV9hXoJ4HvBaj2JAqfHP7x4II0qOa7nJ84NwwgkNVfjEs7Cjmb/AJX6wKRD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X7YHcQaerrnA5PTFlDfvGgdnu6Jjok+AlRn27xZZuWqH0kw14Xtiht9e8qTxQhtidJJv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E8nfnDigfagK+v6w3hNsBY9Ujb4yGLR5aEvOxyJZJ0ZfIBs9yJhVcETYGr4457HvLVOoB4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dxqg2UJNTae8JmDrAqz12fLAkY0nQqTSjx5ms580uQBsNm3JmqxV0dayR5N9zvHHTGQX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MYC8PDDChVZ/COQK7uWK30NTbGiIR8hg7YheRI/ImDTtWw5u/ZxfeOEjokRa/IonowBI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MCe09l3PxPw4Ax80Btjqf6xlswPv1819maHTGlDX5EmFbBZ8pz6H7xwG86Rp0zvnCBNM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GK4H8hswp1SXY3SjgCQO63w/ONEEujn5yfU/MJfOQPmzBA3Z4MDQdtb3kgbefOOAkTvV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Aqabo94FHpNsZnqaLwYwALenAU4k9uJ8IfnPC48d424r0uIs0LHzMtupeWK25Kri2J650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j0c58gY+wm8BCHtcXRiaNibHmZWWk4Tq6rn2pkk7oqVGMkUuzfPFwjzkHFOLjqIfCx+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hcEEboQeNYscKhUe4Z4JpyVbBkTmLhNS24qnEJ8ZCbrm4AHfLJ3qOVvLnW94+veGZcgb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Ymsuwja0l5nmZCggLFNcfWVWrim8TQB233/zgwIQ6Ws451kcyJYBC68VZ9YcVYinG0Pg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y59uNV4QAcp96M0YG45dsYxHY9tGCiDUe+/3ik3gb/7ed8YCushyzUecYLov5w0QlY+o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iN8zSGh9G8buDkQWrOAC4aehXBHXt6D5w76uOtB31oXzMVCOPA6r5LL85sJ03MbPQMhl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CjCITrIjwbw6McAhXTBYFxBd/wBtKIHhpXJ/zrhbGj8HgDzk1zYSjclSE85yNc5Zzrta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ey84KtuRWQ1rOerc5OzPdy/rkGHQ+YOJ+88M/Xs/WG5bWGo1q/wYVaUxYX331g2VhK0U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6LoQPdf1iUBoNMRP2hhTmg9hrzD94wB4H6w3xde84bzZjo4/WXOHE1xrrDpHAqHWEuiL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nhR/hyUqiJhbeDqXHoqOsUsQ6Di4GhJRUF1D8fjCmNekoLq9WXGt62JQAr8OIuEAMA7H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6EH52ZZDY3Jl7wN85J7wkydGawMFTHLecI5FS+hn85sDwsBSrdWTFJAJKGgvvL0p8Qeg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9mBlD4LGIy2e6V0O9LjEICEaQu+5x8YnGJLsP4ifTGUOwpVavJy6MXXT4va+tHvWaZ5V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YbEi7aEibrD63jcPhgDIHPA3GxWyMQ2nqfLrHoImNPQ9Gt+XOlYUIRZ6UOcfUC5yS5G6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d+Q5vuq02qAnLa/VxcJm9tn6AfvH6xOGgBR6dred4iGaJ5eUeic5TI4k2UUnsPzkvEdkV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hhXmOo7lPquXpTFozYOjvR5whX6IKej20cdTcFHVXXuP5w7ScdsF/LZ7HErI5Qm30wBV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jPQiOxNnJw/eS5NXouoj41bjgVe62f7xaZIDZJsPsTACFJPK/e6/GbbRe6Wk8u35xYEB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GVhiOwA3zR98TWPXgtRHSn1D5XzjKLVc1JfiU4nC5ovvTm3jaVewxJ2xhQSflkcVCOUA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YwgiSdG94NsYRxEYew/nGWginwfIZ8XGqXAFMjpwwXRpk72ztfrIUgg6Ql8mn6wt86AQ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QVUiabvU8/GIKgStFGToC3nXeLTKUdRCNqnezNwJRsxW3qL7xyDY6goTzpfjE3gY3Rqh8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RpTy7e8X+PMGjR4jb6y2qjLA6BOQdD3MctUs94PAkb8YIYH0zQEcM1fDke8HpoCzqmnx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1XzjMQFYgTacRecomQi5gbwin5DjVcC0OVXXLi/pStURj60j6x73Rl4mPMZr24lqq+Y9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hYVThdl3hl5ZBHpjzNCfeGyUYNFIfInw1gXQ9dqQ9c5TmNGm1Y5KI+cErx52aFF0lsfH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HArfzMfkAgVTY9ofHWFKChLzE7UKb+MG0nKAUaPMpedMnhlPyNj7k/64ihHup4Ydh3hr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fkxS8OeATb+ZcXeDYhgSuNaj7maFbeZKpyOhhrnIZUFCFH1VHxjwTocAHfCO33hyEjtk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zIVYCj3yaxlzRIHOPi/zhw0lkQOMfI+fNw4EB6ox9jRs4wx0c1u6fINzQV10F0i+Wm58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eeN4vudIOw78P6jk+toictidP+sRMBJ7nP8AGHGwNbbUepw4M7Gbr4E7x1gyrNRTTrr8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sO9Zr2Yy0tBzQn4wg9hCFXfz5yZgU5wh6Sf1g5B4TgNo3xcthSbuTucCerxhFXDwUCJv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06k7eEHvl7y4BCp1Efa1+cNruG+u0ODqmaHATToFHw3q8zAEFW+Ka35JPzlVBAK0D7E5w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CZOhdzoCr+dezDqGg0QAvtJv1xiS0AodfYdH5w6LQ6D9HUX9Y3eheSlfsBcEjoQtsvpG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62PrGIkyXo15V8dTCoJivlUeOy+Qx5gE0AAGda7PnD2poORr2h+mFS0UqLu9qMPook0BN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iN+vlF+cbNfUldzkNMfeWYZOI4Oo2PSO8r4owhBCnHs6TFVRhF7inQ3GdrS0aIuodObh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251Q/QgD7NI/N5yXCEfLCg98sxRWM9Eb9DXzkMDzmKtA46LlkSBT4E8l+ZiE4ITpbVnc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4/eIlYfCY/rChmaGhNMnc7wbQZgUo0+Y/rOIxiqN2X8p940SV5rb6Y4xFyvwo+xu+sAi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9jgcTCsldjzxxyPzgYoSDpei9Xcc1fySQ+Ql4nW8RnrwUoN15yWo0rNaU/GzKQkW1ehD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D8Zb3EKb165x4Pb2Bi+3yZtdIAx/0J1nYRxCq/TD+EzX4aH3dYKcsx4EjBsNe6Zw/nFh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nWCVzQOBFD/9w+XkNsRt8O8PQVodQbE/7nGqEerEufW8EhTKNO6D2cr5LkhKUJQVryn6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8sxboI48C/h1gzaCo8k+r58+sMpKOmheTg/OPoGyMVd6ahfRkNd6rhB2b+bks4IHY71w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0eN8uRGjiNCkkI3bqp33gP7VGkBqXm+p3ingnOhKD62ZVK89HQr8fycg6pckRS+uLgJN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GhWQWPj61PvLEpK6NwTHjbWV4dD0i4EQCBGFI8KfvJsR+chbym55wqkdBENr09enBYwS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IVUBHXTd4ibAUtDn1ja/QdfB59OFNoNV3o9d9ZIQCscUoYEUuGAAHsO8oZFSTxmoiH7z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Ga0f+MokJzXNQkOJnl0GHrR6xKSPnCU2yK6MaLC2M0vZ1Nawzr8HWWgRLHQbrgS7SOId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VUtd49aPnAQEge07wqPB9YtAGAhedoZF4TXTHan31lARj0S/3vzrGl6AjpEkPF1jQtMi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2/JjUbHYsdt5wrioVLnVXFxkw6HA9J7wEdBVPDx1eWAUmQn+cpuasw/KMe2PvB4k3mn4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AV1vnHuCN2wk042r95+Q6CjwfnJgVCOKlfq4CgWLmhZD5LfjIhDto+a8crhjKAfIhDwd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XQAO82/g8RfC9NLvErsj1tFD6L1lss1qU/8AD+cFkNV98DtwzymOVa4vRgCXeBlK9YGl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TDQkm8FkS4q7tflykMsFmlF6AfzlamYcP8hTjmYss5BtQSdHPxjFNgNDxx/3ObEfYPCv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Dal6mP8ABUQ71Xja/OG5CN48q+lFwRGsmCAIc719Y9FIVJFIcuxyIrboujNvhXmZdE8I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sBX6kFHVPnX1cd52QoDhXiT6cJTv6lpqv4wamQi2vP5yfBe6Gim/VeMQVTR+ZhToXmLD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wX4xM6rHRJyfxc9LwLYAvQ7fq5+OwMODzU/GCFsG8goPw1940XQ8c5ZZdZZzz66x2nxn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DrzjxwLxc5ng6xCHZfFyMNcWknOXghNCeGvpuEQE2LZyB/K/WWfG06Fb9OsbioooVIQ/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+G4UdFLssfbF+MaVSjm7VknwIHYJI/jIkXfzne3nDT/GdbwfWH+DeG5u6MeBuId3AQAH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eS4UUKXwQ+8bTu2oD+5rI6JWmkIPUVvtwFWc9tBCdpK8zDCAFA3DwbefIYDjuRxMW35F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fMU13y5EQC4vW02HE44yrbUcMJL8mEiTaIMx5LfzkQs7Ud2k9xC+frDIFnVZA8ozfR84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gmAWc/AILOOGL5T7sbV9A36xmkV2CKX1DBuTOxHkHERCzaYZ0YP1UU8oRPJhiKEu3TXx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/p+8MEQEtjkPn/frCIzFFAePAvfzhkng4K8D+cBFsWFGa1bMFoDo4TSvyf8AXCDBwdoC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KawnQOuvOUoqHYa5vUnziXOtZCyu9RQ/OO5BJ1sJfbZ+sVPAO4BD7cPcc4gGaqQHbwJc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sP0Y1tQnIXa9/wBYGPtV2mekOHOIpm1CDHLqUxFKYKLIXxZfSYQoatsAMv1r84wh1ihR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zgvyBA+S94ptSYooQXcEs/rKylJSpAD4/MzcciVRrZ3qK+cTJ2bdF/LCa5+cV5zMwW8J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nSnyz4NmJPBaOFQaqEexy8o/OcPh2+Z5yiN1CNy/CA/nAndWDTkr2H8YoE7blE14UhPe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Vt9MG5j0Elq8AfkDzgIHABs5OLFPkxkbQ4movJFO8TNvGkFDuS79mNgjtHENieAX3jhb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7uAgDVIAWB3yMS3r2wVCnwRzhzDlpmH2a+EwTXSt0aheSx9GTY8wqDf4BH36wV4NrRF4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le0H4ImbdZZkEhrtdJ5MTPaghP09yeKR5yNcIroAg9BvrZkIDyAcgp8JvxHAelUHfgTk4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41ToN4O0H3h8zA62IDw0U7nrDd5YqkinmDzzDBRK0WBtPxWesg2UcENFNlXj3lX65SBq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agDTpxxpxGZ3gt0ntSmLWdMZ/D5Lp95fRKSG9R8MzTVLqNNnkAv1kkIPVLK8WN4guQGi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vjRY2Xmx14pjAqkbKRDqOvWBBKk0OkV4jw+THRplWInc6eT7wu6+WWJTwczAr9L+tDy1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G5cAvjWJRYQNJKvp7wYpFVTrp8PXznFgk5HlOfTlESKC8CyL4cKg2UbJm+kQMZegDw9+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eB8OR+qCoTkux/1h+dTXyI9ckwPIOcZ4L44R5MKptDVenoOxwK3KSJ2bOgZvwZu+10L4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Xy78j1hL73bAXVwi7dBqkF4uvWBkKvgAokeHWu8WTFTmyCuI7mJZjJuN6XlEWeLhL3CS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IsBQgbw0xNyIpIFD1edYhdgXOSqedI/GOIRSNCjfxx+MYLCpsU1Hek5/HGDGJGx1ps3+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k9h88ZIXuQockOw3e8LYJqQk0X8/eSGIiIiPf6xRNhPKfPiGeYEwQt1+J+MiVk1yH7SY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r24WHZuGvEdMOcVKEKBbvBxtV9eM0bx5Ii0+9idY9tfNCEg7+W8GloygEAq6F/GDIiAC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AIwtBIvBZKed5qkoQlmiPfbzltiqbJo/t9TIlXKiifkSx/vNfoCL6j7PyPeTqaaUIO5y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F8lYkD3SP5wEHFvrnTsY385DJ7sEBA++vvHHTWKDLPVQ9c5d2ykY0Hs99Jg2EACFhB+Z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TZiB1sF5TreFjtVnJpB9kMJKiVXY8/ZMTUgY4cDPjJCCIRFPD4QcSxLPPAU8XOKlvse3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oDs771kDq7DwOnl8+zBA8tjo4/dnzh6RrqLSp3cGqgE1sNu8e9ApoWt/ZjM9EJ08k8ZI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cvETCG05pxiFYSAtvC+lxnTSCXbn8ZbjAClix/GGlHVa6z3NZtpoD5bpvnrKLKdzaPD8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6xuCR06Lfwz6xUQeE6Gj5gZFCwTQLmn3dZB4Qhw0v5fphZgT01/G7g2HRkVxL43rEh0S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pQwrN8Wa+sUqHYW/f134wThIBXWhMEqt6tHAfD1pyH1wJwNg8hNTDaXk9Pz59Z2jLCp6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oiboD0icOA+WUnBVdOCpgchtRXs/DhDZP9+1+SJvKjRMHmo9YZYgsdNHX1jzp2vTwz03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xKAM3lT5wCIP3qDfDzklgJn7DNshLfuPJeTvEkELaq3S+d4bxcEyrpvt1lErwQQbPez9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CqfOG4EMkKL4xwUDz5wGVOZjRTy16zctKbnZhgR1u9YCXRad4JaNheXIhSbK4mih4HeP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eLzjCWPyuDZCkOQdr8YLQBBwYxxt7ziUuJNKTrK9nDlzS0B51hopp0h8+fjABCdhTwTs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PguGVolSUCDbG/qIr+I0fxMnGbAp1OLawXa21HkG+PbMNUUEDNmu3l1T1ghIk5UP4/GJ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FKAu9TGdxMrVLnHe94jFhnPO82mEm+MfLzl5uMsYPvTzZS+ucchaB2oz9Zz3QNU6L+MW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3l9A7N6fWGTEoutFf3nO65VOoPg0/jHGLtRzr+C/rI0K3Wlqa/DnJavPtWs05E90F+8Y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wqucC+nLE/jCCzBFMUjFUvAhkA7C5+b6MIpSA+DNOjf0TR71z8YfA4HGaX0BxjVlr5BT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2CeF5/GLuqtTHo63/wDhikFM+sIIcbK/OW71lIoQ+PL4xrVGFdD3neWSS783dri7v/5g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iGXQ4UBZBr23DSaJGqreeuMI1VAcGw9bvvHFQNieyHF9u8seiOo8rtO+TK2UmoNI/R17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B8tfrEaF2kh4j77ylNapFZ39D+HBaAtDyFfsDLJydmcjPx3iwVyOKL8CH4wUWtmt2d+0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133wYQEmxMPTpn6POaj895zvDZrjI3rDXz5w7eTNVsM3nd4fQZlgUFgKoi/bDlK8FjZP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Qp7pMYEgPomi/V/OJsElNvInHf6xaS1ZoRvkphpAhi08H1hFAQqFLQ/txACnaeeg/FMo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/vO8DWTX9Yjf8E9Y/TvGW1podbH9Y4T9bRQd7tK4lxgO3KkV95gy8WmjFNzqr7Bkl1mzS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JBBUPTZZnBvTN2E8RwPm4dAlhSQ+xPgwxx6FQBredGMX2DZdoPmL9esNNalCnB5aZaqQ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uMYmvyF+itxki7wCgt7ounEx0EqaHQLzt7/GPf4q4NQfFPx7y40cKoRT4TFYSGWI+wBx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HLp1HxjRJ0DrZ8K/zlpeB2VtPnafeQbBUKXoT4ivtwgged1CE8bfhjIpXt2gvjl9Z2wz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XwYbrRp1pf8AjGuyHfQR64fzcRs6EQEP4QfgfOCHeaajY+Ua94aSFojChP8AkcGrMREo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NA5nW98eDIVXUVQkPKx+MIUg5ojpZzpDPWIsq76Ro8OSIboATUTq0fWAZdEA5E9c6PGM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RfeE9hENK0XooqzjDLyoa00UT4H0XAWR8jarPEePWAKTB4Gx7bQ8uE1EOgKh2r494dyA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K1KxqzU6H+H1kSoFgat2+S6Tp8Uw4c4kCoB5WTvGWCEAh2XRE+7jhWagijyNh0dYWFSl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cY+6ZtJYTQodmuGYAGKD5l8hH248t/Xg5Jzpd9LhhVrali30dPBj6vLVLRSnlr/8weEI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i4/pb7PhPGxM2QgkJdk7Cl7LhQjVRGEF8JFxB5rEEui7R+B9YENgcFrO1I/DctcEiNzq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Lmg2nwgJ+M2YPm0ReD6clFEBIivR0/JltgLaHRuiy/CYpVgrghfo6fFxnAHcHt8Mn2Xv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kFI8OUnXZcVRbQuzkuLuSXrmwnZJs5UdmV4hZAQefekO+MVE66QTfFzg75uJiQ10mi6L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/DVwmF3MlVmleSNeLMdJdQx4H00N8fGIZOTPBAnZbcaVEHkTl8o32YIvohohj3uPxnDb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Gxd6WV8jVMsa74RwweVmkrqZRkwSURou2316yLPXCgnkCrPOsE4gbDrpvlb4XXGVDKkv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vSjzyfWBU+RfZPPmdd5ylmbJCKfjD8IKKnl1BvGMuMwGguj4GYyQGo7Hz/vE40SKxToX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fw/OOBL0wTsfCc4dYFTl85XZBTjDx9uModStc+3jDQNoRR6aJ31gNQlHx0NcOPrLIwbV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pVpdhxp8y4EEi3HFtOu/WFS3yJBdl62DMCNhhlhrDzEx5xiaQbQ9aHvDLWL1dmG3kh08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Uel3vFHLtIECV5ThwJIRY92h7YmvOIggWcNq1LFI8zCNkMheVP6ME2slHCEelUd8z3iD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nW8YgGdUunRoPzh8g8nGUECRXnzkjCSNcAPQuMAXXqAvAmn5MPAywirI3/t5AUJzblBO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HWp94SALUWRT0b1k6+ugZV9tGMcew8tij3G+ZiI4gYFOHvpPJir44kocul/vF0hhdRsr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oJdfY9zCKh8VAKLs8+EneTkKGLzbeVa+sfWSWp908QUTODVwHx8FTfhcWvKGKhr/AGeD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iH/7j6AUZTFR7gP5wbtHgIJXsgkZsuDwCdHNGas7N3eBhr9gRB6q3wYHND5tNrwynzkU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TJ0LGKG6D4173loW1hFJR9uLbrVdULL+Z7mW8GeA9jol/GaEBlVs5HzrI1UloEdq+dZV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yKAToDXj4esNhxSeZ39TI8WhfRccE520enb9Y6lCMWaL2LcjllQVTvXXxw5IluXWSfkj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Wn1fePYJPgO9+ME+tyLA7/m5SU5eqZ/7g3B7DRwPjhyNEIUwRUD84b7kWkEPbzm8mbBy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Yg4XnlxWpMLBFNveMi2FvsH7HArYhtTin1DD4WhToNR62bxIj5bwW/DnNJC0y7bDv0+E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iXDCdnqlo63w7uIB6DNvQf4cOiElOiWfPOJcqHUeT0TOGgTpA0fFPGOdZF2P/YX3hxhw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nhBPUfHWFIhpMkNQ8X1l6QfOC9eO8UNo0l0EL5/1gxIl7quxyUQVY27Hw/6zZoq0L56c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zTFhg0QKIh75yUdU5J/D3joDF0p8A6HG2HgYCwQ6HZ+MYmhJ6s6p6zgFdkSdhm4zze0P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aek6xY2BPBKJ6Ry8bX8C3h4dmRBSiW3THAlL85ZvMEWCmg/nHhoDjFClPHRhbNN6POQB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h8Yozj625Vgp7w2AouA6MRg7rhsG073+Mre88rLY8bgVE6UmFEOuPu/jFqzR1iUK998Z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lpM2kscna2hatiHVcvOPuTLACbfjuY2mmKvMfA8d4XM/Gc5bey685ANgxQHyLe+YUN4d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WKzrFzQkKtgpsnqtzhdP4qWdPRDIKhe4xLWxo7usUsABBQc/iYRwGj5ztY1i2n4xujHW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ay6GcMeQxW96x2p3khhpw4cdbnAh+MlguRwV8/y4c2cg4J0fesgIIkqzll4wpgHDX1cM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uDhT6pV84Yto187XPX1ibsafIPHxP3knAdfELXGN2yc+8IqtHOLDWLi4brWaTBCuWqPt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V6Mswygff+jLwaiC9vOPxSQlCC/gde8Y6llAiIvhw1ZHXQOT1d7xg5S1AaQ+Q0fLgSQi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vN9xzO1VXJ4zWXIdRgeLXOCpxtwXXWjCMa1aLq/Tf3hp4NK8Avq8uKlKugX84XYEoVRM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UwPXeVJLQnJpfy6ylGKm17NeJjVwdO3pD3JgVSmF8kD1K/OHo10CWN/m458gpymL9K4j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yiRbw7AnV0YsxMC04A40GBTQkpoL8BpX0YghIyWEW9nbkNq3/X/5isZ4c6/rO8OvGPLn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yj1cR9TvAAApAwdnOOguuXNDr8OIpZbJQqL5cYyDuG0Gp+nWVqWAHHaP0H84epAPR2yD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aywHanYr63/GKVyAUAReV5fjjB1EhDSABv4mR87wd77zRrchA79YXji4GbvnEvWMHQUD+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FT9YNACDYqKE2gvjWHQMhhKfS6p3MAoBvilGPFermohinZC+4caKBQj2XdCXIyCHcoa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LZHPS6H9OB45JbYD80uE21JltsX1HfvJpBmuSgd7wERYBu2Uvabb1kkCYohxPo3+MKwP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zlPDVdEBPWCACIiQbRPZ+GsoRamLDTktp6uBmqfyhb7lbfLjI8pvhKaaCGvS4abLCuyJ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ooIeenwzAASc0oJfHKXG7iBaWw74Xb8GBGFL6BQbqm77mBpJw9Gg8wrYePWDXAuiStoe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J7I3XWCY6CCSfAWfeb1iQAHVPI/GNruRdlR/C+HDYC77KUO9bheKkJ7vAn74CO2Yp2Xo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VfQXZnJQQY6A+Ls9zN5YSwSNN80R+MhDrn+9k7m9dlxU6ZjagH4CeMWJ7DY1IfYnzmyQ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bIuowbPZWvvxm9+NbWgek76w6GwpdAFOprl1cfJWKCZB0DOkyZHJyjEnexp7fGc4CKUN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mbfFGjTHFETsmTrn00o88IF7p5w3ovBEhcQTTtxYg2gBDtt08tndmO2U1BDS/wDNHWJ4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jOybzhfylIPmZwgtKCVr5O7pUwW7n6DFvqxgFNCkOsHrtD6cl+EpUU9it5anN+oW8wMP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v2ZPvE8vS/IqYyCHTYpVrxeGWtnGUFa6RIsPgOb4PxKN9GNoOzClXzsvluBi2syG9+IL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EXgdLY+NdZAAuhPQL7B+jI4VIDkD7dl9GbqCPYTt3Rn0YEIqcTrdyqCe8JIELxDVPJrf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cxGeMV2uXRrR+z8MeMo8wI1rpfinyYR8JOEaR8qv5O84ODsUhOYP0304Y4jBad28RtN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nkeE7QcAK2FIBT5/mZapO0XI9KEH3gvAMBKSvJtJ4fWOBPBsl29ml/BhLd0i23xBv5x4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Y45tQpebk4ZMWmERVOyTrt+sPADQCLovb/JhXLgpou2f8ZjhzwN1pp8afOWLrp7FiPvT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N6zzJRbrIfHrNQLWBu8ZqNACLoEuCYAUAven2byEsSDRrhPeLhAhrZrFpQweA3PswyB5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PqFnC2/iX8ZIORcloPhwC5wktBQPG+MmBUXtBr+Y4NXtI474b31h7Ag4hxe0OASH1Dy2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AEYQImwr3/GLJ0WRPIaF0maxk5wiCGjabM5PKAK7AgKPtyWZquAe3jpxIiSkVOfPnD2Y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I8nEzrIGnYqR5HT6wxiVWsAA/F+a5yTuIRJU9ANPTMADm+ZnJ8/u4FUqAxB0Jxxo7yoO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ZqFsnDIsnPEfzjPA9FscreNnWJndKBTrbiv1ZC2PyTWGgKlbaSfr4xFtpothU8Jg9QhOt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B5WzR5RE8NMTYV8bF9nJ5MWrMJ2hL2Cd+8E8qsgUhGbNfOOrsvCqHg3nRgdZiA4lf2o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iF745wDxcHAxN3k985qGNubhHwTSm2Hdx6wBHElW83f3m7pQ4kUcL8c4RCKFpobfFG/O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t/esVhnR1HSjg9veGsKkiQq1fVdPuYQscVKxse0s94IDUtUWommmnjCd/UJdv2FP/cod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OQGgbwLY+n+cNN7Qpqf0uVpirEvs8TOdpqbsbe/xgpY0qoTNvDrLt1PSQieQ69OVsUjN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KyhIM7GYDXzGmjufD1kkkj9h6ZktVBdIrB+ZijVlwjzTpo4/xgriod4xG/twmUy0GjuL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mbBPhtFT3gXEgVw1lMLtMConHuk4wCgLMto3q85uBpjFoLfzg94kiirOJ494diShb1P9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dfKZbqWVigp9WbxPUALQ8AeMu0S0wE7nS/vnPNU2jez8OAA0B2qc/vJj6aeUmmFINItV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GvCfv8YqQour5PHcyKDYbVnG/nrA6AZ+yn4KT3jWrePO1OOt4x14CcFz+cAkaKKY1r8b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1/OEA0AVSJsyqvm1p2+x9YdL3zipqPzlMkcMgJt8YJ66tAck6b3gFgqyH2HEYBR7BJfz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+OM3jdAHnr3XCJ/3DTRfXWCoCHqB0nnvEChasOUPszugmDDn47HFpArowWxu8ZpjS985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r6y2gurms2AXWM077XnNEo+jUwOVjguBUbtdxlIYDjl+sJyk7mSew17xaBl6O83Sob4M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TKRbvIF34yLwPOTvBKUhUPziNSEaXYiac2d6+7avwectMuJ03N/QfvNiLEgac6O3G1Ao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OLsqcjqny7ds48TLJBgamy9Y8Gid4RE7Mm3r0K70a5TDyKuGarvrxxg5jAcpdjqOaY9G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3sTfvWTT+8dg44xSdZzSlcoOHPnO5nFi7d6xar1juvePlomS2AGO1TRhapAVDR/GGEMU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rzt+DFcBIqqQs9y4hnJh8BXvNABFFffb8YtksSU1Zo6L/GTEwADdeZ9TE0Tcd/D+MEBD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X/7i6v8AzhjxnAJzrCKaCYnBmcZ5zpCvAG64Fwe+V0+M0Lov/wCP4xcTYKcg4taI7rsh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RFXon1PebUAx5Jnawet5JQl6cyVeElPFw7W1zSofHyflcDBsF4Y+QGg7wlQinIIReWEP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L41vDSKCo7EBD8LjZVTW29m/xgjSkGrRu/eW0G4sgdOK2/NXcC6+nB1HpNih/PX5zfFX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ILEOKmtfP8Y/1DZLE8vhxiMELsW/R/OUy4gAtTHADqum2v4MROezNCqvZrG4CJ8IkJ45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NPkxrnB4q2rxkOwQKgIDf3nI+n8YJYfVwr1eM9sTf1no4SALcVHpdZG0I5+M2H2x3X/b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y5sJEaSob9ZrrhTRQCfxlIg4kDaMObJQCNE/b951jKiBBXonLmviYxPEPTXl3jHMGs6A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ZF9ZP+MDiXA1ZkXrvGGt18Yqm4M4XRmr4O7ttCfr7wgFgbY+PjUzXiDBNQH0uM21BraB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9qu2viYhnWGqEWuOT9YNZNNXvy56xSgLQB2Q9Nj04Lui7hNY974nkxmlqGwAb7foYowH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Y30th2We02+c3JjcUFknQT2ZWHdQokQehQ3rLeVO3a0+x3xGZoMRfVm2tMxgQPdUVRfC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4Lx4TDwwqbUlOBUeHLjEGSVYRxHww4NmAlBAJ6Org5gMLgNvsLgyPIGzCftAnvITUaFW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lt2geRjDvjC5pB4XfZpUPTnRVwxA/kP4Ydo4onAvyGxxAhUubH2AIw5o+LsiIPaI+8Gj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seZpGE7oNCOomFUsc00Fr6Ib3Jh7s7tGD6lMOBACkI0PAhPrLB0xIWi6vLPEwATfYKpO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ntxt8OWVCgMCQB2Ioj4XFYAFthofcVnjAPLVTnt5GgrkcKeBOmO0VMf3KPwG1w/tS41W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ZXuCcnruIUPsMYz0uEw81IexmjzOoBBD0RvimEOSXQACvXaYmoQLpLSbOWJNuBo1k46b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UCkIj4jZ6M3KkIrXtCHwZm18BABUD6idc/Gbuwp12zwbRfFxxzPktBHsL9mSDMJYFU7h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FrC/kZT0MZCL7IZ84ML72VGByPDpbgAQXPcqfk+sKlOUhEvpE/tkmNK8KdHvveEYG9SA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yR3esBPyZIhKG2AUeXpwczHhERfYOnkMCeOHIOJ78fWEaAGRMKPiKFw7DEQbFVHs18xO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/QZiZKK6BQHxw85ynnGitN7n8YpAEpuiInUI6d5US/ybjPA3Y9z3gMWC1S8Fexp8ODKl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82kcDgvgij6TGtpaJ0t8NC6+siOiVzpOvCXCAJGF09/g/LAgi8vnaexHIaPLVKHyJE8Y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vHw4YWVhN92dsp5y36v4PB9p34+MlgQx5Y6+UpgQbQUmDHofxiwg2xgcsOxuzp8YWzPF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WHSaRRu2iPT6xcxrA2bH7/nOZMbbgbPS/wA5CVtF6Tx+MG8iAFGvD85txLbdzr76xUGg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bQDT6wASSATU+PaOEZRirsrqTLQlEcNCPmtPrWdaUockV694kNWB5UonpFPrGNCaYGqi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rxd3l1wY6soPaag+RJMuqQSVd8HA8/WIzgwQE/AzzzlQg0JNeA8gnPGQkpV4H2MTHX0s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YGBl5gKoHmuuZgz6dOfDdvCX4uOBlm0OV9bH88YO4ZEjKcnQL/GMOUKb2A7on4xhUSbB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2ZxxRlXYb/eG4xOg/yPnNlXQ0Fp6fGAPJWgD1fjeCVtCZVXT0B/WJUBw9RK9JTDsQZ8UW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odaJ9a4+cSLipoqA8r+s2u6YoLTykWeMUhg1NJH0j+phVsxx7b0BQMW7dKHRo97/ABkn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YRRE0TVPZPnUwIs0jTQozoJ/OcucqA0b9W/zlIylsTRXpp+8pVSOgUfjvLzli6KhBrnh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TwqXnDzDcCFUR4PjvGIQAghBd/I2fGFApMur0dVef9ZO08a1J39nPVfGIrKG3KCPwaw6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1c2cQYqySnPeJPULNF0p1Fty6I0wrB0P5TBQAxelrHqn/aw05Cqjy6eY8+sIxH3cjeci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Ve0ypw/Cc7Zieqe6BGOX1d5siiUKcb7MBss9J4M6evnFWgO733/1wpZzQvVrwxwR4uoJ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da8h65mQ+hTDIPTOTCBrqeG7Maq1N4PFPnN5gV/xxvJchIHYdCd8Z335SCyZOvSMJ8Dj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9mMVKFoRtj5MnODUp3+GmNhYLhPNI6TEkj2qFLH0RxuQFGQI8en+MUw6wSWfDrHoj1l7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sqn61kShsTtufxidxm+Ny3zcXuUohXXObYWNrE3/AHgtSGqQzfzYFby85waSqp2l85WD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XlY2M2zn76wUKoBEsZPHGGWsR7EUuvGPRMrmjnfvLkN3LHY/s94eMxeDg34cPrmTcN0C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/eN6k5ORE04idkqYPJfzm0VfEU6euzNgUeUOAc26etCQ+BzkT1zXPSPPODT8pA9vbFZI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WgE+AwrYVx4DArZrbOsVg97wL0i4MsnvnFb2eXvGFbwb/wBYAKh7wulJgewHOENXTj5w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fPP6uCIaNZoLN/nNx/GJ16wcrnrADUeXGKitRTrToezKSpMb06DxX7ykcGlAeXqtcZyU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YK7mLXe+vkxBspVXSAeArhc4wwE4jgwLdUWSh1X8FybNo2A+H/Gdlsfy0XRv7wAWZLzE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wqveNXTOh/jCRfWDZy60aM7obxcszt7+8Tc7xKuMBpLvXSGBlRNCUs/c4yPESvETlejW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zFQglssVfXjHgku0C/xrNECh7HL86xckAbOoT94kVC00kXfgEvtxaLEUqDw9Y7Qpc5wo7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WvGFYrlC+OMQuLl3fnF094eJfnw9DJGlQXx5wnwJW9ucTCirwa25qLd10yuueH95SI4N3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0xStgofV58uASN16HTS6qB63lXqJ3FfiA+DHSAAMOLwe3LNUoOnudOBISDYl2z2rgQo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l4/Z16n5MoDCuNjQp94QGpketYvYd4o8stQq3n6/BhyoTzVNx3bwKjwR+fOTE7wMhd6O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BfKa25UG/OCjceNY+Uirkdw9jikDh04iDz1cMEgcaEZP2v1hv9aNksAdCmIVAVTVLwPQ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efODYUXvvRwTV0Q5rw/edKH6wf8AbNnVsx0P4xL8u87MhiABxNY8JrOQhP5VfgxAohSaG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VtHr844xOydpu/l4ym0Epwpq+/WR5AE3NDX8zFZKSzabvxvFh6SH/Bx8YjSTHlsxdT94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zCw3Zgcv+MZ3vBEr+K2n2wwvtFPR1nT5G2WT+c2eU3Q3b8VMD4o1ns131hPJzjVaOvgN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4mGHqQrIF6RPsYnNh5bFE+b+2PFDUAh9A0fWREPjivDr0CZfSNdAzYdo7d5F+cYOqLod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kg92PvI+Z7IiB5Bu+57wATHgEO75LxOsdiWz2BKPGAvOvLmrDRFqbXpVH3MPIqntls+O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1+wbPeCLG2QTs9LrfcwL3l/Jpj9Y6cDK7C/Rd/6zXC1yIfxSa63hmxiReFF8Xh+MDjd4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8q2jVAjoeNP5xfS2WK6txsXnOps1CiL4kD6mI6gIoMEHnhp2ZBBia0CCenT6wJZh0dMV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H+78YynQnqyNHkYc8YPSoTGh5cEfBkfrA9bnHh/rLNlJTcHnBp4GdY3hkaAv9afJiOvx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V4shUbc6deRxkKCdrSPhGb1cN5xK+Kh5phma4wIUPoH0YGK5bHOl8griJpFylWq6pwD7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j6YN9+sBGNLsD+k38ZsoRG88IGb4HpcRiyZZEvbA27oYXnZBsYOwVXrKWCJOmuFiOsFq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Dx94NyIL6hfffW6YZJrf0EHztV5wTWdIwKXoRJ0mHYiwClA33X6dbxOVFvEPHryPGCKM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jUbtKHyaj4o47I++81DxZ/LCV7BgB+YJ70YjwUaNVH4mD7w1cNBJabfQ4Bcqrbsw+3fn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8h94nKUo0SdeL+w43xYk0oReuGvOb6m0bgWeCNPswfc1yXGj5DPkYRQ9ZvjTHJqTI0Y6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uuJi6IJzxzlCykQCA7vreLjNVoLn6Tk94hy40Cxxbu/zC4RGZUto9BsmEAofZYI9lieT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mt18mECdiUagdpSnzgpfDab8ignim87jIeHx8P3vCkgAFlJ15qPeXXcdNEUPBQmQSUNg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Ozxf9D+MTE7Y1SwjzFPrB8l5x4fgXvjjLZKaDtiGlJR7y+pbaDs9OjXnPXOARNnhEHAA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fLH60HIK/wAlLgKcZoHw+LcUK4I6BoHR1fjIf5Ao00b3gC4AQ9Tv5xT+/JudXCqUxG/Y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t5/IP5x+Lgl6Tn8f7zr9NWRWvF4zgtu7b5I4tfvAjBAvJtDzOcGFaIjgutPfk7znAlIs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XogETy15HvvEBeF3uAGin7x6AExMKpnI8j7zeSxyNOnQ3n61j7Se9Emm7CMe7hypfVRN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XSh7HfnEKLWK7c/nNgiQcLa6ej04TrTINoM6CNfbiC20EiFT1/s94qMl2+T2S84btxXs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QN3yvmcmADb26CH8/vJJBqoM14TLNEl0tQI4pEoFGqOz+E+c3ISC0l4PhxDh68FA+ef1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81fWFp7EcJFh5Ij5zRlgckPJOuZ9ZBbUgdOjpbV7JxgV9ICpUAeNb+cAFPEIOtHktYof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fOMABx0QKC+n5uKpgFGzu/UY/ecDfAWFjfwo8i+Mij3FNJ+jJ+MHUhQm0SfnS/GI6CI7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s7YtQ7NXXhPFxa6Bay6eO+f1hkE1C8jt5FjmjfD2BU+UMqBNfVSCxrE8jnFmPAAj54l8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nkF10mLf0TSDt2u8pdPUEAk+ETKY3k0KKHpL95eLjATYF+K4wkC9THh/k9OAQY9rmJNf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9nrjEqhoBUTjXmGXLGJ00ZxihqwS93k+L+HG0SB4WR2YdKdeeRwObjzldidTOYNaoice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P6yJy2m1OC00SDg1/GNQi6vd/wDcZ4VBNx+MNaqeQ6b9ZokKAHl4+v7zeNa6lJv4cRW8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TZD5becDW1g7J6evOALrol9jw94XOBzBGl6833hPxhNkOD4xg8uTkjm/VzwsCqjFjDEC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Vk1Y8dyfnE1qCpKoOI2Mx12363kNVUDaV/1MTbgsdJqL+8ELRFmPDKStNvkNOMEDGpPA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2piV0oHy8X9Yhmpo0z5wEI0c4PZ5xJ01Bj7M0IYnbLanpLk7ycUnA+8EtIG0ZzrecUkp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sBwmgeZvOGI1lhQPZW5U5xPCFt5v+sIXlFHudfJ+MYU6e6p9OGGjci2oadaqf+Y8KI5Q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FpOzeADDZ5O8lD4HWAdC7X/WD4TyPODnYhiQD1z5c2TQvOCPp/2stvxODd860YtJVyf9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c/b/APmbai+smhJ1xhqAbO8D2D0ZVEUUA5R4P5cMxRjl7PfTxl/sKQeSeckitVUXi4Cc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555J0vZhIG4XwYOw2A4cdYeh0uxIrPH9mEQqijW2i+FyAW0tIHM9z94fgPsBq+nn6xRx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TUHNsJ85ySzrEblK+MJhhz+s64necuC/GSvvNIePOMeoFcfb4ycXkLX+UrhNkZMYFs9r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v8McIA1Oq5vjAOllC/K4gCP2BNz8uQAQQUV3J5jofeAFxKCI1Xyeu8dn1QJBYOOUze+f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feBDealmCS79YZ7FzV3JhdnNwUAHbXve/wCMHhrzLcDyw8es7KFa4hr94igRlq858H4u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Ct0E3AofEE+8MgxAUbH9/wA4rgKSGoK9E2/OKnSYe3Rj3uC2tV37y4RJTy7X849XAnV1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r5whfRfzMDdBgjyOH84bwR2LSt/1nEaRTkDb4qs+DL8j9wUj9u3Ddh4SBIoPiEx0CwW02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j2BAHxLD3cWCrJ1wsVLXkkI97cQNWSSLg+ZMYeDF0I3/ADMKyEyI7VWeiZaCMu2Wx7Xh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/wC84LRJAmIKAephNV8fMwUvc4xywnxgo55PHecDiOLx46wBc5GCcdYflzghbpKkb+pi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X+c5PYR0gvzwZdT6lq3eEiHKe7RgbQls2Aj+QyqMCHguq+m4KAqvff55xKyrY9rvNTWH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awVrmkd7mXLmjX/OcChJRyX/ABvJkUo0EB9HL846cbzAJw/LrEoYNtoZPhNfOEA1gvpw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0LWz0UcdflILNF72SvNMCUAB4qLwh+GR/EgNEcQpp8LiaTfAIL6Aa+HFbZpAmU3xtfjA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MJhaxJDZUD61PrHWqxssKo9BXzhQjJiDuXkjfxg44ltgVy2J8MH24HxU9FuzyD8Zfu1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cSAim7dt9FIesiSpnaCKfE2XyYMxgIRCcOqucHPflLXzHXS5AOwNkDScQ6w7NcGCp9nV8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ol36zQYXzS8r2ch94lhM9IQVegWnjFWtLUG0VzRE8s85vRdSkV+UePjDhDaZeR+NY0It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s0pSCdg3N/WABBEPU2b4SN9YDWJNrcD5C9dLk7zmWkj0K0nWVgxu0I35PrbvFLGQQQeh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mB2a7AL2L5xgxX1gp+Ng+M3ZazG6NTmjnXVsQqgdGlnEcQkEgudl9bo+nHoKDPyAXR5r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xJvLuErcs0byP0C5ZgTwAOAHQCfOWqvGCgHYZw+ctFSIEK9jWnEjik0aInDXJ7xKQM6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pf8Ag9PrI5rUdlrPFengM89oMVLR0Q9DlmtOBQiaL3yT5xWoNtpNJxbHvLBgLsHejvZZ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WHn7MVbfJIkp9Hw4Q/KFmgPIxNneC6fK66R6RT4mbeWRVDZwmh7mPpjR0RA5jFPCzFk+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0sNKFURUHmpYe/OPlcs9yD6RD04u0BGRQPpHBtCBKimnwzf05Deoaj5TwD2X1g3IFiXB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QCO3oamv95Vi+ukR0b5NzfnAcoQESIeFVMuREZxMYHuNekxo8i6rVE+9cd4M/s802fHO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n5ME5j0m6T1racV95ofWHQS267iezDLSNgoP7ozz0OIPxORsaum7d2Ye14DANDpBLmuw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xjfYOhyeFHj1lfJJkgsfufnDSFha4+HkdU9ucNcaT2e6lM04Maucl8Jq+cbED3F0hOyfI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HjwmX5sDQ/lCaxziaVTQL2P41giNXJLeQuzen5wnUBMQBVOnhuMZBBTJeF9+836jXtN6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r+PY5cNKuDsoObYeHYva3H+cea73UAOE9PJiZ4YbLl+ZdYvbyHTpZv7/ADgJ0g7H2O0X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DGKrhW/FHgjUdawyRqQD28fZgB+NhVn0P9YH5by6Gw9X/TL6p5qUo+aX5h4xvDQjeb+9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lbIxncaPrBS0F42vhs/O8DMg4EShfabHziARa7vb4Ka+7l1CK9S4F+xHvDs9ZcK2PhvA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n/WUzJUUjpwWtrOQpPmGslNgsbYGfjNAJesqVfevznmSIJssP+7xTYhTwP23MoTibw/s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o+e8BKt2X/bf8ZIks8gAVPGtfOTvgkado+m6cqvAzpOT7qeespYYAayR6cJ4wRQdxvJP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QEbeQlwjnyeU5vm7WGYQKPZ7Him5j7GQbGwV8gzxnCpg6MFPjQ9mNZk7oOono4fGb4uR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CqgvoRB5Yo/WQVTQVR9AlJ/rAcgnVfE+zj4mQb3hoXM+Lc1arNhyCPkeHqYFeqVANzdM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M1LUe+MZba8RsycxUvhPGCSJil11Prj84AVQ0tjp7KX6xRygSeEfIuJBHJmkhqPnnGGC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g2zES8mT2cYyQGxp0r+fxh0FZTsf+sdEanvHhnXvA0s1euzBRgGwhcMDwI72z/tmKfQR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VsnU3v8AeJAW1SrNc9uNEOg6D2ennC0oiA+HLibwOlwnB7DCMZCCQHIm76xB84XkFnvX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vG/reIQKCRROF/WanEJpNT5TjFuGAVrQ3qUy3K1BwEeOLqmai4HnBqnjnFY1SklYP0bx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ezD4WEEjg8xwYoEfCtj31rD0HzVWL+8FhEnhqrhRuRrlXv1g0CCDuPJlPofoeRPOSDUa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r2u483Ojii83xjmIY019jjNKiTy94aq0oj9HvFisaBBeZmnAgni7pg7dloHP+8WrIu7T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NpGAvUjM0tVQFenreAEdbThdl9mbyncISCPa0wjrxfrV+NLkpOFm0Vj+M1xKkLFHb8n7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9kuAj7684qCI8LgIsE1DvDMCHzwZoQngwZsW+DEKyV24cPg/+4usBkhgJpnXrAwi7Y2X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WKCnXJ7y92mrhElmsd3Bel94PtlJtfjNdqHc5mC4v25torwSvzjzpqRujWTXzvWHj9Tx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K2Tvv4DCNttzyvv5yUNm17buZvxdbV+uXGw8CsSbjPy8HeSxpvgu0Tn1OZnQ7P8AwB9c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K3r8byURsvXh38nzmz0oOz1+sJYuhs7uFiEfGM9Ov5wZcOGIe8XZ3rHb1moYt6yl5muc8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y4XT+spv1LQyw88YwTipaVOfvHrYCHUzaxIiwsWz8GIUQLXdbo/tzjAq3cwfWCAlon8F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wFf6ykY0RouyfgMdRROydazYCax/GG2GKbwP3iavQypW3LJ48ZVZy+HBiPofweMeVkHl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pGBWBn6x0hh8HR9oKYLRAi2dP25dgVQ3OgPPFyztG+gCBgoN1HS6TXtwCJFBtXOj+cVm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xZTCPbmHnUxAVgU2zj8buGPAKSMwJ+dY8E44lV1+KwmUOXmsPq4nX7QtntO0O2ZGAQ5aL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JE2syueVT1mqpaMXBN8C9+PnN+AHGn0DfcfjA6dXMtrry0MWpLM6XmvgFxF1GXl8B1U+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2GUJ9mk+7o+5gxfmA/sxUAzcNP8AI94Q4sE2SL8c44HYle0ZiCONazXf3MNscIfLnAnZ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wRvPjT7cA6cdbcAqpdfq4rkG/wCJGp+MpJdRV30dun1id6O8NDS/gM1BQjyHDrKh6AYHk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dm0E/WORw03zlwk+QA+LimOzHzDeAFpv856wW+Mij5yQE1tvClBHfLn79/WMf+RADDzz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+DWHcO5uE1ugVPlMrhhRVBtPjd8XC4txF0Nh8afzhulercaewqmWx1nsG9Rv4wXh2mIb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03J1QnEfHGEieQC6nCrp7plKjgAHUPkb0I9Ysi0PJ608X+WNJchqCrse44TQvkqH2gPx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0GSgC5CKOrsX3lHmHwhD7aRPhxQ4LmzcR55GjzlsdkFiFcL4fWKwCaovB+FBOsbYJEcg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YxAUg+JFzYEd2vT1m+PGNsFYQcT8z5WY9QJqbU/Ag+jAwML1S8vb684Tfn1ACXyOH4xO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xyAWDQS0fRU93NoMOHYU44a+sZVFaRpJvmeXCTKNkeKSfAtfh8YubUqJa+g2Ot4qoiCF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oaS6FWOw+neKId4FNr6hLmhercIAfgTxPnAEwG9JQeTT+WADlVASGxqXXNNYGdQ07hp7D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sir5dP5xZ0YXCA8zruyYb9fajYicDRPTcX6SBA0DxqnpwE5IYUCAPiIfXxi2UkCqGmnj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fsBXXw5I3gS2kr80xqSEO8Nsda3guXCKJCvpLjyHIa2t155PvILVKXbSdEB94Q7orVU8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YgtdNI9VxeJGsq9JQfkmQ7ecJQ0GjvrhUnjE7cprtXkoiC+ExnOqROzPncd3N8Q0WwW/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ASYztWOtM85ui1vHRPQafD4yUrgLKfKRwodSwAcfSnge5iUaWSkajuLF+Moo2mRUfmqG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YqeN4z+iZSJB3rDpj1jogJ2gV0O4s+PeNwTC4NEPN1XzWSLPmg9R73LcNMeDD9kE85Zo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e4uAO2hV73feLBiqcng+j+MqncWpRXSVHDXWEFuCfxekM36pcbtn0mEcWewnk9jjeCsO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54xDg1OwopPIRPYnecKzpgaPufziGOxXwEeR1cIEghLu3wv94+NOFDKJ7HeAvsH0eUdz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eIMGQ0sQpIdqBHsfOP0pBG7u8bBO68YiippcgL5aYRcwAcCvvz33hVA0vuoOvz3hLdDt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oWgHZ53MTtCG0E02cYrrKBgo24Caq9CR7e+vdwhtQypGq+Zm4M0qBXwnmZvkAmkaR2ef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HTdoap7wY1sDXc0ebkRaA8VDkPPsyqgb5dOxnDwj53gLIQwIuo1z0/nHFs5JPgz2GuGd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dRZuXDYHO+tY+Ir2LJj1AUC0096aj7+cKYoAbXXm/nKslNTezfc3z8OKePag0pHke/zn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dchMCToY73+0J8YvkUvWCbeSa/GI5X6Vi9eFMDjCY6APJydUxHtW+8QlJyO5j5g56HD9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9awKIEI5vDiigi+NHl+coqvNdIkfsuOmFQcD4wLIWb4GzxgxF57DZziTTS6sdn+usULn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8mJjD+Nf+54wAUoSacfYhMXtuAlBUOlOTJGSIjrE/in3g1PzVppXk4feEkx2NCFOerNY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o453ijSy0tA8VB8zByI0AqhHxrZjExQaBQQPKiL5nGa5TYTeZGxRBMZokFKSrHhKR5M1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MmWWHBI06869460DVaej3p48mbbnlEcCPetJ7w4PsiMCJ+aXGQCPCOhEvTswlu3oFbeP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gQeheeEuDrxQtFzTx8e8nFy/IQnmP85YVW+nU0/g/WbZTVjCd5dFAQsxLaYN64aeOMEV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SDyTp/rFuRSEccJ/5ialRVB8fnGvlHlyfWIKAv8AoMCzWUC1548OIKQjUnBPjC6WQfE8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1r58OGzWAa0QNeT8ZupQAoA7PeDY/kgcHz1kAg0FQ2if9xkdvoJB8e28IaqR4RlTp5yg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wQCEGy/8eMt5YQb13631nAxaHQvV8XHlaZJYxf6yFmsrwCfX/mBQ2rzCMqUitx/0/WBB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DA1OPWElTVNV6ckX0R6A4IHagwzy+cB8ihvYhkqCF7XlPH6zWkpR0dEzlDEK/wDU3llD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uMQ7MBxQmi4afXrC/wDUgiaE7VJjIz2IAb3iWM0dAHLsEckH9ZRYT43frFs7t7Rq38OB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7wjPSehJH03GnA4kDdP2/Wb6PAZ453zvBuxZe8PEW+cg+RdeGCokB083N9VfHrJQCJ2x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B1DE4NTpwnCHQ85uMmtXEUeZrKWtRmdfgO+IBMGwijQcmBuuAWkm2XGrdFgTpFqvia15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9HJhQEmPSD9uMqI0Nd87/OTrdQOg1iVqjXy4jqplPs4tvPzwECy0sTBsurafn8ZABwQ4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eqjFteF5cSGctHOAvvGzFfMd8zzmvjL0TYvvzivRJ+c6Fi4bd4pQ4DY0HLLJ5c22mjrO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3bjHM74XYI4XqtGTXS3BqbAvcNH3g1JykoXOvMwSRzqe7+cOzJrmGczAeFCVFYO3j0Yw8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6wnnWZsEHgoDOhMZqiDQLunKrZ4MG2hRTnQMWofLfzms9duHFLj/rGTvh4zZc847epwHr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KvGAbgtt79Ydixvrra+jEWJGG02v5wAcIIa5j94zJBwMkxpgIehx0ecNJjgSpa38Q/OV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GLKFIM7nH6TALCae1YofjEQwIW6VVfqmbyKm6DB/LHawIuiT3y4JuTN8O/T239mQ8hdK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kxlBeCBo9AB/vAcIHzCu/AITyOONNL7boPAGs4sIoe0mvF/P1jWchbJhPFxlKow5TZ+K/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ffK4tIsdgWz0mFuIdETX/PLhGQCcM3nDCGKa9jPnt6x0eiAm+b/OJTHbj47wBdZij4w6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0H5wFvfGstgYu929Yvo5EpiNUu+AT77YDwZBtYe2+fjAr8YaCIz9YHECncHD+cZSCEKb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1pK8tL6cupI26UNPomaTYscDk/n4TGfKaZKmnXWdejA1vPTDDpmm37zfHczm1oTqW4p0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s3WgesYP++cUIKI2u2k8cfjE/gEbI6fToxLDGSQCMdPfy5QmiEijQfr95sqgHSRWdkWdY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2cawuSM9dldKjL8Hgywqggqn2tTXbBgdGUQDVi4fk1jrgWXe9rpId6h5yT016UKHkhTq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lVv+e8CTLE0ZqjSp3kLRVKYUQ3ohOZnWHk0kAeKGusjyuqL5Bwl1jS8y8FgHkP2yJYAZ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HhAbp6LnaAPhub2iW7VA9znfIuAOR7laF9IIe8HFkCEGDc2fD7wiYRIIB41b6mAVnSxN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IUGs5FX3zzjtWwSro+IS+1wDzkRBZeVgQApcAK3l0r59ZOLGq0UI6my+zILEM3rF+enE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3h5z4xH0eaC9geceoN1OTy1PzNbMkzg09D8CppRch9oeCUdjWj6NxjBZBdersb+UzyJX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wqIJVIpwBb1pm75wAgWSeSL6wfkg4I8vDsxSChRQeI7K+o8YeCOaiNS6fXkcS91azaQ9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pU2G603r4xkay8vIBxuqeDzgvLzqHkHij6bxGiQ+AUKarAF1hIggmgIBPMPu56Z2dzod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geZ4YD4hxcbPfEilA43CZNHMJwFPk031j2PRDR6Eb88Zs+wHsKjONLfeAaAN6SD7tE+7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+XQ+zNSDUqyr5M5/WGxhMDGr2Bswy5oHbAO/fnJJuZpHSc0FRwjwIoE1+YH1ecaCgyFX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jQbSo/zvyHnER2Fg2C4B+uHjEEuQeVhTyifeE6pbkE4b5GzvNC1h5TIekjrrnKIHWbyA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DTK1DmX6XIjCF1KI9gvo4pGddB8hVP7wnphGsIH0Iz18YiSz4uSPnp+Mp4jgkAZtzvX1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/wBZOFSiks6HVrmk6sGqkX835y/uNtwH6dH7xiKXUFDQ9hvEWnlhXRL4vB4xFTbWgws9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dVFjydPhwdiW6gjty4h10BHXs/rGAfbqbo+ZAes2ZDJoLSn6frBotGSkSPRUc0RLHplV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8uTz4fCPDgf+j4i8s6/ljtKAXZJ/EwvQIt6UE9cYUJrFp4E95tLNYFm3HzgQfQY1N+MV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EozDrTqvHE5wOloLBfr4/OMgHow+K/H7wfdIQG9FfrXY4kPE1VOr4vT0zCbYwYIBXk8Yx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/nGglLehDXlyG+nId5YHY28t2cbcXtKkA6Ng9KPHrnJU29UIIdeEecSbh35yOHg1d4Hb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4cQL0VLvwfxgVhUCtAlkRvD7yAIpcQoHiKaznQ0QRFPjY3BkUEtIa30iO/eBVCpoIYD8p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TTL2RvCiOCcB6TiNfh/nJvjZCIR4947k6+G+6fjFOQQAq7y+NYsLS1tgVN+o/nOkNB4b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ecaGqnU1Ocbm2R4OyPfOLj5OhX4E78kx7KlIgoInpOfjGIGjJQRR78zIGJNg2HL65/OO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BjlqDZtCL0aZ4nvGDmhNs2O5TeKHyJwOj5uvrD52Ijppx0W45bWG0AofJ9Y0oItlxRuR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o5SO00PkxNgBTtCDxter84ECMzQpF6pH6x6QgJdlAet9dZXGaGbYC9P+sf2VdlFD58ed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h8fWGOwTQWgnxcHmEjcKghP+4wRAKTHQs+cJiEhJXaBx7mJHhMRsPWeRDR2TvzkerYTy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DrX84SIXTYo3jJACNyHsXO3SN3cGS0V6Ode+8Q0V2kvNPrPb0Ugv9qYq6Nn0Dk3ju6Ae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5HWEMFCxzyb9TBQCwXGN31k4nYfeUDXAcId48Rovle394x8zRyHb4Gjq4JDmNzNP6wqq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LEHhPWJUtTJpZhgM0UK4L67wilKC86xD3naCt7frCgpqHbk4cLKGHkr0YH8qe3D+hzzW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CnoXX2nOW9NOyXt3il7dM6Kj3qZXCbpOD8nePpYdQSH4uEUDDcqZT4p9ZY7Qbix17yc0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bDibU2b4ec06AI4X8sGHtuBf1iu0Nk0Z7Dw+Ma4NSYgkqafGM+UhxXgfrABACX45xcA1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WRNor1rIcJapHpPzl0kT940O9nTi2ULbOs0NFdxk2p7YZpDwGBJsN6wyXPgy5cLx2z0S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3KfRNQ8ZKEWbC5AanjHEQC/jIfc994MJFWGqJXxza8QIP2jrVyPm0G124wTSBRIvLFbpK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6EN0UkB8XAFAgKGVGhhIF+Keh95GVeiseB4MWCCpiNFY28XcM02VqCIBdH9YARFNhChy3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W2b8yYBJCHQV1e8s3wcJA/zlz6B18YQY4H5zYvWRYXWTaMcs3+MLgFz84KesdG/rA789Z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Cg4e7BU5yAeBQ7Nj7d4l8V0lmg8G8KHfB2QNv3xgEHQPVA+3LJNIFBgDvb/GInQVVk0P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NRNHqxzm5+9BNE8hD6xqcCFEXartwSCTV7m384gNKecEfB+XFsWrz8ZR3nmcZKjl0Y3j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E7RAp9YlA2LXnFTtiTnnebhKa9Kv8YlJCEEgj+VymleYqCg+uc61iCDen9awSSTxD/xx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4JMahZtqBxfbjNpgDpa+hPvKWUH4QvXc4zXVPYggnnnWEuoO2nRiYR/BCA+NFz0QVvS1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JRg9nzMceiyb0CPBtyda1BF0J719THqGmGg5R5V5cIwKF78H1S/jHeJSxRU/OaEEIBtm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AWaP7GK/y88RwL3PGBzyInELtDb8YABAg+mbp6mC/eIMsyRiQbOkc5fkJMjyObc094d6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YOcPze8dMPISb1hKtkL2EPxMT41FsRVPKrfvFq8fHoNXyiMMahTQWXb8DlxBQdmfzuGL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yGIYzzaIq30Py5a0d4HKPi/tytjZlu8c5cuy4n5w8+Os6hf9YQRx0zxjcrQ1+Z9YIrSv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D3TL/wDTNzlCOgX+MOB1Xm9fX9YPskC6zSdpTnA2oHUTX3Bx1EAkWS3wu3p95s17slTN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UpPKp5ExjRMoqCN/PN59MBp0nEKCSKkF71jA1qjXSOZPVep1l1lGAgO5YbWpzkChStkA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jRdp75f94JAaFyga6j104kIjmtCjrk+8MaM1RVUXss/JjRWJ0YxFZ1rDsyqgTuYHsJJA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GqCt8Wk63hbpGsDKfCFT4xGclisbve4+cFcRtB2A69vOHYQnSKp+Sf8AONElHSdkcbN+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e1B6XHDKR86DHXXqmsaEqWKchdcgO305SG0ditI8P+sGQR5Uib5SXvJn1/xCgPLae/GI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37MX4kJ2aDsh0/1i39vkCPJQL51jZZb9ENt3w/PGJ5giFGzHXBfJO8J89G8jQvZbvs7x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wcI4RwOQjoDycgdb9YAH1ZNcr897zZrA5ITvpB6wflSaOJsTvZi3spYQuvF39rkSBP6I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jC05L4IYNieXtCh6R8nzlES0AUEnvT8YWHkNAiF8tMwl9mLYQbt0O/EwYW0ZtBbvg/Ji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UzmYxAzWAwn0A+TOWIUIPIeyr6XEAFQAH7Dl95xTjQ2j9w794QZUiCpPqB99YrwYTThX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DAy17/pcY6BXRnGvNKYa5tCI2UT/APRjq8lxrk75ROcYwI1eaT4qjhzBJbK6L70Pgxnl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8G8YvOw8Gr8k/JjwVy7ZCq15fI9Y04D0shBeTn9mHVRp7JL3DhO8CUAyO3bz4wLYlGIL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rijCUkfKddpgBSRUpReAlTKkqkUaKDzpr1jr7XtCj8G2vWWoJ4xNIn1HBUKMBIcfWzEQ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meIGh2TQ6twz3beDBL3qD8YbdzAlHT87PvOBS+cYj3wPjFMlBdOmT6zt8M4kR8kyR3A1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0ZmcQDsnzE+cQuFBKUvfT4wgQ1OJqPp/WES0KhVp4cJ59zGmBkUVOU7qOMsOl0HZ512Z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Ecj+1w6cnf1knExT0NC4FzdAJSA/jvBt2o3bwT4VwtSManaX3/OFLExXe1nz+MQFhTk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NrkKU8E+Y4IRlBqhwP4TCTSKk16fhJ9mL8JpLwpOda1hjSPFKaPTr8mCLDYwXNOOETwf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XpPOIsA0XoC9lNeOPGGHs4JTwPu4+MQ4hSPz59ZuUQmhoewbI8amXi9RZqvgju34ykOp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BehQQ1XT4m8KAwVsAdueWr18YyQ8NKeRfEOPnF/oL3sA8vF1imT0kYqPVP3ikfBNJ9Fu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0nv185bgAMb5H9OEiIhHHunrrK4UoLTgD8fvFEK0LRB4OXeQj6CQtxfHFpRGg/J+8cEK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RtFkRnZiOtnyDUPChDhrQTpEmvnLUrHa25eEO/WL2eoYF0vO9ifGOkQn2oNPoP8AplTu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MjGYeLhvGk4HrBH2osbH5DWSOpTUPoNv7MJ3G9uFnAj/ADjJGO71aVOEjx695eoUXqgp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urZBIQHM6cKtmKrNhe718OUX4oCaLDrsyVpbwPoeHf3hhxGw1yn37cbGYqu+PlgkN+MEt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wPKBIM1gXaG3cf8A5jUprZLG371+MFrVbtbO38fnDcxYnd5PnvFJzFOk6cqtgCuneD08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zTid65PnWRNiZ4DEDqDyTQf+ZGFwiOM0zMCGnrBBJAB2dxywF1DCb+bjAzKjk+DAPwM8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+zEqJQrwpgpNx6F19u8HydUK0MepjzOdGICNVAHTY31ki5UPEwCI732f9/ODeiB5Hj6w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tKJ0JTJIp/YOaZVrvgM+Uw2+CQ9rjMEBtzxmjobOKGp96yVQkJq+T1Jj7aUh79sbqCzF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oNH2PPORI2u2/MPGrhOgomKhBy90WClTjfY5uDoo8k1fGBNeE0K5e73gKSgdJH+PWBVq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cKgENT2DUc2y7ASAHJxfGL2kM1VfuL+M1XsjVGvrf7wn22miyF7y6rYE3TpZ1kexjNhD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ZgUB24mC6KaQytQgOXeCgi9ZHcx0k1py6dXnBHS1y1gHOLis0qZIQ8lUyWTU4e00vWCJ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Q06G1PL4wOBV0Evxh1J/L+jDAgVbE7yNV2wArvvxjz3qFUE0DrjxnM9g0chfeEHQnCWv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XB1phRG9ke5mlYUf7Y0B7NJ7rzgbHU9g6KeT1m7W/ChwjxJPtxz0rl2cfxjpTUvIaR8W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NoHpaZMJ3+YDiGLVrzloeOrnY9YRhDe+SZaLbx6c2w643gajrNhunKNvzjXNR3l6YUNK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fQ0E6N1Xbm0qIts/9rjYurxlI7fXHKzG4cNIp1C49YQ5Alje55yJk6XF3v27cOWa3h51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L2F0+PWMXGHpW9crdXNjArHmQw4eHPtyFfVlD1kjnbnYG2YzXOcJWDCn4wohvaDzha2E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o/LMGKGpOBJx8ZQgi7GujMXqrJ4E4ZmuY1TsE28twa1GTmuL9ZDBVr3tQ+cS+LW3QVv7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IzZ+GhsHZ1kO9VBCKJ7izCnEK1jy75caiY2uw3+pjhrV5Ryh/BxyCR6hKQ99/WExRVFu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N1bX3/GNS1q4tFe7XF9PSaRevIaPzilkCSakDoBD5wMarKmo2noX84Gzy0d8j83CBCmf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307Xo4PjAC3XV5a3ohj0aBM2Vt6/1iBtoOvWIJO552YLnDcKjS+c4jgQxd4sb3gvp7y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xOaZ/Q5pbI+hA+0MyQ9iKkTv2a104bSkPOp9h+mLgPWBt8FV+8KG5/kOYPvcyVblHQhc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vW7Bnh1hLkUnell6uDzZly/Dhyc6zaP946Zyc4rK087WD9XKIAomkFr7DB+QG47hvxzj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NMmqiW/kH3g+OBSgRI8jbnN4mObUP3bjQ0qlKSHwlwh9zul6Tyj/AFhLqiAkeohHXLgp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w4gwASb72UemX4spK8D48umPnAQI28Qtb+H4yK8XqqBfa0r17wfZEOgECO9cOQTVYSY81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fq0ALzeH9YkE+jUOy9pfyYmy8u0AfU1hV7jVQT9/PGVTNJYgw5O/vB0Qi2K1b3o/BkSh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ue3AX5lwQCI4I4PwcUOvseSbPpaT1jOsFDqsTpN/B5wmUQ5oHb1Q/GPCbI0YJP18fWRQ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nCW38MminZqpgWvhwmauShsNfnBNtFSUdFfjp3jLsQ4iXp0cB1MoWaFsEj8RceMMWYpH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wk17cI7+M4wegrTyOxI/WGI8RgoH1x7DGyxtkgTZ617xSkoTQaPyL+8lGkBgVdOpunhc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iUwjSjxQnloIYuGCjyjhb+MomfsE6fdw3AGhQgL6/wB5p/uOyAWfAn3jmCFA7K/RjdDI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MbEiWbx77XtYUlQ1BUOPenzlFN4HYhfSBT7wv2gdDR8qOI8CI5jBdcIdb84Q9OEOHfHM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8M+aDBFUiW2Wpw0PExN4PVUcfZI7cblCxRFD5oxwqeOTAIZ0bTwr1itFmjnkexrY4dNg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41j68ADexH5/DJtMWBB2nqUHnIKIG8g46rLeaYIWFb3CSUipw74XJSgEK6irwMfr1kfQQ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FTinsrPkXXxgQsptQI3TGnsxu1OOyxHkQYoBJvsAn0NI+c7SLUOg9JfxiiTNtKhQ6Whw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P9YgamK79vibMY6PDrU78u8qn9Op6f8ANYtcQYnq3yJiEksSkTeucuL4tClvtHWGU3RT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KDZp5ew8/GRvHzTcPpOv3iTCneafxTItIIhSiD8/pMS3pDekg++Ms8xDqAlPKa9TNTBC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5sr7Pkpr5ws0PcDqHZOzNt40i7LfPH1jvm0+DzPzgNtBPk6f4wEjJgtBt84AeIMDMAcz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n4/OIQQZMnNfxTD1zaFKD+JrBGErOSHPpPPeDpmzTkMLeK/OKtRqvfqpz1m5FL2pzt0l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L/IbscEqV4RdWPXx3hLCCDZ2P06vjDlAIcHO33wfvIBQlCc7dDRhb6EggWiLRSl/rBy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5xLfHlubjbyUmbHx52IxPA476IOoGvhrv3lMFaAHT00zz7xz0Btaj9DrXOLVCQBpLCeI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9cOaE2u3BXxr8mVrkQJRNTss37wNwCRdLRzkifACbnSTGJtQulds7BQwyOg3RhannOEK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aGthEPswFegFgBxx84bJREsTR9uckcIlTakxlN/PaovjrDGSKxQXa+KJnWHlc6sP5+8A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reFBvCeKB9O3Cb/qGl0J1/vKjSFWRy8FD+8R4x+Cgi+HY/WVfXBG9ABNIsuNRYU6VKb4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N1PqU+sayu4MOanPnFhNY72afOqfZjgSUaOCr5cfqa6HYjcfSqgUFmvjLAjA01ueEwMw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vxm6gjVUkH8c4xmQjcFkfswmboFIeXAWM5RefCf9Zjp3U2Bdg38ZpWCt2j2feJOpGzZOZ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9Dr9OWKLUmk5MQDqC+ecN0H2OXgAnGzWBR2seP6x3YFUKYWDRPPgYEEEGnmXOAIWdkwYv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cqHE8DxOcBfu8ccn/wC4K6jTD2f+4SDTB23xjHiG3s43+sIMdIs594wUKTwhODcjBTkZ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L4wPUx9PRj4PBUbMPTUI87mKrEP1NGGfMD4Ff/cQ0De8m5MrRVVeoX+WWcVto8z+Msg7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ufGFBC78bM4FbMaFp49YytpHYGkT+8Y9CCt9afWE1SBuk1o+d4hNUhk3rgQX9IWnCHvA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4wDT0Nom/wDDjJngRo1bLwyNazpRPUdD2qOXHO3QEd/sMXGmw2r145/WUVrY8oUUvWjO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xgqP2WYMBDnPFrWZwU9qwM4dW2l+DnN1UAzw7194p8uQiXx/3iye3mV7huTB7ckPPo7X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aGRhNY1/Ln8Y3EvniX1AygH1EJghHzbWd8YSldBQHRXERJeJLio3P3iDtYCvvEAGQNP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IvMOD1gfVXFanf1D6yocZ4ReP242SoiUOw8YRNUt1xs94ZIvRt+PkzhBu5R/W+MR0S9V/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UPvCKQVuIef6xWKLzoBhKywewnP3hqbQJ4gGC7jVmMi1PWInwYi8/rCA79ZF9+sJJ/7w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p/OBY2TE2PCUO216MjwEBjTn4OQ8rckgdjwvFfO8BGxzu68F531jBwsVbWjw2z4MLKgu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uCMKCu/Z6MUGqTVPAeeQvGJMRgBwlTgwBgQPTh+28CQjPV3jVDrGLp1ikvG81bm4D+48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gqCUy010FvLlSW1ngyXZ4fQQDytx9AFIPg+XFO2pqnrNipv7FKXXxiaepK2w4PvFFGID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CzbPx+cMwEI4mLPfnLuqENLZD4c6wOQoIC9/+Yf1Mo08L45xtZaFVt/RXXrJV1UhG6nq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wXHNlfCN49AmGCERnWH7bfWL0Ny6GwXzf5xxMTz856G/rN9wINw3R0LWfeHvFDoOZ87G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/wBmY1OA8grB9L3jVQu3B/sRfgynSqG3kDwLC+DNYJJ3EPUN0d42UZWb6oPc9ZM6th5M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KYx+HnBHwiMi06w58XFnPaY8+PGDcx7EhueCv9LF5wUOAieNTWGRNpw6Acpz8oYFDFCi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CZpIuYnktPVMJPevJtnjjF6A+qNL3Gp1nblSh610DT5TAZSFWsaP5xb/AOsou8OdawMI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B3jlZQ/T9TOdsvCiSYXwvGuYT7w2SLIMUn0tmIooKH3B95ZSKOBwhu2R+TJfJ0QUjZ53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9oMrVMnW6h6anqODLCLchp7Gj8Y82SdMJC8UA/GXmYdt3y5XIzjaMX2T1koREKEfoCfX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e0HfT9Yuz22iNQ51B8PrCKBgE0hDyAI+MGZEj+Y+n7w/pcA52ZfDMI0TYKBaPnETUBGw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v/uRQfDKHMY1KEh4UPS7+zElM3qSgfyJ6yhtdkNTR6/jHWEVdjZPR/GKeCZ5DUvlQ58u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PnGMuB3YoeEvHJcWscO4AfjjnOQAkVsD0N/eAuQwHEK+5HzgUME0IFU9O8mbCmih+B2e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vvJtkqcJoP5vxjyM1bBGL8Dovzk3CNDof4Rp6HEQ9RVQR8KYcaVvpkU+aS+cqV3Ekc+2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U8yYHU+qu1P2x1K2A0Inw8uXew0iTQeuD73gxLFJRARp07/eR8QhBkk9kPvDUcHQwj1Q1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bHxJ+cNmqAcoIOeU+nEinPfWIPgUmFVSh5UbvwNfWaGFHRpU7tyDG0Fr0FxpZVhl7Aai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ocn80R6xo1c6ww62ozy44O3EYtQm2lH1gj4jJidfH8YlsQU0DsOneJr0RSgGHhp5xeaK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18ZTaiI3gdPT5PeNJ5toQZ5mn7zbi6eUVuuQS/GOiJPybo6ZqZuEVIyHl4Cp5vkw0UvFF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BSQFKXvl08cYLEwEryfwnsTG7KhXaU0ixb6mASJg0Atg8g24I5pHmpV839njCaP0aMAb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EYlHZ6FPgcTO2s6C7e1L3McQXno23fpIHvEp6lPQHl8+nL07EcNqn51cc+kaCqOw+wud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a4KnH7DbvIFAxSrvX+sZN1jIkOD6ytr5TsVh6RwojMnos8P85tBIKLQLfIXHSmEu1TX7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/9wynITkOT/usnyVfAyPHWUqfIF1bhCA4sngPI/nEHlKhWUROMr05xrQ717P3gGUlUpO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PYUxJh0olNJPwzrWEQytCgwX0cCCANY6cT8uXQg2wpNU5/GJeDpIL7vfj05ckHAAii/Y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ug6cSwqtbA0OyjibuEHSm+aUH2Dg46h7PcDq+MIpQ3361ncmb+AI1zj0PZwmCoKSLGw/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bByHNJvkxnqqwscE4oju5YpHuTY3rmP5wajXRIWqkagbMCLLThCE9k5CX5weAEMAKAfH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Ruo9cOAhrDkVm39YC7TXpA+QTOO4lqec/T84RGLYNrU+d40i61NDvj5uRIF0I7deesDS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xqeYXdLG+tYXEQprsOvvXxlDMG0Rq9Hl184jJlwtXBPPrEzDoCqS+PnG6BvSp1/3GTAR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Nq+UB9vFwQ05+i0PUD+MCMdBpg1/JDDBUGxg7Hd5uQQAppHcezv6wilmWmkV+J+80pEX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Jonpp2HvUfrFkcy5aA+Ef1llzt6S3fnk/GS1kJ0rknsGQAXk2E3D649YQkENERpeTAkm+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pF18LN5rqCih0R+NTJhTBcDxlgSJDDfH1iAWh0C7164yoHVM555vxjd0w5G+PGJWiz4P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HQYPcyv8/h3iS0rDabp8YtEIDwJ19fxisqql6DiZIKUobUcK0aHZ6Ny/eOaHQ3dLcTCk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Ig/OVE6S+V5/ExQizQOGcesgaIR5+MF8bQvrj5uF5BI93WAkWkC58ZpBi27TcxCFJeDc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Thdlu3IzYOJGgG/wcCTeCrPifvHJFUvSzX5zSyoP+byVlFE+O8CaNbfGO807MI4Dp+cR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LajOMEUMLmaOHUq/dov4YMYMWGxDccJIdLpByHi8Ykwo0SuEfxzgZyiHdpfQ40IoFRf1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JxzTAxAgtpCtXUd4wQ0LweDGQknOIWJ4wtjp4bmNL8jls8PxcERbL4A+eMUpwZDVWXIz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4sEaj84we/oH84oExe0MfBAGSujBqmC0HlRn6zh0iSHvTfzluzB3TmuveGctONA/kzdy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ffeKOQCP2GFmfe0/oxUWPIGADkCXBLb6hcgizoZoCq+SBhTPxOJ265cI265yUBdHd8Yy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SeMYrQQcpy5ShIPMvjGDUANtDQeDG7WSjtOfbCdNgUU6OzXjRm6AITHQH1rRg8mmhs4c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NO+MV+KI6PECebkEATnFbn5zx1QNA39jf1gLSMCFij8540cHg8HzM2gq/wC5hqFnlxZ4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Xe7gl7x+WBAbPGdQmC0jydYS1vGzIABqulV/rOU4g0l/XpitFWQZxXlf38TER88+njQb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iOP55MMBLEvDyrde8k6InThV270Htx5AIpFel66D7x8RQVrMQng/eskUq6UV0+qecTRy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JCV1jyy0tkWZ6Ih8tL8AMD51/hUYZvOxyeM3+n9M/vHDWMNg8z8GPRhQTZqqwizRFzTz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u/K/1g+qq5iPGE0Ii+Tz8kuEgGb2HcPcxMiFeCda4ecOu4WXon83WQ1a8oa3ly7NE4F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Kf6wnKTqCF04Nv1lkaJVd0b/AFjZkilSaJ+N4riFVWl4POs2n0PNqeg/rAikEu1fcOvL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5+NxAaAJ0bPtq40S+7CtPSoL847wUM5UD6EB6wahhpw8N51cpVJgRtPy/GKaGDKR0eKx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pDOB5nglJ6dYm7xIZ6cBwYrU5zUXhEzqXacZs4/OKs/rEfnJu2d5Q+QU6bGMP9MWgh+A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gfwvfeDErdF21Xa6Hk9GMN6S6kCe3P68ZaVaEhra4Zs9V9Zt4NjurZ1p3tM6xCBFuAeH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IaJwnSYge8751hl2xv1g7bneyLdz9sxAgUSCx/sZNSDdHY97zTtSA1SeaX8zNGzQ4Hff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23f7xncITVEv63gFEPAtW7+nnHdcD1DluayTK4VhIAv0W6ezHnLowdxHUAfVx8xQ7LES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YvzRMHJcx3R9Dsntx3w58qR63XA78fAYp6uz6uFusuhqA55G/vEqjrHdRHOBNuOJXHxB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H6m/WGVqo02M/eHVoN0ACPfL9YTtCbYOH2OCnJq0CDL7DZjHUNdaoC+9GAQDD7qEb0D+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oJGCIfAZr4+zDiod5GQXXf5ch2UArIvluvzmpuV3BQ/X+sQ+eMCdPtKfRjg9E7imuDvv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vhJmqhwcQ2Hkv9YETa2af+C59+s5ipBoPuDkZv52ABLTpxZglEoMq8K/CPowFcedG8rz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63/OMiCkV0cnlOjh+3FQgNv+NYgDLvW5HyrPpwVhJqaN0PBqmKQ3OqAxTW5z5MEAUOwQ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bFUU9jDeJkQceI6qaOOe8KEVwaVA+x/nAnCgAIVB0MdZQXS3zB49hd+X4weRV+RIPYH4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X8MOAFPI6aV+v6ze8l4Rg6rNeRwBJaIoASeTn8JgoQHRu237ITvKTznzBk7h93AFDI3sD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TgGcfIA6obesL0UygSrHd2PY5o+dXAbp7J+sEiUMRFIdKD6My1bcnZHZIW4DSkgCKPDTj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ocY0wKElIPAQG6X65wdLwK0rPkY+8LmqMpODkL2a7xiF1fakGdjGe8Za3lgW18XZ+MR6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vq5OJwTYoCelPe8BRiD4qxfDlxu0uG87uo4pMUEK0BfZJgER5wOyjycfWdhg3QhqfjeB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U+8XhWRyWkPrChOIVBtFvyb+TNvQ+CV4eqH8Ztxqzcu/X+8ewAO0HL3kymoXbud5WIiE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iwR4v3cOHWgaeXeK5B9WcE8c4epNfpHvNkJPic7n31hpGKHgjZ85VIRPyo/LZgulqkElP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NSPYNezHUEzQNYI6EsmFg2AVEBV5DOfvAJds6yntTj4xmqEkm1B7pf1gKBLU0EDwOzJ0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IbSDUoB1sG/7zfhBoCNehzvisx+VF/OhyO+MSKwBR5EHTDIGWqRcdI7R5vI7znBtPXfT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Rcgf1iXA6Ku2x4D34xecWlAminuafOPehALso8OTbVjA0Gnf94X0gnR4V8SYXIVB0iVTu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SjZeG8XAzNIdng17hL6MfFRpvLZ559YyqTWExY/GakYRngITnpwu0v5/2ZAQTSonY3vC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OBjxcgIHPMZ3gjY1XA2kvxr7w0waDnMu/GJE+F4Dcb3igbgBsnXluaUoYEYdnyzZj5GT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pLCor+pv1k9nVQQbaPnjCOMNqIv/AAEY5fYKtOqnhbv3vnEZGsUm6MeOzNb8s4H/AOMH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p+O85WxL201HfkfPzhUFThp3vq+H+sGPgBh/YiPuYQKtQ5KHn/WeOZio2on4nzgmaBq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aCJbROfp/Tibi5NcGn5kzzThmgT/ABiogyuQpRD/ALjA/dNLqwuGa4wth3PziowB7oDz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4Xtaaba+8oqgF5QYq4k5EvIwmQyHB3f1MEGXoc8J84DuQB1E6uKSTSDeeUxBcV/5uvyY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+tZudaRGTOzA5S0TUu8BLCC5Bo/8AecoDDI2rzcoiipVDxPmZQtNedI7cXyr58M0YVIqA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ah/hwwaAvw4/WXpRDw+z3jJYy0bx/wA4L20HIffrKCiY9wdfrGFwCm/9vBCje+N7/GWg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/iO7hrWQB55ZkLMJ1nke+esQcwAtZu374wifJefNMR1m5I6/8xqpoZoK/u5wqahs2Bfx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nIhBZiM1s+785QDmYbc2+MbDfIRWn16yScYyhsi/ZjA1rNuaT1M5r3Q2TcXSoLMGCdCc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66fn+cbRRotYCsNsAWOQXz7zVxSsEbHeGnPvOGIwbXxLufWEbY07/wDTeH0sMYBoHrIi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ZxsQYVeu1lIk1+nHP9Y5EPSzqSh8JgIdfAhpZ+cDsFEskHB8ZoCO1hVxWkR64M4IWOpD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1cKuxa11jIWq8AbzmeTKGD0ICtLysf8AtY1IVlWcZuqOF/rEFUKujJ6IPzncvX1VNGEV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PbHVTaVRgSVbBjX/AA8ZsbGfAfDj8giUHLxTElQUKs8N/jA7O2+hwD4zdE01CNr7GYI6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xGq15iLEDzrJaWgOYpsvzm6O7yXqY3wPOQmu8BGJgh5eujJDf1i6mp4wdUc6V1lmh84W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dxckCNOKfnBRU/gprwfBiceGUsdtY1oW8Q9/Zy84Iv6YOWdX+DKgvNV6E/7zmhjU/Ayq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OgewXkuM1VHkl0D3d3FlGgHg1QmMc/touONF2OHVul4x8mjPgp4bThJ1qusn0Bh64fOf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QCfZvHXorllfHeOiqhoQe/biOaJ2FO5+cfRHyQdXq3eJZqOBBSz43+sJKiKB2xVxAIpB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jGhckUhvEjRuYg+MQDYDZCx/vFR0bKumq/k+MbExwBoN/Vyc5kt0C8/PeFgayo3mVPXO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n+c5KB2bCEh87xG7TC+i/LiM+1TVdgv5X1ieyvLDTvzKz3MiYHXCao++D7xggc8RcBvc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Qr8F/GFiKW0W17pB7wyqGyqSB+l6rgOqgrHYfsw+CYqdoOQdfQ3/ADmtAd0ah8BPv4xA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H7yXHZzhiDsmATQW35wnulPXOIlty6nMw48ORvy4Wp/OKJEGehgrlN+nL970HBiHTrp4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C0kaJIOYEu25RfKJD26FwY304d2z41dLp5ZevOOggZRD3Yq3RV5w6vbOYR7dXRWH9Az5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fzg85zPGcP8A3NCPGUUDjXFNn7wZEoGiB79YVwiCoOLHz4xooB8MN/AO8GGUZi6nu195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7/DkeXoU26fx+cYnskkD4DqFxefHhieRmqKwQAk9bGHaYnzaPmStvVVyaAY3wUdTV5ua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/GRxUIXhNbEx6aPGAdMypq+TByQ1p06e9ofNxkEQYBHIHB1eTOBcAtES58/WQXZ7keGz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00DzFtMJ+6xtBp+WHS2SKkbw5G8+t48TXJjsb+P/AHNAgWscSdpBj10s2lt+Yb85VesS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Q0ch40u2SDAAkWah06o/7xAYgkcGnuFTD1cDvEET1E1guBibY6H3znckUi2B7Ijniqr+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kTqE+2aYHKicYNF7d33MJ/cktES+KLiVSBpU6A9oPYuRYiRGsl23ojfrHRqGFsTh42k9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cGAVEMRW0+ofZivege1nzo/OX/SgjSCeDYzOZuxpyIB40j1hoBOSRjt7fHr3jB7ODDpC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cpunKQ/cxfGy3WyBxsa+MDZZC7Mq8pY+cK1p+AkN/BMcBFGdqJ9AbzUAZoG9Ps71lFip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LRrbcho+aD8mPsa6iQCe943Fk7Vn5NP04FCceyhcxeHq4FMlQsYv4l+8FMlX2WV10/Hn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O1dF3hBMgoVNgfOta9YxNs3IlRTlYdbpOstpEacmz2n5XvOF4QAtATkT9TvAy5aabYOI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N2ieY3w9855GMbEse6o6yBkBYhwxxEI0nOEIrNxTHo4I8Nxf4HfKH0/iTNPzhIEsedln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HQovsw3YYF4S+G1DN3H9CKYXdHXo7NmRchaBa126HgZ1hWmBODv7BfpMSlPRp3J32fWD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JlC19hEOT5lyRuBboBoev94izQFNNNPW/wAZIATeSX6Y487Iak1+cc7MTjsFHzrB5Ysd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hm0WvLBp6Jxgqp0t8ORwURSw7U1kGNQjSBx96xNEgR2234XKPRWPPSv6cGbqpaL/AO94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nsg50WD31g2kLoU8vz/OCitjTeH5xwkcja9vz3jjF47Ukp7jixwzjXdenrNQGOhPinc3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9JORHFHglIgr5IkvWApCoLwQdwQHccVJAftQ9mxHk1j9pQldunxq/wDuUvDCjdXvVeeM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QzhK6tsenhjTfTi8XRGoLoeH48YvEU2NNl5RE1GYARR8JcgdesHOCmVLwPiR+cQUALi9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WndJovczgkg7RdFHj3iJRs7KHW4W75yHKAtbep7zQxIIW2/Q7TFsOBttZp1xkMXoUFmB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1iUO0Bh9ezZ+MZGLJanZ8mzHvRC8FPqmSVbzOjc+ZmlA58PJ6/8AcLHGS9j48XWWcd5h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jVIP3E9feSNRaSADjzocTrg7xWz11gdJQBaxXrR9YbOlNzWP2BxxMADzQeeP3h2CJNFQ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0GX8OEw+gp1QIaPswm0CRObS61kxwA8BNvZBuPnHJSIAeI1+cbKgVe1Pt/WNsUFQ87qD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r/zB1S+UaGvgxpFGO61t+f7yz26Uq1Xzr+M05QYnt2ORJWktPD5eMYV3M7NCfvGbVwKE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IdRxRgwLaFsygClNu61ksBYRSFfxxjnxINVE4xv3UF4F/rbm+fat08vNzQewvZCtwoFb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74ZXveKz6ajuE/mYTS3Ihc0cgE6aj+8eZVwe3L/OS4JiR6an7zkGqnoJ+8K5O/xExjVE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nnziMYTi2bw0FQUOp5MacOpJXiLgx7OSXwYl+bsUUNn7wE0oBhyaX1MEACqdIMnpxqaY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KU7LyZ3bKeSayvBcmQjf6xOYMRd+L94CQipHyG/GIKyy3rXf3jP+gv4wvYFOwc7yYAzn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m2SJu2T3MW/aWjBynRvFb0+IUfYcIk0NRU2H84DKMpxGS+ZhtjIVAa/NyW1KPpyPzjwB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P0EByJ8+MbtZFVbR/f6x1UhHalRxoXUNaT8YyUIWNnvB1BTYr4whqex5zQGXjWD0TtfO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QWcezm2JoNOAOXRnaF84BQmu8QGKLyYqFzwuV0HK23NI3pxrpRHriPRW5reSw+gYOBuh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1jENv1gLiaTo1/WCXQXxF5cAEmseV5f6wQ7xpIfXeOZvBETrocIUYwjfkaHEJGC9p7+f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j/WVPlnMXwPGKJYIrUHHkMtKMhsVq+MS5hlAo+gjjT0BpNxZ8buQeoydzA0zn95TfXnN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FNY/9M4JvK5UpDH9t4Y+BjjbRHaLNA75L1hG+F8RAHiP1j9BEHBoH+2E84oK9z73gBIi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uw0Q0Ak/2y3J2nZu+Gt4sG0vDS0Pbi5F3FvY94iQqLo124tLRgH0z+sa6CuELaXG6dzG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39YcA7bl3b+c76fnEoDjmHp5wTpAjah165wOkLVtvvwTJEtJAvjycVoxVAEqxXJZakG3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36zVnboFDZ/3eUCyxwbMvRZSchM098Imc7dw0db9Yo6cgSnD/wAylBMqFP6NYImI62G/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XR8ZKVUI4Mp8ccYGICcQDnXrOswJpQh+2/WEnFgVVQF+wwnFznEmz5xREEJvZflt/WK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4DHmJb8BFPtdzHhUjhht7br84mlUQFBs/Iw+DLlwL5v2XFjvktDr7NMKphPAA56FVe3N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PzjNqNmLs8h+MEorMRCUsTrA+DNOzCoT+M/1izzEOUAxxtzNqieHAPLHjCsWw7BCjgXF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FnjrOD2gAOAnVPTjI/GlFjjkF65w22ggOZG6/jN4mS3YkTShv1l98QYlUeeVfWCPGLuf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xtIj3zl0940YBwrrUP12+84lim8fgMcoMaiX4Fhr/eQlPDUPDoNsvxklDmrr5r5xWRL1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QhRYBsX7j6wlsxIEIeiLL4wwhomMEAfXn4MCaImVQfyOPcw73G7eUJ43TyOFtFQVoPxV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OonHOLBRrWj4HbxiKeh4tCT3dmDFgo8N3OvfGU4emWqL3Hn17zk5OxdMvo/TgBDpJAfQ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Go30bXDcgp4iB8Q7x18uz2O3x395XMKOGwU88GQZlw2ER+VHrvHwOkFsiU6Jzk1cbshG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Ssj+frHwFx96oT1txeti4AI/f7C45AnF6Nj2d/WMTwFoUDyA/nK9MoMGy5vNMYYMBhYI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hlerPrGaM201rr5aZAdJmhPyGX6x2SQcJJ+LT7wUGhcFh6eMewU8ZB9N3PDl0ICAWIqd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x0pHtTCQBEOCr+AYXtcA1pp7k/GU+hMdU1BxpkryC9Trh76ckdAXAup7n9YG0kj4L6dk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J8QY+1Gh0Dj5/bCLO1wab7+nXvDdBo6WDWcIj9uM1xeUJZ7tUfDOsPqDvF23gI35+cZo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TBVFHwM7HUfk4Tp16QWHtGfJh3AHNx9DwOtMKiRA61qSpr5B5xNZG/GqntBXkb4wCFUQ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OMTY4Bdk7hF7usAReKAxTzArfeVm+Zt8j0XYacVEcjrwM8hIeRTnNBtAoaC62Qez4yQK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5x2O2gA+HQ7D732YXDzds0vijeI5S7yvjwD1hBsBllJPAp/GTnGOIEHqHh9Ju4eknFaHZ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kVC0ALJYtOuc3scoRG0F6HfXxk/eq4d78G08LM8DgCuEL2qb9ZZ1rPZq+k/lgGCEQS0F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tWVePWAUtsrpVTpBiesW7k1QPD67wrE0dE8/nD0My1qRF+xzZkTWXyni++zCqF1pscL9G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HzhHUdltJSmQ5QS8QNT8OLL4NdCaOvnBCAFX0MHSiFLSn/uAR2bJymi4bAguNNh94QOo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YQIFukfrkwGAHQOG9njf1M0CdMteh9Mx+AaD2p/AwdIYConL+XI7KEFg7a/G8sr9VCKb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0e3I8YbK1XBORnJ0ez3kZoYSlx/TwkwV46YFFfJpmBZoV026PIeGPziRgiFDdLd8cnWb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RPswzTX7q6V5OzGz6UdLUxuiUoqn6cbySnhFL3P9axAKGo0u/WnluETA1RweTw3kQQQg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5hCBOIyaHjWcCbrzHI/91ivoMQ2xyONeuQwyQytHaIdg7wwdFIUh3Rr61vEGCJaDHc0c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uk4aOff4Qrl/X1m/Ms3Cr3i+zv5E9bl61j5NDcO7/QfjCBAJBQcHh47xncYhuXSjyrPJ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j+MNQg9tbj7N3HpENdy2/U/OHNR85Z/l/ODERbgvQ9pt7MIt70OTUN8f7yF5BWpIXsLN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dfEcixQMd3s9gr9ZsRQB4N79OlwQBpsdPZ349JkRqW44pet/wYw3I9gvf2a9YPlBpSfX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6ZQewuOWTVchsUOnSZQPEig+PllXQZW47nz1kqKlTL51kP6lCunX/AHOa5DAa9P6wKzrR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VvHffCe8FaAackmv2Mh8x0VHZ386uK2d6gCL/GMOFqeUX97+83lPTqJxfiYCaxA10KL9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j6wSnRbOA1rCu5h1qG37yLDSnFcRmhKNmj/ZjxgfQPOQKDFRnoxNtRrtg/zigABBOS9/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XlYZanGpdjziD6KFyWj/AOY8KXOYiW/OJmmHBVkyF0oHIJ9zJdgPo/8A3LolFcNsL5ky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suGQHYTcTaYb6Yk7E7zgyoB/k7xN2X8A7HLigi9XevnWR+0JdU5P5wFNSoNM1Pmd4h5I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uDHQnXG8sc0DcF7+MDH0JN2RfcMTN4Aux/DPzlXpEwINBefBgb9h4dY/OFjS8ZBoevGS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cSdnpIoN+N3NV6jAVN/D/eCTQfOv75xEqSt/P1iKRsUgRu/1g35EEoVqPjBRUq16NC+7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feBIGzW81NVwaCJgo2DzgBgS5oKNdYFKVlyiBQyUhn9YwlrvxihUfGSdlbNXOY3oNGCO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QV/5iZAFeO8rIELOMU0vp84NynI53l66gE5L3jFEY0OvOM8VxOXgesBKiAIzQwphr/AY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3gfeGpAUsVPPa4EWVCajCf1kcnntxiq/RSAffHneNoEgEUdm+/wDzBEQuamwn0MuRY0PY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DI8JgaDSr9v6zZwxCecVgbMuvbj5veLbnmuNescBC3vPNzl5xct4P1mkwiGF7OzeCzVT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k+clv4OceuMdx8pyHdcHQId5jaDx/wCZdECkg726uj4x4BBuz+3rAAKG2WA79Y1NXYVV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4uKvEKjyOA2clmwYaen/AExeeuzmHR+M24zRpOM8mseNYjdLJ8ZMEUBl1N+sKCC2iQ6P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XD848bKj12/nASFRTOeA93EISFdl0vy4tEEkcSQP8/jGsQVBNe8uwdLSza36wIkZ1aC/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mz4uMUeVwZ/z8uLY9Q5Q7Xyz8GKCO8QS18OCktKeE3b8XHv8wjU7D84ZdCWihwdFysxF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T0vGr5aZtxKl5Fo/N/WEAk2eXZD4F/WcVbgRFafG36xrB+rfiVV+cHt2VtqD7V+sRz2Y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vkCSgHAd+cpnGKnkfHNcORQBGjJenb3miEkdK6/TkUG0KrrAlmbP5xQvyYr95tkn4yQe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oFCqnHHOerfRUN63T6wd8Vt7SfpmOhw1QSUEVrP9YUxGk1Xa5oKrtXKSXWHotQcnXg5w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dlw8utvvu2AHkp8OUyS7Jd0+uIFD4jlP+6y7QYl+MWrX5uQzyYNzGJoPL4MFvoJougX9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n5UPeBKn7QqqPmB+MWUSLQUEXlh73hGQmiFKe2My6TWxexXvk/WOqp3vO9/tnrWWjkTQ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RngSz3GY8H67XVRfc1dXGYF5OqR53PpmbAg+4admGLZFx1vT0I5EGBtaB2DeH8ZOPvZc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Q7FMHs75+cBGWq5JDvTRyv8AIrYAHhiPw5U0MhCQo80/PGOSjqxgnqLxgFku2Khb1HT5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3YPzjZXcDeQvyMuECPCKTF9H7YK4x7s1LfAD3MflpVK3QPmU+8NZ2I2oqbcGs83DPbgd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EAFN8kOn8nF501VsWvUU+MZCnvSdfx0+cOU4WSsh6gn4c7g0mWj9CY6hwL2p0F2mMSGQ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HLZpDyCP6w2CJJqIP2jECVT+EeD40R85IzEwM0Dyz6ZZin/mafCYT1Vuijh3ED8YAB3Y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LA9GA83+cQ1ttTgT6Z+8LRS0hbqLfxgJiw2zZJ9YAZFCEjBfyOGULScNBXsdmWxQ0WqC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DyH5ezXGJDUJKP5BZ7M3yK2ndYekievGM1JfCFeeNsHnZ6PLUBogLeWE9m8JoiXZMLo4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EoksPKEjxE3h8guQGEb5RLhY5A5eQjzt/LjxsAV2jbyCDhyrYkS5FOkf1lDQzOE6soEH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J0fksp49M2AwDHA2nciPczahp8PVI7pp84tuILYR4qR0IecApnF7xfcUXujl4Y7opp6R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dSiAHkOD1mrlbNGRHwGl+MBycod99JrZ5yCFRMhNnzz9ZPfVCRdnvzfnhwkapCDBjtjP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XwBH2YBGYR2dIdZWSEX6AH4MK8FKXQQ+K14wCEMfZNO/Zh+V7GcDH7UznwioPIF7KusQ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gP1iAyC8sYL0XjvH7p2pEeTw0/Gd14CQAbZ1wwV29f2PkTNfGY5gaF9NMqLmyj2B+mRZF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5uEujafeXEEq6USfnGZncPNGidxMU8bJsmWfrLSFUPI7X1H+cYyCJcDxs/GBBoOYYMZ5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0fi/cxqCBuwh2et/nPH1gC2L70kx2voCgD3x7MWnAjDQvXVses7ElsDyP1MFVASabSbc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y9hHjD/vBbhK3zIuHxIb0QA3k/KGU5eBgHZGqTjOxiEbdvrr6wPs27snN8+sAKZhgb2f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LfJzpuOAWlROUDzGP5wihMqQQ07P/d52bCG6G1583DQp+0gfJrrGwqaRV5B2u+c3Cbei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BBDYVze5THLZ4pJ3fPSYlpAAqnJHpr8ZUbSXU3r5mucFBEURWPE8J7w4JUzVWJrcdnyY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94CjGtUsQD95T2WuxxQ71MkDeigF5eb74XWI+QJ6UTT825AVYggjL2NBPjJKJtDVjB9U4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bw+STGegL0q2PR712ZZtghAQddL3g8JZJQwH7azvhCcFL5JR2YbO5OJQ/wBvrA4CjqQF9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3Km5iLemP6wFSI7gGWmxh+sBGQtRRNPIK55EMqpLXyBjHAvAq0DDTEacB5bv436zhyOj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ABd+BfiYEZA9ixUuHZhJUdcr/wCe8g8WK6TUPv8ATieAygkFrkVCQU2pyXrCSE9irumA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8GDjQXt7zcdwiJcvLOce+K0oiq+xmQO+kgdRTjowAwDYlAexI42SIA2DbDGhMaz5Rn3v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408SRLZfX3ggENE6LFf8AusgK1u8l5+cooCQYrlX8ZI7sBwV3jG8ikNN33hwQivV8HnWW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vIy63YfExtoAE9pouIdBVBvl8YLxAauzp9f+ZIKv3E7+8WMJv8of1i1QrNsveanGRPQc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dYGZqoJ/vxMFkEAtaJtPBh80AKPKdPZhf1GXR2viYVRUMOA8/eDOoo7Jxr+8ROhCBz1t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ERUil7/1gwNZ0A6uSxvKnijPH8YKNtw2hIfVzcNCb2Dvx84Ll7xn/oZvAdafLA/PnE0G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DUWmx3MIAVShdvw43oVYspzz6EwHQZDRelOIdbt0bXNG6XDkW/1gWgIOH3gEJwJ6JvEi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vvEVQZuZA9Dr1msLgAJ23gbIPJy5QkJ3jhEq6yJjih4xwHQNdc6Pxj5zd7cGQapZesiB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ytClxC9oKgzA8AiSZxZcQ8vnENyGoHbrFG8EaAXb5y7BBIIBdd33hm43k49cYIk2cX1g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MG9Yi3jnE1E0eUnGC+DqTcZSMkJuDgy5ABT1yxNByXnbCTyZqXAHnFvvzi9+S46d7xv7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y8feG4cbd5Kh50esNB5yrGk43hRspaZP7yAIJM2K5PrNFLgcl38/ODEqaLp+/wAfvAmD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4T5IR+MFdgQ5VJz+XKrIAnY3/wC4KqhstE19jfWEgLbNDGGP7Vb95qCi9oMn5wzIaBaj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56x1+usTbesnlrDAFvBr6YyqqeDFNdY5yOhBwA/3hXJFvXL5/GcfgoGj94BaUp3EP/ca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vRPMdbyefakd2f8AGRwoiGt+E0FbraS84g8bQfH8Y44iAN8cn85Eghgos7+c0Mn8AEfy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cHrGBEzzV2vjnWNRDYYt7P4PrL5Jm9Q7b73iWoiIqIs08Y1dyjhCl/VwXIJchZfk/rD2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XEnFBEVop2rtxQVTb5QPQA695WOgugO/d/WQBjk4JRjI1JTaRSejRiMjVfhTNx7HA1QD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Dtm8AMbZiowzZJchvwuN2FOSC0Xvea6KzUPxSmbtaitEF0brt3rAXR70VgE2uL0L24pr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3jqtXSpL04PGGMI2EIG+4G+st/2qE3XywHg9sNYcpWTl9eM0ekzgF7mSWecYpCHOCQCe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f5zWYIAkXsc8GE5Yqt0bizBz7OK+PDvEVzc0RVaMT3zxGQ2a5o/nIOxOTAY7h9C44kei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qSLM+M84m5K+gtn/AG8RQFM8svzxhvUlELQR7IH4yyiai4IEs3vFBTtCL5TbEExj1QFq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hT6qocmqYQANMbbTeCWIuCU9DY69uLhzQ6QsH0FxoQc2ceLo2H1lOPkCGfwJ9409E6jy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TQBF5kP5xEFELcwa80x66z0btf3+snH1bKoBn2ZOoTsFQAbV6kcFoQuNsRIlU+M4OcIe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OjTF6CmjoyD1Zaiwr4TPrEGggAnUHnb+XAuL6oGTtvarj6LNkimk4SP5wiEyk70Ue9zC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SY3w87fwIL+MjR5LQH8uHxmqj+OSKH6w2A0CbVHeMxhh8g9nDGl2JJB3L02/eP3DvCuv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alPwYS6ts62l19Y0Q1PoH4MUAyHkWXp8es07sU27Y+v7Y42sAorFLxd5B4opXbOfsfzi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GBpAkBBHb/msqK0w0Jyebv1hQhLU+R/R/OC4acqpseOw73h0IQREFhOA410Yw3gRUDfg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RHUfCcehiB1QIm72PWvzhgpCdCb6868NwT5Ph/4WNPvOVAYUhiJ48H1gO6L9bzXGib9Z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uMRjzkylvrYPBrLpDreT9aT8ZBU/N6r12SPr3jwSvSSfgMK6blSRqdqLXu40EVaAu1Ok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UQj6Vn1kcNe7EUGfBjeQDXpK+Fp94F1MN/XAyJ7OMIJU1Wzl+l7g4loaDiBKHnYONtIa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Da7YE+Q4aQJMLHwcci9/nOWuJfcd/kM0PuKtqA08O3PjqauD/P5wT1GIvCK8nH4xFEO5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G/JggkZ713kzToebTFATT7kEfJhNQOY9/wC3CARAdxC/G2S0f3IN/wAYtBmAeCsroo8b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ON4eqzeQJiONgDucjANXZOMOa6E/gwugIJZZNfnClwQ8whnxvC804iuw5b0god7IC9hM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u4nfkxrga5O/1gBaxRnD815xdoXyR5J37y4L1yD5+8i3QraK4jqTJrwVKaNxxxi1RIae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FIOX3gcT47qPWJF1+i7pcIMTsTG8xVXAhP8AWJsJgGvI5C0L1t6f/M4ZZHcFEH8ZU0PS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A7b+suGwlDbw+v8AzFR0wCxri45thHaQUvyv5z4WQmhqdmCSwVN+5HRvhMI67B03i/M7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yLnZCtLGWyAFVGyz1igaFrXlHr/zGmj3TcIX5mCiIoXgFUxncOlRXUf5uBQAGxyCS+7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1Pzg20Njsr6FDKQA+gowfZzmq9qRFBsfD3iY0gdrtnv3nSPhqhD8jvHK6HvNDX1i9Lsi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EXZT4wwhBHuh195UsvA7aX6xItpyUpbmzCgBXGtfxj6uIXDvGiW1Rzvi/jWCTYYNJomF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ikVEagWQfGMpEaqkfxDNyOLmmQPziYM2zBOtfGBdCUhY7fh75xTKrQ6G9H4xAKWgUgf7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/wCZXjSQFTZMcNSR5BQPc7w1ESGsc/bh5hdg4eeb5gjaTiB/NwdP3p54YmS2lb5OvzhQ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cqBJFAPOKXA64Fes4TTU5a4ckRo0js3DIHm6TwomTwhB2Nhr4xIQLt4uQfsFvk8YC6qLo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ocNMGO3jQzziMIVNPmYTqDBOhgn7wQogpvWMpd2sdlzS1KHIJef4wSOjTFEuOIb9Ph0x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5KvcMVKiFdmQNLo1t3njVqPceHH7IID14xC8EsN11r4xtoGr6tS4sIWhNyb/ANYnILBA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k3by/wBYH1JXpTvDA7oK6YcBK+ahtp+DEydOwMJRubvGwfjDnn2+RA48vYmdcB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89f412-4614-4bcb-a8c8-38ede98b7096/a5f8eb4a-5933-4a51-bec2-0cf8d42b1fc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kl9r56SQknEkh0lDpITpCScSTjOkiSSp2Q6SEk8JJCS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QkhhJU5ZttJ7Ek8sMS3zvlu3pUdO2BYQ9EOhksSSEkoST0knhJITpQkkqkzoklCSQk6V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iSdVFpKxlJoipKoqTDJ0JJDpKEkh2TiSQklDpISSHSQ6ShOkJ2cSSE7PKnZxJPCdnHZ2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hOyHTOJ2SumQ6ShOzjpISSHeLyu8XJKLw6ZxJIdJQ7sldJQ7sh0nhkkOmQ6ZxOzxJ4vD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vXt5SdrN3M9bGJ2zu0dEc1d0+QPg+Fco98Ei0dZshGxNTESlAgMo4jyg0WRqEp67wCzC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YlC9nUozksEQRKLkgCi5qRrvyQrSLumjBogQLWM7ylIWqbKAyQqUJDG0aJJWg05YMavYK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LTUEBu1upyycM4dITm2oaSWLKtMZKMxVKLuKbHiq9qotiIiAZNCyZmaDBjZlCVCNGzVb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BspljZ5bo52tkd83ZCtSUBu+g9Ko2WhShYljbDp8qDD2henFGWqFcWMb2YbJuVpWuQtZ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+55UkhOzidnE6QnShJIdJCdnEkhJITs4klCeLjqE5U7SyZJaOkkScZA4qvLbVdbmsXpy8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LnAs5e35N6VmMPQuDq3esRE9yknhkkJ0hOkJJDpKE7OrpKROzqkkJJ4STiTxHE8pWlVR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k8IkzqmaTCSQkkJJxJISShJOJJCSQ6SHSUOk4zpCSUOkhOnhJOJJSpJCdnE7OJJQkkJJ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4nZ4dkhOziSQnZDuylk7PCSQnZK6Sh3iiTxeHdkOmQ6ZDpkSdnykmeHTOruzwnZ5cfH6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O2cAXWcLZZBv8/rAzxr7k4tMYzDgwIKpvBiShIckJZKE4qIiiShKBN4RiT6dSUtGIwlm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ED1z08jSHJZiUiVaTkZRYMmjCmNiTMMJBhEnjMu07leUVivflyLYWsLq8/cxbdC1ny2Z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r3KEaucUEOpRqMSMDnGJOJ4RKGjnSy0KnQ5uLRcepozrzlo36Zi2lf56yq99WBAz7ja2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zrTlQDuaVI+/Lylnanm8zI4t5hf3MjlpVruvplvS6XrONLEuWhzoypF7dQcinGusFcde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HSQnZx0lDpISTidnEkhJISSHSjDu8ZU5R5qr2RoWSHy1Jw2cUaS9OHZ0lWleB5etXY5P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aXN3uZ1kutg9KabQuaELWl1wRprUgRISSE7OJDkSSeEklTpxOzwkkOlCIAlYlrqvLGjy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tqYspNqWbLeb9BtCysYBakk+ssnVMkhJISSEk4ydQkkJOhnSE6UJJxOziSQnZ4STidnl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nSE7OJJQkkJJCSSp0hOzidlDpITpCSQkkJ0pXlGUJJKknEkoSSFKKJPF4dkh0ziSQ7so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Si+Tjll228S7z/SkoBj1x12LldRzudjdVg9GVFN15MozFNMSG8RlMROxWsQmMLNQJsRG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2jTyLTZsq5bEDu508qzSLpfzks1QZ9SLJCgYRGSjBoxYJWIiKixKDaMuUSyMhJgluqeo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UVOOKqTPElZAWK6ewNXZlklFJkHETwsA9OhWzdSqarmuSs2o6RC/VnPFBCVnSlfBtc6f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VNrUwq+lQxRFqWNwdnRzJclx6PTBZZ0+dDasPLfylR01xZjoaXQZdvc+dd3x1Co12ssa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83kdVzmZHTrNWN9gnX2/AzpCScTs4nZ4SSE6QnSEkhOyHcdfNsSqWsWmetbzTDoaGK5+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/K61ilo5oWT+7lOAbG5HMsF47y6O3y/DXRY1e70LNsZmVnXFDMt29EG7YPm3+2TuEusu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vQp1yWGKG1qSmnsZ04knhJ0JOoZ3Qs68OWrV2amNZFxhc7njs7RlFDCrTXKyaVPHu8Wo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+nCSSMnYSSEkhJOM6QnZxJ1DJ0MncZ0hJISTwkkJ0oTpK6SEkoTsh0zidnEkoSSEklSd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HSQnZxJISTw6TqnZ4STypJCSQkkJJCdnE7OJJQ6SHSUrpnRSi8s3i8ruzRzeL3tbpfPgb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R0JdzAGWxUnW8PMT0Rk0MpmKs4sSkN4NXNCVSCdRO40mowV4aFaITLXlsREolGUiMGiHQ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LGDwh2i9iiQY8IzGlE0o5tOU4z1M2tC5DcCosO73cs6GzjKmZakUkW1Vt5VZQhboU4uS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IaTTmrEkDmhap6NAhu4Uq0so0lDXzJaNt5G1z1Wz7tmt0/G3+d3+dCPV0QZRNY0RQoYs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edV8IBludJ0ZHIdPXudAuRw1/Jlia1bI0OhHy3mZ/TUq56/GPTNlXVz31Sdvt+FJIdJC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0kJJCTRJ1Z8byvVm5O7x0xNHmpeoww6ttg2S2Rj0rfHTgs8+bPSYFrza0Rj0vdmpSPS1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eDigr1Dbzo5hHzdO/Kx5+krdbQ0kqlvpJpn64hXxicOg9IdrUCeVjrhyVoalp4zuU6cZ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ozYGB5S4VPrRzXLUtwHJk1ia7WllVdwp1Qa7LVK3b4Z8z0NzRnn6fWRTtvKSQydhJ0JJ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DpIdJ5WToZOhkkJ08M6cSdoSSEkhJISSHeLjpKEnQkkqSQkkJ0odnYTs4nZxJIUmeVOz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JCSQkkJJCSQ6SHSUOmcdM8qdkjuzyydpSukoSSjL5jrOZ7sStIHfnYEJWIpIRCOjQGIF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jRPXWdmuCNYdGxLWg5NQcbEYBpVp5o4GCSjGYMZxDyCctUNCrmuyijNMaziyHE0BiRVj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M5STE2aOMlqBOCJoRBHNuVxxK8iD3H0cxZs4uqdNAnIMiY0iKTD3KNiJGanlbqJ6V6k5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ejUdCgaG9ye1x1S08jQHp2nWjZnmag42wbiDYrVIzKLlM8YqEJCyJIzDdHSuY1Ylk8sh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stLXp9LNY6rRzaUZ61znqgq9NTr7HkZOhOzidnhJOJ2cSSEzVYt1pZ+LazqFPltqW1lZ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oTVumAuF+vCjL6Bx3VcxL0Fe5k8WxazIVex50t56bmrep0cxbLBatAW2QtgPim1AVOey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OzVkuH0GoS0MvDoU0Y9s2a5i9uM3pKrj52okJjIjPVuKOU6sWQWsqWzc57UzZyLnWaGV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Lnzts87hSr6Ns6b2sy4KnDMNpXLeynlX+sIzreWTqxlJQydxk6GToZOhk6E7PKnSEkoS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UIcqwcIs7N34thHQtXNqSSQnSHSeVJ0JOoiq1oZ2VOkodk4kkJ2cSSHdnldKETdJU7KH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OmcdJQnZxOziSeE7PLN4SlkmUOmRXo2szdysrcz++alDr89J1YY0GrWKm8EICdFAn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WKzsScUiermFxTBpyo8wWohWvVYg4yUMxKhGwKMEi0ImaulnCYx5DcdIZKKQSEoyjOPS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u0FY7ykTCIQQgWJOzjFrkVmOMg1ioSKGYou0EUJxI9X0qXzd9nJIjVgaJK8EmLYzcsdi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Vu8dZ+y9nlvmZ2LnSUTQrIIAm6528SN0quRgVsLCt1iyNoUQy7AMw8W8mJdC2BEy7Tna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jmZuV6Rym9UKejeYoqss3vEn+54mdISTiSQnZxOkJJh6pczFtaPM0+W73NdHSxakZUY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9RisbFjQJDU6znpBzrqpyq5Ze5ydPK1bqaGpYyibhhaGXYpaOfnLu72PmZ111SpYWlSr0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3qPQc96WRKzjQp1dTrib1rXTmWMS6lSnrvLnGtVeWy50JY1sBz6es6wef0ebcr26PVL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Sv24kLGpZkcPohyIbNs5tO4OJqb/ABN7lOlo5mrtau51novoZuuIu6Rk6GTpWdUS3KMx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pJQkkJOhJOJJ4SGMnQsYObYLz27NVwYPRRq6gj6y7OLUKnQ7pSoSHKWLDiN3M08mdLcT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RiTqKuKOLLr51c030KlBh3ZxJISSEzsOmcSSE7OOkoTs4nZ5U7OOk8J08qSRDL16NuNr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IHi9vmbK8pC6Zv0HeQTEhY8Y2ViEox42pS0ZjspWimokWUIjPEyjbNVeQqM8EpA2AQct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lYKwWclKKEw5DyZKQEniJnHKcYoEpMg0AoLDTyoDEotLDwCO8ZDEGOCkDaK8JjFZrWgE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UzpQao0yVNyCKzxYjMGaOZ6dASFub1HoKHLdbrOJ7XncCl1nIbtkSsplDMTpik5QVr5O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K1UnkUDTWIXsoOJYFjYwrmXqfKZ3Q8Oubf0+TutzgdjPuaNkz6zmrpUdGkvteNJOJJCS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6UEBmNy2evz+hz1R26OXjWsJjxWhZoayGTB3LsKhUk7TWRAGgRhHK6lXQxqbGhYyNTFD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v6zn2S1SNqhLRFq2QodiWKDqeS6Hj0saArPfmIkZDmjPphSUUnTQZrPxOz5TjrRztDOl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WPUk1N7krWs1nLVk7LHJDqoZm5zWZWnehU8/Uzc2vqjuEN/nNPAFsVnMPeyNba+8Sd8j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q5KAIjVzrOb0EgUdS7ZktZZJCdnEkhJISTiSUJ06hz7WNKLDnnGxQqzs1rWH02da9qhZ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vN6tl+VWzciZWM6qU7lCG0uT6DLScZOuUkqSdCSisqBni3khzJdXHadV+h5vWxvoA4fT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QydDOkJJxnTiSeEnSp08JKUM7qVJITs6LM0QrncvLP7QnQcatTcr1LCEyJHsqu8NFB0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oZ1ThQSdPlZ4oOhm1CAPWlmQMxQaMSNGxLRi8LCxiBbEQkJkG8IakDlFxkyCszyxUa9F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cA1iNiK4iArbxIRCxnEG8hVYHpU5a5BJHTWQIZvKrajDSgAnFp1EsSkB9BhSzc1aR52q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rp2uQFp5m86Jad/nRGpWJXe7QgFqpPUe0sui1LtTSNirppWiexm0oEBZYFCMWBWq0RmG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Ydjy6jCrW6hC0Ibg61hrUryw7h0vt+NJITpCSQnZxJIUXqwDD38fl0GswPJsEwrOd9OX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HudLkNTSdXSDrMQWxWXo1b2NZcrYNQLSaxoyMB1s0EEASGj36RZSkoOuhRSiW5i9Jm0N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xuvZq9eczOtQiZ9ZdJQIyaXnbtHb5b5PH6DFt36OnlZ0rQ7eHIaF7WTnJ07m87g60+dq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FY4iMlfVp3JaV2MYnoXoclXoeY3bNodO96JVWdFc3RBmS7kcmnlY1sGXOWuyyYdLtrmx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aiyJWaiAax0kOklTp4SSIc702ZLxVfpcw0Ma5aa53RGc3MxR577DjZ49x0W5ympmX9bH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wb1OXM08+3GtYyqunSz57okZGp2Gjk60tI+Zblnym1R2uUc/QK2zlWZoXU80aOsWZqMp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SSHSUOk6p2eVJId2UkkyHTNLNZ98yKUSdbz+NqUN8xvo1qJR2s2VqtlrJZ5w2Thfzzo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ZhW8sYZEIo3saDXv5lKcWScIuRjNleTW82kxBVEd0AAh4FUqGhBxQRmGFjAkGizKh2BD1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UZ14sHqrNrjuh1E7GixShIQE1KLvTzmTNrqaIJ2IlhISkMeUHFvYPe5uPznQc7bLXoTz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WtTX2wc7NPg9Ny9j2aljc0LGGbGrbi0ZMjVrHidMQaT3b1Y58roNS7k6lGXNraFFB3aN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Qo2rjWMtypj2M3WxrvY6eeXO35i3Hu1q+XQrn1ynpqT/AHfIkkJ0hJISSEkhOzFGjvYn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c5B6TnuvUz2iKNZ3AXsfezcYprBi62UTeJOGUt2ho2sXn4aFLpkSlHWYTaQN1K0j2qGL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P0OFc5XqBZmtjpQvX6e86khWe3NpOrlJOO7PCrWVA5TqLjG08rGyVrFLNyyWZ5uVQsXN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POamHT5FLZ8fZqMBejnUnYr9MSpGjofdgLjqoRrHLFvWybG7eu843W3s8mDZMuPZssDr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1EVt3TqW4Y5qtmqUcdRGS1Ekh0lDuyHSQoyUUeY7HnZqOT1GXNaMKeDFbRqw2ey1fM0G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r0dbUfL1rTyw1oEdVLKU59BM5fQraXPriFq05Dy4sW+etXOplgBu2DUzVAd00MUAMa2+j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1lOzokkJJCdnEk8qdkO7PKnZDuzyJJ5VWtBObq6JO7nZ62jLj1uv5mQeUToDnczreQ1N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28qE5liY62azpUMjQCnqzyu03jKN5hsugCWVSFA2qVScvVcrp4kSmE1OOYhpDeovJA1M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DjYawnF0e9QNKkB5XdMECasWgHcAavGyE2uFKbRCqLysxGFCYQpBRDEFGJPA4yieWL0T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FrZodCZI6HOydRaOVboayLcwPSV404pGwRZjTX8GclPoMHWZzj2sBR6GdqbhZ0JYoEE2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iXPWbXibpkTSerdVWorWoH00a2rK3jLEavNFbis7x2f63lSSHSSJJCTsqToSTRWr28Xn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VUoCV8G1m4phFjSoEsZ3pZOkWawqdqvvndiRoYdepYSteHqVolHrLsKVSs1lKzRKRIM5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is82xZY2rcDYN0wyaWspJxJOJ2UOkhJ1FI9hpcgdqjnWbasNnXKauNqCoWsiQTWTbg9b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E4wsdMzlUHNaF7A6LmeFQfLPRNntrVEQV2yauq+zSk+5Ap2lt3qtjGs7XmfGtJp1NZux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WYulYnZxJKE7OOkhJIQiqMWtoya57ner5WHaVTbbG2dz3qgckzDb5vppL7Ye1nVrnq92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7Z4trUxNTpcmpQag55hbxMcBdI8oT0k7rNsaEqnHegUJY1Q3NSak843LOz2JJKnShJ0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JK6Z4d2SOkpQcz0+Vq3+a7Xl4r5r1O2egzbGDKfTt8ijWlZqxz+lUlAoQ3iQ3SauPJ5d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7Wo6gxkhuHE9qM4oXp5ReVnViHpGGSaRSlcqsKLuM44qaAyjsI8ALepQ0ShtZRikoo4K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oMarhpYt/HvZ+5EopaiIOcrxtNAFBqinYldpWcgws16YorZo5sQSjY8LDinbzRjnBZW8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6g2NXBrD7XjfY44FC9E1cHlOluZcEFeh2crY6cebwlD1ziNOXmmZtU3moyJA9Chck3+e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jV5Wj0r89cePaxNY0rmUfU6foeRp0DIceKZOj1BJfX8jpJHSQkkOzpUkhJKA5unnYvMv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56hmW7GN5mls87i0jgn0x0B7OY1jUrWhrCzq7KVrFa5rblSvKFWqdlZWA6kVNhjgtxXs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z3u1bmpZflOW8lJCfTCdOMnUJOwnSEkgRhGh4zUBczrhtcr89cD2vHb1vPP1eBGORzal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YsJxnIOBFqzPWjholyrWArRsqowG3oy5az0QrElLejr8tEcew1mEtaBWOK6zVvVrVQTr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nhnSEkhJKEk5GBmOQwuuzJqtkdNy6huAHrNixQlL0mVbqc9WKNS3vPRZjF516drNsJ0W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1RoXiazljYfTKeOhVAxJ5JWrXOxIPV5bralqNtyZjajCNmIexi6ctlBKO7PYkkJJCSQn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HdlI6VIr7WLmtb+TmWNTmiVdfUwr1fX1Hqyw5rQHT07NLBNUgUZQ1mUWchYE66VXZwMa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ARCKZDKc5QkigsYRHGNxniiY2ksCiMDKwoeMXqUlPNHErkBmhYDfyhYoCq1oqpRwSvtV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KupB4z1LjVxymg6kEnVrM8A0YaRSMEcRs19wyxvGWzXsMTBfeLePpVsaLnN0u809fA6T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zvE9K887i5w7+QuPTeJpc51xjBc1S0emt2cQbf4WzMnBZoyskkO9VFOzUi6Gz2C5JMyj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b0LiYFtdCuGGxGy+a7jcNdKqK43oUl+k8KdnROyHSQ6Z1SSE7KHqWwxzgtarx6Uz6w+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Op5vnoOfqy3x6XEsC9EyegBYrnTTeM+Q9SKSDflpIEgde3Q1lK1CwJxllM+tV570wzFL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Xq9zpE6Vy6ShOkJOwnSh1n1Mb0bdN0uKDWGcJwedqwjkLenWao4XSwxvlqdqvcjLE9gAv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ojiVGNUfMuoMsUmc8OhrQJblnZxOj5ar6dbamoSo7VAuxncwszgid1YzOqZOkZOlSSRJ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06JOoyzXarWLyPb4bQ+d6bGuXDB7HE0tHcE5L2nYocOjSnn2EKKvrOtTGBbQAvuQZ5bk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6DhoOgLSm2nZeqGo9iwF2vAuc9tZ8Zuxm61oFWhZtRrVY2WZpJpnEzsMgSDpRWtblmmk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3SyoG1Ll/mNJcy1LKltOLP1nSz3hqNfoEi/UrstzOirGKK4U9fJ1JdTBu4oRoPY6aJJy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TBlaFgI8oDo6E8Rglahzmg5MaUTpQUJ4AHDYqTxhlaqFEIcoU8wXSu0mJ6NWzlF6mpLn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VUonGt1iDzFXE0mOswbdqawWNfZrPp4ylqa+URtU5FqcT5U4GHaa5Rux1p6GfXfcL0HL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c1G1h+jy8xQjhnSanM0dT0Kx5zd1m9zVmduTGHeHGxsVckhdTZmD6jamuOyd+pLYw+sx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6vHbNrU2Am6TmJxobXNVatqstPU0l9fxpJI6SHSQnZK6SEkodJwDmUsKtmHDrGlp0fJ3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wJUei3xYxrnpxQLJdM8xPTBNFFuc5JPntLHllKES7Cw+LQlOVV3ewb9lWeWq9W8u0tWR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7OJJ4Ts4klCZ6UudWLW5dyTFOVW6UzUJjyZ6A3LkueiliksVHWjby9HrMvCvka+HoIdu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c8sJRiFPTmaFN2xAJWuh46BsWrv5F/OtnUxLGLHVzTW6oYg3jRVVXNlCLTKMxk6GUWJq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JOOQiTE00FIkpKwtCq1y9Tey7eaNby9SEbobK8TAs0LWRu8ulWhcztZImW8yeCJOzk5W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ntR08ap9AK2DaxKyUXFAIW8FdHItY+mwajCWy1e9RKB6mZuRy9uywhU5dNMJKdhqvHWm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iuln5REHSGBDgt5Oguhzjy1gqVlQ8S2DAYWkWdkmCQqnF4mkCsTFFF2p51yrJTJFXoMF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pXaMHrXxJXDBUwzDpWayhNJDFrllCUcS6PSxFjOE7E7wJlBr5uYxOnjn4er+dry3Sc76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pfQOP39KM/peN6HOg+cdRyu8Mms6yFjgVRJMA6OAjNGnR2YZuTLex66nkOky5alLo+esV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1GPihr91xiLbwelzZ2a/cbeeVt7z+zoNOWivGdTzljmjTa0m3Tr5traWMKyUOno6c17P4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PU4dWuuyKUZdu7j7+dZhMLoqxq3UcXh02lz6aPz9sbIxWK2oW3ShE1VWnrqS+t5E7OiS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0lDpnFGaAWYvmgzNnJ8vaybJ2fJ6OZ1KNrtx3Xdd8Srll2581qkfOg17uXJn85p5eNR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z3oFsCzYEboZYGJo7whmH0xV1Qm1Ek9iScTs8JJCdND4t7OaEE1bj2LMM86eDvTSiUG0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waRVrmcmbdHXuaKOHWa0on3AlAZZDmInFMiZSotgU8XpKEgc9aMqV3F06wLcT0Md7NjL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ajzqk1LES40asnFqSjNop3w5K6w7NQuCFMeuVot1wSLGfQEvTDpkL6oQSxzXT5C5/Ndn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kGMLpla+So0M+UVdQe5lKBaK8SYodaGhi19CweWl1FbUxRnikQ6tlWrhJbUoGqM1D5N9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luauJdq85uaXNatrhq7xcpEyI0srQzeTUyLo92vSDbuD4lrEtEMsdjzNKWpa0q+NZQbN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DRg1HlIeVOajoUFiuTE1uUGvRjixrHFoe/RuYQh3PJzeNdHU1nayuu5iA2sx7JIUaMOC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1BvCpyNr5uIEjJEwmpC0gy1+44m5K/dYjnQY+Hq1xHc8T6WaXMX2rhvTvKN7KoPcz8Me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bqjDWpQA1TQKceowsgjv5mrf6DlO75a47fjr9HWcd2OWUOU6ycNr18neMbN0snz6h1VE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vPUx8xc5qXFdzxkP2nB+g95z9mjpcbm9LhaHO8qS9LrnA6fIP0mfoV3jJvUtCq1mlqRQ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qFuo8y5GueWqMkq3M4FzGqpq9xBUZlsHVgtGREerJP8AW8bOkqSSJ0lSShOziSQ6SHSQ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d87o5m35ewrWX0mk2rG9HJSZ+mGgSICjcWNcvjdPg8tUW0M5dOoO5m2dLneu5dcDWyew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M0n68mTsjpJXSeGdISSR2VaXPG6u4BmHz9ZzFKakGSHGGcjGlWS3myNRagJpo5hKsWq6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t6p0kCQnqTEaMoo3nKNyvYR9DO3+Wq9W5m5W68j1dhnX86hKAmTWsQunRaWHs5sdLP1O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EydLWU+dCr+aOGmX23HWMXoTcTs6S06OHGoJgVzvZ00WqNjFjrsjV5uOnz7ORqbNqgLN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X6/ltQCT6y8WmMyRO0Lfxrn+hx9LC9SNSxrpLOQON67jLV3Hz6mZV7DgengC5nc3KVbZ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Zpj1olyuZIULVGZ6GzQxaL6T590Uufo4XTW1KFuhISxmB460sjVwt4VRV+wN4AqtzrNl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qW8yYbJQPOoGELNstaHmiq2aNjHDbrRFK1z3kVTg1nZ6vl82XqsundW/yhsyy3Vk+oN5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LEo5GxkWBYp6LvqEJSKGt0T5UTaeTbrZ/UVJeeaxnam3aHvzVQdl64r2Hx70+Z3+W7fD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853O4zOw8050mVoUd4tHq3Zakuh3l4IfdFOWVIvNUzrNbot6kdHhS9XwuzrNBUqO9N0ex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lKxnW8XpOhqzrhdat0/Vx1zO6bncrD6bCMzpwdRqcdW2caLlZy5l3T47UKupc5HpS2qI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ejlmFg1qkJg8q0Sz0fIlzdumB1iNSsa9QhF2lfoFt7eTEkNW+rJL6/jSSEk8M6YdJCdI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TPCZ1LXq363LUbaJNOml0w6T2IZECAajjWELqeY5bphaedUdCpCwd6npL0uxUv5tS5Fu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IdJKnZ4Tsh0kj42jlTbp21RgLX83UkwqaMIFbMeFehrGofIs5t9Cz8W+PNL0zYFsZObb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Sp5tWBobyCB21VCUAyICE1yMmhfxLXHVmjcaM/TiSqldh7W2z9XUoEJOBbFOpm7s8QKX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HTTfm8/TVm2ZjVjOnW74sxqF1DNXkHgcMEuU9Gaa/wAxbTpQVtPNxQCo2dNpYDG5bCfN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iC3hJ1TEjYh9rObloRj1ZCEcWVktKzg5Y5HS9hi1ApeeZZdDNt5VqNQ3oydYelnVI9Qm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IrS3sC/lzG1GoLTc67Btc9wxegxJM3TzTYrZ1ul0rBsi1mBQKxNJh0yFKA7IuOVTgoDp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JFXBIiDUpKMwZxZozLG9khpLdrwewleYyUYMFE6WLK0AY04rxGcGrN1ceUSGjmtoZAhf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2jeoD6QXrXkvVmlzns3EZvnPqHlveazsdBU5+3R8m908lxZTxdLCrlW6fTPpWtz3S41X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dJ5vnQczXp4zlg1Mzq3bGdoefSpq/Ypc76DssKkQzxljYWts5J1trkuo3c0XTCTmZ481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3nvVamXYoyyuZ5aaaFmeDLqH5u/rJLvR+fc9KxVsbhKlseaJz1NRKMqUpji5Gs0sk0hh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07pgNp2ZrNUEnqqS+v5EkhJKHSQknEk4nSEkhJ1CSQnSEnUJJxJPKnSFCbFQrgxc7PtZ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7Ug6mV25G3+d6XGuvlKPbkErtvDpITpKknhJITpxnQYzgOrt2dqjXLQ83W1OgLF0qYRm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PfKUb1BThGt51YauVx6UjPDrjRpA0Mh1i3Ezga2ToKMpbXh2KmNasmJx1n2A6Gsi1MIc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k/SPIQkISuQuNTs5pNrPFjd5laxoOddFc1NKjYQ9eTS5srV3rmsK7b1c2HR0k5mzp0sL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6nF3kV7c4uCTja1K56OrL1OvzJsLleF7bjMzsOQsUZluY2IQxoqBfCzrz5Sb5mnaFDDo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omjTy86MeUbNvLzdHOujpCJz6XqiBSsB6A5yn0uJcUVXl0xo0laNfMYOLdFVjiMhitv0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hSQnCdoDTFCiBMMZpDqYYRS0EjSlt1h5pmDIe3QFU2UCQyQHIGZYiEUpRsOpvGFjyGSV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1PK3yiGcbVYB6nL5S/TYtlWzuWMOWtXM2WdzWy83G6rmPRduBq9lxOp6H0PBel5vjN8A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0DiNXK5sKxW0bmrknHp11vO0ed6Nq2Zu6vO9byBWrwHylbPt1Ot1bWVY5GClqXtOqPFq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kav2Grl9ji6bNKmW/wBNWsbo8nFzOBtQTNeWnrOlg6o4yB62cVmfu65stTaxcRV7EUj1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57WCp+mBsvEFGO/GdG7DFzp2M/chbrvbZesQMKI2ZnA5NSVvqKS+r5UkoSSHSQ6Tidn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ZxJPCdnVOlCScSSEkoahoZ8tKlaq8elHQr3+XShzvS83rMuiwNeXuXzdHph0l15JJDpJ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kbL0MebZSjqyZ41CkXM8vV88w0IOrGwCGumbsBrFjpQLLTLCsa8wLnq0KQyuLVDqUSIl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ULG4YV3PzrYDivlqSz1c2qLW9yACisPGSisx21J1ziNKQqONEOItlcsZAr2bel2IB1+W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dfDv9cH1MqWnQ5BCWDydmyzQ6TO3Y4fnOrw7em5LpARyS1c2ivOolsNa1XX6HPEl0+F7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gG1EplkpbWOyCCjYsFFNZEkmq4C1UxRnrPrKvVtCXM28rrc08Vaz057N1MCrPa8D1GY9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lLrgQJ58WrwMfWUaddCKQaOIJEjKFla8oRCiT1CM4qoxaybCQ0JzCEDHNZzBLAxkIDZE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rUoAlCPGxUEmRF3a2BItEnHJIxcoKwFLLrOSivZcZIMbVanazSahdTkxugyAct0fR/PN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HkO05D1vyH0aThLmfoKcfUcny1q5+Y+5S6zkN24yoS09Vl1OHhO5l9BLgTCIqHCWSrVu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lY3OfwKNqnSH16ql0ss54vdtx250gbtmztbPjKFS6mjL5dlep+YlP0Pzz1RM/DWWWbFI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znRwlPS77msuL08/o6t89pVONzpV9jtmsLRzJR7VTo4owyzcqLNv5/aHaN6hVpDQkZOi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pL6nmSSE6cZ04zpxJISTiSUJJxnSE7PDuzqnZ4SSEkhJKHAeC0aHQ4HLbx0cnl0Dznb8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+yeBd82TrvxZ0lSTidnhOlI6TS59N03F4z0eE6gCnLF83S2GpGyLNHeYla6GNdN5uvMb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05vdYUWLSfnqhX0da3g7fT8z1wKzX09TDJGtubeciZrms0ivdNqRjaDn53nZbuPrLV9r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V0mmZXK1iHaBU69oCTGWmWT1xrq7nN9Jx2XC7KpjdQYCdc2mTaJpOLQzZ5hs8tOtalmA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bnxGqtKMtruxz9zN6Sq9izjpQMt8hQVDOvUQE5l0LRhtZlKt0WaDr2Tmeh2UDOzVlnch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ttckddfl9XH1ItrY8ddzjyxdvItY6xq6VPeBqMkgYcCTSFa84SCuKETHJBBRgGiw6FGY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WQXQGZbEV2UKBNImyaVpQkRLBCYw4NTnEg0oU7x1FzrHftHm8fQ+NXMRYWNExFEEsCKO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zU+V3n5oNdIDI6+zo+b0MI5ezUW42zjWI2DNQ8+p1bs9Of3sE3bENbF1c29S6i1y1tbH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sJz43r3MIFhtd1sDrONhY5+zkI036J5NusRKfXrrVzG7ZqHq3ra2X0HOmn0HM9LnVLyb1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kL+s6eJqZ9C0ObtyrSLzaR9AqwrWwZczLT2ceUmsMIsWr3nAWtTtOaqjltV3ryWJ0Imp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WKc0u0r1LJpSFpJJZvraS+t5Uk6pOhJ0JJCdKEkkSSE6QknhpJDpKVJ0JJCdnhJOJJD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57jwPpHm/PZtjF3OG+rI0uvNk69PFk6lTs4k6ROnlWffxc2DO29KUXJCmIzqZMfz7NmH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oedflverZ9/N0atsfPQKOxQ1nbjnanLo0rtXYIYDlayg6YKv5XbkarNt5KQZojfsPjvO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vHPYwL5mc2NsiVx2yLnysH05m3eHqGw+lxkenq0pAVdClYzuPU0SZjZvd1+eLy6dZHP0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TwbeZjapFWnFrmESAuZBkGxGGcgOypYz6HExrStZBrMze5+VbErVxcKhtvvNaGhajE6Y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QFvoObWgXUzJkA9fn7TQCNLJBqr9jOrZvR56pS6RcdSadEQ7NsFAUFjUJuGloV8apaDQ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0lOYp6g2PAEYgUYUw0JpQp7VYsrNEksTheGKJxV7DgJSEESYizyILU05edBMdkSV7BVn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u81r58YdTqcu2nATXJhVzKHeu89Vt7GRg1e5VrV3ON6m3Q2OH6TF4W8ukThm7WthyMii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gHK385oxnnhHsgYF6L9rOfldiFSGKWtVq9smiR6hWIOp6eToZprlBo38SQtyx6Ninlx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2hrS59PSbczeW3Odrd3M/oMzn+E73zDVuc90nOJu9RzWkYoLmTlYpts2dnZ5bvK4jlPQP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FaJm5c74hr+Fc3Aj16kURkemKoxEco2OWDwMijUJ2assVFHsaT/V8rOkqdISTjOlCScZ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Z06M6UqScSSEkoTtISTiSUOk4mkpX839K844dK25h6/DfazhPplk69PJndCdKROziSaW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U4yIjPA5rP3cvz9Kde3OzPM8bm+EEuejTrXiGrAPLVqbG57BrYd3o0JUi5ucCAd76CBK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ATiPeUd/B1873FAmLCvbdcOp0sGsCxbo1pF50yb8se8zYlNWAkaA9G6w+Rr1oz8vpsNi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4FpZ2hin2Mw03s5M1KnePbKrlaOeq9Bn6maPSztYgyVl21n3+V1YVei56yFauTWJl2qn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vsZuft5sgulnSrpn529IYlK3Zp4uhbjCz+myd5wMLayC1Q1yRzpJh6QspSl16HS8pjb1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hq8SLtGzqcZg8emtlTaza3uI1eXQkL2JVAxanTnMahZODQFNDWLWACVyMCiQMsnjCrbQ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GzVpgUSIGBsWMSuFGJ9Gt9JyWb1OlyEpRWp5hcrCHYQcJ0ijku+2WLN7/mc3VBc/Ykle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rkxe5w5LqOM1sXUrXQcUuP7PK6znzAb0Z36bx5aOaN8wqW/gbkb1HXAXs42BASHESWGs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o9rOhu5WWWFrpG2CunXCz9Nen1eNudHZcxg7PO20Pb3A0gcli9d0uHawu8D2nH7cJW1c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LPOQc4CyH0lOxjw+Xnd/gNvEuR260S5cz3xXgFahQS0DLtPIqRUak6ZG1sy1KK9moNVgY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syS+p5U7JXdlDpISSHSQnZ4Tsh0zo6SlSSHTOJJCTqE6Q6ShOnE6UqdnJ+e+g+e+fdLQ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W+kTpejkknhOkqSUKncxJYNOG9J2cU4zGjKVUBHwfL1FR0MpJPMushKOxijsZlpbG0HP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UMtNAdZTVKuWrvp0HO9Bz6HpFFrES1S3lr1r+dz9DkFctjZy5J0JsLQmdBhCQuZoc80a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zYZGptcp4MEaCiVK2jOLaezHlovGNbMaSLzisxHVKBIVCTQEAoTJr2W1isHSogt3MsZ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1XbpYXVcr1zZoaIbnT0IympjdLJkodSVM7QQ0wot1h04rhktY0NTm9mMeUNXVyloWJSc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PqXmiSiO7uVWJYilF3sNKQc2wdrPK5doJNUw4CiQDSqAIFsRYCgkYaICjZCDko2qZYRB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qrtYgJDjDIrVKrKZB5RHIJRItckopKFPCekZbxLQiz0s3Guh0Kp1tfpJeTh0uGlI2rgy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wrYJR6DN3buZj5aXJ9PgZnPqUfRlrgwy9AXZrcrlc/ap6kr9Q1K4p81KDk2irucXaUjF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HnKjDktUoL1lyOgJrt5efb6d7xHRZjWbby8xOj5LWsIbYxbAfmOqz9KXIddm6cu72Myx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NrOdjPHwdoHKujmaoAY2Iwm9THIEadR60FiJ9LQY6OVId6kStUiVBRiSi1gAkj2ZnX1P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Ek4klDpISTiSQ6ShJJE6QnSlTs4kkOk8J0odM4kkseH63lfPrHuVLfPp1W3yXW9cJ2fr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nZauZNm4xnHRM6HnCQ8ZtWbhdDgeTrmLVoWSDKFhLkb+NV62jbxvLPfEVTWFUpBZbMq0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L0dDWsQxYXnULNTHX4m0Hl2wS7I9zJNq0baFTcz2z0EqtwrEXpsLZxJzsa2VrkVJMQkm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zyqDyQNTgOmjExyamhNA4lUDgQZWkaMtKpqxsAr5kFoBlkRhPaXk+i5nWSEGazoJRPNR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RYrCeLUoEYxj2TM59uwox7FkcCGS3ll5+jS1j0Lheh5hptbEsaUNrMjrNUpIoIhGjQcS4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rlYFk7tJUKZ6srQOKxEu0s0gniM1kMWA2QyjFGGooPPR2g8RkKVOMjROUUIE2InDMIF4y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tvX0uVay65Z3Idmnr5vPkuX6navQjLz6tsJkXgEut53oM3P5H2by3bNs14anWXuV2ebS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7dJtYl5snILSyxAlHtZt0bORoaeJDFMWKwTaJjV7Qtm6LCstbeLG7ibIK2RhtwF2OdZNH0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ilyt8fCndm540mrWzOqXh7nXcNJ1FuiPVN1fA6W8efKMDV7fzz1UrcnZ5EnIosp2a9jL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RKqWIhWtAjmzArSkdKfZ5DZoASgVoEHqHv0oQwZaNuWrSk9dTr6vmZOwk6EkhOkJ2eEk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nkSSHSSukodJCScTs8OkodJCSS1OH7fz7z7bQoavHZ+z4buvRzSS6YTpCdMPWs4+dCkz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pNIST1nVNIHk7YNbQqxVfSnIPQd87VbQr3QyGmlV7CWExjS1Oq8HlWKSUyFbnOo5Zhjh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W7POh1esbmpJ0rc2jpB4DruSwHOlwAit1tTL1Zl2mmRvNEZNEmoPCimqSkgcSxIp4Ekz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RKxFJ4HJSGkpkZu5EkWpcj0uNYPTy+hZMSMmngSNjtFicHiSScUZsKTQCsZsGFEqRhaq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r5xq5mhK6yx3VWJZq628ZUWnbGvOVjFgOro5LFhEbaWBPTCyHJLAZjlk0ow4LI6HfqXc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ewcJkWVQjiFGdkZzLnVSNyvZXnY0YxH182hiuiWqx402/gRLoazSmtVLsgCMKOorY9iX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y0hp1GTnWpenjzRc3uNPy2e0QlFp6A/nkmPUcflLOdUKXV8rpPruMmkLVVyQ05Zs19PNz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7bHjOzYZ0SjFukJbqll2T1LPnZ13NNu65bFvjc01HY22NHP7DdweO7fndTnOc7/jtZjT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N5/QzLHTF3JFoVQD0GNq7PTgqpz4O25DNjuUL9mGC1azecuUtYo9Fz+pGctnOLYdflOd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rky785Y+ECH2NsCG1ppyNpSAdVxs7HRVnPradfV4MkhNJhk6Ekh0kJOhJJEk8rOkidJU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6UJ0h0nhJJUk5mcJ2fG8NtqZReGrHo3lnqvfI0n680k4klLVzCRajOL6qjKIydDyZx0n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MdqEqOInPUowW5IRHBNZcqqw0CPEZZlXUFnUIFijFbm+r5NhX8+1MdPAJHZs7Sraomvs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0UJXWSs53BmHOmZSIvJwaJEUoIk0WJRTkVNA2IwkzQmTDs7g3IoC5GGlCQ8XYUk5GTyK2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VS2OTLNptZFEjSioURoKR3jOoJCQomnlZq0GjeqWc2NHGvZ9lSVBmN+hWEbtegLNVrN0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JWzSghPRpMgIySqwM74uc9qtuDIAqqEZSJJzSoxvY0BrAItUrQCATg1ASY2pXkPfxcF3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Rt/na/NWqe5CKbRiQQRmUOFyWgWnJMyQ7CghaJJSV2UVbJaUH0aV7my7vUz1awrWxWX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pW9KnoHARizU6fmiFurrJkQJGozHoF7dB0+bmehUNPN5uBeN650uEPv5udhdZy+QiiLX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QPMug26iqO3pZ5+zy3O9Tb4aET2B2bO2xOcPXLdmuXr1HyTrMzTnAdPhI3R5N7Fw65Nv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fPMmtbuNEK38ObDoV2sOwCfSWdCgfmheoZ4QbNu9JQHPIuLo1UN07VpfSODz++6RcLay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NniyyIk9aSX1OCSQkkJOhnSEnUM6QzpCScZOhJ0JJQ6SEkhOlDpnHdlDpJU6Uc3zHSc5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Q8w72th0/Xkydxq9nGmhO0t6ZRmRZ0JJhyQmOyVUB2B+TvWIzKaddwrDQcbPEJTJLTVh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xYlUKHhCZX5vpuYYcoSMdBco3XUlOxWW20I0RmmRYiIKaRpwispBlU4sw7tMgxGITZx2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B5tEXkxFM4nilinlJFyMDm7SvF4E4pInadVsnVypLWvlHmrsWjqEUUEjNqjGcB4qKKtP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6GPp5pMsZipap3UjXrw1AIjag7Q78UQXdCXCtHtmOWN8oVtWC5hrDg9TG6yXnBzpmg17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NCwZacujEhGClAPNs3swkoHmDWXi70KZ1LQLdslO6K/i86LTD0lLocqpEiAVSG8yMHcH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Xbt49ACSrJLFsJc0oLoOMzbgS9bVNHW0pN6Hn28lQ9bHXmb9PmYcuHQpdJcpdH6fnXhk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lr9nd+a9Ny0ramZuJ0fWcx0eNdHmhr6jZ3FaunZ8J12NLztOQeamMgek7Szx3s2Xk/RV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Xnq1hczdZoK17CK2wxW67C762j596dwtU8c+Xh0/MtoblrRwVzVrFaHW+i+dW6R2fP8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zl2oHKUNmofouVQNDIh61M7sKeLx2rndFVHK3s4187reezJ9bmdvq8/y/fcppzeV0mbl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6hZvWJL63lSSEnUM6QknGToZOhnSEk4zpQk6EkhJOJJQkkKTOJ0pUk8J2cx+M9E868+6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3FvRu0uvJk6ivj2QXbSZ9Iu0oi0ojpSppRmOyVZozT8fepMobSyrnEoNBRxYdGnLVmaQ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GJUJFmAkVOd38BzkcN5LGrl6DpZrmpreg0QrjlayeRGB4pCUmGcaCONEos4mmqg8kQm0S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PIZTdRSlEdRSuzKROpLCSnA1McTaLiTSKGfbqMWtjJ3J0qNMepN2iEg7I8JsQqXa9ZR5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LWtz3QZZdzLgk2qy3IEtJJ17L5sJaFeUegMi1JX421CXLyZ90tiazyXJFDk+74qq1V7V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s7nt/EucOzfzpmGhS0VBCDxWmpgGi1GaRCMNOnmzkAOboZGvTst9DyBbewz+baw+YUdH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Ae9l1q9TyFuOm4y3QXpuU1cceUpJNwassxGNKOo1vK3XqvGzr8V0nSdjnY3SavAUfScE4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/o/l3RWdp5rt0JcGE47zvc9cqZsvWPKPRk7XzqdBroOPsPjPQY0OlutW/HI6TmX1MTN5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4ToEboqPoPO5lbV57bL1Bc6bT7OxZmBsYldVepnjhNbSr6tfjOq53F0MXseYQenzPR4m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rM08DY+6LkxZ72dqWOY2cTVTO/WSWtnYLo7nWV5Da7nl5cW3nXUvCJsV3GBfLZt7nB85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Ti+G9a8y53ezL1jU31hpraZ19PxJJCScSSEk6JJQnTjJ1DJ3IqSGTuRUkRUkMneIqSGT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zgvPPQ/PvP1BXvGnTJ9D4/0e4d0/Xi1ezjShUm6aTpRB0hM7DukMSBKYY6nPVadOHLpe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stPVS2JVSQSMiygay0CYyAGYalnWIhmiox8XQoORNrG2M0pK9t0sAs19LMYwCzE9rwkh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iDMNJNxurwdyLzRBiKk8WiSih4OhJyAkRAySiMmUOydYSYkQGaERlKBNQcyasxMaOhnb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7vAJFmFGUAONr0tTKjerbxMQCI9eD3LWK9or2yrJjrQmgLUz5ZO9gFCwOrkjTWB4vTvG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+fk5ecZpZ66vfXN5PruQZHoZ0szRAF8tTOKesggh1EisgiRUsZtMjVtjiZS3+eqmZsYu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obK/bXVexGhWp7fO5Fo1KyoRx7Ndu5UQY8ENfi7VA4tXLL0NDqq4CPQbHF5/1t7Y63Nb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Fww8pkagmSs7DvvFd/N54Onl7ijOIup5fsZOr4fR5houo2viYm9j9HWj1nmPX0TyTruU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y43nfW/Jc30PoPPOwkfRBYwwqWdY0u4qz5b3V81p6mt2HmfR7lPD7bJ3fPO0nrRhRLbt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xxkhrNx42eRt7Krc7s8+K5pTzbNbsWrmX0anfr5WtXNiaShQllkb/P0be5k1necjX0Vz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7kV63in1emda9wpMaqK0l6NJfR8aTpUnUjOkJJxnTiTqGdITs4knhJOMnUJJxnTjKTxB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kg8kZ/C9hwvHtYYDzpY7fguyZ6F3fp56uRbq607OtVpxUReBBmlEdKQylymLRq9Hz+Vi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AWhhmrqotnV2Vdpq3LNLnV96jy25U2LxsgkumbFPLpEy5mGA4JyLfzLcouk5vq7uIbQF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GKHZ5g0RWiRUkHUCTwRMbIZPOoPNwbkaGUGJxUSaZxnlMHKTwOTwJszSpRcaBFEHmgZE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nQ83tc+wBmh0jxNASmKJwUQdHRp2ZQNYes5lfSy9ZaUx6y6FZjSqELnQyOSDhtBauWK9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tTvIYgpDyFJJc50WAc9Aqze8fBsRk5FszA2PXkrAMG1FAWovFA2nELZcUAkEhcHVFLe2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FSBY9IxZGWpeq1iW1U0IxOloV+ejUTUEFK43RXjbpJZiZ4uWMK8sdOgbLvR8np6lND0J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6E3ltrpep4vd1Vyt69jXHE5/reRL5UO1XsHMaqbEjIfreM7qWzr0uoXidt+Y1nf4jv8A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bzbHH9ByTVz03z3v/Mpc90+V5t8J3PCa30OXaW6wPndKZLPN+qSqhn6+YOk5a5J09nj0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08bQPX89bxrc8h9N8NzqnJru8nDoYvKaIqE7NXNsUqpwlDouaFA2DVdSgu3UEbNkMdIs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jo4js5XXS9HQq9J1nMZvXZkcl3iNJC0qtaSw1dwSXv8AGk6EnQzpxnShJ0JOoZSQzuhk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nEnUJ0hOlCdPKkkMnc53je34rj2HNnu4dlyPaydAI+RvhTdLtU7OKLqGdIUZRJO0YzcS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fnevKvpjPebNKNw6kiIbAGjZurj5tdSljpmTDLHTQs1Q41pSypGsXBZejWBZlODZfOsO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rffObc1y4ppdp8khpqhOLkQzGk5KG8pKBywHQ0EjB0eLOJ3ICYyAydDwZgjwcTJ4TvMg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Q4SQh2m5CpfqnLW6JHPS6njekz3KOcLl4TQzGiDRBjgKMpVbtWyOdr1dTMBpSuKZLslh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kBmaZIs1TkE9Fg7WJ0h5RKCInp8bWxjmhkfGumPqZEzhytZkwG6KtZWtVbdtI6jFSbTo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QLX0KkVJs2pIUSkZkgCICY5o1lKSdcuDiyw0KVyKAyQqenm6nCxxbVXZyV4dZZlXNKZI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NrQXEfogdpz++JQU/I4J1HQeV2E7Lkem2prz+l7f50ckPWztZGpNUpwuydZk26PK9Dj9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5mc0y6Xedu0NXd7Hko+S9XWzbPDXNVL+f9Dnp91ymJw1vXORvVKJKnTLvbu1a5a2Ozd6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1xHVT6rz+XJe5sej0Z/Yc7n11uBdDxg2sXaxxa+FQIyh0ulPUfmxItW0u1bG9li6mh0E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zGxzfV5dRtcHeOzu8UXN6PmD0Nzs8/A0Mr2TtaFcwugWtCTr6XjZ08rJ3GToZO4zp5Ek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04zpQnSE6UOk6s7qE6cSdSs6eOf4vs+L59U4Za0fseL7DLocO5W68YM66GkzkXd4i6R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OWtjUS78q2FuYszIwi3m8JRSTpCAcC2MHUzs6jJNnWSUROfW5Wt0s0jRjqFIG2gRXKEu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FS6XN9fyzCtBr9OehOlXs2TYY16CfPzzrfWKWXYLikmteeSYuyzB1sFwSrvTwpxrzyZm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KUgUpxWUhsFaKkTxkJ3kDRWlhOLRKKiTHOI0ZxOIsaJ9Zzugz+k59KEsyNm2LMLWk1Oc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2FRIQIqgxHRnMpRFRLIu8iaaZOSkRmpkXdWSUVTpnsTtNWxt3BTnLVXQ567Dien5PWK8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gcwZKJC1WlW2lyK92iOWvbs6dtoDXF1+mw0qPUsI41EUyRBkDrS54NC7m4c0HZNFVNFJ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/clMDXbz3ma/S1+2cAnRa553HrMfsrH6Y+XKUuq1dTz0XqlavNtPV06w+qwduNfi+xy9J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zHugwz0UfdGTOaFvC6jM6ooOns5vjO74rhcqxczujOFIm7radMPnmg96x59ciCYPZm0f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hxn29vN8vbppLo8DpS1uqh5elTQLwZnV3l7cL0gnG8XQedes+Y6vovN5/W81mvDTs5rj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ciztWt8nytexm9NuAIN+bfDja+lXVzQctZNvO3NyzKhp5gz2q3HXVQqW/TK1CBsXTsc5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9YSX2PGnSEk4zpQknEkhJOJJSJJCdITs4nShOzidnlTs46ShOzkkzyuko5/jO24nn1g7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2JtLvxg0o0ydxnTwoTgPXs8VjQuxrXdYTuuuKWTq5WI5RFvNRlFHlFx68Z51Tr3KEpBE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LQbYs0c5lkoSs0tLgVOXcTty9NqIJy9DwXYcewpDL04nq3KWsM7P0hlRDz1ZGJLZLULE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3VWaM1pYL29A+MSXUWdYW4SgRbxqBF0C5jmuTFnG0+QVdJqUoI45hU6laMyAZocHjFiU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zktrOs57ILINNI03cgxGE1ppWcqK6nAZ5sQdSEZig3I5AjIOoodJxJ3pmIrHkOVkmi9L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UdfndrK3c7ecClfpyCJGCTUmVghFZNhXCY9bFlE07dm8DOVu1k69eXPaPTJz+LqY6FBK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r05RC3WchYKEsTpwls2R18luaGLwFsVo6s3nazJbGjz/AHYW/U1OY1yuPFvDzN7FHUtU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c2SWbhjG3QLj810Ofzk8rqsPk5trA/TIs76o9GjFPQ+h8z77Cjhrdyzc3Y4igX8/U1Yy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O6WJfGYZ2btk/ZYe1z2LL7rybaWzkath+ip9vz1S5x+FzrQyXudc0e4ubmQo187xblyX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857Pqhmb/LYUmW51W+S7Pjcu35mhuGRq0LNhtbn+j4sCyQVAXQYelA+brbj3wk53Vxro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3ZF1aWBMXC5661cmwkv0HjSTiSQkkJ04klCSQkkJJ0STiTqE7OqSeRnTqnShJOM6Sp2U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8fz6jUo3S2cTZs3ZQJ25RTsRmz0oyaIugy5NTP7PnZQnDvxk6es/K1c3MiWBbyg0mHCa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7aeZrZHTmSvYpzVOzXt8+lzPvUc1FrzqxZpCwKO4OrU4wneehQ1s6vcV2vHzFoBQ9OJ7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UoyhazSZSSgRCu0IumGTgVK/jdBmE/RoTnX5HGA+ju7IkQC2rOU0uvDNBddAbLv4tl8J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kyCLqkyyrpRz4RuzwCLthoRgEGFafqOO7LFxB3gUGNiI6lGJQkiBRlII8ipJzAXJBGkz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kQoGcoklBybNIZJU8nlZF5Kxcj1fHpR3MPouWtuqo9Jzef0WNnFJyisimrmpm9BQMtmn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Oi5C2Gpn9ZzUNDNNm5lrDz9SzTrD6ZuiZx2Z1sDNWlc9cw6kpWHq0IhaqW8rk3BxClOt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O2ea0srosbEB+IqNe97JSuGBLs4W1HDna+xc9kzKd3Ps6MmRr6PgS5bDo01XDJxel5no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K3dcH0SP0PKxzNrkt/nrY9VzvRYW6esDmwiWanWDjOeoHM6bnJbVvM6+av8AnfV4yiHf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1MalMG5ta9M47L4uty8vbza1e/TDUuuwa8y6bHr9s9nxFylLp9RSvcrz/AD+5mdJ0Gdbx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Ww8BGw6/h+s4hQbOV02pSlq4OLr0b/YV5vc3Oi3H2B4G7jZr63nolnrM9HTr7XlZOhJO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jJ0Mnci8lEXdDO6hnSE6cSShOnGdPKzpxk7wzpzB43tuJ59YjK10LZytazfnF+3OMoSR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1G5b0bozduQ4EHclTsZudfzsCkBO81Vqxxs9MUcbdhvLLSz1D0TC2FOJ5rWzNfN42uzt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dilZxTjv1L2B0/L9TnRuS6/h85JGE+nBV7NOiXc1Vo5VgA0rFXQqFMKGxOGtAjhIFgdt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PEaaAgxiyMRwlS0CGr2K27ra/PbXG0K5lrI4paNGzCLLPHnZnnULCpFtskoFurwJwvR+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VCG8ahMwi6SoNGkswhdnSmXY1iKVxvBlGRCbSI26liEmipohYMXPMWnCUm7Ik0YBJM9J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4zt6mdV8lPfx59svllr6lurKGpVsOIbdeWdZmzn62gj0tLNPyesLJgBWQaehgdM26Shs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RgEgyApbIitKrTRlmwS5X5UdjCrneg8Ks5zs4myj4fDVgdUvozpqzk4ujR3ZdIUc4+yS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fb38/DUxKeic6J7Bhn6TkTcwGlS0adjMlnmBUTV302jilzlXM08vV0CZfQYbAg9HGXh9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Uqht15QxZqaxSnbOLMqPas5Pp0anF0MZQ82pdTyI+06qjyGvb33FdBTzeLwum5zvmG1k9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rlKtrJ9ue/4TqOS5t4TX6C1rOidmrplHneu4/TV6rK3vPalbSyK093ib+s7FLocztq5w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Bk6qqX1dOvseRknEkhJ0qScSTwkkidISdQkkJJCdOM6UJ2cTp5UkhOnhJ1CdnMXjey4n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TM07Ogk0uvKDyaounIVLnE89P2QT6zEoy7wMRR1Nmq5tHEBrcOlAerWSjK3IpC1WMiGt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ssU7Ta2dSyO44blqtEjducigS2iUrEuxVvZ2O0el5zp86lw/e8XMDiR98qUNEFlVjQ1S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40e3TNhZzNfMygot1ryjIMJ3gcrdeBlYiO1mvDPCVsQnBR+ixN7lrHDYdmlG1S3LViqX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EyjMQt0bq3IGDe8d7K1eeuVkMfTzNF4UWbPKSdAWrsWecNL0U+VR1IsO1LoGoJdY2MeN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TR1T86fN1p5R1vjEeASuTXPJagSICsaiz4Gl5z2HF3GhbATlDs5MqaLm0R9WxpmlHeoQ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UsSVbGs3UwTWFlHS2wqVrH1EOxfsx3t1qgOcrAkeMWYQJLchTLLs5N8JWIIuVnQxrGXU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/K3cnXzOVsjz71aJR3/PSSNW90gk3uykziTxHiokqp6WXPa1jLjJE8maIb9SWDhlDD07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WRuZV8rq+WUO/gm06bqKOjhq5NS7twl6hdxKMb4sCY/b8ly1kzZvXLJrGpmZMrOTB9qh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b+1zNrz7p6l6ZsctU5noZz9j0nD9zwnS4bmdcbz65Glaq+vO9nIuWofOnhqZUdPLL1bo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adQbLNLtBJT5o6JcaTaBAVtGFzM2Pq4vSRlq4s30NJvteN0ziSSuk4klDpITpCdnkTpK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x6deXz2Onpdnyt7PWp+R2k9Sbzq3L3S4u0nVvztw11StIR3nGBxHecHnpXmpa0PXy9Sz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HNqEuRdyewzQun6c2JCdgxzDDcgbd49aXN9lxVyVq55HjdrZooslndzJmmXIJLrvhRXo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p4eNOOGjvGU2w9ZFjSnKfPt1psHWcz0uNVOT6bm2ATkunIha5coFCUo1r9PcCptpKKQU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LTicWjSadRYw4MwTZWnr2cmrWgVXmMmjxUDe7Lge48/bhZQLvjCvbVVLIoWDjKVobteK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5dRMV6Ia+ddw5SCl085LWeouQCeA19OrqCtkoLWqHDsd5iiIijok4yl6fC6vhOF2z5Ue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gHNZ6jy27NFNbKyZy75+bmdGTl6x03B69IMOw/O6FDZryZOsG7hPP2ecUurzGluZOtYo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16hsjqzdMptzHn02bpWoWs2wNjJuWDhZpURhEsnFNDFEoKcUJbTBnK8maNazkbRr4F/Y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p4uj8+iQqfQboMXoOawIwfbIu7eiJosOyUqqWoRnZRsmOo5i+FkWf0OJAq9ynFR1Cuou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5rpGt0410NPO1MM17FHT0+3i3TX809F5NcO7V2magOy85xbWZB6aVm+Eho5POGsZnW6Z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Y1rpsThrrvNgULp7Ee46S+WVLy74OPQcn6sdwUWxxed1b1L1SW7znWYUWtavO88PfzEp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ntnrjw6D53TDzjaHRyw98nWZtmvmJfz562oEGuLGqqEtvW4aTfR4Zy069lRTW8RchZay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pq3X1mDs9juzinCeXn+dpZvPpVeL7kXSqcYqE7uOKUQjSiOoyUtvOUbcciGbtxxnXbu8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s+jS4C7XW8ZdPi7ZsWxvF56xrJydtZFy1yny6XOiku3PF4rs+f5XKW1SyFW1KconIaKZ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JRwC9S1JrdzNnG4dMuLw7chqForaVSy1YmynR93A15ouPc5jON18QmsbL4M7dmNG1mRq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CntyrFDtpMkOrWSiM7aCJYNkOloxyqyQtCXqJsigTVCBHqArVWtTuOE7Ph14clexvkap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QkaWg5xUTEkFmG0ujbUc94xs0szFFIfTgZDcsEUsmRK5GqdqoOJ9wrCejCdlLOD5drxP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k9YV4xssSFYyIRTxBqw+GfG5T3TFnVtuXsect+GdoustGjfm1mKs5vKGjmUM/fxC3r85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YyM/FVG/DpH1aj9BBWcWMoz1rmvcraNZ0BXqqOUCGHMwMWlVzUrMS3VnprTPcYubmJat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y/ndj2pbnltIgD+gEVqWozM3QopWMztCSlLGL1weFt40RraOfD3sa5mWMTqeWly2loan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O5G55qcH0jfo9Dm4tbteJ1D6uTrdOHSU+f6zl0xNHcn4OreWamZ7syk/WD43a+f87oZl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tcL0evtQPibvFmpkImgtG2si6WPa4LGtzymtPi++xdsv0Pyf0azjKpaXYup57uOS3hWs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WaQzm9nG0PTOinm9F49VM/cpYtK1fJZi53Zch2BsxHZTlfJpqJlz16m9Z/p8LSA8qi8d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8asoKzo8QxsgI0OvODpXKlGccBl6dTn0zWktyUJjHUCkCpCcbkoSYHOSHeEhpxjKiiYi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ENIZARRnhgGCTsV4RqWMWUvQF5hrOmpYzS6Ea4oMC0VKdHpnjAq9MM5knTxOcbehWDpt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jrHhKHbkJ3am1MvUlttEE6F2s3VmqnLdLjTnTmm3lz1oxqPSPkZ4HzKZJOBY0baB4H1T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LOboByYWdA2PdlQDWKy47o7MZ9VVRhrRMgGyOwfXcld56xLDm1kbqMioXK1WBHEAjYDQ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L0DibPaxStgw5UgS9OKHaChbdG5AyVywKJqZQicfSQk0rZDMOCqM46rnOnxeQmOWHSTR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wzyttFuUrDmXpVW0ZSUB6tG2OzkX73uSpXedy62xSYDZZ8i56LY1t6Bav0tHnqMAaXPW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OdLYzoj6SagS2hnb2ZRggLYw4DJWBHjQqhs4tPfzqO5e6jlrcvdYjBt6fF1m0BWtZOLb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1yl5px9Ugk3Q7O1RdpwN0yJmlLCrb5GLOLt48mzj9KRQ5etgwPNKGZYVgK9Vfz2mhn02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6Tmd6Ol8/wCy5NZeo+Yd9WvkamPJjX87G53MJDsekpafQ2ueuX57pcg5fewtXrntOj8r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0Zdl0mXnuvo4vKSpnzKMavHS8ajo5bpaW75Onku5jT92IgnDbp7cLnmubCyFA2iVrQ0Z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mSdLhXPNowrNnncWZ4dWbsCtxZ5vWJJSCUNttZy09hlBfU801FySih0zo7xckmUrpkO7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NHF4itNTWMWMemZzCQiSDkwsLeTxOLNlATKeQJwQUnCxG8rzCYHGaAlaRGCcnYr2gBRF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HYiBnEiTRYlJxhxNFZjmhJMEiyhPGUWbecy6k8A8aL5YY1WzkaNjEKXsvQttZfRVZS5F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Ezgz24GRZJWg5RLMO0oRKrKdVkQO1U8ZBrdSeQhSjpdt0pYDtxnJNTjlUc4t1plFAYLP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G2hlMzqly2TSDQJRa9yZQbWFbjz2GszDXhramLOdOjqvTwwnttvjWOiSV42B1CRID0Lo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mkgmgMpMvSVhPxlB5WdyoNx6Sd2q3ZylhqrNnhNWqVWb+dr4Vsjo8fSdypcvc1mjfzoW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M1LOfc3ggLrRRsFHWpfw73i66FEtvjpwQxraTXBe3FffjQaNzO9h7kQljqWGqwS1IUpS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dfbxa09KMidutl1dR60sb+LvmdHYq9WfqYFn593D0HwuVpP9LMHePQmaRBOwzsiFW9GO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UzoMvFBIq0hoQboubnPauddZz2tzhlUNDP3F03M9DHaec+ic7Lx/fcD1+p1mLt4MZfMd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65N6FfPzc66DgvQMhPHYs/XnElz0zN5ftESW1znR4PK8uAtJlqNyvZReQeksXadrN1Xo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3okxz0NOlnp43lU3Lpy4UblfoAtIccht4e13ydQfndSpT6LlW1cSrzo7WXZ7IPR2aqO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ykvq+VOyHdnE6UJ2cdJSpnEicIs0irtjUAwN5+3JSjP0c8qcY9MO7wCwlAVkVX0cYzqG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6UGnlbmjLMVmq+UuetceYaWyGZM0MjNnQpzfNAQ9EusA+NEqlHK03gO0ngbGiTFNhSmJ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7CiECxEzIONIFIJokMrjOwVsVnikiRcmN2JDeZCQprKQpxetZCXZbBlG82I0bcMUhp0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jGtxM1t9Rz4t8dZpLoZDnz5c1qiUOlxrFKKdQ9fsvdNzPR8989IJbgxJLCEYRR696vbQ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08zUa3cjWys9NcGhz8lpZM2NVZJYuBqk1FHQRnTuEMV9pHKF31qYN2zAzFZR1GJ03M8a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ORuNNG0A7FA3KehkqOnVwu2Mi4So6VaJWq1vXdrApTWMG/XvCBWtyZRyNuOSCyv6+MHh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t8va56vPXoS6drnuv6zXqlbGuYodrhejPDbm3R054ulWkyhkp2WbFa+djh1dFrUMYlvn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VWJT6eOLGB4dJwO3u2OQglDZ2aWzNJEHdEWLEg0WFCTRXAcctGlsVeeubbQzbgdHdxrI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6HNuYJakVqliv0i6XmtKLO7lmzeV6HndLc9N5zoOYzMLI0c7TX9L4vree5dXzm7nVfyE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6Dtcf0XlumVT6alnMaMjB7bk2cWNinZXr2K+5O3SkaOvhX+V0OO6PnN6no5uvqb4tHE8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S1WWdZiWK+r3zrE0gcdUD6dngw8/0ThrqmCwTtK2/wA/ajQDmamWsslS+oJP9jyM6QnZ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SsCyiph3a/OmhbHjeefOJm5LSF0lAJ4dMTHKJGQ5h6V/O9PAFivY9XHprWVa+X6y8Z2/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8evGm+V6q+Pu5Xo55qdvbx1J6dn53ow8jteO784beJqdM1SxP4PVFoFxoMkUeDMpRtAK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OGnBhzVnJhmUjFMEUWiEZEJSgIiaQVdijScXkPCLCZ5grEIjp5gZRQkaBFEQN1EER2FC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zOUjboyNBqcg06cTUWZOC1jwp9DOPm51q4mQV9SrGcY7l2nOeGQO9mdE7FbVM3Vz9Nrc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l+q5WShZrWrylYo3chhLVq4TNMTeEkiYMh2eutvQwS260+cjb1sWzMXTJzM9Z36oixVh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y3JSYYehryZlfZDURO8hLNe1e8jRvzeDnX6rzhsCa5s17dUsDYZcCQAhFjbGKPLeLbj4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V7TzEmxTpyQuBq55yfec2GTT5/qeeKHR5GlJW6Llesttcf3tDSjrwIMpPbB5QqcYMOyQ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6GUURZ6ZYajTjblhaYANG7myw7GnHObYa8ZWdrUErJNqbHZ8B1+bZ5bQEvJR1MveW7zg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lyJNjEs9Bw6hDAExttbocAOYTJDJpjLpTmBXaNnSdJwvqXOgu1S50FXJLyMur5znnmZ7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0ovfy9TV0ef3MW7yPZcaq18jR23xMDz6NVtU9C1i2bKobeJpT7DkO9sPj3NLlcNXbuJj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rvG5nL7/ADnRsCOtQSAtX1l2f6/kSdCSUOk4knEk8JJ1qjvVsq1e7TzonO62XztOrco7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mTgmLOXrZHp4DSXs4JnSyg7Q6ZVaS1eG6lGxS1EzrrnrlyD+Tr23FzFuLVytbpmrBT+b6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kO43WJJQJMQcO6gTTODmM5CcUM4XiUTDqUZRgc2kO0EPAglswgJDpnIp2JJ2BkCUmJiA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kCnByMmGEg8gbyEFgQYRSYkyKAdiExDkHE0xEFIlGcCLhOMKcRKUCZhDLljNY0WzoGpa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vacvWnFON17mjbnPKtXvuDrawpKkbFeIXKVqAZ2hQ1ZIYtDKKrvMXY5/hqlMJ+mDHpHz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2cgU9ClqwvUlpo2cka9BHnLCac4Wp2HpULubTFhaGuM4ztFRrbJVra5DOs2VJEWljct5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lI+icN3fPs2ZribjzXV5wOvr0ipnXMBN/NLlxldDQNIa9dCvRNCfQlFWpJhkkMzqGiRV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6SKTDDK8US2MyLgeVpSaNyteW2cxV4yJsaZkBwogHBq2bmXr5dHet1uO+Jx79Dvla+Tt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O99wOrZeqrlut57tprlqlrJZa7S7JaUdnQzeKxvQODofpfm1hn14NMmd2D50huW6Lmcy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186SrVth6zO7vjT27nL9TysPpZuntdkKxw0UECoQa1MKvG9tw/Rd6HO7jLFY2dh0dKrs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WvV+d0vcVtZ3ryPc5bS7zQVdZenul9jyukhJ0J0hJ1CToZPQlmPncLnrWjzWllc0VWmg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uAmzomFZLONs4vr4QTr18GSQmdKiit5vdY25538r1d9yO2DU5ZOvq+VJISSRa+Rsct0L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ylIycg0iSiRHITSBkgwM0ZDEioTyGJpVS2OBRmNAA0nV2lJBvNgBXgQmQZAsgkoEis1E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EBJBoxmDeJATyCMpIikUkF5jO0wZgyJECwiQYI8Dg2diYZwHTODjNDzE4SQJBmZEYziQ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IrBMoLOQTgpM8jSUS1czBVqSzSS2w1IppV6tgEM8DpcWUsaryLOZptcroanbGpTzq4le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PVcFrSCTU37VM+O5tLD283iZ1yb4ahR2OUzbbU9JPV0KgcdnCtKvDpbxMytXQk5uK9X0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o82a2aEsWN+zh87Zt2+R9CMbOqUJKfZ5fWxSLrUtaBf5/eHZ1oyk6DkokoxQmdDRmljJ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UUwhzcp1tRRSlaczbNjKCcl3OFJzFXpM+TG3sQmKCFsPRvWuT6DFyqTS3G38H0ksElHO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gUm3jqdzMwMbrVnWs6fbefdJi7WrAkpMPaoL5jDqec3g3oPmVw9DetOWxhaGSUjmqc6a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UrJBoUOrcwytKY9Ui9CU+bwTtAsxPr87E8u8nl93C9+Oj9D851vPe5oRby6wNLVpfSxn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sQ1JZGhn9JRtZ2r2kklHryT/AEvMkkqdIdJDAp4WXU5mFh5vR4GZYio7rUiS6fOrjkzs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Kdg1IlAYzFrD3MP1+Zkl6+KZ0MnQxhdBz30k6PC/L9PpXD7T6nJJL63kSSEkhbOPs8t5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yhnQzRhSNEcWWEiUokFFACshwWDkJwkMYZWHLF1gzSBwIh5oqBjJliMgiRIJHgRA1JiJ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CISEmJp5iAUKJlAKF0TjNEhEQijiMpEGTTGGRwlckR07EokGBsAiTgxSEmKNWJMTtAO0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GmICSHTOMQbhIsQFOMxRlElCTDWaxrBtJiDJDwKIdJQyeQxa6LU6SNSOaSLM686HCBjX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Y+dZGjXLrkQ9I2VjN0XkyH0Q6Peoyys1L1dADmHViKQqP6l5Z6TOlMkQ43n52nVk5/R1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rePy+65PM6HN6TKql2PM9DVEdLFl6lsDVNpMtmSSJJDKSIvKA7wcdnYiySsk5FSYWYS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y1G4VKqwrkY8kjdpXN+xm6vK5LTH1JQc6Xt6GhjUYzisfLvRPMrEmW8KcZQ59Ps86od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aternNlhsWeWQ7zhtyx3nnVpO0wei5tdPOs1uVEWq2sbOWOxgHN2qurjSaXRHaxeiy0Z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r+S5tE13WuLxur5X246nSx/QKrXoWs6ysbTzrK+YTOZv1YzolRqEdAXJuxJMj15OvfwS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HKc91vN4ueG/p1la9zUl5I+/x3NfIPKjU0uW19CVLNTYadtSM4sMiCLmFeL6fPmJl7eD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LN9A4/R2Pm+kAicrpXSf6flZ0hnSFs42zx3n2QW/m+sTDLNMxxEnDYgLzamYNgcbziYr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EEg6IylEFEjASikPJigxWGhwSemgYgFEGRdDFApIE6hSTOJoFBmhNJPKsPBRHaTKULkJ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GCOyJKEiUJRHkpjDgxMRxiZkKQrJGJRkbIpApMQi7wJSgiYbFcBNnGnGAiwkMzGIEEUi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VGqmgkIEiNKLkXiSGccxmNEgzwJSjIK02BO7rAsYieKHgYQyiwzqQ5QHSMYhW2ShGLYx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PySWdev5vmtrOuju8zejta/O2LbW3iWZalXdxIfdzdUDm69asHR1HKFuSqCmqikw7Jhm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aSIJ4K7MhDnjmiWJojUuVDm+scpCSYYUoy8Di6WezGCjYSMwKUtbozvmaONtB4HLcjZr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k7+dEthlnTs6LFyncg9HSy5cPSzNSyePuzXyAfc8XvGlb5y9ZtgtD56lRPm3F2ArNHx5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rZOwHMNpIdpwexw12/GuDnuhz3Sc16sdX3vmnpEu0OxTxrK4vfxd5zSNb1jPK55a1LVe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C3UelJL2cU6QnZxNJytzXXPm8d09tirEPNxY5e/klNtMMPp0L+bSqWR7Ak5bAsZ1C1hi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DuGNlhhtqGYT2FgN7GFanuZ0dRWZi0FqZ6vqyh0NTJxbVoB/L6ByMCWcCoiyeByZwgnk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GExOKYtDG4OToDJximzjnrzHC8YiZRJvMatKI0d5MCYoCwgNU5RAGKNxnikmMwCMoMIk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SRYzBuhE3kxB3gFjAw02kClFxxs5IJIkZqQ0oyHaTkIGAW4wiDsDiWqJxkHi5GMpApyC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17JBpoBOEwaeKPCYwsRuSaTiCSQophpMxF2KFUWItKKzZmGjOYN0EmzjFGTBDQlYMR66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6GZIZQcnOEwYziIOnhjV5ly9jsu5b5ZS9mfhHPQrXmij1M/k7tesx8vsHo7cJbOwXLlO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BGJFRtKJFSYjR0JAmMMk0YwV0hmkwFpKXluM9B8/QaSsmGwAXdcL6pLdZ1nQ+b6TzEpJ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K9X0JSOlmp2RaNXJF/F1sNc/d5zcSzZpXpbfmnqZDwKvsZfXG9f47p83IuDsXFewcAfn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g9Zju4W6WQ3qsUbehUNKjIcoec6fmhvQvOrNes6mfl895nLW6u+ZrCnRzFLjVEZVGPqM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T+zzJJxOnEkodM5HnrfK4o8VpoDp82U1rYeu2Jz96lY1RKUNoyZqdpwgg2iEhOJJSERm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GHgaIBFYrljMZScrSdyJGcFE7rWc0iqjxGdIjKcgMxwDSrTLDAeLcqDFyNNjRjUEX5Z7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U5iYM0GgsHkFHEigeSSaQxSjIglEIFFIwLCpgtASwGcSADhHNBlG0kWBtJGdRHeFgC6i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ihRRADPMFJ3GaBB5hIKcZChNysVMEGQYSMwkHGQG84ElJgg2cayApAkJDwiQEYggcWik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0Qr1TkJs4hlGMUcwsXYgygpRpgkZjBymElFIiSDBiCOgQFCrSaRF5IjF2JOzEFKQ5IuQ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2cdmRJRemTtBRyiJMh3jNYtKJF5jHi7E4SgEPRkbFzmnjry8W692bgIHpdzyhS+rS8ws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q4zUNsNfn5rb801IJlvaq2TFOA/sHkXsGdQUhS81wxwazOK6Cy7b6fmM6uaOXp2TiWON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KiSBjbmBtkrlC8vRaGJbzcbxv27zPeeWa4DeZdbxho7gEdnN0mq3s64vlvTvOt5z9GgL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pLRzSrlOr54p8vo528rvOU9Ylycjays3lnsB3zJo0L8tu2SeN4aHZkJjdLw9vq6uJNhO/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OMnQg2FLjZ/QcjzvK6E9TGqTzDlXGZXNI5J7UnafRAckQaMhQkh07DyeJGKnAbAiDyBN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zDxkMcjOCUmGeLjSRoGCwl6PD3Ob83WN6Wp0ys6Wjz1xRNXO785tN9ZHN4yyjKJOMpjN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s1XhYig4WJ1VZzQCBICZkrp4Q6U6dnSKYmLQgOGJTkWGrtVhq7lhgTg4xkCONU8ooZjR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oGIGuWpptcEc6sVegr51zlbtUef1fT+bueWhardMMiASzGuUmMRR3jIsBZysjQIRnEm8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BxlCPKMREi4JywSEk5BRkKLTJRmQqtOJKKisz17I0XGjqDrFpwJwUCbMEm6kNJkTeM0E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RJMzk4KJJ1EK8JgYFERm8YeEkNKLE0zDuzBQmASZnE7uSg7rBmkQUmC1ziIqLk3ZodnY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QzSVMkoZJLGbOXp58YsQCxb6njXl7fH59h1FVb9U8jLm+rcvzRV6nV4y2dgPmzZvQRyt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Ye1jbZC1VLGnbwb8r8b03M27PMdPoZvkwvQ+K6c83UpB1PQ9fyTVzfRuUuQzeJTj6Y1e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2LnQsDoOXs5OLm3j0bobMuXTA5btOJ1mlGT7wW/X186jdgXOuUlbuJLgvUvNl9LWSrPR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uziydbBijLOWmhnpyLEUtOF9Rlg2CGBY1wGDN3gcTQK83GSdohBFiSGmLIpRBlhNU5RQ4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WQJijINYQOM2BzFJUcFoEoTjYvc7ueXvk5dmW8BHuhrGsVLPXm5AxqxEVgIwzjwKgTRK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jkgadl0Mbsed4bqAuWdTM18Empv4XXc9x6AIXo955Asa3TFxDfcUptEXeA0xnBqSK8yS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crRtIrq0itC2GIO8yFvPDXR0MmBtUaLVpmzD513+twPZ8euk1rOxrMyOlJ0x54PsOM6c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dxnIhlEhKSICtDAllMi0ijDMMg5HIwSIlYQ5AzRwmYFJEBTjMi0kDSkDk0VOzMhIEGRG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IC80RMOJN2cckEkBzio5DmOkSBxkhSgw7MgrsqZpPKKJYkHi6RScZ2iTUHCjJAUZId2d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HYmEoyElMaBIieUQbpDyjICSEhQIxFJCi7DuyCCnEi6ZXkzkUkMnRKMoCZISdSMklbax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n0C02MHdxN0g0oBgWAQHD18W3b0cjUxp6liGsc3y/rNSvK4dfyWsjJFVIZBo3ccPvy9y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vfPdOc1cva3j1p6FrlsHA9vzmpgx2M+4nfp6ebqPE01yu7hdLN2OG9F4OuXRF05/QKS9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LB3+fMNJbjpIdMh0yIzGQVexWzchJZRgYBAjwV3jAKyiTZMMkUFMJQU0SJNCSyUmSBAG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g5MCJFWosQB0F4taORa49apaMLnUpWs8U65+uCuhCsVzEk6lkzEHhOIi1C2OhvY4pmAA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N8+muapYxcQvWc/0z0vN9LxnHZep5TutTncm5mbzaIKfbm0xyDBIiBhmIBMAdNoS05U7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E0MZYgxY18XY57nsTTJ2xVgUVJ3Qzsl2Or4HV5dPSH5y3y31uLm4Ndl591PP9OVMBhdO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iVyTiSGWIJyIE8pAzDYI9dBnAwWQhlsMHJvXkW2rSCTBFLkQOsiDZLAZTBtNiMZjHGSA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mcjNIdmQkpCJGSDFOChcjkGmh2UYTsh4GGTeL1GMgxNRmQacRRkw8HkDd3CCKElGMyU4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KbEhFgMpsRU4DpmEmYUxzIu7jM8R2TEWTieMx2kxBnSp2kM04DKTEoyYizoSTSOyYW5i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weXTJjbq1gb+B0CDaTSxZ0VMXfwa09LOvZ0pna51623kS5GT0dOzyd+o5neXrmFY0mi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avl3e+e1idDz3Ubz2d2g3LW5zWvm1zE9+TOfsQPKN068p1nJdlnpoZG1iJzq6RdcdYit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XP8AQ88uIkumXSQkmHTOQnGQq9ipm5KdZrMQSRYTqVnRN2eFKKBki5BFRGMhxMbFWExq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ShJlMCchowQ6hMYkRlrRwtXj2zNznAMdG+LdlzC7Oj0xykrNDUsEDKrLqMrxcYUgHIki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Rgdpd/nd/nvN36PCt09R6ti/Zpc31XMYrddUPm8YpP6uLlZbyMsEHFJqdmUMMm9mrlbt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FJVZAMkaVO7R8/a1HH6HUzqLG3lo6M1xre5Zz1zC6D53nztjqsG5FKlnQ7vLzit3fIJl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15NBtTGqcs67vBa+lW49KpM+725zZkEmGYwXYIQEib1SUYLtBYRIRJYzs2w9d9Sw0HHS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rCvOVZnYqzKwJiwHhIgOcYkyV3DIDBXBEPOrEstWaLKCqKw5hVBEmTEJSYTPEVcwoRRS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2HdiCEZAlOQOJUBkV1GxIEGNCEMkRlEg4pyBKcSLSQknGTOJ3iKMmBPOJGTTHZ2Ipks4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c7RGI0NGUUdM4up5bqs69dz9Svy7Y2Vv49nMdDg9DciiSMsDhtGfgb/P1r3827LbkQSd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gBnedeq+VbyODx1kgyjNL1Dxv1/G7Hmnp3m0YPZcb22p1cCNz3WRyJZFZCVYThYzujlO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zvSZOpx67hdMb6HnejhqvzMTp3x9pW5zpeUMt0uuEkhM6GTojKMhUb1HNzoss2QSgHTo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jOJAKgc4InIMVNCEhk0h07DjlITQkMetIeYYBYl2Jefbsb/O8ne1q3Hri9Dn8/Z3Gfx0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co1C6yC7WN1yeQ3BokRyjkTFKdgjBmkJQgPB5Z1qc91VDh2GS7lJmdfzvVxm8l0dkFpW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6+DJTsYwFRgu1PEjwfsKFDyduYv1Z+rlA0FYQbvZBPOXouX6XmPL301naO85WlV2NOmE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UJO9BjZgCkXQNXcpaPG1Od3crOuQzeiqejzcyrmb05G6PmuhxedKOe8l0s/X5a54oi9s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GNSUZbynTEhycG7uQMAxaYZvP1wtCoTrhyHqFhxWd5hFmJwSEosWEAw0JVs1qmxT57r3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SbjckQSFBpE4TQJyVsU0SLUrqzHGoPE24AdtkpvakVFZYA5BjCO6hRFEJJqkoqJSHGio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g0q7BZAeDRghMkJ0hpJDRmwzOiEkwlJhPNwUCuCYsQMpwE0okUnVndChO3AnDFHTIZMh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uY6POvZ0I3LtVxuiwbOO3sLobmuzqWNkd0x8DoufrSvVNCU7FGnTnpWZrlq2nm2R869F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ycWhQIdxw+9nXrnk3tHimdYne8F31z0zTjjcAGhYMwDJB4zHUonLdxwnac+uvQsgsIrS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OG6AdaXR8lWmtfhxqwkqh9DkraM0KBwwAYs/edM/PWk2R5VyIRm0qCSA7IQcJGlgYcxK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HYiw7xgTdDJPBwZYSCCLAiRCHPXWXVWuXreXtvZdTozkOl5az1z1XJ9ba8/TgSXt718d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iWJfRzY4pjp2BSUhoQIFJXNYxQSQcVEaUXmuu5PW5rz9enztXlwl7N0emdfn9bG566bm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iUwpJJ60w4yIaUYL1fK7/L+XpYSf1coGZA4FiM7XM3oOO6/i/N1JbhD0c59FzHaZ66mI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1NmWVYm70QgmlWkHfLT7Dzq1J6fSjZ8nrxs/Zze/l5SpYhrnmdPz+5Zy12ps7kjVa3O1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rDFA2dWKmrkYpYlj1wnGxAkYGhRnpcemdYoGivq51ioVa13eZWAx3maaIpSiTrkgSMPT5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Jz96ry3XlIXTNhrNGLbQfricZRGZ4kyDPGrzG1l8OrvB+3Mmnkb3LfP2M+z0yV1DWSTE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XLpkOUG4e3TvYuVcrWdZjAwtSRBXCm5xAigORYufLdcBbJwkxGMZg2mwyTkEWA0TRlGl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gjwcSYYSMGCRPVJRZEXYg1mUs2NWL2MlEk0XHaTCjOJFSZW6Hn9/N9hs1zcux8Hewk4j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SJmDbihzfW8pbpalHThxMybtzNu51QytLN1A870eXZ5xAot4t1oXikkx795D1/F43j+h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nnb19mgmY7qxTiQUCwjkew47Uzvqw8d0NzuqmqpkOTfKi9qIGhrh3OQnoNWdYuUmiaWd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mambcUdvF1c6r3qF9ayUCQ2cJGMgU0IsNFiU4MRRghENyQpMTURjjk5F0cYbyibQkQUk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6Xmdnz9OYII3fnLvODP5+nW8r18/L184nu4X0fOQkH1JuMparvAeM5CgWA7wSWByVjkn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WeVbLjQmhm6msfnW1NSWTI3sYcyzWtQszzTD2wVEWozM0hIGhLYzej5/z9S2K0vTyKw4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33n6YlPGjNXA231Knd1r86KvY5/PRqtUXTlonq6s6DqXs8nAdSzbuc5oTPT7vNbXn9YM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6rl+3ns9BzPTYclbqG6Y1szTysaHZCTvymObWMaLy2snQzee7bSbrzkMsCVYwwdgU8aH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hapW6Vnrzd01SsVpEhlEBnMQ+9ga/HpiSJCtDP0Bc7nEs5nTNobEsnYEt5PAlWpNBi1K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3QnC30zG/ikxphaVaWc65u3JMkFGUMsNbD1ePSgOsTcPvYV/Fz5Qbpko3lrLFr2Bhuwr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y0VowqmSUdSEhHsaBIDzC8oDnDjT3MfblxzwbeCErk1CRgwaLQDxCKU7W6Qkz2JpsKzM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DloIjWMzyIqTDKTDNOKtr4+rm+4EjLl1s4O1iJyPRc30+s57Fis7gLkVeN7bi62dXL1J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PSzrFqnr2CEWNnlYOi57eR9NzPVxy8SjsPAc4j6Z5p6Lne/Krcl062NiJqn5Ces9jLB1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pCKT0uYs759OsdZ16TXz9/PTNrddixiTfJ6c9CqLUtjidCoxNIotZcJ6+85ubpZtzS1M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6pwLBHkGRAg0pRTiRd0IcpEGKxGM2ISUAwSsQiRyEmeE0XJRdCdokxyYERQLFssfP15z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WalrreRuefp1lCE+fXjw7ud7vPVlaBvMkAwaVeQQcHQwJsThONRUWxYxtNLY6+xynn6U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lvMCLRxrDlsY1NJi6zAk4004GsKCTo7M8vU8d2fEefsd0vTxsQlAaUJi7TGH5e3Ozr2v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ve6DI2seyhJCvHOpXo1BrJNQWRuZG4eG03P10NSgNw61cx1PHrHznvOH6YDla2X6PHKx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7lgd2ty3TKKXflJxEsEeB1Pm7eFy0dOuuIwmMImcJAehx61h62bzs8jWzumHOFu2DM0x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0XENzZoZWqeNHqzCpnnWQzTj0xNmkOk1RgRABaVTGptoVOW8/XzI7nVYVivy3QMO535I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epK100+HTIQZdMWOm5zR56z3gHcuypG6YsPUKErW45tRtCtmji9aaVi1m2aoAW9YoELL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86fWyL/PWRrZNtazRXXm7tOxRTCMI8VRHHnW1ialLOhygTrhzQLg1RmqbxiGGOWdTacL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TsqZ0q38PczfZXJDj0Li7GNXG9ZyHc6znhvCUhTwinxna8dWlp5enKwb9SzU1sjezear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bgfVfMrKJQNZ0eM9WpKBUjYrdHL1+pnZk1Qzugxrzz1IGsWdTBsr1WHfws6puZ9Zi0ZW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2e3Q86bKxZvnD6czX8zSphkRAUo6kq1mrZnZ+hn3NI4Xlv2KlyWuEkJRykMLEkQbmYER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A3NJQqUgMLEkDAg1TTkkJPGWLvMrqZQUCxGinO55tsLydrdQpO2K5iR6ZnWDZpzFK1VL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eC+yZsbI7AEE9zJhsWCVp084ui6DnKmNXKkzLEoJ7y0xzRzV3l6DmbOv5u3M2xy9PGcZ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KSiyVr2bq8OueWra78lGTkGfTl1eV6bjPP0PGwf0c6mzz5efTu9nG2fN7x5OzSZzh2aP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1j6zrGziNbeYWeQOoI/HrQ5Tqef688qjo0fT4Idhx17nRVxm3m7X3sHj1pTafq4DgdWR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nctO6l1xXISAUTxI3gXeW62RZjLsYt/Psm8S9cQcoYKovUlGI8CQIW69iLWVo0uHW5R1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UWHo4xSnSUXIyicJAgc6v0LNPz9K04G7Ys2M7e49OdNWtd+U4ShqSaLxKJxlLWrk49ab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sUQJB1CTgumJWwSpBOGI2QFxq/mls89Pj7GRU1FdudtwkkCO3WtdKPPc7OdYlcNmoM8X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QY5HlnUK6aFq5epnWWSU9ZJXsVEi5Q6IoWlNERc2Y7NeycJw1lOzqozirJywHoee6CX2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VyLOQ9E899HsyJmPLOno1zK43uOG0taeVpRrZ9uvZo7OHsZ1l5mnm3I4ShSwd17PIm18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cgOzmXZfRB8Vp53fx+gsrxFHruWuADEfWLVcJVglaMyzeoRNOq9R0KFy9MSualM2IMpy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lEjCcNR6tqrZnUL1C5p3auxLkbOdflAGbSzHAhARCEYOib1pEygcNITJOCGpIqAeLgDs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1lIZBSFKQBRSWLRcScwC5LJHhBVYs5pK1RDjnXSYg7+dHsA0ZqgK7qxypIaBlVOkz9Yx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nElMMGbEnQxpxhRmEoI7RJXqIee2mlvMoSfUgSLk4layupKWIiKUZq6iwylqR0swWaO1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Jwzrtug837jl6dKtbq8O+YC8LpKVTWFqZA7rb50rwYWXQQbN3Nzieq49YVcDF78CQaPo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S7Ofo4nl7xmIvq86UWqd2rWxoJkTWRuVWQd3IxYmdX8t6nLZjkBvNrN1MzOiTafTFjMs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BptAWMywlJA71Ktx6aOVvYGbJ5z6YsAK/TIEdyq1liE4HAAtwzq/naeZw6RQCdMA7Tme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RyZiPYJpuDBZFANOno8umE9iXXmLoMjR49MSJJdMDjN9SRQmsVc9ZYKRM2zG7i8d6+fd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iDcM5GkrkYuOlQ4bBWlXtLTI7awpRLqPCYgtZ3miTYuLSYw9S4SvHJCtVNy28NTFoU+g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x5wPteesyVYnvNKUoakoNJTwsB5gboDL7WKTc+hcXdw65H03zD05K5YEmpiK1mNwffee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g7Fa5tbGFry0s+7UsDAsKgngZXBdtxesQUXvN1GRGToJIMy/pc0Sa1K+YONgWUl3M+kj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bBlLXUvbW6lrpcajdrzMThi5Gu0NC9TCMMEztqKpaqWZ9C9RuaujnXJZnZ5Qim8swvMg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EHZmhiRIPCcAcSQIlcpVEdhnHMk8kJpIcleQNxEAjLEYww0YEIUoTciiPLG1CxNW9DKW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4uKbGrtC+RMAlm2c/idfz++dSY5dOUwvIG7GEAwAo5yBxUC6BRqLzrwRQcnIViyJGapSU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YTNEM4ZU8oyJQeJJhod3iT3eeJNer0zQ8HvrYuxk7Krr093JraAumM+dl7zJGUYfoMCE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Q3ZM42Cs8CQJkzp3ae8xUYjBLHNsqD6zJpRHUJgoTjLEqcZiDIaGfX5b26ec0pWa5vA5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taGRI6QbSEpqbx5bUCSLbxj15ykKQ7icKq7k5CeW8GqDnshAn3mGxiQ5bs2M8/XFhV1Y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aIue5kaG8l3MHY5dMJxrph3grJyEYaEhEjBJLo5Fulz3sZ2hnZtis1zryz5vGjzrWQbW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oKI61c12hiwl0xIRYkCGnmjr+gF5dfPJWIXEa836ZNoXOw565R9KWanoxmi4707Is5pk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OVZRC19rAFoS42tojX0F+T2M66XFy7unN+mea+gBZhlnRpClZnedehed6XtfF0s3XDYr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QW6lDHMdjThMpcl12XZw8buPc2GrspredoxvY/qOZL5uDs61zy7aFQEauWxwHmVZ3a8r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js17Gri07dhKIukUnP6Gbp6phmDmiZn6ZVO3UszqN6jc1t3F6HNs5HSc3eleE4Zy7yES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IiUBUGQ7V3LQpxJRLAkzDFWsJa7u1h6pkhhsyuSvMEkhnYhUrqdrQKSUVzUv8+uS+s06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AsDy2kbU59bjlv8ANnZvQ5dxz9PZl15+evpZnfzSm8bIANMAiJRM7o8WcgQbkCqBJPOy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nGMOby1GIOIs6p5wIQZ2GmIomgiTKBJ5Qrqes8u9B8vqKC4Dj6BZ2nU2y4XKvTARlhrm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tYpQefTjBpQpTUIMk1k5MiMkInFMTU0QkN1myYSeCTYJIknkRZnBMUaxnKRGUSEZQmic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DQcaqUVE5wmTUZWOMkSLSEEi7CSdRJ1EJRKIRWhozanZnHIGY8CRJRUJSMojVrIxSTEW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lecmlgWJYg83wrWoQ1LdaNhajlFqHPSvxmtZhLVO0qjGalUEayN2t1EFzezblvMEDGWr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VszOh8uGvc2c4gblEjZKdPaGmdZNclBEdM0QzJWZCwDUJYoTLSFZmu7pdGHO62VbBZl+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RrzW2XNulXzP1XyjS9pZuxm9BWv1bml1HMdcY1LUzqriMKyM4uNFQOH5Xos7Wc41p0pm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L6VHzaR6VgUEtELZ6WRzFY6TIzJSskl9nPdoNYhBNZYlUWaLTy9LedjPsX+e+fUo9ubV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ymbW3T7fn0Bx/ovAXefAqc4qTpMQzKGVunE7AHUIpqpM8R7lM0JnCk5Be2JhFhx2qkCU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BNMJYnS6HnrmXm3QbYr9By7QgcOO0YqGsqDxsg8YWWtXKLnfW2sG7w76yDqMVM3VzcUD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fzPT5HlX0kzjErCIKyAFJWIijqOt7mMatCKPeXjPfxrnkG10wWcHpwlqxMGjlY3Ijxsg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KehGZOD6jEs14hGMqkxbRT77jvTuPapXtB83qq0LtHpmlXsC6cwKbbxJotLNS2rOHXWc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jIOCunsk7wUbFGMxRkk8B0niTRIILEBykghGeyLNCWMZImwpwMg0SZKpMN4LIBqeUJIg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HEzVUW2BEvCAYkxIInZ1gIgxFrqWxCD1IajEphKSJBWFaLjDSlnIcB2cZNoyhNYqQRpa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ugza86uiuXDZrlCWi0ZhYwq5Edgq2JRs0MrReXIuV71Aa1dloVtLUKGsLscXCy7fOZ1c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edrs8JbfWNWvl2Uvx2OWW8FtKzL1qrnQYF1TVbE12szrqARC9u5FJGUerj3pfWyVbmeg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yruef61nI0VbmrOnla8H8f8AZfG7dHbydyOnzdfJso9hx/YmdkbWMVq7c7qaFagLWdDM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MOupYynMg5rlZ72wAEZ5VrYyjQzoXFyiOIu1bgyokj3qkam3juImsQNXNKHRytIu3cm/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VLdTWcoR2zdZik49ew889G84zqmoy78E0UQkQK2GHYgTxIVxnjURTkjFlVDoYIINFtkW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KJdQETiIPApCMZA+m5zpOPTmpj29t+zaH5/VUxdTN3nHBug6c824KBaeBZs0QBltBIZN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phVS+bvWDo0OnPlOY7Dl/V4a+jS2LnCZKJ6OTqalGMCayY1e7KTIhb57Qhm78hdBz3Sc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GlB7JNMRt8t1PNebubXJjXNXfweh05qbreRdJz/Q8985ep6nTE8KwKHuU9esox+jOnfS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DfoTpWxxjUdjL64BArdObSeQS3X6bTf8n9dwuvn8n1KOvm8+UZ7lJEssZe/kcukJ2A9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NCu2xQK3kq1+hKx6+oY90OgVzV97WcSjIqu7PECSnFOBJVFEFZC7V0say7tPa1MRKaGj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9M21UvayKraqxM4zlG3SPSkKzmjYWlZRYtWUk6+2Y0696q0XjckYwJopB39ZrNFDwsUs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NHLMNqikollRi4etBCgjYABtqUKmqI1WwTLQlLYRrM1ii0wXMp0C5u2YL6mfAtW3Ww9G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7/FCzomBde5s9JiY81cxhluGct0qXc/YgF67gtFFRv6g4PqpVo3tBeZultyVm0Ay1q21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PB6eX1RQ5eb6fnt/H1OB9Q8a9lTPguXl6zTqRNbxn0nze3X3ON7GOrytPlIs9lx3X2Uc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G8W8xjXFZr8Yz62ll2yeDQ+zjWToMFzqOtdyImIklC1mIKcpArdNEnPBZqsj2uhUxrm0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Ztm3j69Xt/n7c3n2KV3vyjUtVIhuck/CdQJLn36bz/0HzrpBTi/TmEZkCabKVxzggmiE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GmNJQVkWMkSCcmObLFQLZBkh4vEUYyI9VznWcPRx3V4m/buhNncux8lB1KOH0NPfPNsF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hO9zRq7LXOfpN2eOi0bkfJ7Gx9jnbingkq9+lLUy7/f5OVIBdYe/m3ueqVivLrmzbt85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m0+uF1PK9b5+vHEG/q4le3TgsYy1Nzlup5jzd4TIu/FtvE3+fTmpCLrLbmNv89810GE3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2W31xkatZvRzuRcRm872mTx7ZRc8Hi9d/PM+dV0eO8wiTT1gfZUT+rhesZt5KvOdMaPFa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Pp50mth7WHy6TmI3TF7MuUMaMzy6YFZqW5T5t6jmyuVtiXGhXtFg9Z7AFAbUt0tPF56s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HG76kNTNsY0DQyboEoLPTAJThQCDPy6Dt0ni9lbuGaOZcz7CoorDaGdrY1n36F7ec4lS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ueSibceUH1nTzb1PGn08+xZUMKRoZ2xDKrYRbgaDGU1YcIMwBroRjGyRUOAjnK00qdyQ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1gCXQLnSjXxdEC25ULVExLWbR6zBi2QQaszpTl6AFrdl5XP7DLuci6eqzbrws0Gvcry2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00NPGBF+tR1KPlqoutWx5WaZMsZvm5m2dAWj1ON91yPT8hddVW16OZ5R615v6rXOYHZ+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0D4zuOMtxO14zu5Or859D84re7Pmuvjyzoec6rU86zuv5LWNnHLSQZwxsEG4ABIrKOwH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ga0UVoVFrskIkbFkg3Ry5ysAVk6PbqbVKujr7MuVV6rmtQShcSGjm2saomq2u/OFbpCc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Ve9S4+jp/NfRvNevOUJR1hiAMQgQIiRkIJoWwRhI7CODeZirAsYdookyQRpQljKC1EmC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eh5bsuHqCXK0s76XM1qebjiPU2GCbayOy1qJRPFrIqd9wV5zaZKbsOUsY6d+Kha8nqnz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puQ9fllfzn6+KNgU9SUISIlQDYyhElleqgssAUYtWM4c1OTQ1m29adhYzFZp4pVz3KYS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O8DUrNGxKxO67LU4fqC0/TxdVLXbAgWa3TL2ab6lzKvY3n6Wg3I8d8ubZwfN6i2C29Q2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q67rkaNsMVbdewsGLKA42wDWeU4z2AfO+U0e35LGs87AjQHUmkrYK9ulQBYlV6g0jIk6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b1OcyMmCSCdhmnGycqw86KMxLB38p4tOI2pJqQ8aLJCN/GpzlvUYTq9SHNLVzHmt2zUq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d3DjDkcVSKNWa2UKxmkJWnSt1Wk2asz5kawGQwITaLnuqipWRoHUQFZZAWq4yy1M4QtE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nvK9qsYtjDdE1OjpfrqqX6wRS24CnaWb6smoDNBL0JMHo5cMXXcWgGlPWbJDEMa7RpKU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p1x2adKu5FMqnGLjqLBrubKXuS4FDG/V34bt83jfV+A2ze876Xj9PU8bDzjreMPjlPu/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+artes4fTy47tvPfQ9Oe8+9E4/WaEuswWasBVrmYoNY45NLCwLQmqZC78c2+7jNWa08x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XOjQjXlTxcdEUvsYqNXc6Shco8dnt520uRPntjeRa+OIbQzOh1Kwyt5d4XJ+p+V+nHo7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c8F152YxjrEhHcBGUBzgQObTtGxYjON5GcSDRcYpwRItYpKEGDRQqeEokkzEWi4/Vcla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buV7FXEzaGvn7tSBKvTML+P0UFoEqZ10ljgtaXKtxF05WtfEvZ3v3qdny+uzibWNc8PQk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V5pRJTNIYWMUPEjEHcwEZ4EIu40hzJPGdijGIaTQJRUlG8Zg7XZdmvHdWKp2xfWVa65h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WFo3IxUjazcWVuvLGq9uVbcuZtkYFzQsqBvRmtjf4LT49OmhIuLAuWW04gNrMBFB25lt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frxHE+88vy35TMw9YQyMgzSkoZu4N1JENkSmzwkxFjEkATnGlecpqKUnSDzcGOaITEQU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A5UiMld5uoTNMgkhoEcE8pBIygDnA8o5xkGCNpbF2nbmS0rFDKdUplpzugWMphkeIJjQ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Nlm3pIBYFFbUQgLdB7JJ6lVbM66sLZpxUsBjtZmEpz1HS3KtNNWxiX5rW6PhDZvpfF1W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zUEcxJMtaSyryjo04SSUUhk6EzoZJDEGRd/Lu5nOb2zyXXtdI/FdTnpY560ydVn4mRl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43U7Oi4bT52ztNHkYTUO68z0Wez5LKpWd1xtNMmtwRKjIdiToihHmhTNKKw7tUGxXWEo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m43DISj1bYzLarPLnlrb565ArkQDOSK3zsPx7z6+TP1cun5HsaWNGLBa2fifQPPt4m4j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hDKInBpkUMo0JIZncZkgc5xFGYSY5iqcWclFmHZpAlKBNozja6Xz7ruXo6kBxef0VaF+j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6YYtpFIVyjZTFog1zcg5ylLVlnXa3MPa8/ssea9/5Z180XjH2fPK0HsmowJyHMnIMxpsJ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tHUxc2dynSQZaHg0ULBOSmJy56fSudc2QgbtmUBN0zE9Y2kYkAkiwkO0VEZgnjQB3BVK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2k8rqcc6HEr5tXWoX+W56VK5KJSHqQrzh0waEYhr2Zb56v2ssnDryPFez+PZAdoskaK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lFyUoolFohVBxxzHCaDKVRZJoRR4FcASMxpRgTTORacITTeoDLEjKTgWMQrscco5KwBg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QgcmOth0PMiCxXh9EFfNuUZWjPLCtSYkaYo2q2QRsJV3fNhCCsbRzbSxjYLZXncrxnR2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tmqsJMpU7MO7IlMaos6h4tRZtZ1q4r0VYWK7Ne5XlRah69swsh2TUnaYr60+a3ze7am+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VOOoxjvF3L7DnsUHa8xuGD6L5vvzdvD9FwZcLN6nMmaHT81Cyxo8todca/NaeKdKKD6m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tTPgNiaImmTLPjbo0NtvMzqFi8VMKc7tucLXoF1o6cvMS0LMuZW0imVDpMayuPp4S8yp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IQt35l1sa5m7L0rXDtPSol52vzevxmcSZ4erj1e1573vk7nLS0Oui+aeiee9MPGcunIb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CRaQ8CRGgRhkzEmgQjEzwfR3r/ye/mg97A+lxk0H7ZTxcZKSsmSIgDy3NQUPL07obGx68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xNV3k5cOWs2aji0DGYNcyWa1iScmWdavR8n0nLtV4u9nenxtBWOnIMHexoyiTQ5DxdI8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1/CndvUuNsZW3WxRaZX895+vcr/RzBIm5HpuY9DraA7+rlIFuhQyBuaUzBNqEq26iEZR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k0PCTlaJR9MldOJpxxpmkoY4ihLVKctiEGUikNGG5KHao24skz9Xh0r8R2NLF8yldr8V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eoeyCls500KPX5vFgu7euOOMIOzRCNCQ6cAZClDFEcSIwGJq1TPTli7VHVD55kDv5noW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KDkkSEOOVajvXnKZwImhxLDglEiVilwIpg5wjlaHN+eoV5i1GHOOklr08qhQGqTynhWL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lGZWm6LjUbMINaGrFwkp6hxzUGOPNgpREnYeUGHmMxbaENZMBPZpU4qS5JSlqj1sS0bs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NbouIWXUk482Nd3b876KCnhm8ofCvUu2d7KvFxbwcKEhNfntHdtir5K9XWxZG7QopWLU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bQapLQxjjDkDTTHSeLirTI2KTrrZJKsdCfnCZhtjm7ltklIZ2PNzoYWtDDtVY0eV31Lz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5zky309Zxyh6YhGQd4O0BS7ezyHZ8O0K5sLnciqoduDumqG5jPnXdaOTr8u4uI6zNZwn6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esrvo9F59cTPpeb6RnubvNynYczXl6vK6w3xe/nmp1ehrPmNH0qPpzzd7pKPj3Dg9yx7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Z41bOd9DmFuzseXfCXPTBeTXI6Vu75N8wfqgcGAtHI7wXXcp0H09RpaWbvvRzdUG5Xss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KrWYawF5xZTtOL91F43jodLHfkpq1HyXnW6efpnJP09HbEfZh1mQ28+WBY1rGGaLdL57z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M+NpNbhkCOjVsDK2Ko0NWOmT6TzvQ/VyAwbHv5xoWA6gb1K9pSNGeo9Y4aZmVjTHMaLx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xmluBUx5soybFdJ6U4yFKKsnMU4JCJc6EYMgFmsfUDrUTc9xuVL3O8XW2af53dIjTZev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hS04Yoa2w3dy2d39fvOVF3MF8/l3mZ3nLN2dzF4G91FrLg377HqlrHh5pmZ3TvXIVuvN0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ZlhzlXvA93MB7Wnpxjddl+iXRX5eJgZXcN0vGC7cunBrrZbclDutLnfPW9MN59ee2euu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155Gj2AujnwWtTVwY272plv1jc5h2Lg8udJv19Mcluerjw2DGCXZ04wq+5nWZNjXIYGh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RfOEl2oreEjbpejTszDsmHdMNJiAtLOsxfDd6Ljjim7Z65A23Vsz7l5RPJ27V1xLdfSm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LrLByj9aXNxs3qKuLyPQXKXYCjuZ9Y1y/OweDvBtvUZ38zIjqCuYwt2rrn57PPa1apQ2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vFhlqZ5qUBNG9tly0KCUlvwuslrtaSrIL3RAb485y7jVajepXytXsVLSDNXV5DnTTg4Q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YrK1r0aruYmozJt4TJy90VU3n7ZtG5XjlG0s3pylCTWR6nG7rn1DczdTz9cPZv2fi6ze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Ay+TeTndXHTmM/uh9scpvWgyksQr+HRChJiszEyZSjixOKFKurO8xlKOpUuhfqiOFjMi1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3cVVT5vozq59WHoxO9Uo/anS51yvv10nI1CFaqalWlYpdMTi4tZSi1xI1fSy1RRyszZy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gPm+kaKeV3qHyK7jwDagYI4Njz9MrUPDnrPqdCDrMWp1ud1mSTUHM16lqtqV69m7uUz3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8wW6Gp3zQEUfbAb9HQWsiQBQmPcgk1jThMaEoKVouCCUMX4vDpmUJTzRJnHSaJSjIdk1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jQoTBY56x9SFwNXj0vwcJSw9/l/ib2R8rs+ddG9TDRetPAxM+jWusEvSXaNtlheDYwvV8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Gy1LL23tDn3k06RS5DydqzqgJnHQJptAJ3UZxz5mhbHP2OjoFhl4XQfJt5Xw1aOm0DOu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jz60355VGTqD87Hnd0eEPd6s/PFzo8oUt5sTzK+51EcIeb0kMc+bcpljtlWsra7xZuhh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We4twz589Tar1Tc7GzVUapMkWbz9Eg/fuJBqmaTCZ2JyhIjOJzp73PD8nLdjlxjXr5Vj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+TYzNCGRWralz5zankqNG1kaGGnGjU5616+RLc22p6mKC02Lm9HTzJbmpkgo6mg1KPWa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GiTOgbJ8sWLsgpSS9Xzobt+zjz1Nixh9PjWXU29GXmw9VBeOcT9sSnEOZcz7VKq73Fq0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BQlGTWm0IVGXg8kU7YLAqKPSyUuwx24Rrwe/KtuUtnG8vf5jp+O8MtO3xbPC97p/M3xT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o/PtxtHyWU3WiFKXNIdeNaCr2ADEnGe+hX6yBwviFUAWgLbVg4ubOlEr0ANqvY5K6gjA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58G8vbzwNfXrSwz9any1QR+H/QYuapOf+p4+0r497y/TPAA86sV4jsqgsC6cxCIHWEoN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eRo57OhrZWj1+Vs891mV4fTz1izofK9OPo7EPJvJJGzoDP6IK5llNrOiOhd8mzwcerOF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9ZDSxLneWYS0OFzzWqvVthhP9j5aOxh7VlFml0gNGpdgID19BDKLciztqNKEhQnGE7MD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IEmNxU4QmSojRYdO1jwlAcoJQQ1WedRldw8t7LKHOrsFDUh516r5f8/oO7Rl5hBVb9Si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Z2uofInn3WuXG1cS5PLlzXM+9T2uUqR9Vx6k4x7VZt25r5dHm2x889nS1VHlJTo3K06F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fSHu5G9jELFKRdL1rPflKVPVwO+rY0XZDrsujLPu5nVH5+jwu9z8hbC0ck+5s5ZllRNS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+4EXG41kNHq035022lcxmksoK0txp38kNpSWNDm4TW7ngsGaO7V7aG6emZIZpITNMicV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BlMziRSglZanv56xHqkhugcJtasKazkN2rOLWdbYVcc9WzaNj4dJh5p93TlRfObdeles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qjIoLaaI5NEZBSElVCl5qki+g0o1reWSXs48dt50mx83S5XBLcmgRLkqk5DOCIexTmkZ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UrltE8ilSt566CzVL6XctZU6XsnVuWBzNKlm0+oBoY1yT2L7Mt/HvfA6mrwtfM3bASPn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beXp6MtIKgTFz9aGP3zs3cG7pdUH8uqtXRtWUVNxWKF1WVaMGvZxKMhQ5rE8xammKppc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YbLcLa6ynfHjff5czh19v6vXXxdSh1+JmaVWHP6evGkTl6DDgpWCUdlcZob5ieUrlXhl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iXB3d/O09fC6vx+rlczrOf8Az/tzK9bL+jz0oSw+06bsuG675fWjT6HHwi9Wj6M6NOjn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ZndjRDWpYzTYmufDbnvt9Liu1zQnr2P0nmy9vD19QIyLGiynWsKC0CgV7VXrlou2pGUZ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Mmi3CV/ec9RaaO7vihipdcSTS1FEVHn32IY1jnvSekbfCDDLHT8Vs5HHoS5VsdcGYJV2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0rNTJ5ZZgh5stCpWiVe0LQRLBIzZaNZSU4NbZKM2M2BHhLWMJqsTy5xq6WBocAMnq+U6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qLcs7dAB8SBKdndes5UHeifDNjLX1cMexma09qnKZ3aecNXBZu6uZptkms9EuYWxQDaWI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5tlbRahMZJCsa2yoxzGsizt0wDD3ZRJUtsFpFkvFqLnm3nEFqnAGVujCjCS6JlqxdTUT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lS2smWZfHRLnJBxa2BxnC58pA20K1p6xQyGNUROELSkmCOZcHmLVcjPparjeGgUNpXAQ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lcxBzMCuQCQaL1dgjJiEmrTLEgXYBMtImID606i6SEZwJZMGEJ5LEGdCM0ksaGE01Es9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mEYagT326C6pHquPJ8bwehxi2Uuq5rTrYDl6XPpkbfMXGNnQpT/K9rEWreS31VeVrDGy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Z82qRIz6zDfYs+jNIjS5BVTD75p69mjw1ex7WbpcHz0fbz3TZV3m3gUL3m6Anmw3NAgc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X5rK6uuJk7fWmsUrf6LmLz/rfOuvpB3nBd45183dxOnwxUbzO1SxTny+lag0s9BMVAUZ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tmre6fOuXaN++ax1PP7OPXNrVb4v0Q4PS1fjZ4PH9Sh7M+fN21D0Z5bM1+d9w+ji2us3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P2ZvFokzNy7jF8mm0eXF3m13fmnrXqla1TtfQ4596pKx9HLt8OlqrbpaXQnCRo36fXNd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YizxVJpBIyl05whIWdXngTluslLtzi6jqKnfhjpn5+9Dl2cZKt5EuVbPTFNhz4btzFPr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9JkeTrwQ7a8VHS1KkXT5D4ApmB32c9JzRJQt4y2ln2cQiyR3WhVDY1dA2OsycbzkVfyO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fP1ecqZu7CSoevSXSmIuZWV2sKxmmogWWtDv1SSWRV9HCtn2hdbO1Tq26eSz6qnGVQkR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5ma7z3WhZHFcsVaW5lHzLqrVZDQYm9SC0aKmKASYNZGPObBM02UY26+q7xNVcgnWQ5pB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dU8Hp3R5zHTybeYiVrpTv56EXOPqkDZCNOFa3WFSsyGUYwhWmM+dmGrGrKdDm47Z2Awk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1obTrkyRKgWtU1U4taUlZI5xvGgCoQ2c2cJBFFKgu6FIDB4icKSsQkhlknCYquaOF0+R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/OTTxYSOcJhkyPVi64J0qYhhRclT6nTC3YPz1zWpQ6XnKOpGH5nrbEE/j3Tsn53rnWu8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3Oit8zrbmuEeN5d7M+S6L04vQhmebeuLDu9Jsx4tbX82y/v5XYQfGhZ9BvXg+xhDs6Xo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/KyuDXwdzqvRxw+oq1u2btOMfs6taNDPvXmcW1T4/Wg7E35fTOX1J9Phc+xIa4V65a+e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TNOteanNwckrK1yvgXzd3X89sa4ddCgPPt6zovNtmdfUhQNzldpt+e1Vget8rJ3jLpIU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rgf0ueenrQ9kGelSFGFrshoBsclVaNJC+s+c9/7MVDV5evBKejjWaID5/PXUZuhm51dg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O3o5umcaEoSpkhTHOpSjDrzkA4MavM8eeppn3kJRE6ZjGdTNLKMJYRZudMaJekzZ17HH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sUWEjebp5xTHX+dqBJg2gFG1uQXvLUPcr88lnWPnOVoEKtGJT2l1MGzylzC2TRjtbrdE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45NoWabM0cu+GM59cVt4MZ8c0kfO66v03Bpozy3l0TU62ZpRo16e9Tl01aiB8wSs1taU6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ZgKQ9mlakFo1z4yjUp5zazdccuQPrsLpqhCcN6TtCndmJkE4azUPjKrWB2xHaBV2VY3P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S2AZsKLwFEgrZ2Kp5JBuzzmKG8lWYZb3MJQjklNEyFE2sgQ8BNLA0D1IUiyVpBVsmjqG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oywaZMNwhatmrdSUZ2pzSma0DPaBKas9iUzVV4kUnIQoENVtZO1pEykTjcsVpukTIgGQ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tCUae7nVKxO9JXuVLFm8sBL7FzO3zmOtjdNOa4zScesa4bOfjUrOfpeeNYxQ/JaJMU2Z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oH059K5+pg/P6d0PjLfVVuVyenneogDb0tnktHjoe5Xw8hGl0Pog9jna3h2bKpt9DGpW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zA6IvQY/TdL0zRjEfPmyaP0+iswtQTgtvnfN9euC3dXN6VW+/wAvN6Pm6881TKi2eNc1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FilZtEydHHuQQ5V5MAstcA7Ob087G5jRq49bzsLO9LsvNev1Nq1zxeeOlpUS/ksMfMXP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827yfu6+bZ9+P2uuZW1LHVjaNioJk8FFSs2df1nP7nuwJRXp538Xax4sVJwl6GlYr8t2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Syb083kokYqObJJDFgTUizk64VS3VWzMBeO2NXIjKY+uVXMGJjlDNASB8WwI9XpKhgF5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T3C62R0HDp4WYmV8/pfCIuVeVodq2sw/LIxyVEESo1GwAlWKpcyW49Szoa1VucswySB6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kLSEXGaJZXVC9UklgdUoV5qKcbl8wjXGtsZWmPlKxhvs9LTCtKVvTMmFt0zoaoN6ouV1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7K0Vo0AullQk0reHLM1swC3odmNnSD1z5lmtaPlgzvB6aBI0h7eYPM068BIymtWCTKk0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REREL1C6DsVyZypUT2mGYclJyR1udmnOZvAaznNadiuONxWkUSjsmksCaIOTy1olawpB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uaxGQcpRocDizpTTkGcdSgYaynCwgGjcKieIpDSuzOJO5FTiNJnJzgaZhFLUSYdEQlNE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CvBJFBR6tpYvoXP0CczcOtTh/Q+X3ihPP0emHyTVEv1drnvHlwWCYzm6QBUGFzM63b6P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1/Npzsr0ZFOVHK1oYZTrZ8OXGukBjDrQG+tiPAdDz21lSh6cSq6foHrc10pavphXCX5X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pj+hvVs49TnvHBOpr2dLOqbv5XtVj9udFnNJy1bUoY8zHhO+YaOyShItzUOQE3UjIjY5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9prFizr0Z1foDZvL3tLPgenTteaaZK5fynkqRLX1DFrysJuc9q+zricF7l4/971YkLQd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e1KdnWwMPVDaOZ9LlBJu+L+bahi50wGrSPnaXHbSAUtDLUM2TP6ebQccqeModNKnLCep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rwWYyc9wMEsJNKgiODeWE656Y9e3ThMGygUFnOrCgdJJQ3LO1jaXLfmuZ1POfM3RtDHh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Sod1FK1k6mqetTUpwWCoMUxh6gJa0SxnXRCd1RKyq7RdZaFWnG056JKdnY2BSo8MaNaq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dipHnLBqcg1dWLR2qyzm+TLLmXo54LdnCjDrrQllFNStWsxYHEecxYIOmr0Kk7YqMrbx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TPXWeJnu6uhT3FtdVyfGLu8j0fMQQ9d85s1psRlFqaSZWZ0NCUbWiSAxhmIgu04iWC0m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TrSFCaDBOSSmlHVPYz1F7PmdazlFV42fDMk456rzaOso0G3mTxgGgNEWi3PpJ4uWoCaQ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bl0rrIbczCs0okpQcZIxGb3ZmhDQDYAmpQQ9qgMLn2rd1lE2hyZL6FVClLrGLDoBHOrt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WmdppCMWzgi6+T150egw+9MPnu147z5phVXnzsZ2nCs9tTO2hJodLUNoQK9jMkhpmPyU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fVMrit26uMuMuEr2asdBk9t1Xq0w+kEEx7yaBK35vkErD83IMCk0PT1MmayKl6P6f0ls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jSKz6Y2P0PP58hJtJ5FJ5ELIUKrZa7C1gLEIlNNH062tPqxK5tqhUfFBSnOxGnC5sGBY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x84RS1Wv59n072+P3QfpPdwEM6tjk1iEOotoI8xbGN22nd4evj/S4sybpklipaxcMsVq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x650uUL2cV2lDtmI3aJOnGk7ahJs1Ripbw4D16moF57UoPEiiLFardpE1FQ9ytY6ZiJ4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Wq9imHMepduVC41hee+n+Z+DpXa2uOqh7T5UrY5SXsfRowc4K1GEWN0KxEcbGEBli7x3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LKOrmUD69HlMWxds7YxbUBSU8SY4BWtqZst20fJNB7VWeZczp3cpEqzxFTrrtqc6Zai7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1lCWL2g2hV3M1Wio70pRccwLMhIoOc2BkHuGv0V1x1OpwTZ16RzvLsvoHn6r501qsTAj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iKi9rJ4qzJUS5SPiWK4zZzGwAhYqnrAooXTVgSnEXZqII8oq6AAW2BREpYskPWKIeUDr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TLwIFHgmzuTM0rGCWGhNAyRIKNmLNckhLcm05D2lmLpZkhoNrjWUbbuTrM6Rs1nHKORa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G5BizVsW0oLTHNG0cVl7Rcopr2GIJ8PVJxuWq8KNzmURj1iHfeY9dpp5S5/hK8XLObQY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FWntUNoY+70VTNnho5mjm4F1aFOrFG3PZqlilopVr2gNbL9Iyv26tjpQDBPpgZK9mJ1b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M5kt1dDMHj6+F7+o5Sl+g6jsCNmxrGj1yZOrK3Lddy2fPKbSeGTpQhFFRDVyKgWa9xG7S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e/fMrRiQZVJYldXNkJxWTs1w/I53ESH5zhRk4ullJpenYLmNofpvZ5rf0aHHBJ0o848r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16x6VrJ08z6HBou3TLmrzza1TSyal03K9Py2GYpxoZmjm0Icx9Mxdpim8rByganG8aeYi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YvjTRm+bEwliyqlpUaEJRdjCe5BnWblaFO5Ycoi1CDtqX4yHm2fJfVuL8W8BpS8e1YLT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MF+mrEDzxnOVgOtvG2KBR06KD0M25Go9A3HFvOvtLnWbsTKtAhtajKtALObo73VvRLFR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hg6WFUp22CTswAFsmZA4qoyiHdsVYLdKI2hmYxZh3u5EUc5sHyzBKegC0Qr9C25CBZDQ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hMFjsJsbMwkEgx5U055VHka2UCKZAnZWjJVMUko5tMQrVYLKo8lydd8xxEhqwUGujlpm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W2YgkpxRkihNrYSaZB3khhTLrIHdWDgRs6g7PLNmsJXlMASbuiUENFpKR6xQzwGWYNoQ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3VuFQqJ2YFOMlk8HI2as0M4Uh5kYEYdcLfoni51PFaU1trklL6n0PI9Fj0XIjljReS1c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zqkBLHIlUBlA7XNW7mSr4GqXAbVGlDucLkUFuRcxiFz+S/kSPsG3nz0iMhtEwIxZ9Oyd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DGcOszJGeRKdqn+Q4Qi79cHuCfgr4urnfe6ylKX2dCM0saqHn0E1RyNoelLku355wxpw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RWTHMSu4po+7g9FPVpRdb9hmelLSuZ+lBhWRajp4o9Oxkcs9QLP0/yXmFTt1sQtGxS9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xKlynwyWNevzTpnfuz/oPxH3L0MfN0M33cHhKO8pMs0mVpUin0fL9DjRZQlLoZmll2Qh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lqQm8bIOpkJRbeZDIOoEhPGmdpZqZ2lWdpgxahBnsMoPqDlEsUDiJVgsVUEI9lyEwqXn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Cx8/pGqN9WBVFbWZfHDKMC3RMS1pQLmQsCs5VgascyurTRAuXGrChGo2COsZiFEQyFvR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ueaMmvGcjzIHrVC5OpoZOeFXEu547O7n6EXqNS8RKtzFt3V/JaOqJ5LVg8x2vIbk4PZi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mBRP0zOqSOdRU2lipIjF00yTD2q84stIUyoqISEZCimtlMJS5QkxJxtJblWhmXqZCgq5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GrySqrIbsac1CdORSYmzPEpTEhRzDqGDJiLTaWMnkDIzQ84NY7JxKEleLSJGCiNhW5Iz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k0xBzSZhJlBeTUHIkC5xKxxyS2EY0MnHK8xMnQZo9Wa11lqXqtBqE6do1SnjWfAfR7zc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l1kOc4fezrOMEAqHMaowfTLhs9S32rC5r7Bo6IYDei2KwWSViu1WWu5uE4265Uadvo9J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Y3nVydfHjQsVLvnVqpwflvO0ms7lkRq3BRrHH+p25IG+lqDEjNX7FRefrB61jvh8fRw3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zskQmFY7HVsBWApDqeT7ieppDPr2R5s6xqxaETUuVyKx2jJB830nDxt9X5r6N8HiN3H8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dADhP9B6sTM2KXKAq78eLGgM3d0Pq3Bd56GNQuUvd53ZPuBY8c2EJNGD0GLp5ugQJs23m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qOUcyTM9jsn1E6VATE1JDnCwZQlxpnjLNZ2Q8mbNpSs0QhwFRFESqM65ItKJNIWBHqwE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ryxjy8lq7uaaay3sVOdNWDa52NukhSFNbioQzLDNYt0K1IeJrRLTwy4lXfbXHz5L1ST2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MozbORnCFTUbsdW0MmVia+ZZs1jks0emjzCeLAYTxBV7hNXMlO1pQHfq3UHcdpJjPMxE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WItBGTOHMCW4QI56OJRleKZUlGVJnVkzj2K1mDgIpkbSYgpWCrExaAjCHrnSgVsRA9JG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tatDBImSsQtgg4JzCpJ1Iou6vAkSTGggnlIHKZKAMjrGM5SQRGBOVAXm4J5ODkQdPMUl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KKJEFOULZik44zBCQSJONxomMVzqUgQza1Rm0EmJkncpqLiqJfeeI6rMx1FOOZqau6ws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9/OvczvnM7suN4c649Grz51qem3RkHt1+lujtYPFqc+ieoOTt0QjKYKRq4W1QbLarChx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vRv429Yt2hd3jWy9PNzouhl63gznjkvz/B9CrdyrDmPDPZpfrdTMMvu3BiNK8TUuW7b1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rnz5QmfKdnjDCKGyZapA9VON3fG9e90GLgvSC005SllDeSDkQGQF0p8n12bHM+g8x0fy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FSvZqfV3lXszV+/6svF6TmeWVbqT521UWfp6d12Ftetj07VT3edRnHcGyhizjBitMgs3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mrszO9juyJMnGlFak2dalc9c1lmrCcCeYc2cxEVM8QjtKGpXhS0pDdDyEQzj1j1YOFUW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zVdCTN4Kpr4XnEJUfNsY96lz3A4Vx0QRZS053IAIXHBWWpZQHcJbSLMkEHcrc5VFq53S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3AlPmZ7yvrTuErZReoqPYrmketZoW2SVUXATFFeEl01I4CTNqzVrYzey5C3sgSiujW6B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rWJGxIYTSxmw0q+oKJR3UxzEKKlUE7yzHOIJTVsLISQY1SUkmkJLMxwpRgoknlQCSASE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AezMqFM7IJkkVZWmkqKyis9gpRbRCoXuRKo7gUrtZa0M5OBebCINyUosO6ZXeMUmncA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opWISRXebgDJgEihola0oqGkqFAqVGDZkZPUE1kRCMxLZiM4yvUIsICr2oZsDn1BVhV6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pS47ruPue6t1CzeZjRsc+VcRg+fChXD0aGSUXawVuZlrZHFWul0Bdi6CsWi8WcXQzcys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Xr82bm+m5KKN2lZ3nYz71LGn1srU+VnNKK38fgeFil56oHBqZpAG/Z7OSE++pQaMpqEx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vEtnLkdT5aTpmECRsFGUJXiRzR6nA6B9HOzwXXaSk+oQRGse1n3inZExLH3MSKvR5Gv4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tehoY31ulLTpWvuegfIdnyOUR3amCs0rFev25i9Uyqtiv7OCdluRBYgV2mPFUhklu38z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Sex0kOklTtPUdkKwNisbUI0lvMK5o8egihJE1GSvOE7EpNLRBoZ6SKAhTmwS0SBano0N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vPNxOP8AQvO/Np4xhmyEwudiyucdhHdeTIloUtaMJMo0WvdHsAtYwiipRaNVRbqWZSVG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uQATMaw0ZIhs0tUsxlGNVsyR0aL4CrWI9KKJiLBpPM2QlFkM9I+qgMrXTtSi8hjOaQBW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2rLGCtb1WcjDjuVhoSehI7Qo2GmaxDSoSKoG6ZqZq1srDIJZpw1KUZJGcDkpFfGSDnLF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5HthrEFxtmrCpEoRj2hLFSRpNnwy061aNFAobjqLWJ0h5QkJnROI30UniMiyWu1qACU0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WJHqMCoGRxjspg5sQCxmAxLO0DEKsAWGkE8msCxq6zGWQI0xg06X2LliGm+gxeiJnXD+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nW8eenczs8NLHt+W0JLORezPLmAhx6ZGGyHrR6+cfmM9anGgCYDMNpF6sS2G5Zn36mpG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FynW62bkes5NmiYBNzaqmHjUtHPvfDxVvV7XzeU6N2j5qYFir1zkljP9r1MWRNaFYGWs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vBCQnqYYT15890k4pniCeSHHIZ0R7WLn6rXYG3WUlZMBQErACUwHqy6QDVGdKo4ObYCQ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cH6vUjMT7HoPxXecElNlNWvitZntlK/merOcCQ/XxdMtyArDFZrAQMwkxbO1l6ONUhTh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M7PK7qOo0VEGcJNQjCnvLOInLYxngRmJ807inRXhOwdS7AzZRSNVvV6KdE1G0KV3GlXt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yL3HxLy9a7QblSEATCLhlnRExpGuUgxfLnBi0CdXercwwksiCzV8o44w867LqV4xzKtU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LQzy5ygkROxmlVBdWkQ0ShJhrdaaFiOEPEk6hNzM1I2oKhHkgTtKIEk0kq5hkyCLJEc5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qPVIFp5vBJGruEgaEy8k47xdWEYTToFm6JF0jwPm2uYLJKyK0Ed7OICKUjM0IIosHetO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jYFHcaJskO7yRhlQB7DUJjNKNiQsikh4TRBjCtdNIeYmHnAwCcoo0DMrTg4knGnBVFKY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lQ4zYSjCiRTgyMiQ5MqjNWMnR13XY+7nuSxWuY3ymR2nHb538S7W1nWx4dQujV1ec8to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y1nOP0p3LVbFajr1azx3avVFTsmeN7G5XkJLK9n3I9P2c7Vzuty3Sc5c5xBT1nSLTuZ2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7dS94cAqmhwpaN7P75okez+16TJXNdGYRDny5GsjQdiw8X3MqjpZc8M0yed2SGZ0irnA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sWAT2kOYkdPBWKAxX5Dr+N597e/xrTt6FDgdO+fteV3ee8fzr4g3PVqFqsa+m/5x6LyN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0WV0m3qOXo5fqxnjUPVxK0I7k66GIMhQxq9nN15lBz3WZ36ZjNSsTpVFO+a0ZQsi0nqD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Awicts7RGYw6hJlmmJWlVmuopClp0NRVT1dS/Zonq3brG56cBYZoyo8aPmHqPEeXtwjW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6uBgaSI2rtIwnuixszzihGUbtWqhywNjzNOQ5WqBxBEMkKMmsUSvA5TGNJpld5kKxbKiA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WUVlfEIdiSRgSMgkebQjyt5mbDoz8byxt3Ta45+zBlx0dqh3zUV2dZz6eji80Td0JeTD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uUWvyrPbblljk03zcpXqtlStpUthkCS2xdzUCiiaPVkgkWmXLEFyxYpvaiq80QYyoQ7R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zO6wklTuig5SQJ0yJRYJKIwrRmRTuQRHWDtIjAsCMmRFpuQU2oLkQJ5OReLkCKRFnc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SIsWAORIIAhogpuMQrEqBNmUakrfYZzXL0oOtTinQ1H1ORWtDrx53ss69y6NkXMzy4jB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OSUT2Y91vMAaLD0nXoMaFfI8IN0kCDJpRstqwbI1B83qxGh16VMDdxbMeUH1i1ezbmda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UteKUXiTEfO0cr2QVutp/sNgp3ntjRHnZsNJGrMJEwRTbpnPxtvCniLKEp50krlJ2IkH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nN46zGDxJQlFYlAcBxXa5mO3Nvvgx6McWoGXQt1dzyfJ5zZzbvszEwDX0W+R67nSm0ge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R1udoZfvxnuNenlJRbcccRJILxAXqG5jWnQt0eeovGfTLtKNOkqTO0PBOrOpazCJh6kE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beMgwQgJDwNCop1mukocc56mbUtZ+86VgJ9LhBl56YZoxWPNZujz+uvN28ZdhcNQSbOnZ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UdoyBqUpWTkQSLAgcJx2kaYEOcwMTQUsZEgVfQS0j2JyVZ2XgDXC4mcfUFm0ZWVZTe/E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LFVYt+eW0upexC4uzHNscboXci1jWvHONzudndiTrOBu7ctja0KPitqpUz+9lUvW++eU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+khFSkEh3Eoxux2p1tG3q8vaJU6LtdoVFhy0GWQVVyreixNT5QcjhxkI9JqoK/SqEnVR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qLu4wyIGpJIJ5EFJhokcaUpLAiCEUFR0JBYMxJngKM0CjZiDiWNRi6Iu6IzaRCbOQebg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GUCUFMZook8JE4s5BEa1kRW+rsG7y9Aa10A1ezzGsxJVLvn2VQdnl1q4O/LOc2j0mPyz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qV6/VdryAsAHJtnntwppvQykQNqzSAWPlpdXne663oRyH36VcrSos88xQ6wexWIvRup/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MgzZkMzSy/fLks5fqusamm7QI36BaY0TIKMm8FHJtSngdDz08hZRm8rOyuXSYjeoaM7X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VkBTgMyeUdiuchVv50WHigUIvyPqZ2l8Hg2L0XPdM1o17n2fRo810nE7uhky0OUyfVPN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xPVzqO0vTyaJYagIHFUAMMP1ONp8dwpWawyUt5Ts1PIch4ziRU0Ooz3HrnDrKm89ZHA6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xY5004MhUpakGlHOndPEMnZp7yGxUu7zdMInPchlqyxk1rKGlm7nHr4SDQr+XYhJ8Uci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RJAYzcZplgBS2JKMrjxUnbeStOysq0yFAkaMTeT5DlKzFW0SfOkaq/KzEwemYqS2G83C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iWopEtrFqzk9DIY8raeU/K9Ibnjcd6FOV7NsX84nnuoXGlwugGlLcsLPhuHqZ69MkFW+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kpdckDWr9YMlKPcQc2sqokNUZ5Koh0c8NCUmga9O1iaYxLzQLCXbNkKESmFqsErPDo01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0Zj6ZFzDa1njcCzs1sMN9Ot2lOOhcMdbTZYQtYfVmvpi3KE7Q6DErEEmRkoEoSmDiaNK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IFJ407tMYZkopEYUxJTjhEdpyBRISq8TMKQy0NOq9Zq3Z8fTSc2VZqc2Yus4J1HpjoND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I3MOrnc81pFzufJqs7vaZ49TK1b46QDcy7VHMfYz9bFCUdTktPVHFr0vhfSe2xVj1O2q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B1iyYJY6aTr8lksC0+EjYAfAGJs5H0hrdK5+m6OMwLVUOGzREVLiEGTWHlCe5V5zpObn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rlM7AtbJ0nbZki694HmMEEgoeSZYmFMLn36Es3ESQEkPiu2gl/NcLGHsUOucO8A/6L0W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yTPxnS9S8b9w0nibmB7MCZ29HKSg1kK9kepVBarW7egNefYwWAjJlvLvGWkXkh00rGeT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FRmDOwihCCuJ82cVOyIztQXLEHE8AbEjnUXTYtI9O5uW5sfFaucEpq8ZYpuj5/oue/Ds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MpK7WR2jY5FHOcpBzJYioS2TNz7RFIKbvmO03gcZPAZTlEIWEVyzURZ4oQcZrGTEgc3e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7MiJRodPGiqDyykNCm7DJRiBBypFASNCNCGbeekYeEjWqUWxWgN9QMyD0ES4CRxBhpOd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NWtUAiwgLutBsWYKGi2VaJK+raFCWSQa5vAC+B46j8plttVdXJsWT7Wqh58VzTwJePW+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LLVbRvcdcvT64HW8lDeyu+Mypp1fVgE4tuOmcLDS3OOuSfra0c1V6AXWYZNceplw0Q6U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bNJE8XFGcgMTytrMeRVc0BTG1FizqhlQBWAEEVqUxMWIiYIgqukhKeuleGjMzSFo2Jma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gsc1yvWXmyYRByV9OFnla1dq+1ulYHtYzSzsqtZjpXgetq2j5B5Oz7ngO+vUNWzX1rPh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c4l2sezsgWqn5LNihfocZKwCxhTx9fI+ilcpW/0/S3TuU9WA5tqX4yFLkzhPWFKLbg+a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eNJ2sUZwQV6lcddZ5Sv0RxKOIqCCidEbFe0sqGjn2BQW521WPHzZ0ZDJ+b4TnEkzzJp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nGaNGQ0X0F4F79rVXnt/C9XEE5Q9HOcWfUAC1RoVij0EXRpuG4gOGoTI/TKhKepGSapo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CDSydow0hl3loTHLOYpY0WQG1mzAU9R5RfUJBR1CRrPjR4Zw+ehXcXaxu8etc6YEE8IE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nXA87uY/ze0JzPJSlowitMrwCRXgc5yyExBxNmGScTooGkCIWMCd4RJxIIpGKb2SFUk4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xmEkzyhTkeWtHRsYuS21nmeY4+kgObVGSYnF2GjOQNpxqLvBJwEWHUJKzylBDDuc7E+a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iIoekk0hjpyUJO9V00amnSlKB1nYHKUTylVQ4CQbL2B5VLU1kWzTWGi+TDMNfoS1NOr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848t4YS5t3Rxa0vUT5STW3l1xbymddMvIakaBWke5nNLvtz5M3ahkNZuxwZ6XwAewalH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aJXAsRiDyiSjOI8YSWTp7UzlAsZqDCyQpxvQqqK7Aoq0EGnRu3gw6bvCrDDVpOVI3Egp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BZ5WyMJPNGtZp4tUbVPKCjoakaJoxEQDdVLYGFadsVLq9P6XL0nWuFxS51SzSzg7154M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mOZ6GhQ5pnEWSlk6uV9ErtG/+m3Iafegp3qzWs5yVjVLVyovDpJcr1XKzz2SDm8TpNYo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daE2fSizqVTg9k2SsRK1tZVrA7MqYp8qZxF8GLkwk+HysTFPnnMDbqfpe9Pl+gzvRoUS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sfW0Mbcw/VzruSHp5RhNqAGxnxLf5zpoYkhyxg0JZM8NScYqHUVK6Z5ZTBGDwgpXi8qG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Y5IvK4TAzSCg3HZ581z52WRybm5iwbGp62Jv87c6Pn9zrm3cr2/XyExJFcg5wfWyLude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JLmnAigU1ZWEnfAbzFERFhqRd0iUoicLkmioeRlAJPMnKoixCDQVM1OlIgnhTu04TTeF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NdFVgSFJ+iu9qdUHnGou8iBIQHgSNNEroIyUPYpGzS1oxowWnqMKSEmYaFsFMpxphlcB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I8hhWiLWBbaqRpCSDktQEhXxoMbsCiVm3BsmsIYJoacGtUSQQkhkUx6kM3TWc9uk9BLe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2aEKKksDhGnkGNhIjIjKTUyd6HE7gFJyEHYd4qSRQyChkxBEcCYpFFAsBiwckoog7SqDv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PB2JpI13sC69BNaeWpXukMqWo9mZG6EqvciVHMOLhB6PjlEhQ4XqFevEjQq9RbuE25Mk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VOi3r0yQpc+galymoc3To5wGMx4i1sjc8QxQ2vz2GoWa+Fl3FZVzNLN+hVcp2P0unNWt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26Gsit5+jA2S6ZnyvVcrPPZlF3idmSJnYicBXTbUj36IUd9SnC4GUY5NLO0A1jwnCsNj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kbLXLO4XCJyzebOveneVkDq2ycS2P7989+9WrB3sXtisQEvXwIBNVTL2MnnrO73zKz5+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84RsQws7U61+Qt10bZMzThQLjVl6gY0x49WXpYczHU60dGW86gc+zqWIDwM60+Zxocta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hk7pG3WeXqtKqdNe2C17eUUWpZAwD5p5xp87yUJx+T1GxGkm4pSlgmhEEoKhKpMJgzR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LFMs1CYk8Ikw3ichEqErIAcmYm7SWEbLQEgpBBu4NiDqU65qiO1Ad0OEIpyu1ppab3iR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rJYJqlGTQJFaosSRXkQIUTuKLzGsw1OVo2LFPnqUHfQFe0LpAqzX1K5ETQadxMZpQzZS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IjRitihnKq07CARtyiuHQilF7MqqzOMUICqwSo9Wy0yBxwmM0hkZxcUSMQU7cVZmnmxE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HQHpSlfeyhG/CqQ7wbAymIk0ZI0oxWw0Z1CBYkEVEYkkAnKINFYGzFAojWJES7Slpdel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4yltSTBXQxMMmvEzFfWFOcA+KXKGrXwyhzremXzUAwarr0lokS7SrZuRyl0/JdW11ZIv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sQkmbC0DOQ9BgdP8sC5Uu/CzQi8pLNSzVsBmaWZ9FKUH/R9LNula62raqErLg8dZqaeZ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Llup5hwJJneFnSEzsRdhtdPAwH0neEqeMZEGkMszaVJpRMzP1szmqMWvRJCkhiBMQPUH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0tf2Pyj063Ry9Oj2xnOoerjNChVTH3cTlvJa5T8nSiMwuki8kMk4lJiLTYipJYyd0ipN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uARfzCwVJ0ihKI8ZoZ06JO1PGUDrtbnulw0jVn9vMrQkg3LCy9g9Rw3j6VIlf524OavD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JSbNIEpPTKMqUSxIqaAMWUCjYjAZRlEWJIE7yqDjYsRG5J4tDtFybKJKUZWtBmJtFIjw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eLVigXFuKssrNYYNoordcxRBkYlRWawEGSTwErHlrvpPlmF1XzcomwTFwY6BTMOSUO9S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22pnaWjRZ4ZzV6Z4qyAk2oNpKxFFMKUNnFLNF56GYi50IrFXUjFh6kBFD1RY55M9asp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ky1pS2buWsXbPhE5XpI4N/hS1pT3M4Vuj2jMB+kLOpItRFII0BVNk+omJGhqUrBIj0CJ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BTnFANcgoVNkUHgSQVb3Mqpeu5RhALAdcuNRAaDU4GgGsENaxj8paEK1xV53xcVKtpPq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NlVu5+ptXlVoUbseL7TprsZuHPXPra2RrMokEh6rlxavSZWl8PELdOz8qUjjLmBnEWpV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UjfoOt6xRs7sxXK9Z0Jw1mtdqW82JxT65lzPSc64POMngZJCi7JERQt9aKY30jjUtSMC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LTjIMrZmrnc1AZrOJQbTHiVTOXoqZW9kFUk55oZGSh7vi+z1emx7eb3wAgCeviglr6gs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oUfHvOZ39CLtIipRGaTDNJoeJBk0zVJRRJRQ6aMEiUBJopZM7pF0lZ1JGd1TJMJpRjb7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Avu4NAsbBWasOO+l846nmvm96w7bcZSKaMg4mUCk7ieLEoxKQjJA5TaV3ZqkzzBkTwCJ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0MSxBnYkgkRoaJRrFlIUEcGMcAqk9g4njEUyJM0gI7EaBbgwVBlBENaTdPUIpEYyjDPG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+xQnxso3GxUWQMjWKdRb5s2ZpKnXJirD6zTJgkTZjinNANRaWpV2olYsOio6brHixLCR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MrEDIOJZJRt4pnjPFatarUzzrahT5xpLka0M22IK0aMn3BItmqcNGsU1ZHQSEDIYlRwo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BYKcBMW2BE50dUzalIVkXaDRB7SmEljsjKNSHCd4E3HITTgQjONJHYAiouzFPvspRnAh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uNXEhomTEz1LGV82IuDTpjPgIsBox6R6Yc41Ak4BNXHrr7PnFbXaeXfas4bx1gcZRy1i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Z8cFElLUkAB/dJZBsb6OVaET6fYxa5trZ1XlzoTjqV7lW3nUSDn15rneg59xdM7wOzOK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Nmu+kpSlQxEHKxISqZhkpxFCkM/Rp82Zr5Gl4MW5NP4fJyxJzyLj+x5f63SnMjfS6jkW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aZ2pl+nNScV6uKrlHpUz72d5tzwdnnPPt3aXdFnYnF2GSRFpoFKShnaVMkxJmeGjJiLq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6dUk6OmemZ2HZ2Ieh+edqu6eJvZwipv1wHbp9R5O3NcT6N5v8zsJDXLJ0B4M0FEkOFHZ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JyDKWSjIeEoyTnXarEQHHkAiyiaIEkmHg0lgIykDNKGIgUURYkJGCjOEZbiGUOKy9V4W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CTQ0i6jYSIDhoRVFHF1FI8yoScoVmssXSuY0eN1p5Lc182dY3dG1n3fLoFmxY5XmwdTn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2mIXTq7gLIhpYlWJaatenLmNqPWPo2LMuea02aGjtVLctrNXrgkRQ0MByyAeQtDtOco4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U31qOVe0r+bTWrZ46xy658awo9K2XOVd6t1mKLeD2zlB0QdZWiZrK8LiqsYpIrGK+TqF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oaVLaILLaZ0bhNSqK7X1BqaE1uMtVzQsG7w0U4yohARzbCGpLMpL2bHJokmhGRxqJBps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SVnUh71UvNXOKtzHHZpQwLA9yLMPQtd1q9/03mfqPPrVsViZueDVy9ZYZR2auY+bwxs5d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Of1TtVbVlXNv5ktooi50axXPWvk6+KonSsDYCbNaMo9cth7uE4s8XniSZIyUUVcwGuxZ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MGhLN4kDkhPciEo5Y0blfnMu9Rv/AD83iDJ8PieUJ8sj5bqOY+p0ikvp9RqbaPo525X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02T+vjCvarVkiLX8HbFqJZ2pRWiSQ6ZDJ0MnQydCZMJnjDumElMHN2qDpoSSVRdok6Wok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ruR66uqKE/v87s61LXQ810Pj7y8t9g8p+d3z2OvPgQrkEUJwUYzQRTTDMWa1CvOISiwR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KIOhhxRiTd3tTxQ8LQ6ArEYElCRTUYFXuRqvNmSQTSqsU44RwqCxhC1k7oF3Kgpswzjn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87AYixHFFx1KCnLFpzqBYxizOiSXUuY1jhrUJnE46sOG/kCw8cauDJe4aws/shanI0ew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rKpy383KBpVtq0pw1Gr36pVqaEdZpTsBzLBQFxbEnWKNyWVrngXNI7H52mrIarTacl+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hY4bQLU5cilsUOmagbEvXmjR2n7TABuN3nPwuD6YFKwsKiJV3DEpG2NGkYLJpEjQNzpi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uerVfUqjsg3lgKO4guPok4G1DRgSgqyquvGHo2mTpF3cDEsQU0wFFikE7CTJZs0g5Dh4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0cSwsgymgnZrY+s+Ubk36EWceW5Zd+NmW0ZstmaeZ2xq5mpl2X87RzxWa1jUq5ujn5tk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tFk3aIyT0MwzSjEavrM8LbxLyHIcnhdMyOzMqCasvZtKV+gOBgAXLHOmIM+oZ2bUYJBS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On87OnMZfh8SlCXlkWFu4/0elMVpvqdhShLRdJzfV7a2ZpZX0OQXafr4iBZr1jZmtn/P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axJKkk4yTDpnEmYSTQkkrpnHZSRMoKmTZOmYeUZ07O1jOkJJDJMp+r5zq63TV7Hv8zqT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v3fnVvM+d2z0CXDLtF5GgQQ6cgNiFWslMaE0DkVQOc2GUEElViGYciZBtEnGQZ2JUIyi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E4qSUIKGnNoZEGDRA1NSYaSkQU5FVWg0CZR2MV2yEZSlhBMNN4kYSLQxWZaBchKaULOa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CiRZVO1zupdxX8uukt5BfP0tsUvPVWtoVNmaDdIOlpm9OeUbbo+mU7tMsEGViI7k4zAd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y3nVpD3K72ADsodBhRjsVUC6Xh57blt6T1qyyS870uvx9jz76mrjtjW0TCucbeqTaoVz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+Vp195HXsx2qCuA6ZpV7YuszTXV0zQ0x2cUpYafn3TsGt51nwvV8M0W/mbmZW3Bdc5q2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Mg6Wn2mCfRfUzlsKKQDg952dh0kM0WEIjAYlYGioG6QxYMGTPBK1tpasDOREaMV4HFII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o17iOy5dBo1eXIIp88NnalD1YuUbw4nm7dbnKB7Zuc5+r0dDClbFY77faytXrcqsYO46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VVI4uzj65V5Qk8TqLsMyir1z12u0EQM+g8VBXKOQ5BH1Jpx1FOog6Yw7ExfPzqGAX4XA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ON79UlIv1u4IEjZDseX1t3ez6U/Zkr0K3fOvVpQ1GxdCh5t4zjmruz2MnYSSEzoZPESS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Qouw8Jjhkzyp1JFJLRkkJ0hmkwzO0ae7i7OOujAUc9AZulSybO2NDPKlO9U5YHNHxB15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KkpRGTSIKcSJxIaUSAZHgDeJkqFhKITaIx4THaRJQyZgo66SxGBFFOMUgzyESu5ZQpLM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JpA4GhQpTikXRIG5nxRTksgKw8teFh9KytlMs+ixmSvPpnwODUQStqBJNQQoVjRyVX5r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LoXOdjtuH5p7ds2CVdRs+a3CgtUMGoLKqVTIyIfnoFyRvJYxui4qNXTrdZl1tKv6s0pz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LEaDAzbgGafQMsWJkqzU44KJmovWufDDL05uVLzdELOseakv1Tc6xrb4ubW6AWrh1+hF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Etkixmp42VxWoaCBbGvfW8VZEJFcmiueq7XHzqvQ1BdWHPTH2zRWojjBTb7PFMyJsNyS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AlFISSHScnaFNVYg+bnqQ0sxmeKD3Y4V5lHEnCUb0Dgtqa27QB89nCc3OTRW/OczCnDn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AlXO0aPutUsZ/e6aDWs/1qw5w6R3Z1dpKJVLQor4+xlb40pQk8SdmRNKAglg12gS1Z74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nBYsdKNIZIRFJQDL2MbzZ2ChJ+f4GMAvCSxdnI9mqkUvrdlOEwsJjUuhjaF2PO2czp6R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x9c8Qgp9OM1B6moysZJDJ0qZ2FGURJOJJCSYUZQiYyDlZ08PJPuJnYTsodJUmdoZnUu1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Y87BTu1kuvv4fHFd5BzwkStKRQMw0SsqUSUCUmhSBZhijHBIgfSzVSSTvCCEAVZheMPB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VYsRApSegpSGckCKsqBM7wMR5wFrD0KNmcABchaByA0uoZcIGFKVEAaCWs6fmt6WcXkv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NGap2JFSN6tqZdbYB3zShYh1gVYQANpypIgqSIEcZYaMWrMs26Vzlblc1jjQzaDVyVGq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js+bUzAN5LIEA7QDZr1GtZrejIz2zYZz3oxSHrXDk36Qe5z4+hodGK3UBrmgaFP04iSt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NYrdIyjHawfNjG6bny89dBo8gfne5jye35t7IxP5NMC/YwzlbBtVmU3aADpLVxR3z6UC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NbjPjZNZlLSr3RdrnHu5+4JMtZ4d4T/Q+cbqQNHiAhaGBacwMSxoamwydQpxkGGRS2yD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XOTgS9xUR71bNzY62wchLpjykKDUm6Ei1tTbiSP5TCgQUxXUXzJVj1rB07tL12qQen97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Di7aPKM0lEwyMmtY1i5enk74VJQlfG7JmZReKsydrrgWBz3Kbx0Z2cgcJaSdCGUMKMxw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rHMWvFy6EuAfzTbyqUOlKirt0aYpWsIkpG0cvYvQedqZvX1DdpdOcqtgepyTXs/pwm7S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0hJMMkw6SEkw7JCGSEsxEHDyUtR3ZUydQzph0zijJobRNYzvanBcvQWMnmqw7O3l0nE9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r4nQGsK0SETjdWPByaVckdDlg0jDClGkyZJsokoPOWCswkrRuDSrJPUZynKEZhUZguHT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SAOxoCkXIKsT52sKwaSoZDpyKI84vqwkx1Y07eNULDLiCUpuMzoW1sKFtt0SRyUkyuK/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FeF1zQqaNHpiNYo9wk6YtS8TPmGYRKRBllk8CRNnWNDJGEEQ2S4eiXN07WUbz61norlq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VdnQJFubG56axG3wUbc7HK59g8cUVDWJWdV0q284uH08Po554XRUN4qwuzMytr53qgc4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yRTGpbVUmbpXsq3x30djLt+PptGwT+Te0AR+dqmYXSGaurCgcuE6lqa0Z222rkjU3dE9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Iqt+OlNaC3PJGlD9V5ndRCwYUSG4yRBOii8R0yEkhSaap5wNAiWbSrX6lT1qnceW0J2r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ViscUEi0llGsDazVBd9rRcR/zfIdexU5YaE1JGsavuKldoerVTosbb/Q9c+nYr+7MGnG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C1UtZ1m8/wBRybkCQ578bs7MJk6wUYL3rjWvaREfUrV79PNRGLUEeNggWK2NKLxzXxNm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ZuxK9VoSHlqwFLxWbHFERnpht3A6e9aOfoZnXvFnh0w7QnWPj7WH04TeL6xJJU6ZxM7C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kJJoUHUqSlY6TU7ph2TQ6aQzpCnC2tzQ5/qufYkCUuXbRkEo/ccJ3WOl3nekweDhYmfX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sTAjQGUnoahGiRMGrgxRDwm6jlOUBMYAMrGyGOMIeUZ5g4DlqzccanYC1kZtJVOy0VrB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Hjctgedzy6yLtwfJVDrwXOrX6HeCNYVmc9qfRXtEhLdnTHytiAIZl0dOOZcGJtLDVXLc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0crEVFJ6Wka8hdc1q1iHXFI6nvNcNkSQnEmjJSHk41sGqvm6TVCY0eE2wgM46pEEHeb5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6VjFPhqKi3O3ZUxJsaGBb5b6axh2/DvVnXn49GijSuSs9thBHoWoae1Svqrc53N7LG9m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8QLbD7+WPFH65BZBYJSRlgQVjAp6weWtO5hvjXRxxBZu6bmmN2/yWhl0x8C55tbr5mj5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0KgFfbcC41i3Y1i0RUVZ5s7L9d5nZnIQkoEx2QaJAi0nIPJhnSV5M5KNpiyStazrpLGi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5uAyQcee/Z5SOruNlgNurlD20nzpaW50pR2pxk/PYDRt0+OXTwkA5Q6y2Zfoezd6xOt+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0JR1EYJ4KKwJQWa9iWXC+h+c45hmInTxkUHZeLwSDKLfbWKB9euxOu1TDGEpz0ihxilA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mznGXWbWb9nPuWVWT4t+Q14qcEZw0ihkl0/KdBvvl0jB79FXJQ1LRapClg6+T088kn3h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JrUkhMmhJ0M7JRTEWFJPY0mcZM0Ok4nZU7Owa7IM0t7n+j5dZZWnHHYljPvLp1Sbudb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Q8+Aig2RImbIJ2q1ZCMVHkAeoWMTEXezaI0C8iTsBsjETLUsVEBFA5KQGvdHZXcoNHk1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Z815uTNrVNWcVrg7PLToMvOOYB+RwXhY1RFvg7MCOtX7TMFoC7wIpj3HlFkmIwcoStZs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/KtE97G6MplgQ7tGqjFqdsjHVb0ZMCdXpkkK4rm9GUcAwIHpDMFqM6jQ5O2hTUjy2mEy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sCV5xTewqqFUkaQ3CyGosHpLlrpdLltHw76AuVLw6354Fvnq0TLbDYbOGuncwjauqTJ0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W0h9HP5PZUPZjhBdrh+/nykOizPVivbedg7cCY0yuvNUIa9MrguTM+J2ZqmOOi6NAnLWn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3+Qs8d9ZY5vR4a1nqn46mSoaoRsikkhLs8sjJv1PmZ2cg0kQaSEk5FSRFSQyRgdpjEgo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puZdfl2r5kB8OBBKMgk8Nx2RAVgLxeGAmNEQYx6KxQfnZXrnD58oRg3LgkPUgA7fR1dp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I7g2nCxHBag1ezWBWK9hdLzL1HzTlKEhP08h0NrgkYwHgw3TtLufcvonForGMmgjp6nA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EovFRFfwc5R0J/M5Z1bay+2q0Xs+/tXIwokODyX9XNsdfVVpEr9rCqa6xmWIFtxM/Qod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JOkZOypkhMkqSQkkM0oRAkDRF5NqMzNKpM6J09M7OKUTS6OfpZGdXuhw9fHWVC02e2R0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Ul+nLlwPAVXHPRemOS7EJ8HC8NGaxU3CjezFe3XOEYQ826IB8gPKdJV4kjIGrObSki8G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kWLdCxlbJSPNGsVSc9Fs1WyPJDW24C41Ts2FwlbSPX89NIkvLRXKhulr1tcXS0BawOjD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2WcJugqGNbY1mWW3XubVjL0eGpadU/LdsgLfK0h2JViC259885S6IHomDU7HL6zCPuQm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Uj1OYp9NDU5yZ39GBIg9iM6tgUDoQUpEJQKrNOEOQbxNIQVoqisOJIZWh7dFs3aWc/G6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KHO6FihPnbOjmQ53RPjDjp581pc9dDPNt+fZAzW7AJg+mV+c36vrzzDXqXt4xv5prda7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flaC1J85gUugps5wU/aTnXmlgFEuERSq9x7uQ+519/ibvn36BLj7Hj6dCbGHi7qz0cFA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CRogpGgQRIjJ5xXJaahvYhACOw9W1VLOrn3c70gFHm0RTXDA1aDyzBrEzPezCq0yKhuU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mP8AO2uMg+WGAYdyFiB6YjCtL7XW8AgvrdQPMeoOLKyVgFiCxLCWoUR60uE7jH5a89av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q16S5Q9nOXtSFaai7wBSTKU4i6g4J8pQaMs2ZknFmlJStR8WNAgSfn+Ec3UyvXoMnX1O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Q1jM0+nanWu0e3Yerkas45sYj3vNpXKnfgnZ9YSSHSQyZ1ZJDJ2EzpEkoUJsoyCjKaES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lCkzilGa6WVq5udaWoDQ59qRat/PVrQlFVRNjNysEfn81wbXMyMRWeaurL21CSuW5VqN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WI0+kjN5RGcZlSUwkoM5Eg2pyigGipwORQxBjnqs1gMSKzwcorfDSnG3jVhnjx1G0O3m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TZrxkfzUZ4PzDrW49bSsWW7qszVksVB6FUaxIzOdfET1wQpWeUoGObozrMD60Yr2/Lpy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i1qGsHcqvYh1VqG9DLPiY8lKveHQKmwHOeeHv4Pt54g9mp780hEl6MwQz6Qk4VkSCkkI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glZBCuAyRd2thNwIWCmRsgdbBKiyu2cmebsrPfOpzpi1NDT5y5yvYWeXl5e3YyyiefWv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1qALNLrMrJ16Hp5SlSsazrWcTV8+9UdPU89JWuxzrGralDur1rNf0ZovdzbixnSF0yKb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zbGbpOAnHV5Z6xUlL6uBPOQNpIExJwB7LAbBoKNWAIpiKNJhkRjcvXKGhjdyJ5y5J7lP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JAHDR4RhRkBqklKyNqnf3dixTqdLfhlzzm0EFXpDU3H2gtvB3bvTZ2mhgtUiNhlqMcBS4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ir4jA4787w/QuG3zGU9mrNfRbGsopns6UUx7h6tiuimM0pIuGngxMWBCPQoJoZNLkTjX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nHk6uX7t13KL6fWZAwhlCOh7dWV1GroUO3pHmaeR1zctZ+7ZzefdpdOCdLWEk6skhnSG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sk4mdgI5Rzok2lcyTqmdKEnQknpnZLs5e/z2L1RuTDNm6XE6zKjEsPNsDlJnLHqW+XMp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kYWySiZNTV6q2IGD7yIZhdcnGFx68parnZgopvESTWFaejPFzz6tjhc2Ok/mueO3DqiH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2bHThiii722BXX4UFgY8DuC6pmi/n04JkLgETnp5ClRBilsOtchcjqXx9FZmvaZEtMep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z4p4iPqjcDc2kBow4ZxxSDROEYM49T2KpKUoB1XKZ6qDILjkWZ0NPvnHy9+t7MZ+J2WR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4HM9bpBTeOxGg0GHEiSgnp0OcrQsvmV3sVgRbQCsrUNxnGoZozqaaI8hlp1WKrzYa2D5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N9TPlbvHfaZuRduxitUtynUtz7Yylfj0zU0oWudNZAXj0tsPSmsShoLUyq2hmd8xqxj1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iIzSIqwclZELnsa1FkEgX9uZRHAPGTEEYaiV23Lk2NWxLiB6GzHIQk+8QaThWYZY28bY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zcvezJmI4j4ciNBrFEqFKI6PAcYNpZGnu6tDQoemgsBNqVa1gFgISVyDdxtib0ngTOxV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Eg7BarWq2bUtVdKjicnLVHzn0/z5K1zOhqaZefHJ1drit3N6OUJdcoTilcgpQ8XJK5Yj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UopZzVvUtP5mLU4T+PxDTsUff0di1Pb1FKEdQZXj0EsVnzb+ZEfXrB5x77rRtg3BY16v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SRFkrHZkJJQzpKnZQkmHTMAgYedTKImpNJ0ZJxJISdCjKK9XzHZcbnTHAmbPacR2WLVP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IcpxxozQlhOITjzhWWYoV95vVRD6w0SNFZmnc1y2DW5pyWYpysNFeZJLEtTRwtIdnzal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lxUrwrXJlF0gSvHQxcXUr3rGbUUrEtUN1W0R69ZmqexDAL2FkIF6F1OtdhqwEcZXIaNh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FO6/YSEI5W6iL0MaqPktgK9CslrWmoGJpKtaHKGxAfGWwSgTenbhpFBmwLXs9JTs0ypO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kalri65rZ96t2zTw+ry/bnIralL2ZCxhbyzzHRRM1hJRHLYnUnkaxSJBCVjxGQx6RR1Q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kE1QknJiHJSvXLE5xhBJgjm3DZ8s22TPGuncxrWbfMLQzqVmReGoHjQ560aQZdQa5s7r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tPpgwHZISmEkSLkpCMWL1Sed6CgudBPsLXpvLH6OznXFT7AEczp3oKWdJ860Z0rmbXie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O0h2UlTLFTamZqY3aO9INQs1WaLQnyigmxlkziCUgCNiUVtcUZdyloUfXQuh7yEBQXLQ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dsobGtVYTHrJEp0G5T0ILn2KYtWpYI24DxoXK9Xh5vnzFbryG7uR6bmurLs4lxuMYuMa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RJRwMkFJ2h2d+Uo7GVr/ACMEk7fL5VczRzfo9XHIXs2RCjopMDRWZMgFbCJ4z2hGZLqO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R9B4ykAacLlnTCSQkkqSQk7QnZwYjCzZTjOnSVjOnGdnHeLiaTHY5hquN5DO1yuu5HsO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6V3FVeyuenPKPIxxWsXEDaF3zUIY2mQ2gTcBC8bmpPK/i0YaosK1oemuXb0g8bmGtEKd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ZZWoYnDVW7CHKverWOWgmguKda0WMwtyPW1pzjyk1Asok7aNOAtpGDVsuSBHKySlfWDu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Ao2HGq/RdAGvtYfLB3m5XQknYpG5rxa8OOtANW1qxlULySdmxJzcORxzGp4wmgpGjbFm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YT5greVoW0CW6vTOSclj0ZzamvQ6SnjbGT7c1gHH7MDg66RnigiEVBo4oi5GJig0EIIt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FN7YwazVRiDoqeMNEk6FCTkIyhTWK7JOdY+aUgrGdW7uOXnrTKAvDd8mLOW7WgPWSZd+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QLlVl1J0ihSHi8A0YSLOrhlmt9Y6xr1c+Sz0HHnvvNyNCROIy2EtZ9c0ZZgy4OnW1nLa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BoF3Yx9fnt3POylS28jUzbYrfGDr2ScAoERJ2JlBpzwDEp1uXq2t87OXC9Dy5z1bEyOs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6DdiyMnS1QGFvNmUwFfWy9daA1ZS0jAHzb2bLpZ+pV568sjdp9OcHjOyHYcj1q23ksV0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GSWE4miMnawcVDFUxz4ynt4298jnKBofL50aZq31uzNMPq0xoQqQijsk0XBROElA4tCz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70XMZLulYDdKVe1W1GZ0M6UM7OJJDJ0KUdDNDnbuLlGbS3HdkJJU7s4kkJJHSVjxxvCZ2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tCBJeEDRIPnbpsu7zsyZ0udNIC5rgrsOVFW0x2AK84TXC8bktrDgRy2OWsx9Kh1TQ58o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cE4p87aYU+VmyHqis1iWSrlkOKxU3bVrPscTly55FhJaiFBtSCmLss1o3MDjmLiV+sDV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Nr2fRH6Jo06NLvjWNhx6zVJmWc2xerS87SnQNy1qgoXeepxEe2Qq9nlHnE2ULFdudtRV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7c7ByhqVkDykC7bNIc9EOd3SpWsPtUoa1LtMSp0GB7eeOK7Q+hzJCS6SsS0NAq1TFBrV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kAwSJIEXUYLOmZbEhSBishSKZFmDTUJwvEB2q2kmZwswOXK8r7Ve3A+NxmKebIEoAIjF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QmxABo0SAZyRYgwo5OO7SICOiKml9AgGWu8RRhY56pQkQmIAmQTXAJTHZFZQdyalW5VO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uLu41dswsAs/VCc9NrPCVJX4+WAhcPhnJy5UptYqtK6qfocfU+RkAzVvFkNYofTAAK31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jKG6MVmvvOhn6OfRdCkaWneBYQJc/QmqdYkLNNotjXB4/Sc5rA5M+st1nJ9aX3YgObtU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YJM2UWQOEpYRengxY6jg+x8s06VCXigHmu4gZw0ecZUAJX0UGKFhXlBoGlDxmSUeF0PN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uV7a59S1VuWSQkkJnYdnSs7PC6Xm++8tw+a7rh6hKMvTlJITs47xekklSdo6AtS7nXNu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fPcktc3hI9Q8TIjYufZiXIV5i8LWJHUxpIxfJrLuVjdpeFKWNVotcyr6efY42QTvioJp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Mma8K88wBmiHnFQKJK21wEZWSeqa2ElVq2GUmWqXRbp87WS0TnhALEQoQUjZBt58+kFO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mFJP3xWR31IjnXzk93OPLompT4aLGvei1OlocdThZly1aMMnjtS6KOqz1rVCJRvZk2iO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A6zrNRtUrOxD5T9bqLNnxXQCu61SHoVdzIq7GL7MZ2Zv0fbzoWZ2ukz7FonO5rbteXGr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rejEqth9pAt58hFEo7wJaihcnARCYJtTwHAtRSgTlrluDMJGaBQOe2rp0ytWbWWbF0YV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Kv0yYTw1LSrlCRgglYyJCUiLWQkXZibEASUEvoKvCvopTPFAqxFKhWICgSNKvchVcWhW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1LpdwdGkXNbI2sau38rpM6qnsrN5jQp2+KSIH52TV7MM0YSQmQlrqxPVazZMInyMip2K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0us69sHv2ORCfQxKNqfZWheW5WGZ9QahZARtglBohPLmum1nSq2avPfNch2fG3EUn3luw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qW2YGhYSaJU7laVp5efl01fkAx0OPXRGTsN1PL9D5liQ5+WDnBVIUCVGLQ2mM6HYxcos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LjH5vpOb9VzJRn6JonZrc+uevYySRJ2VJKEnYSSi/wCscb3Xw+ub5F7d4l1kXeP2OaSQ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8MnRo7XP9FnXKp2Z6TazL/i0K1InzrSNZHA78bGaN9Bea14XR8dWI24YtOdsXIGwU3di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MDXKwcauTzLuRGqPZaqGJmoc6klyqcEFFAtkUB+i8Ks1tgUZUQNdtQdjOsd5Zs5d7BtX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QnVTslIkaEcc8ZkihyHWKDrA0Jh9+R1a5PTmQoQsOYM8QjXB80Cys51T2svpPPqBYXPH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HIVgV7VrjObLMbSqYjxvSqsw5YBFoVeglK6+jPC7m0q+jW9LF6Cq8loYwc9aAAg6maL+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zzrBZr6ocDVnp80bhW3OfH0GF6c5lk9X0ZqDtE65pvpNGUxJ7RARaDcNhBshkmsTByYq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mR80wytnVWJC6BZDSzYz1bYGwJCNKrpKUFqSYrIKTIaRK6oojVEkhBIwmSYThVXR6uOw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g0BWVJWJFORzlCOkArZu7z+s04vDpiBBnLGfdUPpUbOdb27zfRc+kw2amLh3iNyM8V8/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CEM28QqnDudYE9X89K9M9HtJvJ/p96zxb24IasX1y/KsXpZJ47gImhuBKy1ECbmhR0sX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wxvl+Q6rl2AyYmsj6nl+irTId9Rk3PS9LQ5MRtZQmhlJDOnhndEE6Ruj53oOFe1WbxwZ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dqmhTgsqtjNEF7WgT17cVrll+Oo8V3/n/sZhBl9+dqvZqXVIJB3MUkOzqGdnhkkJ056V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/KvSuL9s5GMo/c4pJU6Zx3ZxOziTsWun5Xrc646SeZ7LYztH4/SNgZvDa1HXMBs2G5ac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+VlWsUOq5Xvx52JmAGFOUOGT4RrWRdjmVSixNHqpxMrJSzY9FwlDS5zOPXr7aoQB1DXc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iUNZgwB+lc0MnXxWnHU4WuCyHmaoWj1X0YEWGjYxAULgqp1bGd682M2a9OarJd8gJK+V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lat9z8dDOeHmtsoYctajChndu1k24JCaquWL4MSpYkrRs1Nrp6UcW+B3tUmoSWEKsmnK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yuK/2tSnat9Zjzu0LKMLlfUGXPJc6tzCscrquEnCwr2oJRBoi9GcvP06vrzVMluW6dmx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3Lb+jOEacOsjXMyTGQ9UJ2RAVbDQncNXLFWfO2CyJi1I3A1CjanWeiD6ZclaUTlVJSEc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CM0KtQAeJyHILXm1OhmBoqX1aFyHL2jHdgBFarWQmAGs2o0a+po0gU7NPGtVN5DGYNZi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3UyNnGr/AEeNq89miSObQo6MPOaBw+BEU4rWRgawAdpazSFdOzp0y1fg4qBiP6vQ083U9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8y+qDM89JuiTQh2FZRgat1w1ujrRDPsAWTJ7Keypc98Bh6WbrAyRJcwt1mrpMqgjo+Xs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nTDsnpJNCZ2Rb2D0fnslZr+M54PiuUAsyTyLpWPCWSq6JcgGJZ53F1YXN6o6Nyz5Nryb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hN9rnv52llLUGUVidnEkoSSGdNUtfH7bz3qS1V+Y6m5jVp+vPnrTj+j5xdPSaTSJ2lan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ju9mvPmeMnpZTt8DrXe8DzV5yjxW6tyji3pVT8Rq8zyjjOfNWGaXQOwOpmXqkKvoumKh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Yuerbc8ZtzWjn2YIanHSvfBl7zOuSr6oWdE2oQ4QW7NjEu8dTQpVCyIvSq0QnnpCVB87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WaBcqvZqmxCWaoKb0OCrdpENJvRmOnVNqXDFXHdoEq/CnlGxSNv6/pzyq6p+rk7XRZXh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z7BW2r2X1O6kLen9TGBHoG056G1kfM2MEjeYIsM/qBpF1/ZnHn0jezPLA7EenGn2svw9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cK55ar0d76XPk6PdL1zzzM9Uw8zibdeh5LtGy58Lp3Mqnzu1XLNYZts/XOdb6fZ+lnz4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NV4ixhPorS6/f+lPMx+qLpnx3L9w4/LgiBbnm1AE1JAdhKgbtarr0tfNbQ6/o968qz/Sf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n6OzA1fR9rprywfq72+J5XvPD5nnpLAc5i0CCkzyRm0aLITqVlIgkj2cII8vcdqY7DAr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S15QslWnGwgJwoAblawSIyWSZzS3NjJ18619zn+i59IpLFo0rtbhLChT8MuxkHIwhwkC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88q1C1PHhCPn/Z6Yo79T7EsX8EB2Fvz4O56ZLzCVeln8xuV6M/B2ZeorYIa6HX89ezqY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R6RX4GUo65R3LFGVINJDJIizodOqeLtCSQnTkXTDNJkbrOV7XyaYkCfPIZoqGN2GQC24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pbI+aUNAvm3kaZ6+6QZSc9A8n9i8X+vzzzhP9znuZOnlgBSjYknEnaE7sKLuN6Jw3onz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RC1OTBp5v3MsmfUSSE6cTtJWTpLXpHmfqs6eWOi5nrFkBPy/WvI0+FHV0Ks1pQqkxVWm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I/FEAK+sljmQ9ebUaAO81g45NNQdGnvO1LLlm3TUrmLMJDSjHdzdLebXqdc3xBP1lkgj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rO0LMtKQd+tdCuuPFFoFqc9XI89pWXc8dLrDSpx3koBLchdehZczXbRQZ+oIlc3kxRz8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5DV9XR6zl+1+nkfL0OPzOq0ePtea+gbHnvaepSDuc787Ux2CfI3Y1RL9NyhnVCfH22ln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8ueHYzPz/WrOWr1mxIvGfe52srLoeDXYbPndvU9R527b984O7nx+H02Ol57r/dlsirmZ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m1wm39TNry72rzb0ZyC09H51nK7Dluvpy0yHQWKX1MXCcb1vRncB6FxnjuM9uHEHtOa9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X0TahyZMT1fovE/TejF85968iTEk0ucjMRSFmr2OqPvbuX01qH8r9Eql5N6z5FjMAynj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d1+JzOVzN2zy7ZnsW/4Z7P01w/De1ePZlOFps5hAw5CtBwCLAnMY7b6qq31OAB59RRjj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IQIkqFgaysEwLINI9VTKIWlsZcWdbI2c60Ol5jo+fQ1W7HLHq6NXnXsgB83Nthw5ycYN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EvNjMja09Bcf23H/AE9VwFh9TNIFypvIRnDZCTSphkiDaTUzSaSLSYZOhEjIk0h212TS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k5CUJiUnocmcZM8OzsJkw7Sihe443qvHuaT+McML3Oja3W50zRhyWDGrc7Zip8tTcweV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JHyf1fyP7eAHFb+xzuZehnWCiQYydDOkOyYTs5u9DmafytPV0a/AA0qemJk9dyH08xSX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ziSRY9g8h9hnTyTS39zi1qQifkOithANGd70aplipS59uulKJid5OMc3Et51ev6cnBXj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ccSbRNVLBbdI/NqkC/m66RKZ/LY1pN0lKvdqeuRvZu7zQeez59YWtM3PcT0yeetGjo+w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kFioSj6clepoM1i7ZcXno3iaZlXap9JmMUPXIg3CaQJI8VLbPyo9Wk2bar1oV2t7g4+u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hu8tH6rluz0ucr0+BuVb9Xa+bq9l6fOfVwoO353swjVLLPS8h0n2sLle08t3ne2/Prvn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1L2fDOGPWek9FkaPunngauj8nWhs8xU1rpQhueTb5xZpX0IdL7pe4HuPOfbzzLMw+DV3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+YNpvcoRdEu25DsPVmvxnXcri1BWgcG71VIv1+fAc9dl4lERGst6eTHo9k4Xscn1vJp1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g77ib+r1PEqrYX2Tyf1fVqeP+yeN2CdDxn1C55bPWigrtjNsBFU/VvM/Wt6t+M+ueP1W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ONIjAkgMiiRklb6TGcXqhG4FARnGgTi+owj10hZayZ9PSy9ZcaHUpjmHgAgTcwtrGrvU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EfFq1yUOAzRn4MVlI3KQYwKK9OwtmqFJbjXrpocptYPsj1rNP6+VWsBoALNfWRvJiMCQ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J0RSclKLkoEDLWTsjlAg8JQE7TByjId2VRkmGSaHdIZOwzTil3r+Y6fw6EC4fz6q2ILF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keeh34G8aBS52rfqsTzxIOfW1nVY9c2/Oet5P7GKGhTvfUyKpYFYIRgiScaSQ0ZMM8Sx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OtfzWvSta/K8z5z675L9PFd3b6uGd0jSZxOkJ0iz7F4/67OnK7NXZ+dq3V0Kf5voxaUt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FHpLQqhJGUanWV50Z+nA4OLpDgmDciM06AaMiA7FTS7ZNc4aWlUteTYGPX5jUiUdrp8y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y5QLjc3Cy21WCmnClcUeVtvqYk7pJKY7uovNXtWmUVdhT1Wq9BMwwu+a1TSF2xSKatuR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sKTwY4mwJOEt2GgSXO355+pw3pdCNvr4rc/aD8bZdznNvvNHC3OZ6oNOHytkpJaWdLmu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ON9eeS0LGR406vRV+zNo6kukyNwHpPeWuR6PzPopGNX+e2tnA0/P0gW90vovIg75/bjn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sYnkuhFT4yxZz7nPV7N0pZ1XraVDMu9p5t6V7sZ/n3ovB22Xyb3C+iU7lL6fPy2xRseB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c9KI1j3zxetpS82Y6mN0/DeHuEzeOs/D2perD+qeQ+v95X8j9d8yl58V6vcM7FRpGBET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l9emN5/aocsFgSEhBFkQGWIoEriOGNMriPQ4lHPU42eoCthQStSqs2iKAS0grTwtvnOm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bJXAqW/oY+1jb9PyvUc93Rss3Lr2AcYVFrfPxKEIeZbCM2DiK9DnIfUq5QM2uf38n1zK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2CBZBYKM4o0JxobO1M8ZiZ4kXdoU4sEFIYKMoQwpiL4yCJunIu7Uk7CZ2GZ3hmkhkkJn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ft0G75tvY0c+WMzC41Io+ada1PjaDRrd8nFnhxm9Sri9E1aoKmpewb9b2TNu17vvUQ2K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STKoyYjq5vQc76SgS/Mei1XiTkAZSheaegc99DPCDsV/0HCTxex0nEzoSdF31byn1edI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+d8TdzIPm+iXaGSf0c706M6uir1ZNOkGv0hhTXWNF3CuQOaC6cGUKFyr0lYl6NdBTez4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qgsNCqXpC3KxsW1YyH5a269axKoDDZavZk5dIEHzbxKc+V0YB0+egxNmVYi9koSt4PZG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umCmYW1odKrZeECdWQErJYa3a53LLovmhrPAt2g280/ZiufQk+bzBePWtQUfDsvVc7v+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1Rx14/N6wa/SQuvgdJ7MbPG9jwfozWHKp4K8akvRk8pd13k7MuD9CDUSfMte/OXCi0iW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PzU+96y9yGn783/OfVeY744KrIPkmrXpb2qe1h2vPu/SncwzfTPP/QvdmlwXoPHc7WrX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6mPN8zczfn2jZCtZ0aYtRe+tp/e8u0I5nzro3iw42NwRvPas7Y92j3XNdP8AQyPz/u+Y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mg2MzvmoUt7eZ+mSJ21Dy0uViAiRZzCTjWU4lIjlEgR5oFSJUU6X0VWJ59dKwSzKGteE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YHZJ5ArN5ToMLvwE021kTpi0wa66m5y3VY1T67iewxs1ktHFp0zikOs2z8zFsdHU42kM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SrBvVWmIqLL0QdHK3szS+/KA7NZHDKGoERxpCBYUNpQpPGQmeIklDOyicFIAA9UUYGLY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p4vEeLxhnSEnYZ0h2dk63dydr43WEzF56UjB46JKpMIwYQI9MO8iyNLF9ctRJDpmI2po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ejxvG6Dt9WUaN2jqBdpIk6GdJWZ1E+04z1Dx70a96f57uq9mSVi1ichQ2SaviANXL/W+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GdOiSVW/WPJvV5u3nWsDxbPSED5p6ApezAzVi7hYDfCTz0LQVCOCRjlOzYAsIkhghDbQ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8XTZh+dt0ZQqFWce0KcMIsyjPFuSV/zbzC2TACHs89NXvQ43IuWl0VdK7X5UbXG52vhd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blQQK3syTPrQ9HMiUNS4Si6nqS0orFthzRxndor1tLz6hYy7Usq9l9rPTS0ffluIJi81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qyxdPouP19u95Pqsr3TliEsfI6U7mU+Wn1fI9n9PnW4TquBixUypcszvm7funpP596Y+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Hk3l3kfNuA273pnOQjX8Oi1gm1EqpO70OjdyPs8/O8bbo+FVsQH1nS2sPX8+2uIHG6fX8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HYcVD1L0vNer1OS7T6+PLcrqOS8xQE0zq3sLsOju8ja4TvpjZu18boQUj8LGnu1NsWzo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7sh5fqebzQ5W1S4awIbM/Rzw/RJW/fkfnRMzMyWPDGa0prUhJxxNEaoocC9CqdIFhKoq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a9qncKzCsEjQrSxYL7ySDwTF5/WyvRwiiRsdmcBC9IqdPynV42PdwtDOt9wGzp8zTLJz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8PIGpHmWq2iaoA6FfNHOYRlO1znnO1ka/wCklIFiGpVjKOsjCcFkIyhTRlESZ4eLRJJk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Xum5XhzjP1HjKKTdnEmceKmDabEUzjJJE7IeEor6LvV7f5zsIlSHC2BV10sZ1KvbN6rX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SjeWlSVuNmdcu0KBrRPzRNUvcLjVLdX62c2jeodZFJ0STqnUR4u8XPXef6T43eBoD+T0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KDTrPtwXF+neYfoOLJN7+byGiw9coRNIueueRetNh47uOB8xgkXlkJWL0mWOy+aF9eWb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L9Sq03fSAbIgIXjrMsyzT65LajYWQJNilKQ/O5VuE9BVr9PUaZiYorVfX5aNXfb47ryI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6eToKeYLnG4m3UPpKDtK+RrUNQVfTz95yMfbB9DnjsRu+MxXM7tmwQAo1DUtHjqcbRuW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V1RIZtrfYVer9kHx3Z0u089reltwvlN/0iKcNl+octyvIar6Xl10WxwnZfQzz3O+mZ+b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aXI+rNTKHW8G5KfVd83t4sfZPOsD1J+E81L6RLleHt9cud405szwb0ux4bofoZlx3o1b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5vpb930R+L1+OyojtX/LJh9IpfQnlZk/z7K3WPnRvRfPvQfVKPFdvy3G58rVfx2x2vn2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y9+fE29VFicP6acHYDgrFLyas6Abnz97r7EPfMI2af4/SUaoq0N7juw+rzjy/U8XLbLO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Q5B4nuKfpz5cL1Zubzur6c0eaZ3rfAnN09EUxXSayQDlKyZrJNByarJfYYIWfZYaLSse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zc9lZiPXM5epmd+Du7WCYiIVLICHXYXQY0bOtLOuzmiZtStYr51mDOHxc5wnc8WQTHba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hkEwhRWIVtZ5cl3P+9mvGcPTBVrdfUEA4LBxnCyMXaGToZmUJ2QySEyjL0O7Vs/J152U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3ZxJIjNSIRkxCUXRM8CTxkrOr+b6mGlR/P8AbSr1KOs3YU375KCFfpD15w6QsZtmvFEH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UeiQPCyr2p83P0tLM+1nKz7tPrlnSEk4mdQ0k0ekdH536D8fsYlZfK6TJStc4xnL01To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/j/0PBMm9fNM8rIu7jmFI0/RPN9HO/WOJtXeF5ttl/lWkW6bF54mk1sRwaLUqjKjUIaz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Ut5jOmTWWLar1IN2tmmLF80h7DcKWmtHFCO2HNyTakNysWdjjR6Ehc+k71UWF0Qz5KrC1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OdalPTs08rDYmvqZAugp95VobVC5xKGpP2c8Clr0PTitaBYsDrV73C1iys89Kxk6GdXB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Zsa/Cx9Ge2fzeHaenQ81nJ6STzOxL6HzeGPndqnQrcp0WpyFtr0G558uj0KrwWX0nWZ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C6vj6nbPqzeVm6vUpeXFy9NL5na53vrPnljGulzqx/Hq3l3bHOrd5FvVnuycBLs7Ohh1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tA3abYm7ktU9k5su3k5knFXTX6PhanZ3vJ1iQcVefMWUA6dTscJV6PWQ+aR9E7vncG5l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9OjX4b6hYcfTL1bLn49aEao7IdHx4fRntsbK04kdU8a6IuBP0Z2W5fP7zt5cRFntC+fw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GyPUHFlrMmKKI17LalWViCVVrJe/djz2TEeUtSVg0DrmZWmGKFgBtZ5jNtVfTwMOUSMZ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q+T67GqtmpZzvoNcBMUEqwpc+wOXk5KObLxy+w9HO6RWhzTjVsYEqkJ1RLVMsOV6/nvo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Aywsr1y1dRxuyMmYUZRhkmHTOKLsKE72b6DZtR/NdPLKno/nH3MJJevKdkSi6HZOJ0gT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tjH0ud7IAq3y9zoMPvm0zyHEcKDJEVSmj5orjz5WFivoZ0G1E3NAVs/K58Lw8OZoWaH6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kU0qlOsSDOzidRi77J5r6X8PtXKR/ldGd6sOcIOjQz7mD6XlQLI/0vmEpz1GeckG80RI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U8h2XDVmyp/F6tdFU6aNS1QWNUoEuYFat0iganvJc20PpLEqhbGa6KW1ROTnRCuwzSEu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S5esWWrDRfOssmhUpGtV5ar3stkl4BOIk6dyajKnc0tPjX9XOneMZN8dWrtZVdZQtXH7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Tp9+eMjN6sClWsJeG1vjo0GucNNaGPOrNQplpKcesHUnDrKIi1+2QkLHUaZ5Syt0bXKw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q7kjBBJvZYrMsM/SJpCnpNzlbI2F1lEWgDapcvbC8ftaPPrt2sHQ4W9mV9LNnEmPm6YM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8LU0JX/PbOFuzzvnIdTk7lDaAXKtXNjaioWw+rGTOsvThtQEFsxmKV4H57c3HyLUl6jG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jX4b1dDmdTGtiGTLF1KCqWxeNHtm5nvPWYaFc+FvQzqeNaUi1JY1rdXWa4rdPtl7WS9j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0a3YppB2tW17EIiHclGWrSr0ayMevWWQQxdAo1NgSHTxseQiWcZVJD0cFEkCMCDQwjVw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6HRzvpa4aPPdx82nc3w0djyc3Rq/jgLIyZtV1YwBMdlquckgA3s5VqevmeqcuKzW+5iD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ZMyFCUIUZMRSYdnQmTkev5DuvNrpSVy/nOlLy/0Lzz7uUk/v5p2QnZx3jIUCQIM6E7Id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ta1WcPFaVliUWEa8ElCFEBI1IjaHLVbQHb46NEd7z2qTQo8V2MFihzei5P1uUyxt+g4M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BFaAHkE8CtdNqrs6uD0X5z0UjmoeW3GDV5woLVftFXPlelwVbbwfv+dKK6QjxlA5NGjh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10eP0uTx1Xekb43SdjNrdW5UqWs5rVbtfpKMrctQcbYZcizdhuGAM0EGVYsZWKeWqA0u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dxsTNy1VMVuarez9GKd0OZ1mxWEVaV56vWCskhylSGnW0VolTjor2QdaG9Kl1Xa8ReQq9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ujxrBO2MiigejDjAbvhmKWqpL0cW1GdXnsowXsma4GK4XXWEqKn0WnpF3Gc85KoLFjS9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nm17jULD59yGpWtVdK2vXsWAdqpLNJVtDKhbS1DPjWI1K1K9K9A4dwbWZYmlj2j51Idr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tCvzby2/Tp6PKlsUrebVcr9rXr6FazDwOrr+rHIj2A+vmIVjQXK0NI+LmZvT1oz479Cz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32MouGp3uWmsp8q85hUtOVXZV5G65rHiJLUZlxTaGJZ561X5+/leAKvQ61uXbNesYe4a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RlPhXnCWzV5xsUiJayOq9GecN+pxxiTcKsZQlZODxJzEk41mb0cZwURQJAiYKJ6Gbeze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drG82rplucPRFLxYuzlT8YwxA5pksZ/FqDrRurEmFmPZHU3o9WYfTnnhFH+g5gCevZnQ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TJEIyYSZxOmI+k+beteDVhlH8/05jiu54b9DhJpe7DO7DSZx3TkYTGJ2QnTEoyiN0vM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E7R1QWi3Yqu5MoAvNNTlG9wpz1jefc7wb/G051dPAcCm42nynZ897Hmdivd/SeZjSq1n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wg3Rc/1V1Y7zzb0P5Xa7WFS+XudO8DtGz4UdYIKE/VnJ57cxPo84JLrJTGQeMokXT1OQ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actmjXH8vdusWCOSE5k4rwWnp6OFpsiO3OhhK9pzmnGxrJa8w8LGyqsatdtbNp3gl5a0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8rnFWgUVXstrmwrb18Q1IB92JL9ToFbyiVK3XLysyUyc4clOxuzY2L2mqGYspNa5/UrV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3PZjHjE/bLqloKC8ImaTQefPdSj02ClS3Tp7h2tAshZq2qbOPc2EK0LJiaFXFvDwjVrj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CzGOstfzbObpGpa/LeEbZw9R5QnFa0PL6NzPjbspSeulgQpyTkIUbFirdmx6OWuLU1ac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aVynf8dqNdodVtRzrbdWUsMsJM73c5U4i9WdI8aOJtX+e6TjvKnuZNrTxbmlTK6vI9GM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Rc02VgcAlmVZpbYqsty27XLKdPYp0AwtDNaQyc7UuVQ2mG4NSAoR6ZmIbdDX6M5NadKXL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Vwe1OVivvNytOWayCq//xAA3EAACAgIBAwMDAwQCAwEAAAcBAgADBBESEyExBRAiFDJB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QgYVQENQNSVgJkQ2RXD/2gAIAQEAAQUC/wDnDvbmZG7qtUpx4zTOR/8A8IygVNyWCZNN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mxLbMCtDfRU74mQMWsZdT11vWb9wghdxrSycf2xBrkx3OPxlhLTjK+xQgRjynUs4kklf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Teyx+Xmb9hCZyPGfmIDxY93abM3HEbWkCGvcU/OwA2jtGHGfIxYdb5aapGyJ03WxlLTo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aUUG52rNdhBWz7mExKzkt6tVXVnH2Hj/AFVDYzkj9XeHt7KNko/TNv7H5tYuwLQeVc1k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bY553epXDqj7QCoos6i1tXZK02+VW/K6npYNSIyXCs33KnW6f7xEHZig6L5rm+69rnts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pn00fctlz1mhlx9nbkmY1NuVR2laFhXjWkWcGf8A+O+wqOli47sT7iC7jjqdzHXpxEMa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5g7Tw3/805FfWoz7OpMdfl6li1q9Q1blErXRTjnF9SsD24mQaqthoGh8Hfse0KFKydne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c2dTRm4GMY9vY7lZ+S4tl9KMQP8AX7nrR7WEaaBrm9Cr4xu0Pnis8DcYewAM4ahlfhtl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vWmP8Yx3N7jW/HmelyIbuT07LzaS0HhPPpqLRlERztk+0Sv4lO7+fZtKSYO82Nf6Y711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dx0epiuj332CIpYuhQ98epN5ORocmybZz6hauvpV301W3MlFFFFYS601sMsBPVcm7IFK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Lr77Bb0hjdI2uyGw75Jjs69XnfZfa+P6VT0rVD52fg2JRbdXzpXvDSeibjWqcDZb0Od6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Bg2rUPydRRYyWA02JfV7Wtwpsc9PEQRbSW6VjnVdQ6vKfM/+a/2kgf/AM1ZOLzlHQry8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K2xcVUvtuAlg4WKdexC2NNw7Bpqe82MHrg7ibg7+yDZ8gmeWh7QQQwtqPZygY01qFjAS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QDkaVjrpuZhn4P3U2mu38zhua7NPyfbW4/aeI0RGcPxrrOyfE4clYEF1NYGjMS3qZGZQ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qj5DvWDok7NftXbVYh1rZ1B7D237VhS2vkO8qOTY9yl01o11/s4mR0LPBynqsenlVEx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KT/ayuxr1uVKEcUY2NdrIyrv2sKpLEv6Cp2jMsOM6i1DWUYR7O2JYSbSENLWtZk05Do9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pNVWVTTjWWMQAoQGcoG7nNX/AMsHZjkhPPtrt+ltwomXRj29WC+sy5WwsnCbjcO4mbZ+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NmKB1bLVWzGUi6tpsH/y9bhUKquRKxwrFj2TR5foB3//ADG7rWlTnpP1/UHTaS6u0ZH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BLLOS+++1lj2vsib9j39xua1GMXx4nL2/HiCb1MKi6yWBmyP99xxoM3vxYgIQXs2zfcY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DGE/Bg8gE+xm+5PsEi+GevSEciNnHxXyQ55TmfZOQbJd7h2hjd4r8GmISR3BqbhF7AGb9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Cd5Y69Fv5KOPK0HCq+5zL0VURuiF4gY1TZFqWdF6r3yh0rUNqrZi8CIQQAe+KrZN728i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kxuDOqV/9fj3Y2OfrLbccLQK0HVODjjGtzrl6vpprGRbl4RvdlsysLLS5slBXkVrahZo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UhuTsxbW/wDy2XlB3niU9oPKnan7X7fpb92dcWnDyRLak6Ixsdq1ve6V5C3YeWYNcaql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4MDOIM4zv/4nAiM+oqHm6WVmlusOoyz6utnyVvWupHsUB46n3ORyZaiZvf8A/MTuqTIC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jCRgtF97tZjYa5GL6gPpYad4pJ/QJz7qR7fn27mP3Yd/bU129wVC67UFqqeMTpLj8I55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MiOdr+dfHQ0Ivt2m4nb27T/XxAYPuLQn2WN5LRxs8vb0/I+myM0p9Ug5Mftm/bzLqGqj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5/Ht036QPc+QOU0uHkV1DbhQ/wCe3SSeIvT6djIQvJ6x2BBUYTZSpY9F7YllbXq7rMOt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4dbpu74Vo61gUnqY+KjtyJOxklUoS80UVJ1LXtPTw+vfRfU9WR1uhZi3LS7ZBe6vpkY2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LZebSDVY1RxK1qGHSb7cr0xsapjxrwMXDzsew+mo3/jk6E18gNxoDssvzHmoaFx4i2D7j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W6g8sTKpXa7txMps1uOQmQKXLll7NhKltIx7KXvlRBgBr/slgD3/ALjNqHIqWLbU4NQM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9agH1HUrLVIayMipOAaxnqJyCgsWy4pxVQ5vhK1j/wDmE4NbTjTXkVUnMzeC3ZHRHCsW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18qcVv6Q+Px7KOx7Qdyexf7e/HxPA5AQ95o+3b2aeYB2Mxk691ihLN9rAvNgsYnhG6ZS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ngeYE2zDsPMJhJIJhm9D8oyitV+PTOqeLOz9q31X3YqrRSllD9ShhOXZjHrasiKOq6ra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CfbR0Z4Bb491gUPG0B+Vcil25vuag+1ULEhVuyalUYiNZZj41uVdm9r8Wwmu+mgWfVIu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DZVx0xkV4WsSI/TYXdL0014wD/c4JqTu9thsuyb0Z8Or6vL+odT3ZuQ2PiE9EvsrodsZ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KejlEweeWgjtqvLsqsb1H6izL4rGBWU3VdL/AMZW27A6pfaW/wASsGa20B//AO23+4AV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oIPQX7z/ACxmCwE1lTVTlZmP9K2PdSmTdgdacr6oMno46d0pQ9PGDC/eMsqtU1rZRdA4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eEa3lF5AeIv9zfZk6jtj6FlViBr7qUR7Mmuw1culSwxQqRvoll2S1QxEsQrfY06hyl6t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j/8AmH0353ZFN1IHKtC3Oy6/guVkpdYvXvlvJWyU6bQQGa2YDx9jucjxTyfIhm/Yzwuw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Y0Ug+x5Ecjx8nUFnCOewhA1Px4g8tCdn8H21NzjskKCAFII1bszTmdo3HjsAN8px1LG2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8m1WNDW8WBm/jh4/1Nn6bGLD4hD4IBmLZXU9fyjIvWux3putrCU4t3Re5mtNFbZZVipN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wL9N8YX2pKzSMf6kla3suyLzZXdUlC3X5FfPBsDZnqTBbVUsX6RTsHRghwxjtdfw66Gs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tr1ZGDZh24fqR532dR+Pail7rL8Q4Yrqte1lyarMh7GbjAeo6Zl1Q/8ADHePy19QgGWe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hhzXnjvkLbfRVyYNZ1Fa3q1Yt2rL26jIrCqr5Xb/AH3LVFeNiDasKUycTDY5mNZSarFZ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s/lw3psfg1PIrGAepqm1jVq86arDyqg7iO4duouOptyWf6RLQmKlYFNSxeA/usGnU4Sq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yBVbdiV2jHe3Dn1eLdG6T2UI+Y2jRWHthvr5rxjOzlLBOez/APzARsIoRMms215vp/Sf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9Y9ib+VkRQ9RPefkTvrcAWXJ07Pc+dwn2KsgB17+Y2RtbA21KqPJn47iEbP8A7GKzWoJv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3Pzrux224ZoicRE+MrXaEATGsaqfgAmKoEsYctTxKl/bcdWjgVPj2M8QntTeyVcjCYPH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B2CHWivc08hcq0lGZGNLFz6reVy6xVerMArzI49bJtFllQ5Nm5D9OuoPbdjt1q2tex7F6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N2XG4z6grbfa2RevNWYq0FxttAMZtTe4O0B4n47yKzRb6ZYiT1Cu5qFyRjonHp11XXkY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kA+pY4pe9syz0vKMatuNHBrTiYC/+HuXWCs4+bW7ZmIbRjZIerqNhMv04vr5Y919tJpo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saxhZkWZPQx3XmsRwyr2yFD9em1Te4sqf9vKr+t6cyus1vqL2snwGFVa1bWtWa6jxlAU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ooZybqwkDfEApFChzald75vSSwdZjY7VjKpeLkxbUb21/bJ1NsY94rmRbRdOWSBb1+iu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GxabKa6xdbxNd3DIfq5L/U0Yi0VXXseUR7wepAd//wAx5Lt1mep3vTpGxy9lVz02A79m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OnoCNyaV9Mp+daMO1NX7jDpU52bWa7vffcdjcZpIQBF+U1xmiZposR1jLoHZi/ZC3v4X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b4zfx/O+24xEWXIan771pgkSrqSmlbQvwFlpKsQR71CvoKxEbZgTsx2g1K34Ws3Jz+im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pK1tiNQpAm413WsucEEBiG0PxeepX8ZdZW0FNVXpdGVZVfaDfGNgvyTu1bf26OPIgiId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u+m/of8AXybCvsFJKBap9PWkpya/T8TH9SYYrO1jOwNC5NwXbGVuyTFbKyVryMhbLsi/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qwr71/8AA3Ngy34JkNwyFHXOHntTM3Hqzxj2muabFja9VxcDKVBjM/p2d6q3UgZTlWYg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Rjcej1CuJQP2M51D15oqYU05MtfnKLHyMWprvT8lk4Nj1s6nkyUaN2GRXkH9nDosrpez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FqrdkqnWNUqP1eQ2N0s2ullqNer9i+L07kNCz9yuKd/q/P6CNg46PFoprgUyxyiEP1bl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9QSqV3oTYKVS75X3WZSpWte6bqGlmYgazLtmOC//APMmWjGjCpK3IjPNzUEsbkqAcs2g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eYrlY5L2doxAWFh0534ZDbslNZutrrsYsYugPwWINkRiBvcG4/LegAn32WmyxtGb7dp2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1AIBDPELLB48QH2Hk9p1NHl3G1hM2YzlWsc2WzfsPPL2P6O+p+IOTuUavH8TW5wgHxrT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p7wi2cW3kOnQA7svfCuepRXyN7or1BL7XrpF5px+RG2tpCBOGimllKNY29TKvOTcpTos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2MnErrwbfULcWZz0EwDiGmNjX5MyMO7FmLTt7bcrOoyKbcd6r3ra5betTnXY6aH/AIOm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NatyfRpk11qOWpyKM172WV2dmF2JkZF6rmZPJTh19ejDZJ0VKYHH6qwr9XiPzS7v6Xax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3ESzGx85EQpZd9Rh3XWJlNY1H0tSkzHs6dN/H6LGouZvTbWdeJKjp/R22HqWs6m3L68b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o3oTW8G6ZdTt+WyCGX9Gu3s3hTsSx+kuRZ08b4quOS6o+wSTHyq67Mqu249MkUVPZVdg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ouV5fm114lVDXVV5iVU6psgLh1r+ndLa7Yf/AICtuDvbe02OTEL/APfyAxrtrW7Hosrx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1bEep6EoqmXYt2RfZY9wiNwfkAS+6tT7T234n5ssZ64HjMXOp9O+On1O3ddUq02TAVYC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BBNxz28x+9YhM37/DQm4PZu5KFV33/C6jdoH3OUOzN6mga+QjNs9TY7wfb4hqYVj2Ov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Qx7MiBhipZaYNmKJvvXxZarXqfbaOgv3LRY1b2ArMWvrZOV9OoVOtisQZ6TSDblWO7nN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0vGKB+XFsn1Dr4EEOxB5Xjx776q9Gp+kwyTVXiZrhOjyU5HSwewJ+IpVev6belR9QryG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S1rOuV+WZS1C46C26jGpI/vHc/qtrXfu22/Ge1bcy29bKm9K63UyURbmUoSpDPsii5Wp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kfT5l4C2478sX0r/AD2e9M7HPGUHnAhysnMtsqsOR10xssI2dlU6xqaSv1VXDjLRwfG+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ZkdQOcbKuSsnFZ6KnvesXfZfY1pxTRXi5tf1a47ayVq4ZdADV0WHdtfKL+01jvXK82kn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LNag8/xZJGplfNqlsvz8s8qrmFVFnGjBb5Vq+S1dVFDG7hu6l8ZhnK2Po82LUVYX7ddb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bdZjY9TVlbKlT98qCv8A54lf8uHYGtW/hZSvToryDlZIs2qnY/sjzj/+DyHL/wCBm2dL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8GS363Ixb7Xa1LfUfUclrCNc2rC0/mAbg9idgmb+J/Sg3ZkMlls/1/FVLGrkK3qKo3iV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CaLenO49uPyKwQr2Dajd5vU323oOrhFmzsfcx2SeonRXl8NltTyOMCNOE7CsmEzx7fj8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wT8HYgPspCtYoE/4/XS2H63WtWZv4MCpqHEK1Yr7Fz2bJw3x8KjpCPuOecxSi5N7DIyO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x7Ejen5PG3EShC1ZGSgU7h9sllMRN1sF5tKV5u/GNVxxrVrgK63zll9oUd4i7nKzItp+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wUZFFoptoFCn03H/AKjPr2cbKsNoys2i05H97vLWvSV39SHmFdbcSNYGdrMexa0Vye8H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FUbqFQK1NdmJ+fSH+owsCxq8r+qr9X9OqV/TMoiuzBsqXH1ZtlNGRdfjW10I1jhTRZ9L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ealFOVjuswskvW9JV7aqMnJXLvwLDkcrjxLUOin4fT3hLcbjxzEQWNj3cr7TqMnWrpsLQ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ornVba22S+qvKowb9Q/Bclj9LTnVtLzxx8Iftb6mf6hyNObZyt6WrW3wuVUx606NVhR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k0Lf86zXU9uQ4yqqlyrabkxbLcv99zdzWnJti41azWv7Snkv/hv8Tdb0Xp+Hp/pePznq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djDf9hezltW2N07Mb+X+7/tY4Su60V3LYW9U/wDOZgq9fJsaxMgynnTjYaWfVFLcm35KL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uwSj4Y/ifnevYmWoamPiH2YlvdWKnfsD232Nz/Tsyt7a3O4PkdpjOaL77TfadVlmO+Rj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NzcVS03sFouz7eBxWMkGoeyKeUcab4Q+z8d12NX7HwOxfROzPPtufm7pdZoQRB0fpj2i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jvlZKWcY9TNjRdtONXQfGaqk3csQEq2U62t4ifF8mg1+yVpWf+va2zJR68rhybHstDtX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EdjvTT02gXRWjeYolNbWPw1kuJXyEc8j0ys1K3Kr6XQbMis1VplV9e6yq6mZK211r6rVw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L6+NLWW7/uk6n7u2zGrVrMbNORhZOHGzcylbPorX+kewGu1G6m6h2HxLVprIS41O5fG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6eIzUMGVfWPTsl6sJ7GS4721pK4jsmHYtlNvqlSZdFTaSy18mxrVqyi4drWF5uFFZsb6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mxx8QndR92K4fDxaiuFc9n0eUvHL6fSyu1gRum91fOI3Ie+mMyK3As9T4R87EsrXpFrT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7L/qMetldsUFsP1Lp3Nbbyy8YBQfkLa/qMwMtQzclL7OoXxBVcgWy1HR6zTh0NbXRyEZw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mNlZaxci8ytmb+ze3Kw93/8ABZlE5rDbqWgvMxjZlZmZ1ICXtZ2Q1oaV7Qd4rbH6E20f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CzGwn52/2idGb+ZP9VnN+zlEL6z6d+7mwHf/AJ3qFhqw8Qmj0/L/AKrIp4ZmRc/QllqX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6tpHzHHbcTG+/tuYy87nCpc/drKLK7koZ8hSA9qNw/HtoyvXJk+R+1d7IGoO8E79PYE5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LCK1m4O08iaJngb7AxNcv9nYg8jx1snvN8RubMfEdcPjuOjAQsSnt/r21BDcfpe0bysV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DUUjk1TGrhxU7U2AKoG5URuFJ+4+KzHi5r4cgYT3ltOIKKDicfDW3ql/qvqlN2Or8Ws2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ctetKP8rav9cS/o49OOXxvMGgeXftx9ixi1DpBthdxfka3CHFyS8tt6NeNlKV9QyTkX41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u9S6GRbXbg1f3mfjGZI2fTxX0wXRhZy67lEp9PsoyMe/GpVerK34vY7ueXauzgyqjx3Z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03vYEkEDbCsHUBAdzynV3ipdpQ7V3OrJMbVWDW1XUNF2YNXI+RlWZcJLQMaLbOz2XNcK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nTil+WOpdieri3jqUL88e4c60PbXy9vqUL5t1wbJR1ssoow8DCPRis1mRYjB6sfOtq5H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ow1r+ry8fv6iCnO63AEruyaqbsm7IFPT01dlgyaFS5HAr0VdNIuPiI5+oanGvybLUxsP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6Y/pVtms8xQeSoOeR11XHxWNQqThWT3R+t/4B0s6psfJeis2XWGytg62DduK9FGThvWt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XiijEWzKCv1Lfz7OpMDcbqf2b7P2pi6TP+289v7ORaFh+97+OXfxbLbl1GPVnpIi2ccn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6+R6tZWMW64VKtiAvl0JXh3Vouen7WdSin8RSOQ8Ca+NbMhwaEszHHCVv9RKslqrq8j6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B5nba0wO9BYYTub1ABriAS53+C/x7H2aD277Y94dD3AWDzsbYkTlEUS0nep5h7Ab3w3D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S5lRJscaMMp4NZohYn370dx/MUGb5RW6bFmsL7DwTZHsLGUbEx7Xps0QoscIMvJCCYPp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OO21OqzysCw8dnG6cFVkvHG0AxqLFx8mpqbPTsZMu8oPqPxvQ0DBqfmwoIvdauLW38eV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Vrt6RY0xq2s9K9Mepch9i31DOGTNdOzuJz2d9udYH92y6zWMfT8mXYt8uZVg9QtVL8eu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aJa9d5+ky+p2BsGiRqA6n5PYcyZsbftWGlBXq3uGuM8+wYiddWwqmrKPe1teO/CIUbLt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VB38aB8qbOIxcHqY9f7lVhOm1UlI43Y5K30/Ar2IGhG3o1pK2a1mSuuVXf1mfQ1WHe7m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tZe1Gqvv3hccmr1Cu9HryVqswQLLqqqT6pkfuNfX9U7877qmppNz8zwetC9ZqtWoDEo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kpdvJay96uj0La8yK/KGV9wZgOWue3oX1px9PxCwlvFYtVrX35Sitd5M8D+/eu1ts4C1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jlxXGsWmuuxbr8jJAbCpbLzPUMkY9WKeVWK5dnfU/LnhGVbaXDXY/qLC3GB4nIv3QDzf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hoYd5swmyrlsxa37Z6k1VoTAbqJmX/1CLwr/APMZgq1XK9fqtvLMyL2taAzHtVLsjKOV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WwHObjKUirlYtVPTFJvoWknuIgZoo2VBIYBJoNG8gTwIPPiVtxr/ABCDow9ovkewOpvc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4jdhK9Rn+TOHjfb/AK+QNK6vyV1791m9T8rUTFWcde3pVuNVfkVJTd7alqCsQeeJNQh7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lNbXWV+mtb6e3cZlBxMhApa7FZGOi3cLVj2PVgY1zY/1FuJ6jnsLMkyrjqi4LSNym0V2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Wzls2WFxkAUKi8lyUprvcabzMq6t1yOitytXTWzs9QGhrUA6j74HgW9iNTffDpudeqtO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rEpUY+Y1T3K/wdgxsqK0Y2Bk30/3R1GmXj4ljZWHkYQxvV3C5B9MbHq9TFQf1XJMxaam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vluRRRZWOgtT9XKtrJIiOVRfiaj0YENmKPO9H89vbRmpXcMSnZPt+DkvZXj3Go0XNRZk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lZx3s5O2Pe3SoQrMRuph1V9TBD8jkfCywaf9DruIAi+oWnXp9aY2Jm5Ja26uxWwaeubc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s6dPIoareuKnHTpb6bJussp9Sy2srr6js1RrusTpWvQtlWJXaOO/keVsxK2ORkcZU3Ok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qpkpoGXdqqv5KLRZkHeLZlFTiWZP9A2SV9PrdDkpkNg04dNjMiCtIRqdvbX9x1DC6otf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IUenYAxbg/EiJZ1HttFGJkv0cTGrXDwsm/6i1bVSj00gLQ4uyOXTorGl/hYXKt+a3BKR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cWxjOoukIZX5CVutk3+7f/Da39T6r/htcnHLRFqx9PUbR9TvoonetuSriOfoyQD/AOXk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eKbayTCS7c9jEx2yrbEKWisLbvi9y7o1FUsZ6aqtf/2ePy3LNcoogVNVU9fKyaBj5FvT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0HgPNwAGONT8aMIUQaI2YPJ877wHue03FhJmiYvksRNxPuLExftUHa9hk3/U2mbio05a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w7foHY+SfbcEPYTlzO4dTcwPTcnJf1L0/wCiEfbnqrlOaWsysio47L9gPxxzl3YvqeLj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MB7U3Go86fpsy/rV18hLHuyAZ6cuILevX06LujQ1RRr6rUWq/hjfRXrlZeFj+nJkhUNl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VdVk/wCo7wmVj92yy+mLTXiXKPqbLKUsRqrVDFjHqWoBwq5+Y2YcTIp6H9wgGWId/RuF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J0qpwTf9PwtsNnsbGUo2rWyGvy7QVtxbHD3IK2WvdHTKzY5YvA5GQrpfoPHVq5uE9qKe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2U8Ws4s0/wBeR22tgbSoNn4ti8sBU6Rx1W30jCTpxf5CO1mmQdx+l3FVdVLO/AvbWiGU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R3qw8yj6LFRhaaLgzUX4VyWoK7Lyv0Ft6/W5AbOyyOFFdSE5x6uWavlj1Nk3GparvqGr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2UwZQtePhB84IRbzbFroBuZQljADGfpwMax6e4tnx52MmT61nsDlVp3Zurk13pQR6i27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raiyHDENWRXBasBP9vLr/YwMD6iW5HUy6Ha/P9SsOO7i7aI6WMhFnMIcrMsywH+S287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/uPWeduVsxgbKUZsjEp+U5o1OrKYx/cryzzRi/sE61dlzJfd4Lf1fqlS2Yp/wPVeJtDt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n1i8b7y8Tb4uK6In/kHesXJF5J0rYTG+22m++wBFyOYtwnNePfXWteHXSiZIDX00WNlW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pk1LQ0psDtnfuUD3BPtXe9KZlPTTXsfO55mtgaM4kCxRWOoOfx2ErOIpnxmwITD+k95V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PaOYfEUarOuJechwUIYNTh322lsKPa3NqqLblB9/MVRxce5GpufnySNjXGEQKOP+uLq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moK1uQrUHGzxVkWEFwNLUAbvUE+nx/6jKd1b6P2A4ywd0G1oLO+RjrS13S6eNj32S4qb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+pZ6CJmG+t2UXU5t1puxRRLXVoEOqwnPKu6+Vo7Pt8TDYxHmN0hPTncZfqFmQ2da1OMF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ytdZbGA/u+JkWsUGdkhc5b+sg7rx5P090emarTJxFtySlj4tfN8sJVbmhK/UMikrbm7M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ixAJlE2WWA8UsZQfBXt49hPM/IMX7vpwLz3hQh9d3Gk9AtCZ3prJ9SiL02HRoo/cux++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ur6kRe9z8Md9dG/VHpVVHSXDQfR3X/VZeU/1VuNd9K6NqOQCeT42+2LkdGYiLk0Ck8bx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bXc1syGcV1rZOehca2pstH/WJ3RV3KHasK1rCyxw/p9gtxAo6mHZ0cmi8oW/ZxMCsO9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Gqu2tsV06hxQ3Tya2vnM3U4zuyI25sNOkg/tsOQzWPQysZcY+m1jGxkoORcMdMHGsCYF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8nXI41pYqpidTvj2m24P0zjJ06OcZ1pyrn+nzca8HIsFPSstAsRbb5RiWI1FbyxuL1XP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89Oni2B8vICNV1i1z3uZ3VrXbqb7cpjNX1FtaumjKfrVtuA7/wDHuFxFuJaCuVe9mdk3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Bf6mzHXqep49NeH6c5Fl9r3Q6rmGWY2MXc62V0d+1dzV1C7WRG9t6nL4sqqjX2Gg7M3D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+DVZKrj02KB6rk15EI029wr8fCmEzz7nvNe3+pM5dgexPx9t9/uoUGxyE6ejwDHiRpUY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Me56GHYeQs/O/f8ACzt7KO25rdZO5qdNwvZRSyWG6p6HLai8DMPHxWXKrrSIIq8xmW3Y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rVWm5Ag3ovkXXY1L0rZg4D5C1+mBc3M9NH1VK3UZ2R6jvHWtnn/XXXXW0GufUlvS5fk2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WtfC2wimInN7dJLkFOQ9L9TLt6kVTw1sFol3CgA8RP43x3yPT1+qutjgqein0m/7xGw1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3WWZGq7ErAFORjYVORkXZT0LyOVPT98jsQV1NnbNEvH/APEF3EdkNDlXeviVJaqtWai3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h93blh6hPdlYRBN8Df8AJtlr8u01XOOeRZjdbAwT1M3GXgh7/wBrJHKrhqnTPghPl88p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eGladRPTaFt9Tvwsmm07ARuI0pysa9xVzZ8TNdeLt166m6r9jU5YyoCYqV2em4VtT181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ocJfkJXLrjiZ2RfXZk5TcGEutZ6kX9jKyGusp6a2YAEw6KmuxG1k3f5eMztguilOyt8b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Nx+o+YwSz0/qWNd/lZOQ99tJFOOz9VF+GLhhWv8AURvM31zVb0BXaWa+24rbUa7eieFz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BySizItpatHqrNlncp1e/Po232lcygIcdIl3GvqNtj2DElS1bZPS5X02vj46C24oVd1U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+Nby4eoVDGwVfp3Yg5gYuPt76kXro8xTY5px67Mf1rpnHNbUzLQVGk4z4/57k991BeeQ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U5QmCEgGbjePwPCahO4Pb8M2Up5dop7N3AhnfQBmpxn2+w8b9vtG++u58KDA3BV8/kbj9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uV/N34wHUuyOsrD2Gp4hA1rU7forY1O7cmEdlB57jjqmLqXis2EynNsqWxajTxOQ1+hl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+nrZXyrR8m+1Mbp4WVWK68e0fTrYbvR8XM6OLkXvkWW1w1zpWY+Pbfjvd3EMawOK+qVv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gG224VlMfCyqERNbmz0t9jNamPZVWMd9WXNZlnFwqcVK8m6uli9lxGjhH08U/wB4g2Wa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3NiquYtbPK1YJcW41OUxvVNfQNxsw8mmuz0VtXrlV9NTyK310V0bVchKxZKsjpT7Yy8Z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FPVebMUQ8pQNlu6WNqvIs55tvE4/SItqOrbR07vz/by1Ntd/wDDXUFtxenjYyUcfSMh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3Ra7PySbK7msT8GV2lGS4jGpKR0BK3OpXjG3UbRVTkY1n72Rj1razcwW/bopdUuSsYXP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KcvkiEweN6oy8dab8THdsXqKVxunkX5Z6jVuK8uhehdYgpalDsHc8f3a01ba/bGBTB+l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BAlTquM1f0jszZBVmFd931F+C/HKDmt6mPW9QZNtevVxGevFPylQVasaxaoh7go2O+nF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5bVtNyM8uftYnh3325+n3vVMTVLZla9evFU4lK2peBr/AMi+pb6fXXXWBT0MTrX/APb3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Fpq6HqD2UpQxZ2yaudyiN0kwb/TGSoGE6Bb9s+NyoU0qSTMer6zIupP1FdnHE5L9AR7M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o5MRqA91y70cRW4hAT7V0vZTuGAzzC3bkYvc617eG/Pacpyh2RB2g+U4sHsCh/ai/orj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ABuHyPEcESut7HjTz77lGObYy6f8DcKy/HrrrW7ip9qVBsA+XRCEHo2qsranpUeoc8mu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PST4wVWyv1IWWXVYPVzPVMZsT0qrH2+SiVQjtgXKzDEX6LDDs1i/PUJnVf6c9z2iHi25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si2w2PZhNXlZ/pnQNeJ14xut9iYKdY1Oe+NV6SCqrmLj4thuxMk9yvHX97bS3vTdwolm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XbkcY22ft9PXp2ZZzxcfR9Ow9tgGsY/omzfgYt3GZKWPc550OeJb7615VfKprBqeRszs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mMpSVMcevjquhNU4RQZ9lPCKxsLDixg7f3WPFaK+OR0GyPUPUG6Xp/ro2jbGPiLXm+o+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eoptxcq9uparGG680WbNhRuoMZ526Z9up1cWtkAP34/d+vwxxZp7ezPYzE/KWIab301i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IoPSwXvoX9mnMasUWtSvKlOmgTqNS3VoKsg/v59f9Di1cxS5coO+uNcvuV8Mt3xkSV8V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msMwlGSiy6xVNjcrEIXE52HGqfiwv3YmM5tfGqadR0ICHGL8hYdE/aDsp5mt1Vk8so9R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fPEw7v3UQD/ybrBVWMMX0T1HKCWllyR6rwZ0yi7ZGStuXRXSuPWC1FARsiy3FLW5l163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P2VuJSuyyY2SaLr8qusZ+SMi13ZjXt2Gprkz4dq4s17dp2lrqwYagSb4Hwh8DfH3JnmJ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p7gO8BhPf25dulumeD/qNmNSRVW3Fx1OfPnZexajeoJ+PaoEzIpbHuMEPt4PKB+J1o8p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QIQdcfio2gqWAln6bb+awT0j6AVZBR7cWtaWvL49bTdnS9R6t/qDmsZfqbVn1D1HBx7k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Jp9OzMXJycmisNWvQzPW6KaMjXbUJgMJ5Q7EGtY1X1Dn4k/NqFayz1O40zFyRjVHFLY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cIf1FfqIFV2XUfTWtd5uBHI/vXAsgCvkZTnq3vxVNomLjG5UdKsZW5XepVGo5gFOM4bh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AJ6d6Uf38XGN2ZfYGKt1LMdqlr6LWVqzo9yjIoXisavhd2M1+ivjv/a0FSnIqzdUJVaM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Un9LW3NP7f8A7fZxyU7D1J019UQNh+rbfF1zOfTr1A9NWY8qT5Y8nH3Hh1XuQ4fLhF3y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nJZjnhAFKjS18ox6tbBqy53Ny6vp2Fi7IVj49nRzz9TK662zcUCzCfFDjKU/Q2p1a8qr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f/AI2H+OPdqvDUax6KupdepRFgpJqVWulTfuYNAZw7GZljqysxlWKly3KOljUfUy01JT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WCqs5DfVZHKfJlDaDQwD4LNci20NallVeUc/t5mOabMUkItFZpUsns7BT1Pj4/8AFs/q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2wSy2LRYr3c6Pq9g+n5XQ6OaaA9pHA2VdF8+v/rqiBd7DQLtyYTGuai+jFtzrGpvVQDN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H4g70I33/mFtQGOdThb0P9HGn/M3DPM47XUQ9j7aYQDU78fzYoU9vb06is1f6qGK9Fmx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9pLsFqvTrHZ1K9te2NTZk2rQzBkdF0QPY+25uDW8lBXb+VVmOgRrcZAWBlVLX2KdgY+O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rcefpSYdjPj4ienZlVA9M/5DlV5BrTq325AwXvv+qzc0V+m014fwo/rcjI+nr9Uev44x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fnvTb65ZUBua0o7sVMA9l8OoWZF4tFlYqmLnHFxlyuFrsy2YubgcMnfWootuoPY1NfVM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hiq1VxqUiVZdg/vW9kuQi/1XQyfUVPRK1q2TVQMIo74VVG/R/Uals9Kudba8heNWJf0W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HqZbsVRSuNkGhKaerlZysuUCeGVV04m1ZKevEJWWJwncTQM8Qea1U2WVlY9jW5PoqjoU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Tjk0/upjfxovH+5/7f05qc6sz/ETaW5iO96rU2TTV1MNjyaqg23QHcUDQsO2d7BVsmus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n7H6jLDXXej1nh7H2qU2WIh69B4LjUms4tYqu+CzKTSZKAynvjWd6mT906P/AIRGx6gg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/pVfbjRCli0B+NepRZ9NldVsbIbzjuabKrflcpplF3TxaquVeKoNdbft4BYN1n+rNqdG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vjRYyq9TIVHKOjdTGoHXCfHIxuODdxs9PVAlS9vfP/j7tbaf6u8/Inv/AHFO/wBN9wRa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ciy/MyHZ8lW+pw7bcex6R/2Pp+NWPUMuyum2eS7VLMpnyLblVG8DzBPMZeMqra27Jwvp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vS9j7bHE+RE1y47hGoPL94d62druGHz7b0VJ0wKQ+5duRi/KMNRtcR3nHknfR8Ytr1jx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pV2+rpaLjbY9BVVxj9oHeByrGNY7IhMc7bwferH62CPtPmV03U0N3FbFWU8AB3dKKsis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wJ6XTXl15NSF/TLBcSqcPWUSvJwmK52V6lXmUXY6D1P1q4W5XTOfjW/UXZWZiXYjYWI9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/pMe67FpqvBSplIgYwCd5XWWqTRZ9UwbMwqjl5HQwMGPnAszfUZWZgcTllsawNSlJ54l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qmJjtm39C60p6E1taUmor0qh/fb+TO7+rc1t9Pxl+FuKFsyLEQ5P/wCNhk213UBbx+4A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flRjrZfk+nh68TFoGX6hk5O8xbUGB0rcbI2MbISrnjNxNFyiymm0BXRlaHysB4Jx5S1R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1J/7GgGz0bI/eqwSwijTf2/x1EFv6WXZyqg1Zxy3q+aXGX6mOhdiI71vYlypYPqU5cyN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8RhptRda8xQQwJ2vHeTWlc2QZj1m++vlRl0KozfUkZc3OS3HyadJkemKfo1HPHreVJ02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WtyU55FnLIyLd3W+oVr0RvViqlYCh2bc0Qd9kJlm0N2VzWmnnbmWBmoZBb1NX3lqpbkG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bxNHiymtsK3n6h0+la9RerMYCXItmVhpuvH7TEX9lAaoPbO3c3p9vJe59QLc/U0fYfyz6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aI9r3IFqrbTklTZVRXZZl2rQ11/069i9llShNc3tVbCtSYxO28THRGpvyLfp8WkX5GUo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xyB3tsFFd78Wz6YBbruTcffXvuAdvEaCHtAO3f23D3mt+wEB0O5muzBNOUBB7/neo57K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2+24e0Yaa6yvIW69ra6soV4mVjW4xP2/jy35C/ESm5qmr0sy7XvyJ+F9L5N1+NO+w1um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TA2VMR1RhwNN7V/UaATvK1ax8XFvtdPTfh6Q1eP6pmgXn1/pccAE5o41J609WPnYOMD6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4VadT1C5s30/C9Rbq4z23vdnLi1N6qty5Nz5Np3pQTCOJ+JrViEBMopyfUbuCqcbHKY9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LW1qXwVbMryFDNlY5x3xx1fTHYY4rqbJy8ii/wBPrFV7U5nCq3GszsDGd2sf++R88lA1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o2bWZ2PyGS3D0vA//GurIyGBmQOaqrLPU+1X07pTWpycjD2uJcen6bWtYrqqqSuqhpaT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S2vdZ2IWFquGWfikDrDpOzVfvKliNY5HqmLWEzagfoau4/t5NrJY2QzN9ZWYv0zHhZN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2DWdVSwzuBs9S9Ob9yyW1tVN/t303Vg641+PJXtF47fzNGa9uDRrnrjMzGCaKwlmaqtHw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s9KbqLjF0rRPjUAUPdP/ABdS9WslympMOgDGz06eM9TVU74xUbpntCdzcXwnRuxlP04x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Vo3NXKFLC62DhaOxh7+2jKKGybk5A5wDX4O5TUX9OoTgUq4MEC21Div8AJOp+1a/CoAV5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FPK9G3g5LabMOnP8u/0GBvlW23ngyv8Ap7J4jMSbcgoPUkZcm2vKoxa2oofEyLqBlUtj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Zrl4nec+QaU32UNtjG7ytfkKbLMdNs9mN0qsqzeDDB7blQ5vk19CyvGLV99ch0/ydFPw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Hxv2/EVgjdTQV4XBRe7ONOTFOofL9oo+dpBJRwm+9ar0+6WOeRyLbrrgmP8ATDUybarc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C0Kk2YIzHZIP6L8+x8DL3/1dCB7KVx6s71B3vryKXx7upbdifbANzUvqFbYSqb7rNzuG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HzRmz1LHNOVh3VjB9e6/WwX6eXRcMmyj+q9WxnrVvUbbczLs1Kaesaca+/ErdXXM1ZjU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hKWM9FZavS8lw2QFGhMLDryMTCyKrc31anF+nyvqcxUxzi4udfy9EsxsUYiolSY4w39M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jNWGvYOdmdR1SmzpO07j/wAHgOoE/f6f7g/bvvXeJ6lQBiHaWerVHq1fuhV6VjABraeW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b0xP2MK9Op6oMT6zIzlrufHyMOp78hryTyAAZODOqg3SqrmWcC6zUqG2NSiVaGfRSyZ4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vNqGk/tMeK293hn+y9omTco+sgtxzEO5ycQPWXQcFqQ105I6OH6jVZd6jlq8qwld8y+29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s3Px29g0UxbeMa3cMAlgYIydrrTYbECYnqCf1a3j6y+g0+r2NzPLjEPf/wAi9OVd6IuO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lpd7WuH0AME12lb/AAus6l1yojpok+R53qE8iTN6DgrN9lRpi2GnKz1H1VOrMKmpq4E6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JeenPGeo3l5DFsv0jfTy7OOWGWm6lePo4PUya263rllnG+v/AB27A9vf/wBiN+4To6lT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rk2CyxcnhXXpVzLXvz853bIVXabuyFax7reSOTK6jYlui2vl7dxXoCHUXWsIVdWu1iN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ikCLPTr6K1vqTaBupk5Ft1d+uaIzvaj1P1FFO5v2P25OO2PZ3g7zsJZ7VcDbVYiZOUvT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a+oQqxh2rwMiytsqw4LeM7YlnpFX0QnpGNRk+nDFZ66vTsTJwvT8Nce71nAX6H8T8LDN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p+RfiWWve3IM9RfnbnlmDEROrx8zfxtpai5r8f6hdsqKqvY5Ni/tXYtbHIzRxuxcPPTJ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mvIyvQsb6nMqsT03H9OLVZ+UBni69VbDTHNvqmW9q+m3fSvj419zZtoWipq0lnJlf7fT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CwoXAMxPU0qwB6nvG1k12enIccZv02Xj3XcMb070tiM1FrY9QjA6OJltR9bMlMOhd8mN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zU9v/CZu+JUvEOTXS625vIt6p6kEsqZmqsu4vjoPjWBLk5DOP7Kqr5mGWbGahVqurVmy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kxGNdlbEp0Q8bqLdaFtRBtaFG2dGjUq5sQsMyveJi/uITtP7eS0fuwBh5TfyDCfgz/YR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VtHsRly92nIXfruXr608LmsGqMkcW0BNTe/aua9t+yOULWhllNZtux1+oT01xXlW1PVk4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x9XUWWuFwyKq6wd0tyva0G2okpadJAdn3B7ltN7b7/oB+Xvv5e7dpfX06KSK8Cq1q5kV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wdA7iDzl5gsrupaiyef0AbmxF6ZxcmvpXqTjvmUCmz+X0vFVenw/dQftDuANexYiB62l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DqT0JtvlnXrCnZym4+nYhK0+jr/WPs1gf1b/ACvubqZZE5alg4EnpvdwY8rUsbIrJyPU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vvIsOqyr2XXoaRtmptNT5CJjTIpNJNoJoYIbCrWHlXarFYYZ4G4Yg2d8VxinVt3y/EBO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aHpoyWX01/ovUfULMe2xeJfVNlucLOa+W1AsPuJub7ggAnl7ZOaluCPZJ+fD2aWXfUU1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2pBUuB6hjdD08+MTEP0uHl6tvsNt/wDxu3Vzpl0L6Y/StPrNVVWb6w+Ti+1A5PeFrtP2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nccydk9pZW1Hpvo9Nd+TeBTVi2MTlfU2qNHHW2kekJ8ZThW35WN6FaMvMUW56F1yvUPU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XZVLY2R6a9ath4l+Xn1V39H/AJHWrVz/AItoX1JT6jnYqUjOepU9K6QVPTqRdb178zIz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f0p8PFHqeUl1jnkcTJvrVE4U+Wrc0lGCr86K8W40jr8WyK8fGx8nIN9/pGX009RsQZrN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2ycdiVqetHyXxtA+ZvU7w/8AhMdAp+1oasX+noGzbbwzfWKgaL6jx9K3TXbVwTsHMsTk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Hsawu3HCw8dl6TMXaHutn8aMl0Ac2IDW937QrXjKHPCrpbZAIifPC30f7ZOgx3G+9fB8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XINOzKu2J8jzrc61td95sUrs3eq2F1KtCVUT8SryfPab9tz8JxLFWryqcdchacbrBrBZ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GpTUPVLgZ6fX+5fYtOVU/KLy3jf41ve21unWi8UJ+anYjLufdC5xjHAeVWfKaDrW3OWP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c1vt6PqAMX/ACUbZJHO+vqNlEW33AYFDUuoLlMTHqstg9vxhX1qMpv3PceyFlaxQqdz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MOr6TiDhKaBVWg9iQIXg6rG+0BmEa0LLQHCAUjFD0X4Nr2eoL/jeojWExWnEw7W4ou0x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7IfAfmo/cR2PH5PVc7qUyKWdkUX5GS30fWe5nPzPYqzY5r2aXflbhjqZG/38oavNnNcH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L5YgsarDWSNopsNidOIdNoOYWYr6eiVy487m3FJaVcQ1OKbr+jZyXZlGSaR6gtSwGJwD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sfqVeC5+Z9gZsaJE7QQCKXrOoZXF3v8A3s+URF9U9MpU2vbSfTsj0++t8T1qz6v08+Of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evpwpotam1DZlYOfjW412V09JTZZVv2rbpWswaze4LDy4/FtrFnU2sstNx9EPSttsey3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ZXhMX9Y9Mq0/01mX6LW/U9RvCYdtT4vp7t9U9dZM9Px+oPXaEC4GNi5NdF1da5F1i471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suBysTJXEzQ/19eJfmDMrVGOQ2JhY3HnlDU2AufTi0+n7G8HEGZeO46v9IdK1GRbjvX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VbFB4sj2Gyyx3mDYlNtN3CxjuISTh+oZGIvU0/SU2Y1hoGVkXZBGuN53ASrHuf8AxCP2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c/Wek4jWDB9NcK3Lpy6vUU8lltYZeRbIOlTPU2XZ9IoZYW0F49P/APsiOLU/vW4PyvdD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vrHM8GDgrkKoD/28hu0cbIXsd62dgifgmA7bzPMsWI0ckBLFM7c9dbKr+xlBVyWfh38i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17mCcmuWlv3qHs9PzaUcpfpsfItWu1OD2Zd6q1lVBT6j6W23JY2YdYrzPUMisCjqGlVZ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q3ETl8tywAit+RZv+us+NiX1FpRbs2grGH1FbAZuLh2m3FxbEGR6ZlHr+sr0la3heH4+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7LxXTiV14FFCuz+nYxzLvV3Wz1BqRhYjAa9twsSP0qoMs5de3H6SYlQan008xSGxrsaj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BrhytsSqWda2MAkubnbnqIH6d1CszaPT+zKZj9J6g9rrlUohxAv0XJra+oaMH1FlxsfA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ln4MSJlMvKi5ulmLY1YurScRYl+eRLuIev5Wa+VVNQv39Qvp1LcMtK6g2MRVkovt+fzs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4Hkw1K6y9ZAgOoO4tNXSu2GYOx00JudKB1GU88PJxvpcno5L1Hp9D09Kf+vs6HV2NnUH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Fo+pu11MfXaPRalD14KYhhRuHkCYtHXlXSaL3iWvi2ekUWg+r/Utk0NStGZzPoijZ3iY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86lgVb023c9TdWwm6Vld78MKY9NmTfm4jYuV6j6fZgNXjvb7UBnqoYXlKtzMdXJh8Y3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vKvUAFycrGeZOXKvULarfSVrpyaLbXy/XRxvGSuQ9vxTouuTcrUX8baKMW9qbuNbYirV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FV6Al/Q3UYWQ+/UmyOjk3Zn9HRh25uNRQK6PobUfMRMPP9TsvuyaOlosVQxlRMbsZj4l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NfcboZ8lBpsAysSzFssy+dSc1hs25tThddimsFDM1aqWZmU5V1uRcfZ//GzB06/UMjnd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hlVayOPYsy1ga99fJuPWHanP6liMnAsPijfAvwTKThd6L39QxsdtYCtZl4thxsh6uNna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uTHw3keD4/M7a12ZHBWwMS4EGiLd0OHEUCqzH1ZU3zsZVqhRkhUkPYoUDba17V/c/ma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kr1VyD9SMa7hTiHlVezWZGIRZe9j5B+VqPX0sf1AV8PqOpl5ORRalecFTGyl54YNg9Qu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t060hUPwCkiWAWK9oIxsxcTIodba7KlIpdueUT6dkWBhM52xsxl+o9QDn6v1b9z0scsz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pfxuy7dV5WufqFe7m1k5GZaMLEwAGtty+dYUmHzNz8e35XyUAqcfG6pbcKvJSzDBfDbC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Y/09tvCzBPLFzW4Y9LdfMSpKpZkA3UOegFLX5jmtiBVFP7bVm6YygvchL9VLczLRFWgF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NWzl5kzLOvlOTZa5fGWx+pj1H+mT4X+oVIHOOay9wttyGWy8Sq0VGpj1Re++tbTkHfKi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w/wINytSZxdBxttn/pos6F3mHyjcIjVXRaq2l7/Mts4jU10vXRXUMW443pdbXPfltjUd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TU3PMscGntx37fnEfo44mTUK/Y2sUrZQaKzczX1t6f4h+MxMZbscKeQbjZe3Jq7jkQ4m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p4+RjYQEova/Cy8ZL6LsX6Sj1atvqMZ3S/P9JNa35XH0uzJ5LMIuMp0ei225sq7HTqtl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FExcqqzqZYVbTAq6uVuGIRbLLK6fTkyrOvm3pdkpyc5VFmHVkZ7ZRx78nrWs9TYI5Xof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Hda8zCSrASzjXk9GrFqosbFzeC5Nam2zE1nXeoIlFqN+/aVRKbH6/p9u7co1X4mdQtNb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12OoWHwPuD141PIsyAFydnlOW5y4xyrz62vh6nn25j2YOSmKbFsoNTrLgkx7elLLR9QS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ex3tP/i5C8qrcbRoPCtSzggW10seBPce5l3wFNHy9Wydq/wnHWKw4Oe9WQvLHxbzjZD2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k08VxSXtTYb+7kNpB7ONlV7aOttAw32Iet1NdgMIRyRZQG48VfcTeJe4ZRi36tx7f21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e63J6IcsCp+R4xI8rWfmxQRK0DBlZHATHN1XSlY/ew1bQxbcioFlW8FMqk6sb7OT2RT8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NFvV6fplf09NdVvOxGsqx8bkHa81z6pHa3L0ScuyPn2ClM55YauaZx6lw6cqypzuwbTf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qFHqdX/5/oNorryMcqME9O0fu+oWOn1GNa2XnYIFNDj/ALCzLtDUpXYtVmElOI6/ve2v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ToLCV6VcXp0W3FYXSqfOyWd8P1FupbgW/wBBl2nq+nuEvzrCuPY3WuyLAb0fpYljGywV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Jih+NVNovF2Pz59KI5rlZLu1pGP6Uu83MyhwqBTIxlNVFx1ZdVxsrNb49Lcw2TxqNthq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WKC8GxADPE8He4/iEbKDi5Zj7KaBj/UupupdB+OPxxbuhbhsH9Rycj+tsAVpXfjD0z6q0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yEx3y8vrTcdGV/ELdpvsPPustta1UKg/lvYRe7VVdW9kFiafX/H7+FvqGPZiXVLUfb0q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qOeuZj5tVz+iiY+V0sHYZMg2ZWN6qmRf6ah+Wcy2ekrW70PYVoPhK2FePybJzcmvImMm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Z74jUy7mr1sKJaxZ4tOr897AfNdPIY1qKwNfF/RcLHSer4308ybqsl7uhr4iUW9OyzAo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6mk5D0rfi5NDYuQPR6aDlZNb5Nz9HJ9Lu5+pZVVuNkep21W4loArVXcWYdtb7ASj1DJS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ChG1+IO5XkhK8sCsM7kwnsu4RszULEy5nslmVbZjq/E8+bM40XnXsbF0GcVenLOXxCF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CFQEC5NW1bYD/ockCqvUsYWhEt9QyD06ce1t4i1F8ZYln9CZhMVyaxy/5GE5U21bBPP+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n3if6/n82E2VdZljtXayWPXKslq2Zqi4ZVmSwacX6fTKo68aMh/pkHJ28WXD5XEctHXE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r7yzyoAYMRFO6lFVb1k8Tr6noiu6mzpWZgEudrK22K+nysqUu216XWYNl5JyKsVse3J9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q353CrHWl3az1C5GVHox0OUofIsF0ss7LYzvdaWjWcpY5NdjGyIxMqf55WS1+RTxWj0y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OHaz4vo69T1b1C5hZVb0vTsi/rWZFiULi1VrM3JTGxvT6/qMjJU2TR/SmuW11UWWogdX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48y8Zi2Ln3Cy/APLByL+pZWemuXc99nplOoQerfYStAY1H4hqRTgZvAC8mqh8nZ6ZNdL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Vk/1A7v6ZV1sj1DJFmRhcrK7l6dSK6Bn+ZrKR8g1hrB1m8rCdHiCHGqV2g2wOzNmeZWv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mA7K2sg5kxn6l7d4P4+0UkHZBMxmr6mR0evMMjHwrrkfKuPMj4NdYbrRO2nO4PbcB7e2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pzHrKKzQ18W8Tr09B3d3pcV3+sXY1+YJ6OXPp2f6bake+0YKyi6l/R2qeiYlldi5t2R9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akpHqmRV08Yntgob6sx8dcij0vo5uVi15y/+v1Pi5zCbrWI6Nv3S/Na276ewmi21qdtX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RjehZDunqvV+tyv5UXcblXQpQpc19fpHouMyVep2v6hb6ZnfRW51hy68L1I4zpR18nLt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3HFzcVMTC9QV8Y42VTpnZqhi5FVViYBx2zFrwfSFturSy67LycsiuY1dl9mTU+PZuCGb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ZKsihscqGabn4hJm4yFK8XGsyCNTlv8A8gjnXrnLRzU9zrv+lt2m1upfsV233CuVjnYV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+3pybzNf/AMS/9xOn8Qf3L241/ke1i7YKNaOndROqjwWqJYNr1BOHKWMKXISgM8LnnXYV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X8heKjTUKQjPaWDGshtgfnfc9xKx2Pdql21mOyZFBNWWobIsqawUfT1F85/ljrWZWpe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2stCUXUVK6Kv0ljcBb26tpKTAK4yYmYVnWra3LznyUGYtVWnsjqjm+4sCW40g7O1jArC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5KicOnHa434oowiDKLeNteUlM9DPO3L3dlI3B8LG/wD4hlOMvNY9PE6BXB9TtNUtr6Qr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QAMqt2PZtjgzl0Y7FQlTf/ws+A5SP4yNV4tlQqSzK/afax1aV2CvGw8d8q31LITpU1H6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nu7VU8XaXZG7bq/mbN1NdZTWtDfVemqGvybzzFii/Pt5Gq7g1m2N95yQSA1lT0TSzyo7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A27BYmHz+F8GGDyVjuoqsVgW2Zo6t4dTxOR1GsPSStmVMdyqcsa7xOQmwYdex/QPORa1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XSYz83oFyMii3C9k7+ynhXm9RrB3lWPQbsu2q+V2ui8h056LmdC9Ss9XwnxwJ/xxOpGU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TGWoN61QMfOomdbye7xMOxjiYrW3Cv1Jlf0zLxyme/Sry7KmNWQu2RA+ey2Xfmh0415Nt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xmZmXHxut6UL7Ua/LttryK+madCzNQfUVHpsTZ9G7pm05vqDY2D6phs1NfFmyRSmRj3X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PjHuwfpsrqXrZTkDF5NTiHsLmux5YzOZiVNbkZmbQuSzs7yizpvXVZlW2UslllVlImpq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HFg7KUV77T5qTqWXF0uGtk4gxEyHT0vBtqpv9Sy1y7zxJ/8AH1/Ybcu2EqRMarrMmNkO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lgPN7T8+Z6MN3j2t8eD/AHLn5N4H4Mt+8T8HUatDGobjaHqPVleOly9Si6vHx7ryiqxf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dRd/VoTzs67GMQaqmYPY6JF0ysulAE7+yCVLs1L1JU9TnLotx3f5G75o79NMv4sHcD5w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EXUN7FePJmbco9Ltat13Hx7gLmoFlr7mhxs4MFtaqZdPJ7QykchheooA2YdVU1f1vp/U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0wEPoP6Hj8mx3474EDCyzjpzbhjq7XNfuY1X7uGpte60dd0T6jPTreoFTUjag9gIDxaz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ECW16EoRb7WrZsKlxRaxKqeIoyCs+4iu3IyAqJk8lWvJPMIKqjedz6pfpMKvr3rW92Tk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JONllJq6gtrxC5qr4hsHhd6jkXGzMpbo+mVO1eOL9Yx+VCcep3aYtItXIZNkhW2Cqdh/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FvYk75anKBm040SxYZFQWzbVivTQ94z0/Sfmbm5vsbi0sat6q9tOO01Ae7doTFnaKhaE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Qrox7EUKDqfm+pqVg9kUc7NrZzr2puctRdTYv305OLwz0pqyVOp6PkZVtf1gQ5fD6v06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qcrjiPl5hxX/AOR2F8zDptvvsTgmRjNXgzDZbMT0vq2tk+l1LVir/wBbMb6nJynpQX5+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uqzGuMxkQU5CfsABAzGxhapozrWfHrU7qYOvU4WiuwY+HS12VbhpRWlFtcFGOh9Rw1Hp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xWo9U9NrHpeRcuZ/x+tOWPFnqGU30nLqRkNb8psn2RDkP6XYarM282tbStWIq8mRay1W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OoPNqNWzxRKKOZ+FTIzdW5mW6Iz1TDxzlZVq/PJqFLjssVNB0PL/AOBWPllPqnBxm3bu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rKWzKfp3n59E/wAg/wB+1uNf5Hu42zfGJeJZYFsyOQldlyhsnHuFtdVS49TX2t8GxyrU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iECvLroljVpMZTY3H5LyqZP3FqetYuRztesskIlf3a/a2UNOSUszsUU5B5JDj124l9Qr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ez+fEGwfEX4zREoyzStTWX2DKaixPVmVchbL5bSQyANc/FscLWuHnWm8ELcBro4+8rH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/wDUXb6m+ha8bAG8vKBT0e+plrpT6Z3r54uLRv8A4+NlFsPRoY1YyfaAcjKwsl9fVsbk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1lOvRdTUqTlaIx79zAbFlvV5IwekHtkOXyQ3wtC8so/us/Ug7nCDWPXb9Lms5MLn/AK6t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3ufF6dXFqEw244u1yEf9s1HkDo5LAtgU2FYLfnVZX07gleRY1gZKXsW0Oi8eQ/BlzKKd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Hdh8vy3cH3ZiT4H5MWDc18fyW+ULEoo1GYmDsNwKW9tGcdTfEE7hUg6ijQ7+3iO/NUYr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5Vm+3t6TiCj0/wBdxEoswqhfl+rY1dGb9AlefjUjKW9DSeq+H6evBbEXlZlen49C+oDI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JfXl0Xn1QIvqOJfZjuXq6duffZk4eRZb6l60R0sPJfFvsve57Cdr99dN/HE9QsxqqPUL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YZpsSroXPxRWsrW9+oxm9DXxs88SEdsc1fu3o9q2YmMqkeoU21yq9VwsfINcrq/7Fcg1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a/6mrOwXtsz8irFx8b1DFsxslHruTQrMoxz9P6hi5eMmH6ddlWX0mi5eKCenekPxy7Od3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Q5vkFOBnp9YtazFBpy0FT737IRy+Pti14z01/wBW1pp6l7clPeDyYPCkCOQzfjvB8IL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SpI9RP8AT0gLi4/Te5qS65urPTjNT0b+dXV/7+Q228D8GHubfv3uW4x4h9OXKD6nINbb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xZOJxLRXXuvmHag5dXSsX/Fwqeu2a5ses8h3Ut3FT8HU0GNoPKR3Y8RXU+Q1WqqOoqyz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++yFJhABeDvD5YIK5i9Os2ZbWWcf2qCWrLblQjtzam5gt9dao6f0GCWtxQn72NYtVKMm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WYyqG9SyqTWfUKt4teP8bKufpOUuz6v3i2f03pyCz0Ouheg53VShtKGtMim5qxlXCw02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LVequungw1FmMPn4Ub3ZtE6hVbrUOMOVdulMLT/V9bPeVa5tWfphsWv5pcJX+bgFHl8M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Q3puJQchUsQYXWf6b0j/AAyjVRHqqSvHWxmqmD0lqsPIkftUuzYA+zn3b7gYW+HfRDod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zft4h7zt7j7RpUh8hdDuW4zQ9l0CePsST7I5rlY+W9lvYw/o3CVnKAmKdS2xWsGp6V6i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txNhsZAx3V3Pp6312PUL6/TiuJjZX7Gfi30ZeRczKmenTzRKEryvT86r6fM9Ja1cz1LG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MizDx/VuLOuufqRo+ot/kr2bXD1p5rxbHrbJd2w+r1lWvitjCy1KbWa6t6rTG4ihrwK+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O9j2kHYSl6jnWUXNXx54WLTn5nqC1Gq/HC0YAHCtsehOpYZn4vVXMvo9NxvUspsu8kcP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9YyaKrk9QCZbYOY6el8cXL9Rw7lyTYuPieoYWUKTqYw6wzcX6QGVCzpf9lkUUWraT+Nb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2N9H9R9RUUTnm0Ni2QKOBUmwsgs8zxOMGhFrJhKA/wDwbPjMrktD6RhjVVNcfp8r1FRW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pThd/dsbgnn2EHjvLgIyiHkIS5DI0cfsfJZvc32bhxsueYwoeZdDY1qMUNWrHdPlzr+p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ahLAoauv51ojLYo3rQT7DtUuZRZ35TlGYt7UopS3kwC7jTvxA/bapks18ZzZvT1HatQx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SfhPguDWt+Tm3YjnFK2YQVhfU61GscsTpg+oWljX1XWzIv3blX8sDS9GwBcJu89YT+mS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U+m11pZeQaiUMI4nUx/5MfN/Ye0XOLkeeoprLWDtDyY5NP7rrbQcnq2zZYeTqWntv4xU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fhhHUC2y2t5rQIVsv1jbYlKjpUBlxLU6djAquLYcaq8P1Ky/PHsCU5Hxou6ZqYsRm9ON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8fx+fzy1AJuHyphh2Z30T23DswwdhAA3sdBO2z3n2CDxz99gViZFDUq1dlbNssr8R7k/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AF9tTeoLGAimM3N8fHYVCmk4qP1RUdXeqd8r0etjVu98r/kWMIDP+PZP9PmP1Mv0nn1b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yypqijEYxmXk/UC4cbPSa2fJzMMumHalVxHK/Bs6PpGRlWXXW32EUVmw12PVLu8advou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bTZS8Cmy2VVWuaw52F3sW3vMW81PjVLfiYtOLjzJygYLWxW9JykyD1l2aF4etIW9Lx6D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0j1zCep8xqbGTKtWrrPlvZZhXwY3BvUcw249ODZQnp74zZnqtKdJh2spvXGu4XOiX52Q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7DFJ74n0/PGez1G1epWu16AyAqRD8nd781xwfyA25rZOxOUbz/8ABedHq127T1DK4nGT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dp6QnK1R/eym7+FP2+zTJYKw7sz2Vw5TR7GJLfDt7Lj9RfphbVXY9M+jpyPSqMwLjW4n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Nw+kMTtVdXyosxnD64tyBroWxXsYk2eUIIvZLL7d8q69V6VcdjyNVHJrq+Fb1dAPuHta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WtMak32gAJW+kT7kXaKfkyAHzEGpYfkp7JtnGZ0J6eGsTOx2sepVlWnsbs2wZZ3jD4D+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m0OAF+m9QZlpzFqGIepVbZ8sjONbu6Mg8zkdc7Ojj4yAc7L7vU6yJrRWY1diqL2mU+6o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UHvMTkLj4p+MPYq3EL58Fz+42upzFc39Tl3oMPLyLd42Kv7WLQDOPKrJXk11hYY/agW8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E5OBw3oKfkrCuxu7HQHcLvZ13I+SV9tqJynKFtxTo60pPZjPMM1uFdrqHcMEpHJye+zv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zzPy7s8ZyT+QU1v2M1EUu9YNjtTZWe/H2Oye88RGUTe/0cpj5IQZHqas2Pfjrj4+dWk9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unhDBH03reH0ahKbAjiem5P0zYzK+W2QZZoIKuaGJmLZkvov6YbRZkVWZGS1VnL0nAoq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5NmhyGQwx9FGMYdr73vQ19bGxenfXmenLiem0VU3XeoVMt/CrpV83e+w7+nFYTMxMdhd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NTTiZWWao+SlFVeXkGLsj1AbwfSajd6jYhqs/wCMq/Q9fPSXHyrglYx/rfT6XbGuqJsy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nZdr1DEKeof8irqrvYDVQycjGy1Wi+jFHKwBLcS/06rJ9c9R55WNey5FJCYrkaFp5WNS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3veQe0IiUMzOaULEzWgBOP8A8J/tXxl7WkpzwwvKj1erlOPZNNPTD+7We/8AcY8VPcju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ZXUUsWhdmm1hE/Fac2ZEqtyHAxxkJfR0bK56U1bm1BwwLG6eZjktwavJfnxqJSjGsIil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rsd6xTaa7Mv512eEOmRzzRDfbkkIFVrI9JrTpDo3gpOl3yahbX/7EQCjhyXE39Tldp6b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B+OqnXkbE4PWm1A7b2fyOynsMassKcqumjAuycmt/T6rGcBlQtD3nGaM7ib0u9lwQ/LVV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jY2QUFn3Nsz5XkfbF7xrbrJj/UM/qJ/pW8oNym69B9TrHvxnoqtsV3oo69/Q2sxqUOJY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k18LlxXaz8KhZ8V1rsUDjh19XMANduO8fJseWZB39dZXjY2WyRHXo51VddCUmy1CFtCL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dYPrra/21G6LCrRTynMEtYeG4vtrQ1tfwx5MNgmbh1tl9l1PzvUHjxPM7THt6cacodaJ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HUd+QLAAkQg7s489+2Da9UTDx3uNNFj+uBLq8Xotn3Kld+oy9MtWgxXqZXVGKW1tU5xr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09JYjpZuHxjesrXXzxbK8zNTLT3obUxd1ZWXt7Mi1LBj3nGMrZV9sDIag+n200U020114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Uyt3YdOJQPSho19y7dvavWz00vsdTaL1yL68YV2ZTazMhk+ow6sm+Y+FqunDS/DtxkdL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jKrXFsNfSsWvIfF9SQsrchm6+k9Gbj6n6k3P1D0TJXGy7srFyPV7LVsvZWVmqr+j9KxK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F9ORcs3ejW4Trg5Ntl767KGYvQaRqoVv2au3pW1NXy+Aps4AjUYd9xtTxBN6hJM2dWha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kP8A4Z8XIOhg/wAB+C5gLUV/ce59NX9+oaH9zJbv4H4Pjz7b75b3tZ1b1l1gcamoj6Tp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Zv06oMllimiwrymcK+aWFJc3Upv4XxOVaqAVsXpSm1updayRVORU/lbCF2DCmm8LW5Se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62XTrzrrHavQXIq24l9Y+ur/bxsxR1aNDJzPusX9zOXij1gXWHZx1/YC8sXX7FY3GMqQN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Icn1A2K+R01yU+px8ZP6e3QbkIPEMeHmjF/l1FM5F37BWPbzFXc1r3J4zHyj0si644be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1Nn7eIfUcuzIlNalVb6fA+mtpoOOr+n5VPHBpY2ek+nmxbrq7myclOg91F31eAHOQuq5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NYWtRSQeTJg7e+u8GNdSUyUxxPqii1WJKqmsrGg/UsszMW9ldbNFYNFqKus4UwMjx1jV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3FbcEJABOzWw6za5XfbvsT8VX5dofIDGKJ4jGHtDP9vwNT8AwnuSYD2YairUcfU7Rmss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D6UWNk35YmVmtkPVbaqo3FnuZasUNZNpaz2N097OVlC6jJqyLaq77JcFFk9Kv+nzPXVo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5TMtCMbLsG+p27fpoIV8i02W1fOy9Scb5F5UNrEG19Otaqx8k3WVLQUzabGld6pS93Ny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mrs2TcL2pAunpv0xs9TXBrpo/ePpuI3qGSuvTsSw1U4OOrdDS+oWpj1rUtW8l7AuXkYv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Ve5SvIsAv9N+or9LHH1P1fFTDy998/Hoox/+MELV6llHLzDS1QtV6V7Oa87De6j0zAtt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MQdiTBuWCP2lQqNWRXVZ6Ya7Ax7TftrlK+zOxc+2te+9zfb/AOGw2tg3XSOMtTY1uitf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+4TxDfJj3af6+FPZeolYybqmJCTbwr7DsdEqlzLFvs6ePl8ExlSq9LbMS7KRLK+mLV9O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sZkuxkyBthsX21dWwUtvNUgTxOU3uVrzYYjcfpWjVOsB1FvIguBIYxdbX5R9HIprP07r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T97NTddmzTcD9UBrFI4so3Sfira5IDdYnyrUR3NYyga6vTbdxf3iy8YZoex3MgmHlBXV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8T2g7AVsadFl6fUn7GTQyGuy3H+nP1FhqaCYtdCV5JqxBTSF9Nx8fq43qn9QbA3FKAb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r4Y61c7bq/qvVfVVY52K2jkV/T56sRPyx2aLum9b8UrYNSgK5OLd0rqf3Da/JLFUU02q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6/EpsatilJqI6NuTUoppcdNOl0rOFlvR5X5VLYeUzGKeydpVaUv5ftdgeXy8mGbhVuG9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5UQ60OMYaHtYe9ei7a2uPVXLK6KMi+3q3sG4mB1GNT6VlWY+CGbMR1ws3FsQ+of8gybT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gv8AVS1L5F9r5N1ThFBIlFLXXP6IUtsqZXyfV8p6cbg9vw91xq78G3I1nYdeVj1en/uZ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PHzMLEKWVPWwhlP3ZVotps6YTqHiXPUtAFqsVhmO/CBF41XcGtDpe9rJXur6T8PSUoal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Vpxwb5kXJbj592Ia8ShLB/xxGra9rcr1SmhDkY/p77x7F1XojLtSkfDIBu9QVMyi5kp/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d+Q2KRbiZXrjm7I/26dORb63k9E+oItdZdjC2lvwXxaavSszpNhJe3q2E3R5aQyna1FH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yWFi7EGZeuK+dkZuRnYv0l4jgiUv0yzFmPb2Tyx9uwmXd9TkahH/AMY9wPB7LPS/5K/7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PmbEawmZCvdY1IWcKtaGog2KrhWLAhlVSyzHcLh3Cm+vpPZTVZTk1J+1w/cPSsox3ayG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bA3OXa0mwnYi9z0w04mY1HBNCamjGrVo9GoVInMgrkSu1SRpiupqEGcuy652JyGvhkJ8g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Ox7ZClLMdenbi6TGp0s2Sb92pifto/7WRkV9asMTOQgPYy3csr0So32jEe35Zdij5H0p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yqH6GJlLWvD5EyhOd9z9OUVS57GVMjjLGRvVa+ldk4zHrXjSepMl2NVXu7HI4YFYKdMW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9eedy+eHzXJyAqXRW1FBMucvauLz9Oyf20o4G3TVv4NZly8Y9vNIg5NSuPW2WwfMaxDj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RnUK1r9NsjOZ7LFrOydM8XXIncaGbEPmFu2oENijsCdhDxlYEsY8vKjXCHQiGo4uStav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spsyPU81s57bTbH1rcqv4Ji5Va0+sVVUVvY1pvT6e3r/ANJW5rs3OU1KFU3etYlWJloD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dKfUsnMGS7rxNbAFu/tTdZQcbJFNAc314TccrMKZCZKui0dfh6bVq8dmMo0LLyIoG2dU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a/Khi+KrFFliIFW1khXcWt3LVGq9V52ZA6Y32lLdJsm8XM26m6pFaqcV3yEvtbOtNSPR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/jk21V1vmh1xbrbzlPm459PzaskerstmDik1GtVWqhTy/wCSLW1thLEwH9nC6Qa49SyH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Jk3VUj165gDDLL3up5S21rjaU5EiEABx8ogQEnftv2eWYzUYi/I49GMMvJNXVm5uDuP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Z6Yf3au4/tE8QTyJ7tPx4H4+1WZlW18qx7FcQ02x6QsKagOpXjs56LbdTMbKYJZUt9eK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r6Nw21lBPO0K466WrkvyFH+QJbcEX83CDtFn2202kgOG9x7cAY2MpjY7iH4xbWWLfEsg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DNmPrhxBqevTZY/dZdvWn7Ddq/taYhArpctX1WqhsFjQ60RO8s5GGsx1KJot7A6KHS0/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b6ZKVexeJqyqwKwIyfGvcor5Iw1Un3ueK0ghEHGV/GDIsAN3KtMhefNOhQvGn4rkJXvF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j43OepV/0xpIxuJ6do4N80bH+PoGY/UARukxDXXCvr/6MdsPfFfiX88v26LTjv5FFnWp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dgSd29zNamp9xaphUoZhSOVmiDi1Ldbj8WtusDuDskDQnKfcZ5m9e2xxnIBhGtPFXZfY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jKdS5+dFzI7Nrl+nvMfIfHua4mtaueNleo2vXbYGisOlfjKmJR0yhBHtVxFi2V1Xn4No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+s5XF6Mr1k1vln2w7+na6mo+ntwysalEu9XOL70VhpZp5WzcGbYB1Hr6T1J1ckL+51OK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wci3HCa6llVaMqH6Y1DtieoPhr6VnjElNLHMu5hqclMlhxzMXNwmeOExcbIocEXl7se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9r17F6dddXXqgd+nkYgpxjKKmsHHsvpmNXgJbZRVwyvUcn1hx9UQ2kbiR2lfnlob9k1z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5DUTU3CCPYj425NtzJ3LHkfy2ifH/wAlPuyP52npx/qKT2/tZLQQwzzPJE8wL8slizpw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91+JILFsZVHGrSIL0rc0StUtKf4tTNKwBB4YkG3iWyxqY/8AM5ZU3s18ITv2WX1CrFKa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YIuXK7eahhB7cAQ1NZjUOs7iYru0+U3Cwm/0aEsqEtTlVSP3AkKayETk7r8VHFtcb2UG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9jPxlHdiD5VDkSNmvbTGU1xakemlikw+1eRWvHIU/T4x5Kw1NfOivp4rDYjDkmhvR13m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C5w1+UWxh0zMQ8MTJrSqZeLvB1v0KunfovqCVpbi1bqJ4/8AGzMFDb6OfFrhoRNw+9P8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9LQZQ5pybGNpb7Qp1xCsCOJPKcO5SusIQY5D5HTsakw7UtaXNZKECMO4BnL4d/Ye2tjt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f28RWZT3ZiTwbwfI1GO4Af0AM3tdkG2zKrrqegVvamCzYmPjdadBXyc7D+llbbftsz0z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5WASz49P1uTkVYuBj5uLat+YpH6EflMW56szIe8ZXraauiDkyKXXjLj1JvSWr0ynylZU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6P8A2GRzoYfVX32W5GMtl04tYwqR2swajVi3X+n2YGXjWC6yvjZVXdXlqtebX6tdwb1B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z6jvEosrtxrDVMoZ2SPVMPKxqfQgi+n5WNZjWwCYeM2VZl5d2W6+indyNQv/AGNw9QTN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4GJi2mhXC0gSw/JfOviOzWfa6w6id7D8TGdvZj2oosuvIO/Anc//ACF+7I7XGYH+TUf3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P58D7V/B8HsJkMtbX2WWRunTUXirOJnSYxXemEgvS5osdaGyLValrm6sZROnFD6BsALT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lgyspRvx/sO5HeZRORHPy4NrHs4qTPMqyOIryELOVQLbWTYxRNblf2ZH8mF7nwyicZ3ne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PydNsqDk67A3H2Zse/4aEDeodquv3Kx8MZfiP5OnyGO0/wBj3o6e2J+QIiL0bclpjqGe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5vt7aBmhrRneMe2R2pb+bEX+jff1GVe/HIYj01bEqwra6sr1CmpbMB/l6LavC30yv/8A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1JyDyr6WXStdw9sfS3J2W5fnawsoFfFz8Z+LPtu+CU1niO7RtCN2h8LwWsu9ibLQnc1On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9tTQC6Xj4hPf8zXL21Bv2Ighg7Bp+PMuyW+ln+qNxT0+96LMlVrycfGU5GKGTL54uRme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eV6XlVYdX+2bV1GYdM+2TkPlWen5O4hbMtsblZUbUHqXL3ep0Qdphbt9PbKaw5Tc3lUA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t3XbNl4yUz8oOUorFtzeUUu9mNZjZNl1WPk2XdfLe4rfWhd7MVqU9Grd36Cc7MVQvomd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VMSjDJzqcjGuxGTLwsi/DrbKmFlV41f1FOJXilln/Ictbcf/AI6Fej13OTMtlCdWyjBx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3u9Rw6UU1zPzOsPx+WRVExmyMgrqKZ93t20p4szRiZ+F9qbkpGVe10WEGdx7+Zyj8S3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bMMwf8nFfl6l/ZyG0s/H58nzB5E8zfe4P1LeCLYmlRdAxvOxFLmrg2TEra0U/wAdhLSs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sqrqRsdxNshNhYQjuVlIIbJThTk455DrLL2YJiJzbN7ShQYJe6MSQY9m8fHHK5fGT/Li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hN7/AEanGd53m529h4MM1NTvxYmcu+xCNgL89arpT9p00aVPHp6lfYEBWJ+EHljzs3tx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/EIBGp3nffLtv2futnyCLyNKFcYowut7zLHPIRCMisaoTtRU7x9uuHen0b8V9PwVPX/4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olvpMCE1eYBtV0yHUVObsp6ZMu6XSubqNh3OjdyfgPcLyhHy46V6+JqUMau1jN1bFbpw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52SSIFLGdgvmE9jBuACXgLb+SIfHkvV00XBenI9VpoqrsdWvPtiYGVaWdrWbq9GjIrx5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S4uRUbT6n6riPjOrcGr31fT06uR6v6aKqoJjPo1UFRS+LMvC4UW01Lje3Hr48xuTxTtb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DpHZq3CfkXII8k/H8ntPRcSjKszAqVeJh5WMuRlZluddVjVrfQjUZa+n5PSUhoK1IHpv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Y2XR6V17ac3Ir36xSttS42Tg42bkG5cNPrGzOs89dx639N/4wFspsx6xhTctW1SDamDi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r7TF7FLOLqvUEXsBxErAZzpTGO4PlPUK1rvICjlB5PZlycRvSFoV8riwq3PzwaPgMuKN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zf8L1I8s2fxj0ZuWb/Zc8m/M8Q9h7meBmNxlYdruCM4bcPcfjl1ZSOEsq78hkS0h5x7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zNOJyeM+yCDDWGj4gMeh1j+yN0nz7Q2P9wMbRKBRL6epYtPCkY9kZWQu/Ju8rdkZOXHI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hAnGaM+UDQEexh9tTUO/bc2J+D7aBnEQid54jAEUr8AO00DNdu+7Q7VrrpVjlK6hazLx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7zc5D2/P4M1O/sF41jjOGrddyn9S+kvRSteagSqpd3of2qjqAbww3GYV1lR6hTNW1zjZQ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K9arY9ZQNWfepMf4hvP+lVnAPYSmtikDmF2uNwqXl+4787CdQd1qCtaV6kavSl9zuYR3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Kx2ZrQXQjHuYDH1oCeITufnBSuy4Wuq5LZFNDZWRxK6lVb2nGfvd6haE7ZOX6njDDSj0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fYkwMtsaZd9mXeKbFTDxb7JUbPUfUbcKy2ZuI2HkQHTJmkTF9RqqX1P1jFer6j4+2I2m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jZGSlKyz7zE/joVrbbsbEovHIpUi2Sqjr3FDXaEx9B4v3XHvjXWJULOT1jmlFZQY/aUM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FaMlJw6PTGQPehoyWr9YxdWV21+rmP6qruawcXC9WXo+rOt2E9d2Evomb2/5BlZPH/jf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HtyPDCzMjJtzXxaMPlDdYcde0bRndaBKTPAdSnvXSzxy4rtm+2NQ99uMtbZGI2sniqY9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P8mG9/uhGIEL8piYxyDy1/8AHzf8Gxucb7c1eE9F/wA7+xe2lHt+fLQQT8CLMvZezu2Q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KQUUkTjpgg2Q0+ei5nUXYYbWfiP54icBApmmjeZRxFttzMKshkVclWHUBJIM0P0fGcFd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LhjacRNQ7mzCZsQeYPYiEQ79g03DDPzqcRrRnebmxqa9tQKN6M7zc5DUbtXZ9yfbgDtZ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8+xAnHv3mzOUBB9gCZrcA5Q+ELK9g6mPV9rHpTl9NkIivj7/AKd040vRywSOC2fyYqfv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nuT8RYYDyY94RH7Rux5dgyq2oYgJQ638oo5Ftkn4zR5V44d/kstXUE+1WnYSplS3ff7i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jUPhfkD2n+qV2up3OM8RGKNa1WZZzJrZuRaI7VAGVBDPThiOmOiZGXm2dC6wdNiZx4nB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TJ9VrvI9SWyYhsymv9HwulavCyel5mLbTkPi49OBf0cc4YK5St1ZWdP6n6jXlYUQkyzX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DgKoN3JU6YSv9mOHy8nN/p7/AMfkzH5dO5TmWPZRTZkUumJiI/UsxTTkNb0xdbb0sm3r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1WP6dj22+rsjXW5WLlLj1Na7YN3FLikxMxMZ/UTjFOe5l9bniXHHrAJLAqZhHr25OVkN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DRZhfTS6jIp9KPDVrb9k/wAYDk1GQam6bqneVV8cfIZOqYqkzG4mf7YjdLGycV6Kh833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a22ZuJdhi25nrys5v+q1/wDHzv8AAr/ib7PUp6Qdeof2LG5H/aeAfb8/k9ye/tf955Rq+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roqPSqXpzkoj8RB5/wBfwYR8jWpIpE6bAatELtvqLAwME/DeRKl5Pdi1asxdR63SbnNp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1XnVedRoLGnUacphH9skQww+4UQCDc2ZyGt79xNTUO53m5se35EM4iamjO85DY7+/wCN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fiuPX0sQEGf6/n8cRvU7zc5DfuADNd6TwZxOcfRijmtb8Mu+oUt9zFvnjHvedPkAK1rv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zRxSU97O/InkeBYfT2dMK87s+vk3so77+X4HnQEEQcmYMC50U+T+bb2e+wn2AladR+Py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hHbpOs5qsdwz11vazVrvONbNj4osoq2ii1vp2YsD769txW+atwgT9mIzqyWhUyc/r2Zr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O4uupam7Hxrch1sKR77HHF1WbiOylLGc1KbLPXMxcl/bl2g7T8xDxT6e2p/ScXrZzUdV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2soMiq0+Z+TKGKs/I15dNnBmsvKOQtmGtddf0+EtLra2TcqL6VysyQNTJyq8RcfJNmVn+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n5duVY1vPqs2LVechWrwd/HLuNjzAsrqzPWcpMvPqKrdmesq0zsjNysanKruw8q972OA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2tVZb6lhpjJKUIxa/uw3pF+fR9Gbz1HxsU2UXOGdK2smgs03Dy+R6fdRXtr3sUgYORbj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6f6hYl1V+Nbddzp8lt6Df/H9UPH01P4n/j9R8YLcM0+f1ZDaX28nzBPE8TxPA8ATIJ5B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tYMq+NCeXXUI79NS3Dt8xCzzqd+ou0IM/EbzCi8umJxbR9sIcsixuTGMJkUKW+krhxa4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1nRWdJJ0knRWdJdKgSGMBNQ7nebgYRYPY+CBNTvO83CR+gwgTXfvO83AR+jQM4zvO+ty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4nGYmnQ3oTR331y77Hv+dCaned4u5ub42OUlisgZGosf+a20DFYnQZLbQ3Gi64MGsLLm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+AUzH3y+2VpyJ+UPLhWFUchvfblNxKzbSKQ4uoeuDwZZ8Yx4t5bty1KazYvePS3IKAm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amUqq943ltbtUiMxI7k8P3O9Iv6TzMxrabEyw2dejBvxPM8CFdRj2OtagJE5Q2TmZuaM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C1nMlh5W0Vvs4dFePiPXZleu3XBP0J60hxLT7fle9P598DHfLyM3NJz8S61LfnLrbzk5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Ra1PUtyvTiuLwhlC83xuj1MrlQuBj13Z+Ji4nRrwklPpotCdIVWcWs9PyBW13q9Sy1rH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nCo09wn/AB3oMLza9WT9x7QdzRV1bcC+ro5f+VUjWXHHtZ7si1q+tVThUdPd2SbcfBxb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2L/HRCBa1ne48MXNsctFG2CXY+BvjLeYxQSD8siekYlmTkXfP06rIxcHJzPVxjJZ6tl3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tt9NrT00dzr/AOP62denjtU32329QK3F3+79Vjc2/I8/ifnyfJ8nyT3Mv+7/AG8gqNa0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scxFILfjUaHzxBgqQzpduNghNk6k6i8gQZ/r7UHT1jdRWEGXE8tnZYTYPt+PbQnGanyh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Io7DejuEzY/QYQJqd53m5sbH6OM1O8BmxB3n4/Nv8NBmSO9Cstffe5vv+PzOImp8t7nI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IM4gyyp+pReVW27VNrq9VL9QX/tnqsr2I1dlL9KBlMvsdZcdjnFs0u9RNW349ppXkBWG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PGiIuyGRFsrWZHWssO+TVGZO0PMmuKI3cVXECy2r6egCutqTXUUWpMjvZc5uZ9mePf1H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tT0F2JIMxXlVz5uJaOOPyJUCGHt7B9HfsBPp3ZMTE+qIGxVTzaiprXTgoAssZtVNzY4x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yD6fR07cWmrDrrPTxKcMp6l6kmSmRUq1ym1K6/zPSc4U3trlKaeXp7fd7YtZvtpoNGT6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AYh0ERHOV6zhvjXW2jJycpMXV+YpDgj2o+9hZi1jFyLa1UsyZYAxjkqmRc1mL9LkZwKc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f+wfqW5NdmMw5PkZDWVC/wCowrbKxd6f6yUsxzjX31+m25NIexUO6y9a2yz+X0IL/wBr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Dku3xamzp04zY6U+hZC0o3O27Lq6VBnisj40Cx2ubgzMXKjkx+LdVrRoy3n08ZBbkc6q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Rps9JxaMTA9Zx1oTEwL8irHwcr1OD02z6OxuUrErqQj/AON/yA/0jdo32ieRjv1cb9N5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bwJ4XwF8XluXPuHWbHH8/kQ+DOCl+nNPCXhc7Fi7RxNz8N5hHfprGTSH2rlbgUdoZd9x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8pszkJsexhhhE0PbvATFYQEexhhmhNTvO83NjfsZruFE1Dv237fn8TQmu3eXH9in77gC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51277765TY17ERmE5hgtxU02ociwBXtUPUauSt2VH6w5c6rm5uw4Ws22X7qeIlmtD7Qu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tlYKbDP9VJIqXdlmOGq+JtrMrYB8exOZuLRm4xH09iK1ZT21E48emeLqgrs2Ha8DDd2v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yzHkSZbW1cx1Vpfac23j07D5VtEH6etwQ1/R1Yy6E13byPKOEY+calbBX6ldWarRlYlZ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Lhrxu3+/c3w1qBk6PNQRbWEGZYKv6qxL7cq2pQ9hXCdr2wmF9tbV2mfT7oP6PQ8dcm3/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R9sRZi5AON6bj/SI+tXf1NVubjYLrVZ6ycnBx7sZ6i1p6S41mj7fnJvoyMbGtL4eBvf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DMxhwqrysh/+x9R9NpyGx8ay2yynhYioZ/rXWUorxTk3YOEMIZOI7p6b6eHnF8TIyPW7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/oPSMiuls1eGX6fatOZ6h69WarGLt6L6bVZi5NBx2C7LouPZi2EX+sUPjXGH+TkNu/vV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BIi/NrUbp1fy4uqzk8TZiWGu/Mou9Tpf0ez6Gql2yMyq3FtrhlPhaWf/AOP64Pnb95+2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KbW5P7nz5PkiCLPM+5j3N/3f7QqNcRNNPlNmFxAw5CfhoR349+AJFQnBtfub5OIbYLF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oPHDKgwrLQd/KFjOQmxD4PuwnEQgw7hJnKch7iLNCahBnebmxAfZvfjNTvAYGE2NH31O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NTI7Y6ffZKADj6799d9hvjvv+IfBA9n5aN3begXKsdM2InGp7tOHVJbp5a1PG3XN7CZ9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aoGPmJXSt2w+DSgIX46HQprPQalOo1PxbEtQIZjWo4uJGTo6wrTVQtTW301UCtak5tYt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cR9qDcbbDjxCNtrBXscRNd/JslV9iVXdQD6Vlx1zLTXhZbViqt8z1TIqGLZi41t5v+3Z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w8TptMWgZUNL/V4LZPKytleaEqsb6e6wCxWV/T7+dyY9AssNK8bgqn0eqk5dvo2Nbflo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+PlPi46fVKQMizIuzNfUz0JUOZR6diVT1j0iymH2xcl8e3MN1+P+BMSm++YeA+TXjW0A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Xk00Y92XZZn5WQcFbcaj1XJ60Pc2N8T7UGPkrXRh9BfTLEqya/pa6q61tru9R9RHUy8w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mLY5dPoo2SbbardpdlBaXw8jfqlVePlP3WlWd8kBVT+nqx6Xe7Kd7MmhkW+xfqM1AC/r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8m1fpckms05KGqWtyMDacsTBOJica0TDrSi25svJuH7mFitZg570/Ten0vfmep4zDIro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zjEyuuyep4jemmqi/wBXyekes+GKc71f0/DxsSlvT+l/8b1dOWJd9+5+RPQD+z+i5uKD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fjwB2GSX5czsWLNj2/I9jCoLdMTiYec5Ny6ncWLtWBn4/LeGhUbyVC0+3HVLv/8Aw9HB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aECFRNQ8ps75TYjRo0MMCiag3FJgPbY9jD7aE4xhO8335Cfj3I3OM0Z3m5yH6dd8vtQn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Pf8AH5/H5127w7m5ZZqBzzdrwBaYH6hbpBsbZx2DsuRZNruwg2eWH2onKrjAv7eykuHS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g3SCh7kqLhK+MaogVp/UWqHhx1dNss75F4JhPFcDHNKeqLvDuoOOWPKclUb/AHVQ0mtV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T8b1AdnW4oh2zVV/HKyGyLLTsMCJjGvFXqpZiXj027Jt6bem3pWbjOt0lUbNtT1TXYEb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9FeNg5Xqd+lb7qvULb67RqxV3NCVHUtMvtW9Omzri5KY+KPqOePTX0E4q/wBdatuA9WVd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d+IKLywtKllPSlFhrfB9RvsXOyslq8/F+kyPbG4piDwvn/jChMS3JpqryM5mysrLr+nX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1a7LiUC87MJRk+qYP0eAY9DihTxbIsbLwPTLTVGuGTTi4Nu82+hcSj0u7MpJTOx/VCMH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N9QpxVW3E+uxPUKsh+olo9YyzTKa78704/8AHq2s9Xx68LI9A6OOPUMk5eZ6bxvLYr15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BcJb6MQfUctcjOvAcsfuq6fVvYWs3n2VS8ZdSio22rjW4eR02UfUuTkP1LsM/H1bpLf6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9t/ptD+oUU4vSzDplycij0vGxacj1jKNNXp+Tjvu9/XEL+qWWZHqtfpGOa/8A42SvLDu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S/oubk/49vz+Z4HieB+Fnky47n+wEZRx6Y5cDNPCW0bJzXY867GHyR3A79NZ0hOLCfMA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Xs3+O3/5GL3xWUSxfmQYecJMLQsD7mGahUQiEGfKcpyEBiwex8FRCIdzvA05CH9BUTjN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PbQ1qd53m5mn9sfc/i9uQmprv31+dzcPj8uYQIaFhS2E8Dv5Yl64dLnnGtLh9oR3dB/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W7BTjXZXV3VOtVhHqU5NemZNytSbfwxGvMHsFGs4qMhSd2d3wzXXeb69Ja2dd6z8Mrpu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tkV9OmzY/ctI+QPIwic9kNxlAZh0N04/LrXqRkWEF6+katcl6ZnYVt3R3JrJ7k7byVPE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vyXvrlFfN7Q9Eu6SU8OUGW1WGugHR0JniUBQahVdY3E4vFFl/OcC9780hJE6gs9N9F6f1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MT0zHysey6pchv8AkWEKLZ6T6kcI0j6m3LGTfjn2xv5IJ6TbavpPV6teLi5deVZls9np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w/UaWcJW/qGW+bZdn2Nkv6vnjLWUWWZfo7o1b+h5LUZ+CyjKSsmrJVMoD0Spb7h6jjYv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rijB19RxMTKu/wCmR6K1TErtoN9OB6emLRh3IF9S9c4t6Vi/9ln/APIMdQuTgGrF2BTV6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5Bhqas+m5K4pyMxmopofLysvG+pvvoVKWXU/AijlK9LHaLiUZHpwzUzq8hqvTrsqqvIy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1h+WR6Lk0Y+IMotXTbiU0UepHWV63fYa/SshmpA4Z+FXkpjVc831P0uirJ9Xx/pnxM/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K1fJjS4hWdxPSazX6f73NxQT8T8fg+fJHc+Se58k+xlhbqcn5pZ25gqCOQ8rD4M18uC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bYbuGEWf7Hw0M9Q7e9agrkgj07DP9KWEf7m8GNDGE4iEQ8oSZyhdYYYffQgWaM+U3Cwmw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NTRneEzkIJ+IfOhAO3ed5vtyEB9vzneV+4zZavvsntsb/H5/EI7WHiGuhac4D2PyZrG1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wPUCbdmXRTkmRSzLSpyqaV6tXixV6Mx1NZytiqoASodvYqJqabQJnqykZvtTW11lCANh0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gsa1uZ5xqFKv0YeVjtUazv4oF2fur7HXI9Tij/f9k5HpkCJzEUPo9LiTttclbezCs1qe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fXQ1Ax2xW0s+rt+kA1CxAmJc1FzsbH7gUUvfZk3cV69prqBQ3fe/wDMyK/Iqdiel4/KZ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kVUpRVf/AI/pBqSeo+p1XYnt/wAf+nN3qWTRXj2rwtM8MfM9GyWps9TuwUT6i/BZ3e+6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qLvTvSrMqY2PhJleFzbaa8LJ4m8zEtH0PrAqsiHR/wCPih7WX6Nnptvso4ZdLYD6wErq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6k1Wl/qFyX341OD6o3UZhWPUvV2Mw7rsGhK2tsyvTDgYbenZWQ+QqV+res4P0d9XYz/b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Vw+lFOXyx49epkvYR7Yt7Yw/08kBhXTXij022jMqWkPjN6j07ba3NdmTc2Rf6ZhvkQ42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Gd7ZjY9uPYvq9aZGJ6hS0uzaw2U9cw83Gz0zcjhXn5mOuV/8bIbjinnOowi3mWtyCN1K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jwPA8TxD2g7BZZaEY2y3qdTqkFbROYgYT87M5nTP25gOGBPsYfI+7QI6azh302jynKZr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yLf6HE/xjLFG+I1ow7hJhM2IYYfY94yLCk00+U2ZyEUgwQexhAnETRg5a2YWE2P08ROP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f8TQmpo7yzvIT7mmTX0x+fx+eM13767wntZowgiF4578oNieDvg4b5Kedi/vWVgCrltl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VZTr0rrfv5LyQapYcq1+3U1NGd5vuCIs9YjD5CemV8cPpc8bLyBjU+F+JiBg3PlLT3x7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gBj9yrdi2lJ5xSQ3I2Mayo1oUunRso6eNcr2h/iUc6c7ieD4jY9pyfuJ0BvumLW66oW/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fTFrNxK8uAhEwLr8d7rmsOP5p61h9FpXIz/VqKr5ZgVo9+KbbGza8imr09rFTp1y6tUx5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1G7KXqH2EViJi5lHD1S2q7O/R6LRjZNX0C0iso1+LXjW53puI/8A2GRX1Miv1O8RM+mm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Wm6j1D/NRS9nqA1lZIpyUdDW/o9zJkXWAUY710tm5C14tuHc5zKLSpzrVqxHSmz6y3Hu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NbiYuOL8SzE+q/5DZWlP/HsIWNnXWnOwlvPquAPqfUc/0ujKr9QxxjuYkQbiorSzHuws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tb25WRPv/wBtaZeEI4oiJ0smvpW5DbalNxhpo1rFK6LLJ9Cy2Ya7vxMG/FvoLCvKvyM5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GTMjBtvj+g8pR6fTTV/8DX6vUDxwTyM7icoCDPTchbafa46r9/xPJHsIIO8Hc2uK0yLG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0F1/I3NOtQYOg3sOpPmI79uqOW1MXjrlCzzm2xZBasDgjfcnsxm5kd7oJQexb9ioMlPI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hhhjKIVjcp8puFhNiH3ECgzgIFM+UJM5TksHuZqcROM007zc2IZ+fYgTjO+u83OQg8lu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9XF49+8773233/E/DjcZI/lkOggED6e3zZ3roC9arXURUfHA4yvwHZTY25c5Y3gPLByp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bM3OQ9wOwUT1jyftVtnF0vp91orpya+GMFDWsq61+0tcb5ND8ZcxEB+GtBCQ6uyOKXF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LcA1VgS4lRTbdYj5L1Gv2UbOu7tt+trGHc1LXUpRqmVhkV2MLpZXxu8w9ip0FA2qrtdC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Iod+TYeT0Gxrq+nk5tVGXmW5KHAovzbaBiIOIYW11q+YwWnP9aqqRKMv1FsQYNcpqx8w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eRirD7Cb9nqep/8AjlJfL9f6y5FXpXTw8rBusyb1rrzPX7f6TVmmqata0ShMcJa+XYt2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To23j17GCXI5V1yFtx7asTWLddTj+oB7YcbCddtm5f0tKi3vKci3E9LwPU3KZWLQuIlr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vpfRaLPrHXEfFyhxQT/kvBfUGit8MZa2nPpsXfndk85lipTzGvbGUM1larH+BTUxlSzH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7a1pscuQNn012ua+w5DVq4GPUv013qdFN+Xm5PQJ9T9RJ9O6Fv7yyrFposou6gfIqrP/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IU+Kg60d+jULw9r25P8An38D2PeeSe5MHj1HI5tiU9PEx6VsrJPUqXp299CNXW0+nqnQ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Y2U6wZFBgegzipnCyEXCdQidZYGUjtAxhdp1DLv5IJjtxsWs9bc3D9xVddMTgYeUJbfK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AZwE4z5TZitAyweD4PvwWcZpod73OQ9j7Ca7MonHvpps6JnIT8fmfi7S1rD9tfkNvD2P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31328GodFgASwjfID7E+6pf3sfzwiaDlQXVQQ1fNQo6fHdWjsdpubEHiGcRNQbgJnq47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OTyutdiW/wBmHRsuKvF7CzULSnwfjBPyPDY7dIculZ3sIXkx1Dv2+4qm4iBkbsJWNxVf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FuRL+klGNS2SKnFeTZkHILMzS4V1nScsirozfZ7eQ6bxrGKL8sZWWUdjU2muzsZcnKZ8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8yv6rJ9Xx6arvVbraMbCzM5c30ajFxWryLKLUqpyGw2oouwEsp/5D0zi3cOoffsfYz0L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mJfUzocg0431GS1ji2nE4W+oljWzXi/Oyc2j6f8AHpdVtmU9X1GM+Rcy5z/WUmemOq5W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UuFWJkZWRStVGJkWYV3UNp7ad7MgYy2csrIa+4Az0TAyMfL9RrWzG+rpF9mYmNj4dPFc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si/XdKrLK1wn6fy0NuWBRmsp+m1+17Vdk7LLqGGHigG20bDCdZEltz2yqlnaxOnMbtkY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MblfIqo+lbLppWrGqy7bIOdtmFXYaUauq52BsycipwuLYU/+N60m6oPGzoEz0Inpy5uF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HieIO0Ez7+nXg0fUXX/42JxSvKBNlncL4Pn3T+czI72alijWyILHgutVRl2wZZM61RgN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stY77zcBmN815tBY06k6o1yE3D7fkxlWFNAhhPnCTOc5D9A8icBrjPlPlNnfMb2NRvP5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U2YW7bEE/B8ziNcZozvMs/048/ig9+iEohA1qaM773OQ92E4bNo4px1LV7oN1mY421X8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sc+l2CxN7A+GxrYP6NdtTvNmbnIQT1f/ABE7q57NjdOWVWc221a2BYUIvvWtbrCASOaK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UcMzMgqEY1gnvK6zZXYUVj3iPxWkJyYadtbVpYeUHeb+WNZalhtLDHRebWiq9mW2LY1L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BtV7CVY6KuXg215XFoeQFVvCcuTkgRLVqb6n9tnsNYVrIFsslfpzsP8AplEX0moGmjlk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SqyMRrc3JxR1vrbvXKEsyvXrGD3u79Sp4fiSP0bnI79P6Qr6hdsANkno2Yx/q+LmMxaD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BlGjHr9RV1yq+mmNwQ+pLxzgzca+LJU1FkyiaXosSutK+rfl2M19imV/s5FWddmrwcDA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1RG9QH1FLJh+kvzVM3GWkXet+pfW3bnLv/xzKKXepWO9FjNxrYVpVWbmtqKS3ktR9j3h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u0GctMTFfJsoNlNj0NW1xAPp/P62ml7z6Ni0rmXNlPktljSJoWumI2NXfmZCLRUMhnyL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zMbNybv/AI3rX+P2M18eOwO09D/x5kvt/Y+YZ5gn58kd55N1gqRueVkVVipcj/FTvijx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3829y37YsQftbinty3PM135MsF9oFDu1DkupfpilUubIR8fG4vP3JzYTqzkDAROc6hgs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oT7kCcFnDR00+YIYzkNbHv8AmaE4ice/eDc5duQ9hPwfBnETXY733m+2xB7ZQ3jiBvkI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22J5B9yBrXcgxuQDHlZvvaIlZ6nS5HHq+Rr1aw7jYneb7dtIO/toTiIBO8BM5TkPfUCie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KywgPmuHmTeuQ91OrmcBRY7Jx2qVng4ARN9NJrcDDbNtQexY3WCrpxSrRvt8pAOyj9px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y3iwVeQXiCauQpvao15JNlhFln+1XS1k5mN178+24teSvWfRc7DrA9UXp2SzoVt1K+Xp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K6gHZNTThMyi96MdasKv1LLx9nLt2XJmPVZe2N6R86/TMNc6+jDsl/pn9blY4pcj9FbL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5HCp6hwEw7Lsi5FVXXjKqmarKcu5mFSr4oRnsUvyyOdeRlifdMLjZ6YtltU3wlbfUi20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HTuONk59t+U5xa8bIurwFtxrarxyyLa6nzww9WZ7Ls31DNsyDMOuu6/OWpMktLOw7UZV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Q1nG1LGLOfbJq+nvxH4S/wC6dE9MYqLi15CpAVyMjIvoswP+Scb76Tq2vqSq36bJGRmm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kyaOuuALcfPdjWmPpcd8c8KUopGZ9TZb/wDG9b/x9z8aM8T0L+G5uCe+vfwPw0PsO09Q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U/2yv8Sn+Afrr/mJ0CSSvaXfbK4zjjB9sHkDcuB5cvitv7XR+BFbSq6+qZVxt9L5MCLr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1GOYr0maWaM/chdxDdGuDDmJy79Robjv6gQXjYs2Q0BiGb7MFMKLOmZqwHbic+3UWbB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0dHlNmchNifmficVnGOvxr7jiYq9+gEwUYTftqcfb5Tvpn0RZNjWpqETU1B59h7amoFG+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hNweIROImp8oCZ6uf6avxjjd+XxF1+Xzf6lmt6nTorsPNRMfnUWfupmxy7M9f8uQoS2E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ai6iq1N1aCyv5AupQPwbvB5PsNGaNkMI1KrODHU3uc22pM6Tk4WFblvZTxfpqhwvTVNN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BxmB+mt5LhZDVFCsUlZXkW1g52Txb1DKYG2wkuxnmBSZ/wBfldP6eurFw8s3zZ3n5Nj5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7R3qpe/7vcdpj5Apuq4kYa6wOj0/RzuWXfuMdmm51rY8mlS2uuHYcaXE2zMrKy2oIqaJ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ZL0S9jfk2ti0149mHamRmO93prXWNUvyS71NnTAbHa3H4IKmsW/qW/Tctp5iDm+G+Erf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AyvSsjG+py35NVRbhV1H6VMMQzem6/1GdXR9HVk29e/HAC2dOIpaYmJg5GJn+odW44XS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rW8trdgf9fQLUej9i3IF5X040dKoZF13qPQqGPnLQ2LkK+TkrblTGx2Nf/xvW/4TNCeI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2TX6PyJ4HieFE9QyOmnp+P1X/wBv9sv/AA6v4R+uv+W9viPEu+2LH4rUJ+IsoHe/xOkx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9n9Qqcen+W0IPJ1rQjHc4id51bBEybYM4z6mtoHoM+ECsQRbOVgnWEDoYGE5tsOwnUOu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bi/afHATgIFM08PKcu4cT8GHzNdio3qfLXebmxLv4al4wh4pczPXjhz88iJzYQXTqzqC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YQLPz3g9lHsF5Thoge3eDcBmxr30IB7d5swmAj29Z/gr+3E7257vtn6cNTdTmdHioTkJY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U1qW4lrVC2Y+Tb9SzDXsnFb8JxamdUbFvrCenGlmD7AbHdB2BPk1tWCwKDymy1YblT9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JmoiqFA5CvbxbnKmvglZsyLC75N+bZTVgW43BeerUAWZH9Pi5T4uNEw2WfR4Gj6Zi7/6Z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YeJrIwsdqmyajhq65OJxysWrHesTqJrFw6an9UVGxsbTWEfLIXU1D7/n0yvHyZ6ZYtS5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+lkpfH6WUB+zKENl9lr0v9RtmfdNj1FDye10emyenKQnBrqPRbKlGfdZnZufY2Dieou9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z02jFvycjGSqrN6qKwFSepZPWu3o8CzYfpVGPRbjWLn04guyMqroZXpeT0Z6frWWQKM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qysuY/UXBbxi0sZ6if6r8KDbkMotsrtXo9BSvpl2NWuRk9bLyXYtd99IZomP13NNbLVb9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n1SpMmumfuZ1mZe9Ewb0fMty845nXyWP/wAb1v8AgM1NH29BbjWfu9x7+Z5nlvMusFVa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Xz+c3/CT+Efrr/lyPI8S/wARO038RPwi7nicjC3KflgIR8lB40HV/rJ/oPKu3cefKQ+d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fbA+5oFgSItloi5NwgzTDfQYGxzNLAlhXVqzqETqCBxOU5tBa2uqddUQWKYDPwT7eYa0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s6LryDqfb8+zlKxW4gPYNo5f/AObNTXuffxB7CGCCFYFmooM7+3b3HtxE1NGd5uchNg+x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ZiLzuzqzZRlYolivWzebmV3VSq2/Kyvb2u/Ubnqy5uTVAsf9GsbbDjB2mHk33ImYtIv+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eVXbU7L6ljU4qHc5HRaHpdHiEl1ldWUXNh0JTT1ID+5XXzgo6lxresdTlPHpwqtsTHvb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kVMKlZskAVVYr9A0JTjIVx4alsw6g6MLV6t3EVovUhWta77OiuIgzJfjHDZ8j6ha/Tv6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Z3XKRDRjjYursllRjeR+jAv+nyhXRZl/+3JyrEyMrjVZj4wrPqtlbkz04bzMms03JxWL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qoZuuW9yl2VESx5Z6eteXi4Ipz/XVFV6MeHSyvTZXi49uBg+n5uLPVDytS+vHsz823Me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9TrGXHoSX5lSVeqUoorPG2/Cuopu/i47qmix9QuH0TT1P1MV0enoDeN22td+5QVB+RZ9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pcTGPGN1SlbBRj5C49V/qDHH6z2X2L+5jizhjWNVMbCuoZs63HORkhm/7HEH/wAf1v8A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Pn9P48CH7vAzsjrWYWP9PR+F8/nP/wAFf4x+knQS5WlP8mQIDB5yPEE4caFX4qAVVQYa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ZsG+qphtUDEsByPWLhZiq/GMvfusQclPkee8Zyf0bJm4vnSGHQiuNLxJbsdztobnUuWD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RnKiBVMCGfuCc2E6yxXE5TmZzOxYdiycxNzc32330DOKzjNNPlMn5UVLssmiAYL3fF4f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weCJ21NRR2m9ewgg9iBOMAnfXeb77H6NCcYRPlNmern98T00f1t5edbqy9q2fW6+Iid4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bEQRTMHITFl1diP0/wBgKti41jUzrdZQ9FU9XqWuWg4LJhm7EvxzReDG+3/X4z8Kru9i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KJzARuWie9Dcbb92C9mZuLNZXfbXUvxff1MpqZiBoZzm2inIU24zDnf9rWj6bHL3Na61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ZvJPqnvtWhWpxvqTNQ1njl1ZLVml0yXWq5Me/nbk/wCT24jv7fiYmZ0QbFsxq92eo31B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3Mwq2VCS1lXKwvU94G5ZazA5HKrgsX78AX6XLbKlGAqRuxGxAtduJ6L6bTlJRYKZ6z6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vyZ6Z6aasbJyQUs6djdS17LMhcaet5Iy6Z8rMJ8UJh5Fn7c9Op5L6paw9NlaGyz1CpMU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mNk6F3F7t6b0/CqsyPUbD9YPk/XfiERbbsTo1PRj12WUsllVW6NBML0tSnp2V6lddi3L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Rh49lX/xvWf8cj38z0rz+TPz+P0iep38F9Lx9k+PwPP5z/8AAX7B+mz5xlCWYzqJkd0E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8zN6CvA2o5ANixD8281orSytQPT626/rh50j7ulG2JVOA1Z93Ia/QsPlfapWMtAVSnGp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GsrO224wT4weRYRFushyrVgyqjBbQYChnyg6gPNp1ROopnIQMdczOr2Fo1zBn4l5/aXj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vFtxfYeDNdys131G5bXft+Ae3vrc4icZow7m5yEB2J+fzqaned5ubE37erf5f+vpv+eV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1Tj28Q/EMDrg/FaFxq9Fm0SEnEkrTVXZeMeXI+PRVQMW/r44urvpty8stj1XUUYq4tj35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VW2yx7Zx4n87lVhVtKHPYV18qlc6VvmxNpVuBtbqQ87Za9mYj2t0VQ6TatSSj4JZqwdN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dzJR7LMy9/qMjIC3LlGq87Vb6LLnsv8ApKacLKOUcsn1FsXHxLQSwm+5sFfq1ZSqm/q5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Hsi7XevYzEt54PMin1LNHWybzZ6d5JmOllnpuZX1WC9Grjov412qQk3jkyyi96GwLejl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zlvtbGx8mxvVPUq6clmL2/j0z0u/MjXLQ3qa2WzB6pQddq8XGWyV0gZWea/pzPTrBk4v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G2delqufVbC8MxKukPUHNr4olwCmbJGLkLTF27Y1uNSfVWQ5lI3ai8ZbQWqq5HH21i7s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hPTasY3d6fp7LqdAxrL2/wDj+s/wN+j0vs35n5n49vJHm+0U10Vtl3ooVPx+B93+3qH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TsjdlLCshkeqL5yDsxDKvkx7NEOow4QNNCcUDW+ayQz7MxV/f9aJ+n4EjqbBnLt24uZ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5HeONV+446vbkQSCrFjcgVtex+7lN7gPsgHHKq5U1CdRxBkWiDLfX1NRnVxzBwM4tNWz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geO7FIxlbgjx6f8A7P3AWBe2uxHvub9h4PnU4wrD3muwgM5D2176E1NTv7Azf6NTiJ6l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FN3blbYzdJb7wCh4rGac2ZKmYNVVZrMsHIttqELXY+Nz9QNNmS+TUiYrDjclDO1C0YmP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YiU+oavC9lbvCZUzI+yZ+JZbutZ5ij5WFBNcxk2l1b5FVaY76lO6capuRuABlLNjuvLp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LhZULP2stWrpxLXU9MU1AtVELaXfB8VXy8kWNVi11VNkWY1eTi5bWtPUcs0nKuS1/Taq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oMcY8A3FOr7wu9djPS726Ln92wryzSmvxjVG/JssA9UybFqyc3gMfpfs73CdnkZV0Kg6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FVV/roRM3HT6jK9TDV5tbIG+puNe9QRMGwtbiPj4ltWRlZdF9guyMOtbMoUpjsluHZl1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r6rGtNGRmZNmXfOnRj430yJPVl4ZGOwXJtucm9uUx1tXF+QlSmxgwIqrLWOwL4V704WX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UycqVCxaW1qrFeen2WHFt9Lyqsy/DoxsLF6WTTn5a4+fl2m6u7IwLcTq1D/4/rP+ORNT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IPb8fjwMy5sq6ioUY/4/A8Dz/t6j/gD7B7MwWdbc+oO3s5O/f2AHLKA0IfZZiiW9rOM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JacQZdGJA6nI4Y5N66dUhp/s2gT9srfi31He/hbCJ+e0Ddh71ozsYqsHbZPtvUcgn81f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E8iCGHRM/wBZivqfy49O4fIE/Gu+ola8a1BjdRDY91Vn1Vk64M6tE3UYFjCValrD/qQy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uU5iBhyLQQQwDRM3A0JmxPxF9ionERtiDc7+2/ce3ETjNGfKbMzjvNxhzxalRH+YrurY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cXe8LwHcPwLPYzzNTF+px1pa8Y1X0GMo6R+TqXMvTl6tSWbBwv2LMuu/JzMd2oyLP3SG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1BicRGbmwJE/0BMA3K96fJ6tdKtcF4Cj03FGQ2XV0snfBePx6btdiOGqz1svq9R6L1ZL6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Nk83RTW9zEQgMZr2usyTkenX1474lTZGR10LY+Tv1U4WVbfbhW0reHBw8psWz1FqzXBu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6bb9qLTRezKXqpe5r+SpPT2VMihX41285dWLvUMrHNddo42ylSZbYuiexfYDNLLHsOPa1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96Lh20Ir3tW9rY1lWPilutViXV246W41mXi2rk52TlUCNYTb6jV+37elUC2++1bcenDp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GsXZuXj1qt/8vN+mF5MRZz48ELsGtbm1NPVsbu3pin6q5ywwaEtykt+klFhtowr61lud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2P8AUYFOPkWC0Ydlf1Hqa5BIt6Sf/G9Z/wAVvu7zcJnpP835PsIIPf1TJ4j0ujgn+v8A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9S/wAfiDOUY/FfDnv3Hsg2x8gElvuM1K13McETL7ZCtqCN5X5RuzUsepcG23Lp1ryb09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B5vsdRvMEYaB7w1p0/YDcUR6tLTaaX6gJZw0LbY+YfYv2U93ftv2TUcgwjs/2yg6NB4u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3JEpUxuzodilwpbVj3n5Bio8Kz9RhosPLSoDllM3/AFXOdSgwdMwB5u0TqGdUQWAzc5Tn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5A9lWaaFmE5mF4LDsOYLBoODO017KeR7zc3BB5ubnfX0mrt/aljp0tqA/wDHxAUWzs0r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umc64ttiXMOmaK60ssfpVs5ez6itFMvZS9vPjluxw1nLt+fY61O0Pc9xAdENxK1vaT/D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41Jyr9PKDJ+ndrR/Kr9MCywrj428ezMserOqat0XIyHrr+grwU6999Ie+sKvsQJqd53j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ToW+mYzu9ltlt+Q2VauLQvWydOlicSvsOUDBXbYj65e3p6rbXzdK72LVGINuFaZFqVnB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Wxx0z2D9luso5WACMO/GL+irH1VRxWZ3daA4P1DLRkBRVRakuycY4ulpWt7qMTHtbKj1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MBuU1m65cdaibDk0pZkBvVeX16femxiV8efYrjD91w6Rtk+B6VUl2VTQzZAn/H6Fvv8A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l2hzYUEwaOvExcenM9arwwPTkbkQ113TxusXaxfiP/j+r/47A8jv2YT0r+f8n9HmDvMy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jP8AX/X8DwJ+c79ynViznC+5ubhAb3Ve47F+xPn2qrsMQXLMk8sj8TtK30bH3ZT/ADXk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Y/8AIdiia+RTu3uOxs+1Yx7+24sB+N9HCH237CMP0/jx7b9j4lJ0wr0qj4n7j5Jik61yC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vuDyTtfBAK2d9sZVM5mHpfIxk7KOx2IGsnXtE+rafVVwW0GK1ZnGcXh5w2an1IgyEi2b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sBhIhKmEKYKxsV/HiYwh7QsROodI3GdRTA2zO07CI5lJMdtlWrWw3qUFIrW+pVXLZHlG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f/XdV2ekVrcmYTMPIusmR9RW1FfRwrsZbaMdqMbHy1HVx6+VTnnS/TUa3DoBK2MI9m8D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ZPp67eIpxpcy87FKkgobWHTws0VNf6jX01yiGK/HH7Pde1l+TWasj1UvY/ptz1M11xxk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l1Ne3ebmxN+2vbkmLXWr5edaFrrL6jKGV6CAIv3FOS+AR7bmFd9NlHcudRjn2wra+FSm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PqvVbB8xFr6P3CxOTrjvxyKmruHaGY9Fl7BOCrzadg4V7b7MbjnXNfQE27+l9CnLvyMT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Wy21XV1PQnq/qNDIBDFYo1p69bqjrV1a68wu12yp9SvcrhfG622zJtxbNSyuriw7EEim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S56dzpwkdzYRexsymyXcU9fCufnRfZdfkFehVZZCNRSqOhNmPZRj8v8A43rB1ju/y5wG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+/gQ6UXu2blUVimtvP8Ar/r+B4EvsFYsyX5j6vXLJE+qUnrYpmsQzoVNDhw4don09yzg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MotRAt6Fbh+7qcZr2I0cc6ufur+F8+nCeu+LQOp22Iych0WnBpxaaIgOoTzAhHupJiWmy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BqCsupTTcDK+813bz7fiYy8mbEatFcxiCOmdRdActxu05HXLt2g1pI3Y1NyfsZb8ZT3X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N2AOtGbGj5aHwRo9Pv8Aaeq4i5dgi59k+vWfUYrT+kaCpZ0bTDReJzuWfUmLlCfUrFuE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rq04LOCw1rDT26TCHqqOrZMm8jGT7a9tH49Tp6dVTo8qeCN1Gx8FueXTQb782xrErKz4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gPpli41eTkVnHpuF1Qt52v0zjpZ/S13dOjItqCOvCYdZdsaz9220M57w7McATwR3iN8v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VqeJD3MrMCWCcjUgDSkjqnHsZqKSlj2LjzMz8jnS4N1Nl+Ra96mBqXXtGGj3mzOU2PfU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IOdZtz3YN3sbVh+NxJ34mOlFkor5PYoWyfj05VutdQsdShlI3dhUugfFTIQ2ZGCLc2h8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2tS/BqMzqNm9NLj2PmVAJVf0f+tOUcfIa1jfjLbZZ6o7MoGsUz0vGN1vqAqQ+k01LRlq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ZTU19vqHpCY+BPSsu2upK6dZdwWzJO7dbbNTp5FI1R1uFS2i2wWATBZaTXWlFNKC0+p+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x0twcZchMR4uP+zdWRHo+KpiMArV0M/GHs9b2+n3NlM7/wDiZHqD1ZKepdh6nTB6jjRc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mpo/2vWR/StCIBCJ6T/lfn9Cz1XJnp2N0KPy3n/X/X8Dw7BVybWvtycZcX0nkwnUJnU4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7MW60RMqyDPsE/7GfV1POeGZ08Vp9NWZ9IZbiXToXCFHEInETW5irq91MtU9NEmEimev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7fgfdado+v0b9hG7QNonTr7j3Q/Bt7rUs9g1AOzfd+RDDPTfuuAOKoj/AMakCWji6L8c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w3OZCs3ek/MMd2/ZQND1nf0g2s8RCDPjrir+1q9+PZ/nLuNFt68W/P7kca91Hanu746D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n1pn1FJnPGadGpp9OZ0LZu5Z1yImVBliHK4lcjkOsJ1FM5LM/vgpKn4rvV9I/a38ipK/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wLdiftWZddLT7XYpWMe+6pR0XTjbWQqupKszYuRVQBZY2Pj878QU8iqqKshqrbrbGQ64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n4LCdnfdZz5WK/FnYvfsTZ+lsxLaa7KanmJi2WL6R1FOS9vHExetj5GKDT6YelMZh1Mg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CvvNzY99D27y97pff9NU2cLMuxwssblYqFRZayo9islm+TNud56Z06n6H73q2GmPjnwP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ZUuXR0H4tN6GJY9uP8pvkroUeYVBycrOFSvjVW5V2RaKoBoRRyZmQG3tXlYZrrwKkbDr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elW0V2Jj5C4+HS6PdeFrzsv6p5RS19mFgpi5FuSzPm1rTl4l5xsnLqe3LyEs+oySfqF7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KUtZWEr1YlXNKC7nHMFDcbuzT6LDVDjYllK+n0dL6LHZAtuxdcsxsxQ2VRXxDV0zsTUH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X/hjzm/5DD4EzcE8nmwKZF4iZ2QJ/2mQsHrNkX1kRfV6CR6limLl47QPWfbU9YH9C3t+D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h5nk52R0KfTqDdY/geWn+p+38FtLm5HNvTsT6cer/wCA3slgUPaGXzGm+0QjW0mqmHeP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atzkmym8ZdyyvLuI+t1PrMVpywXiihWsuHK11aqvRrwAN+s75b17r29v9u4lw3NQ/pTx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Qfc7EDQjY8Qry9hO8Mwtc6l/Yn4Ky4JOZFbTUDcTy2dkRAGh48fhKSOqp7ufjV49cedx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3UgnzXQgR8x1sL7Zxvb929x4o/kv/wAEeR2Kn5xu8Ud/BSz4C6xZ9ZYIMuszq4rTWMZ0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VBe1S2U7V10WaXHsaHHZH5jDxehwxtVmy3GVq7bKaVsZXllponp/K021Wl7+mlqVWmcG6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oSLzqajGNpscpFRuLc7s8CpC3INWOoXCgcogikRfEHZYsDe32rQiTIVVepWeD6nIrVES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q56g1lmLjDqY+NWbEu6luLkY1mNUv7lKIpoG9Ej31NTvO83AQJ6nive1NfRdRudHUsXm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MgEWt4czIcUeken2Xc/VVqa2bhlb8LLLXyLLW7eT6X6hiphfX4Wqra7E9YTWUfHpGMmT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JsWIJ5PA1ti8Eysi2hUyPjjK9wluV1Ka2+qycjpFKcW7IoorWuy/ovMrLCrm5L5d0rrL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0iy7nf6tSn0xnpNovruXrV52vqk/kJ3Ht3VuthXiiMi2WsFW2w8msTjj+ZijeUwutTDt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GfGR1LRrOnj0Y1eRGpdTVlMImQbbazZTVeR0hiB1K6/8NfOUd3WN8D8odaikxvIm4N+w7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7CLZYsTLvEHqWRx+uViMnEac8EzhhvMFKqLwUMHclTNajsEX5+o5aKEUxfLT/U/afGdl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9X/wTtiVMCNxX7TsEd5ao5ECKP2YCRN7GvahSTSWE9R89oCY29gLNLMU/uWfzBxxR5XY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dBk4zTeIZ0sdp9KJ9HZs49whSyMJxnCcIF1G7niZrYPaH20ZwbQGk0YPsb2q+6491DRi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omgAVV65c+7jsi9+O7dz8QiIFJdOLHtAO1J3Yvkj41Hv6uTz7a9gkQEQzyO4lh2xm/lu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+2j+TJP8A/DtQr01s1Ae24CN72VHx49j8YUEdU2RqJUWHx1ydYuTlBGzWtVeOuKzFVDfZ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FixMtkn1XGNcDRSzg0noX22myN/TNhY7WG3MU12NsvbuG2qo1Xm9sTlWcnMAL8d1J9Rk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MfJPbsFq+RIIYANAO/yZE0U+mpZMsIr4bo72UYhvfGpx4hBx6UegVFOWLZdfQfr+WGjV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u44qSGfZPtqaned5ubE3DLQNWDte/RxFr/ayhwx/Ruk1OblHEyM/kMr8P4sSrMwfRi5y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ZLmHwBuAHV6ke1J70uaWxfU0WepZONlTFx+rZWb8C3NzKX9I9lIE9SqynCbdtKmVdprM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X0mz6i2rFwEzV+mS3Ocn2xMfq2LxETJ4Um0BMc9XGuxbXjgo/plnDNo5W5mf/m0kB/8A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bXtWYipffbW9tmOga7JYvT+PSe2X9Sa36uXkIaMpMc9XlWt6G7CuOCmNlPiF7nleI1jP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+4Nieo4iUkTjOIjpNTUEAnGcBDWIqxq4VI/UvnKH7t32+35O9bimfgj4nwO58TR9wSIB2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+M7wewL7F9yRc/JWf9g7CnPqpieo1Fjn48XJxzOdbzjsODr1HJ6a+mYvVM/Pq/8AhLUw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UGVrDyd14Oypx7GctLuCDvG8nzjNqVaLepfyHxucpXdxNlvN8P7r5r9uvU4ch6x2Ynv9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xS+0ayDJuQrm2T6yozniGcMJp9JS0+iYE4V8+nuWNWRCs1EGi5+Dfavhho94nnnqWPyK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Mwz3pb9qa7uYO8Ii65KoIGowIDAR7OSNYWm5i6NqJuOgCUL39X/lHHTTlqdSId+wPbZ2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sPb/AFp+/LP/APD2+31EcLIO3tvuK2IQDgQBKx3xVR2yVCWbDDqhakGjv5O3yrJaCDcoK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wNlj2tVl2JMvok1rV0qDxVOnZXXjuxw6hysy0JtqirWHGPyJx8Y0V43FM3Ylmvqcl+ob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2xdjmWVqETnAO+hyrbjKULqG+VKdW6nH5X9TuzfV2XYZOc9dEGRZdclb47KhupOJWtVYb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IsTJ7ob+dk5D2/BEIned/bc2Pd+Kr9yWeAQ59Qs4m2p0CC663Htusx821nyd7Idfpzg+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8rQ9PfNR8GA9lM9Oq+oyfWMMLjSntY6AGwELipV9LXTX0kuxhX6k9dmVKwZ6Vwvu9Y9Q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2so1helql1eR6bVbRb6NWb8+9cTFyvWEWix3teVo1rVVVpW4iAs9TY2rTyh+ZwaWvb1+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pytfUjzjKLMjDNJqbhTTZUUnRvWuqnIsFidLKNnwmLEdzMY3inMsranKxrVmG9FAN9WN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Vdllq2HlZuvHLVY1dHKzDr3ym5v2M17j9JjL+keb/vun5afGc9r3m+wij2BEHaH212Oh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s+WrCZ4U6eBZrvy/c8+4m+/2tv4pddPr8pR/2V6r/wBm0Hqiy/Jxcuk0UtDgcoPTMrbe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tIM5c51GadzDsTexWeLwzGETz6ifm3nlNjfaCYIlp+fNSlY03cVerfC4zcBniVfaPv7S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3NcxYoMHOC69JVm3CfXWifXbnXx2m8Fo1WM0GEGDYNwjYl0NFgmuM7QgRfdhCsxOxHH6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0O5Pcsf2wW4s5aMR7k9sH+VJYB06db9aGreJJ1NbHiVwLCTB4I+QHY/o/E/FP35f+Aw3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pIKkSv5QWtVOa6Q/Othrq9OXvyKDYWrR7iHU5alew9JrioNc2EubqtwnBmsUDjetdTOw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lotrfo03B6j9Q4QGrmwxnmRjKiJUyY1F+sfKHRvGOzXYqVPb9M1yal9K14lY3KDob9l7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77416U1ofphrEONQ/wABh0153Hv9FY2Xyta5y1DO6l24k+ocrCG2vtoTXaHc2ZubHvxE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f9xEQUDCtBsr6sy8sHGqzTStrcm4BoN8fRmuyc/1P01mFFGPkHKxDrJr6WT7enLb9Pf6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DsikjsPVP4SeMSxMf0oQAs2VjDGq9KbHrovsGNk+rMluVKb+phf8aAZbrKcRMj1uzlf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hPxZFEyB07Gabm+Q5myVdkwEGTlepV3XYxnpNrK7tyeenVNViZNlTYw7o68T+5ZL7C67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QRjuqyvXNq7L8i7IFH7TMVaysEV/9eKzm08FZXJpfadNQE4BdwTc3+rc3Nzc3N/pWXff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8wb9u0OtCeIO8OofYag9vly8xPtbTE/cSs1xgHsIo2xiwktC3aHy+yp8kaPHR2xnwA7b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9RytfXMw+pxSFPpxi/Rx8Si2f9VZD6VmiPgZiyhXSUto+pd23os0BGzqDzi/a+pSBpF7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XTBlq6NT8LHPInUoMRhBoxdbdQIoJVjqP9tZMt7LEBg3y8Fj3LdlKbi23aGTkT6u0D6u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2n01RhwzDiXQ49wnB1i5BFY0T2mpoTehx25RpWRLKxydCvsqkxvuxNcq+8tUFMYan/I+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17ruF+IBm55Yu2oy8ff8an+tH8mUOWNSOXqDPzc7J7iHZCtxJaLUSOOjwl1LkIVEbiIo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GGzjj5icuKnG+b4nStatq3x8g4xdOnRY7GrE0YKuAuLTHtRaXya7EIUr9E6YzklQ9yNc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6tXdb3B8Vc09THtyLLKauvkWu6ClwLe0/IUlftmthay+PnV1LTXW5TIrVbMC2uoHIFdG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CtkItJa7KsuKGZFiV14a7FtHWz+nGTR7wbhm5yHvxE1O87zNzWyD6aUEw00V8RywmWwV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2np2Z9FRn+pXZuNh1V0UZdl2PRlOLMn2xra6cVynG1+d1N70T04f0neeqH9s/bl2F2n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6lLsjLw6lxc7BsrszuBwSNT0pOpnV5tmJfbY9zxQWbB9ButC/Qem18BWoY7f5u2+Vzhm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Hvuveq/6y60cbcV+nf7emIrYWZXUX+djDiZTk8LuvUJ90sH7Ew+9VjbdleyFK7YlxoxU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Rxj6dz5ITUtrNjzn2s8WsXf/AMHl356YebvvyB8DF2R5Y+DrYXQGg357EEQifmL7fKHt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PAn+n48xfDaE3332E2J4mzPE+U3FUlV2TWRzLCA6WMs8hjPzrY8sfO9zkwK22JBnZYj+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bMEnp+nNGxcF5/19TQemXRPT8xFyKLwqsaxVkIhW0qM1/wCoVtmytjB7NK9REUz4pOez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GVEgWdvYeF2SY3f2oCwr8K+xSMRG46NKGUp24iDjLHdYMy9ZRm3PFsuZPqKzC+KYFxWn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HdOhaoAZQ7co3yHCKNe1X3J9vlKPPrgDeoOnfu0Xx3Ir1vy/iDRY8eb/AHflx7DsOXaf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KyuOoGiTOZ0TBCItugtwMZuEtyeakdlc7OmBrZ1vPCs9RzjKyBY3dai1l7XIPWMq663K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3AcyZb93eCwoM29Gx1W7KrU2RMa0w1XtVlPTjzelqD/UKu60w6Xxs63nYpIL1hKO7R0F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t+VfiQnJlbGRa7LE+qWvrWinpZPFnur5F7LWuL2jp4IrSnFHWzjRZbd1R9Tiix8XHV1V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ETU7zvNxj8a6KUo9PxHxZb/KJZYKqywCWYiWy4cLdwnt2m5bj0o1SlqvU7ba7smta7zB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Xhm0fT5M9Gs54OzPVDPFZ8KNn0zCTDxtGZA/ZsAZPV8Piob4j2RWd8L0Tcx66scMOomV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ZbCdJaOwBneL5VHsur5y6o449aQfUfkwxF0j2bU6MqRr2vVqxwIpZO+Xx+lmAiNUR0zW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pVXa9NL9CijpY3qFtqC43iyJ96vxfTQA/wDgL8pz7dRGFxJXCt61V333kdMwz8wweH2A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WFjOpOp35d/MB77M2eKsTF0Z4HaeAu2jHvqd5y2y+daU7MHkxZ5I+LfHiB8YJ3ny1/qB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oPPLuBtd7A3GXs/3Be3Exl2SdQ6nATlqJlXpF9TzIfU7GRc5Wll2Ba4T04xcfEaH04Mf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B9DlVxg9ZQhk4iAcoRB96Eb1sHtPjr8JCwE8+2OP3bfFUqDFx3R9TYAp1pJ0zLdcDMOJ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kwXSjsr3CLl3weoW8Vzec+qxWJ+jM6WM0+lWGnpE1q1Vi8Vx24J6i283fcdlWd1A1764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73r8og3DrU/A81fyWn9giI3ZxowCahg7Ek6UGcV07DdfKda2sdevg9nNseD2xP58th9Zz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M3Yo4ICghQ1TMCZaoUUUiyWWvTLWyXiF7na40Ked+RZg3Llmhzkf9X1BjUvj3Zi3JTSO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wzeOJ01bNj4ztj2Gyyh7sj+jpweo74K9P/Ae27q59italJrJrqZbqeBQBZdb0hULWtW0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HIH3Imp3nebM3OQ97QNX0uWrexBdkdRbLXvcErNEzWoIsGtlncHKGLWepfbkObLDBPTC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6nGqf8dbvynqh73twxjPSVVvUfUL2x6sHOa84WPfceX7PqdldeP2hMwsSzMtxMWvDr3A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l2tstflYW5wns0JiUcqMdirtd9RkdRnpz0Xo/menUfUZbP06beRn0r8qMf8ApGHO8/N1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HMDvUu2Zk+RTkM/EGK1WWwxza9jX7djb1Ku3Up5JZwHJuDOAF/veJubG1+90/pXrV5gE1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3ftFgB2O3sy9Sxa6sV2usZxk3ifW3z6x59ShnVxjP6WccczpqZ9PZPp7xDXaDZuFxNq0X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inRUT8/jfH32Yp1B4B5RvAg3NRholu++Rg+3amcTFEY7jefkYC227uPt2Y+5318SeO55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J4hOovnsILbREzslIvqeYJ9bzgvw4P+tZujgMfpsN5/1haf9XmRsHNWOjic/jWwENsH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W0awq9fKODxsPGoMNcissbs/gzGfjGQJjBzoNAdvZvSkaPHhXHM7wDtszfth95xBrfuo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MXesNoMWoz6J59JeIabRCCs5DewXc8pxh3qJHGh0WYFdSsDk2E4xiNxRosF1YNpB2miw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2r00+6tEBvdWTJr3WAVFQ0on4w2Iycw/1Yr3Auo1cfcT7VusSdVnakdRxjLxupsunPmE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SDZlr9RVebTWcF6q8aheK3IBMqhrcjNqprtOpkYlX0JFLKyVXrcNPvU2dYlfXtsxHsx3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YFTYld9lmblYeFUuMe8zEYpT1kxxTYtiIUjuUr6jMKOr9M/DlNduImodwcpyM5TkPfQ9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trDvZzuusSqq+3SX72fwexw7zXBb/RepquVdkENlP2Y+3p2J9Vj55YZGbhVfQz0J+HqB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PSkL+oeoYt+bZdfdj2P3V7q8bE9Tz2zW9vRrf/4XhWgYtLcpf1K2pF1r5FuFywWxPpbq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t39hMXXWWxDEqBl4U4Maelf/AKDVitlPBup1Ft30KbOmi2dGzFvImXfwwZjnT4lnTvpK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fo5VVaIu9uS04nWFZX1Ml1dujjtVjnUq+f8AeJIjOogetxy43PvhU37dX+RaNtkeGEHk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D+ry/wDKlPT55WNRSTgoMsYmx+gqRASILbBBl3ifWWz6vc+opM54pn9IZXTS7tyV1fY2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gSb2QNFvjN8h5HbgTxIg5bXRbYEddKCs8r5QagB1+A0bXPUHk72s0QS3dT3P3ECDcM7x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acSSxg8eFK8ISYnnXZ59RYsXPylH/Y5Ovq1adXF2h9PJ+mwnhwKmP/WWz6DJSLj2rZ1G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hTOn0qSCI0MxfN3+NFlFXJ2b4AhI1m7Cex6RT473qbmjqYU3+0wifZnds0HkC5eIBBqM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d4n1xM+opLdTDaccMw4tTg+mkw+nussxbtnmAw2QkptH0Q8f7mOAV/OoFbiwieSO+Mu5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ZTb1LrtCNvVP2CfjAX+rvUddbAs5BirlVaL9i1AziN47dJ2uJrqsMS3mC5ayo1NZTklS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obUfi6f+u300WKuIKZfjfUem5WVVcuJjsbrf5mPNqd9Oi7oPd6hdeMdhZXVZXTVeUuxs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87z87h0QlFS1zQhUTU7zvCYGmx78ROM4mENH2APBEvBWnD/xw9Jf1J62pTUPeP8AZTZ0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/U49VVj0nsWn4xrLqAj49Xp+NlZFoHaenNwzG1M7/Kzzu2f8drLZOVkNVMPOx827Nyqc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/odgV/TDB00h4mrHpLvwr9Nwrgv/AFdaNdjXIVb/AG7ag3vexXw1U3BbgrVQz0b/APS9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86jvquRrfMV21IfUe3tiUgpXRRWeu973jpwXjIm6ExL34W2PXsm5ZnHINyXs6Mtos+ms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QxlqpG7cq2ugkbIDcvpsZuKkjqZM12YkQd08Te5rtif5mT/kyhlS3MNZyUrMcHj74nUm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i/Kr6N/tViq+OcFhfb6fcpgJUjpZzp2YceX41pe+2UrOfEfegjgBg3Y6E/00CAw6YaK0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E6mx314n50OpK/DwtF+0BZv5DjoiMYfHgt3mjAfj9812btNaUd44jD2E0JvRB+I1vfcc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MArA6PWsEXKunXPIW07/AGNcqQxFZLYzmHDv3Xi5Cz9wUrshE+NY4Hqacts1anHhjca2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HQiv8YUX+M66tfjPP9WndlO5WASJ5I8udkz/AH8qvkdMx/iFtsgy7xFz8jj/ANmTBm4z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/T17+keHEvjYtojUke3DY6R3avyYaiqDD8bOQiIWa5hrya/AE129OXeax3DX31qErNEi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Yryqk2TSQGeYCOoK1bGyMRU9Oq4Mh9jLCiQJHdQwyOmnFiyVJRj5+Jj13+q1V15uLj8r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zjU2M12R9LX9XnrX/wBj6U72YvebM5TkP0cRNTvPlO83N+y+SO/ETU7z5TfGcpbcCMK3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cbxv6l/ocdJ6iWtywNQGHU9MprfLygJZVW2PkpYPS4fb0LX0d2DQ13pT31Fzt1ZBWhS/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yYeQ1NVfqQFeTlUi6x3tMrTnPxPRjjbpfarll7a8grept1mWdXHtyLLmxwVp+4heeTkM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1FOpxTputaAe3pehdlCpmSvnPpmCMGAWzpRuRiaDesOHy4i1V4tOYq0fvjJ4ZG7XtBx0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mjKuNj59OOMbDset77iKranriPYo/vXoWJ06V09MlvqGyPqaTigdewS/Yb8cvbuI3th98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lqZ3WyXtrnmDx7YQx6mdqWyrUb/t/Uf832wU5YwOQ1t27KnRq3npf+cn8gbYA0N6B8cu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swcZxMY6jePtniEdlHKd46yw9+B0Pi/3Ny7gz/bSgbAJ7Q+O5Qryg7MzEQDasJyirGK8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3M1CoU6iqAJsciZ4UGKpKhmECjkT38vrsnl+8O5y3Bx4t5JBG4flB3gHZtxSQRdesGXZ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MV59NTPpewx7wzY13TeooGb5Vn5WDaNWVGEPiNhH/mp+U9T/AM+rfPptVF+/fxtQieID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ZXotZrirLyftK+PM+3p9KGZy6ydd+RlbPOvkJPrshQvqLEfVUOOeHOOG0+mraHDMOBdyb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nQ0nYIdz8elgHMA2hUTXbhog/FRG7QHU4co4O27Ee2MwryHza/osL1MV0doZxjfEL8zW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Fr1TiIbq7FOT6khya8xa0XilDUc6asBuVt9ttWYYaE+pQKibH6CBOImp3nymzOU5CD2M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Q23WyzJsZsr6k1ZljLi3WuuAtVoGOT6iy4VSJi430mRdmt1cvIN9igaOgKtaRuMuFnK5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neqDXqHtgXmv0276rHqbDTETNsx8qWDhMDK6dGZxFMpTqW3cS1nGuv2qTqPw3TloKsqY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doE+da/uZbt9Li19HEs6eL6gvStsLNatgaK2rMj9xm81NDxAGQvEeJhHu6lIV1AdVWNu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rLIOSo2fT3rxmo5B6OmRcm0qFddbO98r+nrtzK7rMrCdcdUanp5XxeyxL6d8K2scn+9c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Dka71LLgqRlP3W8bE/MOwF2x5EnB/wA27+b9AYhffGt6F9lpbIGfkA22G2z2w7K0xMQq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s89L/wA6r7u4n57Q+B8gv3NtgO78dHj3J3AupoQuOXKfcHYweIq/LkFCt3HcqIDo/wCy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0Us7t3OjFM/1PivkYw3NzxFXYCkwnUL935bBJPeaAnib2PkIT23EIU8e/wCX1NzwT4Uc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QgbP2KNQxzB4bxvSjsBuP3K6QbOvyrMs+ptWfVu0OQDDdRC2Oy1dBIWqIakm2pTv1BT9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XvGIg+Uar4/bAvOb/Zx/5LE01ikj87nI+wPf04T1Af1e4BqJ4Z1IcELWIF/bHhuLWuFR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3b+tyFn/AGFuvrqzCwcrCdD0nvkfR3aONcJwMfvE7EdoftAgJlVa9cY6dDOrapdT8ajQ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4ZeLJXlm/LxMnrW+qWqq5Hp3LGupa6Y2FVfi+sLUhuF7XYdFjKuOllmH9ZSf0anETU7z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76E1DO87zcZxWrdXp1cgEr3Z1E+ozrAbqss35dKjFx6hca/V6+ORcelQz2tW29liIPup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LLjTW2b6wrL6l7enptbEemv061su71XFTGh7zHuag33Pb7emY/HF4bOU22mFjtmZShb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qyR7el5IysTenckNSf3uREssbh6kST6W3Km819DPZXVhpuOyygEEg2Z6Or8ekPEwNhrD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UD/W0DrJWlVjd2wU6mXUphVgxT9ytbKE4oFXprj47V0yhSrvUteTmFfpc4fHCyLUrxGZ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+xXk2hOozC3nj3YlvUyz4vHYHs3kCMCV9sDvmWfy/2KKLLz/1lsvxbaf0jYgssX39K/zE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4wa1x0queKuADNHgom1miSAVLbn5PIL5HIidhB4/1U8Z5h8WLqdprc8TiYvInY1wndSC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SopJIhIn+y6gfantPHsPYEiEwAsPEHcb7NsL+GA9htiN7XsSeUClIDGJ1N7bUHyhOoG+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x7E7Kj5bOmPZPImtTe17wkmCcuK/U3AnLt0uVOdJItxjHWgwU19NcZiz4l8VbawSAob5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GEwefTjoeo2n61TGDMrbC7Arcg4wMrDPOPEV1drFECjRlP32/fE8VD4DUt+z0nRNZeVW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thzK9dbDg+iaCjHM+kMXFsZsnqnGuNzwa5ECcYiifjfs2nh8O1fPoVi98MWZOS1eaMm5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Liir41U5t2NYmazY2RmBVrtS4anETU7zvNmbnKbHvqcRNTRned5uchARNQzIsZMfDNz2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qtwvTz1qabFtrnq1279qa2mjyuRk91y3aO2pfcaxnWWW5Xt6RaKcv1Ks5A9PxPpavWEL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3kbx0YBSdmenYxTAKKzYqKcP1r06nXtjXNj3UXrlUPvatqciR1ZnKNINey3fO4ljX2Vy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7rE7jxMBuM7BKuOm7yjbOnWWZe2zfU6jU09Hr6mVl46EfTjiC3Wrer6qvPRsevGRUpur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Jd2yX8+o+MVtVqewtTX96y0LZlNqs5m2ryHrvuybXNNgNzeMiGEzwTvX4Ewf85/5P11J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KoNU63V+oY4ot/X6V/l1+A3xJBIh0JtVn50Z4Y7LEBYGOnYTxO4J7GGbbbDu43E1rtpS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2bYh8glQG0IJ/sDuFSANyyAMYFMJDw9goM46mlhcGEnh/qWgG1Czus3832X7wgseUed5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JvcIDIdA1nt+dALsxvOoQNDYU913olyIhEXuG8loVPM+dTiTH0p1GXsOxbw/nzFInyi/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M7F9yz62+fUFob64fprT0cQlKadnDcx8W4H6e9Z6fuZq9T1KvawoWmwZ35eUVSIW4xG5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bQHYpVGsVuJLQblZARTLO6+lpxp3Gba467RVMffIeC/cbJVAW0QzZdqRc7Kn/YXqf+yr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nmBMJp1K+lfenQq1LOXAFzddlaaw8EwON+C/p6tg+nenpXiet2h8i1W1TifW4GFiWUvn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c7zvNzlNj9GhNTU7zvO/tsTY9+ImoyclTHRKKsNa8SmoVYuMldNOHirijIZkp4fSYuQb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z6jXTX705T5TVWVem5WXaLcwwT0fH62Q9Sue8yV6uN+Pb0+vhRUNrc2/b0+pbcr0+5Ft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n8fr2FVaTsEzEybMW2q1b6tzqfCzjvPHwFfZUQhABY2jLPtAjwzEtLV77WVcK8MgTETn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qJVYLWeUYijL9ZewXz0tlWjgcusrVi2HGvtxTjh3yeUxrAoycMGdVMaWWNaDkuMfKU9L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/vXZFdQvyaMumzIsKciJhqHycwY9VIqFcc/Nu8MIjCHtG2I41MDvnN9/68RxXkuNq6NW3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h+v0r/Kr8Cfkrs61DoxodqFIEPdTH+5pyAi94Zx7kGDvPM4kjwPM6c8zZIf7p3Zl0Jx7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hoPu8TQgAjMAVA57TW0AHaMe02s20UjfLjNbHeA85vQcdu03PE/Jc7P3Q+e08Tvss0/C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8ebjEk7hA3x03iDvB9w7zXy77/8AZsmE7RNieY3i3x+eQjH5A7h7TzNfI7m4fKwj47M5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2ArlXLDmWGfVgFb6zOWMYVqLcf2lps0Kyq7KnW7OwjU8oK3Bu3F7L3nfiv2rHPf07f0Y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2IzQNo1OOFP3OPlkyrxZsNtoIYn330rcmZ8a8qqrBrzv2qsp7q78vPPX522yyi/EOPlp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X9RWPqbcWs10aMyKPqEybzh3h+S7mxPx7ECaE1O87++xNj30JxE1O8+U2ZubEJETwXXe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7KcrFe7L9WpP1uRSRWYzc7+BstsXTKxVm9VsOKI0QFjgUnHxtzc2JYvGz8GLdUtWTlvd7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9RvlLGlBl41WuIMtnQ1vMTJfFsS+uyoxu8yzsfgV7n5UfG07NuhOO/al+nYPtexnGO/F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U1QLXamP6bXMqx/rfVLOtZPTwTj5TN1UZQGtOXW6IkSwVPrBtfI9M5vfQmHZZw6gRVXK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rTqv9k3VqXsGrM0V2Zud0LsrNsyEOwZowOyzGyU6bXNfkv8A5L+V8MJrTNswdyRo4H+Y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la9Os6JnqPU+q/X6V/PVOWoPu/J7FfnPB3yjfIHkIxE7SxO3ab78dtzi8iPtm4T3/DRf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bWpy2APh5A+5u5mxz8P8AnYY8vjxjJ27dMg6bZnLZA3BWNgjUGmhbiv538oNCf7Lvl2jf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oZqfad9/EYnpnwJ+SGJM+6ABjxBm+2522hVG8wePioUbnYMuiNbMRtQ9lJ3Gbus1px2g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2Ht4i+BNdis12h+3tASJ+B7DvPzswW2xb7ROsZ9VqdWslkrsYVgJ0WnSeIPiI2t4Xb00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bZZfbRIx+0BO7q1K1yz7t7Bm9yv+R7kR77uiqOLsO1Bmeo5Vll+XaTz9NrrvupxR/wBf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/puPjvlN6diOtd7vgT0nMLZexM7EGSK7LaMPGyupXTkjIu4icZqd53neEzc2P0aE1NTv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mbktSx4UV2IXq/66oJ2JVNTvLlDpYA+PvY8TF09llY6Wux9jPQ6eeRNibn5yDvI/TRU9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OpUO7qJUgK5s9P8A8j1DEGVWd7mLe2NarpdVZLG5PXtg50uwqUNUWvAR9SsS9Onbqfie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Fa4tdiJlrbi4B5VIy2DoWG/NR09vRwGrsqK21KTjbFdL5SBbM/Kqb6yq5a8t6Zc1dl9n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SbQtT0LUpZW/s35ADXZujk9KgG0Wg74U0lwR24yujqXXhExTg1dTDVzY3e19CCa3O4mj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C/z+v0YfuZ1hqxvz6Vc1i+roDj/AK/Sv5qvsAG00Ix5ROPEfFtRO8ImviIdFjrUB7hY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keGwqsPbyfEQ9mXc0RBozmYo7hRvySxAq0xHc9prjNankk82IPJhuCFe4VgeygAbI4x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N32TOPGBdMAvIiBe2uw+xfuh7RBync+3+rfE7jAqe08RXIH5bW96J+Lhe7d4u9qRo9iD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Px59tcooOvE+2DZM0D7fnU7xta+SEEwExu04tCpE/J7wzl2HifmeffuQuxFhn5BO+R1z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X8YHCTaxW1A/xGjLKtJWpgVlig8NmWDUaFdA9/ar+UF2zWxjdbi4FktuoTGxMRrZl0mq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dbM21qsbGtFnp2K1S34Vlj4vqGK+VcFxcOcw9OXVbc1VjZEvxBQ3HIxbASR8p3m5ymx+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vNzkJse9ljMLbBjoALgetyyMK0D0qtOE3CRpPOUnTypU/B/qqvpP9Z+Z6fV0MP21Mx+h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OtdCdpr2K7bFX5+pDRwAeue09TwhkT8mYmQcax+L1W/5FD8bLCpsHeVryaz5v/66x02z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VZZXTZWDKa6a8Doi6sX1em1YbrW2G6Yq+p3tmGehpyuqrVyatKG3XZYFBs6T5lfFmEG2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BMusZjUAV/WzKo9WF/SR77k71ggbRXL5dL4w+iZK99W25OJOhlqvRsWw3R+11g1ZsiDy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vT/8v+x6XaK8i+oXVPh3q3p2MaF9WcDH/X6X/JRARvbFV1FG1WI+5xg3vuQB8ifiPtVW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8syzXZidF9TuSR2biJyGvySTD8YDD3nYw9h/t8jB3gHFj5bydRtQgkn4n8aLOSyksOPg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qbniMO66jkcAYSJ2MK9+yht7Xwe5m9wsYPtJ3NGWfcmmls8EtstBvfg/mbE/Lnku4wOw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W+09oYe4Yxfsbez43ufn8fnvOIEXWvyB8gNwzzFME48Z3EHYnftuDZn5g7eyRIe4n43u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mo3mfnbTm4nUfXWaLewnX5RmWbUzjOBlKMLdIXK8Uc3dGzEc4HpiX0k6MdVd0xa6rp6j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pe58e+xf26axXTlfu2WZJZUwKq78ujrzc3NibH6CBOM1O87zv7bmx+jQh4qKT1EKAk8p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U4orbHsfAAnrK8fUFU7dGWcZ+Paivq3n2Kianrtnb3xqHvajHroSvuqKNaE1KxuPtbnU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gZFjbsHceoenrkp39vT8s0nI75lK8mtrPVTCc1MUViwI/HWC04+U1Vk/0mISKEUNH3A3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x66c+n6Vm71T/jx/dAVWRO9iMiZNVnG7F4BK0NgA2Yo5TwtiTEOrnRa37k/rtUEW0Ost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9SNbi4mFW1mahuPqFo5syqPqj0sh+bK/xwiC+j17X3ZPzB9w8MBK7jRYyV3p/YxfUNKM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WtdZ+v0zzRvpjWt7HIiU6M+1lG4pKxhwh08HIH7hrtWSthK8NDVi8ToQATlO5HGP2myI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6r9naNoF23K+ykGHcYAQ8vY8jB8T9xJhBnGa047DyRsnWlIh3uzUJ+PZV7yvzPE/HLvy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MeJcgEHZKnSsDABqH5Ftwjc0Q/ctvZ/PE7A7fnYEJ7qeRY99gnbsT4BjHsw7t9xHbc5a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+RB2YEx+R9mh3CCIYfGvjvY1yjDcHHX+vH28Tv7a77Gkg8Hxr4wQwzlxAOwDO29Qamy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/mDWx3PmDtOUF1kTLvWJ6lkqF9YuWD1pYvq9Bg9TxDFzMRpvHsGBU2Q7YK9Q7neNSrhQo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NTRned5ubmx+jQnETU7y/HcyonW4TKk4XEBvfQhAiiZptOSWhO4O8M8Geh1880iamjGP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2PSbrKlWtFUMAuhqaneHYa47BbnTntzT0teWWR30IF+HruHD3hEoslQ02ZYa8xcux6PwR2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MH2zFJGP8jOM5fD0/Jux2TJurmby2vcT0VguesrG1yrFpGXcKjl5lzkrbUONJqKtr85A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rwsUY+KR+sqDOHyycOzi2BcB0f6pKlRrZkVvbMnGeud+BWVDSYKDV/JR04FJmnnznzn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m6qznTN481jTp45nRqn00+lefR3T6S+Gi0Qow/X5OLV9OtP2bKr4P4137q35sM4lh4n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QjiFKieTG7gfeTwZ+8GyG+1eRh3ANTYabnx0xJJ+KAclH8fiAQwn4b+WgSydySISBCRp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2DOXKbEO549h8WE2BBD2I3CCPbtzK6LDYDEzZ0wJPfl+W/iAmprtANw9iF9hrip76Ah3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8VaAaUa0O857P2kho/iAdvz9p8wGMdkECCMo0zfGGOJ4nbkPJ9/wNAma5TXbZ0YIkPg+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CFoRsAnjoGHYIGvZvA8efbWjv8AR+Tub9vyd/p5HS5Fyweo5Qi+qZQK+sXCL6zF9Yqi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0Wyl4ADOJned5szc3Nj9WvbvO/stPLKM6iloPbU17NuLuf8AIQeJ9h59/QKtU6ned561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irpViU+dTU7weTvp8huo/uXtyo9OPHIOoV1EHwqT5+temnAdvbCv6h9Sr/eXwoh8Udrs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+DMQfsaVVsbVZHKK4ecB0s3zX5b7624WH1jGRvRLC/p9icBl5zODF/cIqCuE4kIA2b/F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QwrPbzd/7fymR9VxyLbrJk5XGlKybWX9h1PMEcMMwkwxJuaizfswgHsO8Ptob1OM4zWp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PqbxPqXn1M61RnPHm8aVNRU3dnq+MHeahGvbyzBp5jH5g7Ops6EPg91hEbe9lpZoMqbF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QAzKdN8TO4lh7QgkdjCdQ/b4BjbM3FUGdo/ac9trRIHEiKnGAgNYfiVlmt9iQIx7ne9/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mK3ZmhIKgQmHUGgPz30PZRtfE/I1Bt2Gw/c+2twtB3jGHakPGaKYe7Kuip3O8PkbjtAe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CGmyD59t9tnV5hniN52dkdgO5Gj31Px8jPM1N6m9wzcX7U8xTsCd52hIE7anYR/iQe0/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8k9p+J+fwe0/G9ewGvZt7PZvYTc8Q+/4gHuDOvasXOykieqZKxfWbIPWUg9Ypi+qYrQZ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QzgZozvO/tubHuw1DrVa/HX6CYDPXAG9PbxF+4++FV0sLvO8J0Mu/wCpyfb0LG6l66MV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d5uVv2LIH5DrP/Fhf5VQ/csO3r8oNnJpW/GzsO3CtIn5pzRkV0Dmq/xsv7dKk2U7J9R9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JhfLHWjk1yGdDa8EK49l9bZtiWWJUSLf5ZRW11mHQFrzOgyN2dd8lQWWIRsKrALueo9q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OxGWtbXL/aYgDOvCpkkWrkW9Rwf2fUlRsj1CnpC6p6J4bC+0zW4w17GDzqAdyIq7hEEO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jxCO7L7DyfCia7kD2AgXuRCpM4GHlPnOZmzOs0FxnU79QTqrs2pwDrouu1bU3qBtzXx33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HgjEgHv2CqD1J30xE/kJ+Da5Ks0WDb0IB3Pjffty7EEHQ7vsKBORMHn71eOvfh8GGl7m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ewIDTtph20NeJ+Pz+P8A17gXtviQC08L26f4/A+1GHIjcUfI+ddyeKa7MYVn48AOSvif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Yp2eUAJhHdxqMDBozazkQVgjbEInmP8AeT7H7YTv232XwT2J3B3imDvB58N5J7zfYeG9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nmDvF8ntHOoT8fM8ieIO3sYZvUO5rtD7efbxPwP1Dx+Zub9z+lfJi2OsGZkLF9SyxE9X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SGD1eiD1PFMXLxWiMlhKmuKCB3/QY1tdQ9QZLfS/xFhn4g2F3Nz13J4Uj39P9Pe7FqRK0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zcBBNDfu3L+5aRzsH7eH/lqeMXcqZgVbiN/D1XCTJwWBU+1dprNareMmvmldWrsbS1l/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p9nDJcaWtZXyqd6FZk+IsUtZa3Qp9vSMY047bMyn41sTF+5OJcVHgPjEHb1P7sPe/UU5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Da/teJkZQ1l3F5ZOhZpMZQE5ozX8rfUd2K1e0wfsbwNiNo+34328T8TvAs8HUMHxbc7G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zRM8Eez69u+/B8TfafkE6UbOp4hPf7oyz4xiuxxnAThOAhTvwnBp3h6k5NOTTn3Fmp1Y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uJilYO5m+y70WnmeBv499DfFtcVBII3NaB7sTB8o2t+Uv1sbMbYH4GgoJ2+4PsK6A3rX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BhAs4HWvYdpvs3kbC7O/K3N232P3Det9vl7AAH5TfGLAe/mdiB2jHsOxbTRSeKlo3Z13v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jxgEPjyp7wdgRst7aOhueQWnmA6nn28Q9vfuYvkCan52DAdTwp3xOtTyIJ4C+zCEmKIJ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fjzO+28++/7H4/QIff8APsvk/r/19hEyb0n1+XE9Vylg9XyIvrTyj1ah4c7CM9VenKrr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jY16zx7ai/cx77EtsWqrIta+729L9P8Aqjrii/annG8mbmxB3gGjtSbNFrfsxf8AL7zZ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qMoA1WUjKl1T0tqGU3WUNi59d81pwZ2CWKli5VZx7j7W5dr1emoVxeO5v2vGr85+Vs9P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VfC6xKqWsLOx22gzUoUavWuOm9QO8nC1Mj546vxsXpsn9mxS8uxxxAWmfcRWzGmtFltA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ji/xHuW8DRjLCNAz/by2u++Lb+R1PM12m2AA+S9z+VMGhN+2+6+PyZ2YQnY7zU/2PsZh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b6a2V4NrxcLExhneoU2VbEDMT+A0budwwaLHzpYdQr34icVgAD65HhCq74K06car4hDO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eC06Fup1Z1ey2jjyXirTlAZ9w0IGXRIIZjOUfegIdzwhi943nZWcNT8dprjPE0BBCO3e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c/QV8a6DWtmIBBSxgwrGNmNdSdfLXbcUz5Ri22PdnEH274wbjjirHUb7td+PxVtRDymz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I95x4xvlD3i+T2EP2gdl8g/DYh1F3GBh1OM/O+53FI1F86G2naDcE32cQHsZ+e0EPlfM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M/JmoYYe8X7j59j7Hz7H317DxueDqeP0ibg8qO7e486/WfPf3P6VYg15mRWpzrzDbucl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D1mqeqZwyl6bTg0xcZ8i5KulW+wij41+cX7nI37cZxmu0f+LF/zJuV65dda5iWdR7n6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+l20zzNe2NnXY8xc+i+bnaeur2iecRUsygvEKdQnsPOQdXk7M9LxPpvTenuX8zXkKGnE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qetk4kp3GZ/k457V/e3jA4/Rf2rHMzD3x6lFi8a238eR4pUbGesb6CmKAmNNwQnsT2H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MbZJPcah7t5bwR5PygPc+eInHU5a90O4SNnz2jHcUGD5MulIg1v0llfEulBtCubXFmPR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fkpLOQZoa/A2XIMQGBBNQLNEz5bGzPFjLyHmceyD5+BAdI3YkwQsYFdoQwn44icFnETi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cTAGi9Qj9yAss5mc4jkQOJ1AYrjexOS6/M/NhmzB8h4n4SVYz8aMQSs8nxeLOt9fWtyk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REvqysBd2UMkPcEajQwfb233M4wA6J7a7kDgAIAd+SgJgM1o7h4iEcpuHWgdQqTPCfh4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fieIdzxD3EOp+BDAJvufu8gmEQa1+A+oIF7NrR+0CD7vbYnkwTz7b2N/oB7943f2OtQ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Dx+db9vz7Gd5+T7J5aCD2EP6j5/H9wfrW61IM7JEXPtEHqjyn1jgf+4rMHquMYvqOFBd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/jxf832DGdlbIctM888auV6icdZuDVkC+myhiPbUxs+/HlHqmPbPWOL4HsCQabetSvc9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dW+1N0cJkd0us1boF0864lNWKFEWZVatk0Yi8VqFSuhR/SMhPov1+oWvXPrMgT67In1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KzoGdAhRTYIcW2HGuEqrdKfwoikwaMAi9iNa2Se83o1tH86UQ+dTXbj2XvD2KzU7iOYB2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xU8nEPYqO7DUPadmnpC/13pqL/2ea+snqJBYJy9tiNsRIO6j27aHaE8gITonyrbmttUN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mHjde/e2rBct5Szg9ZR5cMytOZJWix49HFQSsBhYcmbv9x/HYTcX7N93JEWrcKfNU1CF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Hc1zpmcbIQ6TbwWWCdRjAdlDxb6orVVk2BcjMNjC4hluINOQ1cwLDkjEyGdul+5fz4ZW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Gsj5Eewg7wcZsCOBPBPeCDalgVgBB4kRdcj3LcQB47w6KiCHtNxe81D53DD41G7nxAd+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xdQRiNgQN3B9uc8gT88Z+J4n+uodzvCZ4P6AdEwd4IYZrRI9iNze/bxPP6Px+dzySdmf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zqfj9B/SP7An5Pv+f0/j+x6Qu/UmVp3neN/Fjf5ux7qDxI75Tf0yea5XAo0QGGR6YrS2t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6LZzxQe6/bbqerH29KXl6i5PRtZjMqhelYaUfbMw2GcpKOQHkAS9j9TjgsCW16svHM5s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C+fbIOqPbU/PgGKAZr5Q95ogDlD3hHY9hWSG7GdmOoss+JO9q24VmtRgWncQHUBnEAt9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j+RQer6cel6jmj9/G9NybYcLDpOYimhDsmO24D35bgIM8wNB2Zipnj2cCKSIxHNR3ftN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LVVkvVc2GAbcyhEoSAEH03izJx5panLAwsbIa6uyi3l32NeYuh7a3PzU3x5bnYRm77PI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szsCTEEc6gm9T8cyIXjMTORh9gx0upWiCYRLryZZc7RWbpUL1HzsMcOXGdQRrF2Lhve4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/wBjNcYZ+RAAT8TD2nmNxnLt90bc0CpHy1ADthuKASV76+IUia3PM4nRHeGagO5+N/Ex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Yj5QnR2dzxFHc9ofM7zXb8k9j3n59j3Ag7QzfflG+R/E379/0fj2HsO/tvvrsPbUEYwQ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D2P9gT8f2PR9/wDZOrCMfZv4sb/NmoRKnNZmT/jrKm3K+0L7J80Vh0tqBmV6TGBVovn3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XC5d1+s/zT0Ub9QLSrf1PBrrXxiLC/GIA8FBVhQyxO4Hmz+bFHawfs+qUENx1/Y9V+/+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YwjU3F+KKYsPHetArF7zXy2eAPILy1siDyfGl1xHsPIMPImL4J7DcJhI28BhjHty02tz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zdLZc7Br7RC4JUmE99b9k8amzCNQdz2hJ4KewI1x+X2rrY7rG0W0VOX1K6U84K/v+pHV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7d9PF4Lw9MVgM+kV5thrMAhnmDus5SvQQL3ccoqkzty3xTeizbnLvy1OQWr8h9kNO7Hv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hmjCf07mLmBJiiq0asFapU61a43BVuL1pTudofPLRan5rWonTAHH469zCYD2MB7ggDkD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j7oBPEGtMJ5mu5+7XbiJ2AWL7fnsDqbE3B4/2Pibg8hh7GeJ+d6PhRO2529vzBB93kxo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b9/EPifj21P9TN9vHufJO/YmGGLGgEPuP0GCfn2P6h7H3EP6T4/QP0ej29H1LMPFTrXa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1Ne+T/jrK4h96F1i5FYDanqGEMpCNFfusGj7I5rdLFtrqIhKz1s/1s9DH758V2dx/TYv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d8dA06Y4xfJ/kxR2u/x2CutnpW2/X6r9/wDYX3yv4Gg89iJsa7xtTz7N2jmJy5MQSv2+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IJ+Aw23Y8tGHcJ3P9Q+iI3ePN6muI1O2gvIDsq/Zcdyqm62f9faovFKsJ+FPbwTEPGbi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KH7ddwdjvB7VoWXiY4Kx0DYm++H92SnUyKcC/WYLOra7Y9bnsD2wNKcm82FR7H4ll9kM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kx2d9+T0dKoCJ4/P58QgsAvshIOwVVjV6c8QRvB9tGaM4mcTEQGY1QlOQ2KT6rULE9Xq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vJw8lFBPaDcYGD+TvvuIRpDOxmhrc17amp5g7kAa49uI3rsAwmmmmM2wPUadQzqQ2CCy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A5dt+xE8A6m9T7oYPEM7QKZ+Sdxft18j3g7Tt7HwPYeBO8E7+x3CNeyeG8sJvZmtjU1P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4Jn4n5n5M/Pse8/E17ePc/3PHsPY+P7G/fX6vRKRb6plDnZcvBGX9pxquj/O1NfozRrF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Re0cbMdd4eX92QvD29ao42f7N7H29Bu5Vjy1c9Y/zp6Guyd6BIisXchrpXSrO1YKoqmE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X/49lqVIl9LDjOP6vVf5P7C++Sf2p+d7n5PaA7JiqZv4eDoNF7wDZ1xh7TuJo8uwPieY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uPHif66Oj9v47kAA+yaEDr07uALPxrpzS1Nl928nK69R8nU5di+452D50RD9w1DoFR8v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M/HcDtyfXG3fSrSrXpVSpk52QfrjmEwWux9QTeElHWHQQNlFK8Kz7RD9pYkDxrUM/wBV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Cen0Wu99i+B5Uw/e5GjMSreHU2iWM6jrLLzadbMM4kyvH3ExxOiIKROkseteL18pVV8k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EAlmRcnRHLsT23yh7zn25dkVrGdwh33bzvc/PIa+6MNRoPlAs8zc3NA+2u32v+e/tvcK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hVZwnAzTTdm15mHqTbCcyJ1Z1ROaic02GEJ3OxiqIRCPl4niCE+/5Gp+Z59jPPsPYzt7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BDB7fma7e35hEPb2P6Pz+ANwzf6Ne3j9f5EP6h7+QINmcAsZu36f+Pf/AK5Xu6cmuqGr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M7ykcnzv8JYjCVsDFl+jbif4TVbvyTyu7z1BOpgr4M/J9vTLOlnKArW6Y+r//AKM/48I/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A5Fl0Cs1Ney93xFmV/jX1C1bPTU5fr9V/m/sL75X8b72Dqfhoxg7tuDc/HYwCa0V+QMO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Xz4P+web9uxhI2fGzOzQ71903xmuwBncAbJO92fz2/ZsRBe8GBl2RfS7zKPTKq5mvTZe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h7lOx7kjfFTqMRBozUYARiJ3lg/bvPxbIZp6c0yqjZlrigTGpSyevJwx0yuFtV4eeqIl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WCiBTCYF0Wi646h2RgVLTV6lcb8tPjB9rbAGy2iD3MdgDgbYX/HI2Zi4/wBR6c3wcMSy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+ICAD3PviVpZbUi0rn0BlsxlrrcacztO+rPHqFCY9a2AyvZmHctOf6tUEtpJh7RTxg7n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J3jdge8/MMBgmPWbrLf27FMVu+54O+w7zyDPx4g8v4h9vMZu/cDSwgQAGcVJ4LOn24Ti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NmF9TqzqidQTqTnAw1zBGx+ncPiaM7id5+ffXcQex7H2HjzNfpPc+4Pv5mv0D3/Hvr9J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CRnJ/sf8e/8A1nE4aSxdtkDVdA36ho/opPG/1M/sV+UJ1VveOdPavGzB74ZUywFX7zXI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/EoE9b//AE5/xzuLP5P/AFrrhS1fK3IQitw8Ptr2r+/EU6yt9Bvubt/Y9U/n/sL75n2e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+CO3bR3oroL42TNnRMO4PGys/wBR8V8wb2pm22fKzW40/CNqBhvvs/aPK/c3ERObSjBy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lWV9KusZY425Ue6gjq0aboWy6tQw8oIYfGySNQDTb+QMGjAJ/pucjNndhJXKBFA+7DH9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MPFP0HqnSfLcjn6LR167belcn2LAdjZYcjF2WJ17fntvHrfKyLOC5CjZdtnsY+iASJ5Z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Y3enGNuHi5F1ddv3en18n4ATWo36N+6rymJidOa7P8AbcO1i/LhtuXePD/+QyjaHUrQ2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htT/AF8TxNzxFOvb7iIex1ocjrzB5xe2d69XxzVZpTWbSTA254BOpz7Duw8cu5bU5bnL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WYQsWlXPQ7ztO+iQJ+dmfgt7sO8IHEATiIVECqYKxOlDXOnOmZxbfGyKG2eW+8JM5znO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YPvv9P59vzrtr2Ptr317eD7/AIgmoRuah9tTU8fq/Ht0u3PQm/1iegf/AKs1CDv1EaX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v2eeqfxV94mpX9tXeX/yen/4j71YS1vt6knDPPtr4+3oFnOimnQ9cPL1Wf8AFe8v/n/1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Ne34q+/EPbIO6v8AY951E2c3v1yWFmzRkmDuJ6g4fJ/sL49sz7e0PmN3YxZygMBncjZZ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7YZ33qEQTjyhVp+fye0PceIZqMdjcrpttlXpTGLRhY8N3EW36NFlJvzs24O+XzJs3PMO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So7AeFOiZx2utF9xexE0sXudR98S24D8nXsyNk01Y9Iqw6qyuQAy4uI1rZ19b5edUobH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mZa1lqeCeK/KMpWd4dsdmExIdT0SoCerWWLcBOp8UfiPuJ7L+NwE6wnKYVo4pRa9J9O1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wd2Pcwia/T2mO0xdNG2Jd9rLyptq7+m1tf6g9Xyh8Kgb0i771lSk3+pfaxDMPH5I7eQo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PltictQHUBGm+M9UYWLV8R3EziugrrOxdgAugCpniHyZ2EJiwxWaqylEymTii82aKZ4n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3QPt3hn+tdJuoR+UPf2r0LfUKjiZqNyHeDfsfJ9yNnejyizyzqFnEa4TgJw7lJwmppomo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OU5zlCxm5v237eBy/SPPuPY+TB299f2OK1BmLn+16J/+p3g5Qgz1SY3/AOiTobE2IPGu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YErA0qal6lbfTz/TOTqwaqM3PXl/ePsg54J9vRLen6gicl9aGvVjP+Jfflf5I8eF/wDX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ZV9+N9tn2A9wezu1k7iNKCtlOOa52A9SzK1oaxhOrZBdZOtZBbYZ1HhvYD6sz66DPUQZ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2KNa9tTty8wkmCDyDuagJ15gh+Mad47dh4cw+FbjN7aHvANgTwYIfOJcaMjq38muo4tl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yZ6bajV3185dWyWCKNnBpNXp7I9ZWcdkrE7EjR/E/C8uI8/lh2Hjt7Dx3m/hyT6W3Kss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3myYOxf6rRVTi4t9lZybf6a7fFPHmeF5TtsiaAhMAPB/HpDkLkWtY/t+K/k29zh3H3fj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u2NZ0rcl+pb6Uu5YyqLMxeX1SwZKb5gzffcZuMsyAD9UJj5AMxc0WAyjvM2vSegD/wDi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Wewp/wDw3M4lWwzzyfXu2VruJ4IBMBCzHt6OT6kgp9SBG/8AYqRNliNgHzvvVXXZUncl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rOEEWNcK4rM8WdjPB+6bIn4/DDv/ALWKapstOm7T022nFyQnIfEGNxErad/fY0fC/b5P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zyIe4yh1cbQEWb7g7B7wGD2O+OagOOvsOwcq+Gh0dajgzcaEED2MHaHz7ATtOIMJaEQr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7d53mzNmb1NzlACRubE37H3P6B7VVFy3Gv8Asn9Hon/6ffYMBnq0p/z7xxPsn3Vjt6gu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40nRu7W+nH9ljLu8Y99ieuLyxfbGtFfuDxPplvXxvWu/q0/4gNtl/wCXWe5G1fU1NTU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7fF3DVK0DQFhNmMqlk0Avwrybd0Du3goDNWTTRF7FY6fF17MIYvgxh+yvhjuf6/maMUT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3nifiEEjtNDj4hPIBl1223kHQHad4fjPzruIIO5F56TWzHbhffWc2vWoe8wrvrEyKhlI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Wu3L1WbnJ/2TtPHtozvApnfgfH42YT2EPYt5m9TxF/cwvz6Ooem3+XcxPu9VbS4Y5ZN/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ByBqA7moDLT246X7VwbBWH+7fwHyhOpoiMvGeB5mPWbcn1L5ZCgs3FkjAGMgWejp+1m9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CdIQqREM3G20audCsw0KJUxrmJb1aGHfK+dXonxz8purneltw9TvThctqH0W4AFd5Hp+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vUz9zL8fJHnc1sesDar3g1Cp0vgGduTalL9K71AV/Vk6NxOwDYz28YB3XtBsTzNT8/nQ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bFusMPeYKKz22d16rJ5mPwC8TFO/bRMOp59tTfbFY9e34zfaf65bBvTPyDCO0LQz/XcP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FXmfyPC6+kVRufj87gEalwSrCMe9SkgbUNtGV+wPtvUJ77jd/1a3LNLN7hgmuxnce+u2o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3KV7l13abh/t+jf/AKe4GgInrExv/wBLLH7mpobK6KD5epLr06n7qidr/FWdG3+T049n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mvPA976ul7/8Qydr6s3L1Of8PmV/l1gbGuOQBrQnGamvZvsX7nt45ORa9eHXad12oyju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5PRs/wAdfuubmy80gZzF5kr4ln8dsaNExrilq8LH7Ufltcp2EMc/LyU1AdmNskTfca5d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8djPAA4zfI6Xl+W7ssGyQDve23DZ21sjyjhcI+dHQ5IcW4Z1FiVZBzKXot7wGeCDobn5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AHt+dLBxj72lNtijDtafSVCFcFZjXYv0v06VLiWVVu2G5i1qq47pzzXa67H41WZJXIHH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4GM4wd4TuHc33bwnhvuUaFcPd2Yk8/iW5Qkz0GjnlepLVc6CxlPREFwE5tZPSxrDPyew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nYyteUap5vv8RPqa0iZCOKCvPB+Kr3GXsJigLfX2r23JrQxx6Q3pbecazgQKHsbjzC6J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L4ybBbg1eARs/culh3rwGncxbm6RUzLQolhd4RxKeewX8/kd2UbH5P2j2b7fVTzzGINr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0v2wcd9VgOrYbF7TzB3HZlPdjA+4I15RrOeQxU1mAEiytvoB8aweJ5bjefLLvfgHtCzQ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Y32zoD/qbq2ryOUbU763BCTCxB67RHBAaLUvFeyluytNey+wHt4VmOz2VHUtfg2JEBHs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cp4/SBuLHf8AQXbX9r023p5xI2piz1iYP/6uVp7yO+p/rWJ6mP8A+H0/fV5H8CQ+fTvN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HUo59rU63ovtj3WY9hhn/ER+xkn+pS3UruUy10YJfVZBxM17M6rCPgn3ZjFcvJt549dx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o1uM1Z4AzpidLatjMyfQZYhwMqcMjGxhk2kJfZtfBlv8VsaPK7qwLWDW3/w942zNRey7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HIh3yJIi9yxjT8EmeCs7Q+dARvP3e+/bkVHiAzfy/H45bUA7t7eneWEJG6bWosdlyqv2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Fin9BO5qaAm5xBOtTUPY60FmLYAOlVA1KQ5qRs9jXj5nTqsy7Qv1BMOQ5nUczqNOswnV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Vj1MID3I2oG4V7sewj/ZZWh9P/I3xXt7d9/mzsQNz0sdH0uyxun1bCK8UWYGLjU2HJw6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fSvD2W5NKlwgC1AxGKxiRElqnVtYZaquKUCwL1OeV0Zki8rj5f089Zv61CLNdq2H/Unt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v8nsY3ggb33DErAh+lq+xAPbfeDxPERCQdJMl6LakDmW00UXjjve4fsBm54g7rvv29j9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2aZWxB/S5xUnGr+pABgE8TW5+bxosNTXY9ooADuzzRJus400rydz0izlpWmoLqlNl/KD7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O3LktSP/ANYYjaLvXpLrPoL3Nl3ibn42YPYkbA5zgxgxbASeED8ldU0/S2xhizUPjnxh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Iu7dd8epB6c3aD2/Bn43Nzc+059PRt/RqcPizTxGX9s73xYwdj+v8+3pyFs4+dRQJ6v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uVg88TE3M/8Awqvur1sdqKtbb7vTT+9bqP5MOp2nrVXDLb29CYPLENb+wh8/8XyK6sfr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ivkZHHItbo2W2d6cpitVvOr1EN1vqLa5Vkd88qzTqccfBtAoWhFSnH4WlX24hKgNWOK8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6hasxCPqtr7XfxWx486tRl5rMt/gPcfjyF1P9nmjr8QGH7h2nGDzG9td9TR0O0/2UwAg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MBnkeR3jdzSv7mTv6X804l9sGAEjvXXMPIbEuyK+a0WPdW+FiZoupsps0ZsxdzWx3WV+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ZuDkB5jEqWs5TvO5np+IcrIy6UTHKhprvoiaMOjLamrSa7gfLkVhJI122djXIjcaLrkw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gQT4i+T2i+OB4+IFZmzG6C3WHIvTz6SQ6em//AKOO5LKONCRtatECQCJtrG8I2nZSBxiq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D9yX/wAfkZffB8Ru61D4v2g7phjuF/eXajY2RuBSG8HXxDH6Cvxvfs08ezaBI0C7aX6X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G4vb2/O+0J9t7J0CYZx+RHx58hRfbTNEkMEsZg1pnHsPtHZXcse8PyhEI4wmV3BJlAdU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xsc7463AIfPieTrXsT2MrNvQ7KRozukv/wDxTa3LqQMk/bY9NTOk22rYELPlRdZYepU3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u5oGp0PEQe+hKOmL725WejIHze0S3WFZ9wn5129txRyDqa7O8JF3pAg9hB2lrcR7Vtxf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7nt+rXb0bv6mUG+AiqJ6sJj9vUrVJdkICqSEGxrUzf8ACriCD+GoAkjTemAde1RLR33O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WwuR1uU2mm71U8cw2tCdz8bi87ZjYrYi1HUzX+nzL7eQsblF72Y9nGUOf+vtVcm4Ydti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p8pUysV8V6mbRXdkX4DV1utwiB4DqC59nLuQ2591la+138V3l4/tTWpGQdI/ZgIfA7Te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9aGzFHxJg0JuHySRG+1vHhVAm9+47Tc2JrvrlG2Id6AmDQ7y6u+zFxa1pGTkS7J+Cg+2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7MzqbUvyeS62XrG3TXt+OHb8Tj29vx39uM/0qrNtqCvAws3J+ohMWfnwWEx7itGZh9IK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++/kdQHTE7LMN+Z6JbyqK8bvI3P9BxjE7Peej19TO9VuV1UaUk79Pv6GcP2vW8RArHxZ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47FSaD+OPzrs/ZNdbwrxLHgMe+I/IZzcMZPty/8AF+0a+FKqaLviyna4XfHY/uHvNd5+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nr9wA23YtonWxr4t3FFhrexsSsW3f0bWrSuSDxE7w79j8vc7g2Ix2eXbvGGo6cBzMC2X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UV1bs68GeQeMOlHaeYfDVyjp14V4+TAqdECjlX6f8uCCKsHsdj28w7EppWyrLp6EE8Fs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AL8SCN+2tgb49RhBZ8ieSPXzXHHx2ysoNuOq6AJUkhh0uDWJw9jO+se4033nd/p68mcc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7n49j5Pxp4Fzxnp2jZfX07YJ4g+C+3ea93HxHj9B/T6L/wDple+ooM9VlX+e44KvyibF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giH9qtPnZ/L6YP6i1RLlmvfW5mUfTZHs9zPT7Ht7eh1q/qV9dvP6vKobPurzsUYFrCyq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bBu5390qNrTVFk01ZM3OG2xsk1xNGZjt9V1Lp1siMzPaPbW7skfFfEv/AIrvLx/Oqniq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Ss17cDowr3YCDe23NTXEnvAvc+W9uMbuD39hrlDNidvbxO+w05Dj5n4PhbrKWyL2a17Y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Bj3RGMccJ5iKHV8b4inUtXvw3GUqRNfKE+yiMQsAh7rxJNVtPp9V+S1z6JmhPM37AFYH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WV0O1Hyg88O3eFIvxG5ZPwjtVd6oo+pr7njxnHc1xOtzwPTEyKVzyvXK/HweXFvUSbbL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e+juVb0v2tPy7FJVYDGfs4LtTvqp2f1A/wBLWJnQNqBeUy9q3qQKX16np5ZU4qR7Bpr4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fDTcC7B8bn5bQAXcZJhVEFivIcur6nx+vHeAT8QeydmIBjQzejP/AF4w5Yh5PbjcVo4r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6dQpAPea9tah9t9x4fQFhAxM8qYjdvwx3SLrDVWIJ49/MHaWd1CzocMcis0/g0N00r2j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8d9f6/lvP5RuTqVWtamsmLr6BofAjAaPdAJ3ieXHEt8lxH4sQ3NiFgg8QQz8CWywlIJs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L5RdmxuT+3LR1WWBRS3c2+Pb8+x8/o9H/wD023O8Tc9W844//iVwnhlXcYdpm/4SeR5T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X/AJFo73L7953nrON1sf248fbhWZ01nTWektTRkdRLmeovLcW5Y+JkcrVyKZ1a3jIQB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/jNDWPZDyHiKPkQGTDs75excOPSNsZONq+ABFH7t32L4mR/Fb5aNCPjjvxW8aU9oJqbi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+3Hc+0dwZ4nKEGH7R3InCFeM8tPzvsZuExxqJqMo3ra7EO4DLMwHDJLEL7KstZ58geiTL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jOZkYwVquiK0QvHQ8z0+LONss7gmyctwGBorKSQOQeMTOHfUUb9u/sXh7loh3Xlj6jEs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G9txvHI73snvDZ9VhI/bfZdQ647+Xp9H1OX6x6hbute+tHGrW2vu0YsICDUv2NLBGjzJ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padR8ni3PlXVN9se3pWuy5FJ7zOTqLxPLMIa5u0YfHEyjRZfbZk3J2noda2UpoDXIheK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HrL8sxRPE1uBdzupPg+fEv8A262drSR3v8j23AORUmcTD4H27gIm+481zFfp5eXW2Pl4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V005prOV21NzyB2M8RO8Gox0cBur6lkn58RFHe6zS5aH/q1gPyPaHvCBPB/HHcfjXWSe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MrH9Pkfze34T3aCVXnEsqYtUzrqtP2PBPicgBvszQ+B3bJE2TKdq+Q+2RZot7iH7dRPK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30+3UvUJau9WniPMrQ2MIZr3u+0e49j5/MurNbT0j/8ATblvvF3PVdlsb/8ATs+8ysdj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zWPji/y3jV/p3+Q6mWgw7h3O87wbnqOP9NkwTjOE4icVmOFWY1vSFGdqNd8i7mvIyr1q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CrwgqyvxUntjOQbale+2i2qK9bBQJw6gyn4LXtk47pNJl/8APXAIv33jSL7X/wAdnlo3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OI3OOydw74+YohPKdhPyramxD2GpWNqgnhuJh4mCAKCO5btNznORi+d7g9gTx49i2wnm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rd2bOvunUHA2kVGw1Nj5TtiZOQXfRx6K6911pxxLan6VVIsdazzejjD4P3cu6txXR48W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8m+Kw/KNsTeps6VtDuS2/ZbNY9zvkZIneHc5QDt3EbuN+/dWbRIeMYDoFpV6h9Nikl4h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lystUF58+inq4tXdDLY81La+oDSBCpadICBIITDMG7S/i5h1fUMuvobMEHeMndV0NDh6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E6B2dztNgHEYV5W+bwjcKQ69tTW5XWUS+7mlY71hTk5+hYog1rQMx1HVq7TcM7iMNzjq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/jY2Nf0YYhZCg+Xn9G/bzEMZ2Wd3Ppi//wAUzBrJVewt4wD45HE/8eXuy9mZmKgEzWpv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qccUTUC/GvifSGbk81DEmu7Rm0SzQD41D+mqDMVbpG1dWTt7J2n5ftFPF8iKO9KzqGvI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CO355KATyMKew7HkXOzPKzH7X4tZus4B8U6Etr4S1Gqlg5OAB7Efpxk6lt79W6ekf/pu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96f/ANB9b/I9iJ6kAMBT3lfcY4/cyf8AIwP8izcth37d/f1ajr4gI1OU2fcHU57DP8qi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Ulm5s1lTYyriq1Zx9EgEdMqCyCxetkC3KpWz6d2Qd5cJT2h8L5u/nqgEX78jwPa/7LPL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q+Nd57n4zuQITuMxnH5bh+0nt8RNbn2zc7AoCrctA9iDxbzO8Y6gYabehvXibJDruEfH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YBsDy57VjcazStti33N8oO0JnV0mUxdsKjqzBG7nsuKLVwxsZQubkgPVX97ktdigmZmO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oRxi7MTkCx2F+3u0byvltGCa7bhWV/GDQnLcJMPgDU+4/Erruy6nfbQ7E7GL4PeGBeTa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VoPOLfZj2+n5X1UaP3NgghEYTR5OPbcBhMrbi9TbTPyiMpnLQNqM83ARDNjXp+R0sPKd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BEQbFriL2CkTtDCYIT3TIRCcu01Ivy8Cw6jlrk0TArTaiBoPv/GtjvN++9Be8t+wnZ9O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Hx9uPbj7ce/EQDQ48fYTBH9fl/K7R0q9yAVubfolYn5/Hia7xvY/ayc8UDtob/0rNYxd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1Py4i+ddlU107aY9X9H8eDjiRPzuefb/AHv7mUHs3nHCvCpRvYeDD5MAh8ZHYBd0j5RF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UfdgY7rksa7Mmr0XIsFHo7K7Li1pb/14l1tbRtT7o7cmm4ByIbp0V0WNOila+l9vUWYb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f+c8AmhAIyz1Mf8A8NXzKpR92R/PiH9+wmOTD+h7FQXZqozkct/o1DBOQE6jQWxm3N6/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2Dl8EsvxmZdwblsVuB6hgbvZ/PVuAGLvlkQQy/7bPLTw9g/pgN1X+f8AY7J4NociqsYR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LfxbRUqdL4U9wfgShh474aH4Ij+2zBy0s/A3OU1qMNBfu33aa2ddzLDA3ygm+58L5qYo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Wbqyb/3Mnj+1k2dNrU4k1ljbZ8hbL8QCN5rPxHeHtH0YT37CFOw7qF0hn2zRIUqV5/H7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DWz7dMRdw61GgJEOySYghOpyPtr4jcMWbhniLoT0a3jmN4Mt8XZAQ/UEo1jtCzaIec7B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s4VE8jAYNaA+Xb2J2Bk8MdQIJ3ncxdc7bmsiif6jwNTQ3pQCAYy6naa9j2ncym1qSPpm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YC292Tdk5PA7Tm076DGb7bE7THyLMbIez5ljx2upuf7doIO84zj2763KH6V+Yw2sJ7dT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zdp2EPjffUPiE/AZSLjpB5bxjprGdCj/AKPEMMA7/wCtSq6D7cWrdHLRGirpxn5itDqH7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j/qYXKwf1bt2PuZqVrub7udmtm0E6cb4rKQTdZgBGx16FeLj3LejU1ochGrfJXpm63RJ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G0uNbFqrRtafoEx1+RTnFx2d8Oo05jXKsTKpi2V8fUiXK/5jjvrvBDPVf/y19q5RuZH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D7H2BmToD1Dg80oLECc51JzmJU+TkZPpr4yPQ++DanEma9go0y6hgG5wMCDgp+VdjBV3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Oig+b/zVeyeciCGX/bZ5aeWLcKG7C3y+4PidmLvTH5a+PLtyn+tnExfiYuyenwRR2I+e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eR5OdnvNfubLQfYIdAifiGFflB8Yfbc3AJx2ePdUi8gOnqCvTcPgpcOt1/JNtZdp2s/Z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VxVUjMo6NyfZo6TsePKKO4UFrydgidtOUAaAwA6PaPwEbxBub763PwwOgPj/AKkRvbv7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mzB3m4nnY2DqCJZwaqxbqml32JUCzIscAQ+TNew98639sQzYhPsDN7GyDr21oA9uRh3o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eIe88z/U7ghA9j3g7xtMOJE+U+UVe47QTvBGh8b7zyGPsy8p+5NvFUwe3Eb4icROKzis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GKZqN+0VsYIm58p85yebM76207+yVF3ZHrm4T8aLK/pS/NywmxNzcVhPJ3FM32pyAlSt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fFg/wsTj7CJrQPxz7jY29Qdb6XfGa3Kf5Gbc/Hv96VI1sHp9L5WR6bR9MUyEAnmd94uO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jmW5CWMWxxcuJRmfTABKmrYpBZt+XatuLjUPAnjXP29ne1bia76Q3/YIAcqrqobkCXNR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XPD975E6aDcG58p6tv8A6wHuspYzH3MnfWpP7tm40MPtswbl9dzM2Azt6hQcXI/RhZLY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/D6hv9O7n08Ui2pNvWyn8xGKw62CAGMc7M1BB4t8b+LkdGsjqH+VPZTLzBDL/ABZ5aH7q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pubnYTZiDU4mdMmMCkRe7KIF5AKYQ0B4zieAXTOVMJ7bAnKchEA0DBswqQVMLfE/Jt/J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3Y+oNmMYIFldXZaY1MCQVzU17VBQVKs7fv2Y1IqllRsPQ6YsGrLa262RUL6F3rZBi74nW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jkv7E9yTo64jwPInHv3MWdoJv4sdop7t3mp5Anb276neL9zeSBG1oTty/P59HyuBaWRf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TlAdbeoO0/J7nfeJ49vMPnxB3WfjU5dwYR8m9gDG8DxNT8ew9tQe4n58QGMDD4hm4D3M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m/c/o/Bh8BYB2/UIPAJVtlofG4QYO0+MIWd1m+U0Jrvr2EAgXkee04ncrgI42IUg2J3M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dlH5/Cfeex/13BqY9ButxsHjTdct2WDa9duZj4KZFn1BdtnCwbsl8fBoxBkW14mRbyey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IdEJLHebgnPpymysxNdVrG0eUJMDdxZAqPDQdY76u+qqsXGqXIs7B8lbuoLtOtt5VWTY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/qh5UzH+/Gmb2vp/msEeGEj3Hv8A8gIOVNQVmBYFQj/s1GOr0WUJbwBpoaFbZkvkIeId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cJ99wT8W+MUbrCqZxXl/tX4/Cy7yPa7xZGiJ1LVGpQtPC2H7l+7a8Vh3H+wnQrCk1Tju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uzEtabM1tNqIG1HfkdDioBXxCvfUYjepvsfu8QTRgEK/FvIhWImzVj/Fa9DU1NfpRJXQ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qjLe8tHytXiBT88okW9+b+f9TO3T+1QvOOqhvw3eaM8EdgvYTep2hYTYWE7ncwz8fns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27GGeI3f2Kz8Rdb/ADvvgWtfiNOMYQgRzGb9AE/OZ/KYCPYRp+Z+SYPPkmb2A032GyT3n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+4O87iHwO01ybR5KNDvPBhAgAje2/cnsTv3HkGbhM3Ce0/Jh8e4+7c1N+25+dQa9199T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u4EPsR8To+3eKDGHf8a5Be03EdeLrwm53ISwiWppiOMfRZO81prPuECbqVd1+mk1wANL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UMX6Vz9v/HcQXZ3pNGRQ3q3q9Kh2s0vcX1/FefAWOAqfULWqlPp1Ipw7bXPpzoGpqGIF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SbjPiPbjEWYte85vTq93Y+TXXj2/HPZOo2uZ5mdS/j13DK+whmf8vTxEmD3vxhqeo/z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YffQhKCeocb801LPgJy7s3t4KnpwuYbG2mcCn/Z3GZOVfcdxSIDr2MMXzFI1saulFFtl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GDsazoDHuZBL/uHtdLI0x/8AK3FNnSPY73CQYyaAJUDW3AUnv7L2h0HsUkhYPiLDuIPn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Y/E7Mp+9/B2Z3BOop7TUMHeeFrossV6bK0bW4qTHqmv0n3WUaJWwGBgZqAEFofPTDLoo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5M3Gxpyi+PuYBlnE+xMJCw6ZWbsByi7ELdjDB549ye58s0OtMdtAsPb27e4nffdvZ5y1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Rv8ADYezSwxjD7a9iYPOXjXaM327GMOzDv5iQT/b8bn5HafdD2hPeamtkxTD5ixfGt+z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8Aze/bcBMHj2/JnkTc3NzZMDTlOQm4Z+Pz7N4E5amxN+3j3HsIfEPsIW+MEM3BPwPGoO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3TPFB1RwJM5znOU5Re56ix1Ag+J+17em2J/p5idqwrGz53SzG4Y+Nz6yVV9IVs91doNB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eUp9Ob/r8LDT0yr1D1e3KqHxmLkn6PIyBeuKLbqa6905NSLMm0kVOREVeib0rDZrm/66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nLpWOwUxauc4qh6gmEWa89TYJl1KXT1ajKpfq8mbKZojvkTHFgCdhVLfljp4r8enD+pr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+d5aIwhEbSx8vjPrjLM4AGx3bIc9Xe5xIjWdpxJnTMCdlQbWsGLWWih+FVurUFTLccZ7r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Ip9svp8fxdKmbp87IHuBXzzKTGzshmyOlYuR9whl0sjXDfptVVkxfUESs4uO6ZqCrLY6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Z5nYV2DZTwumnIltzZ1PMInGONTYEO2Mq+8JzFg0xOwNbHjxFMMJ1PJ8G1P/AOGFRPz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Zubm4YPulXN2opJUEVyuwaBBVpYPktnTiWDj6tv6ldcT5wutZZmV17BGv9sRbGyr2sN4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Xo6Hs6cZ8ZXdZXPUbLMSc7LWm/ih0CdxtoVrdsQ2PukpY9ytW/2tRxte235RHUS9Kqq+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y1eXMGaIgXcqqV6sKn6vLIRYYYwjCEdyPbfunmvIbHs9dwlQ8eM7CMhhUrN7i69gvfU1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7DL2RdjiROE1PE4vOm8XzuAjRj79j4AM4nX54NCGnbWzBvQ7hvbc/H4f7YfEU+/55d0O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e0U+5OyIfZYfYRj3/I7ex+zzDFHImvcbsavIqradJBPzthEc76ZgpPRONuNjcUWpNW0f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1cmhqNcq7ysrDi7ZViUiw1VlcVq1ry8nlT6jj4xNOI/G2r09AmXa5d6XdWT5en4POlLl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UZxx3Zx2UFKWXWWel5eLiheB5FaPochq7q6cexbgJwq6Vv0VRJr1Vk8nsVbntxkQ9hKlo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vQJxq1F67UjjDxnqGt5iKXu9O0RjWCcIiDaBYoBCjUrHb04DroonqoHVxQPqGUSxRHVZ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A2CtgWKqT8uBsZrAo9uwnOBgZ0CyWUMg6Z2u0d3CxLBxNnwZtxsjqBxo6lN54WKPbJh+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pq1Yv3BQ0QBJ/pkfeIZdLYVExhr06jvk8e+Z/nbE7if7WHUOtDkH7GcXigTxD9x7QcgO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95XUPGa5Er8UXcLFE/2Ot/lvPcwex9gIFVvSTKV5PjUhVYQjUvv1GsedeyLe8605bifc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RvYjKtY4T/BbOwbceXpyrxGOvWSjFTsHfH0w/wBXQ5qaxemynQw3/q3/AJuMUiYyK2Tj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5KfZ9dP/AJAeVqDSp8oxgh+4ypD/ANKvitd2+sWVvcJ6Qu7W+7yJ635ExMc5OT6w6/UL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X/b9MwUwKieNxhhG46yzYhPuPaod8jk1z49d+N6jiPhW/j06pPqW7uDPBKbOZSldfGL2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cWcF4XZsZG1TwLTMHC2puL2DvUCahvabYL8hMjdTbeIGYb7Fe9a86zuHkpu5hl8l2EtN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bGMWxtudNHu7OH4dzKU52WvwYnYA3LawuOoiV8wHG7G4HnynUGy6ghlM7aVtzkDDCNTc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997Pt29ivbjygRhOBeLVsBa9nYhc6RdsfiQ+p5HMTrskN3NQiGd+PgWUbN3a19zGXkqh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GssZhzRGtFQvRBK9AUFwK8J6qstdYxzOgrZD2W4eLZn31mzGx8/LZ8viNgDe1Aqs0Uu+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cP0+tWOqo9jdDdgbrJY62U41toetQnKV41cVk56WwK3w6SsyVJzup4mrGqY4iJXmEHZ1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dYY3soiiIO//ALKfGB/PWBPVh88Mf1LCWLLBLekzW1fFsjUZiWM0xW1Tozc7TiJi10BO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K9pMd2f9BOzvc3PjxdRBY3B1YnItWwN9t0xv4+q06nFV8o3FVtUQWoVv+8Qy6WQ49uqu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3yf8xu0DQ7JeaHDluEaAGleKOUYAQELO8pXkddrDudTuvYQb2IpO3+08Qdmbh8/k/KfH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6j8em18mURpajNDj6nSWMqiNqARRFjmeYEE7CLfxiXbgPxB5Q+Kvicn0zKyLOJDtuejo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g4x5ZP8Av25d+PLhhDtMqAdtCNsz/kC8bzrj33ubnmEylmPoqT0+lK3y7/qLVHf0litv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dqOw9OLda7fVXtD2npidTPz0C5voeCTaTMmvqV15E5CbjSyMP01dp6bVycT17EfLxyOL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3LS5/wDhamTUK8nU3XX6UsE/IEr8+pds4/IAd8cE4NfmoL06d8fT0SLt2btKDxyHRqLF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/rd3YeOxOX3wahsunT9PQCFdjfzM/Fzcsxdys9NMoADtEMv7upMFnGKvyzAfqh2OKu87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CKfSuMyK+lPB4jdwHSHiUJ1IX52nvMKkPfrsgJYIempyAQLgvyALkAtpdG5lISMhAWuN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XZ1dYCwgO13xPW1KdPKviz1cgcdkPaUnpxWHTrPwYKihyJQ+rLq+E7QsuqM3oK2VdtVq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gwxk5lt+QN656WlOs2XRRjq55Q4a1B839prTcBfaZ1D0VQ8xx0a0qNM5KHrxktsvpTHB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dFyG+M8Gvk8xGq+oe5ax6vlWV5nR7+o+b7GPqdqiOOKf8cubJoVJ6hYcb07/j1vX9Kb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GD21AT/kuUMe7FH9W4jZyn1i0d8+yukcmtmiIUs6eNwRWutrszLTcn6K2KFrTtrKA9uR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x5E+ypuEFSDxNuRZcVRGAZhM1v3LW1XYZQ6BNcVUbKnZxuYrzZmsOnr95YZdKQOapLUX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0uR3IOjD2n53zP2tb3neFiIjQ7E7xjqICIfk+tQkRu8Pf32oCaAG4Ne7D5bO9diBx7zY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43VCYdCZGVVXOrZaj32zmwCPuVj4kdrDCSFALQo4gLiY+UyHHyUtpqHxnPp3D1K1bPVT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txPvX0xiuWsEqRrLs7pHI4UaVce3Dr+QbSt5P/I/5dzffYnbRcQaMqdv+nLOSQXhGvb0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A78/VwF9vSMlce5/jZqanptF12T9Bjm2s7jRTM7G6kFjKRZOccwgzX6MHG67GAaieMuq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IpsobRPtrt6keOMtzqWJa0tMtazgjiY4mvj+UnqevrCZrsg/oaCrPb1OY2sq/gqhmJpM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Riqem5+Mc/P8r4zDvDq8v1DhJO0A9jM4/wBU3816Bcb1AfIa1hoGs5E2+D2iruepJ0/U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xyLbVbFmN/8Agy+83ia2MzpmlZ+d9PBQ7rmB/k18ifErTiOXyXe+arN2Oz8YHArrNrw1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CrHbN8mYaTWrTstvmvlemIS4Wuysw1NURifWZT9h8gihLMG5/wCl335jp8j7bAAbkZZy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ZN2XZwdyaGC1109MgdT6erirLXXuyY745xlXhKMccgeENzUvm5FaIlfSmIycr8xsexsh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IqttqzL8ey7LFtiZnFXyFaU4+NYB6ddiZK0U6swExsjFFlK+pVrlU3YQS6ijo42dhPlN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P0/rN6R6e1ZuGs3IptZPSK8hMhASvquPmZDejPkWW5zXJj2Y+ZT6pZbaMbLJ3js6w01i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GVdOeU/EAJgnH9viSMjEsqpII9tzXGefdSd6lq6Pv6r1vqv6ifvTnYIMiwSzJd51zrGs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7alMWGW+bjKetrG22MO9ehWtx3lbg8dp4iD5N8Yp2ee4WLTUOlPmMeRXahtzeodQjhZs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rtHJEG4y9/HsO8Y+2u1KqcnLyK2ycmk1t6N/jtLCY+3hpVY1YhrEKSuvUQaGpYPks4zj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vTWH2yF7qN2Z3zy/zhkaQ9vy3aU63X4HcemaqPextCYzmjIs0mQ3efn/AJAVeDQHKGla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Ic/TFE2J+ddvRvu/2HlT+564QckGeJaeTYmNblNg+l0ULyCwtuUGbn5JmXjC1WqtSB4G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eWbVE+QVuMqPa1vi33WDkMn0ai5crAyMVD/F6t41sGWjhZiODXXuHzqDRFfdvUO+RCsx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9yvfaqzpZCjidT0+pLcn7mjMehrYU8lf7++9drmJxBKn5YaeE8cTr8t4zx/U1DlLWDv6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ObR2a1RFPz9W/wD0hMNtZ1iDqp3jBlNDf/w9O08ewmWhqA8V95mFkWpl2J6eurwpE+47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ntntLTvx7ktdxSILXHBzGQxa9QoeIpEakvfcpW75V1Ao82rxlbdobhj3vUVt4MHraw1r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GzLOW5+ODa7qW209L6nVfHThk41SIWdWb73OptpTU1jMpWxtIKrlnUrsXnqvkaQzK1L2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LMMik0PBNnj7JeyxtLPR7E0z5U9WxLMzNqFijOW/eSLDkcW4WozVf8UV3ylBn/JVc+k/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OPqfqTOF9Jax6q/P/IsrJT1bF39Sd7w/UMpv+Q5fU55VhSvDPMtX3sVtj7aazabECQ+3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5PRuy82zJKq7LipVZK8J3llNtS79gNwCVory+viQ6dP2vvrWw245guoE61UexTN6hYaxr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uEDVFWAh82/df4xbVXFx1H0tX2uu5Z2tHdfJ4gHQE2VhAI4zx7E7mtjwq92f7zsDyT8j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5JssytthuA9yNAd5sCeIfAEMClpkJvP9R0W9H+0y0QwmNDAIqwDQl66MJ+K+AJ6eEC8o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12DlWETLoroDJK/u8lDxKSsLMjIw/pA4I/FaYwmXbj2PuV9CZmXTcwNc51CX5P1BXt7F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HBg8TUxrcfHgZdkxOnyy8lL22DMei3IfB9FRT2UO8PeL9/5Fk5TzM1y0qVglla2l1apx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MUsvXqo71DkthrYnHDKl0bvXH8iZPpuPdPVfTrroycWqauuywmx/zzDEIJbYDB9y6Azb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SpFWIenYxQM/eB9kAx7uAWc+9tytX2hOm2DZuBl1dej09tN8ZX3hcQsbGHnjuZtlduSC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Xymsk3EOFbsiotMRTMxxZkiVMEtt721rMlxkZVJrpxgPh5UkwKTM563x/BqGxeeV/Amf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BhEZjsEtCAXYcYe878ApgYCcolts13BMVjrqNrkyit3J7B/2dNWjwVKsrGo22arisx/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rZVxmddWDcRRG1xKqQg7aEazSU1co1j6t9QKKlnUb0+t8vJuRqLauQjKBByLJbar3Isy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R8lW2wY9QbjkDcHwKsAWTq1Cxgmvbftv2R2SCwWT6rIxrLOjm2L6k1b5mQb5b9VXbpum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qTP+Qf8A43/Gf/x/Vv8A9b1b7PT+1Sk7/wCRnfrNJ/qmJ5YP/wDlNpO8mhuji2GqNZbc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EW9QYzM3sTC85ylbbZo8zRdxpyLaExsp8esW47HLt+oarHseh2rtildnesWq2xrwweDy3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si1ty6lePVZZRkLfV07dNMdeOL6h59Z72Yo1UsqetaetXl15tVWPlHKx3XEZfpapYRyY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ElfuftZ3473GjH22uvwRF+JJJI1t/OlI7gdp+R5s1pjuLuEbIbUYjfHYnKGa3ML9wXse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9tQaid5qLovdhpbhnsV7zXtTYa2rcsPbJH7ufbxwiBua1APbvD4/0YDfGceM5fADZ6eoB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R3ABnabjeTABPM/0PjjNCEGMJRQ974XoQWIqVoz6i9gfIh7MIRBN8VUshVu0yqesu9Gm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gZPSt4TQ5alhh+5fBGoQNM+p1ILJkY9GUmV/x+ZGPbjMZrtw76n+hScdzjsHuOI2BxJ0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a4iw/EHwFmu3acRv8kbnCKvbXxNfcJ7A6jps8NRl+JrnGMIFhAnEe3HcCaIOoyzhqET8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L8XXZ4TWlNZ4VAA27dlp1KQeLW/Enl7PbuUt0k7j24Exa4tbA8V2xCjKbiQQQ3adjPkl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qpZ5zePvdZ2bNdWt+JGF9SHocwMFb4sPksTYgJ2nnfepQAnGlVuIxujep6r40VHrwfXl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VZ03OSzPkMl2M97fTFmmy0blK7SFrtKsbI3eKSp/sDzXlMbOpo1eo5dMFi5ON/1malle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hPTLsv05h65fPVfWHv8AT/RfWRiYGbn49+Z6hk13jG9UprrX1vE5+rZeHf6oPVvR1dfX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f/IP+19MyEzx6VevpAxWNr4iDNNArp6RWwgNvc7mEe9OZZVTRlGnOb1fk3qeZj5FGI9d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bPEHUtYOVePv9DjbW5l6WfX5MxsvIuZr/wBzD4vbmZWTjZH/AGeTGyLMmnN7tn5DgY/8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ZQwez1vF+mvJ7YQ3gr3NmkPl1jvOQADdwdLFjHkX7ziAGGpqEzz7nYikcW7mHUUfKxgT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agXt7HcHaejWDWTSyt6UNT8NLRD7ltSrsqgkM2pgZXKZODVdV3rsHeDURV41/GA+2Tjl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QLCPl/tPwR2GhDCYDucez61O01313Oh7fj8/kze4PJ37cTqUU23ti+gyro4qNducu1h2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BYLQS/MOQLlG0IgMupQ2nbHjG7wrMHMGnTcDPHB5cQIWXTWHTHaH2EXxW3ZlruT1P0Rq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1qeJ5n3Tj3WGNve+3mahh7wKRNzy849+MYQe2vYnuPOh7EdpqEQATiJrc1AP0kdtdwu4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ng9411j42+w+7qKpQu4YwmMeQAEKs046mpy1CW03gNqN9znqNWu3PIwI04E0siqOhU4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/wDfknSZq2qVtx92waUPSu2HGM3L2BJI8lpVGbYV2VL6BVKb60hqGRQ+uj6rX0Mt03Dv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nKAmFlMLHR9gf7SffZSomZ/LYVael5Ioj0VZROXfj2PbkM/oV+Rjl/UQt/r2Ylno/wDx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t6p6uaz6ZR6ui43/AHNO/VchL/VBlqhozqZh3VV+t/8AZYjSz1HEKelZWPjR830o1Oy8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HrNE7++wD5ioYTCfcKTCFWbnIzYnxmvYPqZLr1wS7XD6eoqEFVgL5afVYXOYp3hZf8vq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r9NjaCyphuyv6705ph/DHq/yMojr+CFMHhdbZxDufaw1C227QAcTpg/yG55h+4fcW+QE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vt5HkCb+IO4DozuQTqU2NVYnHITF7Wxo43HWGOZ+a1HD6qvnf55ms43qzhs61MjLrPtj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7gnp+p+B4/AnyMGhPMHsPPg6nmKOc4zWwCFgImp+Tsw79lMHafkeyjk2B6Jyi8KUdyY3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9vMPxaxdl69FW2B8TcOQWb1H7tCdBR24xhMTMemVX12xhDb33ucvjv4e6HcQ99xHnqnp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9uJg9gN+2/Y+J+DFYqTqNoQTsv6Gmvb8fgwe+p2JPlovt+New0PYw+xHab9ifYH232H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JB3s7JUKAzlSlrECzZCt1PJ7QmINgERV3K1j/GdQhbbBLirlNhdtHGpzRXb5lm7z8bgX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fU5ey+zN8B4T5E5mQwsJM+svWjJyrnz/AFC3lmcRx5ll0pI+6wd5rc003/dX73fRtbk5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Mk471eoDJxAtRx069IfKsAyDRZVgXDHxEq+su9Vp4Y9eJQ2McKqZtQryv+vRT9Cu6k/r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0MK5Y4je2p2HsAogdROp2+DMiM8dShGhD/ZuP7+EvRpXubn2V+Qwsgo14/f1wxMj+fLV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nd9mRYvOlxyrsai31qvjmV9q8f8Aycv/ADiDsedGLsnWl1CI32jye/tsbM7tPE46i+eO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0DNmb7g94p1G7TyfyJscd6m56Pcy5dY43iP7WRo8RI22VK1SWOTGU747ijQ8TcqbT1HY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wwCH23x9x3AHt+TOXKfaCx2Nj27wdz90Dd/zPEI9vxjY75V2Lh42CrW7nLc3N+y+Py/k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01NxD2PxI7kexHeETUIneU5FvFVO2GgV7FdLDN/Gk/Ow8SG2lTRWE/5DjaPvub7L3hm4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ggmxC3YMJymxOQ1zELdi03ub02xNwa0Wn5MB1Ce/5YzcHk+xm5sTc3OUJ2IIzfLlFcRf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4fNbcYbRCimWIwB7zHs7t55TkYO58wBgSwaOncHU+2HWw2OJYxJWvkeKCW7rDjTbgE+V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V7tzZXZ+ZQ6LOze2GelXYmrPEdeQgbsyqZuFgf0ampozEvtrYVY2SDi3rVRi33j9FC87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aeh/4Vx16smPRkWZ+X6gtnTtshXIZb6rDXgYjWy2wM3rjcq6D/Slpnf5jn5blR16g3eX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FNjKy6J0s37ce/H9qIvOEd18767ZWHdSrL8e5mQoSL5Yamp02569qq+tl5l/Xuss+O5U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FJONcu8nJQ3+rZXCyy9+nWzdRq24WVgW1tU11eiqVg9S5P39xRDOe4PHLcY9gfj5hM32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0RO03qf6n2Yz5NGGp5nifk9vYD2Czc9Kta1hH9rY813Ahhjfcw7ag9x5xbPipmS/Toc7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4Nwnc7g8oGh3PPtqa9sfIpWWIbsohgSTBy38p333ned4Nz03F+jx97Zos3sn2r8/k+YY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iH5DXEGLB3b21DNRPtY/Jz8WPxLfGGN9ieb/vq/iq7LuZCLk0WoUaHzD3hC6mvlxmhN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CaG9CaEZRNTUUbjLOM4iaAgEI0dTxB3I7ex7Hftsw/o3B7NowATfY+/iCFBvhFGjua7s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sCpYROp8JWdP+BO0EGopjv8AIcTUYN+3Dt2WKCwVUgY8e1i8QZ4hMOof0/iDyfYHsD2O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watV+7CKeEc6B4/rryLRHvpfEPpV2OLvUbHwvTkyfpL8e2n2PaPjW1vjrMC/HWj1EatO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f3PVcHKOK9V9F0ud+rZX8s7GvarCZqqLL3BzXLJRdxxnsJOZ/kdTnHLcvtzzWDGr7VaE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67TLyHvYBmNeKFXI49U4w2lYWV17vTFcFsUiulSznFYG/ItrwKaA2KuP886o1HHp/aap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JVe2KnKXf06VLyexgTublKNdi4l5U5JDnJXj6jaehWo6a+pXbtBIm56O7WI78TmWLbZr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lOLGAGce3fjNMJtixA1x2FE2Z30J4mjOx9iIdCHEtXDT03r0WIa7PwROIg1PiYVEIG9D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CYGQvWEeGWRoO0Bh7Cy6dSNaTOpOqID74zSg/H1a7VJbQ3D4XwDqdt/7Azlqb2d9oW5T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l/gyZFs1aKUDOyUupaujovS6Dc3BNbnoVIfLE8PaPih+CTXYRPuM/MMM/H6dR/MPZR+o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3212YSyL91n8tf8ACx1F7tS219fq4ZYPtTiNaKcekLkKEtE/3MCkqfbc8w+e3H2Y9tDX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3B4bwDNzGp+ouvwjQLamR/0fn8bhmvfft+O2tweNwH4+fde8YzvB4av4ggQnlPEMHkz8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6o7iEGJXo7+IMUbnLguGvPKweJttfTMQzeIf1ePbxOUPeJB4PGdT9uUv1MivUOmiDand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pUNjCZGAPT6R0rn6v0mKgfIbJqx0b6nFpue+h5mZRtqJ7oq7zhu7mHjc2Yab1IN87bdN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n1uRjl/VLL0YiZDErU68RZWFt4ix2Nrq1olZ/q3bUZovyZenWbnBFDsqu5MbWqbVRes0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VZbEDfWO37d09NKi2xiWyn3TiWItQvIf1SwOK8tWx0T43dsnrKJzdvZtk2txX23MZm5N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Otd3ys68VJNe1b9K2h1srBIxLuz5LTXx/KnTBtzXyJ00M7wmanZQTPE8TfZfGtmacii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yzIYT1S7mxhPvr2A78J4MrDGH0uwV244ptrJ4v3DR40sbQ3YTp2hp3OkI1aicIqagGve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a38eYtR6ZMPcce3gA9zO07Q+QRqMNTxEy7BDqycE6/07hLaOCo4I58pb0gVVmi+V8jz6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wQfKjxWkUdvyvmfmH2/H4/Sfv0Sz/YPY/oHtub9v9WMf7qe7nu1HlX3bWnyxvu9VpF2J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01qHDWGrG5zupoxKbxw4W09BVz+u5E/LnUE7b8Aks3MT/XkSd7mztTEHzdGCIpdrEeti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shBdXZflZCisb2R3O9zc5Q+yVtZPEM8AHU7AqYYJuDwDNwd5yKmE9idzqModldfHsfE9N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XI5GJ8oBsss2oJ1uK2gjaUjkXblK/k7NMfaZFb9Kwt+3NNo+/cw69t/pSNx2dewh/jlb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Qza/sFmZZzc18mMzGychj6ZUlOPjp9VenGzTu2K7YuTfk8rmuaK/c7F73Dlz5gdiHauM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lXdF7zRln3cmQcnc/wDtI0D2VG1O0JlZ7dzLe0HYciY3mK5UhiHDagftiWdN+qmsjgJQ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KkfU1imx2D2n9+23qHr6EZhWpYk7nKDixbKtU4d/XShTyu7+sZbf1GRabnn5/EwLID/S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7HcPb2/1Hj8Fux8TcInpdGPbV6njizO9TxqsU1UXWzH9LLzJx2xrSx36Xnuq4iWUepWr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7/jc3s3UXY8wfTS9mZ6SLMq70bgB6di1yl3aZqW1p6TkXMwlgjSyONlF17PqMYZr9OMO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8/SBFsfgrkGAQH5HXLl237fnYlNTWmrGIF9JSU0WXHo/01WOUgrEJbdaqGfXJ6SZ9HUs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w9w4L7KijFx43ij7n7RPP4/2HsfMPt+PwP0OdD/YCP8AZ/bJ7eY/31diPCnjWgBlTlaM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TWiu6wWfKtqgWtXa10qWu0AiWWIrRmhw06rYDNY2FkR1NUqxLXTolWmtRvDdom+T4dy0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4NRDE1SysmfQXtLMO5YabUlQyGt6R44+NRW9uFVyONeGI4lcHIdGxrlBHEiYhU05NYsV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sLFCrbAJihjFM6Fxgpt3j4qNk3YIquattHDY4zV8U8ziSkPcaYDhtOHUNA+mFr05MA6k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LPuVTFrE+KS8Pz47i/AMXLYqWJZehFtNJuj1lHKuAx9idw/q17YuO1yGllpahwjAodMQ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DLKuRaquszOwLsfIrpZpZUUleLyrKMI1bLNGVVGxhQef0xbHzMZceI3BsP1C2tr8zq2n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uxpmZ2RlAzJ9OanHFFoHQg7OaOS4uM1iXBwMprHqw2xuJ1HbcrXdarY1lWN6aZ9CjsoS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p+osGkfKcXNwMfYFKbrA+Fk79M9lM/HZp91wLrGLOaxtnHFjEYqRGn4U6H5FZ2xr4y09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rArbH72efWPUyeTd/czfdOfUsV61yv8A9LLvU2Uem5Do1FmLQ+HkV1IrE9Jy30mUbP8A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r7zGx67QfSa+nloKbKHT6jHuVIa8ax0e6tR9mZjUXBMRbK8aqusW4lNtDejuZiemZSZB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cjOwvpjjrXY9Xp2JYKsKpJ9DRiqnR5W+m0PkV49NQ+D1fS0yzGsSs1W2V0J03x3512eH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IROM1+gTHXS3djcvUCV11Dq6DAmPSrw0pt60dzjq4bCO68FixwV6l+IvOjD/cCEBVYqFK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CA8NSlAPinAV2vxFNamWulU5iBgZgafLvP7eP9x8IdPkfyJ5SN9yww+x9vxFg92gHyMb+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7/eDpRD/AB7+P/8Aa4/31Nq65eFz8XnR4wlVK9OcVjgiMwQqxYa+a/d1wCU2y1ISjqI4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VypxaUNn9Qn0laxe62HvaaGt3uEAztXOQafN24uI4uBNj8PLLkdxONEsVeN4qJsqSxcT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uWGN8Jej3VuqWVvjY/E41BNeNTWa6sKufXVGDPa12yK2t4V2I+C2Qn0XyahZdVWa6qw7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bNVItTJhpYv0wCpVWDd3f/3WjiU82UMlVNPNHq+L1VxkHC8Fx+3UtdAazFRFWtVTKsCx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ePZMuvpv+nXsPOzs+abLK5irazPjOHXE+D8VjWnp1lnLOOSvwRPkKsjSNTyBr+Texbvu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2xEoAOLXY+R6bSGOAONKCuq8C56cXV+VhnlXSrlsOywfT212fKtieb3LuYulsxcV7TdT+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ZSn09uMyCrEYtwsrNy3q9ltVdaY9l0qqupzTjGmLQxq+mYpj43Sj9X6UVjpmthG2IuzD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llMX4WBy0YcmTyysfcdo52QZxJlaIYzV8rHDTp7l1fBv04NH1F6KB6se/qWTUG/V6NjE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dqFkxvqGTJtsWu7rZDel1X00Jya31T6oz6DIroyrbMj0zBwleqirGxqmSswspUcFLsCX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pqQBsr3JC7s4Kq1LP44Ku+Ri03upr4/tItz2PYgV1VjZaQ6wcuDf069bhY9jRirgutCY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WER4zTf6UG2TsPq2MC12CxLksNny3sG2KzGdTUHyXgSeIK9Lg1XylaPYTRbAAGx+CW8C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zfkVMpChmQWR/wBteosdQ7ZdVnX7CempxS/7KP5HHduxv+9ZXG8r7H9H4g9/yZ+Wjfxn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/9rPvs7Ksb7PMc6x8f+Te39V/yhk8W6nKN4etlA6igAkqpYKrq1osEFIVunsW5EOQTYLv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R3VD02awaV1lwWPphbUtkupt4rRctfP93d+6H6iW27horSU02iivG0riwWLXcgu6lIpb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FTSDnHsFZWwGC15XZzLuEnDt0+U4hFCqYpKSjJdAMlyVtXktYaDELVV1MqbYBzyvvccc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w4nosnRLWX0hLDprMFe1pJh5U241iq1eks6taJebbzU6bqIDgqJYosNbfNeQq3WBnt05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/SO5b7l7mhhXQt7cbL7Xdyd2hXJsAbSMvdq1Arj3VPVXcha3jvqTm2qn78u5t7V2sVQf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FwtiKbT0trj8qm+pC1V3cFtFqVt8p8S/JZ19QchAvE8jN96zsFkVUsRIL2UlyZ1+SvZ3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GipcR8k24yqBWusfp1p0rI9I6dS9Gs9IsCWj9qzj8oKm2KWMdGSarWVWrVH0VUEhVgrL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7KN+5+St2Pvok2aw8T0//IRt+o4xUvnrwyPfEo61j2/R1012nHyKrLM6jFRY+yQenFCx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x+XU7sOU+NELkgsK4b9nmvE8Nfxo1gDK/JeogiN8k+6zrWE7NTAR9u79oSxbprvmitZd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JnXJpqo1Sq9O26w2N0q2a414y4tt+RkMYTuETcJjmWGa7mH237U6UVtsofkpiBbq7aOi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h4cbmenpQmlX4OzElC7LSoqld68cgpdEJNWRQxrqosSc3AzKt5gxyqdbpubGcNbYVrVn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JXaxqBTFyPtp/kYbHmXfcPKRoPc+xn4g929vyY38Z7wwex9vx+jc3H7u/kRvsrbUfe6P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sTqTrPSVyhY1S/JjdUQx6vX5szq8XJCKubtmyomXyX6ip4DXazBSpyeNziucrN9Y8rMg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EZXe3ISuU/NBk8rD0mj5LE0jgrWXCsO5C5An3QIAcu9KrF/emRarV494pi53J7Tu1Lu1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q7FSBX61pSdRVazI1EvadQLGuIsXI4g5HVSvjWuS9TMtCJiWZIqa/J5M7cX5dB7+Ieu8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oemUPZc2RVabOAdlxhUbgyjZ6i96a+sYrOrX5fUYtsFSsQmuvqdh8RVd3tusLNlEoQYf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2Cw82nUseNznMBcc8nuv5tkWtKrS1b6YcGVruxFjLBdquzI+CP26r7R14q8JHUexw6Xg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2q61eKbsPYM37T5WRbYQ210VnPbnhvrIS1nEnIUzeotm2HyRWgZWjtyVi9UFwIDF4VYQ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SoYgGNYMrFF2Uz25D3oDW69WaBmgAzlpyaNc6xkZ3I4xj2Zfim4u9npIp7mAbIQafxMa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c5T01NDIs6tnp/8Al4rcckem5O6BrDHp+XvFwKLfS6vSF+mwMR0s2LU2NcYvBYoYxlPK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9+IZX5MxDGaf6jpcmo47AUgNqBeUvpLIlSWALB8ENfNSOwfibGWU8+R1uzgG3+0xMsfV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9uOMLM6teTjA2Ljs5spVXt6WGMdD6hk5ORxZm3CZym4THMed/Y++4rSvtE75sxjLKevV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B2a36K1i2H3+gG3pKjp345RGyUxKbKzxqCqg6jKaZZfyi9O5RYYLFcW49BiU2JbzsWKl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IYCyX/ff9lX8iw+bYnkQw/q/HsPZ/b8mN/GnhoJ+fY+x/Rv2CdWCOdXY66hPO2r7qvt9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z0m6lVkDWiNZY7pdZp35QUvxdd1145DWJ0q0qVRxoAdlFbZCOHR0q2BdkJUguqamY/cW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DIJiX8VsyGsWmxOF2RWy/Udus+SlnVWy2sg1ZD0SliZdYbI+CbDRStGO2Ndt8V0VW422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tlrquMr2VmZhcWqrTW5pg1LnfEc3YckXiMJGsmEiY+RmZeL1U4vFbUS8iFsZjbWK697Z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rdX0hTnVVLgcdrd2pGQtlK5Kio382+ru4u8VuMWxVJs+XX5AnhEu0cQqjc9NbaXhHc+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1AV5wMGNlZDlXg5aCkwgAaVk6rlbLXectxdbZOzbrAXtX93XHT57IuIrIDQ0sqU8a7ep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bzAYBuqCvbZsPEuSniL0dRT2/KH5llCBLCLCVC2Fo7VGMyM/WKxbdHaEYz8HOTUi5L/Sl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NNjo7IXrNwFh11IbAR1DD2nPv1Y/Hm52lY7foqr7X2bneLsBDxagDLwn4lumJj0JZbmu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iH9z/sbSMDKvtjNwf7p+3tRo/YpLNWG0Am2JKp1QBocespibK12Bo7gTqAwPygYvOC7R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Dz24JeaMXYhcKUBUJOy1/JWcByayWdG5WcEFhGuLFbMUu5xquFVdRqpp6Y79Q/WB9GqZ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Czvsx7+25ubnKEw+xMPuInaL2XFHz1KDqYras9TTjkVXskpv69i2CM9Rj2jpVnYNlXJr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/ex6zYFltlSy13vHBagge0WU2V2dLHaVk6D2MFsTrI6BBSmqMak5jHbXfxKdWV91t7R+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P6R7/lvY+Yfsrh9hDCYfb8/o/GO3F7k1llueRbceig7V/avhk6uGWVSluzXjs0r5Flq/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ItXhU9dk+KHHMzCqzm1hdAkxTSrrl/t/UswqsBlr/BbXiNzZsUGfS1CZFVFS41FlpPp1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+Xfl8+HV02LtpQ1XK5utE5FmucWdWfUpp9MiXgDlZaLKMrg/QFdeWrJV+7LMdjO6Pyck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8odi1V+RXHy2uVsnIyVsJVVKwOWp6bV1XVoa5qc9hPjFpuus6C2hqunZd9o7ey7WMwnV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o/BzZAy66gjvzK/CCvkXHFivsfH6TO0qVmgp5Lw7ismFSs5xbe4AWW2M05VsDcdBSFRg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6smMNkC1LFpZwyKDyAPPQS66oXvznbTKm+P7Zbc3xjWgL9xKGeIE7HYYHuLNLDlckN7m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tt+mrCUEBxkcRzNqYzfU0+ot1bvlxI7GxjG+RHnjNLszewsC7hTUupsSqrh0dzfZAXld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iAZuL5xrjRb6ma7MnQmKvRrsbmx7jBWYsDqJgpfkPsGNWzMtR3riuyG1ZtbNGy9i4sbS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VZYFqryGDJZWzLkMbSBKW5Sy+mZCOYKsorSOa3GtJVzEK97HAllnYFwT2idoePIuoUuC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hYldqJ8hWeK/tjIJZER+nz4r6rkknFr6uVln5WJ1EqOolmpym/YiEQw/oErWZD9sQap8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eTWpN2RzlliVm0JbdZ16peXU4S3LdVZU8yOs1r4mVdYzPhonqAsTgiZF9lhRcwsteXj0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m2CtgiWf09dLXy+sYxrx8a04+KtVpjd6D91P2294veioRj39hD7H9Rh7s3aGbh+2mflh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djhOmZ02jhhBAyOmN3P3N+AdY4mH/IH6eVz6bpeVY2MF63JTe7Avdz4GtrV+fDSbKzjx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lCaiAFFYquYrlXtctFSNOiC5YtUjczXVWpVAE5vYMr+Ve8HATqNxx7yttdu2yAqPVfpr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ktm1Dm1rBc1DpVU1qW338eryXwEcqUvHSyjTY2o4JKVFpTjuq3VhiBWYXrdVvosQartv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LvVxY9NWrNYtfgRApEXlLL0ZC/yptq+m6J1GfqEDU2N9PY6JIONZu8hBvZDrB8rCmo+j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r3Pb2/CqWNTcazZXxsfnOfFeruHuUbiK71WFvk3eL2ld/Alu4ZWK8OL8ORUoU3x5Tnp7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WW79tKnsLrxYzmSFbUaxvbREeyx4BNdjKzyhqipL1TgndXV0gM6kY7Vv3DwUAmtZZatk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bO97HsdRNaWEdjoRdGIOLrca2GQr4Q+0ajEapfhGyB0ye/uPTb92qVtpZWqrwLOrnOO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XbMQcafTE6gPp/TqKW2xaQtNaW8Q4dl+Uc9OJo11t8bVWcleclrDs5gs4R+qrdau0hbK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UapoVrKg1a0eKhmgRtU8pZ3nctUycLUJFgKMefGr+FuRqrflK7GL65RlJs6W0dDVEydu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fkcUdi7+jJvIu7ky5YjbgnKbm5yhMPuBFAE3qW/KDtKxB3lXYtvlk09ao+khqsjHbFox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9OY3WRa7K60zHr6f/YL18q4WS+qyY44HNHGwdLoKA8WrQLaGMSBVfZQ+T9Ra+NXaclXy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96HmKd1/dKh+2OyD7z5Pn8t5/W0Hl525d4O8p8Dy3eHyPuf7vzlMUqs59UZFRm7OKWiy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q1RgVfGuv2J+Mwz+96tWKfVVlbSrgxJ3WqcqWNnJsouEsZVus5uqkS+lZZWI/wA4q6H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Tul7ce/TNj2Gt+E59R0s0ce98efLpWJuyuqW1Pz4uq8/26rumch2sKFXqSvSP+2yW82A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6sq0zaCIRwlosUVX8WXLtWK5U7O+h/T2Y7CtGM++K4WZFlTOtiJLHFjL3hO53hgBCnsn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HmOPAtLccqpHexWg7xZ+dxSROpHs5QgMpGhNTkVhO4vcQdgft+PTJh8e9ZINfntNhhbq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htUXRsUka4lUV2ZNMiEt02EAIatu4dq2yDUfbeovga14IsYM1hZu3sPlPzZw5cor/FiD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H5MxPA8kIZ9jmxCPqHyhMOyK25PW1RsvPKybmzPMJ+I3vptBWTNai9pv2EbxNSupnP0m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x6lefUU1zp58z8W9AD3W3hjMZR6ZYqf9c0rOsX0YAn6enEqqHKc1rUcHFI0K3VoT8irv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rBMHxFmxe9gCv4rru5LRWr0BJkh6kuS4UdVuKMTO5GTXlLMaxq1yLg6d0bmta0W9QXLz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EuVJXkVEWVuiLXZO5bqqCaDe9OLxb4Anur/FfVLupbPTqOn6XZG9rF4ENA07QiaM0ZxM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5XKJUDoARR8v/bYsHyDAEW+l0ucv0m5IMTnVtWqS1d33vZY2S991eXYHxMtaLLsljfmM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9V8hQVYNMKlcmW4OS+NXl2CgZGsdbK3HpW19IMojzCPberKvLfxr97eWmu7+f1fkwR/b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3E9/9rAGU0fOxULHElQ1Yx7r7ZkMSEwe2OdWf8g2vqNy7NfzlyrUzb3iH4WhKgTzEW0g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LMY4bklfKdV6DbZ0hbli2qrfOpv3WcMLO1inia1MO4z6HLk+PYDPuD2Mip9yojtWUBuK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ooNeSP3Mdea5Vy9a2/m4tYsGZF5ELe1ZStKHh8Bli5HBRmOoPyJPfqHix+SJtn+DRB8TX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gsSIGICkiWEad2sCpCdzc3ofnQi+3iciILIOMWWV9lHx8QQ+dmEEe49t+1Pc6r1rcC7C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xB3XhwLASri62IyxjOpFcxbPiiDVhUPZu4VruNRYsP3bE7FfZDPyvCKVhsEts5+3OM24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5g7TcPEAed6iXW4xZmWUHEaL9vGCkAcTOJimdlgY73o7igETzE1yXXNSHJrWta7AjZxZ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8aikQ8Z9ZYI2Y7Jj1crMmzm1J/dOVZPqHM1/SYjFY9j2TFVuZUPNbXqPUa2NJsTqkJq3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gp5s2oOnaaeW1IUd+PlqyHJX+oKEPWo4WUd7LemWvprDX8yOVjbsg2Vx8hWDUtHrsFmI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Lu6dWRXeVrOeK1uzmpZK7Mo4vp1sewoFPx8z1O/o0tD49Jyw65NfTss8+zrwIP8AZYzX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cVRMYcrCf6kzWp5jKd8tR6abpZ6ZiuH9Jrmb6VlicLVLs9JSzlTW3KraolmQ9qcSIm+K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esXo9btakqsZXvyFZddPEmP8AyWecQ6tt+7EfbvE8/wCrTfe4ab9X5M/Jh8fgSr2PZR39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QIvm1tACKdlfNvfPXyIfC+1fn/kdZ+pyKMgSpeMIVqk0gN7BrMgmfansIELSuwpNlj94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3eJXYERtlS1dgsJairVruGT6h0WpecycbpRVOjXyZ1q01a0qe8D6lXOKqmOQlfWVlQ7t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V9irgivRTc6dfTyCeIpd1rR3HcHWoF3B57KP9Vs1LG5NWZVwgrHHjop8m6II6fx4sS21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2EY79td/jrtNTRRWbfsjAR7GZBsQ+LOOofZuPufdTFI04AI8ptIWDxn4DlyguISI3Zhy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I8a+mHCIlq8uqYxNi9HVcC7hGp+W7wQQpsspUhPi1bAQanHlCE1+mt2rssbk665OeTCl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Aw0WhsbXue/suvfsIYBC1VmJsliL8m1WxMF3se2yH2E1OJldXI3W8Km+K0/OniZqeMLF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/Kl0bhX2hXuOHEPyYWAx2r5vbtlseyVKWHLZts+HVBrqsUg6tcDVpu7npmLxUbdTdYUt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ioA3tlsgXMekV3ZL2LZlqKq3oyKrW6OVfZ07mxMam5X6dVXWNHouzStFAuv3B2iefAzr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Ra39TiWD3MKagM3+nUKzjK8W2yCla42ViLP+yoE/7VZgesYwswMpMrJjCeI07GFNRWjL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1DHenI4mDlKEYgUB06YFDHZrTbHvYef0hVXiV1kjDJuy/vlR1ZkDT1Hjbf8AdU3G14v3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4f7B8eyyuLLDF9n7n8N4b4g+NaDLC0SCWfzrBLPC+yz/AJB/hNpEtsQByCUlh9jPEpAL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OI2DpuTVfvNVo9lpCo6vjVcCfkaiq8jU7hyg7ii00gZA11eoatKU+oyBajAmVLycWGdd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bXcqPiTWWVaCixRX9RtrGe4OnWAoldprnNopFlp1vUG4ZvYJ2Zy7qdTmxDbDfEqKmgTQ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cTZEYgzUXtB7qYsCiFa+d7TyCfgvdqwBEp5K/aETft24gQ+349hxUbNg7b6ilWccW8ib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GYvNMYUPKuobeooIo3Xx0CQJynM7Ldg3bzG17bnUgsaOYp4tbZygm/f8MpX9Ag9vwpE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J9iNe3TGp+WUgwDfsNbI+btZXXqBSfavpmJTQwWnHrsw6vTraAUl9gjtyZlYSpunYm7E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ptRtsqxDXdkarnW52MBWSV6dX7szdJYSlLq+3yEorXklc+nbqV3WWYy3UvLHrx4jpYcU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tVll77x6sm5XLY9psa97abFW3HyKBZ6fXSBjDJqzKDi2dJ7F0eC8q0et2UKmFj15FmVj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0VVYgd9QsWnLiN8pUJ6tkdOoxvMrqNp9Lt6Y9Rp4OfZ7FUm4T6hYLkMHc9P2HtWvN8y1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8oSDCMAWuG3mPScr6e5HWxe0bSwSwQWCa3PxvU5T1XGXJx6uNar2sKpWrWEMbObuQYv8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pZEpp3PR6+r6xkH5wTK8nsbO6NCdofuQ/J/NP3ZP3fn9B9j+gxYnhZ5YHvP9pvU0d/gn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k8RZZB7L49cXn6MG3F7syoS4ZVPeJ29qMR7luUAkd+ZLO3x8Hr7Wpna3o2uoZo1pY0O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MXFbNuyHaJ3AGtq5Vq7emclllSpYaml3FSDtMcB1uU1hkbW9Ih4gWNrpkyv4l7H5htGA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2Wna+wm9+1ac/YHv/qFDRVLBuaNXyazorxxFZrui5OfQtLKVC9tHW/cQTfb8Whp9jGl3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CampWoI37H2/1g8lABT2jrUQqDTKxU7g2sZgwlZ1Gbtv4jtOfAGws3LcPhezNb8QzwoW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9tJx07VuWXfHvwLThqb3OLE/nXx9lgXY6exomdP2134Q6ECJtl6QJDQsDH+fsVPtuFj77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2Gp2naP7UWXCULX1DhEmvHLRcPc6VCywcUvfZxaDkW5mM9lQ+S4bbPTXeS5/6306wJi2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ZZDft/lfbbjoLLujdWd0P9XRlD7Bl5LCUOq15YpataepK6tjIxgoW/i7WtitTk/VHJfi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lHKvayvo3+n7xzXZkC+/IxjXlWcs403MLgss8/7XXMG7LOrwbFxrciYeOMTHezU1uHtB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xrbDv2ppNrJWq11HjbXaj05OSiWNY9k46iGbgcCdzNQfuLrUPeZFoqrd2YzUw69p6oVG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ZfRsV9gvuU2FQluzemmFpWC5ozkwmVNM+lqsiyk1heXBuVbxa2semmqMnRDhmjVmkF+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fdBLe9TxDuuyV96GifbZ5r+7I8n+0fGoIsWeFSePczfs3ssEc/Aeyw/cPYeMler6bYNS1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siAbOjOgEn2oyKBQ/wAtPc1hq3ZWyJjtH/ZrbI3LG1KlPG3iCh5RSqPY/Uf8qNj2ULYb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VT5PcoW7Kz2Gxk0TuaLFuxWixhQy1q2i6J1GXHHPJo6PsTNbgrKzpMTZU6N2nbSryfUC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zJnmV/N7OlXUt411pZkNbLXyGWMicTX8Eq21tPa3HVFEG52gYGc5bkvfHsTTtWxbswHt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x7F69dzK6+3U4v14rAG5w/vX3YJOPIdM6KkqvATogl6+LalaiHkhb4nuykNHCgitjH0R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WMsHaBysZuTJ8iwHMDvGUrEbjF2x3FHIzk2l2x2RCxMM2df2tTsJYQffftufkAFiiiV9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sJn2HR7SiiumnVQmQBTfYnRsT5V5R16Z6ahsruyEpQ2WWyxjWKrWQ2NwW5zyUU21OsA5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YmItwttcxM2+uqvKWoHILSx2sZrOcUfsU4nKZRVB6TTibvurAqzAgf1VumOdjmrhAJxE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hMZ8lsT0qlJ2VbGZ4BqFwIBueJUnKeqZAew7hBZq8JjFAE/Fwlm3W0asmoV1FgHc+Sfn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kdOd2MCwzAX9rKfncBsqIyzU9IDWL9UeX1CiJZzS6wmbgaBhDFMzcT6rEutdrBclZ6vJl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ZZ7kYC9ep1GANx4f8VH9PZ59l702SoyyYh3jN91U8xPOR4P6vz7mCDyIseD317GCN7LN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v+Kv4civivI8QNgagqUWMq9V32Rl/ClepHK8nyf2scjTdRVXqCLS9lXBp3EpY8m1tArL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R9hjANkApZY/xqq5u5NSbG+Z0HZDz5sOfEatrVPivOuhaa491sRkBtQaX4EcjLFc1108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qygpEYg9NbnGNPprunUupw+bKgCBxKw3PJTUqRi9qlTW8XsQSCxjMzIh2yBmIOmU6KN8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pKpOidWK2x9+5s9Ph8OO4Z+Jua/R4M7e2qWrDcI1xgijlHXqWPVo8YYBAeMQ910ZoPHP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d9QuGJsBFnGKfjRj2X2b4Cy82LXxYbCm5eLIi6K4zoenNpNzepz7A6jaLWIFGmWGJqa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KWcN2/UPJ/SNg2v1H8zZE3+hdk1ceTVLxTjtV5u4ZDMm3rXel4/M9NJ00mRjrdTzZas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Cs6OAlhYq9nEvynPT3DqzXypW0m5DVda1e/TcmxEwUe+ZjrjH1BXZVs4oVVwa9ReCRRW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GuZU+YnDGxzkZdd9mRYHtrqyMpa/SjaqYVFFuQcPmx4gkkVs9luN6d8EQJWW3LDpWbif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ku/TqfsVvUNS39KXO1+8+Hmu2YurdQe3H2324+3MpTx1PMA9tbNp6FFaz6ZJ0HEImpRt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7gn23AYp74T6nr+FwZ69DYWJboNbdvqOyARe8FTkdIqPQ1Kelv59qTLhEPeyent+1Z91X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8fY/qHvuL90T2WHyPbxDAex7+ydpuP4gj+F9/wAUn9n1WkL6lZisoWo9TenyBYW+LNxA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b2FeNo6C8VRLgjHlZzEXUEChl+Kk2NDqK4UM+yKiZYqBUcVtYQ54zn3ttsiaJGmYjif9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DYpC3cG5BomjOr0zT2rpTZR2d2XgzMonO4uOoYpasKBxr1xyut0+qxBtUzYlhVh1fZx0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OEZSIdiCVWzku3LEY+IbLR6aMJ/UPSq0qXCoYr6bhzhi7S3071Gj1fHxMZFTsp0VtAj2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/z+kDk3xVvzNxT3YtvW52lZ4yn7iuivcktXGYmBofk1ZCvdrVlHHH9u8UaK1/Lh3K6mtw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9mE8QnfuHbSkCHQCldfDbdjNmEk/p4nXtrUVeUKHeiIAYKyTXWdrdW4srraMNECfhNgx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jB67iDxBorN9qqET39Uo1Ynaz1M/0z//AJlStY+evRNu+Yr5xlnT4zqR6wwA74bLXLMn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TfjHqhOmnS+KbgtqMepHnTXl1LOVAWcWlGLXY/Qx6Jdk3VzqW7DbjNMPAycs42PVgJ9k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6IJPOufUssXIttl3UaWJ34ysn6XU/wBm7DzNds9YP0rAhMVmj6Lfede+CoBq5WsiwCKI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iL9qfao2LBv9APfHPYadcqvoZNgW2x045DMQxnyEx04MOMsO2WvoYZ8+1Z02SIp7t49P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EyvP9ge348t4J+5fH4SGD2aN4n4EUQx4DK43lYfAg8VfxetfHIBJTrfFLmWdU1QcbLg1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eqOnTPcNU9dYyLA9qlmFLqbHrKWHtGsKRTohvZEHG5w0Fvts76kL7X3ViJ5GoNlNOoXb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VShsFBAi3dOIOraMe0U21cHVW4gXcjuwO2pa4sgSFCDoyuw1v13EpuQLVdxLbsCvwJM3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bHKdXgbW5BKwYe0o9OWyJ6HUY3oVXDjqLhfU+nKdTU1sMmvYT8n9Hj9AiodvXuamvddq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x8xPmC6x9bKECGcexUBeU326nw5dyYEPE/InufYmb9z7DvCNTY0Tv2EI2OMCjdWGt1w9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H23B3hqcRCZqszxBrnWzVzqnih5BqSClcCKTXilgqVqGYTuZj9I1/wBEmOPUS6JaqW/9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Tubm5uWoLquJDeq/wXf4Ho+P0a8nOoEvyLciVDS2bDXNzjEa6zTgIlgEucXQj4r+23Mh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StlNlihYnTtnTZC7Fp+RcceviSoPUYhlllcwMTmWb4jsG9q+9tx+QngN3nGVLxSyWicZ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coB7Zw/ZH6l8N9vDnOPGHz7XDS1poAQCOxBQkte+gompXKp3Bbz+YfZDFYT12oMzkKOt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Z5VYgBvM9OqXIzMo9z7iW9x4aYJ1lH3SZHd/Y/oHsPYfbzAgh+9DCYkMHtb43AY0WeAf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os/CH4etJzxrdrB3h7xW7Y7hTrRr3ysTcZm5ImlxWRTkVyv4StC8rcVtfaHquPsfYzfs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iAIupbUUFQGws+mJFNJ5dMG3I1rXdSkfTs613AETnOmqw0d0qWqadlasLaLyYLjzW4q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vuI6Lw6XxKNWqtpBYYNbJ3+ivUYLOOooUQ928StxKrgsrzAAM5Z0qZTnVU13ft5I8jj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Px+fesbZk4QsBOEB0w+cfjG1Gbvym9gbnYwDcDGp/MBmM+QVvSpEVVNWteyHt7LOJWK2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Y2gfYD23BuASthW6aZrrstFxsjKCUYTZ7XYr49vECdMtFr7sdDrftFvkp2zs2nInEaKf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9s9R9UlTOhqoFlgcqefF2rXIi+mYDLXjX46H9InqVQ6/q3+PgVtkXsoKvVuvIxmpLsNG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tdhtTgRUDOXRmpkPWwbqArUzzpfH4AYwqqlj7myGtfUuqNcXtWFKtzbWPaEdLn4+m0tl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8RDKPubyscwQDZbsLTH7zUpi+G+w+R4MyhuhfH6d9vKA/FtsW8mYwBtx16luoB7a7qAq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92g+Qfz7/wCosVxlgWU2uhOyZTS9ljIUdK9BaGZelwP/ABpRZnZfk/o8pd2ceKTrJb7j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TNdh7N969mK9hDEnmP7a9khM33/P/tXwvmN4SfhJnqXwecqDVwJxC4+2bHKxTXo6aV3O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O5TcK7LSvWWzjXZ8a4f0V1vZYdCbiAFitTOWCJYJawZkX4dPi9zjrdXmbnLFnAbJet3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RC1xaRFqZJW5BPYdcrOBctUyTXYJ3btFM5/K67kertE+R817ltChNQ9v0r3Cq87zuCnf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GcpuWeQuxxMI1F+32Pv5h7H3U6h+RHkdg3ISvuGu4G2xXDfbPx+PYk2Rfi9lexXx52ce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dQ714g9ye+/0/gncG1OoNbbYm5wIGpSiWIjgSzL+rxuSQklrPlEFYSx1gYuNcUDduQnU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CPx3yJZfjZWObE44r+LobC9lGUVscPWx1FuFTWZNZP8A2lq+25v2GpY+jkWdS/1gnoYt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66BUiZddhXkIu2jkpOoEVmNhRdRNMX0Cr9Kw3m9LkUkdOtXtJdkdaD0LVuNQIsUmz4oP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zGxzkuqJRWo4VM3ewxT8n819qzPxBKR3slp+XsOxbs/5KLyHtYNqnj9Vf2QxoZR2x6U4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F9jPKIdjUcbHsZY2q0Ycyf6u6hq8lANKVU3GuxagXbIBafNW/wCLJ/S5nn9CTJHxHjej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k+49zB7r4Hs/8hEU9iPYHUEtOgDuH7j3Ihb2Pl/8qL7WeE8/hfIHKBJcjVsm7JbslBY9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kMQam242rH4TzNQMROR17djFor4VUVVi/uvHHItor6dXFUccU5fL7K620r2JwN7mVugNr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S2/p3BFBlaII2KGZa1QAEV2ZAFfLqBLTAS4t5AVqUr07KeILBVHwKg69n8wbMbmGVC8X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24HUWsxk789wP2cnS9hH/TuHz2mysJMB9tT8e7EFYZ/qk8RO8Rtn5AK6sLVgM5QmHUde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uZDCxuZX5FCJxJPHue36B5A7EFW3NiFvbUE0PbQnj37aE5TfsNbU/LqF4qzp87F7Ru5+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Wdp9xZR7jUZifYTltviSuhOREDNORUb70GvVDPVbm+q4+bQ2LlytxYn6M6/jXQP6j1Pl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clyMmuqcSZbazSkI0r5pLH5u1vBEIUOwMW7piuylqD3nZRX1C3EhbUWtjzOLcNsjbqoQh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ynitjPT0FOLSNzIbitbdvM/2tnimP4giDSt5Y7g9tR+9bTUXv7GEas/Un2D2eHxQvKpv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eRB4aVyhiGaL5sHFp/o7KtdXgt+76kd57KGN2hYqBlBARcvi12R1h6EnD0nL8n9APd+4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7Hh9x+k+ywbhln3j9I83+IDBvejOMPk+W/yxBNx5X5PgRT39S5JeOcrRLAcbmp3UWPF8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F+23jsa30gQ1REspax+Bg7StmeB4r6RtitbO1joGtLWoQaC7kxhtbRPBqVXArCtzJNd+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31O7WENyE5fH/blW8J4k61zDJYyWVi1uNoeFCIe5Pioci1IZ7q1Sfiqzg7WEzfc2El7u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KQEmEQfce7+1h7/pKhZsFVfTfcaxow+358/pWNrTd/YQEn25/HwT799TZBPvv25GbhJP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/pAmvideysQAQ0OgQ0Pnt7a7oxScSSzv1MjJOTAYX3G1HOoNaA2o1LfIm+/Lv2h1vUUQ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EOuIcrB1Gl1dbS3Yf0+zp28vbcQbjfuW0tvIvZgWYkq23LDbmMIOpsP/AE7aiqxW1lJr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u7AJK9pWwscU1pLjfZGJ2zbHLorbvlXwK5FiOObV0en0nJyn+di6Va353fbYx+TiXeLe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h0BB7oNgd1qra02IKKYtHIZI45I/T+axusnXsfB8YA2G9vwsts6l1cf2EJixm45y91/D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H9tftU7b1A6zK2+fEuxr6S2otz3UtVANypOlTkw/qt7WSk7x4vn/ANbeT7j2aD2PsIPB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BFGgJ+Y4/eEHs0q8+/rRKXtY7NZYr11uvFXb27gW0cUlRnIcmrDBhqJbs8/lyZmeghO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s4sA13xW8B1+6/al2ZxSthr0yrWEuW1ByZdQWnk7K61gFq6uqvBltKmMQIh+Va9R0AKr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XUoa3NZurbYZprkbUFdjLxNb9131Ln0x1+rcY79x7DWl9idD9O9e57+1ZghPuT7nz7Gv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cu3QUxvCryBUgcZ+Nic11+gTU1NzzNQgQk6Xwe58fpHf2BIMB0DBD7bhnksxEErcc8d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j3bt7k7gMG4h4x22f071FcA9aF43cI/E+Z2Ao9RyEXIru6qYHp6q3cUWCyrazYmdd8bT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gAqsQC0DhW5GMSzadauYaXFeqF4KEUA2lQs+6BdJ/K/FY1g5pkdOw5NnNT1I3c2MOYAM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jdb6VUtFNI0mUeNVZ0942yt3HdXGzf8Ae3sJSOxl5/aH6F89Iy1kx1dltjaAr8+sJrKH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tsNwwz0z+H3y7eKosSN4ghgnqH8uHlm4tB2Zhxb85x3kDxXPU7BXcllIRWXRM7s+SDr0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/c/oyR8dzEP9KYvl/wCM+4/SfceR7P8ArEtXtEHY6g8T8P8AyLBC08yr7oYBPWlBxLGl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myWLTlYtfYkanmczu1xZK1Ja6rTLW1b8DZNcXBTqC5KzmPXZV21v5L2NnLZJpTqduoEs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iIEVkYmw66g/jsrTWMvM3qsBdIrtyLNYaLCg6pdrLDYS9hTgUjOqN1DxXi8J7tkEhn2d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9IRWjqApBB1CPiDNmEd/0b7GA6PsIN6I0P7GoGICNxjEwMQec5bL7ZhWNb4gEAvZ23uJ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vE3D767Ihsab9vwe0XzqATwv4i+Sdke417Cd1O+RATqCumw9p13CP7gdtQ9p3jN27zzN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RDrcUosGtCaicDa2ffZjH0tZTYUal+jf2mSeljrMWk5mX6h2tyj3yU2XeAcSOnXjhhxs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SqP3B9PWI1KTgd6CByzknslxpZtEQVHVXazihOkit8yTBsSinp469zmWbsq8t3R+zr4H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pmT9g/QIO+O1gsxl5RpXPWHDQfpM/wBRviY0PjAHHCgljiuqtjayiL58ruCH2z8gpdg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hmSP3m7V4/2+rndtdRl9JoDWCx0Oi67b/i9fL1SXefc+7Da+JgH+naJLv4z7j+x/sPZ5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d+34n4c/uCCa9qfdZ6inV9NNY1xSAUgrh0Pj8qRBWeT8CmxFq5slaqLK9Mlc5/K5gJYN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VitZa4cXvX0hD5DHRtDNYyNN9vun2EoRKqxqpPh0gsNXGBhuxFBrb5llaFlWc6xLQOW+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F4kaDu5W5bGIetknkrCuhB5J794oBPkfoDnQKadlacfhV8nuAEEs+79Bn4A37iVdzb9/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A9vJijZITa9ySTPB2Nq7GOvFl7nkAnMMCnxgJHuR7cdTUA7bA9t9oZvXsvt+Px+hZ49h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P2mDT1buJh8wcYwUTU7qIup+e0U6h9gJyPFj+gFQFbU5RF/ZCUgeqU8XU8lwrOdWZb17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8bMtD5V/iqtLca6hDj6XkvDiHHTfc4u87RtcFLgm3gvN3mrbkJemw7M3qb3N6m4TyFPQ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qGWHvMSvrZeu7HhU52aJ/wCuz7qO6U94/vUu2c9zMmD9A871Md/6dGaN9rPoZo/bH6TE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fCLwp1uViZ9nUegdh7IYdGDt7Geqn+rxl/r07gweJky4/Cn7fUu1+OG5Fvp5bYjIdgJW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xd5/QR73jVnpx/aieciH3H6zB9/YTtGh+6fk+PyPdxtYPYezfyiL7alUMJima5oKROks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0s5Aa71sIWEVtAWPNqV3GblK6mcCrUtLrBZ3qNZYWGWIyQLFqDR/uqYLHO4y6m+2N55a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EVuC9r8mVQRd80atliooHSVZfWa46lZRWLGoOpzbd1i2igaHMFR2gXit3FoUZQPZZuMd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DjqaCDRC1j42nbJGPf8AUf0U+fuYgj9DKdcSItcI7AiNFHwKCN0wvsrne/1cZ+N7ja1+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GTXt5i9nuHz0NfggweeM/A8ahXR49tH24+xM4GIojDjPILbp3NCa7a92PL2HeEag9twJ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U+/Exoup9x4SwJbWwNb0XDptqmr02rqudGW/5FvjDNPQdquWbjA28poqV31b0WuWgF+G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ZCF/i66hPfz7eT+fwpQFHDM9ga61E3UgM9FrV/VPzntquUeB9tv3Yv3V/Y8HtWNKY0v+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xnKwH52PpePxy/4F/SYDoBtwwyscrGgEyLOnVWvZNCB1nUMFzzroZ1U31a4bKt+p1M11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9iTpsj7bz3TsnqafuJ8SxttZl3GerR5NP+KprEbxb+nkZzm5kjaemHaGVfdee5/t/wC9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eD2Pg/psGmE3B7P/ADCCAQmU+DPJHaICDkrwyjAYrcZyjseURDq7TMy6P5tOyx5EgbGq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zK21BHBYFNRg048mbutta8u3EcUnNt3OGbmSADy24vasO7NuCdWytk3LFtrnUZ3YcQa9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wGcohWJ2i8Fl4QQsTH9q4p/b6e5YAG918hvjraJ8z9o1uBoU0P063Dr9FB421sVhOz3M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ATPPtvhLG5e2pr9WoF7nvNTU1NQDf6Au5wHInU0Yfd4J4g3G7QT8/n8+GfUXUIB9u5gW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IwOj941rU/B7lRGAhWeJ3aETuJrc/wBVXcsIK6IniAibg3xrOmfiSggOPrZmbSbFoQIt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8DLfjbbKSoprtM9S/g+Ymtp0xLGErpJjsgau1Uak19NnK1anbetnUXsx7wgIvtsiXnu9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ynRWZx+f5p8fi376P5fFLQRRH7LHlv8ALFjwRfufutRKPby5JXuO3e/vSnj9Bn+o7Aks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XtLrOrco7ooBWWSs6li97D+21jQnbeo96MH/AC6/Dw90fuMn7fNs9TG6HYACwczaRbfa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r0lvFv6D+hp6cOPtR5t/uWH5HyvLZHxcdh/YsGxNwez/AM4gOoX37VeHO4Is7g+qjWcT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gbUBMa3kxIMQgRijezN2r2Z2LXP8SnwRCFp7QfciKyl5Zx4FV4FtRztuIEWmsRPidhpQ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TzgsJJsZmvv6yKjR+y12cW5iWWqYfJM1OO4u9dX4lzBLPMHlbNRtfo1A3x8T7CVPPkVj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LQexnkAwn217J2P5/Dd5uVkrHHf24HSLsvANziZqATW50zOE4TiBNGcCIazOM4GcZxnG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ZB4ETi0KbneampqEMPbv7Ad+Pt2hnEzXfR0J+Rto2nn4HhfH5buNRgDNTxGE0TB2BH6P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XtCIy+x3KnURelYbAA6gEEtMhiBk27mPZwvqsBAtdZktt7f5av4EsKTOu52B+5c2kroN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ttBXhAYBynExa2Zmp4DXGHhCYojU/Guvcy16csfYn49Pq6Hp6zLO7JTB4s+6r7re1R8r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/LEh8iJ9/wCN8Xd2LPZtRCOy9v0n2Y7gPGb2fS1/qfzmW8VrAA7b/IjHUUzytn2i34bB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3Udk91X7plnUx+9n5z1L4ShybKulAwaa5MVC1+lDj6S3i72HsYf0Y3b2p+x/0D9ZMt8b3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PYy0d4Pa7+UGbggg8GEwNqJZPXl7e5McfEbnHvrqGypk9ge/MBW7hoBuLPKG0rOsu1tI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htKzyWyxWUxezGzcZyYPu5bLgECeJsb8toytWd07WXn5+5X4KIo72MFJlSq0yBqxfJ/Q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yZ04q7nHsSjI52Z2mhN++/dRqWD5LCJoGcYJ+VYAspn5131qcuwYzmdu3KIO3Hc4iBND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9yO6gtEq2K8bUFHY1Q0nXCcYOUG5o68BtAs03NzxCBB7cZoTSwDcInAb1OJM4j38zUHg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mtnWjARtl5M8E1D8Z904LCnfhybgBO0rGlYDegRrcJgAhmuw3F5FipiluN1hERGsb84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f5a98Mhnqrtbvjr12U8Vdtxllz6C2Tl1bSwBI6kVUWdTRu5MvRdAdCIvODp7/bAtIK33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dbIb7/8AW/7pUe/+rSuZHj8qIvZGi+D9ynuNxR8T2HNdqxlpYUMGZbA3svs41b+gxgJp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cbSry6tyqs7T/YAmHt7J3W4Dhh2/0vKtz6oOFXp1f9OP5B4Plvu9QaYo0g85HfE6orsN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ZrTlKBxxXPa7z+gwj3q9l7Ut/csgHungz8kwew/Qw2Pbcv8AIg9kg8a3OM4wLuerpv04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76ulWwFeSlVTlGA3xOq62sa2pqjKgzHQYvUpOpxO18L3rVRwaghTQ+nGmnLuX3Kz8mXs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Ma0EpYBHKOeEsABPHjrSa7DQgP7dl3UTfamzpn9GpqcOURH2XMBgnAcmJ1qaiDiOBniV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TjN6Ua2R8iCIdTgTNe2oSVSeYy6OtRVJjJr2ogmxOU7ah7TfbZigmKrRTodQx7CYzsZz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GxpyM5tN/o17ficu/wCfb/b9AIjd4IIJ49gAs46OtwjsneMNudieQPE3OxDLPIJIh4lh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/tlnzgUkxNA28RNQ8pm26Dts+n0NXV6nimh6jxfiKJ6iR1G72Y7skz8jnYxmNjV04WXx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6KDWzAjuYi6Xi1uUDWFA5jOB9vM6jKGsaylQJVQlyV0WWR6DWP8AjtXP1Fe72dqrvZPI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3IO8f7DPw3lXAXm0UMwFY4iHsmf8cLF0UbeiIPbKGr/0mAD2aekD9v1JtJWvZUnEQ63G8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ncWx7H4wFbIWAHL5Dw0s+/1DvljssKc8erG6jWDi48cTB4YaV5ZrlNexHtv3TwI3YH+y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UhhH9gy0e938SiLNRPPibnmKs58BanWxOXbc3NxV2PBi92/2VdTqIqo43tepbXqwDvsx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UZPt4d7FNLLokhnV/jLypb2H2/kt8eLbKyriY7R17CDTHc2fcDYQR9q34mprcb2I0s3P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XcdhzBgjbnBiO037Un4+x7jtPMYewM333v2fydweFM3uDsyj5ou7P9uU/NHY9pozwN/o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JynKbHtub9tw+5h8/o8e/eGbh9h2m55HgkifOd9lzFYtPxrufuEHZv8AZh7anYD7YTNm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WodwiagfUbTAp29ty6zm2HV1bttyy6jZQRo+k39an1U/1R+7Ls6OO78jghOp1GvsyLjd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4zntAoUY15rluU1lRudTsyzIAS7I51dCtVsPOpkAYGsR+DWcRXQ16pW+uX/GU/ap85H8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x+91/dkHcy2fmNF8QdkH2Vju3c+pv+1QdQH2WGZn3/j9bT09OGHkP1b0E1ucBG1DDG8i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dXyFalWJ2W7qDsFlAvXtkDeYYglXc9UqCS7aMUFRgjqZd0eN7d5s+2p2ELQGJ4oXdtph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PNcPmEe49h765A9vbyqRRG8VfdoTtOQE5MZXUd1rMuvo5Xvshe5gHfUbis6uhuKdewAI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R+9QdSpvYv1fkLOByXsKv59x5Ztguxh7+z2M83+tjEOvYDuVhiroHU1PM46GtTjuD2Jm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VypHBm7bgg8qvv4mu3kCHz3g3CNgkibia6atqWj9y7RneAanfb7c161U/Nipm5vvNztN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53/RqcSYRqagmpxmpqcfbR9tQe3j2E17EQ+O8HadtTl7gT88hr23B57b7b7TU4927Tc3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Ca/R3lFPRpVtHnaa/UatMrFGy7uvcZ6lkdSzRY041FYy7uuC/wAKKx0Sqiqwljk9lJHF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jHstpyBUr72DK14ln2v+s/IYgElmwy4Ppnb0+v7Mnxb7CUns0xP57PK+R913lfP4s+0e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Vr7n1Bg9ojfyCCGZn9l5a3Tw0ET27Rj8fJ/J8iXS9mXIqz7a5T6hTbNK8IIGM3KnLbJZ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CCY/3kE2dErO82zT0ROfqdks8NB7bm4T7N7VTDHdzD7D9Z/R/rF8p4n4h9xNwe2/lcvs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qvPvsRC+6Xsnr1XH1PjOM4n27a0Qy9mu17bniKexO/bxK1Zy66LbAB777e3I8VY8SYIQ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wrr2C7C8YvkzUA7AbnEwQp8WB3Uuw44kQCKNFtEcBPzomCuLU0bU3GJI/H4AhEUbKpsq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e4yaPGcdNxnAzhocZwlnxAOm46lYBnFJ0e57s3Yu3xB0/LvppX2Wt3qewi9h78VhQCE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inX6NQeNGNs+3ebm5vt+NQ9v0Ae+ofcz8e2pqfkn31v2/J0J399TYgafKefYjtwg7Qju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enVbckwMdGxuNih0ZeLfgDuTtvRsYEWJUXySXfQ47LtZuWM0fId1U96gqLai7Vm6XTFr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ZNacAOTWgKvvXb00wxr0/wDN/i32WVHu0w/5Xg8pLYsPi7+MCKBGMZwFD85cenSnetft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8I/sNMvuQIvt8YSOK+D7CXebe9p9gWSVeo2pPT8hL1zaXRaqK1a0sSIJR99gNOV+91Fp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xz5+q2mPG9u87w7m4Yfan7KRxpb3A/sj9NcaHxPMP6AZuGCMNGH+UCCJ2G53J4T4g7G6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nMRSGFnabi95WRu77/ZTosSISiztv2R+7d5191DyZ3UE7MHvrv8A7MAPf/X24Ca7Abmt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0ePxQbjId8YN8eDRUbQQk8TK8ctK8eWYwMOGTKsAFT6e2nwPhkcVOu8SrZTHZpj4XOfQ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2NL4tixqSAEnCdMzpcp0lE0PbgBCVBGmjLpjCNTR2Wh7wKSPEIi9ow7AHX50eXZ4dQTi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l1NewmoP0Awzex4hI9gf1ianHU/AWH9Gprvr2CzXcqZ3hmpoH2Cdu8UH3J3NCACcZxmj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VmoA0CBV1GG0fyJ6jT8NcYNLMeo33W5K47XBGaxlhPYvxlKcoo3DW3MUOlmVeKwqtwW3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24i1rFUVb2lehZYNruVdoLPjdSS3HU/2slvssXz+MONF8jw8WNLvs3KhFHd+0xazv1G0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tEWGZn8A/WZjjlkW97YJqcfZfDeTBMjx59tTUYT0NwG9WrSY2SuNMv8AyYJT93qDH6xF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f8XXeXb4eHzr23NiHUIhEaYg5Bo/90ztrtA3evx7NN+xH6B72DamJ3u3E7zjNa9iYN7V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vLC/O9V7m4If09zGO/0a9x58FIUII+yEahi+Y/f2/IWFe+pqAHQQzhFGhxJmpx7eJxmv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RFoakOHq5Jetamzkd7WoysqWduUdea2YKCNi8S1WjQnE4z8aq7qhPrK2lvqCNLcxi2Vy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M5nXUbRY8t6IPxHeFNwr3KtxMQ9trOPy13U69l+M3KezhWgGyftXYDD23uDZPebP6Ne25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udvbU1Nfp1NQGbnn21D79/YTc/2J/SRBvXffsPGtsZufkmam/btDCexh0ffqTqmVu7Wv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ECkhZ6YhTFbHa2ChrUfgJxIGtt3SpF6TC0c2Jax0KqLNwiK3TjWclfUTbywxAWlkcCUoQ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mcPJ8v5v9h7Ie2J/EfKw/Y3lY8yPCLsjsq/ZxRFyM0vErip8SP2axFEWN5zP4B+szB75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eL9p98n+H6SqNhJDgtDiWw49ono6FcnJStrcbf01rc7QfaqZvAZXMiuwVrWLe3/F9Gm2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IhHt3jGYFZRGjeYBN/qP6RDrks1oz8H2B/UfYeb/AINhksQIDFM5T4zS7DIJ1CZWO/rq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9x58++vbWoPP4AgGzrUGiV7EH3I3OMWFOR1OluBNTWoF7a7JXygr7LXoGsTWvbQ1OO21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+x8r3niCABgtcGxACqEPEpZbbKq1ZqQTXjaNdGlOH+8+GzVHDbguMFrvxDHq5xqCosr1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TOG05fusvy0CL8Z6K7U7iPuN2H5E7ampz0Gve8Y9ZYGt2B8VcDCaROR6PsYY017fjUHt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cI1PM3Pzqa1G8Tc3r3M8fo17amvbU1NGEQeIJvU3v2aCD2A3AJqdpv27e25udpob0sAE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l+SMZRc26rBZkrdVlC9DbSykTL4impXZWs6bO5JC8papmKBTL1rtP0xFnDgRDGqBqooa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a9rUnBGK8uWx6NVvLPYf7t5ujdoIIhmN/jn7lj/bEjy77qVltiVI2UTDW9rCoAESsfFh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5f8Ajj+x6d/lAH9JPdfEHtcN1A+59sT+cAdWmmukZXbI8TkTMfxluVzSRxufkzP2/wCK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92pubneEmd5rUYzFq6+SxG2YQn+9/7HXsBoa7keze4P6T72J1Ep+A3uJFmpxj9vYRASc1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KEfo1PxNd5qH9DLwmu3CcdTRirOECicJoTj2VRsQ+FXvwlad+A0fDeWMJ777b7KdwTwD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TpnQA9uJIG91gyoCJVtbHqWWZZilnCUMJVUvSXjXGUS3RFaQEM3EM3ANCvIWV8nuVEiV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zgJrhHONpI5PJ72trCjnaorjH27aEYDTLElglR74uybbGNaoWHxjHs/ZQe2/Ya1XUbW1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jvXsELL0jDQ4VsUgGvvwOumSBSd8ZrUacNwVzgZxM4QrOPcpOI1x1D+jXbQhHtrfv39+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Bnb2IE0IEBmvYzUVfjNe1LmuFHA4mamfWKshpi/5uPmvlmX1s6VYq1FB87tda6wOvP4N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iP1LG4Bm59NAFj2uGVflYRBjWNVQn9NpKxV8rvQl3S0P3y4S77hFgmP/AI0Xzd7JG82s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ogWfk+GPegfFv4R92u/tk/wL+sz0/wDkBJ/QRNQew9v9QYI3vi/yDysz+2TvlKx2qma5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gxrHT/j44+i3S/zym52h1O0Yxj7emfFT4Mb+zr9Lj3PsRCJqa/WPe+uASqCCE6jbMEVd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OIdgJr2/BEHmCagHs3mCa7cDP9hXsa1AO4TtwhXt+hYVMVJqfGBwB1iZy3CZ+Soaamuw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iodlBvQ0SN9tSsTloC0CC35JdqcwQGrJVl0uT8Tk6CZVSxsoNPql5jLQJZeC75Scrcrd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i5/CtLU42ZFc6qh2s/cNu3aOYQUYBjHWbhQhvsA8uu013EUd+HIVbqUtufLkD8tTzD53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o6bpMZ0iS9HFhV34KJ8QEUJOXKrqHTGfbOUVk1uuHpbad5x7gmH2PcsJozgZxPuP0b7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2DBNQ69t+25ub79iCo2e03D4M/Y0zFy5eKO3Ht6zWzLsTGZVyvT6ujRud4K3nBxL8f8A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poyFU7ELStSoBzyNbbu5OytdddbY9buoCwbUjiz3t1k9OTpYX5PgmN3GSOwi+1H+Ke0r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jd1UMAh82HtKPtf7f9v9vzMj+NP1mendyBqanE+xhghg9vx+YYfImP2WKZ6oP3U7kSuW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b8hPSBr0m37rvv1ucPcwwwzB/hbw0P8AfHifj34zjNTU1Nfp/AjjTVe/+pG4TxhJMQTB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gHfW4e3trcCkxRAvbjOG4KxDWCBV3CahWce+tTW4R2EE0dlZx7cJrR1PE/HKfgTXtrsP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B3GvYdpyhc6B7DZOtzuZyMPf25QuZVZOsIbTOpOrucmjBop+RLLOodctwv2Vu+yG6k2F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uROAEQtGPxDc3s+M7QbMHdTsgpqNoBW+OPYUZmHLqcIuQ3Ufx/og7sNThuGaldZsevE6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sdf2bLR1FFQDNV8lxv3Ohzrsxm6Yr79LkemRCsJ779gJoz8EkHUC8gV0Nd5+NQjUP6tT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9XI/o0YRNzZneAzlqb5e/wBMsrr6Vl3qNKRvUcWH1OuLnua3v4RclzML1HbHPxUjesY6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eO2qy6va7E/IFMYmWsu3QJLLeofzXS1qMSJj2Co3nUblBbp+p1SK9WLUDP8A2Szx7Xpy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/muWHbRJZ5u/mrPeDw0b2T+C7tG+4+fzL/408D9TT03+VQFnUUTqQvC85RI8EX2t/kB9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eprulRxHhV7KW5xE2P8AZ7Phhrww7fvsPy7zRnGcZ4hjGHual4Vt3jQ/o17j9RP6B5Ht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2pqahE1D41oZR1ZXAIBHhaHv7L59O8eqqa8/yDOO5xhA5amiIO80SUQ+yqTCvaMNz86Ot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8T8Gb1PyYwghGoJrvqEduyzcPn8k6mzO0JEUjR8cZ+PM1CNw9oxEHn8ntNiAnS6M0PbY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LuNWwPS7kcJyjt2Jm+7EE+RuV1aVnr14XyRrZGomt1+LJ3MK8YBorrkw4knvS56VXwYg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xTzIXY4MsQMrDZXep1eLdb9/nWA9xqevM+PMghqwVVGW6tQzqONp0+xH1CPbkROR3W/Z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pgstT5LTzn05A+kbiyajAbb2AneLNewgmhNduM1OMIHsfZT7b77hhmoR+knU+saNluV+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Gvmu7b5cm59HuKNyjEoJLzmiQ2NrvcQnSbpvH01nBTd6n1HVBX1OSozDYNG4lLNByS7q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/pttd+aP5W82eITG7jJr3Km3PxqP9yfafIiyzzf/ADL533Hgw+x7YuVD9xn5/N32J4H6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Zr317JGPeIPa/wAib7tG7v7CMvOlflPLW9kLd1YzjOI6hGmt/kf7oPYnUJMO40xE23s8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9tzc3D7bE37Cb77m/c++5ubnbX4IjdhlHWTWxi95qP4hiiAT04/ueugf9p2EXRjJtTXs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bjPE8TffzPyZuAmE9huf7fnz7Hz5n5IM49lGiPHkb1D5/J7Tv7aEHf24nTABSvYVbBQb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+R3P+s/H+v4JmtwdoNTc5exE7gVjtWOL0sDOwW2yNaWJPc94DqE9/wAjx+HLMCdEMdD2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Y72bew0dippaOzjuh+GtJj2ENkMVZLTQy2lUx2KxbBrl3Zm2m5yitFcw2nXV7/UMxTK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7pbbs8vYQxu0JgeLlMq15vx+qJL3bX6niHyvj9RDYTG8Tfu3giahEE1Cs1qfjlNzz7bn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Xb8/gwqIV1DO83OmJwEV2SC/IJs+TOOLzyKl5EDU5RNE2OOXkCl50uToi1K+2FvOa3Lm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lOtXUHe1l4WHRHLqBTwc7n/G0/qP9n8t9rQnvDLq+DV/It935PaqD2fzf/MJX3L+IYP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0TB5eJ4H6jPT/wDK5d9wkTc3NxT7DyD7ZP2j3r72+6+bF6b1fdmP06AOq/TMcamMN5P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mxNj2aM0Y7lS6hgj+wHvqbE5Tc3NzftqcZqD7ZvvPzqb1C/bZ1y9tQCdt8jC2h9bVu/K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0F1AY01GlfkzEP7nrDcvU2A0CBN9howdpv20YF3HTU1qGH7t9yGmjO4UdyQeX5/Pt8YI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fnjCIdCMYR3m+34EUcosrUGJQpnR1W6TpjZ8GefbXeEQTW4e0/B7Te4TO3GET8hpW3c2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EZe5BIHea7/nyN7m5rvPE8liQq7gn2t23YqEE7K7IrlifPgAnYgLqM0M8hQJsxmIXevY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wlKconIAF9nc4w7E1OJnyneKJrsFjLO+gdAmb7HyWm9j8b5T8zff332m+24IR21PPt39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SdOEThqEGcGmm2i8Z1LQC95jbj/IaaagZJ1EnVnVMR3ZrEestsCuwVAsvUvtY12sTWih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YmRF48/qHSXs1oeplOMwpxQurK2r36OvHF/Nh9rjo792mMmst/uHm77YJ+G83/zfiiP3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fmvdB4JgjxYP1GYP+Xub/R2EB76m/YS/+Mey+KPHsPbNH7tfn1L+FA23DdOrF6swUUZA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5xE4QqROREbRmOv8AUL7kdoTNzlC3vv217bm5ubMX7TvY8we7R/t3NwTI9Rx64fV13f6n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78mXFJBUmLuLuN7HxV9zzAA6mS3PJ1NQjc49uJ9h8hwJjKNkHl4jefA/P5J1B7DwGhM1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HU7CbgecpuO3de5WcTNEzQ467ATcVtQWTqGO/Zm72GeJ5JEBgMZoDOXyJEJm/ZvKrAo1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n4E3s79vz2hPbjoTWy/Yj7f9gJ0/igGjOn36QnD5OvbUOzN8AdE+AJ/trmT8ZsRNEMeR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b3D54gjiNcIBohuMrPTsIAhXtqHQHadofHiMIxhhMDTcM1r21PwW9u+hAdA94PblAdj8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nmAz88YQZ3h37cp+S0B9i05NOZhtcsW3DsTc7TaTlOswjMWPujlAl3FhzshU6YBW7335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5tUR7G55WlA25Gg1tocZGqZbcLFUlZiV9HC/3eKZkfd7cp5mGP6p/uWXeIk/Deb/5hKey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uSdtX9gh8LH8JB+ozC/y2bfvqcdwJB5YxfMEs7oPbelo/igg9s3uqT1Pu9zxbLAEf405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d7Ds6mvbvGEsAAwm/qB7FoTuH2P6twtO/6CBrjD8YpEGpoTXs0YxnWtbvVKlmRmXX/qx2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p39jPEcyv7j5B6agHQnYTfbvD4ABg+M3233bcOvbWzrvrRn50d95rvvsNRPI1vuIWJHf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8PaGbgnj3Jgb57Am+0/JEYciogURl7gfLvPyx9gO013gPts7V9xmm53gAn5PjWpqDxO8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gTjBD39gTAZ+PxoQqOKr3KBZxAgSKhMHYmoRq9RPHA+ybEKnk6TjHPEwanLU3EssE5tO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ZhAxnf27759t+59l8iHsBvUHjXKETWoR399T8Q9p2M13Xj7ETR0JuM05zffc2Jvc/Opqb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gwV7hULGInmdMzhqHj7b9lXbc/3LWlKgVs78W8MdHXF7SXldgFYK307PP7QNvP8AULMZ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m3tcNj9Hp33v9yS0+yR40u/mET7R5MaV+Xbebb5oPzEJixvCQfqMw/8ALOhAN+2oTO5i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5e37deQRWMqLkrBkVz6iuW3rYomd3t6+4H0S2zvi35t+7W5ucoXhsjsZaWMSzo2cgV3N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9zmIGWNcoG4D2RdBZuE6mTlLSqepMGs9QuaNtj+vFbjboiV9xSPb8nsG81/c3nPbh6efbc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tOU5anLc2DCdQtCTrZg7zxPPsT34zU1yLAQanb2PeHQUz7Qs/Ih1vU120Zqa0Cuip+O+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jsW7T8kMYVOtHZWLWYV0AB7rO/v+dEnvNwCDtD7D27wDcCaZ02NBpx2jAAaG+J33n5B1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HiJuBtQwkGCcRsKASugu99y3ebM5bm/f8A69vM7TQmhOIAWHcE8zcIngQePwQOWpx7cP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xJnEzvOI19sM7zwRB+jlNzcafj30JufKbM3DubM3ud5UWIsIldxA6xMA3OInidoyiGvc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YKCtAErId/jW6ooyWJdtnfGpa7Lge8CndgKw9yrcR2A32/48nP1XK7qe48iGMPY+3p4/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LIZb/KIvgHufDSj7i28t4h43+ITEhg+79eJ2y+Om7TtO0+MbU/21F8e9q/MrLh8F+2Cb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yw+5HbDbq4d3l+ye2oIRL3Cy9tynPvrrq9WMXPxjPqseHNx4/qOPxs9UURfVzE9WqMHq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NBnXphyqBDnYsb1HGh9Spn19Rhy8Zp9ZRPrccH6yklWVl7TLzkqljtY/9odidEV9jXB7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3rD8ayOUPedtTXeCFdzjs6hHfjGXuYs0YNTj7fnZE3CfkD2hM/G+/wCZpZxI9k9tai+V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XgfGHuzEqFO5rc18RD4HachB2h8p3IWdMmFOM8zZ3r2HhhOPt+QAYRoND2mtTelPhAdV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btznHkeOjGOofP8Ar+V8Mk48VK8Ygng+fbz77nOFu2gYE+Aq7FCWFc6cCbgTvwjcouwd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mpqGL5UGa7cTK6ec6TbsHGxDN99Ahk3PE13ECanAQpCPiB237anfXebi+dj28wQjtxmp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TWprc4zjOo2glhi1/HgBHhPflNzlqfJolZnRM6RnSgXhA3KdLkLayEapRH0TaOYNY4Op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ihbt0iq201s/oNQXOt/jH8O9MT3j/oxfjh/muN5EXsreTLP5R7IIfDzG81HYMfyx7k7i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+Q++oJuAzzCk/Ji+PYzIB5sDu9NIIIPezxa/CjWxrc1BFWejH/8AhFrfuW9hr2GxCZYT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JD/Z1NTU1+nU1NTGusx2uzr7AP0H+zjHli1DlEHuE7HsF/k139VPPOPlVir24QgGBdzj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rY8QTyCezCf7ePcH37ieSRuAdvbtxBM0J20fJM5bnmH33CupqcpubgJ9lg1OIMP26V4g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OI1OxmtQjvHPYkTZBU9+e52M46h+3j2QfD7fbRI4kirwwnx0ilms0osXbnwEPHjAOx7g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8c6XXaaMAMECn2131Cp3rUO/bty13YfIjvxjAiEEzusWHzr2CiLPMUqQmtaVYioAK6mP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TNtTy1OXctOU5EQNub7nRgVQQmpxAhXU4mFdzxNzQg861BvfeeR3g8GDvANDU7TU4mBS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p3Ogs6NU6dYgAm5v2MJAjngrn9pdcyRtwpdCAynjEv4hrtM+QtuPdHTtj1G45WPwrsdW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rrP40+0t3itCNxh7N4I41LE+xoojnQ/Bln8o9lPs3ln6eKnaqWR/ZPEs/nH6x2e5v3S0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ZfG83/xQeIDAY52uY37WtTWpwgWAT0Ft+lXdrL/G9QzvNxvFn3amRD/4YggjHv8ApHb+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ZnynynIzYMI1KBt3bnYSNchOWoSeI8ctjzC2pv4lte3YxfHbfLv2nadpxE+M8hR8T4hM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APbwAsGxBP8AbtPxNdiNTc5QruDt7DuS/f7p4hfUD9q7IWLTkZyaf7GDWvBYzcPcEAjX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PS7VVdjRxqrQcPpt4/05+nTG0gTgTT8ANOCHjci2mjIXlqcVWrhK0LDRM4lDr5tEBBPY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MBmzAe/bjOcB1PuEcaPEzUPLejGBWGvc1ttdvMPn25zlOZgsnWJiXmV36n1LRrv2yV4uT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scGSbIYeNa9jO+xvXtrvwgHYz7pqcTCO4jBQd+5mzF0Jv27+5BmiIWInIzkIzCcgGTVk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d7d8ZcOnYiciU+YXdis0yFZAz7BXp0cPj9OhU9p/xxf3rO9df33rxcRoCRNho66gXk93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DfIt8VMvBDgzcSIYO5yDpPxDLOz94ngy3/IH9i77wk4zU8Qz8jz7mXfYZf8Axjxr2Hs/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ff8A44f2LV22Q+5qcYYZZ4sHz1Mr9ev7v+zTf9/0h9X0+PxBH8HtKLOD5fSXAOxCdTXc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oo3D4IHtrvDB5+JcfE67LOMMHnfzA7svcCa7kGN9qzy3GCa3DB5bXLiTD5EB+LFZ+FXZ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e7DUc917BWi9mJ1C3b7p2nkw+Z+Py/2idgtOp5ZtMdty5tyXYNV/Ic9DmyWsgsLa4Kvy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iSBNryDDiGEZgDyTYCwkNLBtmBEJ+O9QiJ4KqZxAhT5FYPI89xA0+U1Cupx7Muhobnac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7a9+zAL30ZvsfAOpy7ctqbZy+U1uCCLAsQbPkcIagvs/meIT3UzcIMMBmxskbHH2OoSA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/YcZuFp1J1RGtbZdzNCDpichOe4zzmZVd0kqMsbtRucQ7XlND91OLk9QV09XjLEfohdx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5f8A44T9WR8AdG9dp7H2B2MZN5Nh7iND5HhfuvbvxmV8auUBg3FB2qd8mnk59jH/AJNw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pdvq8puA+x9l/QY/2NLe6rjkj6Zo2O+hWwnBtGp5Z94WcZr20J/x7xkuWjjiIDNx2j7M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gTX6T7953/TuGf6f38ZuGRW3EowI1AI/22e2e5GH39tbgA1rTaJnDcOtbgHItsnXbwpXZ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yzezznE71BojsIwDADQbtO5jLpl7gnsOw2QCwhaa7sOM8NH7ze4VgUmH4rPwZvUQ8ge0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/Gj7Cb37kbPg7E2Nb2eU5AxBs0jS8D1bE+Rr3LPCOWVGdmLfMnpq44B22ps7Gw7secjx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DOMfcPjwu/bjtOJ0qwQqZxMKRlcHxEaBhDr24gEgAsdwNqB4H1A51+fJ8krGWAAQniCk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+47TyB8hrZEGpzEO4hgbR5zl3J2OPbvGGjr48YFmtQGBtTYacdz8ampqaE0C7fKCFYR24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+2jthNQGGbjn3B01KF231AxFSKgMa0cqr7ENn79gRedhIstNbBGsMXQHk9JJgWijNbyO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D74Hdm8/hhNRpyCywl4ZmmKVEWwaFpM28QbmV8E9jG7tBDL/API/W0vJ6mvYRpqfkQe5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YQz8sPkBtjqcSZrU7T0OzhkWjjTb+k/cPB7nIfnd/Y1/cX/wPzQ3KACCATRmjMPDJPr9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sTsajGbJh+3toHjDD8QCYNTiJyg7wd539gw3vuWVlLLOXKK3f/Yzuo2QdgQdpvsW37MN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GoPB8a4xD8uQm+UPafljv2XtARqaME8n8q03GOvbzAe+4e0acYw3PABnUMWydTUtf4mz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l0KkXlWnytaU1863UVqU/bYcwm9eQsXRIPcoomtRwS3S7cVEVQbK6Aw6LgVJsMnbjp2+4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/Yttl7Q2jfLULnh5hHyXyTyLgwfb9zNWeIWcCAANrWNlerWtXdUIliiBTCunMI7cexGg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6GyUXcXUZQYU02mMrTU47nEAMgUeIjEErHAWJCOPtqaMJ0fYjv5iidpoH2A3ANHc5CE7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/T1CKz9w5ciSZj09RbAvE2cKlK6F26u0PjpCBgHyOG6X4WV3C6gdrB2a1eSe5mENY58p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VrGtpMGQstyW5MTc6qFm4vtjDbZbcrPYxofe/wDyP1v4tPf21D5Jn53B7n2s7R/FH8I9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aATewBPMw9Ll5A1Q/k+SZrtqMeMbvLbOnR/8U+fTm546iL49sUL1g/f1kbwmXcE4gk7J7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dN3TQ49iAe3mbgBh7QCaM4ziDGXU4kwKZqa3BF1Nab7oACdd/tjkkpG3vlsAmDqGMNjW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jcHaHyRG1yMHeHtEEE5Qze5rsvg75Cfgt2h8iGa7xZ5O5z2ORMDQE65ATmdJYROQUOAx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TNX+5ana1WofZgHdCWOi8ACldctDmV5KKSSN8t8B1fmX+Rq4l615vozc+TFQxYqFmuYF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C8TXOk7QU8YNLOlyIUluOkVOy0jkmLziIEYY6CuypVArOmxykar4WJuMoD8dQjRI1F+7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wXuIPHKFu5EP2jzZyM4aVUAYhuSgTXyB5WuBogAkCEfH8TU1C2pynOa1Nzn35Tc3CYf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yeMrr5D4GKsayMWYbd5sa8zff/jdvKi46L9wp2LV4t79dKcdssk1WM4uYmxf4n7wQSyA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dq7Dtvc/xn3yP8j9b+LRshfbcPeaHsIPYw+1/wB1kxf4RBBGg+7/AHAGyNTUUDcwALM3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jNLrSkMBy3MxuVvsP/EP98z0f+BYPfGA6ikbzx1MFvJmpqEQAAb3DFEXtNbgBJM1OPZV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BsMYuuP533C6ZhoIREJin4iEgwdj35zjNaH+yDcY9Oczw6Z9uQEOpvcVey7BU+x+JI+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Xt7Hc1qIvx1D4E/A8ncIhnIQnTE+/aEjdY3NgRd77bNu15FRyPJSrKtZ6PTZplU8pdjN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tTVvUNQA7+XJuSlrozkMbjOqgnNbA7DlZYWX56B5Qd4p1AnJeieJQSvRijjZ2LaV50/3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+QenpsASahpuB0NCVjTVKvMqgNnwW1uQ2OmAllXEcbaQqcTt1fiRP9WTvrUPxgfY5biG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YlBsagqUR6IcUBrkAmgS6DbEbI7vqN5m525e3CGswKBG1+o+N/rHsW/a+0hedl7AHwOn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6TkfT59q7VO4Xsb15IPb85f2jzT2qbuyfxfmDw/j8rBF9n/bxm/R/wCg++T/AJH6jGhP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g9j73yyYv8IggjQebO1h0AT7fnjqejL/APxDJ+5vcz/V/uOofuH/AIx/vmekf46/op++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x+M/Ig+TMNDYnLuG9u0B1NzmA3KbgIm4NTpzXyA3AI3nuI03N6hbu2tjtE1pfK18Yy9g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0qzfc94yzpicezDvCdQkzW4fjD5Cahn412/C7I1PyF+PgL5jRdRjCYqzj8pxgWHsw+U5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5KByPAqdDka+FdDN0a3IHWG62SMicmx0qF1Nm2UqxXp0iybV5xTlZjloKNp0QAatw0rC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wSjcq98x9gDrCWZrJpdD4k9wG2iFYT+4+3UWfLn2RviqFZvta+qgu1tr6k6SiKmplssN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yNZ4lOTMvbiShHYr8e3Lei+4rTlAVaa3OJjdiIe0A7lo7AxgJ+TvXIkjuG8uOMHebPtv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Jhgn4h9nseyGfj9SqzDgYVBjKNheJfuvyUd4PLD28wjt6PlfVYQGrLPAO1tXg0T78rwP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Igl3j/ceyyledmW3yP6F/i/12fbK/wAj9bTt0+3sfYb9k/Qfaz7LDMT+Eeyw+1o/c7TW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GN5l/lvcxpb5bfA+f/GP6h/ZqXlZ6WvGhP0UMFcWjqVHZ9VXhmz/AFm+/eH5TXGce57z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MYDB2nfTltg7Udz2WE/EHcaaM8gdwp1Nd/wBoeQu4G4j8dpo61uHx9x1PwB3A0dne5oQ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rId6li/DjsbOtaXxCYJynPUBnbR7zgdAdtTUEFXYrqKh6YpVilQVXp761HPdXlbkLXYG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rgoQo1lZ3XWOntoLI4DNsKzb3ZWVKfGAMSGZW5MTZYYrM0blv8g8q1Rg/wBPqWqzWjs3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3IV4lu83qIQrKxm4XCM9ogbYDMHpsOw/JtgH7gSAq6i1grYApYEzm3JzxCvwd0ENfzdQ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uGuWDjLBxdR2HcL2iqvAoWZlHLoEjgQOxjhgxDQAmEF3arSVdqrKl5fT7nR7amjBWxAr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pr21NTX6l1y6zWGyztzYm2wa5GcjG3CDwPl5/r4hPb0bJ+mzrRp2lP3XjsTKv5MqDyfv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B98UTUwhLjsn9FX3Dx7ZX+R+t5x+AKgFhDOwnLfsvjfsx9z3Dnvh/wAQ9hD4lv8AL3EP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BMjy36Hj/wAmaeNZ8/8AjH+/hpysw14RN+2oVMe2mph65h12V+vvY2ZkNk3s/fzB8p4m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AD4zc47QV69uPfXyOtHtCxi/IEahM8hYvab3BvWxO4gJ5a17A6hUka1NaAEBIOzCe/P2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CAd+M4nZOoN+3+3mBNEicYV3NQjbMvYahXsBxGhy2ISJ2KhtlSd77h+/MaFgnP5c+RJ+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0WyrIlNgQdVIx0r/zWpD9rDueUK1Ca1CIE+TTiSPpwIilECfEhODUfBa/3LAA3DQ1qHuC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HJi3du0+08zt2Jbno89Mtuh1YH+S3iHJaC5eb39RlunWVlQ/HlZrmojGeJyIh8dgo7TY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mQGsC6ioCEKq6cN7iF50126/GxT02UddxCnbh+50ditTzUfNamsaykiMJxUTS8+Ovb8i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+yoGvwmieIB4wD2/11ucYRoa9jCBrAu+qw4/Y5J2hlP8uV9yfdZ2v18z3Jgn4u+1PuA2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jsbPvY95l/zj9dkYfDjPE3NbmtQewh/TeoD4f2CCD2MubjcWPLzBBrZ2w/4+OONf3h9t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5/n/AMY/pH9rBPF6b2U/VWxsnIMe69o3J7coCxGXm+OnTFjHYG0CduRQd2jdprsw7Irb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CKTNag17fHf4PgAabSxRCCZ5n44dz41qa3OOzx1N9z3nKcoIT8TqAd2PcNOQ5wGbEbxr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YNNfH8AzXt5gOyw+H4PaEQfcdElPlxMXtCICYdiEmeQR33v2XfHW5r9uuD7K+5DPHciV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eBYMo8PqAZ9VOrC4Ie1+e+47qx4E2ETZ15ZwZXshA+7XDxnDVldG5izP2ct3DEGsNzrd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lOO4TDqeZoCLqeGL+3I6WzuLvmL4LxOuryyxSzvpeTEN8woHAftqQJdV3So8r0REZdTp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uv4a4RVYWEaKqDErE4d7e0Bbo1ryjbrss+6wAQDjCNOo3CNVBRx6amxqnhPb+zqanGaE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/wDHx7eHZgSe0UHbdj5bjAF6jr1HCLPR7xVlvtJ2dR4YaNfnM8U/yXq3VFVhfoWmw4rx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5k/eg7xF5PkmP+pvlW3tmfzD9dviw6HeH2AM4mfhfY/pzF+WJBBB7GZH85X5efbR3rtR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65IbKYT69p9axhynMa53bOg/8c/38XQSte2oY0cbmIQs6dYsaNoADiOWyfkB8SuyF1P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NEEz8a2FhPym+QI7Hx4hGp4m55J3OQC955h3z33XxB8QfJ+UX7GHbzG3v7Z9sBIAactz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Yd4FnfkB3FfbzOmN8YyRk1DToCvjOn8eI1x1BWI+uHT0zg7s3oTzF+U3xitOwm+3Ocyx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5RoIG1NzusX9xlASEdU18QFC7euAbbXcainjN8TvkCo6DA9PplmsPTnHYKjkwAFewC3f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7RX2ar5FezfaOWw3YajeB2hJJUaO+7HieRBFhnOVudgklO0U8lAjcmqpB510g1GpLQaG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4k9iCYe8RhwL/t/IuOYGwBwRo3BZStRULxZlHLpkDgSWrAjV8G+8ivYY++/fRM4Q6E5T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T3jfZrv8dt3RN7cHYXcK6CIQQJ23r5Y9/Xxe6EEWS5NzHUG+6uuVgLLD3B9m8gQ9gfOT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ds36kn4mZ/KP12S/QfkITBN+4/XeNpjdrRB7AwzJ/m3OR1uKwg+UedllGmrsEPkTUYTP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v4CkwD3eNPSK+p6i2w3+3mEgHvre4BzIiJqcdjYMDdt/LY1B2gMBhgfsz7gO5sMoHGbj6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rZYwfGAwnS60NbPYkEGeIft7a3ynGdhGE/11xUfdrlAhIFB428uC1hV48Z+Bsz8rHJ2o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xDRtb+IU8t8NwUmOvbsWeteJq4sB+2N7PnRh3oa2e7faVO4q7gE3G7zxA3yHchAw4lJX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BR1HPxZhyUjc4xF5DxC4rBs09rkHtrn3FXyrG6+mBGrHXC8p0tnplbDUyLbXwWys1oa9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lu4bYTTDiFn3My6nGfjtPEF2lRwaxeBBkAV1Oj11X/BG040Yi9ympYv7Ndfx1xAA2+ls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p0yn4BhK6Vlo3VWNInIRl2lZ2OJKlea2IrEoOrbZ0HMEMEPn2P9uuVni4jxgQT3KPpU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J3M0eWgw9NuCN3UkRbZWB1rfuX7rPKx4O88Rzv2yfI9qhwxnh/UOxvHzEzvuH6z5vX9z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frfulfbIEEEEMyT+6PPKce6j4L5b7u+8L7rBGEHvnJusf+KfMP8AeA5NQnBPYxoZ/wAe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Exux5TXfl3gG4Ds9pocl+JUd9bJjHixYwA8xsMq79tQGA8YWJL/aOUI3NfJvPbehNRfu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T7dMiKp5fl9mARvPghdw6AQ7gbtzMYch9o7tPyOwDRu8J7DZiNpbQwHL9vvZaG+BsJRj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bHKLx2CI5j6MKrNajIef5IAhHyCzhxHH5D7SDB2hA2uzDAewgfcXsjXaPPU6nwLbn40d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tFf4I+i3eWkcrKm4gWCGsgGv9t9VxByrr+M6PyCfG6tmi1vzyq7OocavlctYXLxnaPWE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Z2NTdi+p+dETfct2HcIe29wkgc2lb8StnGVhiaVO+jybohHavkR8oV5NwitLnGjV8+E6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tQVHE8vkjrp/AH7T1/Dp1upBEZUs/va/SJv5J3ddc2vCk2kzfblNdlSNX8emWA3vizRU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oe0rOrLPuT7n8iOdlYY3tleIg5vkHUb+w68qpnfcP1/7X7NnGATjOnOwgg/WI54Wq6ma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4Jx+PYQb3uDWsMfu2+W/RYNx14P/AOIfPuP7mIn7i+5jCBCxxahTV6mvHL8uf5O3IdnM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7j+Dra9wQSW+S/aUUlumvLXymzAu1+yfbGO5ow92JjDuPHmfdD9gYQAzl35bn+354kT8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Q0fXGvZGm2yHQGgSQF8I2izhp8lG9j7Yo7b0ChhqHFKdDQY06LUV8ZwJVEPT56ZD+6LNK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VM4DSps/68JYh5GvibO48jZE57AM7bOgCFJ2Vi/dwgRYdCAGbJNjBID8dgkaIrCtOW2D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O37THcLgqT8OzQd0rCsaX5HaGzp8WX4nIRtlDyccLz/EqkK37mTyHGitCLQbGtXkGQrU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SaIlJss6YLsGPmHtCID23yCxNRNROXVrH7lb/LmILAVIZrOnxVK9W3BTAOSb3Y2+BT9l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UI2dRCGCNymxs9wNTkUWuqsr7GGBJxnHtxE0J2h/sJDrlT4PeOkHYD2/NdWhdjiyW0kF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hFSmACVxJdWRCNqn3W+avLw+PdvbL8fjCT53Hu0PuPY+yeXGnzPuH6T7L/Jcx6gJPt3m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T1DtZX3VQROVgi3WS26yVfyAdj2m++gRttgDTN8sES7yf0N4zV7/APif7f3rEATC+XtuD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z1ldZH+/gMdEAlQDuBBoa1xAhEs4kjcVgYx7b2eXYQBjOPz5crWM4wNCO7ACFe4+4qeJ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AmhosoGopg89uTwbMIUQMNKCCZ5Vdhz56ZCGo1gjkSO2lrazsbDxRdCA6U83KjjK2aw+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EIGPYCWDsijQAVVReR4cyVg+Mr4Ru8AHFgFfmmi/yfRljDkzDR8mb78oG3Nai+RoQmDy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22NxRA2gp0R8SH/bR5j6BawhmYJGeP8AebNRCBMfTOzcUK7nwsbSmzluvu6pt4GDTvGC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AboitDZf+4a8cGzhwiLWI2xG5iOnTcdyYDpt91WCb0exWoqAto413agt+Q1bcDwZn+djf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51GiqCAvwRzs6Uqm1s3z4xLOTpskdmRZy+TDZNc4I0Hss/PKFu3vvt/YLBByBifaPvu8r3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ro7mj501gRaQGr1WOJ31GMZTprSsXZPGEcWu81S2HwIfY+2X4rO1qHChzDNe4/QnnKGr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4ew/PtDPENk2xijtNfr9UHattBO8/CyzvK342+IGnIFmOjqMRxf4vhfxX+W/Tm/YP/EX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wmEvGib7iGIvOyhQtaz1qWdjrScPiq9wq8dqCSGCbJ8tWNwxhplOgnEOE4uWGt8l/C/K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CFeU13Nm2H2hhvYKqwMY9yO3kqoBcDaryAXumyT546VgAPwoLR97bSqiqzVJtuSmJWSt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fIP2dPHAtODsiKSEDbIjumms+PUDjqArWdAnjCOSEnbNshuyfOMeA1sHlrwGt0NsSWBG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0eMHaa3N9hoz8ahHGb7IITAxYmvURRwKQ65b3OWj1tRH785zJHZ5sKot3Xz2WfZr7MjA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ZStS8oIeyONov3DiSNQfKBdCwgA0nmtQSGgWg1loAN2g01nQNo248Pyaa9vxxDDjpV2s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8aruZW86S9mjZLKeoJ1QzdYFR2KOpbmHjUM0sg+CAfJsZQ/ABjW/VDNrtFOgD1D2EMM8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xNrtfsr82j5DtKca258avVKoUNic4o0EtaydozL0yyzrCdaG7jOoYji+uyV+LYfYR298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Yfdf0JM4fLM/m/W3hn7KrEkTjCFWM8X7QJqajdhCffOXli1yt9HzNajyn+X8onNQnw/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BxxbfLHZh9hM3+Mf+G0XxBN/26/4mQ6T7Y/lD7eJQOQE9ZG6ePIcO7QsPb7oNg94vxs1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8iNklSoQDVm4B8RwWeBrUY9x8Yy/LY5LxMTwo0PxsmM3Yk8u8asGa1D4QAO3BWs2VClw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1f7T/bZrto9VkCv0zWoBcEac/E9yy/B/9hqc+w7g/E/Ha/aOzK3Jh2mO/UexuLKwZuz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TpI9YMssKubAw8WeRxOiO4PFnXgYYBo6EBUTlqdQ7Vy03ARC+4LNTnK27vrT9iS2zonv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K8FkdyW58lVvjW68uazqFCGadTR5bHMcie3/ALSATz7Vt+61nKsj4hecVRKqyoyV5Y7o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ovuq6VzBp4jHup1AeyTkFjD48dqA3LUV/kx+PKFmMNjGLZorb8hborYrEt+5U/YNqvqD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VtRi1ixztGV+K8jHBtM/LHt+PY+2oZ299dvceWA0tYJ3+ykHp9IWrECrYCAOmsL7Q2cp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3M5jp7Ahs+TODN84GIlvkfbZ499TXteflgj42GH2PuvsfauZa7ryv5oP1GUv/Si2ctzl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DZObGEkwd/0a5Crsxlfs3eUfzbEJ7b4hW1NMSE+BPFdaS9/dzBBMz+Mf+GfI8TX9tV3K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/dIJTj9WrFyXx7EYEestqo7J7FeeijKSw/bQHRIZ/MXtLH2TE7sDs6itocxA+zyAnyE/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T8QO8/8AZxVncdgNruJyY72T4QfJU4xtbradihT4oNtaOs3RYBKwRi1tUityiecdedrc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6NiOZeOzJq34szbMHHqcQrcG2nZn+SLWFXZ0F3F/yCFN6LxqqTmzVcazX8V415N5bafM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8S3EF+Sr9p7QmKeR11FserW9jeo0J7/cWI14IieB3nJd8tBW1G/k3tYw2QNDWjx+SwQP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AeyN8qngaJbscvhUdhftUjkz/wBQdBNqByBgbiA68qeToDs6AW5AYiTMxnumTSr49+G2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Nvku9LvgFjqYh+J5cz8SfNY2HWEcSVLKASg+K1tsg/tg8ot37Zv/AGiwMBbiLdgBkIs+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b1FVwP1dp2m/7IPy05UArGOlHaAbUBitnwBuXRt+PUYAWcZ1NE28obRskE8uU0S2j72f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YZkCVjhU8PsfdfY+1UuG68n/ACIP0GN7YZ/ovM8exh4zz7/iCH3EyF6eUPbe1BlX+Qfi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9Ly4RN9TMcioLGhMvbQQ99zMP/wuPDHJ3PMr7K8rRTTjsHAmPcanser6T07LDT1fb5DE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XaqNBABOR2WIh8E8l/1H3f7a1Pp9Tp6pRfi/hNxYzbLOYx6g5/BVDRQQ3LUY6g+Q8Kq6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/Foh4LSQDzd6wh0FYK7Cwu3FeR48uCdPUBAdDp7Sd65y3fCqsMfpQKiD1rB8VG2apgx7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q7KDE3NgON61ySuvhFJEXjYbKladNWpCCxuoinZ5lunNqx4sWXtXvUPKcS07sKUWw2KA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Pbvs+fB7Cb3PlOQ0p9w0bYP58zsSBD97ag8p2ftvl3Rp1AGqbsDwCWENXbyRG5KtostN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yzdTn36uipOufbmCTwlndHQpRbWXWiqzFbOo4jokHgTHrCQ9h3aFNxV+PR1Y2OWsA4sV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rbi21lS6B2U+Sx23OsVKZLrPqgtQdeLupqU8a3JLDbMzjR0qNsw/+BqKvYmMyk/+wSt+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sYk8oTyXzO033YxQ4b87Gi3cR9AEfJ432+35MPsRyuYx/wBSeze1XmwftZXbJg/QffA0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gnmCMYPb8+94HJaK2gxU19LFxUEvVKoV+Z1tu0aPNbmN87X+UP2GGFS5CdN5mef/AAj4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X2TXxHhfD+GZ+lh/zQmdQipfL2FnWzsjjkx5tvSq/wATvZ4cSRrXd9QDQi7LV/f9rdSE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eSwOWLa3rudMPBrVYSJsRjucoDsli0Gop5BiHNbbh/cihBWuou1QWReRNY3G7WBTaee4Q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KBuivYLcDLNshE6QAspVVsHzVekt1ZFprCrp1CIRDGHGcQbgukZONXYynn1AAkROLFOR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EX21daPTxNdZ2tPTgXqV1VfCujTaBDUPTXl1DHhRenw2ftbex34gnXckDS9lG5uanmfk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j247J+6a1D3Qfd4s8FWO+fJVciK2238dsIzd6TwIf52N3NnEpfxvF2wz7YWSlwWUpF7M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NidS4ji9C2pkAcm0WJ0Fs5BGidNbSBqtSVFRD9E8TVxL0kpxKrYNHtpPuqGohVqyDxc7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8ma5hKskyt+1lmpzPLqAT9mwe359j/aCNOEEccZ2E18a0DzrdJLstuNrdWFGA4/LlqWHc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wP35bnbfYNZ8m/L+PwPfcPtX/IY0Pj9FcMMMx/vYfH1Aayvbc3Nzc3GMwl/oOPY/pA9j5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XSdgex8ZB07qxla8W7EbjNymvjjHiKX5R27RzAnFLf8AJ/GZ93/hNB499w/2Kv5c3+It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iR8MX/Ijn2XsD3mhrTFqvi3fdewF1ZXxXh/rYBApa7u9dhJn4QjQbkW8tDsTsZ20v8h3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218YW7Mdoo4m3crccTrm+upW+xVsxSSQoE5aic4pdpV/Js2CvfPR2QVYV8pf84nCuW8UA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xCGVgu7nUCxQwt0x6fKGnqUqOCtWN3L3yTwxwn7lPcEs1dS/EIa3VuNde3jv8SU6QXYF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a1TaPVxrur41ZFXG6x1qlShmurLX5GN1r7VNF1dO67cNetVQWoRbXVVBHeDc0TNdm7EH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ALppvREbu58jz3m9rua7nsd9uZE5RXiuvFnnIxWCxOIPPtUeLdVRkm3iwu/fxbeVvg1s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2cOjpFQu3G2v6kCtla5H5Kw6aNF0QtnM1Mth+1m2UdS1P/rtTqK4Zjx0SWhuUTlsAko3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oVZAU/VBpZkfBL16qXz6ge4h99e2vYLCvsqEwJqd994vKMNzcX5RD8XPaOonkDcHcKIF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ThuDv7P3PhDHhg9m9j7UnsY0MP6K4YYZT9/UnrK8X5TlNzlOUftDNzH+OHuD313gjGAf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ubtcuR0p1F0IwNk497vKNp6/gbU1ZPNhbvd/k77ZXf8A8NvA8CE+3j+yv3Zf8S/dUdgC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UNGMUblhHUUahjdgNAcNyk/NUPTCES+rcYfDHTasSQzfuk7gBJPaA/Few8o3dOWxv9vl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yB2zd5aORaHugBWMONWtWKwJX5Ed4pOl+a6PUqSLrSFlZwOlW2xU1cU/1HAcB8ARzatT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zixJ6ZSxOmnHjOPYdkb5U3PHO2KaKnmFAqs6e0rXcscIMfdjrsAGVsjkqdFSxYajn9q2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vGlSWyK2FlKiuMkv7x6OcqrNeNX3nDWOAa6USAz8/ax7nsy+V7aneWbY7PPc8zQgVNsO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2Oxpi33Ab47AnKDZgb4gnfPSq5AVg0reWNpuZZydWK0ps1UrfsF+TUsWrexdCxQb6y7t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zVKrW0gQror3gbvWxYsw3XkRXsuvFZ6gr7NVqy2tSenwlqbgVqyCBLfnU5Ih2Dy7htQ8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yY7hJ9QR7agE0J+AIfbRPse8Wa1ATNnZJ9h3lgCxF5MnafgHs7GeSK9xV2RqEcXXanjq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nifmhfmp5o/mH3aGX3JXXQe24fYwxRuHzV7NDKfu18vUaRdWdg7lVbWn6SyfQ2mfQNHw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aCGbg8qIffcHeH9Ai/z+xlo/dB1H5TXFAygcjPubux1+1vnjwnjZzWWd7jL/APw28Tfs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DdlNamGvQyHAlR7Vxz28xTxHhuZ6nz0K16b1GU/OWBOo68ERW6vDk1NLwJ0lq48HblC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T8nwdTXY7VGGpYxaeC7DWuwG52n+h3Nc5b3etSwblxXSxR2TtZV9sKasO91Nu/qCBeUC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XZzUepZyIc/aG5DYE4ruwfNdBfuWwgvbtxr4sxLqK2rsq+LWdQruVj4r/Hahc/Slx0GU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7jk69mlmiuuICgS1ebpWmmGrHUMz7Y3JAK6q7N2yg6cVqtOWoUWMj3a1lsvNfMuqKnWz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YzsZx+WuMbYazs/czySSYBOOjYeJ1pHJgXUbU2dL3PPi/ab1Ax2Dosdwt8WaciBVYRK7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U/vDjaaCymzhXdbZpLeiY7iODsHmU1Pwrdlb4Ur35cSNKDZaLb3CDaSzkG/e3x4udgli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YkQdoO7oeJADAKrexn59z76gWBRDX7doIQYqxm3EEUey746j9pxdh0yT8QHAED7B2V+W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ZxvD+V/l7MxwTmNy+rcz6q2HJtlltpnmW+aewXwYY36KoI/tTF7l11PV6OlkCfimgs3G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1WAVqbR89TwG8iL5Bhm5v2Ah/TSd2LNbhlh+fyj9iPDjvo8umAB8WqO5T/GI4+JpMrVg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AMI+B4gg/tL92aP6er+TF1vJvRFZjZZSm6wdM59vKrrnx4jhzn/uFXUPQWZCLzKkE651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2I/yAO7EUmxBH+LbJDPK97cwDQbkPY1kgJxYjk9VPKdIrBQrVJV8wmrQA1q/c1a1pfxd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qIp0s7KpeY4NeMeauePVrXsqcJx4yrXGqqJ3UnvXWAHPN96Zl3WW3Hq7O5WPx45C9tcp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g6VDhVWQD8z4Fi966q1LkqgIC/lTu0BuoDsHs21YLrrd4NAa1aCLIidW20gSoiWWdSdI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0yqUVlcc1lci4rLEKtFWP2YND3ZUAjfaPlG7k9ofJGpxBOgsO+XxlvjgBDohNleO5x4z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Oow7+Ie5+yK+4O0FkW3Qqu5Cq/Sm6rifNjjfEtOkVNic26fdVfkPjKmOkLCILWCtzWwM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ccYoGjW8bGsEcmM04wRtEmHtPMVHMTqartBLluUAhE4EwgzXsFnECb7lX48NzWhygM6n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f4r+0fxB2KCrcdCDYV5KdzsrFu4Og1hhb28nXc+2Lr6hRtrD+4vkeX7EnU3Nw93r8J7n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b2SKNJ989Vq6uIn2gRBOqEljdzqUru+xvkPLe2okJhPsBNexh9zMTuwHs0debOISZynM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X2ReMQcbyNFz8SHSV3HqfjLblb/4Z8ew/tD7srv6cDqVOa7OOoR0zjf4T6FapyA+Lsdz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P3EXjOMI2e0J3HfQILFv24IV+GtHl8g/Mn7fD1HU+O/tBcCFjx1HLEj5wJpcdVBNJdlG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4lwJYAYtZMWtbMBK/iVZ2P8AJdy6o4rLqkBdONXG1DrjFXgw+Njd1p0LrXIAbunBZYzN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jIJWxDdyeG2dSyqhJ4fvJXHo7aFYRmRVOh/66/G9Sq3da7JTXSrHz2No3KtX+XwFp11a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KeSjik4qZa6Bq6uctTY4/tMjCIoK5dPUXJGrK6OomQLDcMVyd6qm33qH4sdgg9u5nLsN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3LqUVAQvdlrAmu2izMdRuxR4k7b8+zsQd+3ckBigdjA3EFu6MwivBcZ1+oj2K6778yCP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Tt5Gpd6Xj3AKIzCxhWLi0syAw4LXj5HdtfMka8HuZxnHZI76g4xX4xgHPFxK0PCDcYwG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2YD7dRhGctN+4GzyEQ/MkysDjURpBH4rMix2s5aJJjdofDHUEMXtOXx+6EzD1zp8N537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iRPEbwvkwQxIfDeJUNm37auxsXcsTi6+F7QqrEKsFayhB1SdkRpueYPBPso9uUPj8exMt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PE0IVKxtKfvi8TZz2/IVqhOjsTtLv5Pump0lM2qzlXah7H/wm8wf2/zau/TfakgMO9mN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W8cQVRe+t2fl34W8xskiWMYD257Js+TP8mO40IJhaMOU8gAtYhHUOgv4dixUAln0/Ulb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tfzDHpi39mnfVyfhWvdwjcExy6snCuo6ZGPUdOLpUqvbUGTpfssu4VnxNzhRcW4qw+Sl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Q6lgCV8dzk4rWs1q3yqBIrYcbHLNWWHNqwTY+wT+6QA9mwEPTmySrB6eoWHFilY427O1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72w4up/qW4g9gdixnPJqlEDEPtRLLDpAJjkM3H9x7e4PZyGHM0rX2sy8dkgrVZmVc7a6A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3yLkk60fM765ss5bO4rmbixrNQ6MblNyzsobaknSDc6e4og7F9cn7zwINEbE5TxB2jAG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ecqv0DbuV2AzlxUd4K3g6nFaWqrVeqlXU58BW3eWAzYRr23F+z8sRNEn8xdb3ohwZ23s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fbcYag7wgpNbnSeFeMqx7LJ9BeZ/1l+v+sui+ndz6bSqDxCII078vNg/jrPEhisvcs3J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hN9n+38b+W+R38lB3hji47L+II0YwRuwp8rK/BjwewjSqNH+2Y4jykRyOr6kOllkmG6w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no4X6jY3yhP6NQCeBBH9tzvNS/7NaI9nOhvZGpaC5J+To210hNa8t6FO1iW8rTrka+M5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vyP/AIT+wg/t4w62KQR77mK3Gr4hOxiniH31V7jH583+GRen7VyEr5rfbzJHxuPCltuC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xt2TRVOTIkWrUakJl6MNWnVGZzSfqAurNBVGmqRVZ8U9yjcO62VV9+lyldYi1hR8q0K7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mDupJs/3+0BBxUftivlX243BiAAF5bSn5Teh1Jy+DcFnLlWR+0zf02PvjZt1rWWaVG21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znmCxCze1furgtT/ACBUUR+zbBB/fJU8FLmaHINyVl6lVvIVpojlwPL5PX8eW0r49PQZ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8dGmQhbJT9qcBcbnlzt01XavVwpehgdaXj3O4qzffzB2I7Hjr278QfjsAAwNubnbmQOS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DU4GJ54xNE7jk7h8g7U+FhIE33JUzQ2y94plTMYlnGLkDe+Ts3b4sPmHTg05VO9naXXR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20Zvc5Hehsxdai94FBnEoG4gwSnC5ws4H097k4uSIuLexpw6K27LGcwfa3efm/8AgH2g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+4dk4kN0mMKESxeIJ37KdnmN9UCNvT9oe0Ah+77TR8bbOye7RoBLPFQglXgxoPcyiP2l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z7a7T+368k1Nfo9IGqvfkJ3MVZ+fyzQnsJo6Ah98j7YIY/jnqsai72NMHs7t8m8FToa+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V5BlrLPuXr2sG3b/AMJ/EEH9v0xtT1gf1fvijlSy6av7yNMN7oXcDbnSWZGlFvxmzZFd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o/e48LHGxrdK17tNYQ1U9egVaUIUVpYu3x6updWqvKVP0vD9zKVXpoCtKq90vxLV1dB6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XROTeUHysCgQfa6clqPUVV+ZBaxn5gDkAui/wRTHcR2CIW7/AB4IG5BtmttRuUUlpeNBu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35DY5asPxZu6M3C0EDq7llogfitA7aJrWzcfshY8n+A5Hpr3ZLIiliDpuXTLOxBrUFx+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dhAVW2s9AQ2c0XfSRgYyrK/lZSQGRXoorPCNtaXAFrMFQ1dOt+03sA9uGiwE5duInj2U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Nz8ExjFOjv24iWN2r0seMOwHfhttdwvbRg8ai6h7xOx2DAfjWOYb4pUNsJtWiM/Hr815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bE8irkOB0wxYnZArDRtrNNy7zfeDxv2+2LbKrOIBDT6DGiYmMhsqqMrULLfIOozRWHLko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EzG1jfj8SkAy7hzRU2sT5R7VQMzPOACuohs7sDOBiq21obfyLdIl+PGEHiq79uZUvt6R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FWMWCVwxvcQ+ceWnuZQs8lR3awcuXKv1ReeF+n0r44XsTua1OU5TvyhHe2f6n7P0Xwe9h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xjAga0SgRE1zcmIf2+3Tr+0nvrioXkzHiQeV1nk+fbW4w1/eb2EH9v0zx6r/AJ/vSCvp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I4wKzwhqzxeFVMWtmrdNI5hx+WQoZaqaywQDp8W4lW61tfFaV/cRT1CjUxQFq6J+lWvs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VxlOli6Bf4BaAhpWwKlPJejuOoE4hlB5Y42iKopbqbcjk1bdvjyr+wNpVYbULx2wYloC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t13A7Qsa981qaKdKLOUfzbZqBl48v3bDqcuC2dNi9umuB6fV/cdnDl9obF6QIidYhmKK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erd4blw+MpZeG1UqdK9hMclZWeavYTWYFC29gOW4X0ijgx8FtKp5JToCxepOmrNV8myq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/UdAbslNRvkz9kIXQGhs6M0DAJ5h0WB7zeoTN9gOxnYE+Nz8kiFe9QjHk0Bh0BudzCNj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5Ru08RWJYNpuQZdbiMyqGVB5FTMtljM11lhJ6vfkYdqexVNaYQ7nyB8T8xu7aIPcQk7J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uYEazlZy+bnU5Rm78u6bY/CJbC/x5kzJYDG99wt8Op3pGlx/Fm+Kjt3JcHkVPP5a7T5b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JUn5ffXb8R6aFvBxEAOLXr6eoToVQV1idhMo/tr7Vxo0/KiHsPzT/HYe7RV41jsFPxHl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P6PTP8H2Amo3eIJ/7H8r3Zu5h9j73ff+Y3hvtIDMw7qO1m5r4tsgr8SCzMOJDblh0rg8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ZPFnlvMHnUs/uqNtnV9LMgg/t+lz1b/9H3b4+na+NEYCIT1rGUxvlRshN/urFs0LG2yg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s+DVnldYq/TitxCNwFrErqHUsq5w444dMJYW7L8Es30crRsPex10ul0navmwnNQURSFX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+bHnYnH6iqwM6nRY6CupHx0+4rdm+MY6Dc4bNWJ8AvedPTBdXcP22LFiGaqytutYR03d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1orU3Es9jO1Nv7pt771B93LnNqFtGyzBEALKLWQWtC53zYoSWbIBerH7Y6pxg2qn+JE/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76LhkUV8OYNfwqXYStRFrC00Kax8ut0fjwJptTt98HNXyCDVyToWAgWfKdgGA13ESBe/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AFDCbM7iAfuHs2uxgnYL8dHTNZ9vEzWovkajdiWi7m9s3dgBsr3HFVOthdR0PNXHDj8O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xOpobivxnMOonEwbg7gzXc7hn5KwRu40daEBIBaM/Yv3Ddy2zyJn2ii6sCy0zqGI/Ymb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GnCN2lh4ykGUfw8e3DQevaOHWKOTb4t3YlIw+SjcMC9+wcKS2jvU9OOr38kTXsxhlp5F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B2cxYvat/uRdloxlh41L9wZYO5y14X/o9M74X6NwQfdZE/QYYPZv5+M4xgBLW7swV9jq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p4UW7Pka17KCJy2SoifEAha9/t2xvIi+W7R/7vp6F8v1ZSvqAmoP7fpR+Xrf/wCl75X8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hACNtl59gxc19mDc3sX9k8dlFqlilbv/AHlOVVKst2hxRtOaV1wANRVU0enSdxAjpk7j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dO7fRFW3ZOT1HqBh8irM50pV7Ijcatho9nB60l1fe37WAnJK47BRU5Ia0k8wsbkci3we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DDp1j5FyvVFh3lb6Y/bjV9WDQX7Kw2g77jkCdSdQ8gSQn8Z+IT+RFbqJYFD3qj3EXgoa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LiS9o4VMQWT7UTTOHJ3qfMoCgprBUsOM+2zn+433q+gNiusghf27PkxZyZRaCLIinjrm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1SGepQrKpq7coNNZ224Adh0mbbxO0ZRCJvs54wERdw+dzlub3Py+4d77ELPyT37Twynk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C/aDOWpyPGtmJ5cEQ8iRAdRzO5byT2B7zZMXU0IAOIWeZ8hFJ5KY3n3XwYdQcYzRrNxe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GKZa2xK/tPf2t7zQY8eMM0wlpYmD7KhpOOwqjiNzL8sx11EcsCQo+I1zVG2muoxJgBAV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px3kmGGEwx4Yvsnho3geR9r+UE8VP5p8u3yTvLW2R5CTXHI9VXjle5npvbC17hIdaE/2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5W3osdsd7Soe1yTyBLBgWPHYEAMEsbbqOwOy5hbgo1LD2KkMq8V1tm/jsjeRFEsj+P7n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v5/uelH5eu//AKHsvds5dOdQt8RYWCt3J5OPtQNyqJBNYXIr5Nep1ZXZ+55WlP3PtHEW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0GpKmwkrVGb5dxdWi8r1511pyuqQ1WBupMfmH7K/Hk9Kjk4/dCdm3tN8B3Xuja1Vz1CS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FHS4fuAMZsl2/wAZNDIx1/bT41BQkRVFVdQjOqDjpGbdY7zplbLHBdrFrYPyLuFj76Wv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7An4DQRW5QnajsnAcw4pPVcx7OGNTbzpsfi/HcCEFFlthVN6Sn5n8hV6Jf4Zd2gv8yBut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qr4neqOQtqrOoyqsWzcsZQQTLHWpfiUdm6tv7a38Vpf7bF+NVIU3Vcbmr2llLFjSOtk1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jCocrXucuKNNan2pF+QRBs+R4EMZxPjsd53EI5Sw7IPFfIC6n57mBdl6+BSwpFth4mCd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3L2UTxPwjNvxN8lB7TvN7ncAiDccabsw1Ne2oDqWMBC76An+x7wKYF+PEzj2Wv4lAJ5N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jMWykc+y94ncIRKj8NblimcW30jx4nVdQ01RSIp4Kjs9jcYzNOPGs94o3MNd5LePw0a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a8P2p9z9kUbg839qyBxDBUY7ifGiL/JstH7W+tjV/wCj0v8AwtzXt3MA7LG82RfY+x86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y6alRJxLDGHxLExNLDtof2zrijt8ql7Hua07W8eP47lPJTyx0NS0BarI3lZXGln930+t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/b8/2/S/5fXRrK9vT06mbmMPqnrG1XdQHyAG1TiyfJSDXWncMCoxdBxW75fACzao3DQt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qWUlVXLcVW12K92XSLotfw+Ra5Y/KKvyLAKOKsBxa7QV+UYBTyHMuTZ+AWVW2zXNzUsq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DshLGJA+aeUqP7jDueKQFeOldOK2QoFsDcb3RQ13xC2cLLb2hsZ4/wA0NXWutsBB+8At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TtVZdoDE+y0bRDwrTZepNkI6V20C2qllCWLWZSy2RWXa37LpyV9HGxOPBeNdJ3LRyn34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j2dqavkzIEvJXqJzarq8K7rNR1Zra/2zxBdh1bGB4d2qKNw2jNwFSvsNan7fScixyldl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iuO1tq0zgeHcxe72fFQdjfczjyXjqN3h7EPuA9iRNdxNkTkYx1OU7vN7P4DCbGmIWMeQ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22A8hCytDoe1nF535cu+zBPEabAPU7sVJnb2duweFjE7jvO04d2XQ46nGVjuwn41oHyd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nU2RCzTy3YS99QykgtX/AAqQsRgwA3G4qrvydf4+mqQcYUhTpoAYirxesNVTV8sipVVA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h+V7Dt7bin4N3X/1VDtcfivavwtvymiQU7cO7VDhxG/E1qvI7N66O8/Pt6aN4KidpxEP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Pe22qqW56CXZFt0A17fjHf8AorNcLeya2T2rZuMReTMOU7cfvAaAQLteAEQchadIPDjU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ZR5bzZ/cwaDlZdq9GepVc/T/AMnz/b9PP7v/ACD+f2/48nL1K1ubt3m1VKgVrrTpv83b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SsUT5V8CCUHNVbeuoVrLm35TE5CrpBJYf6s0reFqJsqChG/kJWPthanwsU6YAMil7Avw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/EG5VLnVZY9/4yvELam6y3GdmVu9iOeFwr39wXtFJ5JwM5hbf2wqllsbaxuUf5LZaxGM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xrqUngzaN7Hmw7uBuxgtqv3Paf6bAawmL2rftHDGsguvHWTWgCa5in7XHULDhabuBP7a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VVhKwdJY7OVrNTKOEA4yoFgijfz51AqzsXTp1tAtcvQsVXIqrVg9KkMnNtDkljM9KZIr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67KOS2dNp0t159DLGo038VaVi6fS2vKOXV41oSVItQch8ah518TXxr3220fkZy7fn7YN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hUMFHd/Hk/gDsi6NZQhU5sd7/wBEnOBtnlDZNgntNjlr5NP9CNzxBrQI15Gjr8F9zUcT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BA7sNtx3GEUR+w0BNdvJ49yjGFCItQmT95EY9gpLVIOpkE2WmL/H/vj0myxE+IUmPXyH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gvLTAiwEBxOqBHt5KSayH3DZqYg1jtGjQxP5Wn5gir24iOvZRGO3aHzb9lf8bSgcnvab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rvj9HpJ/pIh5QnQ3uL7d447tm01xvULI91tkA/Vj/wAAO3Dc5rUUbc6B03TsKkOVIrXq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2wIfAGgPt8zqfGzlwthizHEtjf3P+L1csuz5Etyjrxc+f7eL/N697/8AH9i8V/tsq1k1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ySpPG2rqjnudNUSusx3RTXvr8oLGLdPcHwW77rh1ifFjGu+xezbYbId96JJeq3knaPas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5US9N7aWwadvnjuBy5E1W7h/cbWnYgAW/GlxYf8A11njSqkDFT4khHpq/eRktrO0gXjY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zi3IGPrhz/bJHAOxEdjcpG1iLoY+zFiDVgHIcA5KfGk9S1QsfkAraoOpjqK7V21tdfUt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gywgB/mtgLP25BF6tv8AKp5TphlqVRB+2ylGFiMl/DZ11KzVxW8HIrSvppzRbRu2dXlB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pagWFKQTy0WZFatV/cpvbRxi+TUrGpLeWuwZqxWVqNBRAXufZuDBwo42ps9EJW69Ml+p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S3Zngb4kd2+U/P8AtrRYdlG5Wdzj8v8A2HiJy7G0bHGWa0Gg7QxZ4m4exbZgMWWTuYuo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xeaCxuelc8SOy8gfyW7jwTsAah0Jvt35EbPsvgbMKtEB3mn96NAZ+eq7Ky7iDQU/PF7M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vlV9rbh5admhUdQfIh+U1pW+1tcYAFpMeGJ5X+D3WD2eeAPubzH7z/WUJxW87aCf6ZH8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Fb9uw96fBgWdll2ZTTLPU7DLbrLjr+zQ2sO08Fr1XC/KctOdtZaxaGrdnSRpy0ZpBDor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U8yaxWbPnVdDElP22Rv7n/HE6Xp4v6gFydT1lOn6mf7mL/P66v7ft/x8aqV0Sy3u5Q8K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E9Etb5ahQtRAKAbhReBsCziSVDMinidmsv3q0zU8tkDhF+xCdtq2uojTjlCvGsOUuuVl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jFtNrjSwvpY8LH7TqQbgAD07QvZyhP7tWmrtYVuLZ99lZIbFfqZCVlEX9yLqpW1xrbjc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a49S0sIz9U8lRq+6WODGDGweee0fisK/GscUbXR6hdam5Rdi2s8iOUrrCWa7VDdXH9hw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4KvJVUlTCv7akmbJnLsuRxs+JCn5JohawrWAVpfxFdgRrOpBZpKrOom/jWobHAraOS91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cLDaK+ka62U1nidtSdFamlPHIVgXlgTqOyups1QzPOqthfiZoVv3iICwPJ7qbLCqr1wq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NrNxf/1zQSEftgnphdmE8QdwOCQFLhdylVhpO6+Ol+MS9ogFkKsreWRu2+88Fuw8rvnW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bbdmWzRGmGtT88uUY7jb2NTXI8YYw0NTiZx+KrNdwpM4EThxUKNEjakTN75H5aINnjOO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7jH2bk8s0YgBrG19QjBi++RCsGM5cYOTmz4ywvZAOEfTRgSjfaY8sjai9qz53NwNAYD7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udK3cgbg0s5gjInrx3f+j0UjrOAZwj2oiW+pMTZbZZPz/aMwlLVEIEuI6XDVNK91RtUr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XEDZY9mCqzMDEQaAd7kCJMdeMuCpTTU/G6Hynmr+KyH+5ZjMlFh+OOvE/8kUNd/co/l9X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gqnCJV+7x7VcOP8A7fDNxWxfmArCy3fPf7qjc4jqHurnY7BR8X3qxTs/FW3uf6IdMNKn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rSE6Ri/NebVqzV2syg02imkvuWvq2p+NldimcnZK7IfLOHJbkW+Kgc7BkdkUPkjHaqz4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RgzUhNXEstrN1oQHYjvWjfUOyOMnppPlXVaNsxIqW0kFeM2AMZGDXKOmKCsx0+eMdhqeL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YqT0/nVbYYLFpHP93qavq+zmhUCuKpDsT1603Zcw52UsSfi/XAuFnC69AyFfjzbk3wF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X8WbFbbVlVRu1V1pliKw5bWywdNbKgXcK7O27Ob3VWjqf6pcLEZByQKssr5JRUlFfFRZ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W2scAcOUPygCAsF1YCbkR1FtHxI0p7KV5qPsAHLjp9FoF5VkER+0AfmrmBgWO2nH5bcK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iVGmURj33357Y79h5AOlPfXJjvYjd4rdpudlnmHcEB7chO/sRocY69uOoF+T9py7u8L9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8nKRZvuX/a3K2AlA+OKPmoXjxAB4mOphFNRFh0wdm+IincPNWC8QvJhvYChpWpY2wywx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9tTUAg99QwwwzGEvPue55Sxd3eqvyyzPz7YlvQyLfUVgyLbchmbrf3lYj06mo9LSy5iZ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MGQImwlYmg038jpUpo+FJ+fT7pjqQhPG/DPVNYbJyOzRYn8Vnk/2/Saev6h1OZpTSs7A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P8vqg16Sfb0nVfp7FerWx5V7RFUCKedtTcxYwQq+7B4H3Y42dlLOO7+Q5cSbBYRUx5KX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d7eM6mzxDm06i/Gv7U3t2UMePZCzxLOFVn7uWrcZcOSMT03s21bcVrYF3vGPXQ/NbFcp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rJUn7y41bB2/be9apx6bMdAsYGK1iyqbMV+mrWpy2a7iuw6vVkci4yVa2rqcEsI6XHi/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9u1aVZai9q6nwWU2l7K63iUProOtnT4qrdRmr+OWugzlXr0UqJ6gAcfmulhc2Od3Bo1Y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zldpWJt6cTIc5BbqjjYa+gXl2KxjVtyqXuOYrxSVh5ci0sdUioOp0Ck+mYJfiuTlY/FW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UCidTd6N1CGnM7I7W/fcOTCnjPpN12VMIoIPy6y7rjbV7SXsWn9x8IEr6c+n9PsSNjOh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AYSY32ozSzyh0VtgaU82FlLw1ni7aO9Rm7t518/p+TVYVhn/AFdmm9Ns5X4rJO6zZm+/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9FGBJE8wtCIBOE13I7aELdmecpY8FkazuzCctsx7H7eOy/Gd9bMOgnmV+E+NON3srXuXj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4A2D2j8YD3KHq92JUoXXjZWoa6w/JjG7v6mvC1cpLQdECH21NQQe+o4hhlC6S47cwey1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oz8n9L2PZ7fn9H5/XTvpWcr1RNmnH+HbnZ8VrsDV2h3sLcSyMIga0rWl7utVZfbzFKrX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v2qq11dVyezMH735rn/pf7m/t/8AHKdHSiWWdRLGDHJAfG8j+3jfzZ68/RYZWiihqhzs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ZqrOwQmuXJbbZx6U0AK1/cr4z48yGl6kxvhH7wN2ATqbSuNbsM/IkAHqcnpdQz3nru+zb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Z+QXUCgWArUwC9Nzydazv+U3VknXHFtfirPzxKmJiaLtWJjasnyshc9K5EejJZ6h9Qr1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lOpwGRZZSuTkABHJsG7a3FhLPpOqSLX3EeaERjVF4W1kHqUZAa+vdFlXI01Ui5sTCFSh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ZbjfNi/V5fGleJA6UNPVtRDzCCdp2nEGW1zJ7GtlKZFQ6bKligGqa5WUY4ChVUFlE2sa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UuUpVYICZUvUlFPEcVA+M+MZEaZeArjMrNMS2c4HWx0Pzot6Q21zumx8laik2TFw9AVK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UrWWLatFv8lYIOJhtwSlEHwE/bMsx0sHqPpvx4Mjnuydop7tozQ0kZNyr7cai2+en4Go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Wk7DkzcHdsPA6pxvTlSCutRuuftmW4qWD1D0vUsrNJ3tRtYrHXlx5I7BSp3sfnfZjB4L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mOYSY3yJbSjuWi9zxnNVnyMYagnkoB0wyrK25tX3GIf3U3OInfWQBpO7rxB5CAhjyUQ8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zCHkz4vZWMcyocsj1c/1bLBtImZYkT1CkxMvGMW+gzqVQNWZ+fe2a7IvJ4/3toAZOOp+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y+ZQmU55NPz/AGfz/YPsiCtR40FUkNTTWeoyCy4IqvYLLqbQKitXI9ImtECKAlihWaMm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qcRa3A4u95jcrpX5s7VPD/b9P/ZxbG5hOTEn5Qji/wDbxe2Qe/pH4Ts1af0qnVo7lFUS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iWERl/dYfPqhEq0WrBAbfJ9qll4DPaTZbYFay0NZbZyLWqkZ/wBvqObNhI1/TbqQtuWO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c/As/wC4btm/7A3wLBYiaTyEYNHVjGXhbZxS0It5rrLty+oyuBj2XPXRsLyQCxQRoJQO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Gri7cgxaunbo/W6i8n1v41oyzgrxV09AJNW+NWutaVRKgFS6wLZi2A241PAW2Ctcn1EK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mLlrZPIzV4irkF4txA+ddejHsAllp6Rufmlmx5l1QdUQiC2VWEMEa+upNCywIMjPXg+a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i2TyMtOBLcJjMA1g5Nj1ABjqPlqHawrc1pWLkndbhx6jii6uxWqspYRawTZy6Vy7VLHr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TSEjOBAdz1A8a8qwcubNO5qo/fGBi9uyjM9RWuW+qNuv1ZueHniydnX1fBl6/up92xrv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ZxsE2nEw1pD2qkRuQ9X/AMcLtk0I3n07HN1mHjipMnIWpcv1bufVbedXq7h8HPW0Oodf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tn5Hkn4hecdeJ77TfJvuFbaJhMJ1CYTCe7H2JnaWEaXcafjcsM/HdUYmCU9yg+eKdXKe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kWzkOTrXtk++Krb4s5vq/Z6So2joaEccK2jGYqFp6mR9eRpmGoRGE1Cs4iBRELpBnZSR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R/ViYfVbND1PIB/7XLll99k1NTU17Ga7/n+x+P0/n2Pt+b17q21O+OONW8f3BxBI3ZsB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L9tCdJKypcrxK6Buex4nyDVr9T4Dd4fNf3Xx/J/tUJzucgpSAchSEe1xrRmavDJb7v7V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obtx0HQYq774uaww1oFwFtbRps5SmXfIi0GwgpGs/c5AkXkVXaJtYc+YeWka63JbLiG5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lpTXzjqzm1mWqtlENNdjZNT8BatZQ8g7gyqrVtuQyta3FKUFcJPVakq1dBdnw91XVugQ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Oj2yrq0Tia41+gXZm5Hqb7uOV7cUhcQ3sIx7vFf4g/uOTyUcpj+OTGLb/UZCh02VtuUW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K+q5cdnNgco62HqY5FWTh2c0tUEIR1ePGMDzqHxsPaxh9QTuttGgEcKn7zKSa1aXJOGh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w4qbOB6tsos0fT7upTlLup9cqrOJwhysHYZ97obuPRRVsTHS167Bwv8AS7zYG7r6xSes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j9OeLY6mnCQXKAFl93ENcbWpO0zRuu6pGgVWr2zDDo5vWvFfU8npJc/Iqp51IdY9lgv9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E9So6VmmlSM9zLwbwo1v0jF6prqSpcvOWoX+omy3A70er/4xM1Pz6FjiXNwr9UzGe7/e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Ct6tfqNYepwEt331PJPsm1BMO+T/ACgMCmbhhMZpuanadhH8eI8/DHuzTc121qVt3yKx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so/mTULCE6luilO7FFXyr4xrdRjxBs/bsH7nEywvyP8AJkSxpXSbDVzQZw1mGOuwfJhh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j++f0Vd7cj4up4zl8Af3geMOuaBVnS/cZF5MQwIXiT+0SwisFpZmamheSM71zg7Tqbu4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fIjef7InpC/1LM/WtIrvvJFppLpTals9Q31D/bx/5fTRvHas9T0qsvknXLtzfZDPxOGC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f7ZHEWOYq8nLPGrZYzIi9RVSwlVPGcu72Rz8y3I8DtfOoO7L5q2HqeaWJx4FuMP8banR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U49Km5q1ryqC/IceqGVnsAqRA1trYhM6IWldvXyspNTO558arbmjW7Z9mvDrNhpx1VyO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1dD2CkGa+G/lWoAqOoo/d5GN/Bay2IlnO5bF1g5FYXJy06V6sWCdq/k69PkOVjYPho7a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i99MzpZO1lthHMWKtzMFurO1y12nP4l0cYdyy3LQLfprGfomwrtvCfJvSBpLv47iGsa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wmW3K5+2yqqtjYzrkXWkZPpVbVn/AF9VB+oasckXbVMaopfp/UHjj2Lq28OgvYKtadLH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oor4fD0mo9W1uKeo3C27iQrDiHH9RogekWdO1Dyr9fpBlTFAG7Og1x0vYT0qxK19R9SK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W9P/AIPVv8e7sxPYefSslK6c3NQ1WuHM0IoJNQ+Xo/8ABk/Zl/zHwNa7RRPxuagg8iGF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Gp/t+D5/1bvOJ9um3HhNqDjL2PmjtKR8aj+7V2nJDOAlkX4TXzO1YttrNl7D2Tu5fqRm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sVUtRCYvJR6mOOYP4/xYI0Mb+6Pc+D7r+oe/49j7HxD74g3lWWM7INDmhUbLk7qJQt9w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ZFShdjnYv7K8dXclRBpUVeSuCvxSlzxZt6mJ/LdDD/a9G7Vu3Tts06BBa1Ss6U+PWa9Y3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/p32njV6pgUpXluzqoQNCNmr9ipleuvaq3L9zqbl23pbhYtj6F/FarLB9P35PbuxibYzA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KxpLjwrq2oD6mtyvcQ7TfJl3zVOM4tGUg2gGILLIqEOalWivIjKorpXlKezV1PTetha3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06jlcolvMGxqqyvCNW3G5ehTUoaMqUI9a2WfTbiVK8uQb4ItJr5RBwlihG8zy2hyQcWV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psAiNyIsIXuZ1NV9Da2Vlmp+dSftTGTiLDoXgKaVANC928P8sqxPnVwtF2lsy0rZnJx7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BdU2NlJuy/p2M/IcuBRuauyrE73Vn930xNVZR1U79O+p16vT5zpWJZ1qUVag4c215HXp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LnCJ6jc1zqBYmgsosW+HqVgUksjtRZ8OqH+eLVoY40mfvpL0rG4fTn5CYQ7Zh1Rkjb6g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BWw7mW3DO6PWa+WM4KGs/GzQbXIPUiCv4raw6bncxiRPTv8AH9THKi8Fmrnfj1SFe5ps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rzs9Or4U578Kr252eDufJCfmvhuXfR3r5Be7Cah9gIRqHUPsdCdttqaBJEfYB7zwC+/Y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bm69kp/m5duzQg7YwKtU11pyYvV/KzPteys3bvuspWtlYYCz5MUEa3cu3XPUSpyx/BGh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HufDe6ex/X+P0fj9GAN5WgijtKj8wp4niFKdSXJwgGrEqLxeSh0LqrKx0gRtVoj8Se8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bbe2v+N3iYflz7H+yJ6OpXD6bEY/BpfSerj7rroR2yvVKh/1Gv7eL/P6d2X1Ucc7Fch7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LFBDb0UK/B/it4+BgDCvUtItNF37JsNyN4DCbjsWAH7dY2gf517IchntG2sUqDzc4wir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vLOQncvUq7ZLLS1RdKKitYq6K6HVCo4uqsssrT97KFNy9OtFrZvqMh+RCIMdaK2RAWPR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oWcKjtWVNlgCI+x1ORTRvUpzuPekc6+GoQwfyA5DdwdnlWT1Drp/BU77r7tXVwWm/hZW4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UaFx5Ruo16vMcEB/tuA0gcFbV58jbKUHQru1X6dYXR/tyqhYXw2Dzolq7UNTtU06Z3vj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06/WcspL35JzKmtybiBbUtfUqqoy6IlB3bh9eY2IRCy1V5+Xzrq4LYiBClRrsSpAa3fT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TitDF6LTYKOy+ofxN1FiWc0oU86Ps9Q70q45D4s3JHKhmCciPifTD+x6mvLFvIW2nYZe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yehVU2RWlgWzi628x6d/j+p/wZK6sbkx02l8779yB2Tp7K/d6Zil2HwX1rK0GbZK999z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O4MU7J+0gw95x7lexhHc+B3hBmuzeaxGRgLUYVETtqaJjNN8gickorWtl+1d9RQYJZ4d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ocEj52sdWU8djfUUiKSYzOzlPl9kHzVMTImbV02q71+zfq/HuB7H3Hu3g+xMB7n3/H9v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AlndhuD7BW7sv8F2i3jHDcGsTaqf2QBwHJr32DpXhfdQt4xbNt1NPa5maP32mP2pPsf7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YxEApVUtnmdlrzE+owY3n+zi/wCTinVHrK7uRfiSwjkcGc6rdWPIGNc+9jlZ3K+Ucszv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MY9lXjGYNZrg6KDSg1Wa/mDBpATHqLRCrryBurPJVQTH3q1tre2xVadt8RyY1paJVaTY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UymdTQ2esKI20t5mU1LXC5CbqIC6vPAV1sDa961gartsyB1O2MFIshXhLX0j8HhU2gqr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O7ElVJ1W5KUkRt8G11BW3Gq3qNvhSiIzN3rx6S9la6FlirDeGbvcEXmmAGWl/D2KluSW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2181xLGc4rAu3Zctf6hnju5KOGSxBdK7eIZ9TGxepbi0ClMm4IucptmPWrJZXxtx6mcY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x2PtZvV1bmqysiu5S2RW/TqD9QWLqxArWdOuY4NZt1MjmFr2po+zN7Jk3KWazbY7rzx/4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bQAjq0ZjPsu7WWen/Zm/4+boWWUp0aF1ZWuse5VvqqLWoR0LsnFtveupkyfT/wDH9TXl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34lTWdjtoLPLienYxtbEoFNfqWYK0ut6zHjNbGp+e+/J8EdwRAuyTFIA9vE3PyxMXsNQ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lVnAt2gMZz7eYg0PwniJZtUHJdiNOqhKW1VS0qBo1hmHFF4Ix2pUTiRWyELQNRgQlOum5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ywaMMMPv+D49wPf8foaH2Psf1eP0fn9fo/3VixreO5w7MhEp2TXyVbAgpvQnGuHxQsLM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G3423W6W0swssAsHAM9sZtTN2wrHKtP8dvZv7HiYKK2bey2VdPdGMUlIdCzs8oHVq6HF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z/Zwv8qrti56fCj9zHDdnbiHf9p7GrWywBeod8thW1czfFWMsKvLzwKHkxYrG8aioSLgj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j42FeViFnIPGxE+SQdPpUfCnqgPv9zkFIbuh6ZPdq34on8XyMsK1S2z5/UanI9Kq/wCH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aqxaVqcMmmTHULWWWwUodne2HWsu4VXNwSqwlsZC1c5Jc5bk3I6sJK8g0s+xj+2wmz06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SUstrbnS46du0ahy8ChBUrWXY1IQWPxXJs5Bgk1wspr52YzblnZbQt0ZHK3V2LjdZbaq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ZsB/tyMgV2ZCJYLdNKQKW6ira+nWnD6gwsUVJkW8FyMg5Dr8qx93FchKlcNU4eitgIuZ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L5rXfyPZpfjqwyKmqv48pY5WK3OuzFdHpsG76zyvsEyG+VDMxxTur1EborqDJZUBVjI0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ZtkWkWIimuxmAd7AydPc9LUjHzf8e6w3WCvdWNirvZC0BnlFZrVahdLf3qlorrOMAEyO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1a35HRBFiiByPb0/Fa18DEWhMzJFSZuQ1zNBOUEO54BOo3kkibEInHZGgPYzzOMfQmjq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XuyNyz/jjRiW9xPEVojSr7F7lV+FJiD9y8FH64ZRwMspSWNwgUPFDaZSrDuvLgqAqpCM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k9VHwx/5bRsezQ/2d/rMPs3hfP6vzPyfY/r9MB6XUC107rtfYiuGNPNkXRrsHVf8/wDr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W7cep1Jy5PdaerUu1tcCruw5d8hR9NjDuw4h40P9hfPoqdT1KxladXsidEXZAlaN0kDC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W3+1h/5I/ipINdP7Zbis6g3bd873Dx35RbONW+2+3P47VZz7HbEOeXZop5TzZWRWtI5r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JK/gVUdaynVtj7Pmpvt6nNmrALNCeTA7VezMRORguM2WXpDdpBairiA/7fMlWvO+pwQo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L3rR2GssK/RFK6tevqXlbZZW8qyDVHtHMsSqfyNOZhbjEtPEbUcWhMQiuqpSUYi20JXY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sGwi9sYWM2LjhVusFaZ+TYj02SvW+21LccRth/t/cF6ZF3CrIXf7ZsycQW0dG6enrxFn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nxfnuzi8wttMLG4C+0Vpk5XN27tWflw2McayarE62PSFlg4PcedlO662dYLeExcvqOO4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bn5Ir9sSzmHcKynhj18xVUtTAVCm7HGkzBuu4dOBtJx4WY32Zg3U9grsLrzYlbLUNtlQ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ZZ1ValjP1bKG6fSmHc1lItKpbYt1N9REure+jo/02OAKs4/tIAq3IsvpBfGx+vk1oWyH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FWlMvIFS52W1lh1oiDtE4sv5J+fmaPHsfZ1AnkfaT51NQA74wr247OuyIdfnzDXxGl16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9/8A1oyKeSkr9gbV2M5cRzqhgXgFVcJWyAgheiyrSod9oObNF2tNg5V1/KL95dns6PZm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qx/vdfY+zeYYf7n5b2YxPvPj9An+34/P4/sejr/TWVcC2uqlTWAqVS5f2R+3FLIEqC5N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6mUSgss5GmxVpI/cXYdjo2tEXu4Cp9Oxpw/5bO72eT/ZE/49UYQGaxEalyDa9G2ucmo6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s7p/Zw/8o9jS2o14EMLs19jqGJ079zrnAQJ8og+AT5aVIssZOlfyMrqZkTRKLysq+K8l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jKxzjcekrLHb4WcZrjGb9zlo1dwPtUagE7AGr96/a4y3vx6JK0VtqlENQQUqNczpMZPk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9VXQtAj1vlgNWoNb9blEtY13XAM9jEVN8uJLOOFav+7w/c1YzlSYCePyFfAW1oEA+lFk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FZapC7YWIK5dYEXJzGNuPfcldF1dk2wHexKOVuP6c2ifGcpNj0lrSCgGrSSqN1f3afty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NrwNhUYdRe70/DFK5FwqTKy2svrYI7oSpxmulBZclkNYapbn4tqxvlaw23G4kuk6nelm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ce0cndeM1wWpuJqYFl6VlSXCuxCkKndHZPUm4V7ZgvgsQ/plnJLxurN/bvPDlYvMWEFD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9Q1X6i4VQV2yVWGlawLC9SAJmYz4IeI+RjIuUK7uQsON/HedSpjWVrRJZUGGmrbXxxsZ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bxWudkNeznuT1YDP9UJE18eOhx7jyut/GX9j5JnaATj2AiLuWjsiz7Svh+0VzvzCyz1R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NhAPylYK2fj/AHxLOz6C26Fbc3l1a463qebvF7Co7tyASBxrh5GwHdaELO2ht1+W8Wvt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X+Wn5/EM3DCfY/22jH2r+4/pE/P6Px7n2M9KAHpycnUpWrtWzXuxEcuiE8n+dwqPGZT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XFCzVqz2cSVfS89yw8bLV+OKT1l21lLfu9LpZ7Szy/8AZ/HoadL0pK2YL/Jv9xiC6kxt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n1dG/wDs4n+VaJaOONZqdX52WKWBBbzO7OPBHEchaBtkxG+N2zf0tR8bppx0F5sbKxXE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tmbtv9viGGxXD8Bv5k8XJHBe62D5dpd8UB+a+aPs4c0QA32VC2kLwyAp4i1DVjKv0+fU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hVquNhq2xtVuKoeemNV3Z7LSjAksTUtltrcea2Qb6q8RN8XV+YYm0VqQ+9LRWpur+3Ir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nfMFihFoE+K2hOpZi0GWOK1y87sWrvjAIyUslm3guSuw2L18K1gVOxmr2VjoXVmXt05X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OK+oMCtfzXJLIyZBNiVddsDDVBfaK0zM1mYN8k/albMhYktYOmGHF8JFllKiZB6KYbiy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AJagar9Wb9i0cku7V67kFFFhlbqJ0gz01tTKObV453X6gvKmq3o2GxACvWOAPp7fI9Wo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8iixZ6Pjoz/avqjdZsZQi1MsVCLFsOiqLYtzsz0pdMbANORQQllR2uRrjpbXFHTez5m2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YvTl9wqXMzeo9Y+ViyyoJOHKcIfg1neBNLrUI0O4glr917Qd/Zftf7R4TslhMrXc1svH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VD8fccdjuxnIrEtcl/FgC3enKCW6SF7F4q3JchbjYbry6Nui9a9c9C47dk5tw/bYK1Vu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TvW3I317RDqy3wIw92h/vmWeZV9x/vn2Pj0hP/4avBVfvZtjNlVLkFXInPph7PlYx09m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0bfN/wBqoIzVPQ3UvRXlW+qClFYtC4jDRePH/s41DZF3S6a8meuoiscjCCIB1AW/bZFc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jk/2cH/McbPqZ41eVTUDAIeHA7VccdtFKuOz9OtZ0z2ghXyFAZq+nb1udiIGRPixPBuo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GrPj1lQsmv2yQQic3Pdk3YOO5/LaO9h2x8q/IMF7KeF1GznhONYBdrhugVDoLZ+4ih4A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+r3YkEjhCeS3v+/l19V3TqHIQyzc7KSwRz+yytG8uwRq/vtBnSsYM9ugBq1zxLWdCnIY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VNPTsTgrniudYzlF4B8ZhCr2pWG4BbFrNfwNI6wB6mBaOLryXKq4WAfvuGyFoofqY1Wh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Asdx0lpD3enYnTVzxXPvexxXZurHZZ0rOqrcZX2Tpcba042+n3dNfuGVSCXrtouuSwWB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cYTxX1S7qhVZ0Cl6afTiyX4hqgE4w3kOpt3TZKP48/YqNYtpes2YquxmMxpmPYGXKoFq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zgWmJgOb8SkU151vGvl1JU53XyK1KTL9KnVXihVhxJYhwKgxuxxxryfsr7ZLuRaycak/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xXN5XO2K/FsewPbWWW2lmXobV9gMpMG1cN3MYbr3td9ywM3oGeZ2AZjBvTeHbv26YOgz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anqevqIPdSUZ0Xhj1K0ORztHi0c7GbicUMaqmUM+V3S42DIJrC47Bl4OqBdIT1GSaZ6u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FdjS9F5DRquQpdd7HvG7QRoYf1b/ALFaGyz/AJPjpSBK/P8A4JmLWa8dFCK78ZzbWhwb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Fx1Gbt1O5fUtbkW7QN8bV5F3GMjmw471dMMDYloG7uHRvINjR43n9YnoVFdRDl7bj+9c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Wmh0Kw1cDh7P+Qslnpf4/RuAwe2F/l1t8fVF3Rd2WxwFRwyLQCmuSVn5p814qtwraUoV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1ZuTFx9pUpSxiphnPgvItCe5biwr7AxmZoK+L0t2sXpQKxDV8W4/OpOdmSwRm+FNjgj4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WYCFuyg4v8TJasVNQGqxrepGVwQQSaVsvKGU2HppYomjMp6+q37qvyQXK1eNdX+xjUnV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QheLyNiCxZj293UGtAUdHFsdAmRWF1wtqYMCvpaB1EZeQ+lSfS16+kTX0tc+krn0yT1H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ay7A0W8kZQ4bEQv9EkFSxnCjMyw05rbNcI56k9LpR/Z15D6Kvf0dc+kSfTJPpq59OgGc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UAxMlbKQQwsx1cfRLpMBQasVK4SFGfeQvW+euquIn79YAXMUMigdTj1Qih60sdmRgpo/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eLA2KYz6sxMnhKrQ6vUrx/Tqya/TK1iVLXMm9akzclrCKyh6aOcNSYg0LVDLXW9ZDrx5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5bMf7MifbFsWydN+tiVrzjqGH0te/pUn0qT6SufSVw4lYnqmPpmJR3HOFfl4mzx2CCvE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LQ1K2heL9xYQxtE7HsZqeog/UkQCNrXtb8Z5i1NtPtrXujmzIxFC03BQK1VpkZDKGOhV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5LF30jYxrdeEGtFjtNhO1UQbfi10J6beqpxybfdhNdzD/f8AQqw3qH/I0Fnp4i/cfYeP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bHJzpnsE2xXq6jksrNGXdzuWhXhUE0ePTPFTBrVhCDR0rDk67XjqF12cV8ivLXWQ322/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SSbG+bVp04NThzHLsy/OteRrVqh/yNuPpv6wYDMEf1NNmyR18ZqfkydUU1qjGsuyV88l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Doztx5KH5DVu+pz42XN+2SGgG0VoxEPetF2oQTnpF+78a/b0zWseZD/tW/O21ODvxShK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wP1fTNL6O+A23xOW2sdqWifCdOzHxar2Y7Gqz2K2KNnpixLCrIDbSltnRtFaubabK1GM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Ytf8hWL9yryUt/UJY7V4571sVC0E0lOlavF0Kupso4Do8a/T8hak/wCxWJ6rW7H1NQ3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SUEeoDgfUF3kZJuf6kFXTqPUoKYxOOacolRlrGylEbNXjZndWOObKXqe28luoOOB6it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xF9WRlPqixPVVIT1NCf+1Xf/YpPUlew08rQd6CvXi43qg2ufFzEJOSALM1QGyzNmyGo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WvLUL6lm6qu5VWDYn4YFlotUCvOVFycpba+WolzRu7FOyudYeX+1T6gCFyVIfMVZb6gs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tx4yhf2q8nU+rU2HK3LLONjjklbNQ4bV1OaizJyQV0WKHiRayKt60w5oCjPVic7R/7B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T69Z/wBgszbuo1oM7gsfky7K1ciXjDsfO+8+6OPYDasdQeVAml247r57iN3iqTPUP8uC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oKWeIoKhPssbWP6eoD0/Gt/kK2JLnidNHq5XXVuzpx6VY5CsuJe5Zl4rLOMbigurDmk6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13T5rhh8N5PsYT/cM9CTjieoqbMNYP0/j8e58/j9Xpo36gLWNb/FV2J3aK44nSwkxRxT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B+ZOyq/t1/BKxuNWpi1khaedl21yLK02bCHzu2Wvi/t/a9MtKv4oRWWF355bF6ODdQTw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uQHum/7GOzJKsi2o4Hqg5+ocGqp7Q19OzZsVV4lq/jfWvTq+bo7R2BYlmqsZVju2jeC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NP8WB0DWeBGzwGlqYVjUsLNHA6fT5uXLX1qiwE24+PSQoXpVGnglICVBFFK8XNnJ8U27B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t3V0c67ncpQ5IrFfCmvID42wFU7D4q2Pf1ODNt7NrF63Uy+a1X9Po5XcapVzWqWBSsKl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xjL00s7zmytjpxipuPeBXZ85byCP8XKsDxFBsJnU3NngHLwWs0VuKM/7QVpeDU/XAyBm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SzVyt35M/CfUpysAR+M/0bbHkQiXliH5xhtKm+pLoeVVhyaUra267JKVgaluUVRgKnfD2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G+6yoP8AOteXQwgxW2800W3BVptWt7FbrnH5woltDMarT8ircGtAccmC1WcgW5TkwiP3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rv6nGmwgm/lWHhbt1ODr+4nidWzHtsyPnbopp0z7y72V3dOu59RuVgxybLbH4W1nizBB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UeWPxsW5+DuDa3xJYkLyM5aAALFtMH3LhqIdhW2WKkr3mhCoYce6tWAYFhXSsewInEzW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xmc28uL4O4O/sBs2KoKkbr+2098Fum3NuNP2KU6z95ZRZuvTwjZx+9muEbZB0gZea8eK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HIMp5mmyvrY6fxmN7PPMMMP9wyig14oqBGZjnHv9h+j8e34/P6/RgD6hYdiy3Vb28Qza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zF91HYCD4t2I8IND7Krj04o1UU0mOgDeLaP3W47esFr807yJl/y8jOc5frxiev8ATgqp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eX5JkhmCFJY2jl3CrDtdrbPfU1NTXsq7nLU5Tc9KHVx/tssIYBOCWOqT1AjHFDBcsOK2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q3oOkH7BO4/l5gnsWZRZdV/LY2ltVkW/7WciXY7axAGVO57G3komRyvR63+nrTuazeqU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XGyKjMa0Vrg1fKqocuwHW3LCORblk/B5tOlfow19QYuxVaNzWwidUNZ1Ka8o0UaGWvT1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6SttG7rWZpemzPyDh0dzZGoQ02D4pbzsCuMZBZ0CTXiV/uJohjuNxatl0U3W1oPJAeWO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vc5a5a7rUr+myQxlGTqNYLqSGhTk3TZL9EjZaXVcl5cWrRLC1AAZDvChqIarL4yxwbqn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jEbs5ZKRkmxWyGU8zwuqd7rVeuy7dcHBaXqGRMmqy6ZNPSC5DY5Og/EV226thr1Dp6jZ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r6Xd6WW13eqxLxoNyJ2VNgL6CF+yVOOTa4AB0UlLVtlhpVKeCzlyNNliNY3GNcryxWa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XbjZAVggsBB4rb+1tXGgI+4IT2biEOxC3KMdq3kk8XTT8CtZ4sWTg666dqRBxFg7996O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Dxm9mzUM5kTcG95f+SBCYzEzfxJ1Ft1jcDpVlPau/wC7HPFqxyVm411/Iq7IX6Tng1Jy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9uGxybeLvk/chPTs2ldx+NyBax9zHmX2oyU6eQxn5jx+03/ewa+rmcm05cp67SrYUH9k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3+Z3+PHu7BFrWV/OY6carRscdywMWLdMdjFHJCo5IOUvYpZWo5W16KNYMm9CHt41UABC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pkfJuM0Jx37A+/iCegYzW5bbE0iRwi1hwXst6aOFU9RuNjgp6kVuw9TXsB+rlAfYz0Uj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dVXRpQaVfnW3AV2M6Je2zadlrBWDaAD3Nj8W7dRPBQmY/wBwIVkAcWDmn0/MVIHnmoU8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tt27Jj1y5XYlCl1B4320sHahHgDJYwW0346nHSz5hyuXjllS1ilTtsFf3bBwdG+KDmy2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qcXqNimpEqrVRj2lOCVW3/zt3gULTkgc11yrOm/kgsgbm1etLb01ZgUTI2Krf3dCJZqN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hdi4AJ+LMACqt+0iCVr8wxUV2LcqAgVp1LbECmhOLvjRbP22sBIIB+258cCo1C2rHY1o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KCaiK6mbKqP0V1JawZmQkFgNr3MrK1WQptC11XddzS3RsSzjgWt1Krzr5WJZ++KAHWj4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kUIJUqKMpGSjIZ9rksyH+G1IPjk3pEPBefdrGFWS3XDHVqsSbbrOoeyOnKq0FkB70AEH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XA3OtLOzb6dtsubdbKBBceTa3V5A1HqFiDqUO1jVjkNqOQYhWThGJjfFidDQMBKyshyf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LAMRpVs2w0pq0QnE+ykRG1B8iW4l7YWJgMO4YWJE7Sw8rz39j39jK12jzfar+NPlMbXW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L/ml+Z8E5l7A5tH8jIeIIiaS08OtUgem3ugCsx+L8/nbtzYWF3qXfIs8j2Piw9/0fmH+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xnPL1ZBT6YfP6h7n9An49vTF2vOM2paDx1sDWz2WptsGHLmSHrikchsyv5tx4XINjKqM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+SvMZOZ9RPB7nAjWwkmATjDHEEEJ4jcprLz0UD6Bzwx8jbqSHjkNZZUCQxC5FkFksyep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pBnkcZgYtmZkL6TeMw4VBpprWk0/vVcNSjINM6nUAbhLN9M/uhnLubTvXVso0Q1enNZU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/KvIr3joCblfddA21cUOtifZQrKFr5S48bE09RJS3IO4gZrTbusAFaChW6sY+R1v6UcR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Oq1mLJzbn36fVqRAK7KSlSKK6U0BYnOg7rfYjXIclDd0w+PY2U3Uqx24xuoauzIidnT4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12UzvbWm92AmupytYtNthJqUh2mqri0r7OwDEjge7EBkam4038luqd20ykZHTLqailjd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OxI1bbd9AchKbH13n02hyBlilALe6vyO51A6NUlin9hrLFpOTVqzEbRTRCVoWdS7Mhem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tV0zqvSurLbd2x3FwZAJToDI+KqvCGpRZl1pprGrI3e+SOUrXrDI/jppJevGBdkFlNdO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fmWU14/chH5VOoiDaMWn0fGLxNeQzpEYJbbaSCrGXNqVsxcKYPlK1/e5MqpcOJchOQcq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LUJhJEXTCLqMpA6XGWVGVnT3AGOiWMAyTe61EHYn4RnTfxA3uce0BURjs9p2nITvDuBd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2wGVnVNYIqwvjcbg0L8g+gt2yKVOsdOJytmMhqPfp2Dk/autO8s5qAm3bjz0eJJERPkG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Ndo0f+/6CgGIxPW49Mf8gbWJ/e/PsfGAeOKWHJwnNH0Qyifn70+Kx/uqUAu0roAbiGS1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VS1dKqjV+llP8NdanITjy9Z/YWzuwmpWkc+7DUSVKrPjZOEkSigr6S3RykAELfKwtyut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W8XWwj6caC+q/wCR/YDSq16nw/WmEUzNYfUI/Cqpnl/JbCWV63/c+OqvinEMLqlL1VDr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uRUConGcj01AawfYxPGl/wBzHXQxlBUMQ9LEvUOlamuNOnfpEOnFBZ+5cg4mzkrgkPZs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dCw0cOvX8W0Ou1X76VpXcjfOtNFuVYV26b81Qltrd86xpgVLKiMrM9cprGKLVAPzFvV5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UPGUGcO3HmSxe6vk1asqh2rDDTCuwV27JyrR05d/HW54V2ryflWE1ZiAtVY9FdhNVtJY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129oW4nu0OOOBZ4i7p4vTAi2hdNVQ5RG31SH5aPUbHD1L8BTaDLLBW5Onf5q1XWlh6Z5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RA+SlZbWzWXqr46orrSzoWRIAcejrfuXcjH4qz66trEoFrSX1ckRAl12NAjKoTZ+Jxuk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x0lqnp+pJ9RWN1OFRjlp0nRSAqlIE+TnhK2Efmj2mKWWEEvWilnGiOx0URALIicbFJ5q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kbc5All1OAMGgANgnsjQL+81fE61K22V3ysmtzkrg17mtexnYRtQiN2Inad5sif6j3Ps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H+lIEx1536r5Nx6YWONSrDZlbGBVGXg9ytLX+Y7uv2C0qeQ5K1ay2zZT9x7Apn4cgvmv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9/3/AEpNenD5AtzPrv8AB+n8f2Pz7fjF/wAJ1bkw/bX7kbiSxLbAxrF7voBSAumamg8m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rKPlD8KLRt7q+VtaEhl/c48G9erP0qj5BYq7Nuq0Pn2Pf3pG7QjBsG1hnjdRr0yhhuzT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drjXWPHlyOf8kPn3H6/RM3pW5nwyFWJZwLqHRVIXluy08aaxpVHKO3Utdw0t+WTopdeo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qmReJmHUwW9dJwCV11tpBzow9fWoNqvwNtnEZZ51j9mmsu0YcpYg1aNRmNaFkcXWaCI3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4r/EOLG0K60bYsLMlXDizcxeOE7E38mrrX90joWk6GVv6cdV6ea1NkMu+HTP8huK6t2l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45SxO1SdAtqo23gNS/7V3wjAGyo9RBR8bGDnovZKnRoax0WxNU0VNUWQBm01rIhgYrHd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ruEtXcSysMgPEGwxl6yVluDP1quowCMHC11WPZjKl1pVqfn0ue4rstjbZg5Ep7xwxNgI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7Ou6cZGVygIs+2ohX2LGqPE2cWqZbDDzW+/+XmxrR6zc5Ad6vjQ+nHCmpxthW4djpA/9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mMbKsS7jORJ2BOsVps7PddFYa33b4qxg+7XzbfG3+RbCVUrB40HhQrkBdwu2xPijMe4t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bp97m+ERuQNrLD+4zo3ND8xqY+mOu6vxA8t98/MPt/sfM/J+z8Qw/oHtvufsw/5KvuHe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9VHwapiMggbXtLI/Z7vv/K/yDzj/ACRftQaes/LP+NmaAuO0/H+139oQQ/owwPpaiepX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8fp/Pt+Px7nxi/4yCD7Fhigc+IWX/db9o85P24/2f6Vn9mz+RP5l+5POT/jt2x1+6/7f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q85f3e482drZj/zHx4yb+9NnZuR+m/3v/mH2X/wL/Csy/Def1j2Efsvq3fNU/tXxTuN4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W+MCVTDPL1F+7+pfdZ/jXALj2fZs9bJ/iH3ITxyGIzk7ZHpv8Nf8lP8AnVw9qU8/cPtu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K1I/l/19SG5ZKlDL6c7PdaSPUF7I50cX7G7Vt/N/6V+TWMRbUSaq/L+WY8l/zK/5KVBe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PzWB9UZxCyrtWQDY/a7JA6zHS3mBiYP8hDyp1+05/r//AEen+N/1WUf2qrHFv+l50iH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udNoda9iG0Oni+GOrx99P8dP8jj4v9u9yz7K+4TxbKu/t+Kvvv7JeSafTe4u+5wA2F9h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1VgTAGhl/ae9Tu0sJD5v+O3bDyvs3Hlv8Nv8VPyw0+8jUtJHpzj9uxQaLP4dAV2seFh/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df0rffcTxs+xvP8Arb/BeB0MX+YgAiJ4QmbPXp8/7W+PzaPnGn5X2p86hPez+bK7O381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0RAAIBAwQCAQQCAwEAAwAAAAABEQIQIBIhMDEDQEEEEzJQIlFgYXFCFCNy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+D9W7NXwNz78D5Zwqx2F6qw0i3HSL0kiP23yMajkj0kx8SQ7pXRNuyCCDZ2a9RIj+N6Z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88QMggf7ORblS/WRdqLfGEkn+xXpZJq5ItJ2U/0R/G6JP+FTtEXSk0ELgQrv9s1ZufcX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qTrYSINNo5YIFZbCWxEHVkdiVnTJp3Oirim/eD/ZPe8EfqlaOF2gSGf94oII+cE7J49k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BJBF0hIdozfowR+ijhXuId1gkQ798HxZrjg36zg1YdWkkkRqHsO0lP8AI0oiLMjgfozZ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ENkfq4EPjmze3FBIpVnackdYwLoY8EIghEckEEQRwodkRaLL2kVM1cE/o0iBYvNCJ4lf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WaxSm8D2sh4QdE30kEZIgYrPCZxgi69FnWKuveQxDxmyHxSuNWpX9mr+j5tpvA80N7cq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gjiV1Vgthse5GGokmye0WfNUps+Re/IlN5zjFca6skI7ZUh2nOLvvgVkN2W3J1vzVNWQ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h1aeZ4vD4/SwIZ/rgkTIm6tHChISkagWzJ3tPFI+JEcq6F1yQO/xaLKzWECQ1HM9rPcX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IttwK0EcdPQhFfWSxizHkqDSyLzZ8SIncgmBvk7HghkjZNkrKIJwjiVl3gsEh4R7HxwS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/q6ItNp4eijbcpaZV1aomyZNoIux509Wg0o0Gk6xWcwTzLGkqwi3eLHZcb4Yu9uZDvVy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m6Hyz8Hje47Pe0ivMCIu3kinrjQ82JXjGLQQRZGkiycMbnie4lep/wBYdDtN4HxRZ5xk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2W911ZoXJHoUOGKvfcq2Os/HEHRXmrU9ZzlBAh8EEeglknaBE2/2fAurd2qXPI36LIw0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SfQRJqkm6s7U9nlcMnbNWp6vIrSRnAnbrFMV2uKCCL9ZQQIg0zb/AEVWRBSP9L3ksXvx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PJ+XFT1doRG3DFk4HioNhq8EWi7Fh31w7W7P/wBDgiRpjFaPdi1SuudsjGLRkl7CEQMo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sVZb2jHVx9oa2vBUTZjsh8i2NRV/ooe+5MMqRPwP3kMYhdj45uxsm72/R0vcmbUdnn/L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Voi0SNXZBFmrQRtlQxqesGRducYwi8YdEf0ST7Gw1lJJOau+CCCBFVp+B2j30UuGIp7P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JVmjsgRsVXSRoXwOlq0EWgaGro1M2Y7vGBq0D2Jki7wkm0kkkEEEc0Xgggd/9Yv0ESf6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BH6ChlHZ5vy5ZyXVvIrU031M2ZpyaIuhubwO9KIxi29v9WjgnYkT+B7ejOc+rG4xEkwK7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PL+WKxXQ7LKnooPJakZpItShblSxggjKCCOSN7xAx/qXg84vBGEfo6RFffEuiLJGkjBM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dzUI+Cjsq75oIIs+GCLNCwj1o4Fhv88sGr4GdYNnfIvZpEVYLKnoaNIlwViFHyaTQzQz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v00uPq8C41nBBGc4TZ2Q+SOBWgfHHroRVgsqerLhrFeSSSSfUfDNndv0V7EcMk2Q0Log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vq6zXXHXZez88Kygi0ECH7EWVpsh3V5y7cYseE8i3GQafUVvjiXXHUIXs/PCicVaLu7z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mspwgi8kq+yJyQ0RwqzEo9Wjogr2VlmkTx1dlJ8+z85PKCCOF88c04d3V3TaBXh3+SOV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VdcCQ6j7jF5j7yF5KWKtE2kkmz7KReyu84GsI4WMfDOS9Lron+7KyUnwIg6Js91ZlI+X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quuBuEVPYbuikpZJJqNZqRpkVI9iSfXXfA0QaSCOJj9xDfCqoJGSTaCCCHgyOKLR6y6s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d0LYpyXVvIamaz7hrRqRNpJJ59IvVfsxxSJ7XTxQxCJtA0fHAh4rsj1KerPrJIqdquh3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3Z2V5NTNRqNRKJtJPEvVfC+WMHwPhRNlSdWQklZXfJPqU9WfWKKnG16urpEbEFOKsjzd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pGpE2km69NlPCl6M8iypKrJ2i7uh5K02gZHqU9WfWPSHepbECpFwK1J5u/Vk1M1iqs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cT4n7k3kgYrvBi9qnqzwSGx2SkhLs00s0GhkMiyGrq1J5e/RjNd2+GO2pmo1Gokm0mok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yJkWgWbfp7EIhGk0mlkMgp6s7wVONrMR+J3eTUzUzUIaRCNIqbUnk79GkeS7t8PibNTN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qOyLL1ErSPJkcE8Ks2KzusVnoHRaDQaGNRxySSajUbEIgdLIZDEoG5F1mh9XVkVvck2N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w05ruz64nnJqZQ7Vd3XvIi6GVlEsi7tGUjFzajVdMkkfqzfYhGlGk0GliRV1enuyK+85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aTSQxZ092fXE+GnqzVmySl2qqi04r2EMWEDwjgjFeg6cXWlsST6skk22JExqSDSyHyyJ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RUu1XXp09WqeCZSyJIII9lcFPI+Bc6coeFe25LIrHVVSfdZ91n3T7qPuI1odaQt/Vkkk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s6bPoklGxCINJF6uGnqzwpaE0JjZM2gj10PFiFZ2RGS4o5drPDyC7FUnuea3/krSiyoT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gp6/V092r6zkkkZsbEI0mlkMi1PVngrJmxT7Sxd5wWEcSGxWQ+NWeHkxSqa2HPTsvKV1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ah1TxPrKSTUK0IhGk0mljItR67xd3ZYNCxfAxId5H6PlwXZ5KnT0V/yol4UdlPX7d8bw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9pWeCzqUcCGJxeOGLTaMvJhQtTgr8io2Kv50ThR2U9f4BqFVw0WZFo9hWd4xavVwu7J4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hyPT5NyupU06VhR2U9f4UtjUST6zydoygiz6zQ2sHxzwwjSjRSfbpPtUn2UfZPsn2T7L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mo1Goknld17Tf+dSSajUSSTirPjaxeLEh2XGl6zW0mk0jUe7BBBpHR+/k1EiZJJPBEkW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tS9h9m4+LTsaRDRoGo5pJExWdI1/gi4YIurMVngirjXp0DcMniQxdGkq2KCp8jSvFqSb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4vSV8a9Oh7MkkjhRXB8EsqEoRVikPD4EptoZT4jSQaRUyOmCpWStG3DGc/sFxu6GLKkr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KNRPAivdnwUFSOkPGnZTi+hEb51oaGikZT0VW7yX4kDWSIHlFo/Srjd0Mp7yRVhN4I9N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VuiB8VTH0Uvcb3K3k+sEViKN2NslidnIqmj8kVd2ShkSLodkVrfCNhWbxSkg+LRj8WpH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WYuWnvKYG7Klmlmlml40+nTaiqCqmRqOBUmlHdtiRuSB4VdYeNbjZBTS6WMliJY2IpKqZ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0PodkVYJiIypt8WnCBWQ0sKbUlXeEEWd0iBDwQ1jGSs81nT3aTUSah1SjUahDtJI7p+m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OBojKSRbFTstxqMUVbrCnZWo+Dzd2g0kC+nlSmNaSge1Un1G9ZSPs+B2RVglarJX+MUz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mzUYI+bPF75PGmzzV3k7JjwQ3sT7Or+hvKCMUN3TPyQ8VuoulJU4UC3KXBMrB7FNcFW5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hj7I2HZFeCtVm+j4PjFHxZDwVkN4K1XWCEPBDENYvFWYskO7JJEybNECdoIEVMf6Kpc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wSJwNyeLyKIuxkklFZ5PKuh3f43WCJgTKyB9Yp7D6yTP/NqB4U2oHghjwXRTZ8CIIGsV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DH3kvWg0kCRpIIKl6tLhyIZA76oHhq4lUOobyknLVtFkxvCl2oH3ix9YfBTiiB2SvVmh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F5w7NF3dEenBT4zTdCRVTBA0Ner4a/i0jY3arr9dOKxi3ZED4oGLJYtmokkm8YNCNrQ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qKcaTYqqgpUldMFXYlI1AlI7OmLKmcNJAlaMfF+VmN3rW37CM0pstzob4lZoWSvJJGG4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TbydcjxoEtxDkaYlfcpKVB5TyJyUdjF2PsQ91an8XhX0idijsZT+LKVLKikq/izx+SKp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tStx2q2s1F6tmU7sQlLtBSQMpWwlNmJWYrQJECUkWdmiON1Zra3XIrMXA3jJM8DqJNRS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PRU/R8NGoppiq9SErwUJiZWfXqheKnSU92QzpCYyj8XZqLVdK3j7H2U/ixOBmuB1up72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7cDrmyd6+7VWXZX2Ud2p7GfArMp6KR2XVq+7M/8AJT2Pso7vUIqH0T6bJzkm643hPFub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0FS+BdFXfo/TPdlS/lZ2Q0NRagVMDW59X5JigmB3bENyKqLNzZ1WpcEk2qdmJiE4KK5K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yvrnvBDciZOE3mMJJG5s2TsIkTu3Np5lkrNck8UDWGxGDWEu6bGJWdqu36NFWlyV/DwV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RU43K6tTl+g6zWO3ZFmxVGokVV5GIpI/WwRaBEjfIhY6oNUn3UajUTyoqYmLsYjVuRav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N2TEylyfVVwo53UTwPHULBMTH+mknBcys7qyd2x9FJA7xkiSRMmzJKXuK1dXxahyrV8U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txb2dmMVqKjzV6qudj4lhJN/kQsY/TLmWbEyWOysxIi0CIyRFqnelj6vTapT0OkgVDZU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6EynxI+1/QqGVUtj8RpfR9pi8QqEaF8DR4n8WdmO7cU3gi8EEYRaofXGs/kkpKfZghEG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kk5JjJFgrO03kkYsJJJKlenazVqKbU0jokVMbGhSPxyaY4Is6oNUjcDqKdnODsxbnn/E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pNA6TTaJIKj4sudXp2Quvck/7afSnKOB4yTdbkEYyIZOHaIKV8iFHyaVUfbQqYxm0Ct8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KnUyvya64XSKapJsx2pPN+JUeB/xEhUohGlEEkkjqEQNNIZTx05oiB9HwfGSWTRHJBAh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15ItHBBF4tFoxggiyHeCDdESf6EmNFOwh3ibdEskggRNpJJkdqmkjV8Ir/8Ar8bZRUeL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9RVsM+lcFX+hu1DKkhv+iSSbSVVLTanB502dvF4X5Pkq+ndI01s7VdDtT1jNlZYK0Zxf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bZEm14Iz7xjim0iu6kIkpcklIzsjCJINxKBtGoliJY20a0PyCqXbG5PB4/8A0fWTogjS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5JwbPPXLt9NsiB0mlEO7vtaroQsHnTZ2o8lVHQvqqkVPW5Y8KOrwJEDVos1aLPGCMIIw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7QRaJIi026vF3eLRhBBF4IskO2m0CUCUitMCrKqmJjcCqkbFVJrHubjbJFXBV5CqpIVT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p0qEeSI3PNTO6t46qqSnzL5PuU2bjdj809C8Sqe54/o/E1uVeDxUL+Du9rSMnGvoR82d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xWm0zikQRacIIkjNjdpE5xfFN0TlF5urSTZsnhnCbMSt8C2NRqJJHWazY/4Kpicbn+xN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/S+HTTqZ5fJTT2eXy6x07yNKlmobGoPp/MmoZ5vJq2RMHhcuyYyWh+WVDHWzUzx77ZVi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PHeSZtFkldYO0Wkm8kkkjdps1JAry7QQLgggUWZ1ffFE+jBFpvSptUj4s8EN4TeUMVqx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Z/8AKrZW53Y7eXZkjY2UMdUGo+np2km0lTHfw/kVLGsQxHxZ5MQrOyGLCgnKLwRdEEXg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q2pWnhYnwReHjF4ssmKok/6TBqJvsJRd9FKK0+VDtVensQ7/UYUQhvcoWpwdbWQ3atb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hWV3msmLCkWW9ksJNRqJssoNsJweEkiY83ZiRGas9xiu7MnCbO0ZrBjexRUVVC5Heq/js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+eXkV6OyR4Vd5PJiwjNFN1abSrMkTGyMNzc3FjB1aCCRG9mIgjijBrk6O8IxjGMFamzZ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tBTZGkaPPT/DL6b8squhqLeP8hY1YKzyeC4EU4JkCvJ2RgrN3Q7u0CWHVmNC25YtJ3wJ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OgiOZnwO66v8W8r/AI4JwNyfSr5u8PIrePvFlWCs8nyIRImThFoFbu7d5Iu7TA2J2YsG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byST7ElVkVWqXGhiGPofBV0PH6Zfxz8i2tR3ix4Kz9am25JqIJurJCvAxIi7IkSs0Kz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78icldnvxod6h8NfePhUUZ19W8feNQ8UPJ88CtJIosxRfa0WWCtIiMJG2ahWm8kkk8u1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0HuxrYpZV2VMQ+N3qInN28y/njRtTiltZ28feLHyPim6EQQRaCBEEWgVneMpGySR8q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bzhSrVW7ZVtyVXqEPJ286/lisfApH4UyrxNFSio8feNXK+B5U4JWmz4ZGySSScIIN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4Isv1sWWw+JWdkPKCB2+p7w8a/ll4q1T2LzUjqpZ9Qv5nj7xqxQ83wPKjGcWSTlBGUkk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X6d3aHTHCrO7v8kWdnb6lYeH8uHyHi7xqxQ+FE5MWHj9ySVebz6UEEEEEWgj15G7Jkoq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t9Rh4fy4WU7VCwqxQ+FYyTaMPH2P3ZJJ9GDSQRhBpGiLpSaSCPQkknnp4F2LB2+oWHi/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4NJF0QaTTfSKhkRh4+x80cEckk8Mk8SZqG8JNRqNRP6BcFIsHb6jrDx/lwVXo6Heu/fB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2O9Hfrz+gkkkkkn9KrvKnF2+o6w8ffA0aUaEUqMKroiTSQaDQaWRaDSaTQKnN4U9/pl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KcXhTn5+sKO+ZFVoFyTwVWi1C/SQQRjHNBGEkk88elTZ3d2J5+f8cKO+BslEk4VDEL1K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nGOCSbwR+jWLtNkt8/P+OC74K+r+PCq69SrobJPEp3ZV+jkkm8EEEYQRaB4wQRaCDSQN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OzGMXB5vxtFl3wVdX8eFVkU+pV0O3iKv08k2SINI6SOZYwQRkiLR6yeDs+Bnl/HBcFXV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Kuh28Uj/AFMk4RjBpIwkkkkTNRI8IIIskQQRaCDSaSCPRV3gsmeT8cKRZ1dDt4+8NDq6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Y79RUyLx0/0OlDXuxaLQQQaeCTUaic44JtJqNRN4IIEsYIIIII9FOzWNPeTPJ0O9HfA7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l6aKVfyLb9LBHCuKCCCDSNYyahVCdoIwgV49GDSRnT3n5Oh3p74XQaCmmHh4/wAh2ZV6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dbexBHO+KRMkknGCCBoi7wTsvYgjN3p7yR5eh3XeM8Xh/Id6/RRQr+M8vXqRaCCCCOZ5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LHSaRoayk1Go1CfpI0oZJJJNps70d5+boaulhBHF4R3r9FHjJskeR/x9WBLCCCM4Is/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mTd0joGrwQRiqiedEjeMkjwo7yR5ehoggVPDWSyl4eJbDKqoF0V9+l47Ikrq+CfXjCB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TSRyyJkk2kTwakgQrxjIqjUaieNWebs2SUZvc0mlGkjKL1Wo7w8VXwM8iKeiv0qCbN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7QQRhFotA0NEc0kkkiZN4GVKyYrQQMd5tPGrPggiyyVmiOOq1GFOzsxFffpKuDUfcKqp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iyXHAlxsggdJHoyahVmoeCux8cGlml4KzHih8jJJJ4arUY01/BM2q/SK8WRFo9h2ZA16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snP7bNBpNN3guBXYuF3WU3qtRlLRL9L44oIIIINJBBAlaLQJZrGSSeZkED9eSeBMm0k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mnFYvjrtRsv0UXgSItHDPBJJqNRJJJJOE8LQ0P01jPDPErQRkxiRELifHBC9JIefxwJY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VabsaIIIGiOZYPijJ4IjCMHahD4nkvYpWxXmurwQJEEEWjCeRciEiLRaCCLQRZoWUWgg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ELF3ZSpfC71epA+FFXWa6srxhHFPM7wQKy5Yu8YIvBA17UjY8ELFkXpJHkh3fpIg0lXB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iLzaRO05SJ2WLJxgi0kid5g1GoTm8mo1FLm7qJJJ4oI4tJBHDI3wIV5JJs3ZdWkkkkm0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pItVwKzzpss5GySSTUJ3bwgi0Ekk3m6FZu7RQ7PcVJpOhMZ3Zi2EypkEDVlfsagSxTHj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KSSeFCJyqQqR+usIIIwq4Fw0kbk5SNjZPAiCBXbvBA1lOFRSPoovUIe+KIvV0KyGpIgq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Tekq5XghWeb9dXjGSRvggggqWVIuyMJtOSWSxgggiz4ZG5EioovV0LOkexJ3dOzGU9Zw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4oIIKsELhb9dEZSNk8CFaCpZUiJGSTacI4JtN1iycovJTaoovUU5QK0IdNmITsxZwK7Q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CCCCL1d4IVnefbpurTyULcgi0DxpESN4xxwQQQRd2kbtOCu8abSVMWCvN5s8KhZogggq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feCFdk2ggjljjSvJPLQsa1vih2i0GkjjRF1k8Fi8UMkm7wmzRJObFZ2i6NV6ym1T9F4K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8SJGyco4aXhBX3irQaTTeRsdoygVpzaHZ2XFJJGEk5QQJWg0kYTihGkmzFbSRwRhF3irs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oknKLRZ5UK8jHksJs8YIIIIIIGK6wcjs+ZZRabSSK0EWY7K84Jk2bJtJOE5Rxq74HxU2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nT1g2PFXknCMVk0QRm3guaLxnGTRFoIGuKScYII5lxviptVwrNYPrJFFmPgXAuV4PND4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rvBYLl//xAA1EQACAgAFAwMDAwUAAgIDAQAAAQIRAxASITEEIEETMFEiMkAFFGEjM0JQ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YqHB/9oACAECAQE/AfxLzxZ3sYS/9FT3ERe2xGTrceHf1EVlXdXZfbXsSvx2SdZOdCzW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5N7sjdZsdLcerbSN5N1k2/Bf4E3RebmSdbkJ2TdIoh+A2X/tYsulRGWojJPbPx7N9l+48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0rnOuyxMkxD3GvI2aspKyMSti6NbZZrUtkJNHgspZM9GPx7tmouzEl9SFO8Wi8sXkTT+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RH3Hm5CZrNQv9iq8kF5KQ/oWxB/Tfc++/bbovNizfdyLkrLyMxJtRs5Q90ReTZZpNW1s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lFe25UayyhScTFn/AJEMS8WxcFk/5Kp0XtTIob3FK9xZNms3fss2NhFDm48kJX/stf1C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O++/wW6Iu/a2Zuhb8ko7bFWYnNITSHHexRKNDc9QxFFZSlYmORqlWxGf/kcmpfHtTfwO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a8jinGhcmrdHqGz5yaKofItt0QxBy2K1ckMl7D/gb+c7Nm9zZEXf+yhVWIosTv2LH2r3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DOMo8GJF19JLfgTouxC7eRZbF/A/wCDejf2WPcveihlFCRiQ22IyGrNTSobPtGyXIuD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0R5ys1Z2WIvKkXkxiVEX+DZfff5MVtYqFKxRvcXe/grJe23Rfut9kpKJ/GTMRtxdClGq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GL5ZqXjLdRFP+fYY5Fi7aPB6dnG5dDsa1CRQolF7ko2IWcnpPUfwOVmoixyyb27Ha4FL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C7WQ49i6X4EfgrVsOVMiqL7bL9j+fw2X2sqxZInJpoS7N7eT7KJO5aRwS4Iyt1Rbs272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5FWVdumySo3ew9hfOeofJ/wSKzfIxuimy/BYhJF5N7DZqRBllljZqL9pblDLy1ZSG9iD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BWtyC2HGze+2yhR/CbyrvvsvLnsl/AxX7CynKlY/N+SO3Intk5wXnvZL/pSHhx5PSZoI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7zasQyihlD5EJZsoRVjRJ/wbDI4idkXqVjpDHwaYkOSyy6y1W6NYpli778HAxMS7KojS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smN7e8xZWJ753Y822J91l+w87yrO+5vJ/BFPKyDsZpybEX2MWUlfJo3sjChxyeDF+xJF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JD2Rwah5XQnfasnwJUNiXa0VnXlipmJGzTKGyMK4wplLKTsk2Yf08l2LfYcdxqxQSHW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t7FDz/6VQhsvLZiiKI0JjSbF7t2rNVEW3ycEdz+e59y9p+6+xXY3lFUTEsnHKr5HnRq3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aY+cm8lshOhZab77HsJFewyXzlFKspQsqzYSMRVwaBFEVnuSEX7O1EdskrGS+BnCylFi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R53K+fdi63IvdirgW+X8Ctc9n1KXvX3WIjnecv4EPNvKism/GVDEtyuxiRRN0J2Ikyi/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VnJVrJLJ7ll52WciXtNCVjL7WrHEjUiu2Qivbjk0Jbmmlkh85IQ3Q5GrY5YnfZftPfgo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+4+6a1KkeMr3rJew3myN+RbF0IZrbkkiMr5yVjvuZsJjZZKPlMr2aJbDfBe4pC4GtjTR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S7tZrReajQ1RHtZRXwQTS3GMuiWxLcXt+clssqybsSsoUfk05N/JIiUPJD5eS7ue1biW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f4DyXcix5Ps5RWxPkrgWxQn8l9jOB7cmrYb0iHBsravaoxN3RLZ0cCRAoZRSvK6yeyFl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NqQjz20KO+Vmo80N+PwP+5yW5Hs1eCTKOC+z/JjdCkNVnN6SitxxNOUhd1ec7Hmu9ZvK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k7zWVlkhbZVZJ07Nhyt6Sr7bIkmIf8i2Eyt7K9qjGjRwKNOiO2VDKyqyxuiCK9iXPsWJ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3NQnlfZeVnB5rLyeC6LykrEq7G79nkRyPLGjqgQujnYjFrLUavBEavsvJ7qhEkWc5V2P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fBwS+S/IneVoZqEYktKE7IrLhjluKeoZKaiYWLre5dEvkcLo85vtazYvdxo2h4f0kN1Qt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EtMe5h97ylz2X3J52Nk2R3RsmPKuy85clfJYh82LmiPNnA8lK+yUiTGy8mfwUWNkVkzg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4y5KKKFky2IYxHJ4I91ZV3IoVi4LQhvJjI8EpW9iM6dMsjRJklaIQrYa8GhC5GUJUV5y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3WrNAsOnYlWby4GrJcGFH6bKp+zLnJiJVwbsqkRdiyT7NSGi6OVuJFUPjK28rLpEOdiu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5sluc5NEShZPYss/4VuISPJOR5yXu8Fd19j2LItZM1Hmx/UhEluRVIV3ucZrglGvtNxo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z2yrfOjzlWpj42Ivw+fy5EhW3QjF+0w/tXsLKXOViGtxN27y85PbJPP+DxuaSMc6KoaZ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1eBO3WTeSZyNj2K+Si9yzkZTQ0JCQ9kU3wUaSvg3LoT7JbmkW+5X4jybLHIs1DIu1nYh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JLfJre80vkUUnsP+RWzgebzm6VmFOMntnKWlFti/GY/4GQMXdGC7j7UuRFZvdbnK2y87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cZWXlVseTRw6FsytxbOxS3FXk4EeLL2OdjhCykLJRrsTyZLfY01uIxI/GSkL5FvnX5LR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3pVi2GS4NV8i/glk0R2Y98kP+RTUuCsrMP8Ak02xxrcT+S7eTeTPAlRLghBR4ze41TF+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Eex0/wBnfHJj5NOTdGuRN7Wi63Q5KSHdCk0KV5rYsssUhMTsvumhSrZ5soujwLkUayZ4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9m5fyeCj+MvPuN+y8r7nFXZoTKo/5lLg5lRFuspcbCxL2GJVkjFlRhwrfJIuthSSQm+F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xZ0aSs1+IyUbGqZi8HS/2/ZZ5EMkm+BxaFfghJNCjpdZVlHO8msku68mjSiVog7zooSGW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SVo/4JZUUV4KEiiy7RqL9687L89zViKOGTbXB66yfBVcEVWTGKyskNCy5NJVC+Ros45y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yzV+bicmJwdL/b7lmzyXlSTHfKJb7nI0UJZRyfbXfYyW5Vkbi87FlIfJ5I9ltF7l7FlrK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nC2Jx8oXdYu9LK+6s7ylsTV0xO5VEw5O8vJwRJDQkWPPjKOyK2NlyWPYi9Q+2vnNoov8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7T5FlK/BQ/qIKucqEIQxd1+z57rJZLkRffReVlnBHsZe49xLPkews79+8rLORrYpIUo3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y98+Mm826W5GXkos3NKpilY8kVSOecn2LJ7C/IxRmCqj2rtfObZq+BdllljZD8VMvNe3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y8l23lfuWPJssZeTpiypjjWXkYh5WXQsmJJcFtM02JUzk+oizUnsiCrNDyY87zcvycTk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nyyxzOfai1RRRRX4qH7DlvnyN0a6ZqG6z29iTYiy82WasrLyoeT2yopI0xe5uIo3ENDye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5PBiSpnqtbEZWt8mW/JSuzzmi85Oh5QepsYjk/5+RMa3Rh9i+e58lDj9RW/ssWy/02iz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J9m5YuRZSk00X4GcC7dRsNo1Ftkv4E9hK9+xDyZdFj2yTHwPDTeWlNmJh2Ri1l6ln85u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75M02JVlHYTtmy/IkIjz7Xn/AF1D2zSybL7X7DWdlmm3eXPsMjbllsf8LPIi6ExkSYhb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UarWxTsoSOBRldt5WhcFZSIU98qyuhiyi9yWd/iT+7Jc5rv8/6d899EsqLLFLursvus5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kn4KKEPNDVmkYsmXQ/klHcrwPYteTkouyvk5NKETk1HYjOT3ka7IKsrORj4yuyrHsUWb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szl4K9xi/Kb37V23ml7C37nkxEp1yRfbOSiKV5XmyiUq4EIse+VZsqsuBu8pEMRS2Q50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570fU9xSl8ClfJ/Aiy8m6LUlsJURJCLORfA1tSNsqogrQ0bfg2Xk+cvOUe6cqFE0npnp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+fLnuvN+08k6L9iicNQoVleTMSOogmjULfLjJSsf8CvKjYsvN5UM3MO/J1WLo2swZSU0z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p1NkZ63uJVkrUtixcDKGcmlZsWSTNiQoipIsj/JfyaY/P4nnLz3t0QWp2x8i7GSyooop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H3pll+08vH4WJq4iYaml9RRRsN0hOys2ihF5MsTlTzRjYWHjbSI4elaSPBOGu4nppLcW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ojUqHbe2TE7GRzRaRZSJMUjXp2L8k8RpEbrc3/E85xXnub1OhKh89rJZLseWGUKNmgaf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GLtYuBiW2/axyoWVjkz1KPUmmeoyOM29I38mqLHJIi9W5Ysp8EM2iPwU1LLhEouX/C2m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afIl8kknyY630pmlylUTg9VN0QxVNtLwTemVlrwJFidslssrRJy4TylIvVuJ7bn3MnF6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lV905eCEayfPZaeUsrHIvswuBkGN0Pcorsrtor2pL8N97zvJ5sSo/wCFm4xvXs+Cvgbo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mRnKb3MGLW7zoZFsXZQiXB4NMZEYtb5fVf8ABXnKU1HkcNbsSUUSMWbntEw38GJGyKG6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YraWwnk0Sp8kdK4ORKuCU15Po+H+J5yXPa3RBW7efnOTIumWSGIaKLylwYXGTXc71Ecv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orOf4bH7LlQ3tZVijXfI5ypNmJiIrVdkPqW5LB0qyGu6Es5b7EYiGIZQifwedIsk/AxZ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omrs+qQoUrEtI91sRTS3MSRh/aI8llbmHyYjoTsSRRYot22V+Iuclz2/cxZ3uWOVj7GRf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MkONiVZ2NCyrJLJZTFlZuJ9ksqKKKK91lWzU+2xujVlHgXfLjYuhOyUqFKbZtySaIQv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LK/AiWzELubJJtGltUyP0vYmrNT4MK63MadKiLfkj9pgobOST0qzDdsxpPXSF9XJppmo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kueyb8EVQspSpFtls1GpF5y4Ic5sRMw+MlIvskiDfD7LLLznmyiuyXIs6KKzpFGkorvZ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fwRbkiqzuvYqssSNojqqkS+mNGqMVdHS6uH7TlWUiLGLfKTobowsSTlTyvKV6qIqicIv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YcPLJTUdjEje5TRHgSSiafBwSlZgQUFsONuyMq8DkpbCYiR9Xtrcp/JufUWzUai0WLnK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bo+9jVPsopFDtCkWyzVlMhwUVks33MWc+ck+x5vnsTyWbMPfss2NikaSqyaGrdEbWxdG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yWVd/mihFGLHE1XE0uaHG9jp3tXtrKqORLJjQlQ57EJWiQiQpOR03T+ktzFxNHBdkJa4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DUKdmo4Ri4kluhOfyKSZSvY3Rqd5eoLELHI1mtCknmyPsUjSjSVRbNTG9xTRrRqRJ6nR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cC57ZEMtyzUazUXm2XkxLJE+c13efZZhC3yYzVRF3m8lshuhO1ZM4JwUuSK7H30InOpU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u0TwlISrvYneS3zYiJiPSeriSnxsR43GzT4QlWaiUkOXwSjfJpIYivSYu24uDFlRCKXA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YiUd6MPEb+4eI72Ivc+o1IuPwaSs2ijSLJkePwaKNymbm5uWzUakSYue1kM67GNZblmo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VC7Hl5ysfcyBEscbNjazgT+RSsY3RqHd0RVFajEUl4HiKNaiEkRxNXcxZ6smbqV2LHWu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q8oRIQ8krG6LExlFDkSdkUUNDuMtQ1qjlKnLKrEPgxEOuaNSHJ3saq9uzXZHjsUG1f49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eSZaG81mxD5HleUUSNy2WWWas/Pai+283BGhc5NURyaFFXZuUKh0zEil9MeTVKJhxb3b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gXahjTot1REpGKl4FhSlcoGFDRHT32X2LYRITHlEk8ry1LjJ5LbJjizC+0bo1WyU1ET2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Lr5HBy5HHyPY4L9ixko1Ij2YVy+kcIpcGvC5ojDDnwft0egvk/bM/byPRn8Hpy+BQb2H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pKZTKyvKhZInzkyhPKh57lllmxZZeW+Uc5CY0LNZWbE4Tk/pNEkYmHsQw5cEcPTseg9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rah4KlyYcFCOld7zWTEIfZEfOSWTVSsXYspIw1RP7RIooUVqJDJylyjCxHIskr3KpGn2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E+CWHJbHSecnaxLRgzbklfjKeNJSe502K5/cYq21Enb/ANDRpWTjZpNJpKoQ3n5GPKs0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RedZMjks0SQ/V+6KFm/xb7ESyvOrKLES5NspX4FKxcC3JIwyfAkKzgjuzEHKh4n8GvYl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l0X7LdZR7On+7Ospzw4yuRhqHMcpdLduzCwXB2zF+xkuf9VRRRpNI0UVkyOa5yoQyJRR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Izu37S/DZLikR4HksmIbyTGrKGhIcN7I7bCJKzDJcZt0YO+5izqQvq4PTJQpbChiKVvy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b726G7NIhdnT89kuNjp8OOK3rML+njaY9mN9jJc/7WstI4sooayTvslkxbjWSRXsclF/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LIqth5LsfdQyqExCVD4ybJP1XpgYMdMEjHwXiPYhh40Zf/7lPqlel/SRin9XJBU9iXd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f7uzGnog5GDgPG+qzC/o42l9mN9jJc/72kVlpHEocRWixojkh96GX+DO727Vm32p9jWx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xL6UYvxHkd4d6TCbcfqHm4RfJpSNI0V7DTEmULswpaHbLLLJx1xoj6vT7UYWHPExNcuz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eismjSVmxDK/HWT7FlYnl5FfnJdmPCU4/TyYOBLD+5kR5LO++uy8l2anwamepL5PWmv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7p/B+6/g/dfwfuok8X1NvA+f/UKRpNJRX4T7X3piKrO8n2IeSzfAuO9yyvJf+10UUUV3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5rsQiTzeUuCPHexyLExP8KyMnqaHM1+SMr/OZZqFP/e1lRpKGhIZXsXQnk4iylks1k8n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EaEaEaa/DxFvZFKtz6Rey2ep9Q506JIjL5Hi0RlfvUUNEslKhO//AER97ysvOWSHxkix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h4goprcSQvZZhj+89RMgrZjbIw1t3X2shd79lkkUJEf/AESXe+y82RHneczD49uXH4eJ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hO/YZh2L7tz6UYd1sTlqasjx2ylRH5fZf1MboRqHMvOUqIysjlKdFjm1Ki/Y1K6/Av8A0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5ESXHdMw+MrLLPPdL8FySHiE52JyaNDNFii17DMN1yf5GJ/BCSij7pi7ZtynpQuyP3sl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uXSIzsxSBifcQ4y47pffYmRnfdKzUR7rTy1b17l/kyyXa+xZyIkuO6RDjtRY5Ckyyx/g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5PD1Iji+nLTIc1RBu/ahHdiVyaJLYgrjuYS7sNfW32SdGBurHuS2QjbPYlFM+10f4itL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zsjlIwn9PZbUqJcngjHtlKmajzkpb9v+WUyPZMsmLtv8G++WS7X2LsRPjuqxR2KNRqNS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4/DxOcuowfUW3Jg4r8kZKXHsOdMcy63FfJTZW1EVRqZF3mzD3fZ1DqJCDSrJtNCKyooZ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VIq0LkXGTIdjRLkToXbPnJfdlp7Gxl0SE3myeU7ZHjstGo1CebZqJC7GJ3m9zgvueS7X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SKplFFCKKN1wRzf4c39Q8QVyOpwG/wCph8mG5PdEW6373GyiT1MgspuiMlIoSrNmGqm+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2kxZJl5aspbEODD4MR0R4G9xZw57G3lDuedq+1o8jVlULNjle2UrFWe5sLkW5xnIf2ng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bEqHlHtlkh5ofauxlCENdshLcvvf4UYNvcUO6y+2SsUUs2j7GRd9s/paecnSMNanqY3R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ym7MPgitjFi2QTS3L+piyZhLbsmIw+/yLk5l2yF9xwSdC7JZS2IrskIjz2PkfBEWbES+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9lkskPsfssrvsfsv8m8k/ZnCxKu1oW2UlYlRJWQjRiRfOSYhZziQw+xW55y+BKs2xK3u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tlHexbsS7Wj/ADOTFXAuOyeWIiPHatyL37HyS4P5F2PnKsm6FI1EZF5+bLvJD7H3L8Ff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iyVo4Iia7NNi7FHOu+UDSxLu07ldzjveUlYuyUbyxSPHahfccZ+SZyLNs1bli2JS7Lo1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lCQ81kvZT7KK9hZskq/Dsci82WWahMX4uLCt8l2R5/1ry5Qs32SZebbfZeVdt5PNDEP8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nKRrUvwZSp5Sl2saEhuiLIO0SlW5GWpDdEXeUZ6snOnQsmarNXgboTscqyssboxd4iYh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Qy87LLL7LG6ypR7L7LzvNDzQxDFnXuRydj4ER4yllh8+4u3EG9skJjfZIZhswjF+1nG5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tLyxPuQs8Plj3mYv2keCf3Im6RDgnsiP1onh3GiUWsosvKHI0T+0WWHwIT1MaKI7olsh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3okXaIk3TQ3WSJOhvYi7GxluxtpCdqyUqLyTssTsvehssv32hd95NlifYiWaGIeS95ZW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GTf2uhWuSP4OIN2sqF2ya8kjDML7zE4KGvAh/VIlHYTtGL98clK8ofcyjF+0jwS+5E46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cJRjsUYmDe5LDEqySsjh0SRKNoqssNbZQ22yfBh/aYnGU+BcH+RIYuCfKJiyf3H8GHxk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i7rOHBIif5D92u5FZ1lWVGkooewhDZ4FlIj+Ckh0iLJvYTos9QlhLFW5w6I/g4nyLjJZ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YS8jViGihKhqxRocLyjGhijTvKUbEqHHyLchCiqIjiiboe5OFGHhXyVp4NRqsZZps9PT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YkrKEiqEhrNqys63KIx0qskit7GUONqs4qsmecqEvbWVdq9uijge+SRQxL2bfsaYjrwe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SpHqeSLs8i4X4MlaE9qyTyZZTW6ykSIciVL31b4I4PyPDSEhl0a2zSRjY8KzRRpJYbW6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/m0PO+2/doS9xIoaeSTsjq1fwaLNDR6TNJXvT+EQiTif4iMebk9EeWKNR0mHPesofhTj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HTx3v2ZSojK+2OFe7FFCHmyhCVPJ5uAxCK2JLYlH/UV+E/hi24FLKxSvY1okxPYUjXuL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ka0jVfGWosU0zWhySLRqHNI1KrFKzVktxKiatZOVQswIf5yyxoaZa1lD2tSMbrp6f6fJ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fucOT0p5IWS7JmFHTEbrvm3X0nqKSqRDGiTx5ORCVq3mmRzXZWcuyisvA1sS2MTbcU1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CSqiOLF7Eep1T0+xZZLjYhiSi6myMlLjsvvoeSy1K6H2vKsn3LsXY4npjj8lwkISp2KI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iux7iVGklGxrYhGmShbHDaiCo05QVZyVM03QsmrFyPFhhK5uiOPGRqRjdXhYX3MwcVYs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dSMVLHw9mQ62eBJRlwv/AOnU/q8ltDYj+rQhhr1OSf6jg+o3Fc8nT43TwTlCSMP9ThJ1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D/UMJOvJi/q2iVaTH/U5bShL/wCqF+oY72xJGDiwnLUmerGcqjknkuyUqdn7uKQseUn9R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yP3GHzYupw2T6qK2ifvGmYnVSkTxpNnqM10evNurI484HRzliK5HkX3DyXe+5nga2MT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RVinWyE2uCW+4uqxVwR67/yF1sr42F1kPI+tjew+tv7SPWeGjExpTdi6qceBdZLyYmK5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tflH7p+RY8aseMk9URdXLyhdX8o/dwJdal4J/qE1xA/fTvgXWpn7hMeIkeokPqEj1Ivc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x0iOLY8Ujj6tkT6rSthdSnyJ32sljaHR+4I4rq2eo2KbPWZ67P3H8H7ncjj1L+D1oSIy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WjUhST2ztF3wX8l5XnqRyPJd0Hec3e4s5yS2HjYcOZHX9dDEhUTB69dPFXG2YvVvFl6i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MPSkR/VXCLjBVZPq9f12xzlJbMTJJ3fI9Q15FaXJSS53I489CjYpyjwLDlPdjwJJ/URU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DB6b/J5oWbIongKS2Gt6HSHXg5JSoxMSSf0ksZtEcdS4MPqE3UhYqk9iLb5JVH6kLE1c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I8khew33POe7olydRhJYjseC0KN7EovwRwpSJYMyMNPgkaPkjgOxYNnpSE5wFO3uhx8n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WEPCmuBxlRCEnyaKFh6j0ZHpN8HoSFg2em09hQk/uNJLDtiw2iOq9yT2IoeHZGNcDiad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3c8PVyLDPTFEfJps9I0DgemekyalFbEYymtxYSI4ZoNNcGlmk0WaTQVRJtGp1ZrYryX8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nLwSMf1dvSMXq8TpZtpW2L9UxtzqOun1SqXg3bJL6miX8mlxHcVXyP6YoeKkye/BTcNh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CibNEFsYcl5RHqcOC/kxcTBkvqW/yLFfETosB6dc8pRrNCyZHLq4KtRPEa8E8acpVBCl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SFJvdElK7FB3TR6PyQwdO6ZiQkyUnDnc6dwxcRIgqpGJyIbELvmJ90/4FKyO8jydR9xS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t7jshF8koI0MhfBpo1xGotWaYT2TPRK8IqtjRW4/UZrl5JRsWyJRb5IcUhKihrYeG3wR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pFIezErHBGkoaylh6thRURPtZszY3LKsVZIYqKN3yaSiiu2iiho0CgllRWVFi7bTFLSi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5OpalLckt/oIxa+4vSuDV6qciEowY47mj1Odj04RR6cZfW2LEcVVGq3TJxaHD/JjgtPG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JBtLUzeW8Tp+mxeokqRg/pMI74u4l4ylE0ldsVl1uD62E4mEo7+q+DDwYtaokMNSZ1+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MPDXM1uQwVKY+nhLkWFDiJKAoV9UnsdN08/3ClewzEE8kxdzlRPKOU5qJ6iYt90ckFRA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vgVjfyarKG2L5NzQYikYLGzQaakNJZPcnPSiMlJFWKDRqrkvWtijSJeSrGsqYv5NmLOp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NJWWyExVnRpyrKvaXsPDT3zvPTIe40/BNNcmJh61R1m892YUNTpM0aJ/VwTxd/pIqyXJ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lETfMt0JwfCJYkZ7MwcOUXaR6EpPcnh/Ji3e4sGLV3R6WHicDwJ19JHoLW+xDo3jPRhM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NiENDXcsmdd0t/1InrYmF9pg/qUuGfucJ8swfTkrTJ4SlHgwsPQxLbccEuDFjiavpH0+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E94j+RCZB9yJZRylFS5Hgo+36UROTwI6lF7EWPDbdiRSGvglZ6ZSXA4l/JG5GyJpEZbG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3sUq3JI2iI0piilx2asrWTQo9zQu5iJZNNlZUmVWVsvsr3a7JT092rKybsx8WMFpcqMb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nL7tiXTXskYHTxZjYCjH6COE8SW5i4Tf3EMOVbH7fTG26F0N72YUaiJYablGRDAw61+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/UMPoq+l7f8ABT9BUzC6bG6reeyMHAhgx0wJ5IWTKKzrLUWNHW9N6c/4Y/iQuKZCUoO4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CeoKMpHgmxT2s6b+SRHeJWxHKHPcuCWUXkyxs8CPAjqUKNZt0arybLokmxTceROyKoc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vwP+RU0JDhZps9NDQlXayTKIyRGep12sWW/fZt3b9nGV5rK87L9hIorsoiWWPk6nAw5/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JdPvsenLZzfB6aaMPolGepmL0ic1KDJQxK2IYTr6yXS4a+qSIwhi/wBMxksOoRRjYOPi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pcmlVRfgw6fBLDUVZgdAtXqYu7yZJ2xKyMaH2tCWTKGiMvkx4YeLDTI6jD0PR8EUaUfp1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uRy1cH1Gh+Tp0MgNCyjz3IlmnkxIlwIeWPwUbI1E05H8G54IpMa2HwJF5eRvwUacnOj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W248RI1eUakWXQ5CaY46h4aIqhs3LaE7yoqvYaZQqyZx3PJblGkr3kWX2yelFsg/k8ko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SetbGFuieG5ypEej9JqSY5R5QvqHD5PQV3E9H/yZKccNUiHryduWxCDWxDC+SMFE/Vca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aX1EOtw5GJ1kOCO6MMXc82UNGk6vA9TDaHyLLoHWMh7cCafIkhyojJyMBbDI8kjyNEec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ZEkLPF4MS1LYdsWxuWSs0l1tlpGhFCVGkrJKxYZVFLySi2bIaQ0KLZGNGk00hIorJoim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T9is6yS/Ibt5IXJN0T/gUG3YqhsRmvBt4HNvYcEOS8CdypCicjwBwa4MPD8sWX6rLVjK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YqQo0R570smRWay/UMH08ViGdJtjRGtiOH8m3A6YkvBhcDyeTIc9y3Qx5vKOxJ3kspmM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WuTkXwckYaeyUqFiWOZqvguRFOySs0jSN4m7FFeSlk7EmjUxU+2OVFDQ+9nA+CN+0txD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yW45HCNNshDyaRHp0QSs06i6RDdD2yWTOqnr6h5SdH6XC8Ryyeb7pd36rg6o6/gWzrLp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JeRW3sQ/kwuB5eBjI90eCWTOBssvNZSOpW1jewnZVjztCZId8ik0arKKsaQ3tsXIts+o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N2JFDkkclM0vwK/IjfJDLLG/ZooX+je+UUYhZposjHcjnKQlJ8EU48jjZ/BsXec3SL1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/SY/Q3lIUxOi9/ZWeND1I6Tq+neBKmLg6CN4qImJyaWR2ImHwPN5R7ojzeSXdIx43AaEs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y7NCK3L+ChFE5fA2WqKvglaKYo6R78Cb8ko2JV3JCY/doRftX+P/wDeVb5KNscNybIx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ii35NJpGXuJrsR1U9OFJkCxbs/TY1grJi5yrsQ+xZs/Voq0zDfg6HbFIk3RDEP5IGHxl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slwaBxJnBubmmx0jRYllsysm3wXIpsT2IxTE1E5H/Aky6ew2J5Ptj3v2dOVf6GOTIjMQ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2IpyZCGnskhQfghFpu+z9SlWCyJiOtiJ0SrCjn59li7GfqsPo1EdmdJ/dQifI0yESBDj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sfex54mdmoqy6G0amJ52kN0W2aRiXyUVeTNNiVZNdsfwbyssssv8us2iAycStxQTIx0m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iEZSkxIYs/1WX9NIjwSdyImAqgs/Pv8AXQ1YLy6Nf1FlMVvkogQ4yrJ5LsWUfensyyfA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LY2yrJZMasReSK7LLL/AvsbG5EVL5Nzc0sUc77LLLLLL99Ki9yRDgStk5eCXJGvImYik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2PEJUTlSIykxiz/VZbxRJ0hb7kPuRDZZyWwvYXdjK40aG5aUdB9wid+D/pyQI5UVk+9F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JlLOjSIopZUJPNrKvav8ejSV+FfuyeUcuETY+CCsjFpbjm7FLfcUk+B1m+Mlkz9Sd4yR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RHjsj3rtkWXZ0eGo48rMTaewiTo1/IiAu3z3russQ8nkzEyf4F53lZZY5pH7iNkseKF1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UfuIEcaLNRZrNZYn3Msssv8A0aymxxd2UYe1lsUaWw47EMPTk2SnSMN75LKR18r6hmKx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yPeu2RWWvR1KZi08SxE3SOWYaae5AWV5SdC7Hml2JjWaY2PsxfwLLNR6hrNZqNQ9yhoc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6aJYkJOmzDjh/JrgnsesjVedmruexZYtyvasv8AIWVZYkfJFj3VC1LguuTUbvdjdIvc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x2Ygj9NX9ddse9d8mdZiOOLsdDiynifUxD3VCWlkXZhi7JPcXYyhZsaKzayiPJ5YvHtW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OTKYolZUUPY1F5Sw7HhGlIlByH0874PRmj0Z+D0pkU/I5ysVvkjFiXYsp7nGSyZqPUR6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pMUxyYpsTLLyv8OmJPJ2UyewrbL0kJWaGyCrYxW+B6pGn5MLjNDOo3xZMmeT9N/u9sfd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nQyrGQhnJCNGF2yFnWVZ2Nl9lDjlqKGNmL9hfdqNRZZZfuV20emjQiihItFpiRXde+dJ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yyb+DEi/Bpadj1+BznZDFZCbZHOWNp8Cx0xYqPURf4Nds+Nhw+TZGJIjwRlUaFtuaxKy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2SexN3IfOX6d/cI9kfcYzGlpi2SIS0yTMN6lY+ckYWV5WMQllsakazUWWNl0axYiZZZ6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QyjFX0DLLLLLL96z1UiOLZd99ZMdmhsUa77yskxSobHG3Zo3vKjQmemj00ekmegiOEkV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kj0kV+PNMaGkRJUlRHbYqi3JUytS3HlLLEnpiy9x85dB/cIcdkfdZ1j+gaGdDLVgok9x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F0J2OhMssss9RHqCbeVFEhy3FiNDxJMZIwmJZ4v2jY2WNmosv3tI8MUBF+wl32WWWXk2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RRRRXbf5GI0mciw2KNjw0VfczrJVhMiLLofvMPjNC5713McIyVMfR4T8H/x+CQw1hLTE0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6NZqPVPUNaHIs1MU2eoeqvBKbLb7WjBFnjuodtFfi6jWavZnJo1SZqYmXneVFZWajU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RqRZqNRqNZf4c5aUc7sUmLc0sjJ8Ms13wRvsZ+pSrDoWfQ/cYfHavwHleWHlqJidv8PB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Oql4H+TQ0UyMe3UhzQ8WJ6yHio1l3lF0ayy+5jyRWWqj1BTzaJQbHCSFKQnZRWSL/AAsS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pmo0tMmRi80UNH6pLdIWS3P0+N4lEMlkxe4yWJGH3Hr4b8nqR+RzT4LLERIsdGI6RD7v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Yr3r8qy+5klY00KS8jplDQkaWaDQJUIjnZZeTRTEsnCzQJCZqFLLk0orNo3QmJl+xZfs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dlXuhxecU8ln+ovVjUaWLAnLZIh0WIltE6Xo54UtUhdq7l3M637RsbOgfOViZhiyx3sY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gaUdQ62Rif6NxslhWegenRiKS4FOWoWM7FiikpFFUXR6hLFPUbFJl5WXlrRrRrHIeNRL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FiCkWWNjYy2JsUqPUFI1Gs1Zs39qcbNIkJFFEuclkuiwm9TRDCjHhCQx5rNdyyvNkjrf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VkXuQIjOpI7L8OH3Cy6jkxPwazvO/YsvuaslA0jpEn8DckyHUNckMdM1J5JIqJ9JqSHM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dmIy6NTohifJHE3I4u56prHMi7y0jGS2NTNTyQvdcpC7Wrz1IQhZPgT7GLuWa7Os+wYz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IzH5X4mH9wmWYzRiNe3XuV3WWWX27m+U6JQvgakapKW+S2ISLGyyyWIiWPT2PUssT2NQ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gEsBn7Zo0SRG0WRkJkWKRrJTHOj1DWQxLNZ6hHHFiHqI9X37LGWRW5dHqRXk/dYUeZEv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8MR6YkJX2Mj7C7eqX0skM6H7s4SojjRRHqIHrwMSSk9vxLoeJL5NTNdDdsb7r96vYbG0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oKV5tDhZ6bPSPQTP2yPRRoo4LykzEkabIIjQkhxWSkXnRSNCY8Elh0M1nrfAupS2Z6qH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+RSFLcT95l5vKbqLH1GJLljk7Ly6R/1CBHsXPu9RG0TQzofu7Y5L8RvOT39mvaorssss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rOC2Wy2RmX2oZKx2WyhokSTspkSyWL4PUaFjWLG+SOMpC6hXSISTQ2Jiy0JjwES6eLH0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1yRxGzWOaFiI1WNsk2JVuyL+CMy37shyojipksaKPXiLFjImth/cPJcnS/3DCuyPYy/c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l+mS+TB6F4P1N9iI5r8J5t0X7ldl98hyNXZwORN2N/AhZVkmRsRXc2bFDRKI8Pc0GgcB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GNiNvYwsSnuQmjDxUj1kxT32ISFmySJqyWEU0JDiVpIzaFOxR1cE4UJ0a6exrfu9RiaV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LMOe1Ml97JciEjpv7h08fIuxke1dlDzWUuMryRHNfhSzxBZWWWWLtssbLL7LGyxzoxMb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KyxEsqNKs2KyYskLJPtaNxFDgPDPSPTo0k4mIvk5L0kJbkdzePBCZhYquiPURIYiZecj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JYBLDHh0LbghOUeBYj8kpb5fV7bHJmNuLCPRPRFhUVWUvuZLnPpf7hhRpdrI9qLLLLfd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Clm2VTHkyxZWWORqsvOskNlljZqolJ0N+WSxaPUvcWLRHFsjMvKhrKU6Hi0j1L3LfgiJ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09uk0koWYuBY8HceEemyMGhwNJbRq1IwsZxI49xsjO0OQ2WXnZNInBHoksFrgd3ubGkv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5UT5Y8kjoIasUXaxc915vs6qUoO0fvsZeTA6rExZ/UyxiEIlKhEfwpCGMky7zXY0Vkux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yUkydSLrYjJcMg1wLE32NY8RRo9dcIm+KNVjizF4LaPUfg9ahdQqIYqlwPFsliVsQxLR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4jwiWAeix4I8PY9FksB0SjpIzIPazCkJ2MY3Q8ZixN6EOzQyMB4SZLpkPp2elJGj23l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LjNplGgjhNn6d07hcn3Psvvsscjq94WM6P7uxESabFwR/ClkxvJujUWWOVCmLOis7o1G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GolIuzEdbEkx7EHQ5EcU8JshHySf0mrSLF8E0q2H8E46TWkyGMiOIRxqY8T6tyM2n9J6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xRP3KNJ6aPSPSRPBsl0yZLp0iMXFijREiNWTgOFMjHcjYkaSKzcRxPTXtvLEzorKPJPA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/wDiLpsJf4kYRjwu15sTLNQpXkxDZyJDYzqnWGxnRfdmllERRH8KiXBrHIbJblisVlWJ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K7HjvceMLGZ62lbixrdF2edz7tx7IxZ3Itp0iSaZujU/tYqiiDQ35PVvYc9i/IsSmYkn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32NP1URiP6RpS3R6mnYa/wA2QxnWxHE0owuovcw8VPY1fGdFZ37LiSgPDEhIixMk0bM0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7bRrRrXY8miu2HIvYeTyRRoFh07ybyo4zZ1r2y6TYT7IsUiyP4c+BsbLLHwJ2KIkPLWa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LvZmJSJzjpFi7bCmsRUQk4yolitSseM3uKWxrt0T5FJpnqahcWcuyT+rYRF/JKG9o0M4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8k+bMOa8k0Q5oxVpiSdih9Jh03pZHFpmFKWrUQxiM0+6sllfe4mkoZroeIcikR3IruZZ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a57HlRKPZZqIu83JIg7yWTyY+x5rOspHXPjLpl9JRXbZhfh4v25SFwWa6E48jmkKY51u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vJLGu6Z6zsWPsa/qdmJPyh/VyTjsVuLZjnzRqNzwRjZOF7j8lEWqZBtL+SMW9zQ2afk0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slZe9FaiPyObLVkn4FJcEvq2Q41KxtPgWJtbMN3uzBZF/h0OA4HpkYEI97RpKKKyo0ij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yzWazrOrxMKf0M/+Qx//ACP3eNL/ACOlc5Ym7MPjsebGLOsl2Mkdf4Ezp41HuvLB9mTp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+0sZQ4kkvI3pI4re5rtDx3pPX2PVeqyM5Mp+ByotLcb8jxGKWw5EK8lRbHHc9LyKOwlx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OdiKp0aK2I4VEcIWGTiMcWxYelUbcFUebJK2I/k53LY2zV4G2XpEQa8GC1VEHeVid99e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rMSjWaxs5y/UH9aEQR00NLIZIQ+xkeOysn2abOqw4uJDAgvBXsYHHs9VPTA6aWqHe8sd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rJytE6obrgryia2NLUbHDUrItkJaUOeokRtI3sbFuKAoNFOxN+SM6e45Xwatyvq2FsRj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KNZbjVo0WxqiVIuOn+RrY3l4Gqokqewo2SrTsbtksKlqZWumh4LrYWE5cjjoE0QZhzJT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/k1WX7diYyskL2r7l2MbLMfeJZZbLZudU7xCCOmh/kzCIMWSzecc1m+3qPt7rLPGXTvb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E/SsTVFrveXVslI1sc9hYloeJfA22hTbFL6aNdrchO/oP5K8jj5PGwlapkNRGPk02OPg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c0KJV7mnyNKjlmGvqsgeChl5Y062OR/SR35HaHiNkZuXJqj9qGJluqF/TaMObe5jST3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hlsd0a3wRi0PEdGHiakar2NVGs1ewyy/wLyssj2MkIxpbF5qJRjf3GYMNTogtjDgRVZW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j/bk2jUa7LosvYboli06R0T5Xs9VJYmJq+T9P+jFrveXXT+ujEYsWmPHFiWtIrWxqTFI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9RFHgTp2hQ31EoVKx4e4sJolhmnwyjRaJQ0mIvgXwYK2o5ZJaUQWghG0YarYobo1Llk2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i5L1FMjLXsyS+BLcjGN7jheyNNclO6I7umRtbChYopC+ndmq8qbJR3J7MUlwRcbpEHWW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0PKxZ17d50JC7GPLF2L3LEzUSnsfc7OkwtWx6TjsYW2wiskxDFkyPHt4/BY6HFvJ7mtI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x/KP0vEcm79jqJ6MNscbOm+mafe8uq/vOx8FWyFaqK3JLSaiDVWKm7RHAXJ6PyelXAoV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Nijr2RCNIcSovcnh72JFqiU7NN7I9IWHQ8Kz0bQsOiERRGNlXyRw9aow/wBPXk/YYZj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lROaaowcGWK9iH6bH/I/+Nh4Oo6WeF/wRoiyHSPG4Qv02C5H0Ea2MXAlB7nJLVJ6TA6K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WlsTw2OFux4PlFJGFfBHpm1uY2HodZRvghC1uaEOA8lk42LCJRrJGk0jj7FFCXsMlljc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SCOhjUyjQjSUUUIazcfc6rgbLJYjWx6zHiNjxatnqu7JYra0i/8A2P0ndyl7H6hOoqIl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ueXVY14roeK2kiN2LD3HS2FD/wAicLMLC3F0yZHAP256Q8FIdI2ashFcEcKtxpIdkZbj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tkOFEUaRKsoxEh7E2y99yL3MDDS+oxMV3SHiSRgY2vZnX4EYuxK3SMDDj0+HbOq6+cn9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5GUepwzGw/TnpOnh6mIkTksGOw8SUjDxZwe5OKxIDhTOiwV/cZ1nVyi9MRY2K97Okx2/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5dMhh+tLYhhQwVuYeLrZ1P3iMDC31E8StkaiE7JrNKxKhOyeUUORZF2SXfXtMeU+CTLz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jo3/AFPx+o5RIaoe5oPND5ItaiTsark/SltJ+x1W86F8nKOmlcO/Gn6cHM3btngitL1E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IwbMLCoSFHKiaJRs4IbEZ7GJLyPFkmTlfB9WqvBdCZyRpoarceNua02RkizUN2MYoEca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W3iH6i1VM6JKWLpP1CVYdCiiOH8n6c9P0HW4ClKzBi8GZiYrmLc02Q2gYq+q0YeK6pE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i7Ooe1DGt9zBfpy1IljSnydC7s6vaYiG0CUtxP5IPce6ysjNDlZhk8tWcCfurskPLGex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0aSxPx+pe+Ut8pP4G6do0+Rx+CEXJCwn5Ogjpb72Yr1SbJz0seI1bR+mYjlBp9/6lOsK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rcWGluhIgtyl4EihvLknLYnfIknZCJNNE3LkpvdiQ3pLFNIU2Objwa2yNvcjGiImXk4l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k6RgwWDC2dTja52z9Oitdn6mro9LyxKnsdHGsQ65bI+qa3I/yJGHC3ZiYiWw6vSP6WdO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dYa+lDep7jJIjSLbOiVNnUfcKO49oDLIyoXA5GNKhTckQklyYZiSSkLsWw3ftWaiyPZI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ZamhIqzpXWIvx8f7hkpDkJn+QlsLB+SGDQsK9zAjpffiOotibon9TontsjocT08WvkXd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WDQsHyOBHBRGFCQyzVZ4NQxLYjh2aKJRNBXghBUOCYookvI07OCyG9EYUKJRpKybpliW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DWpnVYrn9KJKjoNsQ65XQk0bXudJ951vBhsTMKDZiTWGicnLclO9yeJZh4soyP3OInyY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VaEiqHDyWonSNPdHVSqRGTQ94Fs5Ko4iTevgnvHc1NCmtrOknqbOq+6yOIKWSVEpexZZ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pcGJA0mjc05UdP8A3E/x+of1s1Gq2WUKBhxRSKHsieJp4IvUr7uuxNGExT0qyNcslyKe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u67eNEMIjGiQlZwWWM5KEtxjQuCK2ykSlRrVGrbYWI9dGq+CU6FJqNmHO7IWyOGKJRQ5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W+DBwdG7MbFvYpM02YS0Ts6mGuGxbZob3OjwtP1HU1OVCw6MOGolJYaJT1kpOJJ2Q6HV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jD5JfYRZyMxInQbWjrN5CdcmE1KBONOiiENzGdRJbbocm2a9K2FpxN2dEqbOt+4i6Iys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VlHjslm0dQkuCy8uBinUrQnav25YqjJR+fb6mVzdCbkRiYcRQFERZdk5eCRg/au79QxN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Tb3MTDs/TpOWAr7uoQh4iRLEPWHOzX4HsJiIjysYmORORL6VZTas3SHh+UN0OVs5IPc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RyUT2NdG4qy6fCpWzEi5cD6dn7YnguCsnPc6fG1xpmJ0t8GF0zX3EpLDVIreyELYlRLB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sxcNwek6XHVUzE6dS3R+zZhdMobs6jFtaYkN5UPC+kb3JHRrezrH9RqZ009DJwWIekxL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US6OGknSZH+DouTq/vy6bBpamTi2ekz0WOOkWV+0uOyXZir5Lo5G9yyRFHTS1Ya9vGx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nSsUdTI4QsMUcrGyy9iUr4L0owN4J936lHS1L5NNEVvYpGpnRR04Kvts6lXC0et4JS2G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KJpEJlpjZrLo11yepqJT+ocrLeyNbumN06NKslDb+SKq9Q1oNWqNmG9tyMhMkzEZasnt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HqseLIeLIliOao9Pfk0OL2I9RJcjxpPglcnYmQ2NTNbHiSHjSXJiXLdkLiQx9PA+pfgl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TlP7kR6yTSTNWs0mHJx4J3N2zQUYeLJOhY7JYjZMhyS6iVUelb3NFGFKUN0YmI57s5I9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68j1pHqOQnnZZeVl5oXHZLK8uo3Hh2rKHFsjAUfkezo6GVXH2pOlZPEcp2zpMR4kN/Zx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5yJsv6bJT2FiUjW5OjCVQS7v1TF+pQLHszVex09OW4lnYyjqP7bOSUfIuBRFGxISyvwX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0rITUVrHiWiM/BFqew9P2SJa5T2G/qoS8mnyPEklZepkYr5IOL4FHfYTL2yZWllt8l0K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KXg2sWxqrKMq2NQ5F6jFjsJVyKF7nponcCWJpIz3shiKX0kmvBDd7HkSVZxjY8MqhrJx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2JI0nJEqyhCNe9FjZZftyzox9h5SlewhsczpZ/Wva6p1hMfNnQf279nGdRyZV5yZOWw8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FqxV3/qGC1jWafCHB3ZhxIwowpaoJ93VL+mxwNNoqhGpJCd7mosuhuyRiEp3sTna2JbR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BNkpKe5OVXRGn4HaHi+B1KJ9S4IyZh0hSTlsKO5QmNlWNaSO5oIoaZdF1yMluhLYSJOi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aP8Ao5bUJ0PF07GJiW9ydSPsYubNW2xDFIYiIyVmumPFRDH07M9fYhPWrE7Ghi3EqEU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ysT+ovPb23nZjtt5L5P8maqJOyKOn/uL2uvf9MW5+n7YXs4/GTHsXsWTe5d7EiO+5Nvw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kuGQIKyGGhRowfs7sdXHJZWaeRS3URPZE+CL3SJyblZuv/sm95FbF+kadUbISlHY1Pkh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4ScF4MZvWS5IybkMj9o1qZhulR9uXBMe2WnYTyuhcWa29ihIjlIm9MbQpallQ9hcZVYxx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4s1ty0sjEexGW5h7xIra8ns7G7dkobWYMqHzkt2Vvmh5X2MorcWXnL//xABPEAABAwID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BgYAAQ0BAAIRAyESMUEQIlFhcQQTIDKBIzBCUpGhM2JyscEUQNGCJENQkuHwBVNjc6L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wtIlNVRwdKP/2gAIAQEABj8C/wCHwPKz9017xiqHyN/ld5XcTUOgUvNvlH/+Cald3lY2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e7jwWKnUc5x4lYcW7OSbSOFxN7FUWVB3hdbOE4dlqs4Npruu0EBwuIRLJd+WM09tZ4E6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SDXmQ3ytWORYxnsvlsjuzI8ztm8b7CgYuiVYwFc7bbJdormUSfEG6Zq+0cVB0V1ZNkSF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z5YUlNnKU4xhE5KQp1Ox2LOLLNWMhBuLDSZ91Db9FAuiReFF8SkjYGYmsJ+ZYHeYHJSb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ddncGuKdPzb2UpzaQAAaLNy2ys/RBrbkrA55c1vDLZl44XePG6TE80aeAX1XFW8oyCjE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9Vha2ydjD8eiBlg/UVSDmlzQfLlKw0QGUmizIy4qcl3kbk4ZnVOE4WRvw2SUaQeGgeQE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29htPRMkQyodwlOMGS68okuPeTZkacUynTqDDq/QLu2OsLTxRYDIGq/wrjLRd42e8Bux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iIsi9xjEbjRBlJjIzxN1TKjZNpIGixv7Rgh3lN5PBYvsjRaXFmeABd9jZh4TdWKvmhTp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EBFOMgRxQqQe71cNESA8DSB/wjE28aJp/wBxVtPyOT6VX8annzHHw1aupdDdgqVN6p8L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KMQW4xxVwB/exof/AMqn0/mCDIGBpz5oVHM7xzjDKekcUXlxBdldYajiwlu7z4J9PtBu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VFOHNcAYGaAYyNZjNQxk1Bm7gE7vIALpxgXKyXPwNc62LLaW4jDs1O2yv7mSAQu8pd3u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EIKzW8bKKYJ2TKc8OAgwGHPaHbLrVXWe2/18emx2G0oVA64yGyygC6OLPSUDwU6qp2h2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yWvoqlTtQ7vd3MQUnzOuiU/jpskaIuLsO0a22ZrL1Wd5VTvWB8tgToqZZUJrEnEIspWa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2uzxaLC1pc45BQ4Qqb6dQd5UmcOg4Ka9Q38z4mE4C4GR4oN7w5I9822kWTHVasH5GM06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qqgYPaVPK+cm8FIPeOzMeWOCH9P7K1wzRU3McXPYd0FqYO0NDXNOQRI0TXzGhteFVqPL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pxecM3RFMm6mu5wZnIzR7kPDdMRusJF0XQ08gVjqUQ4ZQ2yc6lTDGCzjoOS759qkeza63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CP3XaKrnYCN3A0SCmVWUaVDs0XIfLyrIVGttiwl3FOZTeIfnGiGLdZqGpv8ATuqFvxYx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BIIMJuCsQDeP+AHx92+0+U8UWnzNT3OZPZan4gGh4oVqD+9fQG8352IVKRlp+217uSaz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UdlZ3g1qOyJU16pP5W2Ck4W9V7NjnfYK5A6f3sjMXQ5//lVSbTsJuqlNs4aTZ/WUe11v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JqAQMQsi3txc0AWjVR2fcpg24pwrbz4nNHODpsqvBZTAybs5KDIKim2YEmTCxPecYsBy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7nNaSeCdTpEPNQeZqzWaqU2EvMjA48E4H/eN8BnwWhAoPGYRJVlYqFCy8F9kyiR5RndQ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Ya7Iog5iybLYxCQrr2471wbDGHVNfJ74ugtiIQMiPurGNVv1C6dCsQzRPFc9kV2xhbu4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W+YCMCBs7sNdUe7ldGuXMBLvIM1ZOrlzSKZEs4pzxTa4kQJ0UO9U0dlpFjAMtSi2m3HU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XR5SmtLGgszI1WacJudFB3giC2CV3ZJyyGqZTdW3S3EQB5U7tBaDBxYeKBa1o7251TsZ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nPqE66BclABKZiaWuf5WnP6KHZrfEt4IzhEoU2lgaficYhBjSHN0LVukO6ndTu09pqs3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MrQQ7fkuHBNwu8+Y4Jzm4sejSmhnZh3nxPPxIibEzCku35yXPZKtRogaSP7sjUbCRpdS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n0haoLicwV7QH+opf/IIB+61+WLIo0wS0503jhwKltTBUOYPldyKkbGfmd+y3c8ljrOh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wWNohYpLGfkbiKk48XF7SrPCsR/d3CJFleAeKucviOi9k23zuUOd9PDb/wDKMueYaE6t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Z3KGqY0VO5pTDWtzPVd4+rFFrdBdHPD91Vq1AcGQHBODTibNjxWF7b57W8skHuNwIRg55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yPuO9p0adRjTEPKLKxpsLBhgZLc+2xrosckST02yFMwhGY1XH3Iurnxy6wVgqYpNh2GH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x3tB82ULg7VToLbBVYYLTZGrU8znabcoWJuew06dMGs47r9R0V0Xgw7KI2XGy48DGNGV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xY5LtURot8G9rJzKPaQ5z7OEyrbGFj8eL0hTT/FggnMLeWGm08zo1YsT/Z5BqrNawGo+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2iZVY6mN7DgHmXNETZXyTQzCI+N2ifTkHTG4RKc1M3pJEkcFukhE1aeNvIxCql7gwuv3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CnuO8H2dy9U8uc7GPIz/ACgxo3zrK9pTFWubNbooaG2zBTXVmDA7QCVFbsze6GUNuEH9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OS7loZ2em1ticynMY7HpPFOe1gIZnN4UBS4wVSa2i2m5ohzvm2S0SVLl5h/djRwyK56q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EYzjxDA7u+0Dyn+Cg5w7rtgMRo9OZVHsXGCD8JRbUp97SHw6joV7GtIf+E52bXcCp7OO7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n/VO7Qy0C44HgqLdBTCsTixJjqtSGu4iRKik1jm/+m6Fi7M+Kg81MiHIEnPI6bMgrSFn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iqX0vzDJQe0vE5ZGUIcav5TYp2B+CMwbleak/lkUWPd3Z5rEQKrPyprjvU9MVwF+Ix3Q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h+Y5KazsbuGg/wDyj33ALG+7Wb0cU1vaT3Z81vhCijWbgabaFwVKtO+2plxQoU71CgGS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IOp94N4A2KZUD5v+HwHHxHBZvBGRsMZbbrXp7g4hJV1jxwwmIXFPxNJrmzeSHFBpbAGU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VirWIQK5ItGUztM+CdllOnhtszXJWQcclbYHmS3gqhp4Qw5YfFzQbUGGp8W9KnirlYhB6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OcOLmr7ACQOZVQd4x7wAW4Lt9U2t2ljv6Zzswnhvkm3RNKqgNkm+I6BQfut1Pe8jvNGc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JidiBM2CvY8FUb2aDTfZya59Rje7Ed2fjVRhY8g+UUjEc0cLjfmoqPNN4ba2qduuqAjj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CTup76TG93M8gnYmPe52QpoTLceRTmMpF1f/wAw6KTmuioMY6bYuiw9xT7wz7R2avlm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3XZmNNXyvcRk3qjSeQag4Gyx4gagtlkhWs6qPmyKdUePMZgWVTvA91R34YbxQqVJZ7PD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UGmq1g+cp4YThNjzUs1tknVO1UKr2EW4LuyIJ8qNSq8cg26Dmvu7NvBGrVJY5lnBro9V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/wC4PLZ/hWv0XAjVcDwQePUbPqqZ42R6p44eAubnqm13b1J27Vj4T8yPejHoTpUagabn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nuqv4Z+Vyea9JvfDdxixau7kSXRH/VFjgQcoOiMdFheN1nmIzQYKre7Pkeh/U0zjH+8Y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KjzM+49zGbuAV4A95k70C3i4dWlbtVh9V7EYWE5nyFFnaXFjj8XFYm1Hd/pupuGS/KC3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6FT2SrXon5Mwh3pLXQHaKAx5Grg0QjipVgPmDk1xwuDshN17VjhS+RqgUyxq9lal83Ho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PKEl5Lqh1KbToz3segVbvau7T+pVOjQsMif3KqOxgYbQdV7GS4CbLu6rS0ES1McM26c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v8IeCZRUZnYDZZWUBBZX8Gatty2Npl4YDqntD8QBgGM1opbusOV1r9du6L5Llw2xKjbA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G4InVExKxOGEcV7TywoCvxVgjbK6bTDGtq4rO4qs1w8wwyRsjYA+JInYxlMb5OpTy0Yi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6oGxZrdXFHZy2c1hvGcJpc2xynVezEO5nRAa7PPLcQmnoi6A0HQZBQoUoBt3H4UBWlvz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MdmE5rGlxiYCLKFyy5Mp7YILc5zlMFCiAA2MXE6r2Ydhwy4E5HgFh7N2UUpNsFym1qQ7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0yoKGKs477jYk8k5rBgfk4kTCtIvZ8fZPov0P0Te4tWGrVUptwHhGbbqnLnnvM6ny+iI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AIH1QDW4nnIITcfKEXdmpiiwaDNyh5aOqqCm/Cyfh1RMyeKvdZSUx7alPeuZ0T3U6jW1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6jg13wvCqUw7EJz27g3tSi0uJpnMLvGu3gMILtAmHtA7xjfhmE1zMAFS+BvwclB1TRUo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csNnjRSwS4Zc04Ur4d9g4jVqFegbjejiFuiQ4Y2lvBMLzacJmxgrP2lB+HFyTqbrVBoi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wVQpnKLphObiqvVN6HZLvLxTmnQYm8wt+f6TtH2Kwvl7dAcnN4Lu+9rDsr7i8YSg2j20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m1DUmnVpPH7o9nqe1Zh9m4fCqteqSTkOZWKNYXdtwnGLYsig6o1pD7w2Q5i7yjVJqM0P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RmoNj+/hnRZGdBxW/d3ALzf6WH+VYYBwFvuVp/8ApLX3svptedG6BHFUc0H5fKFhY7G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mlTe2jGm8mns57NWtBGRjovavfQ/S1ez7ZSdwxDCU5tZ2IFmh/lQXgOHEkqkKGH2jZDp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iVLsDPQlGalNtNpyPxI9zTa1o+JYqbSAc6rryrT6/wD5Rdo7S6YmG9F3+TKvDSdFRqSJ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2ZTO4imxty7LF0Qqh72vAjkm06z4pkTJ1CfTbalisNEGB7alplu3KytskZ7cM2zhXVre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BwXJQBsysoO0hmtlAWamb7BsN/cAarCLlSfohG6gPP8AwnaRsE9YVhGy9lcn1QEIlsZR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UwxsdTxVRtKYfZysMkG2t90WCoymQMW94mguJDbN5L85/bZu2XtmGqz5ead3pAxm/BoT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UKbyyTqFexGsWKxxPC+SFR7sTjqnGp5GiwlbroJsmGlgp/04zbqi95lxuUO5bVbSINzq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Uj+8oYXkRkqB7VU35xeXXmqVQ1H9474GBOqOeKWLdgjzck5uRpfLoq1L/wAQsajQcTTk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xZYuqZ/UXpmc1/Ts/CpnE23FWyGfJYmvP6cKBcYH5c0XCD1R/qi4U4+Hind3uM+FYKjZ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GS57GV6nbnMdJwswyhVxg3kOjLqn02h/aZviyT36uV81gpgYuZhR2qlNV12w7JBrGOLz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PlYWgoteRbhsxBswFhplmH9I/tLKWQXcDqg51qZOGfkPApoeY+JrhpzH+F3mYHnA05jk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z/q/6od24d1U32fyFUp29l7Rn6DmE5potMixDk4U+8He0sUeYcCmVBu1hkUzv2uYcink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GkJtJ9yIIPJVozxR9k4cGqQC9mZGoUiHMcm0Cd7zUHnX8qq0sp3mj5f+yndl7RbtFLyn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UX1h3vZKg3X8B/0UUQauMF5ad5dmlmBrWYQoOSIyewhwHEKk47rg77LvAGtqExZv1CNU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O8BuJY6VFUT+ZX32cdQpGWzCLsB0+I8FirQHaJ7i3ux9TCnvKrx+WFAdXC89T1Ks/wC/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gOIutyo08kG07l1yw/8AdkRTDp+JhX9R2aR8wZm1ScJa4+Zws71UVabS/wCo+qY5+5TO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zhjKee95kBV7YAz5QxYqdFrqAHnqsDVicYxZMYmucW1PylEOtR+RuSBLKj+Bw2C8r/Uf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ILuxZrvMeSpCgS4uPlKce1xc/dYO01ZpsESwfZVO7ZAdYckMynl9XDgFm6k7TsMbBOWq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DHOFniQt3PaQBdU8DQ0tvksTxmt5sngpjZCzXNQclbx2Ktt5bdI2OKcTrsdhNyI2cArq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Qx5uYv43MhpniFn7lzPhdmhC9nkFS7sy52c5KBUbU/SsYIBCb/UYhVcN0G1k2nUwuLD5u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LMlAPJMDz7MaJ/dwG6KWCGprWkNxcVS7OHiWDC5zCiymbgaru6zA15bO6qYrd6QLCdEH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Rk7mg6o0uZN3TA+qJa8gyhEyfNKcXYbcUKjAJaZjROqO8zk6niifMmiSA0X6oOJswKS0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MizEwkfKZTf6SkajzZxcclUxvbhw3YBmqoDMTniGk6BOJnEIjgvY9ne/oo7l7HqKLKr4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q7DJWNtM9prhvCA0I1HUe7ZmcTgu8wwzmmiocFM5uX/41zuYb/ab2cTLMwsL7H5tCi+i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ZO0bsHcc74DzTK9Jp7qcL2H4T8v+EHCHdi7Xb9D1W7HUgvBx0nHj/wBVR7TTaMVMyWxm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nUaJrjTIwvNvyuXd9ka14LiJd8QVUFrxTb8wyVAkiO6gxyVVgvNwqdSfiLemqka14XaX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a4WwnMLvqGRvUZonMxYLyJzY9d45u+wxWAH3WOnQNOSML3O1/wCqZ2sVKOIZtZmOqcLu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gqNWk94c3djgFUpkud3Y9m791Lmy2ck5wN2gRwhYwyOzvEt/Knd/5HjC/kRaUaZwl4Mt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gHi44OQx3adV+X9lwBzhODvKQPMj3eEcABYKlLzLt97pyCZUb2yji5iEXVG928GC5hVq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PHvdVamfVb1agz7rer4nf+nRundx/U4YjeAyTajqL3QPxO8kBHu3D9TVVfWqgNbeHHMp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pU90BpJJkT0RJLG1WvJOHMg8011MtpMqCJfvlGn2d1apRBw4l3fZqPtMi5913ndudTxb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D+V8Le7O6OULfp1Gdf8A8pGU6QGMiS4/CEamDDUeS2mAEaePFgf9U5xiXcE1zDcIk57G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qmLFj+CFnKkhzjxVTG4h0bgHg5oU5a2T5joqeF3eMbnKbJBxNm2niLJW88ypmUQRnrw2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+mWzK/FHbGisstoV5UbYQDUATCLZDh8zddllcp1wA0SSSsOINdxcbIjMcQhhynILeYZ4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7DKa3QK8+ia8AGDkU5xzcZt4cDT7TgVaIykospEu/NKY0Tib9FkFkm9/U5eiaxobhbw1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DjbIbBaBlsDW4YGuGFVdSAqVM8ZbkOSNXdLiIuEe0OdjqyLN1CqNYe6DzhLXHRHKxvGR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mET3eO1hKvsgAddls1DSS1P7Q54ABwhupKN9m7sw8Vic2cJkDQp/aO1U/xJ7ukNEGAHvK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xjGDcbqSsTzJKy3p+ygVqoHJyN3E9ViY4tPIqtg7UWsa2XYnZoPdVqfKCToi0ve61mNR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4ZiVipMkZaf2Wf1RecMazkVNLvKfxAE5dOSmlhZX1ZkKnTnyQxeTVd92N7f6gafOqvet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80+mCKvZ6okHR3PqEBYdtpDd/OjjBDH+zrN+V3zeqbT7TvUwMM/lOqxNOJzWxi+YTYqm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BT3V+1PI4MEwuzikHOccwiDugNTmuJIe6QRyshWiXCpiTz81W6qd8yaRO69ubSnMqnEz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70b1KpOfIrvu7jtVMYa1L52odnDC+G2GOMTNE+m9jRjEODrghRpoqtQGO7unGCdXFAny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Y43Dr6Id81249zOrVU7zD3NVwcJHJDurUxemWFNp1w+SSLpwce8oZzqFAdi4NOa/Dmfh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ZM03W6Ko17W99RyPEJ1Ts4EkB+GLOC72iAKrM2kfYqcA5gjJbhLeWYWmHksvFHhsY6L2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HopbuHgEGlpdUGWDNbhY6oTOD4D/ANU9/aMVPtI1y9ITcVRlUiDLLouwONRxio3R6qgM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dasxzJcSIATWUqYbgdu4BdyNJjmxq2AmmriDZ3ggKTg3kVhpNdVf+VG7W8Y09VjMu65f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VVqVsqLMIhOwCcIxHwMbDRhtbVD4r+UarD3eDdnCHYlJ2i6zTnZT4HYmy8mz9gb6qe7N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xidxW6w5xOiuEZEqAIVtt9kFTN0DqLoufcTfmicuWzPxZK423UqwWWwrmt/7bMgrBSQP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/wAzrnwkRHi5eCddSmvH4dSRPgMqAHHoJQjImJTu+cC7ytb/ACV7IyFgiSqdFrG42m9U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kQShHmOiDGNw4NWH4lFdzweWqa2g849RU0T2HtHtB+WyDZAnigA9rjyRxTKbnflbYcGY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oB4BPDg7vJ3eHqgNBkrhQNUeK79naO9EDCITKFPA7dFzdd40uq9pN3VBkOSvntd/TUjU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F2QDpU1IwtvB+JBlLsx7omW4Gw36oCq2KmomUX0HYH5WTu+JNQ5kmVhApv8A1NyXH+xt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1ZxC+Htf/hztNaax0XOf2Z2RIu08FfJbpPom1cXtmiJjzDmu7Jw0iZ/QU3HLHZhw/cLv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N+bmhTc/vGNb7N3FqeGkk0mzHJUjUxFrKmHOwaU90tlrd5pUHy30lbzHMinkN4OTGCwl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tw7xqQm0mmMNMkldnDyQcMglEloo126tt/2EHVO8plm4a7TadCm4jBF21GmzgqVR1B4a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2lrPMHyzEbwovfNOHwvMGOCotpAwD9yvbZNGp+ieM2HEOYKY9h/qGG7mmzrIVA57gx3mb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3bjynRHu9yqTiwzZwT3udhqUiD3XwuGq78yN/u6fJGjLMGHfGRCFOfaiQOYTe0HMs/8A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HDULvaRw1hr83Io1abYqNtUpIObkfDO2RmECNhqHyKnitUeuAAWM2xXAT3fCCoZmU6lR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Sg/tBpdlAyE7yqPqYjeMbtOqeMbGEgQ0N86HtbPFn6A81UNdoqPfmmU6naHyWuZgIyt+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3S4i5QwS+o03GoQp1KZxtsW4bOXeve2kzRlPNd1Sc92I+Qfyp7VQc6PKRdrfRezeDy/4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TaTTvvICIGiE6/8AH8LLF1p4IUaJinkSF2p7KbnUhDSUXxhip9UH1ax79zd1gb6Bd29k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3eqVHaHkpoEDE3M2iOCcahOPI7A7OCsURrbRYMLc5xarNX2A7KdM+VkxtlxJQuLptYVG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dxnwhCqJ3nkbCUxpGEzeos52ZKyqF74LRujipU7b2TRbC3l4jZ2Lbz2yWqNlzfww3Pis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YQodpks0RNtjah8jsireHFplt3m4hwX8KoXPDMLZ68kW0pyvHBAXLR5ZVlvGArp2IxGQ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lQDZThmdUSRvSsTTdBpVOmCG4tTog2nL3NO+7j0XaKrT3VFhG5xKPdMMDWE51WwAWBzy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3VMTRlIBRfUaH4RdsxKd3lMU6YHwXKdhG7opAHqqVA0/aM+Lltvslzt7hsDTTmrO888O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rcaw4xBngnUXsFSmRhDcoTsDaji3z4fKF3FNxx1TNS3lWcoTiumt7Q17qfBphGh2KjBN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xYx8KgWdou4r1S1p/wDLFwiWuOLLiV1VMVBDuKYKji1jtWiU7vqgpmbB+ce/3VYsAW/V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fhcLtPXgsRpim6POBY+q7t1MNcRmw2cnmmWChlUx3and0R3M6HJQVEXTcQEjXiv6btJx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iHYdRcFUcnNpusm1YgZOb+Uqq1vlmy7PVbT3ou862yXZ8JjESPsqQoGajqUWyz1TTUsH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7zT9dFWpkFgByBiCFW7msXsPs9+59EG1aW61obLNOawd4Hmn5H/MOBQq0CHvLYew5FvN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pB4Kt2epPd491zc4U6ZIHs+/ipA20JVL+oYXAziI0TarMXduIc0lUzWbFJ0NxDUKoaZA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ZWVIxYntH8Kt2qkA7sz90if3TO7fiww6/Fd+Zc3GRY+U5oOOHGTpmm06gtia908dV2as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VNpdgfycu0M/3OeHqqtKr5cUf4K7qrao3/5IOacNQZORMbh8zeC3YcOqip7M88liBEck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Ynyu0O3u3eWpdp58FyQb8DHDFzKmr/uhkmsH+8cG/wCU9/yhUqbjvOiR+67ztT+6oaAf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6YvN6J3djHUbq/zFyHZnncb+JU4/lQqtBwZwc2Ku57cXwhvEplOuwY7YIMNzyKqtq9la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2ns7yGv8zHSvZt/p6VMQ507xKa7szMAB88y4rAxuIZ4lLS8VRZxmCEXf1O7+cSiW9nB/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/gGH/wBR37Ltj/gDs+ifXf5osOZ/6LFVtqU50eyZYDigdX+X/KnT3dTkf7EDX/gNV+oa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zTexYpcX46h5Id6Jo0hiA5aJtcspggg4R5lU7S8twUchqUGbrRGI4U2cuS7x1VuJ2TBc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d3FfLiiaQIadDpsCzXeOIbRxYS5EsLXaAqfNsgZp7ZDTEt5p3euwgNJHMp0sa+RF9FDp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ptjYC4GDtnYIR3oC1RXJQNuHXkuSt7loqvLKepAnwCRntBIxdUMLpkfRFwpReDK3KmNr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w08ihLDjm5Qnyo4BuzZNqVXb0zgGiqGvikNljRqVdB1hAwphqtL2DNo1T6ob3bDk0JtH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FWot7Y0NqCHDDiRq0Khq0gIMhF0COt17apS7wjJui7vswq4iLoOYwU6bhZuKfBRwNw4a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YhalGFBcG9UYklU6veNJf8AzHVUx2dz6jol9sijiueCvkoDsLTbC2yyuiTaFDQTyCaMP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k+uqimTDrck6mzzauaNFifULalWxaCn1XUZMXcU4tDQxt8RdAVGpVrCrriG9hQ7R22nG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XB/sJzbxa2Y9Fu9so9HMhRVq0IPEJ7+xdopOZrQFwi6mMI4TMKXd42pqNCtw428MnD0R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s+dmXNQc0ynRZ5OOqOBp5p+Hyn7ORDye9Z5eYUrtXZQYePaMVBzWF7g6zU5rcJqOZPRG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T+bmu1OnJuZ1JQZVJgZ8k5tN7SQPiTP9lIDG3hHusM8HFY6lLExjrkZJ9T+nvUGJkOjB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RjgROCoz+UKzfOfMzkcimdmdhxiYkptCu5/d508OvFVmViaVWfNxWAOZUHIyCu8e1vdY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6YsbniEaT3EUqlnRpwVFzGnvGk94OhVd9PyivPoUWfBUv9oRpVMqmf6mpl5aPYOP7FMr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qHmKjD5hoUW1LVW58+eyIW+1p9Fi7LWNPksNdlxlUpo271o1asB6g8Cj2ftDoqMtJWLN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4W9aRMFMay78XeVOSNUiDVOJHDBFMfcptMke0eG2QZRbYZE/Emv7TFTtJyboxGPMsQG+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zvaMy9zdTzReD31Bo3Hat5JtM5NsAvbOqY2NIGEWlFjaHfudTEd4PKgK9PvOO9CY6pvg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NxarusTXMOrV/stGo+tF7WU9pqs7zRjRjIXtKjmN63WrjxcVb3U6af2gfoM+irHUTH0C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lT9Kd27tHxHE0cOawt1yH8p+PdpNEvP8JxfmfP8Albo1S76cPcFnqEAcnZJh0yK7SPze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8zwiz8/8f35c6wC9j2fc4vMKp3tVro3+5anVax3zvELG/D3jswcgP8p1YOhlE+zgTiXe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y7XUova1ovfVCbTpqnyzy5qtUlk2aJ2QiOKEIlQS11pshbPwXOVtoIMOGu2+zuZ9nM5L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WQqDMI1Ksl0IXY4ETu6K2yycD450Cjb0XVecBZqFmgIzyRBGS1G2zMKOHURtuJCllmrN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GaWmLNcleyIwP775ptsu6AoYZZnByTqhAxuUxK/qnvZDnYcOuzDonEud3uKw0hUalWC2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M5OkoGxwoYQRa6hNPNMc+ozEfgbpsB7RkcsKE9swMN8NPP6I0sVY028817MLDTe1hNk0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d3VbhfwVkCQb5HjsqyCTk2NCr5FWss9hbTAAzc45NCwUqkyYxZIgXHFXFtkHYQzUJobV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d4q1W5mEatI2doEHvDmOdDQ3MvQ7R2nC0iMDYX+3Q4xMBuXVY8mkmAoayxTS6uaj22zy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BH5rIio/uqo0cN0/6lAou/qnDMvhB9TDbUGfqEx1VuCk7I04ujUd2qtjdn7MKaBY8fRT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HWViaesod5ZqgG2hRgkT+yeS3FQrCOq3ROhWVwbrv6Q3mktPQplZvnBxBU61J/eMr0jd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VxhYir+Y3K7U4MaQYBcVFseHTQJnbuztFhvosBOEkOw6SpN6jzJjQKp3XljCEO8b1w2X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u3MydZeyqPwn4DZzDzVKl2k93XLfZVjquz1XCO0BhFSFNdnwDDhtCBe11/KiCNlek+Jw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jECQm1P97QqYSiW6xVb/ACu0UG5Vx3tPqFHwV24hychi6f4/wgWnDUbkVwcMx4LuPomu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5X47ahH/AKa7x1Id4PMEX9lq9y/4qb/KUHBs9krDeZOSe3CcTHYmnkqtXHheQGxxCDX4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arbOqPLwuyNe/DTO+5d61thhwtRfWeO+ed6T9luplK4p0RJjioJ8oklOwRSYeAzWGrNK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mUqgwuiQBmqLnQ90Eb17LtYdSb32Yf8AwjhbOG4RhzeMIgtkckR7Vs6OsgaDQGu+YLfP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khbzQOhn3NPs7M3+boiBk3+yuvKSrsIH5nBPe1wO7Df2TaDXRTEUp0TaHZfw2i7jkpzJ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YpdfMoCcR1581iVk53w5DwuY7zj781jaPaMvH8LHSz8zU2o34h/Cr84Pu28zGwBYf/T/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/wBJBxybf7KpWIgwTsMaW/vqr22ICFSvALr80yk7HS1xFPoGRTpDduoptkx5VUZ3+ep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wvqGzOSY3Hh/M7ROGIEA5jVDNCJxk3W6ZVtgZgLsXDNFsOADrg5qGYsPwyqdJ9Pfzwo0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NjduRXfNpRSJgRfw7zcQ4IzHps0WfgJ0ylW2SVmJ2QsNPPUqfFdclwV9U6BrChvjHaMb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rLeOWSv4m0SG4WvxA6q+2/FFjd4A5reY7vOJNoVslLrrvThDJjP+EPzX2NEguzkFGBld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qYssDaDi0GceGfRRhEdFuMA/dXaFKuu8b3nfGMDHf93Vbv2Oxx7MoEiyo4n+yF4CNGiz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ht7yFTfUeRRxbl9U5ziS46lMbSc5zMAxnnyR7yqPZN3Qf2CCriHYjkQclWq4gG0Y9dm8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w2XcGrNNfMuOY4I43QIsuRWEZ8FdP78uwHXgmOpQzDl+ZNdXGOpo5Etcd3TRVH18NSti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FujBkgQ8OJtgKpMqPp0xO8PKB6pzadA1Gg5uf77iia1TFHwtyRawU3N4LvXOpUKR+V0q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cNO83mgMXs8jGR5wsBqto9qbk+dx6a7u883U7tU0XtLtWzBRxTi55I1MFzmW5FGPogYB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Mlgk4QZDdhkG6Dm+qkWvYck0icP7IQd0KdECclfNCjhydilGmcnGS7VPGAsouiWaI1Gt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7QHNOId3HylTVD8PBh1XfUd9mW84SOqtia9hOWiZ32AubbEBcoNqEuDbNvkqVQvxMqZw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3SeC9pd2nJBtMS7zfRB0zN1Udijumg+k3TsZnHZ3Uj/oq9F5n+ooioOqoVtWZ/sV3lMR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Jn7oPGl/TXZOuyTYIMog1qh+XL6rBMuF3Np5NHVNpHeeROHgToqjKkOrvZfin06tNsOz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NDG9RGV0aNGq5482HRONJrXsIgglGnWpup8A4LAJfSqDFQdwdwQcRhFMYXDhC7OG+Q58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RdoFXAA1/wASPd3qad3K71ktpu+J+qczFuedztEe97z8oamE3YThteFhe5+JtsTbzbNN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AOiNR9TO4Yw+kOTqjjgpzDWMu4p3sGsZlD1hqPLmjK2akAtp6B5Q75zmn4tIXsqbn8yC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Qnv0LlWbphCbJyBx9Aq/a6g3zutCAd5sz1UfXkpZ+Hx+b+w/wiyg3vHa/KPVe1jtFX/4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Bw8pW/U8xujVAfUwttbIo1Kj6nenRgzRqYRTp5CblSSByiUZI7w8ExzvZ9nb5G8U4ttR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zztyTag/Dq2PIp1E+U7zP5CqsGQOMJ9PlZVJyIDv49zCZIIIeM8k0IMeI3oxaKtM+zYI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BY5o/ld/N3PO6qs+ZVGHRuMKmTm7e+v99Tpkezbvu58EWVMzkAhSpv722bhdiouot7t48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XTLuKw17NAjdGa74f791puQE7uSBGbP5R2XmOW0nQLGzECNQqlPtv4hFsR1TgXguaYss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DU9EalOGuiLKl2eq1sHMp1KnUBaCb8UMN2rIKY3keHgKut0EqWmDy2BsW9xdW8G6VzV9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W2zosP3U29CuzmhWdUdUuaatIdqEAX4RxKt5TltAe/A3VyaTk642DEMQ4I7M9u8tD1TY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zUvyTmtMNdmrXReyJiLhDmsAecMzC3XFrXWMDNAarvu2vc2m7yw6E1+Du2umHOtiTcU4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2TzUdA480G47DVOFXgY6ppqQ0OPqoaHNGk5orvix3c8dFDokibGVgq1u6EJ9NjpaJ3js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IZLuZ2NDnBrDm7giGEuANnHVB1V3d08sUSuS0IU5BZp+AYrXK7SRd058Ag/tcmmwQDEg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7sHRBtKk2mzpdEPZJGilYjoEZEoRSDuvvj3DORdCLa7nCvlnH0XdUsPbGDiLs9VHduou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ypjPuhBX+w0+0VD8RP8AhQ6m8Hmj/Tl7fy5gqX0RQrfM0QD1CvTItMnJb1umy9jtBkXQ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M6iyZ3nlBkqo8Rd2SttkGFgdif2guiTw5KnS7W/2NIF2AangmU3+WmIbCLpAOkhP/qO8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prg4O7s4cJ1C3j5MgG6dVvZIhw3FEDqjyCNZrTZmCOUKu11qmAYPpK3LGMDgm1mGwg9V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8iu00TlOIdCix3xt+4RYiNM9u7E81jrOxx82QTm0Zps+Kp8TuibRaIpj2lTonVsBqVnn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ioQXn+AnurU6bqlRmX/lptZzXtoOzcB90xlG8/706olpMjzQqNTtTi/sj93Ed5vqv6ek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8dFDnhtKtHfRoeKr/wBO3dw4WLs4mDJE65KpTc0PBaHNxXT302gNpDu2R85XdzHYezDe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Kg50E6CE+sIdhdFJhz/UqX9HjGE+d2ZeVV/qmmoA7DuuyciG08DxfECsLQ8vN+9cnho3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B5mtN1csdWe22LeWN4Y46Ndoo7whsxhGaY17Rii+9+6wOaXRlhuvI8dRsdycQrCUxpGV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dbo6EGn/AMtdjdm6pixfuvNPeVTLeQVSmDPdb/8AqTCy9SoJa1d20nuR+I/5yoGX9hlb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+Gky2LqhVcGScmD4Qr3JzQJHWFB/6rBNtU1lOjNY5u4qmy7abMgdXLu6RyzcnB/4TbuW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CRSpXe7ieCeAOqtmYRXeDTzBFujsjzQItWpn7qlWZzQIO8IMqnXj8pH/AH0WLQD7+OU3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6iTUpAXDtEKnxCqCWp9Rw9jWfHQZrs4+OqS76rdgnFhsqXaGEOZUsWp1WllgwHlMpjeA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MfliylYqZ8qxPAx8Yz2WQfUbjA0R710R5GgbO6bTGMukvWAZHNHu5w89sVJZrB1WMMIb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eqWwA/uqR7qi5wHlw/uieOwltsIlQnRk3NMIeHa9FIQ8OSLm+dWzV1i02ypOyfFYq22d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BAuuOaDWEBvLaCM9nFXWY2OPa6eORDTEwn02VRVa3Jw123QBdNThw2uqSIBjO6JmwUz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Uml7+AR7X3rWgTuEcE1thfNOo4w+PiC33YRqUe7ONuAVCcrLcy5rCV353aIMYuaqdpDi0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7URWqYYN8pT6jQ0Nc60bAXCYzRaAJMlQiXDFayp1QAxzWx/1TTVneGJpOoUoY3EgCwQp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vw8llYaoDs9Q1KcTiI2QmUqFLu6c4nHN3NEdmc59PQuzTx+K9wjy2amUflyWalRIHVd3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QFx2YG7jKmZ5KtRY7FUqGLZAKndxxbzwNE8NaMDmxC72o68w1k3Kmliw4Rc5kpu6O7Gf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JbhJw80H06QwHIuMT77d3Gfcpra4HeZCLR6qaTnOp6liw9oYys3mLovoioKvyLd7JSD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jPlc2Ux/aKJY4mTgfhA9FVbS7V2dzCMnZrA2r7BnmJyB5I9zTbV/M8L+oqsmu+9OkfhH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KxN3mnhsey0PGoV0a9J8uyFlUfqx9/XY3ZbZlshgHfm+Lgi43J2ltYNqHR7vMPVGA0z8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zQ7lu5PnIgjkhGua3gn9mzDd5rvTJU6FHJ4DVieD31AgnmBY/ZMqHyuMtT58rXs+mSfQ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5m925Nfzn/v0RPC/htnx4KBkF3Q/Eqbzhy0C/qa3mdry4LviSys10NZ8oTccY6u9/wDa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0jR7Q/OeXJUW0xikEYeBVRrWve6oN4wu2UxulwG7giUC0lrhqqjKoxuIkEZgp5J9pTy/M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Pqqhad5u6LLu+8E4/uu77M2qWAS5k/UomucHZ2CWsvBPBOqVTgZoxqo1qfmk1SBoEQ8u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w0mhjhEIGHQwQTmqOGoaZ6cFAZvzPecQgxrR3nwuPxLE7Bi/LxTahpPl5te5W+27M2uW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KeeAldpGnn+oVED/AMuSPohXb87wR0K7XkQ+qMP2TmVLVhuELstcQCw4f4T68bjMhxVQ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zSKj+OjUGNyGy6zH199dAuY2f93T0H5nKxLgROI6oGnic8G7v4ARpZ1q4GJYLY8IlvCd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kBwiyY2mDvXaTomU2/iv8yGO1pd1TqrvLkAqdJzYaLwficnZx+6c74cf0CL3dU0O8x3i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Qg1x/EGfHmqlODhfB9dVvWE5prQ8YXG0GxW80tHRbrW1P0mD9FLw5nUKQpbfkrZjNpzC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qD7hPVdxe3yhv2TIIdI3C39iqFJjSRGEn/8ASTnNnA0FtL8pTI/FbclU96aRLZ5Tqu3M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1iyxUSJ4f3jqZwsoj4zmeiilVbuXxHOECw95Uc2Y0b1Kupu7U2VwnQWsGeVk5liQc2pr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smVcYLnfCNFmgAJJ02d92y9PDAL7hVjJJyY1ZKGmRteIJcRumckKVAeb5tOadTxF2HUp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ZHZz2ZbJWqK3ZKy23P0VldX2z4ArK6yXBXU8FZRqriEbyFjhjDEboiVnOzL6ryynYDAc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kqQQfCMQkKyz8Fldbx2W2MI9k0jEH8kHMe53ZiYIJ1XJErswEU3UwGlzslUa5+KqT5tC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dVlKiT0XcUwe6+I8F3lOcUQD808V2kvjvRDm8dkI4GhxIi4THETWNo0ARduBzo3WtyhB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LDi7uYgKDYpzu3HdHlZGardlpM9i58se7Nq7TRDQ7vMn8FTxWxJj6jCGO8rtCq1DAD3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mF7/ACzkjid/UVnNgTkzmu7pVzWpi5dECUZ4RZWQBJKcKgILsncFuvlZLgoKApi5MNCf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t/ysddzXUw2WgZlBoeKQqHU6KsyjDizVuvJS+m9v6mwuOEQoqPlxbIa3RRABOcJgO6ym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8Wj3t1hove13GbBOaztbsLvMHtBVRvZKne0W5H/+FMbUa3vdXAYXN6r8b/4qzifRXNXH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5g1g5proBg4oOqNWpm77J7TmCsNPzE5cVLPK+4nMcljzp5GM2FbwMcslYYW8EAfI6AWy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Jwnmt4eqnY/2rGYRO9qg6JjRFAbAYDuRRc0YR8u0881uzHPZ2m3t2AOaegTO7DzUD56W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eT1sUG/H2WrDuhK7XR+Ztv4WIZVGgqvTH/utX3Q8Tqjsmo1Kn4tW3Sf+i7xzd2nalT/k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j/W45JvmwncL+cZJjKEsotb7Qt0/KgQ329d0UQNAqJxf7SXHG6VWr1XF7XUjY2mERR7L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Y/6dlOqy4LN1EsD8H5l2Ljhf+6pVg6cTGOPpmiKIhr3WJQZ2RuEvZhd/KpNqH/ZqIkxq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dy0vL8OQz6IsYW0yAg177jkn06YDZsTxXZnvJNWliCdVF53u7TwGnuQZBHwrvSW1azvK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UKc+cROdl3lWsC7gcgqjqWTIct7yOHmVM1DuVaWAHgQuw12NxHuyHcwEDmO/P0cEKTSc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46qoGH2THEgKm31TQ0YrrvHPxVKg3wrMF8pXsif9AyVrVQMic1FWm0O1kR/9L2VZ9M8H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2yhxfTPN3+V5/wDmb7t8a3dxK/qe2nczDeKbULRga6Q1d9UONzfKOLtEKVJ2/m92pcUz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iPNFiW3C9s44WxAOgTXvA7zF3l/2RLt2kDkm/KCjVqHzW/yizLE2egXZ2tG/VlypUgZE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DzN30H0/OJwj5eITm2kXuOCaxoPeDyItIe10zAdZMNKo8zmzECn1JDQPQpp7QO8aMlJ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w1qZw4gj3oDXtwnk7Rdq/Qmcywn6J9SSSBOapCBirPlYKNNo7tsmAvZPcJEf5VQVWe0c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rMEcU8hjRmIRbDu+eLiEXh/szfDqvL1dr/cmM05pbgqNzaic1TqdofYu8n8Lu8D3wYc0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d+Cxd3V81PdXaXUy2cMGUXscAc8AuAOqP9TjLs+74cynGg3cJ3cITaRZvG8O1TN6Tcub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ls2gKmKVfvDFyNFZNZXYajJnC2ywUGYabcwW7wI08EIBPYyN7XVUqned53gk2yPgtsuY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a7InVU6rTjY69xqm42A64cpXl9FVqYoqBwDWTouWw2V/Hfa1wNzms7q+2SrHPb5SFk2f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QDF4OqLoDZMwE80aZeGeaFI25KSbzEeDPZJ2W2mTcaItbcpvaOz1S7AzCGOMXTe09pc1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rIAzCMNztK72pTbUMW5FE3M8VMjomzESLEpv9LidRN3tY6QDxTadOXht7KpSdhwtMl5F5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1gctSsDY47xVEHtTfaHeDPgTu6YYBieKD6NLvRP/AGES1oA1AR3N3QJzzUwmjlTA4rz9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n+3ya7RucFRdVrtqVWm1IfFfiu0NdTFLHEiMoVV1fewtlomJ5I4W4ZOWgCmYTcYJbN4R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WEBXOyE1rsmiBAXBEY31OEKkGODd74vKm9npvBrETiAtTGpXZ6HZOzv7TgBc2BbF8xXa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dH+Uz2n9QMyWiE6CL3totyAOnv92jUfT1LdU3uHUL2FOd5qx9qG8/VBDvHYRwGa9mJC7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1KMdkFSn+YovpU+7ZoEeW8n02iQLsKbVLoaWYrCbpwp8MYjgqdUjCXeZvB3/AFV/w3Wd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6RyQc0RSKMGHfumVs3OaJPNB2awg7p02TPihADMp9KrVY1wydm0qFhOewOnXJYHZVWlv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AfRf07jvNDmN6Oy+6PdtwtqDD1Gh9ESPP3X/AMmlU+LVTf8A6So8bQ7yC8cViOaqu4NK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JvIC7l2NlOG1SWlvXintLppdmf3hPzuVbtz/ADEnAOAnJd44CJxCybSokNpMBgusnuaP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AkjVQLtoz6AqRoqBfOJrgSOUJpM3LhEoAElrPNwknJOeC1jG7uJYse+9kiefFU/ZtxsJ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CeJvKquxhmATBElbtjxXZn0mkVA3C/qqMOfhycsJg8HKMH2Tg1to1QdUFKpHzP8A4WJ5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VvHE1u6bIUpB7MHkB0+WVQo5mk94zzTsJwgy+FSd8Uv/AIVXHkymXq+U3Rw/FZV+63X0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/UNqXvdzUaTSS9j9x3IqqMODtNI42n+Cm1aG7V+MJrnblceV+juRUtaCPjp8F7N3+hyg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vdkHIoUqf4lTdaESx1qYAJPxOX9Q78Spl+UKlHmqEuucgnOp7/aKm6HHUplBvnqeZxT+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pdTdilmDUKlSf+EyTbNGhTbEPxXuQi93mkNYOSfUrZuGSaXiXRlpC7yp5wzGfVMBz1X5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fwneY8HLvojEDI5prqwdDG4d1VO7bWJGrnRC3BEc15unNO70lhGfJTj3ZscMKqy+IjE1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ALoQY6hdzMg5VBXO8RGSpGpdozR/p5bDN7D8SbipnBQbdvCFWd/52fRXkFbxPGeKsuBX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wqk3c7p0/wDZURicOGqBpkX+Aq39v7BzWnmE+rU7SA74sI0VOlQDsIvOUjimh7vomlsv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ogNw4sOL4k+pWyw7x1Jn/sIOaGsqZQOqfRwNM54tIQAAaKrsLqujkWHzT5musn9ofVLe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gGz4O7YQ3EZc6LrvaYLOhvsEbMrrmmkPxum4hCkXbnyqdrO7J7z4hpskoOZII1VVr2hx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Lw2IvldMZgLd3Ew4bn/ouPgHuJCnZCNsvBbgm02ZlZnvJWLSYUTZEuPRAo96CZFuqc2Z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N9pMi2wvvsCLyw4RYlTTc5OHaC6XWbUnLqsNSOIIuCrtCGKY4J47S6o107uHggKYwvb5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upTvE81VouDDTLAMWHRUzjLe0VDNjpzQE1DXn4rBo6cU3zb1wTqpGYVEOaMDODU/+oo9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il2b5yU6nUxNp2DHE5/9VVZ2XC1lNgLpXdTgfMb1gQqlOj2dlMYt00zlzRwfcoU6T6cN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4fYtMFO7PYYfvfYKlZ2JwsjWwOwjJzTkea76sfautA4BRayyQxuwtJ8ydTpHE2c+K7trx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nxkFTbowLFpkuCyA6J7WSO8EHmiVAdC7xzX1KeriSA71VLtFaf6Wp5aeP7J1Dsk93U/3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12h82pan+wxHIKe2NBfU3uY5BOAJFNtx3jpgJzKMYPmGqxVL/lXeYcfatODVjrOlclT4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y6ZUIOCcyo7UYZ3RLLr/AMO7S67Tn9b/AGXauzVDZ53CdCMk4OFsjyKtZ7P2UZg6KNNF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amRuCKjTqE6WQZ3Y4KW5LPxUwO7GF2UbyjYC5pAOUhSE7knfmuFLBhqAB4/U3NdmrURG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icjz8zf5TqOTw4lqp1izASC145pzfzH3YZo9wB6LtD3RJYQPyjgnVnjfc0NpD5QqvZm3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0tOJDnTGTQuz06AG6wBxHwrs9ZzS67mPZzVQzvMA+5hNo1RiaMUhVKfdPc0HzAIx0Thm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BJ0MJtOmSDJnkmU2R3bd8kWyTKbG4e783MrFUdYQ3mm0+y0ML5zDtFUlxb2gHLRA3u1A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RaBWaQbJtB43UWuo4QDGaa9zdw2B5q9aH/JEqG77Gw64yQr0AD3kFw4EFPdQ8pMqmQwt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N2nUdBOd0E1p+An7p1THYODC3UhVMNmOdOFUe8LjTN3tyVWvTjcdeTfAq3ZK0b/AOG7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tPJAVWe1eMDwNeDghVpfi0dx44hGtQ3mOu5n+E2rScBPxaf98VduF4z4hb9x83ve8Al4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7zPPVNpmMAZMBP7qmCcLWknRe0qgCk3Fu8VicZT6pAxvGFnLmg17ZqSADy4KoTTJqNdh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Eqo0Ddp2snEyKdMXI+yxFt3iF3lW/ekW6IBoYw1LNGZVVxc806Y0tKdRfU0xl3NUHOkV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NnQMxFVD2h1YPd5Q4BYREhCBjf8ADz5pz3vM8eCh+tlSqn4Xmm71VNxyZipH9wmuPwjC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XouB1VS5uQBGRThJ3rOXJSc+KniPsg6kMA1Zmu+bTb3bdRwRY1+Bpbco06pggrGCx4eI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zG4edp8wQe3+3Pd+bRS25xDFi+LqpeA01KeIkaJ9IUhVoxBdOZTJpwGizSFvOhVafZaO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4qjGwGEXVCnV8lPObYimEE4j5WjVUnVae664B1TcFQOa/fLRk1dyRFV5/Ed8KsfXZAQ7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NuW2UNkFAbbbIWV1fbmEyrhqHu24A8DL3Flx2H3WHPZGyywSGnOSbbB3TC8i8Qi/2Yx72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2txMGMZv4obLidgwmSVn9Fz8AcIte6J4mYXJDArm0zCe9jMIGg2WzRPZy8s/PnswtwnS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fMIsFSxtpNGHAI/co08Xs2QMQUF/eP8AKIXf06wNYbwpjgEKvbMT2uufzKdJsiqQr1aN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TcHO0N02nVfVDASRh4p+LF3odixG/wB1WG8azoIdP7p1arGIqm1siWYjNlcwuz1zUDqb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vc2cLNJ14ot2VjUIxmIGFBjMeBzo/LKfRq4cTLHDfZZyMqjSEbvkACr0+0t9u91g7Mc0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z8pdyVrrDK3lDmwo4J3e0O9d8MugBPBDB3giTbCqPZuzY63dN0EfRd7/AOI1G1Xjy0Jm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KbiRgab9UcX4jzs/2unVdVnNvv2NPVOqkAtyaCsNIuj475oYW/mvoEe6+p2ugeVslU8W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41/4c0ZGlKmsTNNsNI1K9g3ExmIN5aplXEQalMMeR8OklNrti5NOo3mmPpDfbf0VF7J7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I0612fxoU9jCWQ+YPFSJacqnFwWF29T0KkZLms42ZBXlRiDW6udp4IcTupoOWanUo0QQ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EEzFTD+4VORib2eqB/ocndn+Om3cPGDLU8aO32oPaJk4vXVSNfeGk3Ii5RAzwwnU6Tt5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yIAqH15J9XMvLX/fJGp2tuEl7ZHBpCc4Ohognney76vVp084bJk81hFWrVbmMdlUpnLu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ZOAnhyWN347jLXk2C9s7C0y7GBcqWHA7KQiS7e5qm9juUhBtMl7G5uGpQwuw4rFEuc5u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6qHQCdE3v+8ZROrV3nZ5xAe0dKaWziw4XIc2/dUg+RkQFVc7MuOwqVUAaMR11Cptxbj2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6cf8FUMLcFRouefFVv6gAFxxhw0IVRrrVGHvKThqFTrs/Cr2qDgUaLrMxbp4FEVBFCoc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r0rT8zVlBVveuqHzFVa+WbB0hDfwd5vPcsV294/DTbr6ohvGEAPK2wTQbjFJXajl3sYJ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9U5+b/54JzQIi7hKdVdYnRMc+4DcLQFUrvILwMLeXFUiPI058eJTKfwDT9wqge2WSHR+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c/EeixMxOMXe5CnRqCwxVan8Jx425oOqvdSbo0BE0ji1zXb6eXxhdojTC8fyi4iNUeYR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iTZRqgNE5nphcsQHxX5f93W6R3b4wO4JxpjBWAwvA1hYmm5Ez8wRyk5x/cOpvyKp0x5g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RvfZFzrQ406bDqU6pTh3eDcPAJlR+MdoqjEX6pgdv4/94u/7TjdRZuymupU7NZuAWwlS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lJxNZ8F/+E2Htx8DY7COIQbAjbTqvw1nG/d8OquuzF4puptHtNPqn9wy0YsLRkn06lPc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t7ud7m46em0DCBHDbDCSOOyAY12S3MLE2o6UBCcw+UqNlao1zQ2kJM6+AKM9l9uW3JZ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W46RtpO7O2arZL+i/wBuGKm6nMiyph4/2a5pCfLOigbc1GfRRSaXO4Dx2InSUQcxssFa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gFrmfdQGgk6lRsaC8Mn4uCwz6pwLg92W7ksgY0KnQKp34c9/wNGSv2dgBZginmByRNMk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fenE7Juyk9lE1aVNvtO9dDS5dlollKk0+RrBkFVp03+xY6DU4IUqZmk3zF2ZldmdWOGj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oq5zGl1k7qu6/p21i4bsKp2nMUzBpD4fVd53D6lJuZaJhGDIV9gpEnuwZjZBCBwg8l1V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XNHtO/8A1A8vfXxCM055Od4Tez9n9rVqsBn5VRpUA+rXc2XRdValAOp06Y13r8yn1jJw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P3cZtP7p9HszW381Q5qA1lKmRv13+Z/RVHUAxnZmnCw5lxRLd1zhiBOaJVwT79xy0WJp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0oxZYuKcxghrgg1oknYOWSr9lr+So2RHFYSMym1PmcQuwRmyinAifbhGt5KdOs9zm/wg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BoE5wzY7E9v8p1I+WplyKr0e0fiMZipxwC7DWqNzBY7mNFumYtPEKclUb6wnNe39Q4rd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9l9ha4QdVhcwOD2kjXOypn5k90DGAKzPzNycFSLfI2p9iq1A5PYaf0u1dh7UNW4HL9J+x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N7BJTmz/ALMypiPMqtyf/wDvKnUHxWRaM3kLs1Msik1mXzQqhZkAGoJrIzMEp4pPw4XY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EyhuYaZnLJbzscarDEu4BXdTb1ctcU+isuaOIy5l7fdFhEMf8fBYDMjMosr1MNOJBzT5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AcAuhVOT5LNTnHqsFT4SJwpxZME2lUKO9i7y55FVqJuWnNUnsqY24Jb0VKrTAeyvLcPR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R5Vu+R0VG9OCFF53XnHSfwRpP/3b4qDkdV3NbzeWemRUVRveVwTCL4LD9P8AYVA0ZZD7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BOrk/hMeQOCngFi1NtnZ6IF6cyU06o1Khs2zgeKfVfTBpzGGddE1jRicUe0iW4KpbhPR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oGEOjC2cgg2cd97mmVO7Dyd6CNOCqmQ3FYNzJ/6L2lTCD5R8y5FN7uTgsA3jxKmtUbPK6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LJ3eb2NsKnDgHY3Agp+qA5IonYOaMnJdQqVr0hgKcRkQHsKZUHnbuu/grFSaZO9h/wAI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a7Zlv9yXFYqv4jnY9nspdVjD+lNodqxUqrMnf5TKjZDDaDwCmvgY0MDoacwNEXVfas0G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TIjhdPy3bwmO7QHCgbT6K7Rgad0Ns5ObDizhn900Unmpa7toQBAWiOBpfHBYmjcPmahV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nIdFIbhaG4YRc+SUGgYnHZDJKHaS6n3ZyE38GWyi1jMIYyDzK5na57HWFr5k8thE2Ofi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p3bJLd7PTxQmva9pcXYe7+JQbKy067A8GbSg4aLv2CLzwUu/+kySSreGG1GsLt3NGk5z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J3dyAFI3nFXVljZ5oiU2KjhhEDbKJ0XnblMoNBAPWywhjp1RZhN/hi63pjVPdXDA7QOv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o5JnZf8AxH8J4xMjKVX7I5sibF2nMIJ47IGgMbZsKiK7XMrOhpnromdnIa5tRv7Kj2Pt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F2ioXuxU2WBNmpjsOIAh0cVUPaabWYBlOfRVg2kKbgIEDRf0VF5xVnYnX0TqXZ8LKVVs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TizaNNkrNSLLmjoEfssJq0qYjN5hEF2Ii0rFkE2nSBL3HRNotYW1MGGngdmear9mqh5B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KlTa7yjV3Eqr7duJoMvfqeAUprTpaUC2myoRo8SPonM7WzvXXGI5/wDRUKVMONQHecRD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3+EZu3Ufkpw1nRF3xTJVAhsAtWKxx26JxxtbB+LVNc7zhxGWSD3mCNCg7R4xBU6TCC0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EGyr93dwcwx6prCD7Wp3zh+WE6lo6lMcNf8AKe2MWJsQm0DxOLoFT7X2dxJpGIdrx+yd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7J7njE/LCU+oJMGBzQcy1RqbXpR3jM28Qhi/DehF2G4XDwmW4hH0UKHzi1lNLbkaBNcw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2DyWg6tdoqTmN5PHOV3rbvZ/GScxlt7G1B3Ee8HTbCe8ZxAUDqu0j8mJUmt0GMqm3o1d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mQSNGrdl4zusdhDojYSdVeY1hODSQy+GVTpMZFQGXP4oEKxN+CNOL6yi2LIBWZ91jIMc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x4KBI9UQajGT8JV49Ch0jZUpPzbwWJ1ydVDrc13zIwh0SDkdFU7Qxpy3uVlSDPwz2bFy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6nHBNY90HvCD65FUfmouwOQZrGOmeaY9tnPZh6ppP4lNYma/2JBTg3Rq7RGbsDPoE4xMu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3eeqTdCMS5mwTjIDacF3U6JwDm8d7VYWCeEqrWpnu2sbInQoY3E3mE6mQGu1hBlMEu0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HQMim9ooSGB2Esnyp5acNIXe937LBTGJxN3u/hBrm7s2hOpxl8QT86lWJlot/wDSry2P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/dNYYzURCOyYPNFfKpGTlu5hVSTG7Kw5NIDh/KpNa72bxEqC2cOnEf5TcNxmCt/eHzf5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k63Q/tRTH4bLu2PdMCPMi3unMpjyl2c8VVdWINVxzi9kalQB7hZtLP1Rd3Z7ifKCmUaL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dnod44Rd8BNo9lAbT+J3Fd3j7wDJ2WFGmBEOlrov6p1OmIe+zluVMLeJG2c75I2A2Cp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Jx4reZu4yz1TpA3VvcbwpptwN2EQLhfl2cdtmqdnfR7LFhnmsxJMIgEHn4bCUDsI12tz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RsfXc67Z3eHPYXQSG5ngnVxGBrsJ47ATdW9Ew9qc6pXLYFOIwdVT7Waoh/wwmBxs3IKd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TCnExhx4C1xghBzmENMhp4qY8Y4aqG1mVR8zdmFjS4nQCUJUpzWuxRqrru6UFxvnCAbm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+YQIV802qxxcY1zaUbkH8yqN7YTYbomJW72nDfFEZngqPe4jTZBVBtEyAM1TpfO4NR7L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sg7V7NgHmVF/Za2KtNjGi9tftdffe/8A8tqdRrNJYHYu9d/vANF7Of6YG6DxhwvJwtm46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5FvqqVTs3Zn1WxD8xB6pkN/BeTYzIVGkyk1rvPI8HJc9nFbrgYTfYAVCLunzHih7Wm+02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A04e8Od17fsrarqgzcbozPMZLuhRe5/wtccV1UkjMr8OOz0zvOFiiCoY6pTPm/6oPd2c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j8AlxlvBqit2anhA/E8q78Upa0w1ueIrE2QODMh78kebILC3IUxKgC4phU8MYGtDwOqw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2nDn0g3en6rC0DAxoe4qrXkjeiOK7JHm7vd+iYBbDTDPVUebfusREgpzqlPDUpU8Hpmi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+mDJZSzXf5VK9PC1qey2AmU2k2cOfOFUjBhgThyTW08WKbEH4VEy+lE2iQoZk67eaiw0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IO6cirrhtgkhupWIeWcwsToL37qrMBirMJ4b0cm1C3dNSRyGIT91Xiwe0R1/+wnRk8fu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P6fFUGpZCqvJyptCpuiSCHRxuqIaXf1VRxa9wyE/D6LtjKTdyn2bADxXaAGYnMaHB3yr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Ci1whwMQrBXyUy1v7qC5WNNsnNyIRxmw0nNQwQ1ROagSiYkKWAsdrCJs4MzI8LKbfM4w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qtJ8tD4B6yv/ABKg/wAzWW5hF7Z3aQdHLVUO10vw3ef1QIN2ODD9bFVvzsxHqEyPPRdh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5qW2n7H+yIVKnk4ukn7qjQd5nvLvsu0YLThanVOBhU3/APKupUazYqIvoeC3r03GHcwq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XTXNO9x4LA+4OU8SqzN+niaLHJycJsCSAeKNR9m5D8x4KtFiM6nyhCpVfhzAi+HqjTa6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NxU951LDAPJV2gO8rI6rs2E77ZLk7mVCKexse0GC6qtLDNPzck1YSIM/dOoPtiOfyp7T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cev/AFTSz4AHhMqtyYb9EcOW3nBVP/22t+pVBvGVSaPich708R4bGYzWJzgGuMzKLMW7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aRdx4clRoAb8yYuqgzfP3Tezlg+Z3FYWx3ZMieCPt2xT+6r0+zfhvEOvrsjJUKVOSxhxP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cmbuahj8cZmNfBAWE5oU2DecYXedn7RL2XfpC9o5xTXFwkny8AgTDg8bsHLr42z5VbwB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VfwNvduXLaOKvsc4RbRWNlZODHRizVstn+0tx7u63iUx3ZcXeCpiA4DQdUKnaHhz36cE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CY/vZql0d3wHHwSxxaeSnimMLjhZkFEmCpUEEEcVfa+pSY81KZl5ndw/5U+m0drpPDBG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ga3Qa6zZlN3nVqP/ACko7u9w4IPgCE3uMeDDfFq7ZUouexlbFiBLJMJ5peVtjzPJdnp1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IyWF0YOBQNMBrX3DQqDmsxkOnDxRo4MM5u+Vdmp08dUO+ZyZQY1o7nPDxQ7QwjvCLN/y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wLNP8rDXZA0foU2id06yF2mjTDXuPomsbQw1T8A+I8U8VQa3eumCIaSmU3l0hxhsWAU6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QBylVAKZ3vLjzA4q6FF1cUgBm5U6vtKj2fSVUw0G4X+abnFxTO7wdmvEzkhU7IO+pVG3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e+a2dx33RsalczvaBUajKri54kD4Woe0zdLnuyCdWHaXdo7R5bNhqLQ5jXZy82R7ppq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xD4QJAVRtGq52ExuifVYalWrjzO8R/YVT0CsJgCya1zIdTZDT6o/EDnxF07A6MW7h4pt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uza4nO/df+Gh04GAg/WFUpTEGAofc5dEWnRVq1SJeSu0dodY1rekqo+4a4HEeX/YQqVQ0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FUqWGGN854wu09optM+RroyWAz3gfJPFqpNhri/ya2KqMeA/iQVhF3XdSPMZtTKrCccb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jTq/hu+yjPwH8yLWuILi1uEqkG+YET9VWpzDX4gnU9faNcOSrM+OkTbkqdQGzqX+CsLs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5fJSXWI1VvCFg5GExrThiP2VGl2TJns/U6qnQozejgMZlVGNf3eJlyToqHs8PdswmNU2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Ysryp47d+YUsQRAyWq80O4K5UtIW6Id+UqKwI5whhY6+TsWatsZSYQHPsJTC6zqb7/VU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VPn7zCW80/tUezIwekKhV+F9AB3NPokbri7Cng6jCf8Av6KmXXaQnfm2R/aRo0fuqRGg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q1Tw34nF0J2Hy0cFJvXMongmBrpdEu5FXuBwW64xwOi57LIteRi1AVNjxLAbE5ruzUwt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MYaUQ0fl4poqFxoTijijVZ8JkCEK1FjmUXmW8nLFhgxCr2/EAHRboQvsHBQeqPfXbXbh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2O8jQ6CmdoazzYXTzWLU056qoyZxApzBzty/7CE3EQU0HLy/42hjciS36JjiJdoOghMx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aMafqpPw05+pTBxKL/diqPh83RAi4O0hvT1VUMys1U2veP6fgMymYWVQ3HGObG6p0abu9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tW6MTi4umVS7QylUxuBG8bFYu0MN53RaSg0sZ3bL4GrvDDqrzZvyBH6whOqrYiA+NwuM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EOKbSxYQ7Vd1gBe1+9VGvLYHNzCxj6qSn1I3abSTvQU5jO7wM33VPmdGSpsp7kiCXuss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sJtbYY8VlJ2boW7KujsFhKe3ACXfEdFCAdbnttntNi08OCp2AqgQ585plN4Du7GEFd3g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n3wjvBi27o9Nk7C5meEtQls3T6tSMT77aVWs4M7PUbic5vwp/Z6Z9mX4p1cFyV7J1cU5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Gvpg2LVSdTbAbLTbbvNDrfFooLD32Kz50Ty2lgGjAckcbzjmMGwMZd5yHFPFGnLmeaTE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NwhuENaq/Z2OaabrshGk3hvOHwj/ACuyspsLHNBz4Klh80zCa2pTEVrYNY4ldnd2bdwN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8PIGZTCx5DSySJzK77tfae6r6Ccuaq4n4jR3sTt2UwuwTWYMuPNNquqCmwvM84Tu0vGI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1Gao/CtYI1aplxWZUgEgZoxvK7t6ckRN0CNFVc2HvF3OcYTe8cLibXTe21ADQEiNVhYC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7VVOKqDDQ0+TqsVIieKqsq13U6NPeKjsxaO8t3YHlA4nigw1GOcWzuaL+loECgBNWu+1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+OMVUDTkhToC7sgTkm06lWlvmSxt/qmtANKmbl82ci0V3PgZrvIaykbzYpz3XLjP9gOb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sqzGvktbIC3QMNQY/tdRm6JsqVSm8wRuCF2dhvD3BFwzY8lEVoHe3B4J9WwdT/ECa/4s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YO7Oqp0KdmxiPSUaIeQ/ucR6I0v9zQbc+mS7RUZYinJ9T/0VGk3eLXS8FOdUZNRxhlP+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GHjwTa1WiXUnDEBOfBA92KWMh7WfK4apxizrwqtPFcxCnJzbOGxtofx4qHbGF+8zEJHF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L2+3aXfCbiRZdorASe6kn5XJvaKdiWitA14rtHyVJt9/5RZ8VLE1Md8zR9veNDDCYaga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3W47CeVluPDuq3qZ/03Xmjrba08EKvyrvTkw5cTF1WIPtRSz+Wf+iZXc0NYyhhHossN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S67T5YTX124MeUoaFHhtPeAuEQCrx6KxWW3C6m8/pChjO7/dS4knntDsuaOPz68V2d7t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xIzuV2js1VznksiTondnreei3D/pTmuEYDIP7qq75hZFmgyQ4j+3wNMSILuARbSjcxO6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30XZOzN/EecR6lYjlN1zRqRuA4Z57BscmdnEF7vLUcIjkoltQOEPboquOf6YOBdxdwan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aSwd4206BPDLA7pTaLnbmKeifTzh0Iqddkt0Q5ptJpgxaULEPYUys3KsyfVVA03cyPVG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qYt0W6btdKpzbMLDwKfTOYTXfEMx+6Lh6Kk0+WlSJJVV3Oyn/wBL+UX8aZf9Sq7/AMoH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K7L2ca5rDylHl4QNCiOWzrs7o/hO8h4ctl1nEyR0C7oZACeqEuD3OA8v7JrKjwGn4JyR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99Wg8946RKFR+657pFNuiBqutkANEKmLfaMLUJ9Vu5aSuaKaHGwyWaJpmCRErMm8rmhC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ESTqu+HaKVRp3S1mpXZmycUG06eJrMQZPxHRd3ia8jMhNe92BrsjGaFN0Sw5yjY45seW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xIunYryIHLbba04Q6DkdVkFLrjQBAzvz5eSvkjeUCpHm2DK6EmAt3JCo5jxTNg6LHY7E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4TnHM3TO+nvC0ATqNES+RXaYLeKgfddnawb7Bvkql3hnDlsugGNAeDOPVXXLZe3JQPBT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UG9w2maUYybOMpgecDCYLuCw1Sa3ZwTduqpGlQ7js04RoHFPpPgvbaW5J1GlTP8AT094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6wmq11gd1b5bkc01oEBohYTmmua4hwOYUtdUg+YA5pvZKrMZf8Upz+ytf7MTUI+EpjG9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FUf6jBIZm0prw6MIN1FOk+pXglzpzCpCoO8BMQSnltLDVndabT0Rp4Ae7MbiAb5viXdV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8w4BVO0MA7qlnddmpufDQTinROLWE021LVnGx6BCjRa3FniPBUzUex4fMYFyRPaWB3Zq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um92yTDU7Ye2dptRp27tlsXVGl2GiadF7faU8pTmUqbf6gDdFMLsvZmCnTJFqIdlGpVS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vVMLaXc0so1cU19Ou41nAQ3OTrbRE1MTzN2tOXVVHBr8QOU5KrVrsdUeBDacSOqLacCG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PHJbowjNeYqA44Toi4NY4wRviVEWXm/sXO+ZPqfMITH6tVSTvEXPyhd5SnCAGkHQpvdD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uGfaD6BMvJwKYxOAhzfmCNFpxtzbzaV2btAubsPVMk2e0T0C7XUdf2eFoTh8WCT1VFn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08Ix4iakcFiiNXOHHgv6bs7GsZRaXPfCdVpsqvdTGFg0A4qal7yOSBT3DzNvHEKo5xux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/wCH8yF4vvjgjHlVhCAyGqAxg03nJdnL9S7EJ4J0VIb2kPA4SCv/AA9ztA6i70Tp/wB3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N4dUB8pj3ZKZ6odU5eiZhJC8831RFSm1wXx0zyXs6zXfqW9T/5boyYPNOcfmLlWqu/E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PMnNA3qkOj0VMu3iakYB6J7e0NaxntN9ruEKnVrOE+RoTGQA8OJxclAV1PikG6LpqB/H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GAt3SP5TwQ4tAvGnNdlfVYW7rQXD4gDmnAXo99Zw1E6qjW/8pzWu5pzoEERPrZCqzJ+i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m/8AKjyOH+5eBmRCwxazLKr2ojD3M/WFR7O42a3vayDGN3n7w6KjRbze/qpjZz2Bk/FI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L8uvJPZ3mJjRbD8RW8YCnbfPaJi4kIRqm4d62K2ix8Mkyszy1hPqgD/uan/xKe4+am8f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+nRD5stort+HzdFTA8jwXfZNo/DT3/8AC7Sc2NF/4T2U4DGuz4qrGfcwPqu0gnyUgwJo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TF6NU6MVVwzADB1VBur3T/PhdoLpv5hsNM+iLXeduaNOo6CcuKwVJ7xvJB1Mlp56hPdc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8TKAcQ0iBPDmn43YosEYabCTyTXMqAYRvTom9+62vRVHSGjQBSqr8QaKbZ68kxtMOMD6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ydJ0tzWKtBY0F0HVPGU3IXDYIRXNG07O5q02xU87nfZE0C0txYQwZlYWNl85LDVsaVgM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Na0STkoqtwnmsDWDvMX4mscPBKwPcxxid0rltjYzvZwfFCa+BgDpDXXVRssJmfZ5bLK+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dYwwZYgCbu6Idld5GukctnZiagBeBLG6DRHv6h/qIlpGnJXtxTiWB1eMBLrxwVZ2T6Ny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kGy9gfYhv1cqlbCe8ZcXtttPgvtz2O7QxrTSEzvXWKq4uOUlNbUqYWgdUzA2b5RmjQ7f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mFxThTbUwOzjIqBdcEGVYmA6xnNF47JTNPDAZpPFBo01VOpWY80sXDNOfAEmbIFhlzbq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5pK73slNtOpPdYBY4kB2l3sas4wHfuj2TthFNpvP7XTRQ8lMYU+ROBkxzXaBOLtB3GkC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u+bUDKdP8Sof2Cf/AEOJtGI3jdyjtjnilHw8VQoM7PFN0YKlRdr7KD33yaS5Fre7bF3F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DbAj4U81WYjh3eAPFNxYiNJyRVAjeLKIwp7u1VO7plxLv8J3cyKc2nOFcL+krUCaepab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abCZIkuVWnTf3tV9MPqFubRmjXpUjUrhuIw7yj+Ua9F7h2gQBS1KbQpu704PLUF2k/Kn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a036Sm4XN3r4GTDeSFMN1gBFnbmTTI4yOqrf/q+iG0bCQcPqqtLs4mw9o4yegVzATiwz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1yCIpuBYOH9pGTR5ijVzc4qqwPwy/VUaLhYEzzsUGC47r+FRvhc0Af4Xes3XNNxzX9T2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KwnN++P1Bcxb0VY/NZNZ8zl2cP8Aw6DMZ9F2/tnx1nYGptPWN48F5hTY4Ynhgl2HQLDT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RxKaXgtkSJV9UCE0fFTG7Oo4JgPs3MG8f/0XLE61UZoPptgjNDg1TmOCpEUmtd5rukFd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+TeZshUbIq06hIYq7W/P3g9Vf/e0QfUWTHnNufvMKamw45p2SyOSZdeqevRNQwuIujih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6CiBVibQ8KmIa4H5SqDhIgS6V2am1wAxAyMwv6XFgpUHPe95OkqoadOKDn2Jv91TaPN3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kOPooLG9ddlNgB3jFlToEnA1+E/lJNk5lXzO9n10X9O/8Gm84ehuq9DCcBdiaVWwS5rn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ICtm2WHroU6s6S6pYD5lTfU8znZcFUjLvo+yw095wz4BCNdSvtsPDwRqgDaddseFw4eC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6FQocTjq/yq1atZ1d/wBlV7sT2qpu/obon0w7EGmJXftaD3QnKwRxEYjvGOacG3gYjsC7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iT21iJAkR8XjlYXU4qtdiniOCOH8M7zOip1GunE26pOb5KrPuqf/AKTrqlU+F7e6f10X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ITSc9u823EKMQuF2aMmTnwVatO/jhp5AIvcf96D+5Vccbpu6XZGAv/EXvjFEWVHBaMKq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OjV2mvNnOwU/2lNGlNn7pjBpvFMpN+G7tl8x9wsXw4pQb8psmio0EOQYJqRvNvohWaYc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P8prsNVo1xWlDDSLWuyxmUKUNtnH7IMqHABmYRawzVe4AnjGS3pz0zX+zudLrZaI0mYn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fcWOoxp3cOFb7cQTB2am7FEkZoiqHNdrOaeGHdNj02BcttzFk6QprNJp6htljw4Q7Lht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3OY4Ipp4hVP6WrTZeTiN0/vocAN5wug6gH4jOIu1KazWfNyTi95YwC0ZlUTVpuaMECf++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4bjbf6I2jZToN7M0PES5o4eEbKVDtIwDu93pKEZ6LtjKzN/Db/KpuNvZ4ZGaplzBiNTz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3VA0NpngnVateGUmkBkp9QiO8OLLNVKRJ322VWsxjKLWtiM8Sq4CHsYMZDrSNVi8z370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4bcGLDisixsbtiQbFZq2XFRiuoR7qcHPZdNdLx3+W/Y+icKtLvYbZvEqv2GkGMIG+X+Z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V6+OaMMEtRc6mTvDe/hVqbnu73GSyNNlOjZuNuME/LxQ/qSx1AZkGJXsKbO5pbuEfFCN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7IsVhcB3zvg4Qmgk92bTzRpP8wTHPeaLjuh44J/aL9ziOB/FYO9Eyd+Ex7C0uZZ3HZ2kn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o/p6e42dSqwrOPdAG+rljg4nPsi41BiGgTnvfgZTvJbIPVO7zDb0AEp+9JN5AhQzyi08V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1a47vDZqb3OPuxPn0OyoynXLGxlxTqm4Q/cHFNDRicdAsdjVu00yMuaM+bJCpTqgd6C0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1Bg9FvlwaSPYCwK/qez06T3irZzZGHku8FMU3G0Nzcf8rtPZ67cT3GzHZko/1Jxsp0w3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g4cEHdmoF7fmsAiGPex43X3W9FWD5U91mjOwU1Mlf+2DAdZcVAsFU/VKp1GzjNZwXZnN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xdroCZVdcOZvcxxXETf/ACpZcN3mq2R2TwCrVPgFOCOJXZqGcGY4ldzhjvfO/ku8vDjl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VXzgpsP7qXHZKxtENxQmupPgsIpw75XaH1XdnzjdXsjLtI+LiOqfRmb5oebmRopd3vdO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uKYPRNfSd8arUHXBZZUfyucw+8J4InUpnqm9U/qj0TF6p916JsyonVHIPBuih0VNVKjX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DCa2KZTWVR3lNhLnDiqXeuBqYfI2wpq2vxIBkzqVdRbafE0OOEE3PBFjCXPY7dcP3W46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6oVaTg54dN9DwKNV5LQQWicwQE1wZuVWxBykaqmwROLFKa8ugVQ4OHBBwg08p4p4xeUC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U2uLkX1SRSNScA8zrJhdTFOnBws9FS/SFSbzxJzkAgPUqdnPiix4vqF7STQ+b5eqtksO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bInoeCNOpao3780zH0nkrov+XNegTJmC3JYuKqN5Apw4Ig6XV/it/p1TabYyim38x1RD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RPL7Fol0/shT7vD3hxkn4hojhaIicTrAeDBWbipkrDJe1ohhPDw9UCyztIWFzXt7QDee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PRyd3xmk4FoPymxBTYu6mVUYR+ocWp9P4XFHrsuVZrivK1o5mV3bHOe/5WJzu0um3oE9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p0WYt45KqxsuiTa+YT8TsNvMMv8AuyD3jeI1X/iB4/5XZ3fpBXZmO13iqjW+d9p4ALsV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hVnsu466NAVWs7M22f8AqaJ1I2OnJU3HMbpTSwAzIIKbTe3DVF2uxIvfROAjf3bApruz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fvunmgzGSYy4ngjbCZyXMp/kJNuK7wEh7N2I0WNrW0uTFTHxYsRLtQibFoJCdBkDUJjb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NdrFwi599FCJaIAXeFu5MTsIHCUQ6JUo8lCAJ3QhX7QNw7rOvFVHDVxKBKY18gHWFVwX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alrHJPpmAaed0SE9rmh7H5tOSodzTYxoZi3VKuSAbEhND4MGdlKmKYGCbjNyv4sllszT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2ZpykK+zNv8AVUuJ0CYxmbjCpVO9c6iW924n4U2XWpXcj2hp9mKoAGx5xHuqeEil86qi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RlZdmZVcH1mzcCLJtRhhzUySAys20nVNFVuBrvKZTXUrxYu0VWowSyld21j4a7CZg5FO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FJUrvPh4q8gnjsaOGwYrBogNGQTXswd9UJawO0T31D7Qm67N2zstI4LTJ+JVf6loD8N1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/aZa8E6pRp4MIFmKnjpOpUw2HtZ8Tk/vqT22DqRdcgXhPNi525nqhNaHufEDVPq9pe7G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U3Exhg4i0mxCoup08FiT0XZad+9MuqwfsgOz4nsy5BH+mxPqudh5J+NzQ9riX2u7/oiE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VRZFAMpC9JrruXZ3V6IY17RDA6ZVWq35oDG5FNx/Ecm6JrmBuHDZpasVSYaJlMJdiqES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b4j8yE2Cexr4DW4ss9jKPdtEOxYtSt04gi+iQxxEZLE/C/iHaoOmnh4DRVKtaW0mNnqe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5zbyNFdzjeblN7Q6q4PYcgP8qtUpB2MXa4uuE5ziS43koDSUKDXeyOh0TnS52iIpOYGx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HLkvbPxxkYiF5L8ViFNtIfK1B2cKf7Vw5IQd6nVLvqmValnioWEcCF3RP5DyOiqU3Mxd2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f6m/4Qi7P4Qw+inZh0JujUjIYWJ1QnzbgQY+cLRiIbmAqbBqMR47IbrmtcSqt1Ba4Iif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ssQMNIxHquGP4UypRDalHyvaqb6Ti047iUyrThrp9Cju4XqhUn8hVQDKcXvA31OxspsE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h1T1bgmhAHOUXt8404hbhlrrj/CxtvhVNw8pUzYG6l0ttiJ4BONFkXmSiJms5yJdxRJy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3NNmrBA6JjnaG/FVy6LNIvqqtSh5mEEqbYnQeipdnzpUxl+6pD/dvOFdy0bjDYqpUqGGM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ON4mlHLRUqjnHHccguzsfvOwz/8AFCHgneEDoqYawNGHNxVSXeRoFgmU5s3fdP2TeZhO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YdVeyuY58F3dYCT9HKMWPsx+GbsQcDLTkVcE8x/3mhTq+fNrtHhY2ieI4ptWi4Y23Y7j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8pW/+LT3XhVuzE3nEOYTqLsg2G+kqhVDiXmZcqM+WtB+qpsdrShdp5VIVX81VrE6p+Qu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vzVTtdfdbSBwt5wqj64Bol+P9RTvlG7ZOf2je7RVbEfIE0zJOnD3WEmDov8AaJk5p+9Y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ETVa6nUB45hU26RJnlYpzf8AcuOAcuCBPCLprfpslc4MfZDEb6AZlQT3LT8I8xQ7P2YY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jT8jbgcTomsZfSel3FCo25kYSqz2nA1t+s6I06m+YG4OCl0PJiDNgIyXaIjeiZzVBtRo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mm2mHG67RWmHaKpUG6KTA0JlNg3yM+EptCn1dzVNusSVcwDZCrBxPdDeixtY62ZTiMjD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HUsRzYWleyIaSML6bk3BudpGUZPW60NxCHqaflQsPVQbc03v3E04kdVVIhjc8AyVVh+L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99cXFVDibLOaY6mRhcMsUnbKlbr3uec+CDblrbwr26orMABbp2YQUxjGe0B3nzmhvYhE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q3LGW6KmRjdBlwhNId3dRz7QMnKp3p71jYGI2klPcKFTB+lNIeTVJMjSFVp9ppw6zzIz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4OQR2X8IkSF3Ydht5olVHzS3YEHzeinYyq5kU3+UzmmV2PeasQaRvdSBA0CxwQNCsWyr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qvbYxY+VBNfSeWOylN7WMGBrsNzmo7Q6mBmIdZP7zvC8kABpgLFSwM7Pi8gufqoVP+i7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/tPbRhDDAAvdU+0DAJzOLT/KLXWcDBRY91TduxrNSh3z3P7TY8mhMFQOFIRBiF3IJNMu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nL+na8VXWuFTFR7HF/y6I93fCJInY6nE4k/+rY6sYhvVQ3eQw0mU/wBI2WX9TMVm08Ib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EYjrwXZ6VSj3fZ2kTbNdzVdZ8eqfRLMdR78LafJHslc0+8Px4pDeq7RTwtqYN5tRO7y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JdnAZ3x8zmZyg3tFFgBtuiMIR3A1xt1Tm1IZUwiADaEPOxpsXEZ8YTnPq0Xdnw/ELwmV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UsdWfLwwwPosdF9Qsc+0uQLgKri640TmNeHjiFu5qr2irV3svMuzY6mKk11oTzTeGH8uV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8YvCqU5dRrMjCHcOa7X/AFMipSEAN4plF9FmOuBh/Kgxr+/YyCZ15JzqtNzCG+X5Wqa7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Ug6d6fMrJhxONV2bYsAtV3xhnZ2mHPOi5cV7NmBuUJkkw0QG6DZaQCmEtOF9weIQZ2i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MpUmG2BguepTXMDuRwrHVzjLJMaKYa3N2E3cm90yq0cC6VA8xyTKdF4qVAIdhbZDFb0T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cv7as9v5SqjW3pOfjH0VUeUPaHYuYVWk6xqtz4kFMrsz+IIDQoA+UfZW2kqni8rN5Vat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Y4BFzaWCibtJzKw3nUcChGaIXZagvDYI6FAaRZUxyP7Kt3UBgMEnS6LhmAXJ7azO8p1R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u7mrZe/J4qE1NTuqPRM6ITa6epYZTcctPEICp/zIg8bFHF+G7UcUKrByeFgJ9jVEtPAo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/4RZYO8tTEk8+Como3DrKD6gs7JCdMlaxOZOiv7gNL8DrQdEWSNxxmE3tDLVBAqDno5Oq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ZokOieqbMfIVEQ+Ysq9Fnme0inKe1/nI+kZruabMVV5gnomvNy4d438sG6oYGvBLS7E7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SypU6FMM3s0xr35D4U87wLzP/ZTqtt89U2nTvUiG9SqrswNwFd1SvVP2Ua6nirgFvNbl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jLHJ9LtlPc0e5sT6o06dTvKR+Fyx9ndI4IzIZMniw8V3Vbz6OGTljbehUu5vynih2mk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aaG8x7ZcBqmP7ObOpio09NF8r8f0THfLCDv99RMj0VGrmyGn6rtbBl3qbGb6zo/ZVGtv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u3qtR2ugR7IJ7pl380cPmOSfWDPw8i7IcXFOnfq1DvHgOCyAAv4Bx8EppnfN1zGaDpmt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1xA7p7TqNFVo4rYrn9isIhuJwc6OYQHwYv8AsqsDMMBzXZ8VmwSfomO+Yk/dHi44VSEx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NcbA73QaKpXdZ1U4W8ghhxA+c/lau5AOPBh+t06XCpAi2hKYMRnMAaHiqWF0udLep4qt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ORKglowsxQuzG7qbdFWptfJJGD9Kp0xlKqvPme66o4sqYxu/hNxfE6NjKLH4kWtOGjT3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j7psi3llETbEEx5qyNEKpYHNd5hzU06pbAxNnVCq9m/Mu5pz6bME6aBbqcQJKFQbzgdV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EHycamTiTpYH4hF0yRI1CNSo72h8jQfAYHqiXODR+6fUdeL5pw7sunI8FieILd7CdUTq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BCk6mMeGA5mpTRvvq4oDGjRP7qRTnXMreK36hxPdhw6dU578b31TiDvidyVTHDK1Tebf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vL3MPSyqU6j8Xai6bZLuRTGLHix65JuEvNX4pyjwtYGNBBnFqpm/BHXZKrnBUwvZBcLL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JtpsY0mWtyHBHvGYwR9ERiYyBiJeYCZTcyao8rp8olTeE1VnOFXHlTw6nVQp0QjIKlR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dUbTNWncY23kKrR7VLaFUSCRqE4U/wD8GXzvebZTeGgbzU6m8c5VKth7w4wTJyHBO7QK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00nFrjaVWqMfTwhmTs12UAB7gci2wXd16bXBrMLQ20O47Gd1U7p5tjOiD6sOdM4pTqtV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badeS7uthDomxlZGOMZKnWb2neP+71TaFODphYUGtfjgXOk7Guxb3Bbx3dU2hXrPZTA3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1lhJlO7RVfTxUd1rXa9EO0Uqjw7M4lYOdUedM139DtXeDylwEQmuIY3DYBq9i53eu3M0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GlpIneTXdqpHLcOaNE+TiM07s2LdDoPoqdbV18I0CNMgYTmdUAyqe+OTG5RzTajatMMe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4U3NLfy5BNaxpcScghT7T7NjBh3RH1VE0iXDOSnGPNa6wUxLzmeCxVKlS+Za667TTowX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vqCo4s8xotLrdV2d7HE94MXRBjO21X9ne2arolG2IaJ7WhtxAJHl6bQ0utxTgys+o45N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5KMmALqYgbLoAw9ugJ0V7fwEypSpy+jBALQGoOcDTpgWZKHaKjA2iQCCXJrO7msDapOn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sdOCdSp1e6pVBvvLblOfR8o8pIWavRe+vxL4am1alIOGgOSBe91rDkP7Y+n7okaSfoVi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dkg5/na4B3XQqHWmywv8zbeGywt3qrsgg6q7vKg10amNo3F97/CjvBUc4NeTzTSR53Yv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MMFU6ucFdq7qphLhibz5JjcNnC45Kk2bDyVP8p3Zq26dP+iLHeYffn76OO1spqdfVOtpo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sy4BZwgKtvzBQ8d5R4qWO3SbO4dU6l2gwY11WB/kcixwxN8wPBb1pF+qa0iwJc5EHLFi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GSYx5jIeibgZYDPisIEa+E7J1XRRqcioPmTKmHFSeMMfuEW03YmHeplM0ndReDum3qv6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VGqD5szzCY5x84kO5pzxIaNQs8t1U2EzAwiV+h32VHvKj379xECFWFKm1ow4hcJtNoGK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ouWrtHa9Wjd9Uzs9ATXw4nJzOzw92b3Zei9rTc3mUHGrRjRhKAFSi5xMCxt6oOY6k2Th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1xjeBtKaH0g5mUPanGge6ET5Ywod6zddbeJMI4mtZh3s13Xa2D2otUORCfT7PWBY27eB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w8ZVN9AOAqSHU+aJPdxVOKNQV2vszjOAYgnB53Xrtx/8o/yu1vdwa+fRdip6CHf/ALy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6Kr2h2VJu7yJyTng/jVLHkP+yjLsNH4jy4BDsfZd1jfM92QXaH0Wtexv+9j9kxrnB3aK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g+O/qqbwZGXL0TcU4j5jKx4t5py5/MnVd4j4WkeYapw1BQpYhUpMuSNUapd7UmWs5Rmq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qgwuvF+ATTlndU2O+BheesIPdeMkyli36mZTiLNmB0TaMRSotlyNZ/4td2KOSNSb8VQZ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ODdZ+6bUFnF+70CqtZFxjJPAKq/tFn5C+uaDGNLGHMovaGuFNrhzM6oaPphU+yOHlBLv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/KCU9wPsx/8AMqlTZ+IRje7hKBYLOuWrE38Pyj+U4Ny8zP8ACqOmCBI+qAAfVqD4honM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hoob91h0KknLLZAHRHlstrsuhtlZwoTdwuqNMkaHqi/CATlyTXVHBzql7Gdk2QJbjbN2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o/ZPdQhs5xmgGmRmin0n08VUm3LmmBrowGWnVVRUccVeIM87qs55+CxUNs3M9dkPBB5q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lTbhC3m4h18IGpQo42hs+c8OK7inUPdtl+9YIFPotnE8bsaJ/euaRVJwmZPqqxrHKmSy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Ta6nUGcTCnsTqtbsYuZEgKnuBoG9Mrv/AOqc6nY4DspU6tJzRDYfosTXCOKwUBf5j5VU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GhC9lT7ypUZpmjUJhrN0dV3DYwneJi52d7om4GF9QEQ3PJVP6fsradR9qjyg+tQpirRt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C3eLm5o/+H06lMUqm/L/ANkaD7ljiFiBcys24cFidmdl/INeKayO7YRAPzBUmF7MIJkh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TvBYKIdVqa1MgU2nU3SczwVLtArTVkjksHeNDTiqxGq7J2eixzKLB6qeyPIZwfmChxQJM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suFO4qYrolv+0dm0jzLtTq9NznVGTBEYXKk+vUFJjxdrNUQ5j6dN/kL7nCh/VVsRe4YC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NPLAE4FlF7gc81RxRLnZgRCI7G9znuBJbYNA5LstRn47H4XNd/hAux9/iOL5YV37z7Nb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FkG/BYabnYj5uiFDvYpHdiNE2rTk9oI3aVK4AVTuycJG9Cu0zwWu0PbbCc019Q4nYjhv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ZfwAm8ZIOquJgYbptF73lgM3KFz6KMgg0NbbXit8fRU+zPd/s4dOV1mWs4m63u0doeYz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IDr/AGzhyTHOyxQfVMp1MntNI9RksT/JV3XI03Zj7pwOo8O7mjq45nij/wD24zj4+SfA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HALtVEMLqmKA75Quyyb4T9JT323DBCwqtS5z6bKUG2LJNxgQ+kbJ9GbssP4VNwluo/K5A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T9FChNTUeqd0TeiGUg5wocMJ5ZKS7u38dCsLoj/vIrejpxQd2c4Hu81M3BRov326E6Fd2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xBKmrIbyTX03Y2POHoeCbQZd+buqgZlU2Bodhbqt244oAEENGiy2QFnCz2Qrz9FyTTAf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UkUalnDn8wXcVbuZv03D4ghexIe1P9tTBxeXVS2oAMX2T20/L3hw9Cqb7kN+yacUsJV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uRI812lU3zOCICYSAb2dl6IGvDW02ZEZuX+ztDKZMQFSoUjjxb7msFwj3WNjwIqPcoBZ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Lt07yyaDSaabviEE+ikd5TGeB2qc9lr4rJtR+Ko0DW0Jwc579YmYQxOMLDO42wHJOALs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NE3Eb8V3bpw54VzmQ7UI1juv/KsTHHvHgsqAo0qxhjpEqrRLsTajYB42Xa2Pzp0g36J7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Ufh7wuVSDD6tSPQJnZuyH2YZglU+zdkIxndxcFU7rePlFQplOmzSQ3h1XfdrJNJrMcyq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EdUTw8NxIRmZT+z1vklt5F9VFQloQ6LeyZZGdW4V9E4k3kiVPw5eqHdCGtZhCptmGl8d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13NPdBgW6J1aoN2kPuqrqjo1j5jooJun1Ibgpti65KqXj2zoHRUKFO5ptj1VaYxNDKVv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KT/hOqU5DGbpPNU8OLu3DC4Ep7KkuJIEgLtFWo3fazu7IyYgLMtpwSeaGAezZYBPefxK7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nFk0C113tPA74I+ZYRuFt76IbpJzHNYsTWucJAaEXdtYalhGiAzsonYBEHisMg71liGaG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a0cMzw23PgeGOgOsUJuW5LHWMznFtnl9VdTTsRqFKsoqOLRqQh/TFxtcu1K4ovfUZD3B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mE/DEBNMZCFICfUf5nK5Vtg92OS7QTvPqswTwWFqLHmSt0uRmg0Vx5KlPdKmo4k80x7h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sSN7mdlNtEN5lyqV6OF/z02NsOidTa7FQd/8dlMvhxpQI4wu/pj2Wb6HAImlGGdEKPZ2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gjvvFfFAGkLuMRd2Y75k8k1xs4vI2dl7M9/dtpNFTCBn1VGo5mGs54Aqi33T3bpoZtvk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Q0jNDtuKIMMbxTu1eVznSjq4uzXTYzC0CmxsNCBrva1rRiw8l2inNNlJ0Yim4BM8vMql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aSUe0VnY62lMfyn0yxhwbwxaFE1m4qgz4Jrp0B6JsQXOT8LZpuMF0ZIgh3efDGSZhl27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/q+0HBSG81hTalHs1TCLYg3NO71hcCLTmE2vUrtdfCKWoTsbe+GHBc5BY2NLA87o06Sm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xPGZTHNsQV3Yc2pVm7WDIdVRx4x2l+8RpCoUTWa8Mp6aTmnjtTMdQjcf8qwlxdHEplVu7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e06rPhdcvK7mgPaPnG4jIcAqtGl3YIipJ8xjRPqAYqmKXSLKp2ZjdzyvJ+bXZgotJdn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SAckeay8MDNMe5pwv8p4poe6mXHRjphQBKI2zspuJG+JgHJSA4Um+Z/DZZZ/27m8Qnc4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fFgBhnxHjyTaFG3T4RxTOx9mEYW4rfuv6ej5cU1H/MU1sqCSKdsXROb8pR2M5XQdhype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A+U39URnOnveuyVKE8E3RG+qM5oYTeEWvB//AESFIdiP0K3k2HS3lon0avtGDJ+oRIqC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aIZxwQ3hGoTa1Oo4NqWgXuiyG4j8HlPpzTiXF2LXVB87z7Bqfjc4NGfNRgBYOKHd08J6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U3Ed3WFhcZbmHDVQ03JhEE72Y6rDhONhkWy6Kj35f3cieSf7Pdw7phML/iYUXNMYSLFO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mo/Azyu1KPcVsYORaE4M7RTxHSoI+67vtVHzWxcuShh3FUHEW6oNBDuKdUeaoqOHwwnt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wUzhyZP3WDdA4LBTogVdSbqXuzRNGkBDcWEfchBgEWusAPn0WKNcI6p05ypIgOGIIQpa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c7EG/sjXGbamE/RVYkEMxjmqNVj5LpkjVF4yTKzzJpkWPBdoDbtqGcPC67S4jCHPBt0V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h0fCV3VdrXYRidewTGtsMUTwamUezNhx9oeDWrf3u09psSqlOk0920hpd6WC7EztTnNp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yzHi7tlwLoupWLdCnOb5XtwmdFhf6KS0w4YTfVNn4bdVibmLqON0Afiqfsp5otBtFrpn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VKjMVHb9X/Cb2ajuty69U93y2nmnOdY+UBNbAhlx+ZyBI9nmSu4oCGTdMZUbBMWUYwKb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DL59F7Jrh37pyWMgNbSFxkuz1/jjevmj3bu870k7qg5TK7rykWITKNQQ43KAj2dJk+pT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lSp7g4Kpez4Q0IKNYtxg6fLzKax0Ysy8oG+GIlDvmEYxLb5I8dkBOvCmNtwOC/jZK57O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PemcWq3wJ2cke6BDNAc1ZQDns7uG5zMXT3CIYJKe9g3A2ZNrJpexpMThf4LDxC03WN4a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KYl3VAd41+6DiH7bAjSpvbUA+MWBRoPqUyalzgv4GOiJm4OaFZ5LhUFiomAhhmrSZepo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AyVRrDAqCHdFghkzM67Gh34ZzViFW7R2MDBUbFRkSOuztHHDCpueG4og4k/s3ZjukYgJ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/wAU5pzWulrt5OjgqNVrWscGxuhAzc7MTag7xwmoamgGUJrq7WmjgxCE/E3vKTG6aJtK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OA2cBmqbKWLAM5RYQ7uMWINzhNq0jjww9zXDNCqxndiqMUK+SLWsbIvji6714x8MYVV9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NWCA4/CeIQk20QrdpqWIlrWiMk6H7xviWGoQT8/xKneQ8SFvRhmEzszK2GhgDsRFiVuu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ilx4pg7V2o0REgDUKiKIcWus15VGDjk3LR+yieqLaDnOp6Ys1SZ2qk5tKS7C7LqqruLp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2KPae79lODEMkyo5nsPhcsBZTitvB2boH7KSF2f+oe17cONlMHy9U573S5xnYxjcRJPw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1MsyTnPMudcnZiE9JzTyBzcYyRYWmdLKHtIOfhlQiP2QcNFuNLnOvYIwZTWjzOKew2Ld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dom8mBCdTol3B/C/8oPr0BWb8pWJjO7pts1oV/8AgED6oMpWe6w5Dii6J/crHl2ntO9+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BvXMlPjLHiYg5ocXvpgwNOKbx2u6I212A8D748BlshQm9ExH9SdKbLWkEIYHSPlqXCh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5rH2aqGvGdNxQbVDaNUDdeMndVFFhcg3vAw8+KbT7SSxzd3EUadVrXtBvGvRRRIqUmun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m3D1RdVnEdU0vzaIBQfVeeIAUMxOZqImywto93zNygG0nOdqUJRWiy2aJzKQl8SQ22Sb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iAqNHxDRNqMsKgxA8CmVae5VYYc3+VS7YGDu/K+meMZqKVVzLTE2IXnUArRG6hZo3Hqu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ELNGqimDJTXVHhk3w6p2F73VB8OC31Xllv5TiLkHd0WjWnMI4d1s2E5IkzKY5hwOi40Q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t2byVPh+U8EAcwqmjW1Qft/0VRzf/N/cSuz0niKtJpB6ZhUKRGF0fuFTpXDH1LjjChdw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qUnj6JmD/duuu1NbHkxX5FezMtQqMl1IwwujWE8NEudYKo28G7k00vM3f6QsUkPdOMzm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fyhQ7zVfa1OTfhCJF3t3GN5lUm1CO7pGeb3qk6oIbT3nDlmuz9qp/ESfWUYEDh4GlzGvE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MGjSt2Z4I1aeQ87FSc6e4P2T2zIa6QVUaJbZxaEK7cw7CVuuDwLrADkmXvmfqqWDOJKJ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ddo7+tL2DMfMhmXOILnRlyWFtmsmBwQ7RWfvwcDefFMDXEtybK7sDC2Mmp7jnTiAcl3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oJpuZlaU1z34cMwVQoVXmctxYOzUKftLGXSqoc1pOG3VVe6pl9SPMPhGqrw28Q0cIN13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1Vhu5F3x1CbrvHkHvN0cQNSmNOItJORWKs6zRDQgZ6ypxEybt5LtFQkMbFpQbSksHHip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yuavt3iphTsurbCBkrqAA0FYInCBcakp1N7ATa85JxxBoaNUBb0TWClNYm7zp4mhxcWt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l7ptC7t1QMZnJCmdl523sjxUNBceSxWziNmaqUe0N7yn5miE1weDindHw7aVSphiq3EI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4ItmYKonuRhb57nfTmUR+IYLW/su6rhgOWEmwUL+lewt7MTd2biiOz4+6Nxj2EUXtdh+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cxkq3dGWYjCJ7K1znNEkDgmU6VUsfc1Dy5LsToIIqEZyXLvqkCbd3rCZiZgOFd3QaXPW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2gvxd7O7w2CgXAZubHxHgqfZn1XNo3xD+EA21Fo3wDGLqm0S7FTN8Tii59MN7OJ3iIVR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PdmobF2zGKUIF6u6F/T1omnlHPYXvNzMIFz8UtxRwCa+d/PCroU3Mls3OqphpiiLManO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jmZ/hU3WMXTa7mezc7PmgJEFsu3osoJxVqjopMyMcSqHZ64aBThxxJ7+zNYajmxh0TWz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O7W9rOys9CsBaHU5luh+q9mDNI4r5rvHiajLHkVWfq2NgQ7LSpEdlYQMZGaYK1R2Bogc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8AMZiJPJNrUmTUZJMm0Ik56lMdiJrOO8Bk3/AKoNmE3zYdea7Q2i0MNQgtHAIPc8l51l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Bic1ZWzV3BjdXOTnR3nyygbC/Cyc4OcC7XJABYmHCSITKIeG4/iKLaYbDLSNeaaG1W1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Pv0VmtaOE/8AAXOOZ+yr1NKbcLf1L2j91l6zz9mBVsO8074Auu2NIG7RHpdUan/l/cLu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A8TtlShPBNhn0KIxxycpxNHRAtgDisZY51EG5TmOyJycnQ90/D/1QYMN9dFhLgSLWT2f1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RBpjVWv6rea5p6Kl3Tg+WzUHNPqMpXqWg/AsDSATx1RY/d5cEYtxCLuyEsqRvU+PRN72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YRwLijie1xAth8DonHYNHFHRwKo1i27Hb1QZkc1UGKWzIHIoYK2Vt4QmO7K58tO8BkOM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WBpfxuVDjlknc1dcAoGS57OaM6puJrp0avZNaDxU1HnuxmdAp7zveA+EI4aVMVdHAaLv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EZpuZBFnFmFDvJwcZlNB0KZibLmvLlSmGANhwRc0OPdUxiXa8Ni3u3J+K572mP4TKg+M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/wDD3caz/wD9JU6nxuqu+iaOa7G4Wdhc36rtdJkBpph//f0XZ2u+NpJ+uSq9ocfaNq4S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qM0dEnoq9QNO83ugZy4o2ku3RK9i04KTMnb0NCq1MZbUec7RyXd9mZjfnJ+5KxPcKlY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h8+Fn+UGuIBa4u++1oQ+6yVymEg/lKc57Z0cR/KLX8Ppz2OqAYSV3Y1dKODLmg/DGICx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qnQBwio+6rvaQSJa1OJ6prBF6l+ac578N4XomN3cL7XGiJJ3Q8buuFVKrWkUXCzeEoVi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eGCf+i9mMbDungCm7kFkjdEqi7vm+WXbkEhHC2QXy54GUJ2AlocIsqzqeGmDbDyT6bm2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Ljyj0H+V/T1I3GYYHRVe7GNlMBoKY1zmuj5TKbN4ug0XcV9l3YkWyCGFvtAc+W26t5dJ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667DssihpIVsgig10WV9sLdU7Cp2QVmiSr7W/lViQeWyp3zMZLYYOeynToUmsdhDSG2x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ajf/AKVOrRgMqi45qlSOTjCeyi3DZuELuq9Y5YgWi8rth3cWbSTEXRaXS3iv6fABVqG/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R5Wb0dUxptJhUx2Xs5dWTqfcOe5j8ZcNLbMTvKbFFmIYtWuVcUgGtByCc+jPl3raIdp7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UfpVF1fOiRuxCdWdSNVxsI0TGup93UFV1uSbVpGHBOfWaHPdBDjoFF4BsOCb1X9S0tGI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0mbheWnVxzuDzJzu1dl7RjZ5b5IMNW2GCCqlWnWFnYWMi6DWi5G8UKlPPjwQJu6N48dk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wZOSp9xQwPa3eJ+JVKnd2GZ4IMcXmrKhrCas2HFNdXpFj+RnoqnZ3NJ+Jp5pvlw0zjdP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xhpcuao02uploZhOISE99Gkznh+FU29+cb7RhyXZ6TCe6+M8St8kcITm1Hug2h2afSON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laOKyQ7S8EtxQxo+Iprapns5dLTNpRa1jmhuZdbon0S6e7zOyVR7S40qjXNxYHiwTnYc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/qDIt9lJWFpl07GtIdh+LDmu9nG3LpwusIFue3eyRy2OkVBWaLHRU6TRl5nSv9ka80tT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ZOLjcRu8USBhHDbMrea4nr/wExmuz9mYbuOInom06VqIIkfMq/azAD3YWNCADwyk6mDW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MTOoXYqnxYcB9Nr1DTMD3/ILmoUIBDogHOwhY6RxXyOq9o0j0RjCAdWrum1ZZ8pW81W+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eiAdwTqVVp7mqIceehTsYJpzAcMwpxY6JTxUio1uVRoVekcL4AeHTons7zC4NlojNDvI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M/Cf4QcFi1WLCHdQoaCXn0UOz4hWRKH1R7sb/AnNYHOplr5xA/CqFTH3pg0qrSfhWmcY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NyKuGHGI2Rx2CMij8qk7KTm+aN4c1JVOvVGMaM/Mq1Rwms8Ri+ULFpMKq0eXMoz6bJWB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g7p7s2Iv3JBs751Up06GJ3xORBEFwIghViwEy0Az1WPFGLDp+ZPpC81MduQKomD513gz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v3oP7KmB8Lnn7qi4bpLmsnq0LsbT/wCYP3RI1Y5q7K7ixPoxdzg4lATBaHKlvkd4x5+i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1+S73u4Y0z3cp4Hx2ceSw0RgojJqLmzOiqXpvfN3OKw7pY0y9wNkalcWNmg6KOFtjjwa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3dJCNKpMnzGZsiwDBVNy7R/BAzBCc8Q3XCvSEEcNxpsbj8mbuibUDWimXmOKMWOSKrAi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5A43TuipEzDCMXqjIMObBIVWmbwJHosIdhaASqrHfiOcIQYHHCTkt4+YlU6jXuaDLTOh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7V2p+6Q1stwZKxlp1T31GTUHkBTfmdmBojWmKgN5+JV2AhjG7znceSxOzyCGSkfZQfMn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1QxWO0J0jZfLZPiOiJHRDZvZ8FDGyVvFcNkm6tMbGycrDZunSEMKJN/ciJ57biyeWUwxp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uTCq1qPaGVGN3sJNwpGaFeq/GamqxByGF0J1SnRZUDBm82VXtHbH1TXxbrRZSA1r33ww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IjDKJpNDnDRVhuQTi3dJ2UsFNmIi5jJVqUyGuzU0MPl3sQtCFYsp+13opaJre1t9q2wr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9rHd1flTXMd3hDd+pxKbi8sieixUH43E24AJ3VNDRLibBYXuzN2ahNmSMk4Ut15ti4ID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V2YlMZhwvptizfMqT6bnX8wdTMM9US0ZlODc2osqtLXjMHZTI/FJnkAiAN4oGq0w7VZo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k5tVm9vDCbtVduN76jIwv+dd0/ykgucMwEGUWOb2el5iT5ymUO97ps6HRNd/4ZTx3zc7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sabhZBtMW5BblH/mMLvO0b5GTGIdmp08TnDyhMfUZ3e7CibbKQfIaxxLROZVCQ5z2PG6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OqH8IzkmVyzGKxscVyq57RuVKbDha75l3lekzs7KuUGyon+oc60d21N7ZXaxrXQMIzC4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rOMT/hNYalN5Inc02ANLodpxVFjabJYYGqe6qDz2ZlYN2OMKLbKrGNPdZvIH7os7gNp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9LdZZrWhCnUexxIncOwnEMQybq5EQQ7LDC9nTIAEQ8ypQtstmpN1r/wJzznF+nBQdBLu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0ET1KpvqAdzVkQdFQqZuZDXc+f0T6bfJiLmjhOwBAa1d0FNwZZH3xP02ypUoF7nH1QwM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XlUg/VCYkm612b2XBS0ua75U0VW06p0dxWGo9zD8pynqjTf6Hit0oGm8U3GxDsijVp0o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ZIbM03/Ki4TOc80x9K2JuKOB1Cl4J5cWo92ZYrx0OqjyCbyiERwQK32+z56qaLHUrcVP1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x7nSI8trTwU6Ic1TB0zWD1TY85KwPG8E48Ngp4bU3Ti67HNNt23VMa12/U83IJukNDV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HxRF3uJz5ImmSC2wYwQD1UUqncOe69pRZia+tm0jXl1VanW8rtVRvMETHVYuUqk1p4rF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/hVwfNvR9Vu3h7HfSFRExheD90Oq7PA8mJdhf/5mGRx3l2ynTG6Bi9CqIIjCww5pm5Xa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O8qrHDeaSFSL7d7fJXUTzUimXEeXkVU7x04neVoieqFFnw72Jo3UHU2S2YYPmPFVN7FN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iXO0TaNIuOE4faEWKwvBkboOnRd+aoJBwRk4ITotTswA2aZCA2PvGETspD5AXFOnM7Xi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KWDd4p+fl1CrkXp1KYJ5J7viltvRdoZo5s/USu8DjfE0RxsFUZM4TCok5GT912YnJ8OP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j2n/AH9U3EDii35wq/dtG/noqNOADd2Wmiik44qZuHaoGUe4O7AfCwg+ZNp2jzIRmV1C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aFGiGwrqrLnstE8VGqu4lWm+uzmstkKI3uOxhIBDsnDVYKjcLh8JX+EGm/LwWAG2PAL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kHyrKGnIJ07rDbFxT29nHaA5rcTjzTq/aYwP8jdXFNe67g6AP4QJpGkS3JB9K78UdOal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aUztlMth9iBsrNqGGU96VWfOIF1iquElowbzg3FATKeNuGMG6y6qCp+IIkarIx0VdgLY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uHA2BoiOCJptY+oxuJrHfEU5/bK1GjUxSAwckO8OKiH3tmFU/pRUILiWgZrtMGKozB4J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FUxudL+aImA0YiUe6cW4s4QLnEuJvsIcd4EFqNeNzJURVqu7tjdT5UHMnCOKZhc3fGKG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Z2Yl9MRzWFpMRwVOl8low3X9CKYpuxA1HG+FFnYRiFK/ULvKjRhqDefm7/og/suKDaCU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OFha51bEZLnaKs9sgTlKiHfRVYplz6kySE4YIwRCZRFi7Y3CJdTJC/qMYfSqOtxWOhTf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WIFM7o4KoBT7yvVPmjJYf/Ea76lZhiWHdQqGg51AHdn4lS7PTqOdTiXTxVPtFenLXnc1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JAP3VerU3aza2ENGULNdmNQCnTc2WiblUaXZaZhjbu1cV3QdiwiSZsI2Vm94ZeRFMN83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MOZ9FdPd2rvHR5GM1VWh+BTqCzabdRxKe3F5rOAQl0HhxVVvd03YxEuElvTZOIiOC7xp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JDiDcjZvK3/BZOQuquLzObh/yu8psB7ohsdQbqNWOfTH7hdiL8qjcJTqVTz03K2x9Q6C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UKFGxvGFY4yeauMPULj0WoQss4Xmsh3LmF2rXBQAxlZuoO6/lyKi0HMEI9rolwqt/Ebo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YszmAu87PNSnw1CgguBWA/i/Cf4Qqs/BOaIMlrhmsVOlgwfLxVOrSh1OqJAH7I8OaDX5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LE6J2ABY8JLQN1i3/Nqu9OuXor+Y5bKU5POShoub+ibSqb9Fze8aRzQY/PFvBZc1Vdwu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Spk8FgGqJyJYHDrKrsPxhEpztWkKUxsyTnsJKhR6rCDh+Z3AIDsmIQZxuzKq1qrS6t/u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J1MhGA4P0vkpxe1iINpTZBESs0z9ScOqcOLUACcpVw0+iYwtMHGM+S/8Oh0YHKsTBlkB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4sOmeie4PmDhFQeX6oF5/EgkoWdBafLYE8QiH2e0wQdjBo3JOvAP3TTVcaYqCTJ+H/qm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ullSd/pyhFSu/I9kdRc2/ZDtAZDwYxnJ86Km3Hiab8xyVzmVCAJhs3Xd4mkNfLOYUoPF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6oPwyNeiKMbOMIxkn3mypCmXOAucQUtbGPDbNY2kDvRvN0UPwy0EEgyDurGTZzf2H/2u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/wB2XangC72i+iqGn+FRy9SqTScgpJBc4OH3AVD/AMykY9FUeThxaDqhTqtxYR5mn7Il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fOypucwOw5tOqxWvkuinZfY52IDDxWc2RDclZRCM8FPgsoQwGwEmdFCFrBcFdaxqraK9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TcRnDYIzc8dj92bWnTwXsgxjS5xyAQYwbzjCqioyO6s/kpg4TkY2cPA7GCTG7B18UVWv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uq08TQ106oh5BY6A5pz9FTx03Vu6NnTFkypTDhDYuj2dpLS58l3JNDK2KjMz8ydgqYqb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WagbKh+FwgiUGhjqrdMToP2T4a0OcPMgA4Pcbnkqrr4WNxW2UanbKIqMp08GFOLRAJsO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Vbu3lwpDFNQweidTLTiYJcOAXf0nlwc2Wg3gIgeZdoc4k1GjdM2CGM2KdRZZjjLuauNt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CmhQwUw0BxxZmU9tV4YPLEXVN/ePMkEgxwVOXNp4rOxZdVSoNc2s/wCFzG/ZOfQcW16F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97MysLRv6wmudXBqHNgzHqm0WROUhf7LTdjLrgZFGk9jmsOdrpwpU7RN0J7O4jQrveyt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6UJEFVh+VU2gxnJT6bs2GFXNOJxRc2VGj3hc4HERwRogYw94cRhz5Kv/AF9IsZeGM0cq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7XEbOH8KjQ72gd3zMy9U3sdZoaGWxDkjw1KontDQ2lTsxxsCck2v2JhFHDD8Dgm921we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986ey03auT6XZawcx7d4jTkqRfU7ulUMZ6J2DfYHbs6hNqGHOcQccQGHgqf9MWnur4s7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ZNRNeG4Hzd5uT/hNwl3Pqt4iNU5oDjUmW8ApfWc/tDmyG0wMI6lDvbuGuzjsYavs6Tvj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5Xv8A8LNR/wAFCr1GmHFzf5VYjMuFT7BVKVPz0z39Loc0K1vLdSt4GycNITvek7OilSs1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0+EQpyPVb1/VZBWUQsIMHmnNdcN5Lsxp7tJwthGqcHtD3gb+HzRxQdRDe0UXclX7PT9n3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TLGgCId1TG90M/8A9oOXNYqIM47Ea9eaxTOsrM1AW+0ZyVRjHTTd5XcUHYi3ewv/AIKD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RJa8eSf2Um7eKxaIPAtta7goCFFugurdEMN5EnomXlobYo5mYAJVJ+LdcDPJN7Q7zYoc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FNbk+YKxnI7o9EwR5Qf3R/SgwxhOJo9bppTT1CBYM2YvouIiVXf8jVyUqVOuij6olrZ6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+kZBFzxu6E2RFN/tRkdCsFYFlZnmn90A8zazuPVX2ZrJREIpjs2gmyDac2ORyWFwCLmUw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nEQ45rKARZZndTplzv8Aotdl/L+yeXFz2jzFb1N5jg7CByQaRcH58WwNlrZ1dkqrQ5tR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ZBdIcMw70Xtg6k4+WQhuBrJkhuqwUzu5knQKvVoEmjTIALs0U6u8ndOgyXeBv+z1Yk6S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ZwrBfFkRzTmOIa4OLfoNhFGTqsbmhzMnSp5wqYEAOlVA6MWVrpxD4LRMlMxt3hcYtVhF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jYCOGi87bMhoKc0yLE9XaKs5oMue3oLLDlDcSGKIqMti0Te0f+oPpGS7Kx2LE5t5TWTG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eLrG27Ccwiflcr5BXy0CyhRiluy2azQxIW9VxU2EDYV0Q2GNljsmLbMt3ZiiUSTzRUoQ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0EDdChoHVWC4LdmI21G0mYqlUYQdQqFRrgBTaIazIdViqhje1udiAcM+qoODmns1OMbW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YpveAnNY/Gyd1y3dU9lWmQ/KDaFTeDU7wmDLd36ottIEovDSWCxdoEW1BDhmEKvdO7s3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NSjTexzagzaRfbSa+gCWtwuPEJv9J2j+nqZ4HHdREClVuCcwRy8DpaHSNU172bxENHNP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DA0bxGpVbcx46ZY5p2HEzECPpsfh/wB5uqqSwONR5814XaazRgrVDgJzajV7MCd0RLoH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xKZVZ2Tu74XVvnVXtFT/APECYBOXohujFOazUbBKp4z/ALO1mJqx0afdtVJva6j29nGc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eRAd8TeKNfsu7SxbiL+7LG5QDmU5vZGOc/V0wnVak4GWdCr1ae41hs2M12Rgw0q2riLe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zKMkD3ZE3InRYyYxWCZ/UQIvhVTuppFm+2pFimU3sLBli0VlVkxulUziDOZXaCI85yR7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31WN/phMyPN1Tn9jo1adadzuso/yoeHNP5gm1f6j2pMd1Crdq7Q7co/BxssyQMhwXZe1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20wu01Kr6cF+R83oh2ih2lzKdvZE5TxWOqZdsDac+ibMb6fJd3s7oiyCLgBfjdONduO2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Wl7Ldf3g4xHittzJTd7E92fLZf8A4KVB1cyVhPT+FQq6tJY7oVh/Kfsjs9Efe4eGyFCG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oTRa4clv0MJ4rPY4EXNlvODOBKpdqohoOEYuCeHMGFtUWO7mEH0C0u0bUsfqnP7O0w5m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nPldic05hE0hDid5o/dBpc4U5noeKZVxEVjYkZFMd5e9dDvyO1+qcHEY2uiWr4vNdrde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eCY112kFp5IFOZS/GFy0/F02FvwnTwHDYnVFNgCyaXDJYQd3TkjBui3RwxdFTEZWdKc4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U9A4Km780ppOUJpjOmqb25iFU/K5doHCqD9QqTtHbv1CpjUNwKvitLsKLvlI++yDlmp+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q5hwU2Q1o4oVe13b8LBqg2kIBsAm0vjP7oYBjLcnaoBzBDcwLO6o4ZLeOz1Xoj0RtKyJ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Bmpc5g6hWIJ5abAiBms9gnVYZQpuqw3SWSFDqcs1eP5CCqVXkBlJuvNBtCiGzoweZNLX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P/tNFSAPM0Aqo9zgMAsM8RTqLqZFapxGnEJjg+3new8c/wBoTe04sFQug802gJFsLHDI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0QqUhdk/suz4CC95lvVdscCSMLYniTP8Lu3j2rjf1Rtu1PZuPCVXaMo3Z1/7CpteWhjh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ztXItAupJLo0JTGd4G6XEwqdF7adVlN32Qa7sodgtP8AKp/07nGRvyhTe3FTL8ZnOyqv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Lvc0tDRdFhLoB8pCfUqeakOQhOeHtpugmSFiJEkyiabSeMIgWDh90GYsOLXRZg/pKYHH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xOiE3ngif3QDYk58lfosrDVcNglNLwCJ8p1RtrZAyJOm0TkrbIbJQVxsEq/gIGW0rOFv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s5aRt1cGD6DZYSeSqGmBhY3E4krsrOyNP9Rhl2LJUW9ooClTc8NLmuuqlOnScfTE7NOw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VemWNDqplxi45Lu6LJrky12ohPqVHPc836lMAJwNMhug2U2s7O2lQa7ewWxFO7WWexJg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IhHBcbGOdlkmVKeHvPK8ApjMEuLt92bnJ1JnZqdaqBbFb1Tafxk4fVEYQ++bDIUG3hki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Tf8A7TWlwA4lNqEmCd3d+6s1xMb2x9pgTtdhqYMQiSg5rA0A7rGjdX+1uqa4eAQcyhgo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e4HQKDvKbZpp5XlOTVugzqZz2SboOFJlMgRDBEptMVBSk/Fkn0O0sY/EfPPl6KexklzS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PhBs1YGnC3MuR7NGJ0bpAjEu7MVKpmeCb7Xu6E31ujTHtW0gIfksIGeZ4oudc6pvZnNG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DYDWptFzDSeDuMAgDqu5d+HTObhot9uMOyNPRPxl4dFjiVEPDSJLTKNOmXERO9soOpV+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aarjaQE95MgbreiD+0UamA5aLuW1g9jwHuDMlACpU/KKbd3HknVe7m8xk36Kmzst2tMv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gaTYcNmLE4dE55u4reQUHNVnVXw4Dcb8xVOv2em4d2cNR7viKa1zSwnLGI8Mt8w4q/hn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UdFUH5yU5pylSflKM7HdEfeSdnREqdt3E/pCkNq5akhT3j54KMZjquKyQMLvCDhmJRB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pH4SjQeO87NoDm1d5Tdi7O4YajdQOKqUXOa5s+bP/Uv6ij5HWP5SuBP7p1Gu0Obz0XcE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NefZYze3xKo126XDRYKhhroOLgj8z2/dO+V9+hTSDBQe651PHbOyJhebReZZKxgreAKZ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WKHzBU+GAru3Kl6qlwuEDwXaPQ/ZVOeErS0ORtZrh+6ji8ldppjIEJ3WEIXJBqeXeUX9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QqDj+ITKrYbOeJHULvGj2rcxOanzMd9QvVeqzRWcf6oW9bmLqXV/sjhY4ji6y9paOCwj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uwmNEXNHluRyRDc8Mt5pgqezrNADXHUf4/ZYKzSCDcJr3DvezuycP+7FObjLmnMHbvwa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bSq133BiMKqPc323aH4ASNEZc0tY4tbGl80x3+8DfLx0AVLssjE7N/3dK7M9rQXYe8f+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ZyP/AEVWd3Hc9Quwtjeq4pRcwfghopqqxpsN76LvWZNbjJ6f/a7R3bt2lvN5k2CAtDaY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tocMwo+X7hCnacdjyKwuG8DEIVJtP1TwBvCTHFNcNAmPbUu74eCdibnkQYKxgl0mVDjI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yQeqJpAuqO10A6KgA7C/CHOPCV/VUHRvYajOfEJ+ENBfnb9lTFIFvamXNrO6rvyMDBDS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3yMiqjD/AKTxCjZK71tj0Rp7vmxYouVxUo80UNmKN2Y2WzOzNc1dc02Wkt1hDZ/CuAOi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/dzh0ngqDatSS50vjyhqFZlOq+iwYvafEnPDWMn4WZBNJsDlsdTwe0J8/Lgm19xtI3u6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WMSE+i4VGdmdBwkz6ovpFlJjdeSpU2xg88jP1T6lTF3jrTpC7QaLadZmAwH+WAqdWpga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wT61TzOuU94e5tTJoGvFWsmMmMRiU7H2jBQb/vHC59EGUyarSdyB5vRVOz1QGzYgiCE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gobJvrssqna24nPFsAMYV3nZ3Cni1bbRVO1Pc1rcNjUuSqBdEl8mU7FVcKcfC2yqHtDO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rFRrYKnCJBWFwvyvt9F2cb3eNnFJtyQDN5xiXO0WFxMdVngJ/ZPAylOAycIOxqJaTZDJ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VAaxdiIsQjuE9oLvNNgNlOpjYRUndBuOqaajXDEJb08Ae6k4Mdk46rAMAIEy5dlp2BYI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7c3zGc1Uf2jvMDRMMVSGEMcPNCZ2auWim2XW4KuxuHyuAeTuhPxVvZU/KYs5Cp3eB7t2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NoOKbXY3fblKllMObJyzCf2ntAc2ribFxknUn97xk2lNpjIKpU7P82Fo1K3xFam6VR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DqqLJd3tWrhLvyo9h7PhbTETGqoNd2dtCv8AFDswt5xPUqFRe9zfaiQ3VF5olr2nVyFT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mAh2nC0U2D8EWACc0AQ7YHRA0JCacNjkgKzKlMni1PBY6Z3Y/lMfha0nRuiyX9O1/scW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jjYYhAXdmsyq6J3NNrajXxVa6wwz6ok5m+2229xnCNRtNlL8rch/wk9E7Y5H3mFTsjbK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o/OZQ9o2/BXc+eTVrOzioqQ4t8rdOpU73eOvJNlBf3dTNpORWNzHMdqIt6JveT3Rs+OC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tx0nMJcB+6kH/wC0z5on1WN8VPgI1HBO7NULceL6o0qhOAJnA2VIfE2Qmptk+VGwQ76o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6L0Wei0yQlui3XehVwpaUJCkITwQTb5LIK4OScZzARHJEcoRPHCoXa+kp4/MFZObwVFz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+Lyj1WI3w6cVUeT5015+EhqqVBnTcHDoVibI6aLEwgVRnz5q7byvVW4IqMAd6KzMK3sf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yhd2XENfukqtS3cYNj+b/CGFrqYO9SnQjNqNKMVPNn5TqE2qDjp8ZyGidTrDHRfmEQCC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dMj/ACnF98Nz/hUqTXXYAfXVFmBuEw36WXfNYYpZwu+bUh0fEquFoLcgQdEXtDmvzyzV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PDZlHNVKhyxH6LtPaiPxHGOiZQfJDqG8nYzOOoG/Qp7qnl7vHnn/ANlDomOptxFhyOtk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Q0XOixnz6+ipPYN99QtXZajNyqQS6OOJNx/hPsb5J9J/maY2OLt7F9RzTN5sOE20TWwG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3R+rJNY91PE7zGlKq4fITDU4WY9zfN00K7wD2eTuSYat4ydqqVQ4e5+LoopsOGZIHDk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XIysJF1fRDZyQ2ztOG5F9sxKxu8vDirgA8FixXJujNyoQTmOMPL5EaICnU7wRcxqhUxN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biHBUsbN1vmnhKFKiw92zIAJkhowDCICZB0vsLS0OadDoeKbScDvO3nE6IdxRotp5Ne3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Su7sYF7yjRvJeHJrhBg67bpuO7Zv0QFD8NwBiZVKtvB8gs4KalXvW0t8hw/EKHaa9B1O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q9mz2p8zhcbN7a40nFuIYSqtMUmONURjOYC7l1fC0NLt42VJ2LBziUzfxVAYDHrD2s92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hG7KB7xtPDMunJEc9gxGAvw8m4UMWXJexy/Nde0axzrXwp9R8YncNoCE2GpVMU2mY9oS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XNAMGaNJ+bc4umsHxHVFtSoX7vw5DhtDoB6qiKb6hZTaBD4sUIMP4gp1JpEPNyUypSdN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Lu2fG3H5lUZRpWPC8JjnUzu/iPY2/qV/T9jaWtjzZQmUX34Fe2IDU6pQNNjG7skZqW1j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u1KYzwKqaehmE8SWmd3qhRe/4bkXI5LdnCsRiIhoGiZUY72uRHJDFNhA2MgOniqtD/xF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94A8TO1uN5OEQJOSolxJcWiSUO8fhOiqtq1ajQfLTjzbaNKo7cpCGgBDDom43OdGWIo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kiap/wCq4eDoqdStRcxxObnZjkEGhwaDqclh7V2qGAeamNU4UC4smznZnwaf8HCf+rYU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KVPgmG/6it1rQIzyUd7icfhYF6xCw4i6pwGSuQjCucA4lbrwokTyyXdvLsA4ZtQIjvPh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lYyO6IlqaXXbOJjv4U0fI4Ym8xwUh3/0vKxx4HVE02kObvN6cERXMbstchCCb0QGZRQj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6L0Xoh0Q6IW0QiQrXV7bBOz0XovRHojcrReVVeLlGqH6v5TnnW67IDl3ScXcoTIzc1Dh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HfEMP0UO8zd1Zx8p4FSG4TOS9V6Io3UDPivO6/JE98ekIvJ2lsWzClmbBefiWMH2Fjbg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HDmnYf8Aetx0+BPBVGOyeNEyp8Rs+2qspUyqlT4hksPFPqauVMzkbpx+JxlO4bPMfVVG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NtosDag9QmMgEDgVVqGxwQAV2enMZ1X9F2g07Uxgpt6f9hOwMxHAfRF7DvU8G6eJOSo1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3TKs2c4thF8buUpw1CqgDec0tcseoOIfVUTrhM/8xT3wYZE+qBORzTg2SwiQmEeZTqjt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dVfI2TgRLSML2nVWMwh2d16mL2fJB7KxNTgVNoJmNAgRZFxu4o8/AKvwE4c0Y0Qa2Gud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4MFzJTccAH5sk006YZHy6qCdo4DbZWV0dlhbY4Q29skcJIm1tl7BN7D/AOH0RyebE2ug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DZl3FU6LamGhTye4XRwSRpO2/gFVh3xxQZNplOqd7TBafIcyu6f3dUYM4y/6pmCmKeFs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vljNU64rscXn8MZhVRUMOw7vVXB2Nx3bNxyQ7QwNYC32dKPh4ldCsbDD+ZzTqvantc/S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5pDGAKkzC2tgbOHRMdSZgmmJtmdrS+4bogHCChU7k1Q2SGxN013a5bTJmDmmf01LCZzH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qYDDwCAOi8on9lzTcZ0lYW5uUJ9NmT89gAuSq1Ttw3i0YC13lK7MKzHCpR3HhuoRfVlo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8wTneZugKl7ocVWY0B3eZk6J1NlM1O8IjRd86lVp0avw0jqqmB3aqLGixc3EEx3bMOFvw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x7sU7QqBhztHNByRZTxcBqmVeyUS3tDLGLBwXfVwXNmcJTt1oL4yTwKmJp3WgZyntwvp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vc9xi/BVi1r3VGXGHKNZ2CiHbuKRyKrVq/axU7QXRDTM7HVGtx0qd3xoE45Dgu7qYWTB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uGA+zaWzjCo9rrgNpE2E5Qo7x1WoM3n+EC4G+y6lZbd8mOSrVA408LdwG5eVyKqYW03F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C11d5q4csSxOylOIAHIbLZf8KCf+o7PRH3eFSoQC6bJUqTdRvAYdEyLWUM+uqwgQrmSr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Y6lPVzW5LcrX4Fqc6fatE2+ILFScH0z5m8U80s3NhzDmQndnqeZh3VgmzfKgeSb1Tag4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VIOikompKjht7K/46sk/wrlW4L4tl2oGDkh0Q6IdEJ4LddBXFWkJ18lpkjbRHoiivVeq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JIypiFQH5b/VUflxkIjmP5VTk8PTuT8X1T/ziUQoyuhksjkjfb6LCsOgXREBQM0x1gKg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puOIcWlBvE4bp/Z6gLajXS3kmkRfzDgVUAkyNFvIT5dE4DREnzO2wdmauNme2ys654qq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d2QRTw44z/7zXa6jY7yGtau10gXeUOxD/vim9mpnXEyein/1ZVY8ajVWaGw7EMI/LCNV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zn/nZ2tz7l1voNlMtbhgK3lKt9Vfa3qjzKwu8rrFUag/9t3Uf9EQpat7MmSVAGalxUrO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a4nvWmGxkeKl2XBOwgMYdBonlrS6m27ncFqgZuvaXQcDB8EKPcXQaGe0xSXzpw2ZK+al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Tb1z12WOwkAwMzw8BhpMXMDLZVfhbNQQbfsgKdbvRFzEXUVC7D+XNVq+P8KJYiZO6bho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wugFyHt6dUnRvBU6faHPbTBvxCMZc9lRvaGF0xhI/Zb7Cx724jKb3bcVRtwE3+ubgcxu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G/1IENdF5VNnZ5qgsuP3TC5r26b3g3zJQq9lYSAbCEKnaKZ7ypvNxcFj7wPNQzb4dluq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mClkJ1UKDnEred9U0u3mzJHFOe4YWTOEHRQBA2AjNMc5xqFpmH3CFftI7x04sMarvagL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Zml9WZjSFww3ct55lYuw1XvcxuKo1/8AC3qX4jZwv15rcgVIl0ql2c1Bv3esL2gtIVOj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+SY+tSJaP94Amd24ljXg4eKq12wxj91o+IplWq+1UYh11VJn+6rZHPRYWiTjcOafSwNp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eiY7tFfvBJA5LtdV4xfBCNKs2HC+ySnBrqTcInfMLunPYKYMblm9VUfUq/7M3J4sXei/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pfDzTK9R2N7cwseEhszhDpT6j4GIzHBFsC+zvS04HA4SobOIq6ytsCsE0AbyuUNl9lxs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4I7cv+EBOHM7AsP5Z91JXXYSua5qFAUbN75VgIwAIBsGtq7guOzkt1sosqUgW8Cpa3Dy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UEt4TwTXeWoxF8b7c+aceSbCbdG0iUZYUIQJXooKhDZZUYECm3Cipgp4dwspRlsIAiyA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qZ0XNNngvRP6L0R6I9EbI3Kz1WWq9UF6KeSB4BA8HSuGX7o3zU8kDFxs9dnojszKnOyu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RTinEaO+oTWuBLRZPLMyE1zdMwmVHP3sjy5o212Ppk24oBuQUJ23Lx57Th0AC7VwZShV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OU3UhrvRNoR5HH/AL+6ZRbJPffzK7W4uwtDJacrrsrT/wCW/wBCux0/nfH3VRvyuIQb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8Aqgbm2mXBC0Ox//ABVbC7y1MIbyU7GYsgmu5p+H9Q5p7IMuh3+oIRHNAnYOqAxHvJMj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jxRXFWUICye6ozEcNr6oAg92zTgr/QbZqD0KOgXLZ1VtkGArmT4LKNtp8JIPgb2Rsd20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bhacYiSLjonNpMxvqt7uJhVWUg8MaYh2aZTrVQ1rh+IMhZGm00y4zTnTqj/VBuCjSwtJ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WuLZDXQq7KBcDJZa9l2hzmzWIwsVhLkKlSuX9pf56eGMKh23vaxl67K5waxvZs3cZX9Z2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MRbnJ4cVVFBzd8Ridohj7QKrutxta9zSGuynYGHtQp9lDoI+Jdokd/g3muJiGqQAJvA0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LYEDVUqWrVdb9hnJF0x1Gr31N+UiCNuAm03RhBrcyu77QOcjUJjuy5Nj1Tnm06TKq4Gm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c7HScGOwy1ydUbXpNdBaJ/dFjnd/XGdTFZFze0sBaJvqi3tADXu+Nf7O4Nbi83JGafek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CmJfzTK1CjUNNpmTmnP7Wyo1x/3ZECVV7PhB7NriN29E2j2l8Vuy1IH5mlV6+LHUrOJD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6rsYA8rQgxkwDJK7UyqYpAteU3umHAzdxxsp08sTsKw0WMLqbd4u/lf7Gzf/AN5Fguz0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IC7NUPZ6tWfMH3k9EWUabW0sWKcO8dpg4tjKDHkgCAJiAhBRKy2XUrd8HEow0CtoeCbj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MeDJbowjh/weTxCrD82xqeOFP3WFSo8EqVKsnEfL5olF1SX1HZA/umiZccxw25Ldlnqi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d0++bqLFycz/AHrL4eKDSN34Sg03c208QnAys9E1NXqnLguK1aodfbZNjOUxsRfJFzFE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AmBPJFgNgxSYGSsmNKH1XovRPWei0yRsiivVeqHVBDos9EVkvVDqgvTZ6rNaZI2WoQvs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1KkXkrFeENLBbh3H3F1HJeuzHodjHHIFPt4ctuSvI2kIT84Xa+qw8XAppHL7I/T7otHH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Zdo/9v8AymTY4XLsLJsDiVX9bnJlMgiGQm4IL6j3MP1CdLbBjzHojOXdH+EWU9SYRrm9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/CDGwoH5UDa2ae7FDU2UIKYxmLELmeKxuhNqFmNjHHCzmpWZxInPZM5KBcpzXGDqEYMj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2Yte6c6od46KRBkxh4q2QXRCVGyTsuoDZOy2alWXHYAIvqU5rXY2j4uPhZOLEcwQqDe0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ZSc91IzUcOHMouFJrWfIMlZXssbKeFo3sVSwTqjzvuMlAnH3LThB0lUWdx2esSJnDdPY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0XdPc5/ZmPJWLsd6hJLcKpmo6XPEkLEDBHBNqkd4cUxxXam1ezUWYfgeLhf1dEBlN0TT4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naAT2Z8y0FPpV3lxrNGEg+XkmU3Ol4zd8ICfTc5rqxbLHMNgOe1ji6pUc2nf8nDYWtaX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qHThQh0OGYOqsN2bnZLlu5KUW7T31V7XyA1rdU7+oc53bm1MNzO6gc1TL+zDKP8AUv6V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IU3guvofPyCwVOyhz5sx5yVfte7ReLik0WKY7tVNzabz54z6LvHxTnyt5JpqVqVFjhLY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DdRf6J1dnaan9Qz4ckaOPCxm8MQsQt2i/A0+0LPL1X9TjZULnRLcoXe9jrB4qjeYGpje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ILuqcXjdpU5dhXZz2WS0eQN4cU2uW+1kSV2qk64dE9FW7KWAUvhXHY57HuczHhD5zK7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kQQW36qs7tVMitTOExon90406TrQFGwHCCnnE0QJvbbKAc7C3inYTibNuezlsa1j2PGH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m0cPabSY/lObUrspNicRug9wcGny2iVOwWzXf99RcJjCDdcv+E1zwbKqHjB+2zs7uLJ+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xXRSuahQoUKFZEckKmEGo/yz8PNTm1mf5yi7TZCa2owT8w1RxNlhTarHS3jqEx7zh7S3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hAnMFOXoghDiswboyxXBCz0V+CGGyynaHxMaKlWad0iUSCCE62iM8EcMZKZ0Tm6kLMBX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MyrjTY+V6Iooo9Vrms9ULDNZFDovRHZ6r12emz1Wa9EV6rJWtZZrILI5LNAcFHLb6LPV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3K6aJzuY0CwyT125nZl480LZKpnLpWaHLY54EnCgRPzfZVWdPXJU3svTh0qmBaGt/Zdo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2KlP/nSq/EtcF3lO1sH8rG2xEH7I0G5Tj+yqNZ5Bkt/JFXyUWjDKg6IwQ4ckbQSo+qlb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NmjdCLoW8YbxT3YoOnNHvGNOPInRYoHGEXE4nG5QOq3oDc7cUwEwnuvhGXErHbCCreGN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LNXss9mGqXiRbAJJKNGqwd4IG+N5ip9p7RWpg0/w2sEg+qrUv/N3nys04U24iBiPRYMW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ezUKju6G7iOq+Cg02sLBU6VPtJq03HFh5plTFNY7w4dFX76oDO6eMqq4+YGTyXsmguJz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G6GtOhzhd4wYGC+N9mr2j30gMjhut7tAqNywvZIRouIdwI12gYpw5AnJObUAIqG/JPpU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pBEtsSOKOOn3RdvYYhB7HFs7ruiqd1ju/ck6c9vqmMa0uPBuawv7W97DTxAtF8XBQdFD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1CLKzTLTDgssJwz7R2fRG0Shse2k3XF3kXb6pxecROpTxG9bMxC7R7LFUaJxz5FjIvK7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VOnHZdXPPm5qKRBBGZyTsf4Y3ZeMv0hU6prGnVvhbWEiP4ReKj21aY3oEhyw9mvXZcB0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0Knjp/htw7hhHDTwMLcC7ylXaXF34LHW9QmdnczDWFr2C9p3Tr5cOi7xj4DtwibruHOD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qUO7pz5swU40xNhiM5I9n7O6XHzO2iZwA/dd32jsxp9nNOZdqq1NlHDWqH6jjy2d0D7O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m6Q6+wu4bBjBEib7Z0CcGtlrviQynlswU2y7OEwV34afxFqqM7Oxrm3DcbZtxKwNBNY2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3rnPwjC2eCJVhdQ6zVut3dlXeZT7tmP9Sv8A8H7R+hB35QEV2Yf+iF1Yfc4eKnaSpUq+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iRIv04LAzLL/AKLdOSJ4IHRMqNJBRNp/dOjKE3RCHLQ3TpYVwshdNXqj1RR6L0QhyGW0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yCwxZFGOCPRHovNohlkstFzhNDoNlIGi9Nj0eiNyijZHqs9UOqGwdF6bctdnoj02euz0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I7PTZ6rPRaLIr0VuKd0KDuKdGtlVPRG+uzLw5KxIWayWqz2W2BvxDL/CzhYghHno/dqG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Y4BzTPQhBwdi7sZ8VVjKp/mU8nztGi7M06wu0Pbm2rHosPBzj/8AFPIzBCe3gC1WyMJ7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T9lz4IKCYXFTqpwtPJyElbqJ0bszWe0ASoZWl+lrFFuK2sFANdNr7Rz2YqjA9vynJeV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lk9zRu0xLuSvtDhYhUqVEtp5ufVrHM6qHGYy4KSTi2Y6Ty0uEFTCd3ji3dJEalYO10+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6n2dr3RxTey0e1FtAjW+FRZ3MLgtU51SnTdaIQaGhtNuQCo7kMpfDxXtsV34jCY13ams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PLnO7wjzuenskOwmJGxtHtjGDCI8tndU7+hZSc5zr7sp/aaxp4YgDJHtxq0MBmp3f8KX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XWF3Zh3loqbGwb5IwZjYSZiV3lPE2p8JWIn2k6rDiETKMyX8NCmvbutJiE6qZYyo47yf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BUgmNQE11GkcLWBpwiMs0/BROFw9mXn7oVXTheVSpiGvOWLJOo9oIkf+WqVNtMvpMF2u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FmEw2iOC7w1KuLEIaRkOapVe11jVqEQBwlYgwFmd7rvWAM5ssmvYwU6lE/jAWJ0lY+00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oN5SUHYTJGIDlxTmVGteNQ5Hc7ykR5H/AApjmVXPquvEZck0JrHVHVGfAXLtNVtfC/Dh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1Dmlp57P6ehSZ7RsEuvh58lXqdnbUfQjuadvumU+0Y6ZeYLnhEbxpycDyIxBV/6rH5dz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TDg8iZLyf2Wo5LgNnquSdUdhqYm4TjErHhOGYxbGurF4Y4+UcE4sbgp6Nmdk6LCS4Hko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7Q3NMdULRi+GbqJshds8roS08eqxjyzCp0pc6LMamsr4Bi+FrpKptOHcbhECFRp0+xs7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HaP0IIrsn/shU+YI9z12SuZUKNsKNjv0rd8xCAGTbeqCJJ0CB+ErJOLmlS0ywiyb0TOq9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JCs/XVHylXYjNrKx0QQ6bYQhqOA/VbzVYrzFeYrzFeYrzFedeZeYrzFZpyPRFFFHqvVD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ojs9dnois16rJemz1Q9V6I2ViV6LJeq9NvostVUIJ8pTHarDqmvdnUWma9Nvqs1osvDd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MwrggceCBBE69VAsRkF6T/lDWlofylPpGcTBu80/Ih8NW7rdMePI4QU0kjCzeCI8odch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c5anVDmS5eqg5skoLFFkXGOk3QVoxOtZQIOiIi6ut6do+yz2Q50BDK6aB6yg3EGifMdF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P2G2VhfugXuuSkZbIV0JQJbCOISZt9U/90GwXckSBqqLKHyxlAXajUAa5tPEwuMLH6BO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Ro3JR4hdWPJF7ngaBup2AtJBGRCdM4y+Z5Kh3lNj2UbR8yH9IHBhbcHihpaFnsZSdDXO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OFgoNDnATEwrWK3nuIUup1A3iW7ZCi5dwVMOxCk43fFkynT8lKwPHbE7uy/gpvqNf3r9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3u950rD2js1Os0m1XDCrGo5zTO5hsF7KqHj81luB2KnO7w4re+vgsqMbrb5JlRhNWi0W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wHlajGvFM79xPahY0xl9UHVXA1W7xtxTq1UjdHlBu1UsLXMcXTe4I5qq4tpgfKMthb8U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o3JxDMoDszqbHzJYbAdEcWEVWmLp3aWgMc6xjVb1NpCPcCpTdmQRITWE08MfELnmERh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5reLc0X0vI1uEGEwvGJoIkcUG9lo4G/FbNNih3PZ4xy0wIVMspY+2sjefxTBVdLaQwth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a0ZlNbTLaVKm3J29J/yoptNNlszKYWdoFVxEmBsY/G2CfLqnFe3pd43INmBKFMV+8xCX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ZHlanl9TBQzJW5dgy5o4WkgZwMlAunuYCQLkwhGpWOWVBrhOS+J37lOii4MGe7kquHs9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WUx9Ki5zXiA6dFTA7HRpNpN0cLrBWp4KkZZpjO5pNwtwzH36qyAkwMv+EVudk3Z2P/2Q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FTs6KUT43Q2d1NlrhZZ6pzTyCw9EaTsw5NnKU8c07ohbRNhzlYg3TpajIIWaah1R6op3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2tlEjKU5OWSNtEbaLy6LLReVuS8gyXl04LIZLIZI7oyRwiLI9EUUb6rLVZHNDqggvRHo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HZ67PTZmc0FkjY7PTZ6r0RhZr0WWqf8ApKhBQchtz2XBzWfhsTsyRF7fsrJtVpgjXT1W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CGBo5grKD9iqbpMzCiq3EOSaReo3Ln/2E6xGIyOSY/8A3jHQUaNJmJzrtjRNNUgtIMJj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1T2s/wDKlyJyMWWBt+SlpujOua48Eflahi8uiEzMKYmBkhMSjCmE6oXNa1tuadBEgffg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L8VAQjMoGxnOFOm17mxug2UrdvBgwiSbqtDW5TiI8qD62K/xKIgOMob2eizUKwTXfA7I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mMNvBdom4XzJmyfWGLC8wA35v8LG6mO6END2ZLvO0tZXDtwSLBGxDA4jl4bXKuhyXPZb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Oqw/FxQIu5d5iAczzTwTiNSrW+GSsTKju0VfyNVE12BzZyCLI9jUtIM+HAKeGtpHHit6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lItDhcYihgph3aaboxj+Au9qNtWdEuGqkFsL/Z94NzGhTW1KzmFxyi67W/tRO+XM/UE4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lWmGFjBhqFvFaxsPIId4SXZQb4zwhVae/SY50BhWB9XugGSDzT3ChSwjdxvvPNVO0d85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dpbNV12sOQ6qo7tLqT2gw2WpxY5gDbAH4gjUcwgAX6aKo9jjiDfKV/UVneZ0XKpgOqMl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a6oR5uAVfumblVu8+pkg6N05KtTeAatT7hVGBjadcjC2+iDcTnhtr6LnsDZtxVaj2ns1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IptpX8jcgmMZ5nGAn0mUnvqMzDUyhVLwKVsJtCP9LVf3lbcqU3Cw5qKlgF/TtwNo0t4W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kFhMh4JBRbfbHqmAw3QNA0R7vyAwFTLpgCTzRAJFOZDUAnOpvjs9Z2E6Fy3ZxalGAQ3I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VipgNo0/Np6J39P3dLvM8RsnYf9pe+z6j/KPRA0KQfRgb2QCAc4lhd5Wpz6rXNJENxc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WGMHjyXL/hHV6Z02UfyMDU13Ag+46ropUalR4eWyE79Kb02GykErE3VCwRlpT+iEEZJi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IQ4heb6hGQCjLSj0WeiHTweqKdfYZboj0RuMl6I9F6L0XovRG+iOWSNkUUeq9V6odUE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RsV6r1QXoiisys16bPVBeiPXZ6LNaK402+i9U/8ASVClbwiRN1l4PVemzNaLLZEo8UZm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lhgrczjLQ8lFywfDPlWFx3RdruHJEiz23hOpVPPw4rEM2+YfysYzChzg6RMqHWIMgqph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LwQ0S2E0zbCAo0TXWxjZDzhGpVSPibCDQmg5MUulbgk6hDDxRhQ1Q0428ULxDpt5lNU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m05yCDYEBX+ilToi28RYIU6dMyN5z07Fi7x3la3+U59TcIOFrfmOqb324SPKMz1UsbAa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LjeGhXJYKYBuL8AgLDqoqCCpV7hNEjDTPe315J3e4G0KRkN1J4KmbYXEw3VYSd2ZjxaB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b3PeMcDgqgD20ywTvbN52FuphNYxhc85AJxc6HNNmwnAbs3IyTcGYH3WmHEsS3jAT2tn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MNiWwZKpnE+qMWN7fRN7X2SKQbniOvJd+6C8HfLyjTA8ptwVKo2qx2P4Rm3rsrMfSa/v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ts9qG3t3mGSE7DOGTE7KlWXYmPDQALeCnRZ5nmFVLAWU6XxTMIVcGHtE/iaymUa0OgrK3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icIyB0TXmX03ZOP7IF4PdNjdnRNFKi/sz7GHG2HknsotcOyT5FEECdhExIVwA5x+Ju8I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A6Hayu01A4DBHUohrZBgYDdqpsrYWNZdrT/KD24zifhc4DL0VdxcWBtmS2JQD5a/gjTk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BZpAumUqjqYotOfdzCbLWucHeaIKp021Mbqh8rNAn06bfYUzhbOgRp1Cymyk0f6+AQqd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P9TvmIDlX7T21shz9ym03JRq0W4BJO/YAcFgbMO0GqpVG4hWNzITS3F3jwTVDRYXTrzf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+PaxE8lUd2jCxzdQYKIaZboVVp93TOP43C46KoauJ1U2a0ZIzuw7E52doVZ4BMnEmuJPe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hyRc07zc+KBmX/spcSTzULogXuLsIgTot0X5oy6xTWGYPBdzQJj4jGZ/whSoljGTvGnm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/K3zQm1nAHtNQXc7OVSJ7R3rnTucE7tDHMpUqfxuOqxvrMDaYAxO05BHtFSrSYxo3W5k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wk/8HpDXEgOA2lUX8WjxRxUqNkrnshQgBtunwLQhLTkgj1R6III9U/ohLRkmQSF5tU7I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gvVFOR6LLRSJy2jqvVFHYU7ojbReiN9Ecsllor8Eb6I9Eeiciij1Weq0zQ3UEOi/0o9E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Rsjms9dnps9dma0WS9NvovVZbM9U/wDTsumu4CF6+D12XBz8Fs1DhDueqLaj3Nf8JP7F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IlFrtPiCIkYhcc0KtOb58WrFiDWP1GqFOrHexuv0cEC7drNsHDjwTS+e88rmnQLDkWlG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qFjQ8FsQ5NgECLIahP5ZLThHBAwCnPbxUPGLkrbAyUOOg48kyrRmOCcBIbJzUfVNJ0M5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fMVBso0K481UqG8YQCpBy0RQMoAtl/2TSC0d5YBRJPBYgc0xpzY/GDxPBY6hxOzV0FK6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8WSmrIDUTVzFgBoi10cNktzTu9dvZtpt0fzRD/NqqPchwdh9pPFNDWYTqePhkAeqmPVV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Jk8FNKnG4GWEwAqtJ9VlEAebDE9UJs0J7sbW4RMH4uiFekC0B2EP5ouw4nM3iSnVam9r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7ek6rOyvhzjmjGSPzdFgZETJOpVSqGOLfjcsdWsMM+SYP0QDZdisOafRH4jPNOQTaLcX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xD2mDspPpvx1Hz7JouFfwOpVahFLzFvzLvqNMMe12m3GfRVKD2y4iGnICU7FWY6n9pQJ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01RnOLgXQqV5p9lad1ozcqYqOwCnaW8Fj7WazaAtjIzGgCdBq43Oy0TyG7sW206rqZPa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YqYXtAD4JEhOqjDuvbmsbTeAbfMiCD3oIxknXim02uDIXZezUhu+Zye/vS2s/wAomyc2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ZIEmES82NwAsOH/5LvDSdY7zslTZ2ikRR7vNtp6qs91/lngj2hhYKRdhw8FWf2lmNjLB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6Zt1XdWxGxcFMlsXVak5uKpUd5+CrGrcPZHVVBg7vLd9FRfV8gdeFg7JJe7XgiXOJniq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wJ/Z+77yqPiZJhb26j3RNVsTwTJa0NqHCCcmoNqVW1SbyNjRwWSt9drG06ly2S6pYSiK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U0A5qoTLms3ZQTHlrXzO6ZjqoZOHmg5rGmoMicgqb2VabHOO80hM7KwUnPxYu/4L+hpd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nVOo1CRHPNHhsKJb/wAH7PzsijtA+Rxb4+ilRtlSpUqVyChP6IdEEbIxKEOQyWWqes9E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JtkIkKzzmjkUZYjIIWeiP6dpQJyn+Ubap2a8ydknbqPRG+iPRHoj0R6I/pR6I7xTkbI5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1Dov9KN9EcllqvXZ6Ir1256IrLXZn4s9NmS9F6p3RNXom8VmtMlkvReq9F67c1xF1gri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hAOG7pJ/laOd8rt1311VavWBDfha7NxTcTYc3zcYTnU6mLHkNJ5o90QC7zM4HiqeBuAs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3SSCQg/VX1Oa+ynnCotYxow/EM3IRvE6pjDN3NJGhCJDA0AYTA/dCpVIg+VqOWdvRVG2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qOjoEKd7HeMKWB6mJjMgoaLIz8XVO5lSjUZHexE8l3bbucV2zvjOB2FhCYahlvxD+E7u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uvU87uXVFbxgBHjouYQJJOgQLk0ZRyRbTOPg5WCuVAQVSkww2p5k0EENZlZUqpeyanwa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GLruXuPcE3tMdE+rT3WOM4nBOpuYHSJaT+6lrMVMG6bJaH09yApOa3QSVpssuaGxoG85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ENbz5o0KTCXzhw81Wpdnae8d7NwT6GNkt829ZQvNvJ1LNk4gOa9i0t3QCCdUW/Ll1TS8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3WOLuV7JraWFxgEkJv8AUjE3nkhUp+yp/EG6/wCEzs9MlvZnN32sXtGhpdnGfRMqikyK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Ux7eQMrNCo/1bqhbMgNzVRzcWEm2IydntHlgwnIxPJAsoMFuCq9pp4DTmSxvw7Q+m7CQ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Yxt9s0aLnsZnCPd7pm7jkPRDs9WlhNPiqVi9pyaNU/ewhrd8lPdRGMs3jKLmezm26u0n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TfhxUaY3uAJWHREHbhPFW3QKeIDkqr3uJrvqboaLtPJUd2pjbZzqmnBOl9ak22LDkVTq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Syw9k7t1bD5ghT7p/e61CpuOa3WuqPcY7ofEOq7+l2c06MAO/KU5tdmIvb7OR/8AJGky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5N7qm5hd8wTxVEPy3byqA3qYc6LhFnZ3vgG8mUy28Bc8U1rGF7vlCZTLKgr/EDpyTm1qM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XltyOKe6tIfwKpGq3FTDt4cQqg7HSs4nCxvBNDrCb8lQo9nOBmHQrcqlne7rn5wFUpEh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k2Gf3UZqdkm+y2wve0u0HJM7bQ7Wx7qW9hi08E+tXczd+E2lOsByC/qTgFNhje+Iqmzs7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xtOmakXIHBN9i9gqiQxnzdEauF2EHDijVVQ6kx2JtnOf/HFYatKcA1VOhRa5jnjdfiyX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xJkvOpVSvXqClSHmqR9gu5oBzzihvEr+n7bU7oauAlN7RRa1tsI/NzTO9o1TUjei3/B2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rj8/8eHmVKjZK5qFCjZCgbXwBEK7DkhmjdFBNXqnq40TYVnHNG8p27ortOSbdCCvVHqn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NuL5lEHqhdFFOTk7oindEb6I5ZI7uiOeSN9EU5FHqj1Xqhc5oZJtkM8l6I9EV6r1QXoj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Feu31Wa0WWz02+mwJi9ExjfkB2ei9V6L12Z67MivLLV7Cr/pKOMPj9SLWuYOT2/ygKdL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nU8e79Qn1aj7M/D1xFNLnSSddFSFQQ3BbCITA0khVbnPdTnI8ECIJ+VWylYZzvCouzAE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VANzc0j7KKmrZPOFRAzYN5F7257ye6pxxAIO52TogkmSmmNxlh1hBvE36JzeLbHgZR0e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PPNBrctVjP4j/sjDYcCI+qxnLIE680VTwEu1dPFYoBPBd5XpWc0loPFF1R2EuyAGnFOb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JC+WVbJTw+ytst9E6o8gOZ8BsYRBduEi8ZrumnDFuqPBUO0B2KviO5oAqPZAMzje5q71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tDqDwyauPu5Qp0XS0C732k7KjafxfFrHBNA1sm42xiy57L7GEtwtAay2gCZUbW760tsq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zisXxZl0oU2Uu9rtOJxt5UQ1zT+nTZZRZBMqDztbhcDyTu6GJjG4nHJVcP41RuHmjjLqc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LzrMCEGuuG81ixEjQFVWtY1jHQXSdETTfGAwI1WHDTZ3jhIJRYKZYBcudlbmsQOE5Ss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wOGYTajm4qZdhtmCqtIU2tltyTkCYXdGox5id3a+uO0Ftf8ADaxtj121X8SnOlvHqhWe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Wx952pzIb+RYSbJ2KWsDJfh+JOFKbGQOCPZ2NY6W43Fx4runUQyMt1N7OMdMnNzxPSFR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G1sL+7PxYbD1Uqj3ILoOEyczwCO4S9jsUcIW7RcXt35+dybV7bVc4/JO6FUIqAkvsyZl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04tE5tSnj7XTljcFk2jQDHU6rcJJzlUarRT7Qx+RYV3bxLw+cK/qe8GHBN+KOEOkck6m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ovBg4sc3VF1VxcC7TzQt6vUwfdNpUnlxA3pT+0dpLm1Pgn4hyVSsWxhsOS7qoc3CHEzB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XRic1nlWA1MciZ2Pf3zqLmsJBaM+SpSx1SLwNSqvaCzCNAVhbMolzsR48ViqAlnBqBA6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iDcZiTon0gB2mW7zA0wQsVxGqZ3kPa1OcBA0CO8QAVh7Ox4px5njzc04Me9mIXLBdGr2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0k2T3ks7kPDWti3FGqcGENhoDYwrkVvGToJumdp7SP8AZgfKnksik4ewZNgdVUdiDZmY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JuU1FSZSBHlwNKHfgPq/Eef/AAesPyoo7ax4v/jxdNkbJU7b7JU7Ki9Exf6k7khDihcF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8lmmIdUeqevRN6JtgrEi6MOTsijLNFeRZNg7WBf98UxG2qMEhO3ijkU6WozKdfRO6I9E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XKN0barI5r1Q6oJqHReiNtEblZ6rLVCxWeiKOz0WWmzPVaLJeuz02+mzPbTHNM2Uyc8A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9fBcKWy08lcYgrSCt4GfzBF5IJeC0N1YEBTVyd1mFQhxKrGN6L9EMflcJWA2zgrHkCYP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ps/Kh84Bb9Mkyc2VP4QIF/8Aoom2AJ7rIyPADshgcN0Z680I0MhE/NdMNbygphBxYzAh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Oqpt+HBZDEDhddpHW8qwhkxPBAsdJndcF7UOr1eOUKp3jcT4+i828EAVkIV0AGwiOOiD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bDZMDS0GfiyTt/vb+aF0WKo1znDQHNZK/mCO9hPDitOCZidZtg1SVOz9lqqRoOx9oG+5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8hFoPHY1mJoxHM5BPNKTSgMdUBkFUT3k1TMtHwhYoODIJ9GnhaHm8Z7MLxhJExtFatRL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93Tu4FvwqnS7G+pjqEd6T5QsFMzxfxTC+s13wiOCDL30RsIyQ4o0qbWYxvF2pUVRLvh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hwWDsbDVq/lGS740hFTdh2fVUqfeNcxpl1OM0K9IAU3WIAgN2Oabsf8Abmu0uPaTSpea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PdU7Y8EbcMTO3tHdU54EKHbvbm+zZTiP+yi8UpqUN9zS66qVag9odTomf1BileU89llr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ObMkDNDtFKq3y7w4o1aYczs9PUZuHJUe2vpEdjZbPeKYxjSxjTYbG9l7NTgRD3aSnMqD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uPMHku0UjgwNqEz83qqZrNGJvyarAMhrMLE+t7LhOarUqeF3Z2CcWoHBF1OM5IOq/rK9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VJ7CzADoUO9OF83cHQYhU30KriNRnKbT7JTu6/8A9ose7ed8XBHvabXv+Jzkf6Z1Ytxf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nrKLq5xAbz+apdzTmqTa+SqP7RXArg3pjelS072iod3R38PtIPnKdVqZnZFQFromCqpj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6Xkz6pjMsQnhZHuCxtOk3DjNgSqWHznPemUXOs2MtvJNcRu6IhHtUsp1G72AZQFQHZnC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THkz3gw1aLW2cOMqq/s2CmybMUHNbnn+Hqmjva9Qht+90KdLT3znbzgPh4Jj+7pvpnzM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/pnfI/4egVKt2rvG0gCMUZlOZRccBdY6lNr/APiF2j/dTLnICmzA3hEJ/eNxvI3Pyqj2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Ndnp9lxh1Qxd0ql2hrqtXtTT5osj/VUIqT8jr/8AB636VAdfovwpX4ZGxkiC84/BzKlQ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a+4WQyTbFf6k4r0TV6py9E2wQic0d7VOyR3ULHJNuvVHqndU7oj0VMcttHFlK5f9VTzR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UU7ojc5I3GSNtEbFG6cij1XqvVZapuaF1pksjkijdeq9UF6I2WZWezI5L18Hrs9FnsyO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pn8sLJZFeq9F67PXZcryE+sL8Nn1XlYFeF/KgXGShWzW+LZlGQQmhmZEtT5BioQ8fyjQ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jV+E0wVUa/zTbqmExNvqg+/AqpvfhmfRQPKVPAhMny4IQ9duSCF1kmvgw5m0BuYT3GnT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2um9zGPyH8pzy41W5B6ALjGcJjJAAWKq6XTu0x+5QqNpCNJQoNhrql6jwJMf4UVJlWGs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ok+qyh2iwi6JN5QpZXxEowhmDojhbIyusRaWmcJnXZaSVfTbOxzG21JW8bKoSJ3CBPRV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6qnhfc+aRkndnECmXYjsibK6bVpAFw4oveZc4zsa1lN7/mw8FV7PRaadHHOB2aFEE4cg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OEruzIcM2nOU02mVUdo1Na5paY1Gamq0/wBOfjnVNHYaZf2gH4EP6uqAyQO7b/JQp0WA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q/GCAZc7Loq1JrQ7EYH+dpZ2hocT5MWSNOoW7+6AnsMbpi2yduAPwNdrEwnOcGO7QLgj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rZOtjxXedoOOXS7mqv8ATmmHRjDch0WIP7twBGUp9TtRqUpM85QYwBziy99UZQ/qabSP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dlMdmEVGU8iPMqVSgCS1sPOGMXNA8FXFSmHOfcTdOdWuz4Wt/Zd7XrBg4DgntYDRbHnD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mM5zRr1YLmQWN4lOD2G1S72+UNVR/ZqxFNuj801tFo3KYBJWCh2UF1KzntMgrB2mkWYj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SjRDeE4kXhhAqi5c1Qxu84plelVcztA83NU39pryc3s1aFT/AP1c2HfE39/st0junXaB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2CEXPJLjckoA7oneKdT7KH1BpbNOcaDzVygPMIeRze0Nxd2NOqz3lD9dp7sNkiCSJTd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n+qmzRoqVZ84H2a+ZR7JXGAT3nNGpQBA4cE17c2mQnVX5uVK7G0+LiqofXijTGMQ/PlK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nYeJyVGu+3xNAO+egQYW1aVIi7jdyp02Oc0fM9sYuiOF283QCXIdtxuq9qxB2BuTeqY9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VwminUptLjGInJOA7yqdX94RJ/4PWP5VMtX+JWaMgSqbxq0eD9l0XVRslc1bZbbdRxXl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aRbghfY5Z6Jt16p9lc6JsEJvVHqnbPRNlC2qsXZp299U6YyR3TkvTa1rjAlVW/K+Pqqa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ydknWTs06+iPRHondEUU6wRgkeq82q0zXl12Nugh0XoijYbM1ostEVnrt9EeqFlmVmst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dueq6CEEFS/SNnovVeiz2Za7OKyptHNbrp/QxZunmdkbAQiddEWm26Qi/EBi/gLvmeZr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P0pwcODmc0KPwwY6FEFw4f4X67wjmC6YVFxydNNypgG7d36LqE3oPCLIbOznqrbDUb53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oUGtIdhhqaDpxRuVIzzUkqPonPqNLnxuxxQrPAr4hB6oRkncrJoxdbZINEEohS4ZZKcj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81lup9t/hGiZU73A05BwuqIYy0RGp5qNdUYMKUZVzfYadJhfwXBD5gr3lMqUGvsN5pIz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hxMaXZ9eSJJvOQUm6koPqXazecjgEBCHaLNF3ZA5zo3oGiPaqhb3hNwsThvOy5I0qEku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F4Xc0mA9ocZDv8oUpe6sDDjpCqUfJ2aNLG3FU+z9nZ3tYWbOi/2uru593Ts0I0uzNaCM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OiDX2pjQK1ttkxna6QfD8WP4uiq1Ozz3br5eGpRqtjtB8jxoq7O1MJe1mMOY+0JvfTgn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9Gk3PJNdgwd3LodZVH9npvbSz3haV3FVppGJc92cJvcUjixTjcc1Uc7djzck3+se6m1/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d46ph3cTk1rcyYCYKctwM3uiGOiMdQYGt5JzDmw4VhYQHObAlNxux1p8vzKGxUc77o4W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x9ZlQd5k7NMq1ABSpw2JzQpbhp3sRKl9EVhlhJUUabaEDDgC7ododQoYLkDXgqU1qlXs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59YDF3ZdZGnRaDWN3PAyTaLah3jJEyj2moLNO71VB1NuJt8AI1T6tU2pk944eVPq1qD3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WjGRun5UxreF+uyVnCwzLiUGteC+MQLCrOcEZGa03c0Yy8Bajj9EQnl+LGPLwQFKq2rT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OVhF8QRHDYGl+6Mgt1h6p9Oq5rCzzGbBdnp0mNbRyGJsyeMJ1UvYKkQ3vLyjjDa0ZuAhY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xF1V1GkxzsLn1M5TmtZU7W0Zx7OmqYaKIotMvZ2YbwHVT2cub+WrdBna/wDw+tVrDNzS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WizV7qMk2kJxU232nibKVClcyoXRSpUlSp2FzskTrmmuFS50TcL8+Kw4QT1XtKB+iu3Cr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HlPqrsKdY35L0QyVrLzHNOuPosgrtKbJQgjNeqKcj0T+u1w1Tz8zgmCMuau12aN06CEU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G6NkZBTkb6o9V6r1QTZCGi8xyRyNkbI2IWeu09EfReuzzFaLLVarNFeqC9Flsz0WmayO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VJ/NarPRZarLRevhs0BZlyvZG14QPPZTd6Fb2V0OV0SLOYnjRxgJjuG6U0HNm6gW6IO1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TJzBH7p7FcZ3Q2ZLI7QggqA67MlS6pz7SBZOe8E1DADifqqczzQaGtxC27qi3ItzWIeX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ZNnNEHXgs1LUCLOCNX4Bm5RlqjaYUVJssQaTb4jKDsOIfE2fMhWNWm9oIcWat5IV2Pub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2X2aIlrYHAJvZ27mJ0uMrcvoIXaKfaKc1reia5zDB8uIZpgqPhpv3dK0KHN7vDnHDgnt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v5hNlOxOsMuJRJErHReQyo3C7lyVGjQp7lH441W7uCMkHUd1zRr8Smg0F/mvmrNDqjGx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DXl3zXTqlRxwNzaE1raQYRyuUJy0CFRxh8+ZPxOACihvvTqrRPFzjAVUuokupmA03Qe+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Hs9MF1cO802jhCa7tFIsa7I+OKowmJWLDLBmm0WVSadTNq7lpa0ubFSph3jdUOztE06b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RqVJaGwZOaFHs+9igYVgqNc7tFV1sRTcTCac56KrS7MHsfWu5lU3AC7NV7T7OmxsS74o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pCouiYdMJ761hnOKbpwwHFOHHP3X9TRg0XwDGjkHNzF03u471+ZIyTDUqS7KdU6Ie8G0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fMBbDyCpl1bumuyd3mKevBYWUw8MEBrPlVXve04ajfKxgxT6rjKpFtOmA4nfc2cSq0ql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6s9gqAg4mm/RVG0Kjg12vFBtNrqjzohYtc0bzTmmeyqU6TW7jzxVLee7s8zbjzQFhs3M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zohh0Mp9QkF53ipA0Xse0VKmViyFltJOQVMtOIPbPRSpOaf3naBTI8rcM4tjcT4bxTzT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mpw2AcUxtHs/ZqZotmS3zIPe/eqOlzMlXnsvevERh8rAsVIBjqgkngm0WNf2h+pYMUJo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0TUT6bKlFlJhwFzMj0QosYK1bF5yF3XaMFRz8sNhCNbu8Lzk0JzyHUwDEOUOeAf8Ag9/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7RN3boHDbAyFlyC6ropXNQoUbIUbIb5RkqtRw33MKGB+/FwVheTTcdV7b0KdOey7G/RZ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zW1fLGYXwOXtaQV6cKxePVbtb6hGHsK8k9Ct5jh6Jt1ps8xRuFkj4BTOWNeq9UeqO6M0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4Tt36FOsUbopyKKKNtV6rM5rTNDdQsULodF6I7PVZKxcvNpwRyWRz2emz1QXoiszmsws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u154bOaCw/JU2+q9NuuezJXBV0JXVfbYRwM7IOoT+isbz+ycm/8AL/hdEY1/dQRmA4LM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doWSou9NtGkQ5om2HNypsdS8vyn+UW/WVgMYnZmP2QDgDh0lPcGxJso4rdurCyc8u8un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b/UQ0UybQck+3s2neU8VAkBQNtlBz0Cdor5ygoiahNl3LQMbtxYarcBIy2OrAD8xyAT6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nKpNq2YzE/nHRGr2ScLLw7MBF0Xm0aBHDMaqKTieZ1TWF5jNxjVMbiDiRNtNlP5WiAsT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NNQNaz4TqnQARzErFijkseNuEHI5Jtem01HcMgv6uu3DTJwthVXtqlj5s3OQsdd7iI0X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sLzOqaXOik7Un+Eane1DU9IKo0m0hQoWxGV37nBu5CxM7QTSmcEZlUmZYDiMapgfUjCc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6YjfxuFUw1zfuqvbe0gGm3yqcXw3TsFRrXOlwDvl4kp3aaZp1KrHXZqsVdtMu3viyhd7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WF7TDSDHEIO7RVLKbrS34QqlClTJYBDHOz2TRgFgkkpoa44+7iDqmgW7sHvAUymCBJvh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h9ih7HvJkDEP2VFxe2rRfvOIKqU62PuwYpNxW6r2NPFjJGLOwXeUzvZKpU7tsvM4oyUz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HHJYqYf3bbuOic5wbwAGiyTatangbhOqLXvwA6yv6XvA9kYpnNE+W0MYhWr1A+o686BG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m5QiWU3OaMyBknd1EBuKTYKSDHFWUaoBrSazvNOQ6Iu2nmrFNrmMD3QLq/BAaDNN4Dio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EBlKcA6eYTCG440iU5zMMmSGzCA7VZkTIFyV/sdE0w58mrXgfZEO7VWqO1jdagAAwCya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H9lbglsFuWFUn1i7HyKcalSamRLjkmlr28Z5LuzUaxhzcT+yb3NaiGx8v/B6J/Nksgjk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FsPHZClRslErnturrAPMVif5Aq36Smy3C4jPiqc+Tx1ejdkbcyvMgdNl2T6LeZCs4j1W7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F5XSstrqhs5qzC8v3WRRvqnIopycnI2CdBIR3vqj5Ud1XBF+Cz1Xqh1QTUOiy0WZyRv9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ovRFeuzLTZnqtFlois9UF6bctFmc1mtFUttbKe6bnDbwZ7MvFbM2Cb0TuC9djlS5bq5F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ioHVNBGWzPxFZK8oXQTP1hFHosVwA1u634nHNUS7BEGRoE2o4fiHMqmBGKbOTsAPRNbR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sIChsC0p05hWNy2/VSU0jS6fVe44+KpOq4sWdgnBuLANTqpOSAbBdGJx+VqbgB/1cVGq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Fh5K3XbZTsL6bJc0G/BPxjE8/EcwmPrtJoTBgqr/AE34DjZp4IuinSwjytGaFVhLToVT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yFVqNbgcTuhmQWHiUXG506po7RPeVDYD+VWY1jquG+IcFBbCjgt5oc3gUXOHouKcDTxN4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jjwWFmMlBrsRaMggw4WcS45K/aCZygJ5x1HgWA4lNZRo2puOJ8WT6nZ3Mwt8ym7arXWb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BTP/ANZS0TeSsLL0xwUUGhvNYqhxHmoyUeLCM05rnux93JZ+bgjoOCIrPeKYbHKBot2k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AYRuwBksWRyCcXElxQVANB/qHGXO5bKrWNGN7hcpjqtqjYjmnuk4XnePPgnMMGbZ/eVW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E3v6jyBoDkndm7M/vG4LTZd05zKcWLhvEqt/tU4mYGtcM1ggVL4TH+UWwG027rQMlJCY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DaVW79+Cnhh2EKSITaoqMY0mGzqu7fR7wA+ac1SpOBbjfBTs31XZA3hMZXpuc6d4Ys1U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x2gWGn+Czy7DCdRdUwMPtOp4KkA72bnOOEFYMRwZxsJc4NbqSiW7zRmU1pyN9o6bGho1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osItaVV7NQ9mKohxqCDHVFuJjw2+JhkItBBVMUnlhNpHBVIOG3lJgYUx4mSzE1kZJzKZ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D5W2kBNfUe53Be1rS53EEqtUNTBTJz4pjHdpccP5k1tK1JrpNTNVKna34n/Djsg6tWBw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nYWUxYCQP+D0v1bRsrfr/jZA0sui6rpsjwSp2F5WEZuKYxuQVb9BVLoPcVfTY5ZeAnYN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PLgCVBq2W93bm80IpQTkQnUqrQC4yHKxC8quHbDs8xRuEbfdOkFFOTkUV6r1WWqEEoQU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WRuivVeqCy2HeOwWWRy2eq9V6Ir1QWZyWiyWuSz121fAap/DcIjkrEOGhWXg9NnpszX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FKf9ECgeCssuCy8ea0WWw34+AJn6xsaEcWhCbQLtx+jcymUSO6g4c5hYWuDoGYQs5pZm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xeE2bE5BDU6o8EcSLnWhOxTi0U+i3hI4Kwa20BT2jcbhmPnTtwzyU5clz2ZJ7tbACFMc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CMGJsifjOZP7BCTbgnMc3fn6JrsQaxzsMn90S3C4xhBcJhd44MlukWXeYGsDvhapRfWe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jTedzDKk/uowN6qJV7q7fujLDOiaPZ0YzcZJcgKdQVB80Ldy5ogCd3RCqwdwWzrK77Fd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0SZifVMpU3AN1ExKIe9oJuTKA7OGucblwUtdClxnqoosLv2TT2t4w6tZ/lMfSYW0QLg3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VYYwdmc4kObeAh3VTvWEYuY6+HJqZ3OL+peSC0fZPDRvzF9FWpviaYLrcU982DgfVVKb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0IVzeFCe8MLmhN5Cw4bBhe0VC74tF3dPfI1aqdGq90YpIRZTpt5c0HuAnLdVwu0tq3bTj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OyKDnQ7k5OaXUmahxsAv6enWbUY12KW5SqdIujE6JK7ru6wqU7HEbei/qO2OFGlhnGco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9N1jEF3VMqNZ7NzsOIlblfH2T4jksPe4h8SoY3zfJVe0PaKlGlDjfPl1Rruze/EsOTG2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bvM6KoKDHtpfDjlZIMa8vA8ui9szFhE4eeiLO5d3kYoNvVS543XAuZKq1Zvjju4+6k7A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Gdk8h29ENsm9NmJxg/Kg5lN+MeZxcuy4RUDvii0qp3jGQCKnEp8GhRqTgIZnH+FRNASB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o2GOxiLprqJ9rEOLsgj3bnF+douhicO1PcMVrd2pLwQHAQz9gq9Z9VzKsWZOqa0M/K7F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HRiDRAVNzXtdJ/DajXqvZb4V3lIZ3P5VNBhwR/wel+pZ7Bsr/qROqlQpUKVKjVQoUKBs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d9kFX/QVT/SPcVfRSjz8F0Q0W8NlyCt6ptIAiyB3SVDpaeSjFuDVvBdma9j2vb838LMq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mrthWcR6q1RWc0rL7oy12w5I5/VHeKzC8qyOaz1TU1Doh0XojICOY6FWqOWYPovKPqvK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Z6bMtVmVnojkvLrs9NvovVZK0p17XVlkV/1VN9Qbz3cdEALAbPXZ6rNaLJaq4X199qs1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laIWVP8AWNjOixVDFNqw06TGxdvHqnvOCTpC3RrdE2Idog3JF7cOHI4gjJ8yOQhWIPPR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DmE4Brm8nbCmtjIQi44u0PaP9M8E01izuxeGoFmQzMZITdYctZKDacjiuik5K6yV1MWR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FbJYUYPLYZbhH5rKKdm6vOQWEOxc4XtJhOf2xrg549mMlV7t4bSZqXIua8mrigU8P3l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Gq2ke7Gqut0kLcqOHqsJquhQaz1JqPn9Su9312GATC7zutzOZVKpgx1i6b3ELB3TWQJ4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ICh7jiI+6JxuDSbuTTQnmCsUQHaeFlQXc0yEXVH4fiHMrtPd/E0JrXfG4LtGA4g1op4s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un02zhfYwiTsYxg3mi0KpvGm/DKY4dcRTWOqPMibhXdfQBQBiJ0RdSdGhWKoC9wvkmvZ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dUcx73PPwtQfXq1aVU/CaZT6TAapZHlan9+727HS7jGgXduqu7v5SVJ046prGU2sA0AsO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xX+qwYAQ4wDCe6L1X+xtpxVQuqBzW+YARChuXDlsa2Yk58EzsvZGtqVIjvDuzeUKAcwd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Q+kAxuHm3CgezOpuDmjLIclUq9nqvdWZaqMmjkqpqse57rXzlO/qu+ZVmWNAgnaDwMrv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3LJN7a8sfRLo7o5lPqYQwE2aNFjuSjHonGZKY6p2h9OsDkDkn0uxtGBw7sQPMmjtby1x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q94/DM2w8CpJ9oDccFIyARHdP/qyPOeKD2PwOGs3KdTpMbVxeaRJCDe0Du6VM7rYg3R7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bHoj3dMd07Opr6I9mc+rgz6nghS7PTYKjnXCqUwyKsSxqIZTqUn4Yl7oXte2VJBj/g9L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YeC6bOi5qFKlTsvswNzOa71/lb9ztr/oKp/pHuK3p+yPiwjP3AMxbqvM26mxW9iamve9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PgYOGzM/VWn1XFbwKuwfRcPVbtUqz2lZT6q7HK60ViVZ60WSOYRgr1Xqgh0XosgtQrOK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BZr0R9F67PTZmV6LLVZHY+FumPVSHj7qC0O+hVDCzC3htsSPDn7s+HJZHx5rRZbBdBUv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MSi1g1AxnIJlPu2ucD5k+bk/dBkZIBnDMq2iY0NY0NH1TcRbJE20Tw5+HgShlxum4Ya1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Gaj3gJkMwtaIG1saZdVNNgAPnJ4p4Fg0T6qlTc6Kjt6Fb8Q3jgE05DjxVLvBAqDEFnfY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QzDTu5w+JEUtbnkE6nW3HNBcKka8FrARJy2cE5z9FLd0LHUaamCxlHuXYeIFk0lwAdxK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7s/VRjqvLcuqZQpElzt48fVUiyozC4TPFVKzKQDMgDohic4vfneBCLuyxgJvF0ynQotq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qxvXgcFh7uoD80rB3ZLuOM/dPLqrhS0AzQx08bj8xRw0KX0TiOzsxAWiyFPs9EUsX4i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YzT3fhCYKHaKtWS5uDEpDwu8xmo/PE5Yt2W3lOaXEN4rCfqm3nxd1WLxUNmkaKt2Ws4C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xYl7IETiLlj8oLsGA+ZPb2ys3cA8t55KpUYRga6Bx2MY3MlU8FRm78o15qpWexpe42VG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JQPaqmOo8YhJyCj4ii2oMLhsq1tKYzVasGtFOnE3vdd0+pUodoBnHy4INa51XDusMZql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d69+IPFjksNNrnu4BBsAAWQmuYZ5WOZ5l2eixgFQ2xAIsdVc974AaxtjyKoMruDW0mnF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xoTabTsAZqhUJxzm9wQpU23L5ZCq1qzWuwvwtvMKrSDg4NdAIVdtzjbZukqm9lP1+WE5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+ZVPtD6jRh0bxTXUpsN6dlctsx5AJjMbKbezUN8/Hh/lVG4pAP312MD5MxZqcKLDybMl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31XunAeVzbptWt+PTO41tp6o1KDGsMzA1Q717zeXQUciu/q7tFpjFh1TRRe0SC57nWDU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259FNOHH5RvIl2LHMmRkgKnaG9naPMGZrD2V9WoG2w6HmSsFV7AybgO/lMjtPZ2U6cQQ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7T2lxyc1v8o4g2i/Id5oEf8AaHfWP+D0v1eC67UeinwE7I8OJ3oo45lYGCGjbX/QUzp7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jU7ST4AgrLNBQBG8F0U7J12DYEJhWtt3hK4K1SPVWeF8JW9SBW9Sj0ViR6rdqfVAhzbr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rzLIFeVarMZoL02eq9V5VYlebVDIrynJXn6LzBengL3WaETxOzJUsTcNx/a5e4zWSyO0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U5gGy7qiIuFRbTgFup/cpneABzrjog7O8rGyY5rfOGfqrNgAKABYSUIAGhPFcRz4LzTC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ywa06jZKe1nZxVYBBYzdTqdAFkmIqf5VJ1XtOLAN6/m5BF4dZt2hrbOP+E+nQ7NnVxTo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3sAwjP1TGMg1Cbn0/wCqGiIndNyFZNwvPe6tiymh2iNzed/Cf/SWY1scZ4qXZnLlscXO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hKuqjMhTEnmhJAi6MzhmQ0LEIxF0Jj4JBswcU7A7Dj45FHutxoFzNyqgqFrsTd1zf4V3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0HYCYxaFPYQS55DQ4jTinUmvwl9pKbT7NvQZNSLuVN5aKzi7Mo4KIFOPVGm0ZZoyc7J2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oMZCFOF7uTBKNWtRa0CwC/qezN3WeZsyu8qdmH9ODDZPxJrKjx3mOXRwTWUqeGizKTcq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XVHTJ+VHDmqO7vubxmVrPHxMqOu0ZqhUZk8YuS6BYKdQ3hipGcckzxK7+uLse04NIKru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sbvObwLU6nia7gWmUzGJAvCd3rCarzK7oYb8kXMcTUcIvog6ZOyo0GzrFRSYXcYXZ39+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nRGoKvcMYSRxATKdPtBrN819E7FdpVHtG6w1AcN5MQqThVps7RjIIdmU2q3u8AuWzdUs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QFzbcbqankGTdkLF2c4hP4jrAqlLGupzh7v4ljr2e688ER2OReCeIVCtTNqouCmHmjX72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URj9mzytlOqONm7MIzKbRpmGCARGexvZewVLRvPasbxNOnvFCc3GTCcWbs2st9xFM54T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N8obdOxSScyULAACAimgZ6q7k0uFTAcpyRlt+M5Ivp1JrOth7vIdUHubFXjiFhyGi7xp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F41cbKrTbSNQNgkSi6j2EAVMmh0/ZCr23/w/vrR5wY9Fbsj2UvgZiAWLtNEtqNuL5f5W7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/B6f6vD2gdEOXg6KVzUKFC5KB5cgFf8AEdn4K/6Uzp4ieCvZV/1fwj4pPmdsChS0+hV1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QVkNxxRGRZUA6rkc1yQkK2wbL+GEVk6dkFuzRXGzdcfqrOKuFdiuxZkeqtUK3XtKyn1V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aG68uqujdeuz02XC9F5iswsgntIIlEYZA1KtZZI0qosHCCoP9iPHnsy2Z+DLZnsG6qX6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FOmLudqi7ug5jbXNz6JlQCXfECU58iAb2WdtdkysQG9CAAV9hT6jnOc6LNjVe18zxj+q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aSdUTAwZmTYotcwb536sXjg3gmso9jYI8zquapsbvdpcZOFPAfNYbsj7qjRqOmm1s24l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CkqdFGmasjYRzUMBJOgWB4hyvkiB5M8KJzJ1RFzdBrpxm7pWabVyAvMLFfA+cPErs1Ju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dmdgJVWnTcBiu4prgMeHQlN0DfhQY8OfQBIbAsOaaMWQhPLqRYGZOcsIkUjYxYohjTgn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N3TyCzBbkSUGCBzUMduLEykah4BVcdItNMThCwPc6jSdnhzR/ox5XSMXlJ4o/wBX3XLD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oG+3FiTBTBLpMt6FVqgmngG9Jy6KmKgBYPQKrBneXPw0wcqbpHTgqVelLWvKl/8A5l1S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a3knFz90R3hGpmyImRM7O/wC7xCYWN0ublKdTb8YU4RIXMaJjbDCITmupsqH536dNnJVX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EyHUDUMNE/D+ZEuFOs90tJ58U6c1vCE81O0PNenanTzsu+q72E+XijTpMtNrru3scKrb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eypvLPmATq9cANF+7c3zdVQaxjsT23aOCqVBUhxywMgtUV91wyxXQwCm6oHTJEpsMDcB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/326cWUhUZgOqCZ4802iPK27uZ2OqXxxuJlNz8Ti+emxrGzcxZPo0H4m2BKJmIarjdUke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w6cV8SjzHISqtPtDntwAOAAuVVLqXdn5VdNa5znNb5Wk2Cw9qe6la4aJVCoHYu8TcIFQ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JHNOq1p7pomMQun1Hva11aBgDrx0XfUX0qLrtxPQb2Y1qpmC9jIH1WHtPamU+8MQ3fd9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5xOYTXU8WHl/wen+rw1vRDbzUbJU7JK7oG5zXfvyHlHh7R+lN6DxFiF1Vk/F/CkZeGSu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hwWJogcEOqBwoyFm4IYKmE9E3E32gdBI1QB1Wdlh02XurZKB4zs5FWGaDwR0XljbpCiY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syR3ivxD9Faoxe0Yt5g+isY9Vu1fqrPYV5foVdrldabPMtFkdmYz2eieryrSv+iNxic4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SyPuM0cll4G8mDY31P2RF90hP7oxUqZlPi5IIaURtEBTFuKxVsJfUbuj5OaDnTva8VfJ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+L3NwzAGvBYOzOe+u83EQu5FKnSe5uG5xVHp7e2YsTCNxqxjsgvlBQd3eOobM4SqgpxU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NeHlzWtZqeZVLtG7S7PRbhYHu8yeX7gbu4RomuDAcJkNdkt7Pg0QiDtdg1ETwWruOx9U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vfVYirCeqY3RNAZIpjTgn1j52RlwTW4cJ+fiiMW6Ct245qmcOKDijinF7cLidEcUQFhY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+cG3lRqC4dCwk4WDzJtGhNxJwoMoYcOUcfVGn2g5+VOwtBHFSe0ZiQ0NiEaLfxzf9KD6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rYE4UH1+0Pc/ONSg7KeO2g7FYVDPqAqbHMuaxDickadOm2nQpHEXcU09m+Xf4Tt5+Duh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HiXyqLqM+SYOQJVHs+GMO84j4kTsp0zO8+wmN3NPdSYcpj+ELDvXa8Ee8dfgpIOMqShk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Z8dh7txE5jim1LS0zCpu7K5zHN80Widm/MjjspupBzWnIyh/TwazNPh9UXOMuOZ2Mq4R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sp0mWCfUbXBp2ho+6a4Ck79WcJw3O6JJ+Vd73pJxACkPiVT+hrscScOCNFVoVaPtmuwt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rhDWk1GuP7KmK538EMaNFdFgcGMaMT3HQI0mQ2nOJrUxstsdNjcF6uYIWN3mJTozTgZn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BQcSAnuZ2juu+zJ3nD/Cd3Ty9gaAHERKaBclYntnkhWbrpqUASMP3Qpik4xw0Tw1r6jm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SDatYObxpXPRN7XDWtY3yOJKe/tLg3s8eUWnqjX9n2bs5MiU02aNSTmhDpGkvj/g9L9S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2FK5qPAXn0RJyzcUA3IeGv+lN6DxPJssZOadIkSoa4E7bbXdEdnVa32XmFDZ9UEQvVNM5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YOKzOLZkfciUFFic7eDdz5FTl0Vir73VCOCz2HbGzGABhIKkAAtRxOP1VnLRbzZW9T+y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tKyB6FeRyvbqs1ZxRl0jpsy2Xtcf2mR8WWzPZl7h3Jo2FxyFMlF0WdU+ic3ytyDhZVbB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ucK+qspGai4BsVTqY6OA2wuGiDGxgp7ohfsExrBcmEaTS8DPEi2rWYWUvjba6LaDKbfz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eBJ3sjopquLZGLEd5ONP2lUiImVScCW9p0wrtNWkDVeLvqONyf8AC/qcUOMAtOp5ckCr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giTs5JtJjYDXYpRhFxXIprcPVYQAJQJDWkbrQNAv0hY9Cn3IaeGqqub5ass5tQBGIxAB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FORVbAcfhTTjaBmXQji3WDyl3xLE6kXDGD3nG6qVG4jyK32CkSYYDZYQ52Cd8/N/0TaD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7j91T7/AAufG8Sj3mGRwQxGXI1XZHNEUDDzqsBqB/atTmn1YNTtM+U+UFYa1MtdxjYK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9FNNqJdgdW+Fj3WCcK3ag6ofNTZlC7PgGGvr02jhKlpU7D2dvn7wPYiOabh4CVio2bGy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YmfhBxT6bX4CyBLdSmNImuXyXck58zDoV1+w2e1qgP4cEcJls2V8k6nVa3E/yPI+yEBo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Mk58OafjLXcHNFivaglsZBBneOwCwEq2xgq7pe3FTb8yD2V95nDJqbV7yk50Ay3ROLez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B0VN53H1LubUPlVPs9R7HOc/dA/ddzTewupuxYgLu5LHTFRtR/yZuTcsIMOxHzQqjhkS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1jJyHLZTpAg1n7z3fwu8LMTmu8ukINERhBsqRc3G0O8vFYzxyGiECNU2AQKrrHiiWgYk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+XQhgBPQKA12I2g5qrRpvY9tzGSe58TOipngVjIhjfidutVTC1jcIhzqZurAynHtGJlPB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p0y4AuGi7qiWVHQXNPJUB2nBLMjz1Qpsq962mfNxT/6kNr03NhtIZNQqXDMf4cwAEf6b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XqvJ/wAHpfq2a7M1W/SPB0UrnssuAWCmOQCwDPU+Kv0Tem25VoWS+VQHA3TxzQ3o5psX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R24SQsMWUBAjMIJpgICNVIiQqAIvK5LkrbZU4QsTc/BGw7BhuiDZHfh2iJPjaTw2ujVY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YmvEJ+HUJxjXbG3IHmoi8n4lZ59VgLhKuyVej9ldpHqtx7p4bNEIjJdHBWWZWY2Ze6yW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Vpsy8WWzNaLyqr/3onUXhr53mN1WKjXbic2ILU+s47tN+Tc3OKpONbA9kWJyWK+efJCc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ooF3cU0LdsOeqFM3BIb/ANFSo+SlSEOI1XasNMlseyaV2Zwu5u869133aHYHk+0jPonU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XgIdnDbAC77SAu0iq4sbOK113QeKbbzOZQ7+Rq3CnjEKmBs4sg0KaNTK2NuqxOP/AERA1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vzlZYnotB3dVJKsVdHkh3jGbvxAXPVGjTa35nP5J2K7sO6iHHDhuUKTCXRm5EE8lPJUw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PL5ugWJj/YtzAyVJ1JwL/IALfZNon2bKUQwm6Ai54BDvMci4bMKnjOGhhs0ZpgpnL5m3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Rp9ncbD5bD1T6tTE55BQ7TU7uC6S0LDTqNc7gnyH3GENVR1ZpBJ8xtKl4DZO7LggKjcJ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NOqamLTDEbIAuVVxWLdER8WcDayo3MLHhzuYTGUGl7yMk6m9sEHXTYS+wwOQMlobdUad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8/4T6bHYmM+Ingu6ZeA0lObzUqRmckA0AnUq+yQYIQe9xd1WNkTEKXkna1uINk+Y6LD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AqWGu91aJxk/ZVHdpdUrU2uju26o1KNqhPlOScYwkawmtrfC0XteF/sbaVWoGzf5uKI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E5xJLm5N4qo5jCKOYb5YlMqYIbJvtxvPl8o4lU6VRjCGn1VZnd1N1k2dmVhqebA1UWOd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GPHzMKdBsLBMGIjC2FJvHFYmhgdphshLInjqgW2i4jRNNM46wM95qU4EgEXJcisQbiwi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fc02+SFUpVX7omdAXcFWbTgsLolybique7FdkWhCnRIEbuFxiT0T57tlXyOvb0TKNRwc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/DMYv3Uh4uZVMdk7IMUZ1DjM8U99w0uiJu48Uxo7O2QLk6n/AIOz9agDwVf0jwQuinb3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7Lp463RN6bcrreOYWamc9nqjZCFn4XK6kX2OQTAELqZC4RdGbKhebnbdWNkfDix+nhxB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yuZVtl9lgArJo4bTiFlueCeF08aTIT7SJ1W5syWSOwnqmEGQnz55WaxFFxaB0QgRtCJg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at9Vu1XfurVGnqF5QehV2OVrLP3mZWayWWzRZbMxtzR2ZbQqp4uTKcTUw3lA0SRLd4lU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p2Alwd5sYQvroiXZK4WHMlEO3+QT4bkCTyAXeO89SwkXKdRotoi3mAuEKtKnDHnJqaXd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3FSFXXDkB1XsO9bhGHHKq0qVQx8zynte0ueY5p07kWayFipvnEPUKp3bXhuIB7sWfVck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5N4ZTkj3YkxKJjdENTQwEfMrJ8GMVo5J1Qn2bTETmmySGDN/NVe97sgNhts06AJkhYjv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NOgWLtLMThleyDW+zp5YW5KnUeHYDEE5rGwY+EqMTnOfm7knNqCYPmJyXe4pDRDeqkYc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rZAiYT30TuFhsm1XS1jbjmqjuzU24aPxRdzuAXeVcYNR2HCnYmGu0DWwajSfhIFwGGcK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Sm70gIxltqNOI1B5YWEaGxCM8Zk7Ghbri46QmUuyzuCMepOqa4Nh1TQXICeW5GAhUE7p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9DA05S6Smwc81y2Hh4DVqi2gQfUv+VUnml3YItfNU3sN2mYVRtLdZWqTiKpxhY8bhBNz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ObTk1jbkg7FvObaLQmd32em1tiXk3cOaeBQp0n2xE3TqdatUbW4tuChQ7MXGm3zHQnY2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2CMDg2IPFHvh3bGOtNpKNcuLXE4MvsqneeaAmqq92Fpp8k3HOGbok4hJ1RxzhjRBxaGg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IDdOZTnMa7uqclziNNlQPc5otkiwMAqvF6moCoMFKqzD5Sck0Box6xlKB7PTezu/M57p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xfhjNxTHupik4MnC10of01Oi0/E4D7J9e2GlmsbrYuAQZSxOkZk6ru3uaAy05LP/AIPT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j8qnZK5qNs/EcljqfhtzQ8dSmy7ldjlfxnrsz+ng3UO8YY4qoefg6K2SbfJZJwQRnNUJ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4o8Qm4KkE4SreGZ95yQIvzTzpi8FldYWNj1ROkqdBt9UAhI2eiCbc+cKc1IsjZua4eq8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2Xy+qs8/urVGlWwnoVem5XBGzzKx23MbL7DssdtkIKudp2zwUjVEanVU2u32gZLFJbTi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xlvmZKDnOBAOXEIP7xmJ+jb4UxnZWOAaIk/EhMNN5xckx4fiZN0O6eGsyJiABwCDD2x0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Kzqb6nm3iqrnmS636Qm9nFQ4YieATXdmPs8mt0Tsd3Tij5nI1HVD3mI6Zpj3Ye/iL6oO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J2FmOeByT6TjYvx4kQPNFlbIZlFF3wTCvsnZkgGiXKI3gmU2s3tXFPEuE5Qmh9TWXcB6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7deU3SyZhaMUb0BQ9nsoyGqaWNLqmWF1oT+7pMa5xmeCuRiVMFxFID6lf0fZ2sc1o3iU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KjhNhLRGkLBFs4VarGGXfEsTr06guCciopk4ea02Z7MvDZNa0Z2a0ZlValYHcMYOawuk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jh1WAnJEgzCmdmJz2tCA432TsZVvZYA7F0XdXNSZnbDsQMRbVOcwGwuhSkNxaZRyXsyM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mNjzUeC/RhGaFhIKt9EKQpAvrWk6KpTxB2AxLctrhTjdEkk5IEcYlBt75BCcILc5VNlV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uzjFfdJTZLHMklpFxKLqhQqdoLobcQJCwYnUW05N7SgzGGgCcUSFSa/tHeNfBuLNPNVK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7oU+yM9t8VX+Noc2xF1TeHQHty0VTvxTdPlbOGFh7PVxDPunCbr2oh+qDhmDITGH4hjJ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odqqtW+DnonNqVMLfmiVVwyYNqjuHRAuziUADIVJzqd8/wDTxT6HZg+HWxOtnsdVDGkP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5DqhMmEKod3hpmcphdyWU5ecT6oz+qeyifYT1lFvZ8FK0uec4Tnd8+IOWbgqQD8HZ3fF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0nOnCNVhOiaWF0jNdwG85iXLfc9jhp/wen+rbw2P/R4JXNQFyQazoOS7tuQ8RUlFzCs6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dRv0V2QrOIW7WW7VaVYtKO4rsd9PDDgtE8jKfE2yyvKcgUZI9Quzg5XyUgbuy2a4HZks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v+G0qPFdFzMhmo2QVayKt4L4fVGrShoA+F0p3VSV02c1mgVnbbfbJ2SgqA4v/hFZo7M/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lmuK9pSB9FemB0srOe31W52mOoVqzHeqynoVcO+iurjZmoDkBKuELLJZBQs0dmSq7pnD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+XQIjGwsjNMFrbx6ouqOdAvlryWI5E9FRDScLgXSUwvqTSbbBGalkMZ5WgaBEUcFOq8X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biTkahN3J4Y7ffY7uQ6rGcWN12sw5jiiT53ZyMkXY8cXg6ouqYd3IIVKrJYPhGqYTuyZ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PL0CbTim2llildz2Uve0nenVQfMsBNj5oT8NIdxm5jsvVezYGjgt4mV1QaB1KMKVIMbR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dNsWhYqbXA1DOH5UMUT5jdA3XJOPwjRCRhbxRjIiBKA7O7vG8cMQiyq1rpvKFanUa9hs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dcAhHG4uOG0qQGBx3rp1DE3CTcnRDCGva3iFbLirHZl4s1on1Ht8u61POQeZd+b/AKIC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9QEsn6qOKfaRoCrrksVar3YaLDDOIqXNmE5rXYmg2PHawVBIGa7TRAAfbDCh2xg4mFWp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xW/7Wj83BVXTmMOHVAnJOfUPlyHFd7SaGDIuJgJzjpkm0MN38eCfToQ693DZCdxXZB5f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LGKmIx5yjVdBeTKs9sxJL03FUY53CmU2TfF5P5WBgMolx3WGY48lib2cUy7mmdp73u6p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905zqU6lSe7AfM457G06Y3jxUU21H9oG9IGfHoNlTs9JrXTch2SpVnPe52TqTtHcRyRa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EBldFned5hESpwOknNGlvFkzBEIA4GNjLILF3jQQLaqodytVcMLGpzqlOXvG7DrBFlVx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JeWfDjN9lPe35NuCzbTxanRVA6u7tBdYYRYI/wBNWJlObTpUgZE1OSOLzSqTnsptxtmZ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4CwWHVYaQM1PKZ0W7abFCRi5LH2igN5u7ByTn1XMLzxH9q9uGWgwt9iuvMF+KFaq1eYe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+RchshSp2d0w9VjePav+wR8RJQYwSTYBPGdRxGI+qs4j1W9UerZHZeUcipDyOS85R9qF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7K7YVnx6rdqrztKMBp9V+GVdjvor22+isnyr5LmqQHAozPgC9Fkhx8dthJsRl43NmAVJ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U1JaigNZQRspAOadGR2ZbLeuxshX2WhZoZrszHcf4Vthi10JhWUIAX2NdGl4R3M8tuUq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BOas9cVv01vUlq31W5VW7UauPqr4lvC6HmC8yndMoW+61WazCrfp2FsZ6qNCFUcPIHRk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WvafmaWpzGDvCWyXm0dFjb6h2aaWDHUfIvoqlQvDXFsG+ZXFusKmytA7xsz8qAf+DB3m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JMpre9didxFk41X4aU5/NxRFEOdwACxP7lh806onfPHuwjjBDG3cToq1U6S4NCY6oBU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lKzlge6ZzRjwloyOey+0vf8AayD5JfxRxEGwFlhtdE7uAGGtQcbsIkluiNNojtOGYGTV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lVRoMweKIpUcUiEcTrF0YU4tc2o4Nhpdk1S+iMOTnkRHqqryRSpts0TMqaQhpdE6J7dW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8OewtoNaX8Tomd8+XHkmU6YmlNydVhbGJOITibRZGkW2DpTMDe7cBc8VicZGihHgga1I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Y0eYA5KiabQyLHeudssIGK0nRF9So3vieMlyFN0mrEvK3QhGapvecRcM1ZEEIsdmLbGU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i6rUA+I5HosLQT6ZI06LpcbOO0RZS4S3USqTTlIIXfM3mTdV6lSm1wxAA6ynO7Q0un4O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4nViMLOpVV4luAw4TdU33AOchPdFKlTwy13BbrcIGup2BlPMnNYGVN8C+LMnknU2mp3r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0ySzSUyqNM+iaa+FgcJaRwTJ7RUNZosXfCFUxGTOfFN6p7iZM5rCajWYaXeXP2Tnzut4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2lo5lBrBvEwFYg9FPeQcoUTMbLuqF7Wy6cuixU+zljtN8klOdUo1t3OHJrmf1N72ZITh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MTZ1yK34DMsP/VFzXNDD5G8UHYsWkBWYY6JtV007S1GHufrKs9n+r+0CqfqRO2+ezzFW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r02lXpWV2kLzwrVQrVGlZjZ/qCEbc079ChSoUbJHnOSNap5RlzOw+LC1Y3/jEfRH9Q2x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zVXZ91uMeD1lcFx27wd6OT2teSBxWayBW/TW/TH0WgWKk777DCFk7eIKpE3z8XohCB8Z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P3EHMbZvCPXw3RLXTyR47LBNIOawzkgrqQbrhs5oQb8Ct5xHorI7Auyjkdl4R2iyPELo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mYTyK4xbZw2HYdj/ANO2+W2FmR6oe0qSrPlbwkLfpN+i8seqtUcPut2u31W65jujl5H+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MQsluiVvTjT2B01C6eibPnddyb3g3M4aqcuLTo1oRY1ucbreKl8gttBViROrVDGU3/N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hiB73vN2xA+ynGWjMxoqbezl9THbGf4/ysXfyQd/f04otpl5qG7RnZeywjhonVa01I/+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boqlTAXVK3laNF/T94xpqNwuIuqzpsyzGnMqLhycXGwChsGyyUp3HZZH6bTGWy/CUHVS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ZSrWgSsDvwmWsvYve2oy7iT5oVEUgZuTyQPZm5netmqZa0gETUjRV3RutAiBkVgq4pAm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90XK3ozzCp1PLhGHqmhhjWQsJnqfcZbG1aZDiBGFSQMQRJV1nfgg2m3dbmeKfUDdBChx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8RdUhTp4WEXe4zKe/ETXmDTj7qDta/UGUa1S7jtbSr0zib8TVaq4cnNQdTeHN5LF8zZV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Pg901l93XkiKb3NGVjsgXJUOaQ/UHRMqdob7McAvZU2mrq7SOia1x38wOSOE1LiCsXZn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FU/6h0tyMWsvZuEtdAHJB9MNwYsJunSZwkEEWXehzScBe2nkJnXmmsqb2F04RZd5UgcG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2fDUzYRf6phox3rJnEbAJ9WkwtB0m54lUq9MyJgbGntJnuNznGiwMG8d6pVdoOCcAIiy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Ay2L6Sq1eriNBugMb3BOYKdNtp3bo+aQfLwWIGA3JB5xNc/IEZjjspjCX3yGqe+IxnI5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OHDGiqzTwFvA2ahRo9skFtwBkmhlXHW+UCywVKsuaDu5gIN3g7DJRFEmq2JkNVMOyYZA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TGEVPif5k8MHdMboRdya/F5h8pP9q/8AWUFKvsssS57Mzsg/TbyVrI4Xv+qtUcFDnBwH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9kcfZYP5XrKu31lbvaXt/UxF/9TTc0iOCs9v12czsJd5QsIy15BYW2aPHhau/rDf+EcEe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LI5ytdkBWK08VnNCuJ5hNnzEX2WKyVwVZG2m2LJxgSuz2+GVFSmr0h9FqFu1SFu1h9FI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u+iuCPC6Nl1bwTCI2c0Tx2HZI4qNl9l1rkt6Y2C/02EZWnw4XKFdaKeWwlAJnJq823ir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tOwoKp+lBCb4mymxw2ghFBayrsKxOjDyW5PqhOSJbpzTQHOnVezrKe8nqix9OmSdcKv9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ZqAaSqndhgdOrslhg+hlXa62wBm6dSntc3nOqbVD21GuzEJwHd4Q3EHNKkukuyCbBa52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4XZIxBdEBykYZzKLpl7kHNd3jnXI0CENwsF8Qd+6dTwDDO88nNNbReadoyUtm6wMtqX8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ez8Mbs/MVHG+3JBo1WHUFEEWGw7u637IR551yhY6daH3Ja5BlJznD4nGwld32gxTGUBU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UucB2Zw9ZUU8os5Qyl3lSN5zsl3jPZVLxeyOMYHaO4rC/wDDGZiyqCid3zHEMwu8NsQy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AhbzZ5I4rDFA6eHPZl4T6IuGeSHe4u8Ku6/NPY8BhJvUiTHAJ1KhS9lNhUkp2NmBxaDh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h2EHomuv3YBAPFf1FdhAbDnchoj2mgx4YN1zjqfBM2TSddhHFB1OxRFeiI+Zliqf9O44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zkYW5f0zTqz2NeDYMPzbfzcUztPaBTu3C3uzMoC8pjX1N0+bknOZOHSUzu3NawWP77OR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mQjuB9QNkM/krs7q1OC+XETco9yxlFuVrn67faGABKgI0mtbh46o/CTnCilW7rtIE924W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XZhFpzaYVOTuuMOT6biDRp5huXJdoiPxDkjI+EoJpc32c3bCLez02DB+ys8APuVgMG03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ZLAXhsTJzCos8zqeLTTZiFZlBwbZ7sk7u31KrC6XVMMfReww0qXlgG5VN1RzDT0a5PMs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RjHCUO11KrLDdaG5hF4cG0x8MXK/FjCIsIsgMTRiyLkXMrUXx8pUtJUl2LqgKzO0Yvym3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bblZeDgdg4LkuSt9FKsVKHAqy5LIbDb6rkt0lvQrdqunqr1JXtadKoOYXs+yMZOeBbzX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M31W7VYfVWuslhg/Rd/VG58I47Cv9YQwskoue7e4BQLQiZhcXKAZWJzrrJQshsgeH025B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TTbJBRzRvABVAB0jBY7LBHFmrtBW6T9V53Bfin6LzBXYCofQ+yvThWe5vqtztC3arCrB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cPTwFFXVvD5o2Sr7XdEVaEArJxHBQ7yom+GVcIHIOR3gmg5tQlXXpscm5ocwrzKsduez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4/KmfpVEf+kNl77ZiyGSzXJE/Vbqyg8lgiCdQg45FCVuOUkglZ7G4mS3kq1NsiKhKYZm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4YxNoj6J3sMBVUvvaB1RD3Q3Mc04Yr6AZvKxVfi5r27HmnrhVQBmBs7vRS1hYCN0lAYt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kSmzgLg2901jak08WIFU2Mbim+Jd8bagJhAy3G8k/ASLfVXtKo0g2GU3Xd8TkSBbRNGD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Cb7OaLol2XRVC12HCN4nmg7DF9FvHzzyVQPsymC5yDiL8Bomdp7TApzgAHxFQyBTJth0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+Z7j+yZSrU2YDbDGSe2ZoDeZGYRD93EL8l/TtiInHqsEY6nwwgZf3lV2GEKL8OHKU7vB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ZAeHPZl4cTrAKWPkL6Lu4BIueSZgcLXTanaDJJyTT5KbgvZuxU6bpHVGtiIc5Sc13fc0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mOzxVrM3XBf0uI9zT8umLmmipW3nRLIuYVWmKGFmTLWHgGITSbn/AAu9YDuH7bBOS3t1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m28IusNVpcOSNN3ev+XWEe4nuxx47MUboKNN9Ckcziw5WQpUaZcXRvaNP+UQ6Q7VAqnW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Jt3U9CqTqTQwh29HDVMdTJayd5qMebSU6n2VuOpU89aoFjqOL3cTshv1WWOodeCiygdU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fCiA/EJ1UmO85ZKXVYa08ZBXeUAe7cLmLTsqhu6XCHlxsVVwRhxGI2MDpwzeFULaZa24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WpVtByaiXFuImIWNoDWutmsTnMLGXOIqo2nUY5rDm3JVn944P2OMTCwMbc6IPLA08W/D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aJwN/yqDC5pxZ/l6pzS3vnG1wiwtxOxSN7Vd0SypLcTuS5IOaxxwtiIsF8qL5cYRPaQ89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+1d+oqeaEobCIkbYcs1ms4UbM9nFWUZLmjGaCjRXXMKVmshsuNnJXUqclu1XfVR3hPW6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vRPoVgf3rLzYSt3t7m9aa3O3dmeeZIXs3UXfpqq9B56GV7SjWaP0FSKg6OtCtBQadlwR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ZRtfIlDogEYnNQMyqTXDy0htI02BHorFBOPBWVkd3JcI4LdJXncr1LIXa9b9ELe7P9lk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KzmFeSehV6TlcEenuXGLwjsklc07gNgaBZRwQnRW8B6bDkhC7N/7c/dTsnwctlkfcu/S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G+CIUTszEKSVLcli47JJlZqVZZaI94yfVThn1R7twn7BOdjPFy8wXswTeyc4GajT9U4F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jF0ROHFbJPaKTKJHx8eSIfeozOdE84d6oYpj+UQ5zTAkmck2tXo42OG7OSxYX9APKpNW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j/0wi+WdJRxGYVwTSdvdQqmCA2m3Gfypr30/Y4J38pT6vloibi9+C5Kk+cT3usRlCMSY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Q+istFeQTaycDAA0QuiKmF4qCMLShjY1zni0/CqLe8w0xvSfuFIEAmU0mpfMMjVYjcp1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DWNFP5pUsbuSmVHgh2lrIYLprKTJqZnjCbjIxRfblsz2ZLVZ+DMosMunTCq7aE1EcbsT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8ytzDbUpveNba6PdOBk4DyVNlERhF+aLyMypaiSuzS84aI+gXaP8AxDtdXDHlY3gmOqnE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2ahT9m7OodFVpj4XRfa7BVpsa43k8FEd5VqDD3Y2UzhxQ6YV2qAYTP1IYSR0XaapHtXH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yCb2d343mdfJHvcc4xLhlCmO/wCyz7NjnZc13tP42jEOB2MoRdk36p0/pR/qKjWN0lEd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FWeXnnsDWiXEwApqCPyppa7CwaYVwtMcNmagNFkXF1/lW/GCZ/MjUFYtpNAL2zBXaIIN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jsIDjA3onNOdYSZtsPanEtY5+Gypd3iLsR3uS7sbx62UyDOqDGYiBop3QLWCJ1VQkgW2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i7ue1i3Bqee8FS9+axCk21sUZo9/3lOBYtF13j21Hsa2CY1WYvbmo7WXYokAGxWAdnbS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pjH0nHDdxxfwnX53KHeTi/tXfqKHVWU67JVtuW2yugEOGwys5ChWyV0LIQsrLP6LXioP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wtBs4KVw5qZQJyOyIlWkuVjfktxz7c1btFT6rzg9Wod52fs7/wDQt/sFP/QYX4XaGfpfK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wc0ORLe20gedOF7PtHZX/wCuFamx/wCl4V+y1vQSt5jm9WlAwPRYhEbMlJCsrJ0r0XVW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AiUE11rcdpQlWRW6iQMlbXZbLbZby4BXXlXBWe8eq3a0rNpW/TCmpREdFemrOcPVbtdb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wyr03fRFl4Kd18BDddm6ZUOHqhgM+E2iyO2gOFLZyXqsrKNCo2+iI9y1g+Jv+FyD/wBk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WOyVl9VvRfVA5saFlKaW2le0du8k7ESG6KRe2SyT52D6BMbU43CrRvYLAalOpu3X5p0Q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57Zjgg12SJc2U6nYN+ZRNjeFgcM3SeY4Itgmod0HRoUjJlyDeU0l9NuEyGuyVMi5PxFY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MDbSNFDmHDFkZxchxXe16mN58gGijviKj/xBHm/6IzRpupYcAp6AINpuFOmzesN1qw07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A76FYjYfl2ygs1Xc64YBF9V2c0cW8CTKdUAOFmZQwyQ9uIcU7vKMj55yVV1Os1znN+hX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pzVsSJcbBB4IINhCYzDhZmYKDTZxyC720jIBDtTngl5mAITyQ4CAZVxsz2ZbM/Bqs1om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5iqtNjpjzO0JVTE3eB27jcTueQTqdYDvJkCmFjfDRoJuVBUOBsjJT47sSdfMV3OFoaSC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eAMIBvPBVHi2I7WVM6wcd1U+11qQpxcd2bqo4Wa50wnGkYJ5Km7G44hN7rRU+uzBO4z9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bzT6vaJ3jOGUW024QNAsQPRBpkVWP11B2UqZycU/+kqHBNpCL6ri93E7IaC48AsXaj3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ZdUNnVYlVO0VTJybBzP/AEQN5zUu9VyUsFuCzVjf90zdLpuWNN0KVKi2dGkxbqmPfjml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wJQJyy2xWcSAcQaE1wwtxNvTGTFM+UYRZS++DPmu9LMTYwwbBR3fecVdOOkxsc3mmWA7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OvdPqs3KLBhiM+q7sdrwPzwQE01aj8HwjOU40nvqHFemz+U/HibVaSQR+yY8uDn+XisP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qPdwAF/VZS7mm4lI/soUHYf1bMtg0UabIlQpKnRW2W8FkFmi1aRskX2At0XVZq64Kysu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uIR2WKJyKcRE8VbNWRK5q2S0RLdFlGzdzVp+qkVXj/UrV3IT3Z6sXt+ydmf6Qt7sJH6a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DECpHbarf1U0BT7b2cn8wIUMq9mqfpqJ3sMX6XAoz2er/wAihwLf1NhDropBR6Bc1IOy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KtYoqxgL+VZERtzXFRCnYZiUTA5yiQLLF+yvrs3c0RY3KH8Kf5QwuKzXwouwU3Ac0cXZ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dzVuV1u1GFeUHoVek5Xa4X1CGngy2FDim9V0YFkoA2Rmji0G0BsqxlH3AVAcGmVX7TLd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WFDFdpWFlgrZoBxJAVluNcCM00UsYOrVk4o4xGxotYQmYySZF1VDhYuz56TyTz2j8Xym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DOy1itYQyy0WSsBKo06YsRidzVKlUe2Mw5GlUY2Q2ZdZDCA0kwJT+/IqRYYSsDGuqVY+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hcYNiqne04w5OB14Kk6u9tOws039U2i1kUQJ7toj1RwmE12OXOPl5K2ZsgMQcRBtoeCk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UUseAXvxVKnHxQD1TKTBhoghxa3NyqOp2YSYU7o65JrOzu72r9l7WXYt49FjafZOFm8E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5ChrsD2eZwb5ippO83FdoqxujdaTxXtnYaQO6EGtktp5NhEVIYBpN1vVpbC3j0URsz8O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gDDzVbvI4CF6DYXvyCDjYc0KlB4x8eKcKrgXDUeCIBC72i4jLd0WLmqbPgcLjinspuxM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LMjNFpb7I2I4I0+U7MIzYYWSpeqeeF1zKgINH4pEvKzT8slDm2W7k4GFB9NoYxpc45AL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RRpNZ0Ch5IZrzVSpVeQ02YGoUqbnupt8oJWBzML5yKdTc0Yg6Sf4U5TtiRKwN33m27q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xExhTMFQTrBVOo3ABUYDDfAKdOe6YZxNzcU8Mpspg3dNyhcruqTJ1QpVNd6OCMNGcId2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Y7vHuaJ+FPwGRzW+nipSa7Eel+KBz66L2YwtAJx5+g4Km3srHNJ/EMSnsrMJoHMap/d9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u45ytTwDVia2/Apxe+J/sbLJQ+3NFpO8MjxC/MM0eqKgHbHgAAmV+EfRfhu+iuD4CZQ2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ogrIXKO3Q7JV4VldbsqyIiVMLOAoAKtBQas0OauuCst42USpkq4mVJ0WdlFo2M4KxU7N7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rcq1R/qX4xPUSt6lRefz01vdjoHpZTU7JUa7UsqLzdrZ1grc7eR+qktzt3ZnHnLUcHcv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ouW9IWJ1QA6CM1IIK82w3soRvqr7MkLI2O0ZWQ1kqG2KfgAsJgq+crLYZ4qAsMhNHDPZ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s3umzdqFfiFeafRSWgq9EFXpfZfE1btYhbvaG+qGJzTPDYOKa4px5DZCPVbpIPJSbrLZ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bbeCoT8LVTp6NuevueWyZVlb6ImHAcEzEDGqzhO1207HNV7Xxyi+q8udFimvzDOKxEjp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tNwuNVLnEnYMTxTbxcu57M/+oxXFowwnGthbUpt056qn2drshc8Fhp1HO5otzc46BNpm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iYq8tEYcRwMrtBqtE06eK+RVPvX7zm4yhGiJN5UnZvWVlmsbC3Cyx6oPaRfihVNINIdA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1QANk6lYMB7n/wA7itwnu9IElUqlZsvPA6Jr6NQ4XCN/RdzOANF3A5lNZvwyXd5MIQA4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t37KBJcdFUe1gxRJAMKnUgjEcMzmj3jO7tbVAC8GYKz8OezJarPwYmO0iFvtJ5oSzcmb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5Sp2euy1M6Jg7Q0tLuCLsPs3HEA5VHEQZ+m13aDGHyDmoa/C8/CVSkjEHW4xs7Q3odl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nD8sYWNrQ8zEJzXUSHRIOid2jtuIRMNKaeSFSqfZ57cFL/U45BYaIBOr9TtNRzhDE3tl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kFUcG4BMxMkBFwtwWScDc/DfLZCfWxMGFwGA5noi9lqou08E6p2l7seGxA10WucudCa9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F7vihmaL3vwEeVlvopYx2/6JoMd44ZDTqhWYzE0A43zl0XeNDzTjXMBNiA0+UShbFjGC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lxqEX6bKp+W6gCSUZIbCgZ5BNIju4AMGbrumYQzOIRLjC7wHyo33nZqclhoOGOLuUTfF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doo7weg9/LbjguTvsdkg6x90WmLcEGZtcvVDhs5rLYU2U1gOdliqVA97cmNRdjcJ4Ffi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6Tv9K3uzU/RXoOHRy/3rVau4dWrd7Sz1W6+mfVfhz0X4Tvor0yPTZc7Lq6H1UjzIyVns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UokacV123UhcUAdVdW+qK4HjsyWGdmhWSairggK1it5cwgZhvBbyiLKwhCbKZyWihWsu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9SEdofPAlfiD/U0Fe27N2SoebFvdhYP0PIXk7Qzo+VbtNdn6mKG9vaHc2KaPbeyv/wBU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BGeyVfpK36bmnm0rzK0Iq2y1iolXdZHAc0MuOxuKY5FeqxceCnMq+3EM4vdEaTOwK4Qt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ntyWqM3WSb6Iciix9PHzhb1LCrPLfVbnaFaowrIHoV+G5bzXD02em3PZZZK0KEE+o11I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yuavtsNltm8ow34rE4HCsWMoGJ5IFrMJ+VRhV9tOAZJVf/3Cs1BQOyVuuhTUMlBqD2u3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ABpgHkmOwwBlbNHFMmyLRWhzvxKjzFuSFFmFkCGkHRNc1tJkNjl1KPaiwXlrHN+bim1q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PRSXHCDrkU2xe12V81PeHvo3mgfFsp16b4FmxxQGEtfN4vKpYCW1XOw3yjRYMizdKg2Q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nLqqY7Thc/FLoVSr5KU4aYBlAPdio/B0VRlV4NMbzSjUhzvlaNAmd5Tl53jOw5YBoM1a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YanAI70ynvwgw2ViefNdUmOYDTLrWuBxW4beDNZrReVarPw57CDkqXysOSOBsMPDgmgu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jtP2VZrR7SoBhKo1O1MeYIuDC7M6mx2GIcfVYaTnmkyzcRThtu6IeeaLMTop7rZT6gbN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OaQiqfRM57KAHzSh3dRrKYz4qh2GmcZjzuRlCpVMUwLlYW7vZ2mWt2vY3zA36J4qb0Wl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F8Tzk1B7MH9POcXPNHu6b67tb/ddoxn2jhrkt0zTN5Ux0RyEq+yy3xiaM7wvLhuqfeVcN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amjCGtAh2rr7aW8WjWDonEMdlfFaFFXyYZBi6MufbkmMYzCx95+ZOa2JI82qL6Uzlici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WeK2yDkU2q1oOHjku9rUDVY7laUx1Rpax3ldxT3uccWcFNqUBNMi85yhfJceqOF0IiqW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2Tu6uZgYcXonmMBiW7101xeOsZJxY4luK0U/fXwfVS4DqCjvGFczZYNHVf4TnOOd7Khg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As7o7JxLOyzVLqqv6tntsWHkmtxPxuyTWb/dkZqu7FApm06+DIq4IViVao/6r8Q+qvgP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Zh6OX4dQdCvPVb6INp9pMnknM+U7bKRksUSriytIW9pZaQuA2WQ4qyknZdahC0hQQipG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bwRhAON9FcKJUDzIQsOcqy6oyhfYLrNTwXlzUQt3RDCrWUIbLZLTZLKjwOAcrV6n1W/g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s5PHDC3+xj/Q8hXZ2lnqCtztlRv6qS9n/wCIUJ/MCFap2d/6aivRt1F1Lqbh6LC6Z6LR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RJ0RDhPTbdHL02iCC7NWmXXCE3vcLHa6ZZb2asdoJ12FOTB0TU/ZeLLJaj1VnOXnt0Vw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x9Fdhat2q4eq3e0fZWq0yt1od/qV6Tv3QDmutxG17Bhu3YdlxtsfA8xMBXAXd5NGSyxA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4jxWSvsNyqH6lWdHxlZWUqB+ysNm86Oi3ZKxHgmsd5WmU5pdDTvEcVRblvEn+EXOKHen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zFoqmM4i/OUA5xwg5IFwMj4lmfVFpOainnFlie/22ZPpkuy4qTcWIB5GtihV7O4vDXSA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4xeFQqZMx+bhCqfqOaJJJKc1oBJPr6IO7sF9MzfRVBMY+Gg4JtD+ngTv314oid2laMyB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G3V96oczszWewnDdaqDqmNwNOEQJ8GZWezLZn4fMtCrhZHY9zcwFnrclHvGF295pVLu3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UqsAxoU57n2qHdaRmqoc7AGHFKqVaYim3MlGc9oqtxd0HeieA/vKjjiwHRPpsotfu5DZ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ACaOA2PqAgFogTqsX4VTSfK7oVQLmhvaGzn00XedodA0GpTQ+1JvkZ4A0/FLV3ZEtnC5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T7ue4iUXdscW0hYUw5VqlVk96YDeXBYXUGurluPA0XHNeyDnvkeicxzcLmGFvLjssiry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+22l6oNcW1Sd6pi0KxAghw00Xd0owgyZWEuJMROihrfVOEnu/klYXMk89E2MRE5nXYaj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dhAz4Luw+R8I+FvRdnmp3rqee9b0WPtmLuvhGrkBg9nG6HXcpe1rTwGib3Ic79QhCaAG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BFoRrVX1H1PL1RxsLfiMqlXmMd2hS6rhJv77cwt5xKxP33cXoimcFP5yg7GBhFmokjL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37BHV7jbkAEwfFKHJTsyXPYFS6qr+o7AXsDxlCp03U8TjkZXxt/1ynB3fYSL2HgpjvqT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uMQ6rucdQPTqYMgbRVdVwCYuEymHA4rzwRwjG0bAW5hCZp19eBTghKmyE/ZWV/qpUgKH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PZzQkeuzSFJWaCIUq+Y2WQsmhQDZaWzXDZPFAaqwQc5qDhlwRkoRdR+2zmrEnquNlwVr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wrNXyWamfotRsJ0UxdZ3VlMEomSrPcPVb1UwhiZTPVqvQb6GF5Hjo5Dfe2DkQnRVAni1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Gg9HBXpOT2Pa7KRIUoyVqDxTDM4EeaIKYfnum4oCKgXUBZi2w9UUzoE2VU6q3XZfZOw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jJWYFumOi/EKs9cVv0gfRb3Z2/RWovHRfiPaea3e0C/JWqUz6ryA9Cvwnq7XD0XmQvs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UzCZTaPLxR8FK4si6bzqs1dbpXJGdm6gQ0NOsKTOFFwBaNBsPFBp8qrxjFf4RFiqdbKp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p6+AYszYc1qnNxeQYpOiFHsjMWPLEdea7vDvcF3TnNbVqDjryVKq9uFhO+3intoxe5jI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cRVVrWYquEd5UIiYVKsx0vEYhP7JlSkI4yPhX9QMQfrexRZQZhwiT1zRxGYMAnZktVn4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8OS1Wa0UkWCyKd8DR5nFVPyuhOaQYaJJQcBBNoB/dNpUW7o+6Bw/UqwsN1ttEdTsIz1T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QB/8J9NogEYS5U8W7heZb4HSJ3ysQLqJdeNE91Kh3oNjBTnREuy4I7p7weUgqke8c2Rk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52zDhY5rr3CwRLTmypvN/wAoHstHANWkyJ5IGq4ujjs5I7HjtIfpDhoqTKTzRLPM4N83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CXDDYrEaYiIAamNDGuIeXG8Su77bRqNq+VpaMXqg4Yn1WjCSbW4KoWVHNNIY3Bo15J7q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oODDAunF/m6K+i3VcWW/OGNFiY+8+VPBz47XkiRGfBHumu9RkminhBLbYlOLLgod9FIz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YvZRTw92xsNjhsphh70x8INit7s1Q9oNsRMI91TawnTgs6UrDFJjogkSZQYKjgw3EWRF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KYZ8x4ptnVSM8GcJtOgS91ffxVPhCLNJnKbp5k4qtjiGSpEd6d1QQf8Al9+JE9cupWIH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X92xo1Kin7R3GLD1Q7yCWWDmHJB05jdWLJ0r022QWWyl1VT9R2B1RuJvBUxga1s5qqMY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ZYW2vy8DGsdjqvGfBRlWFT6prsJw2v6KptpsqNa6k4lbrBSYM5VRvZd1xO8ix4hw2M9U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1YbAEIRnNc+ChDTqvW6EIStEY1RAtCN1vFWKvCytssLL/Cvkrq331V1KEJsNR4jYSdVz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6hZyEMMyt6ZWZylXW+tFe4WSNlAWKc1e4UqNmYVjB/dbqOK2wAnJG9kfsgQp0UKZDUMO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76rewu6iVvUaX0V6H0crGsxbvaY6sW5Xpetl8DujlvUj+68jvor7MIUr1Rsh0Cba67R+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LUlZIgxO287CiFzCPXZZCSQIzCOzzVAeRT2+a+ZRW7IXncD1VnyrwVvUmlb3ZR9Fem5vq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0fULdq0ypAaejl+E5Xpu+mw8duSFvhO31Vyo22V2wmgO6BRqjOxtRzcWG6xPDX9ocXR+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PJVDT8mK2zMqXOgLvmYTUjC2dFvHvn8TZd6+nvPfiH8J1TtGLC6p5cuih04XGzSb/VM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ByLEZcKdKkc3fFzVJtOm8TvF7/OUatKq5ujZzT+0PryzI3Jkodmrfh1M0xjKZc3X/Ozv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NwtGnjzKzWiyWqz8OZWaw06XeHrCbTDGio7g7JGl2OmTHxlU6e7MyXTkndzepFoVNppY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OOnTAu8Buaf31qA0antZiGJsZouqVGxEN5qDTaWg8bIOLIfFijiPqrZojVA6hU+9NKS8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bTpmSHJ1CpduTWqqLem2sGHfL4Ra4EMqXMrvC01ZuIMYU19Gm9tY+eXSFmjTcJaCjUb8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iWNiLGFMku04bQMhxVFzbtpuwlnBVGDIHY0Vfw3bpVIVcJLcTCYzGipO+Nuajgo0CrEC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7syeJXeVsdOnUBsFXNNmMltrWhd5V3m+SeCxO1Ca7gV3gaGuOcbMP0WgcFUEDC7QbXtv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NbvqocTnKspumhxsgLxrZPwzAtdAcU4F5wOBG7xTu98pZn/hPFiTaTwWOnmu7NMCpm5z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cWLC021ug51KWO8sfEu0sq4WVDmclAz4gSgQU3uu8OLzYtEczK3XmPfw7y8OKDnCXfC0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DOH/AFTTVBo0B8AzcUylhbTxf7ttzHNMa53zWTk3kFK4LdsoXJGFTVT9R8OEExw8AqYc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V559EXuzO2iXVGiJT+7quq7uuiP9T5YsiSZOxvQp60vsnRE6IQgr8c1nKvYbI02XNkdU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HNc1OvBOxWK14LOy3Vmjz4Ic0cS3lfJGBClvqpKlscyjAmckeIR0Cuo0CsFukreTtOC0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SVKkFCbq2SmVKIiWlWyWfVWvssLr+VndFX2CSufBYclc+iEps7JU5wuag3OisiPiKz2G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6tW9QoH/AEq9CP0uX+9aPQr8V1/yogPE81iYWFv6k0rtMgwX2OFXOEqJW7dXmfsjZXso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b2RtKtClZK/gEqscjiRUuRdooGwn7JnGEVhwo2Vp+qbgLw7WSvxCvMt5rHei3+zU/oi5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p1/gVsDujl+C5EOY4X4LhsOw7GkxTi9yqlVpLmNMApgqtbidcEFHwXyysNmSL8gPtdN+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k0HC6qUsRD6eYwwmUyXF53gqTMYDg+7zwRb2YtdS8uOp/ldmcQCB5hxWGn5567oCb3xL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TxNtivH3UUe9p1gbBxm/VNNd4DC6PaFXz8Waz2ZLI7M9uWzNZrRZImDP7oYXM708cmrD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86bA/CqjDhaGgZ6lOdVfvNPs2N/lNptGFkTvIMp+0fqBqt+GnVMd8LmwqMgOqvGUWaE1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J2vkxa3Nd87EDIidSu01ahxPwwXFUXEQ9gueSq4hEwftt7RUbJq027kLH2jFjf5Qf3Kq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W4QZBvsJaAZEEFNDjutyGyrWdElv2WIeWUB8LctjKDThLtVgptDMLZ9Qu8bS9k+xcqNR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h/3jM0Oiz5oKnabyg3E5on4c03EII+Yy5V2GoGNiT80clSZTa4S6SqbB8LRP+FOGG8Ec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l3FNjB+m5KuN68u2uc0SQhkLonQIMdAbndXer+UWCAc4RlCw1nB+L5NETzVJpylVcFqc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NFMRpExBUtrs390tGazwuJ+JENxd4Jy4KmHiRil/8BAve7HpAvdV61f/AHtmhwyTXNwj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A10wTAKNR2FwF4cJARf33ZBj3obIj+w5oWDnZwiZxPa7CwN4oPqQ3dOVz6oNiGhj/wBk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K6sqfqn/AKj7n2bZ5rzsUvbbiPDYwt2o4eu3/SU6FyVgslZayolGQoaAsN0FiIleZZhC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VMKdStERbFxCz2ZIcwrWGwAkIwJREKDZHdmVH8oAC6ImyvfgsgFmuWyRko1RGqzF1fJW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1lcbIg7BoOS9ncKdFYwOKwhbuihaFdEVv7JV03ksr7CFilYpiFIEBAqbzxV8tVCuEc0Q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C2NmakFQKrgt+HfqC36NF3+hE/059HQsqw9V/wDiHt6slbvaKOeZkIb9I8w9btIkfVOD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JNly4oc/EN5VQeOyzgQo0CAgX1WV1nGyDrzW+DfVH7bRPFHZ5vBXdwYVGMhb1YheeVvB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Rc1WqPatztP1W5Wplb+EjkUKLaBa1ptGqb3zahwiBIRmytsvHggQ4TfYKTWBznHh9Uao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SFuOkNnzCzfzJtNtYmjTFi3+U2ke7pGIx8BCa50Y346Zcc1ILjWjP5WrdOdy0qs9tMML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39N3ftOIg2hTTdO3MrPZksjsz8Oqz25HZntqva2Is3/K/FIDBLnnRPqsDu7ACFZ5IsZIQ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HSu07MAccDc7ZFFwdvAwBxQ2DvG4Z20Wvdu03AgKXNwF5ieKdV7PTD6otM5BOdV88bd6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++ZkyUZjvHZqflcHeAN+HMqoPypxOik7G9rpfjU6hd6QnVKTeFVo5HMKo0ZSKgHQ3Rq9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2tqMzC72mfThslYjk0oDK+am+eqCF8kx2AOc10wdUXRmpMonULzD1Kg3aU9w8k7atplS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Ebr32k6JtRzSWB/DzJuOkGC1lWrMZ3NF3kBzOx0aMN+CdTY2rUcxs+z8mLmmOHah3jzA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MJEOCI7aHxm11PRFnaqOK2AOjeA6rer0j2YCxcMLlTqupgtt6JuGk/AfKG5lDvmd2+Ig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Ewp3VcIzBWUenv2gkb3FEYJcL2KZFWGlvDy8kalIse5wiFFc5aFFzPK2gW9CvVMGy7VL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vuGsHxFYW2aFAa8jisTLtKGHyOy9x/oKPVYQFay4I7qHErlsCupKyssrqFLQv4WV1BlB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d2ZI4le6gqCrqZW6M81CjgpJMhGfRSIPJaShkF12XiRwUtFlOpWSzKjVZHqrhWWS4KJI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aIOpVpRlXmVeyJ0C80cQrXWa8ttgurKVkrwr5bHTqjJRa5TohwRAdIVkeM7IzXlWaOSu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F1yU5rKAraLzQt2s8eqg1Z/UJW/Rou6sW92en/pJChzKojUPUCrWb1aCpHaGn9TVat2c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TKk0an/KmyqjbZotY3EeixEYOQRGUrDiBARLlMhCFLl3c66lAghX2b5hmqMCbbRszXan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jMIK8LRSGg7N1xHqobVdPNeYLfa1y3+zM+i3uzx0Xxt9Vu13J1Q2aNSmvl7W1DHBNFEy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9JReyMDd0vi/RMbRio95gcEX9oMUxmn0GRjM+jZVeg2Guc+Wn1ssPagMb3zn9E0CCWy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kVAIDke9ex7NLaqbMe0WcqYxNJbaWrPZksvFlszWa0WXiyWqLTcFGkAMLhDuaqUW/wC8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+a7tgIanYKjiDoU40hL8gnYWGvVN3cymV+1blN1m4QmAuvE4eAQvspMaMMCNrWV6xbhE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jSyq1WCGuNtuN3kp39VLmNJ4rJVGQbtKG3F8T04cioBtsZ3wJogjEq3ZZkhpHKybPCAq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FfswDHuEkDIqDY7MbPUcUKlPI/bYWpoB0Ck/Mgr1A13Ar2Zxc1ZAIyjw2EE7A6bqrImy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wDNqkcboudPADkmB4lodobwnntDt43a0mfqqtOqfiMdNlbH8RATWUnCk1ubE7+n7Piru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xeOcprqk53jRU6eMFh3iKZsqgOEQbYrzyTauNtA1B+G7isIqb7NYTHiXVNVDgC4nhdS7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dzZef3xxyn3HeU9NSE3ERUa2WyVe/VNb3bSMJN9Uz2YOIDy5XTsObRhJGTkW+qmbqFnba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r7im45Apw4hFrxBCcXCMRsqQ1n3Dv0FHrsgxKmZVvKhFtgmY5q/1VkJz2fwuKkK5uuKF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8xXFcArGVmFkhCkZKxTkFxARIMIzlsyyzUtuFeQs5Khy80KALr/CnRTJXJWWav8AVaFC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23Vh1RIyQOy5suq4LCDZXvyXCUP3UxKNly2BZqybf6K6JmRCB4q6wtuocsU/RTqNlrqS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wWlWWd9jdUJGaI0Q2TqhdRCA0CClc0MLnCOBX4roW/3bjzaESaNL0EL8H6OWVQLdrx1Y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YHdHIbq3gfoiWEG3DJRMrdVwg0mYyTtmaGyJXaz/AOk5DZGqgI7JRnJckU3ZbgvKstje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e6oQwTou9pU/aSGh05IvxlvPX0VI1JLIa4z/ACgynTwOyx1NFix46hGpvCp1XOaC42LX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o0bwxKkSbsdiA0QGVJVD2mXNiQWu8vJMthbwBmFmgx5OHkYlMp0WgUwLjig4B0cxsz8W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eZWa0WSyOzPYRibiGkrAZc/ksY8jlReRNMnDHyhNfMMeIB4Qv6qjTwUcr59ULprnnEs2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mEaZaO8Px8BtDRmVgcBilZLXZUZwcdrSXtAAylFrZbT4cdpZJwG5HFd44YWhpzsgoGSe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e0S0osqCHDPZiZdureK71jt3YCh12Y6jwP3WH9k75k0N3jyCgDeRkabJ0V0ATZGALoid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SW4cQls6qo7AXBugQcRJH+7Ds07DiY1mbH3WLKBYcthw5tdiQrYiXnMzmsN2a4gJnkmt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CG1nHTREmg9mkFllh/pwKmeEOTXd9EiML7x0TqNR7HmPogaVQtpx0KJxuDfhKnU5o9EZ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UOdB5qQ4Drkg2o3PXEt3vDIuHKCd1Tta5jiCLKn2XtYDaLDjP5uCD3WBsG6AIfpRwlc0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Z7B+ko+4FNmZTWSXRqVeJ2Hvf9PT3D/0FZKBC5q1tl7QplQ43HFQslGayQhyvGyIsrab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KtYLns81lPJZq31UnNcY2STEK5jZM5oQbKLzyWRsgSVHFS7NS3yrWFoo1KuR6K65o3uo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WRwFHghGSEqFBRhXuFfLZodkg57I+FDZldWWULdWSiFN1PFG90MIVp9VKk2J+yIzjUr8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KtstC/wC7LfuFdSoyW7McVzV+O287LLKFc+DNSpWWag7LrdK8zvqrleVh9FvM+6xFrl5y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qvKhZZLLJdtJ/wDLOyWBTMLF4MjsF91E3xabdNreqgzPRGrVdjqE+zZo3miHVRVeSAY0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uegKccUipAEZdE/em905rgcrQVgNHeknC5GtgwNLt1p4J/aK9LvA9wDWn91FFs4RJVXv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3dRz6BJ3TqntcIbVyHA7AQQ141VTvm4n08r5hF9YNpt0M5otps3R8RWWzMrNaLJZH3Ga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2Uxie7TkjUqkXzKLaZwOPxcEGscQ/V03copukj7KScR4nZheyWp7CLYYjae9yw5cVib5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dZl18NU/mPiwUm4iqTpx1c3TptNkDzRVX9Klo9s3I8VBEEbA8XGoQqUzLdgUIiL6rmi+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zcUHNY6kCN2TJhei9UW+A4fMXR6QnF3IZpwqESNWu8qp9nLSQwQx3FOZTiiGf/Ip1enU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T3z371s/VAVGlruewjUOWW6c1c7zTBV7NxTMSU7B3bvssWBzfWyc6q19F5+Okjh3nH4z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N5szfYLnhCwuEAWXaabmUiH/ABvbOFRVc6/yr/PuSxjmmp8jjEoU+00T+mr/AAV/s73s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jiA5KY3RaU/DAwsxGVIy2U6IcMTyAeSFFsl/DgZTqTnhpbTzn4k15B7o2xc9tvBYKSv9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nObnks7p7HmcORTX6tPuKv8A7ZXqrz6I5rdWV+Kluy2wmTC5FQPrtyXBc1KupiwXEq8K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cgApts65Kw9FpKd0RLZlZWWa5rNclBst2YQAKM2VtFA1QzWd9kjMIfwoF51UarJXUfda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arwgM4UE2WH7rgoRAGS4bACbrPPYIN9UYN1dZKVhuVxVkPpKvZRmVeCUYVkEbRohNths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ohQdEVZZX2idg5qD4b+K2w7DsEZrVeYq8J9IWY8bwV2/dbpe1ZoXHqokSt4ArdAW66/B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RjZmNrOoThEUqQ/5yj2jcfiG6HZNVTvqt3aNyCPZ+6FM/kvKLnttExKoU2juqFTCKlry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hUz2aqxtPFvHV3JPqd2HFosmk0RHlOoVRwxQb06bftKntWZ42TRTY0D5yf4TKxpl3BzM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Sva1B/TUxJfxQa9/4hDWjgh3tUCeAlRRZipctVOXIrRZLI7M/FmVnsyWR2Z7Xd00YW5u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dk0WhAm8fNkm4MEazqnnvWuqxigZlCq29vodueyszg47A5PY1sVCM+Phpt1Nz4KlQZxb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sNEBo8ESnAqeKrEaNQRfRtVH/wAlBEHZxYfMF3jXSyW5KxJXJOBs3VG27wUFwbzKMXBQ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VKUljc+XgeaZg4lNWo0I1WVb4sGGPMqHd1AHnKMmBf03aPa57w+yDe7NQhmSNYVbufdu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HLZVd8rVBGbEcM5CVH/7pTg+sxt4yhUxQfOIZkhF3f0quIzu6KwstLBXQwGIVynq5Ku+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3tJlSl8NUXXcY8bBkHaIA5rOF3XmAOItnOFUDQInugYzGa9paofK1NIaAeA0WPXFBhVe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76mGoWfCUycLGsENaP3RR+qyXJclGqjVXTv0e5wnJ9k6m7VRgJ5hOdU8ztOCDNXH3Fb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imLqSJUmyM3VvohzVlGimMlYwVhgLWQuBXElQ1QRdZoDJAHZdb11u2VyhKyW7Cj6oHVS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yRvC8x6rdHqoWZV1BsohQ3NZ2QiymVbJREFCVZbpsslhGwLktVlZcFZWEK91AQiycbTs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eVTMBcZVkZQgwFkA5WBXJCF/KyK5HNZIulAFWBWavMrqt0xop4KSgB/9bIuuWz7Iyhqd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11bZksoXFQuXhK0V9uWzlslX2WsVmVnms9mTV5ArqxXmC0TZGoTi1wOLmrZBOdTDW2kF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dAnCpSLWFQ4W6JmLyt05pgElkTc67KQwzSdIc3jZMq0GMFQnFvaBBtet3+PywPKnBucJ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Ozeqf4VNvdBnZ3OwngUHtndvBTScx+yyWviy2ZlZrRZe4lxwjqsQlrdEHGCRlIWiq2kM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cWtAnPwZKp+YArKyuCBp4WMHxOjw0qQP5iPBDbAZlOgb0eY7CTkNpTSmu0TZVYHVo/dO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/wCSINiNgpEjuy8OvoVUdznZV4MRqOc0MBvxRw5aKRZRogNE8uGJlSz2+AxHm1W+/wBA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4BRXqh1U2c1t4WCpLQ4WI8wRbTeXUnZEqp02V/0qxuECDbJRiIWA9mpzU3cb7qpie1r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R1AXyrJEbJCg5Osm4oxaonBi5+4yn0XsazmjVoFihT7KMLT6T1QomZa0gclUo1KZw9nv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OLA4P/UmDISCRzT3hju9w4WxcDmgA6SbmEe8ZLOqkGRz0V2ydHSomYag13opb0UrLZnt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k3A8Zt4+5w9oB/UFaq1bpxnki9+f7e4r/wDtqG5yjOQVtVcWCPypzTls4qVwVgroI4eG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3WuJXURZZLL6rms89VYqY9VLZU/bZkIV2lWCIleWf4V/SEBqouTsNlYIArUclY34KTrp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0RM7AQspUwoUbJhZSpUt1Unogs7hbylpAHBSM1CsbrmrO29FunaQfLsxGCY2WNlZb3Va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8qyUbAnYldZLqoMK5y2buqzWaCjQcESDZCVz2CFCssr7LLiVwU7eKvs5qNttuWwg6q2S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eC2e258FnO+qtWcLcVHeWHELeDHfZb1H6OV2vC85HVqtWYoL6ZHVdpNdziJIzTJxYWZb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vD3OZWa0WSyWvhy2ZlZqa/aA5s+UtWQWWyo+bPiyEgGLjblszKdUrMczH5ZGnjxHJgnb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9V2u3DMDUoNYIARHgzWmaCZxTSqnJkqRkjs/qaYv8Y/nbhdnognfLIcu4cd0m54oFFNO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wiIuTmpLwGjgES4kxsLKbmt7xtnJlKsZpNOJtk0Ey2S9p6o9NjA7JwhQByWEOuLFEvfP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zPknyp3f4SdBHlHJUn1G7rhiaqUOIqXxrFmg5inQrDxyQizmplXOc51K9o95d+QSB7i6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MELs/aKYDa7BvAfEjUHlqMwvCJkXuj3ZOLlKl9bBgyxNj/5BY+0EkONnC8obtgc4Q6Ss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a36FeZWK8yz23bsxN6K9Cmr9n+jl+HUH+pf70K1V46tVu0D1at2tTKs+mf8AUrAHoV+E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fTxwLlVu9ewOLIwzfZhd9Vu/VW2Q70lclYWVtgEolcEEIyOzgua3ghLoCwgkowQuahTY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IIXhbvl4q5RI9VwUk7qmIUtC3kLqz9mqxQuKxK5ugoA9VJRjPZb6KW2Cg3V0Q4rMdVdQy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lXAvkoOXFW2iFY2QDm5LknKVKmYWGURiKiclkjdDNciiCgReV5LI5J3RXyQvsHPZeChn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Ui64qSohXELkr2VkEOAWqFlAuuakqcXogEOK9dllO3kiskJ2CNonZGzSUAFuqFmuIVkV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7OaCPhzW7UcPVfi/ZeeeoW8xhV6I9HLepPHQrNw6tX4rfVbtVn1VnffwZbc/Hns0WSdW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M1hm/uezu5kIeKpUPxGBt0QpfE/PptAaJJQAz12Rsz2+qb1WHhKb1Kr/APtx904cIG3e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7PU/+J4bQ13nH3VKqbscI6bBbovVNnJONLfbw18IKL6noCm4c80SyxHwpvzDRbkxM82H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1TXfKZQexr3nPDwQe78So9x+6c5zsIRo06bC2MJxCSfVbyDalRwGQ5ItJOeawuLo6qAm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DgDhuJUtaI95uCVuPZT4mUGDt5LzbyQE9tF1WoWjfcXboQFWThaXlsrANd6ArX4K9gMl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l7FSj4Y8GazWSuBs8zh6q1R/1X4rld0+iu2merVejS+iv2dvoV+C7/mXkqD1WNmPFFpC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oaF1WqhZX2QoKzutEZUBMA83FZXQkrE1BQjDr8FcjorAwspVvos7L5llsuFyWSE58FxQ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XCFN+i3bdVAvGyD5laS4oAyjaVY32ZqTsM7eYKBGuyUJ2XiUFJWSGFWJC4q+SlRojbUK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UwoN1hV1CjXZEWyVwr8VhvhzlWPrs6IlSIQgdVfJckSLjRWV1A+vgmE3SbyEMJsuRzUC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imyuFwHHZcbNfBKlQrnZdc9vJWsihBt4B4oUbLrl7nL3VirVHj/UrVnequ4O6hb9Fn1h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8K5c3q1fjN9QrVqf1W7Uaf8AV4MlkfDP1QtM8PFktVOrXA+Oi0fLK0WSJdYBOqnLTptd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Ssl6LNaLJZFQnAqofyTsfPyoKxQClOpVGYmFuS7usLHyuGR2WTOz9o3DEY9EafxaKeCL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dMc3XNB9NuGqJE8UWuEOGm2M4OSl5n+EKrPLku8ZvOHmagaZMf8A6K3mPezigaZ+ys6ei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cgxrsIaIlHBT70N14+qcZ1QdwKcadryGFYnMdC3XSFfzKn1RVJ3KE9rblzbBB3cVKuks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+DFJMPjjiRILsPNOaR1M5jgu/ouGBwDbDSEJjHGQTcQjFcI5LtP6UEZQ4q+atsMrko28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OyFa0LFKjTbfZzWWwK23PZmVOzyrJZK8qBKhCFH3Wavs5qTmrHquPNHgs0dSiGja2UD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+qhyshtk+q80LOyIlaSETqrLO6vsvZQVvG2yCVvW2YdSrokiECFl1QEqG5q2yG5FWzG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wlN4hRHqrKVe6kKPsoJR1KmFy2YguKMfTbiKzlWGwckS0L+VJQmyB0lc0LKGhWVxZT9F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vFclNkDtsrqxy08Om04VkojJcF/KtmrrkpIts02SfFGy/uArf3VnuHQq1ep/zL8YnqFv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cejleif8AmV2VFfEOrVas0dV7Oo13Ry/KfHiqvDRldVyxzXNw5hDxNEZBZFaoUGeapn08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4azVQwQNh6LRZLIqJhBHmU7DqIRTv0lSVKA1KyWSeazpqD8Pki1w3hbaOSFRuRzUcXKo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oATa7f0uXLYGkw19lhCqM+GSFhm+i7xrcL9eagAp8u10CnEdveus+p+yyn9lie9jzkGh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OpPkagr2tMt/M3JZyqYRQIHlKouInReZw5MyHupKijefiRiRHEK+ZTDFjlzTmiox3l3v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Fc6Od/KZkCwxmifi0C7R6bOS57Y12BWUaIwuCKhQrBDiUQr7LLJQo0VtmWyysNvFc9lx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V5lnZZqztmq1WZ2ZLy7HLWVmvN6LILeXJbo0z2b2azWdlJKlc1P8bM1fRZWKsLKbthBE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ClWlX0UyuKxAW1UacVcdFiMLOytBUFRZcCocM9VOZXqrK4QixUjRBfypP2VwoR4QhBKk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NK5I6LjsMq30RARiFN5RxKVdWvCiVkt7JQoQOSN5CBcVdXV8tnNZbZG3O2yVK9No2cF/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Dx28V9o8We3PwT7u3vdyrUH+pfjvXnxdQr4D/pW9SavbB1M8hK//ABP1YVTbQr05a6b2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Udw+eV1vUKo/0FXttG11R53WiU6q/N32295VtRH/AMlDbNAyQ2O6LLw3GSPVFH9J2BYn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WPQJ8mXC7f8AosRIbU4qKg6HQ7cVJ0LDUim/nkVcbIRY+C0o0jpl02hhOkHmgfmuhZZb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nwi7kb6CFvGeSY6kynJzxaLFUvxlCP2UZTxUPVjZWUcBs7ofEmO4FNILcvdAaIUxIBIb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P4f2UvvKpOBloaL/ACJ1sRObpWflEYYWLGfVOaN9nDmp0XaXcY289soXvz2gwpyV1CKE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yV1bZzV8+K4qdoCiENsrNML6QDnZO4pwEghSzebxC3nQsXaDP6ijRoUxHE7bKCrZIDIo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xaLJeRGyyCGILLZr6KQSsys1nsiFBaslkouiOKglZ7LELmruV1/CGzO3DZkptM7ANdll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Ky9QuqKmVe6ugOavUPpqoDRJ+Z90R/TMP6li/pjH5CjFMOZzF13dMGflK3mdShxWV5Vpl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6K6tnsubFAhcdn+VfNWzClyy6IoqfRShdXyUrkiAreq5I2U7RpKknZdW2XUH6+AyuS12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hQVz2W2QVGy+3L+1P/AbEhQytUA6refj/U0FeRn/ACr8MIHA63NXpLepH6pjKO7TFzOp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3cWpTadPyNEBO6IbD0VvFmiv9JWSyV5jgNV7S7xk0ZBOa6zKgsqrnXe1pphBFlRrXNPF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o8EA4mfK5ebu3/K5XOyi/W4202P8pKhoAA0WSy2VDwRJzOxtQ/iVd49NEL6KBGZuVix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rUHRYS6EcMPb8rkcO6flOx/XZjcJa1hyRVGfl935fqE3A0Fzj8OgTO/HscUHRVGUfwnO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DUL2nFQxpdyVntBHNDFVzVTALSNkHZBWHYYClclmsh1V0eCi6vZGMldfdAKAFvH08EK+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c57OC7TRf8G+0rHr8Sy6YlBr0qP6AXFf77tDuLn4VDeydlw/LqsVNndOAyp5KTt4bLlX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Lp2yEEUQSNkKQuats3WFbwVvDw2RihZrNAj0Wqn+Np2XCsUdlis1AUI8leFouRRGaL3D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TnsfucY8oWKs7dJsJUYgRoDksIq4+gkL2WI4sypaDPFbt3t8w4oupA8r2WJ1uUrmpabL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GVr67IJUBWzVkDm2UbWVkYiArbMrqyy9VzC3m3UocVKtpsI2WXEq6iboystt1ZBWV1lt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1z2DErBDafBxUxtjZZXU+Hj4s9lvBmo9xl7m/9zu1Hj1X47/qvgPovwmK9AehW9RcPVXb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qOz1g4xks1nsK9CtdlihIxRmmOm+miq1QLuCyVwfqjn9VjG5W+Ya9VFURz0Pgs7E35X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g9hDgH6bQRmEyoB5ggIK12Vzsp0/mdCwjJq+iYOZst20W4oxI6rzbyxtgHmrCDq1XzGx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Le1TmOzBumtfm0x7in3bolfifZecfRXf9kMV40WEvJCtZedWcJ4rcw21nVWj6qzfuqne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komPorQFfYVJyQErNckYupKmVKy2wc1G3I7MlZc1A2DEo4Kycz56ZaU5rgHbsqsC6b57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hXyUqRkr7ZV3QZRyjihA8LtnJXO0N+EXcUTosIziVCaSMTQbt4omlWNO+RZksYqY6XzU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VWzw2cFxU6IQpQlfsgguSsiEFEDYJ1WuyxWd1ms9kLKy8q9p6BEl1jb/AOk2btabcymz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IxZbryE7u6pa9oyJzRp13DvFjp7lTi3IrDUMOdoU0ilDDne6bgF8ioP0XJHioV8keSGL9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uSzRm6kZK6AhHNfwuXBXCz3UNeCkQFy2WXDZEwoVvFK1nY7islkpWaKn7KAJV0ZR8F80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cPHfZG222+2w9zc/2PH+5pAc/wBlotFkivQ+Alrcszsfs0WidM2ChwkcCp7O7AflOSw1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cz5CstjU7qNlAc5WfmWBmeSh9SLXgr2YLgFIH0CuJlTjNRvPMJrm7zVOx7iLTpsu2wTz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dD7l3Xb6oLTZbbmrGyJXJSFvXCgK089lslbRa7LH0RCELIKyzK0VkYtsmZ8AkyjsaWGH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pHFXAYOJUdo7Q6o/5WLFS7J3TQYxONz6KNVe8IQr7MoWmwiFzUq9lxGxyCspiVdTwzg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EsYc0O1wshOn5CuzPDnTUaSZ67JFlTYyZqjf/LzTmCcIJusHw9U7FnEYZ+6dRqeZpjZI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GJWnor5rd1V0AbbOXBXV1OnFbplBOWUrhsmYVjtG2JtnsBdbqsXeU6nC0KMI6reg09ZR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bywqjWb1TRXaVqAhBQmIRh1lpC4onZKi0LIRtuo0U6rkr7N1RkgJQ47BfbvbLbJWWz+d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nsvKyWaupQCK1232HVZ22XVxcbIGweASb7Rstl4eewKNt9h47Ofgvsk+6t/wCjAlGRdZ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Nj9guplHYSsNRoc08UXdlP8AoKIcIcND4sJ+MRsiVKA2MPyglMvZolMHKSU6zHaguuPp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ED6IQy5sSvNDhoUDig88ljxYXagGxWux3VBFYwXFjuOnuaXT3Luu31V9gjJcthxLPZOS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C3lu6K1uisgPuuinZzWewjZzW8FZZKeOw2grmrFESqR5OCdCitnxzBW7WAHBtleriHAo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GdnJGFndSLuhQg31XNZ+iOyNV0WaxBxHRUblveDFM57HanAVQp/+XTAPU3V9gc1mI9xH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01W8DiXZ3/E6pHUJ1GlJOK5Kimy/zTmrKSuSJGaMK4Q5r+VNwVOSutYKJagH58tlxJTY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sx9lqY6ouabrWWUbL+OKoMcVj7PVwPnhZS8Ag6sW/U3Oa7tmQFjog0m4uU6r8+qjZdTZ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xKsm81BVrq42ZK8oyc0OSutIXmVrrgjJzWeyZXALPZms1z2XRAHhhFDgjt47MlZXUi6y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ZJ2HYdvDx223R4+G2W2B7qf+E0HxN8P1Q+ZW0FzsKb6rLwv2Ba7Wn5istkttWGR4og2I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TajcnCUUAUeGyo7g1coRLtRBX/r1B9AqbGThyZzVrxmjjbM6ohrv9JQDlbYf1LJOsi14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3FP9PuXddvqhOw4dkaoSuaEleWBsBzWIBT9lGmyxQss7qx2N270KTskLJXXJRCFpKv5t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6orcpPPosVc06LeLivY1S/jLY2XUK52ngo12FSp1RgHYZXBcCidVoroOqsxYGhjb+Wdl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Lo15IO7N/SjqZKqiqcT2eaF2rD8YayfumqV2dz/LQYajl2ioRD6p+ytsk3aFM5qZR48d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MkBijZjr7s+UalZrqoyjaOCtfYFZS2WuLyJ238WS3nhnUSsWFz2fOx0Qu7b2gVZI3V+C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GfFOI8jr/pVSjUjEbh3MIOpHzC4OhWUrLNclGyIXPZC1V9l1mpcrqwgKdFYKyOaz25B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FZHZ5gs0ZUhc1dW2WVtltl81bZwUnZOq67Qij7nRDYJ2WU7Dx2cvBz2c/GP+E28XZw7K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sXE2RTfXxddmey6IVJYfiKDNQs02uMnWd18T6Dvh3grBSbJ3QbK3ogNmJ2cQn3PXgg1o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aY2+qCcsVU4WqW1WR19xT/T7k9do6obBoo8F1BCtfqpy2FZqQphC8N/ZQMlf7bLqyk5r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2AlGL81ms7qE7inS1UAAQe6U64luvwnggS1rlFSgzF82q3RZGdl7IDZfI7OXFbqF4Kvd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VuuWq80qt2ejD8bWOBNsl7Rr8fJNdhOYs4qo+lujGYCkSPRYQ7zH6pz5v32H/wCKkkiO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GuJLWdQhzvtBctIXJSM0UGnNFa8VAC7ysJrnyt4cysVRxJKHJEAq+SEZIA6LNVn5yQwc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FWY0eikva3oEAXFwHHw3V9ptNrJrWt6nir/RGGiTxTqfdY+B4IsqUmtqZ4xonhzg7ENE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eyysuahjd4CYQac9eS/wiFYXUqytkUFmtVZcvF6IX2WK5rIbBKy2WK8y8yvkrK6uF5Fc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ZV1ZRC5q+y3httsNk7LeDNW2Qr7b+5y8I8Oew6/3sNErfd6BQLN8VD1/ZBPKHAIpvr4Y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mzFFgjGSp9FiTj6bKzeU+KkdCcJ2NAFyqnpsreiCJWqj4ZW6MLYieKHDLw+qF9mCpTxN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DP0+5O1vVAK+yYlXVtmamV0Uo8Fw2QbFRkgPi2RorZImFxWWyyyUrkrqNnXZZXN+C3dl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W42q70U93H6it57B0WKq7FH0XsWYWeC6nRZ2V9kESoIHJDYJU5BWW6IV4sqL3Ou2llqs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Kr93hwh5vPNTVrNwj5Lpxp4JpkO3jeFQO7L3F0NyUZWG8oc1pfwcJa7/AAuzO7PQFNxf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HorZriufFSohC8LNHjotIXVf1LwCZw0mnU8U4ZgfdQVkshOzXYA2E5oJw4gY5qvh+YrN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S0QAXlUR7mHvwD90GtyReJlBr8yjqoGSNlpyRKa6i+Xk3bmI2cFTe/y3B+iEHzND/qvt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6oEGGobZzX8KEUcly2BlPeqHiYR+WfoUcXg028Nt0PBns4BTqo1hDdustlj915nKzyvNs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ZHbmrEeG6MbeP9vlst/dWW/c/KFGQ4D3FD12BYUOcpnr4MlTnQp7eFTZqrq4sUQmIpwO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tG2nU+ZufNHiq08tlf0Xonp05qKhIZyQZREDiUWuhHwBBCeKOd/ct/T7xnVDwWmNlrlW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r5rVXlWJQNsRXJc9swp2X1QlDXZy2dVpKuVcxs9m1xPIK7MIPEoUnjA7Ddx16L/aqdWf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6sw/urtDD+Zyv2oxwpU/8q47RV/U+Fu9la37r8MsP5V7Nxj8ysjKtrsysuJ2c1cSv87M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F2fcj91C7X+lGo0ZtFlwCpvcGmpVfLQTG6OKpU6BHdDJFdp3sNrFdipub+BSxuE5GM0E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QKyvxRsp02NpNzeY6BXHsKYLQODW5n6wsRzJlACIVmkK5uF+bYUbJ4n/AHrSnu+YkptS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rBSpgiTfqm6wNtvDkVktdmLVXV9k6FOjMDwS8b7Kv2LVNtjabcy6FRc4+VrWwVUtlkFn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FGasoyU58VwAQ1VrbIAz20DfzjJF8ACpJj1VzYLC2/REGQeaF77LFRt5rd2QFkhKc9rC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arlHDkFdWK5K1z4wstmSyVtmvgtmonwZLJZbMlrsz2Z/3d/7GX7oUUxA46+67P1WazRK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itdjHou4v2a7MJXom7HnmstlUcTi2tO2pRnymQmib5jmq/ps7R6Io20Q26dduaKCCHXa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rSW8lIlbwkKdltBHvGIbJOz+FyRjbddFYoYlYLOPB/O2yMCQp2cVK5rnt5qGU3Fe1fHJ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vsi0Hy491Q/tGD/2m/yUMFR9SrNu+CLX7kaBXcSstgqime6+bbcpyHFCfKU6EL7ZUZqx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UTOacBd7KLHBoWJza9SoflbAansdjp49SVuExGqBeWtZN5KZTptxNa3C2DkFDL4c1iZT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oNo0ZkuxZ9F2iqXSXbsoqxzVryr5qbIwY9VmrrDoiIVbtbgfZDC3mV2gMJwiKRjXU/dN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6r+VMKzB7Jr3zxQ9AiaRiUO8dEDF1VRvA+7gBQDlpsOwf93WFkZbyeDIwmJCGys45iq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M/wv/Dv/AGmlHOVJWUGFrsgZnLqgdOCsis7DZzWaKOxmcrs83c1pk8bqUHMMOHBMe12M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CEq3HZZctt7FQrZoSsdMwUQA6m+C6W3b/wBEX2LtJR3yuezOykhckQhfbfZUewzVp70f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GAW4hIKfTBBGYjbfbG23hBORE7c1ms9mezfcR6LduFkstmXgz/vpdd/BS73fZ+qzC02M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V6r/AFDZdG63sgs5XqijbmstlJ/FsbXcaTvsdrBMB+6sM8wu0g/Ns7T0Cd6LXZ67Ofgd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KuVmnNLmt5kK5PUBZgBFlJ4NQ8EcBX4jV5mrNi+BZMXlavwx9V+F91+E76ryPWT0wtn1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yESuaJUq+wbWq10J2TE7L22Zq+SupCujvLE2L2ugT2igKfSERV7QKh4MapoMpUR+a5Tu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nPs68yx/HkoduVmotqNwVOB2QLk5BGnUOEwZKh42xwVxssI2SuIQEKyugc0dDslWVl2e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srk/VPrOuWGMKpl1wG4SrASUTwYV2R9J84wg0F3AQjTJJcLEpvAlZXUBb0nohC3rbOfB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pA7tR+Nw6I3O+cZCbJspDZQ3TmrWUaIK6OH6KvTAI3G0/rmvXNWQcROinlGcoqTsz8I2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0VHXRCLCITiLO0Tyf/LP7quybd4bJ9QfAA4jkddnaZ1qNA+myHgghD8rXOP0VGmPgpNb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6o8TZUq3yvBXaaYs0uxNQOc/ZGVeyHEqVbZUbiisLt4O5bGfqsqPJsFM4ObiCNWuJa0W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IbwYi5xnZGzhtvsuqeIWqNxtKsCVl9TCd39RuFzC04b6LkSrStVYO9Vnsy2WUhbyzQ5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ZRtPRdn7RWG89xaeYAWJuUxG2RkreHsdRjYmnB5kHYNlMYbtJGJYVK5IKyB0Puchswz4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ttgffclDLu+b3vZ/1LJZLJU/VUuqubxPghP6jZkU6yg3ajFwnDmsth2Mf8rttQOEte3C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A5iV2n9WztXon+mxoXp4ndEEEI47ZIQKuiinYvNx2XCIaJjkvJ/8V+H/APHa7p4AtE1B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mdkK8bL32XyW6rFCVdWyWQ2R4DtNk1tai1+HIkL2YwhMeWh+EzDsiu0zhZ3Y70GPsgUP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ldxTaNYYKrLCpw/6I0O0EU3DVezPtDrF04U6djmXuklHevyClxuVKuhqo0ULK4U6rNDZ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xr5jZ235wAQuiyVSNGFdkZo2g37qmOaxaFxTWH/dt/e+zNRZQr7MtklSDdPqfJQcFHog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vm2YkNAqNOiJeXJlJ9SA9+Jx6D/7UMBJ5LesVn9FaU56hnlW8YXnVnKUNt7LzKxKuTPF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fiYQu0PZkC5yYInvB3cJzR9EaP8AvBUn7IDki9x9pQIE6kJ5fN2YLc1UqaTZHmVi025W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DZ9F+yyE5Iq2ezWFzTXW5yJWOgdx7A9U4VI8iqfIZq2nlGyysrbLrmtVy29hGoZH3UTH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JuMt+ZFzBhnScliHl4riqkiXER0TsPwoX2W0RFpWe3mnSYlpTgRfErZbOa7CMU7zv22R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qdQz3ZcQ3ksL3BjIzjbz7xOnRR4IbJZryWS8p+myTkjzUTPhn3Oc+Kxjx3Bnw2V4lYWe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fqqPVSsvBU9P32vQKcqngzVblfwU/le0OG1/ZyfLcdF2qP8AzDs7Seiqen7bfQeJ3RBd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ObR9SqVOJcQrOWeyxWaPVOQWKUHtdhabSF/+JH1X/wCIYRwx57XdPA32TSIWHVMnggsl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UY0Vlkuag+ZXGyQbqHLPZEI2U7Qrgxskqb7bIkLVcEIX/iBOfdsbtDmmCMleB2hluq9s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xNddrxqrmVbZZXWoU/uijCuUVZSVYreMLii+myRlK3nU29XL2naqY6L8aq8/lCrUqWMu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V6b3g5ObknGjRq3EEN1Tqlak0SdXRC//AAbHc8St2M4HWdgTcVLD3bQyOiDxTaE2nQwt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PErdpNJ/UocADy2QclayJQGwwCiqg0wIwjGSBmVfLZfNAOvsqVHj2dNlzMXT3ioGCjFM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tLLzYjyutxo6m6hzvReqwssBmVkOpXmavhK3forLyO+igLKTxKguW64FXYx41a4WTqcZ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boqrjl5ckHDzAysRbid1VascONsHL6JqcwiWP8wVNvZu+NQ52Qbh3hrxV9brOyN1mt3J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pS0/VDZIzV1OezJWCdS+E6HTomxnIVIHNWnmoJ2QB1VjohwV5KyUzyWsoWW99tlAWsxs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V2n/ANuFT6KQVvFQy2srGXkuOfPaQLymxFhdSMtmik5IGnYi8p1Wp56jpsNVBzVysoC7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3BUHNclbXYMpV1ChAHI5Ju/JbUO4m947CzM8VYQ3Y2uJk1o5BPbV84zjYArK6kI6qxIV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64FXglZLK/jtmjKtkpKaKnkViwzOEYrlX9zu38dllbiob4In3dB+cP8ABS9VQnLF/CMb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jmqnhc12REJzDm0xtoVRd1E4T0295ReWO4hZ7O0H8wVTrsOUQmx8X8IEamFY7M1vPA6o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VVqgwXezby4rD2fDgGvNYQQ080Hd9TLV+IxWrM+qjGzP5kWyz/mVmN/5l+B/8gqgfQGF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8qjdg28u13TwD/8AhWIGR0VLogrqyyVlkfBKyhSVE7LabHarJCVx2cBsJar57eSsslMI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+aqxqOyybUad8fdDtPZ/xBm1FtRu6fMBm0/MF3rXCrQ+YK2y23JXXRZK0hZX8EqpTdIl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l5Oz9ILlhHZ6R/UwBGn3bGUzmGWWAGo1pEEi687mjjqpxEleYrMrzLzOV4PXZwK3XieC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hBCpRYQROMuzK5lEICc1xWFBbpyXJd5EmpiqEcgnNm9Q4nLzI1gZc34MpCbPeFzjZoUU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8LOoUmJkyvaSaY0CmiIHNC1+KEotkgZwpBP1TuqsgGCCFvTKxZgH1TWd49gLfhtdS6r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h/5t56LE0bx1VN8DfN1zUwrObJEObrZU1bNV3B0VIEFWUtyUIWgLCOgUbMfF0K2aLtht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oQruVI0S7vA04wdCotLrQnU61RzsIjd+b/ClhKvmsRK5KyINlyBUFDZKPacbZfbBq1Oy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EcVSwDCAwBGl/vACW8+W0bOS4wMlyN4Q2boxlSVYJjR5ggCbnUqMEPHHZjI5Ldo4ub3Z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uCsidkqIyyT6tsAfh5q6vdWYQeqwScPeYgNJRe7zHPaVbZC4omnFtFvFDdI6rf3p1C3Y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BwPCIjxWV8R5KGVO8EfLEckQcoJPNEKvVn2oqNAX39yCFTeI7uq3G0jXx4RlsFRruo4K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3MvCO2l0KofqW74a3Ta/ohKKd+lZ+EP0qDbX7M87tRtgnMdm0x4OKqtq7jcU4ybKpUom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sQhps7kmGIaHA/5TmDIGR6FVGji6PVVD8ot9FjNrwicG7xwr2VRwHAFDEqbmumRB2NaM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8NVpJCY64g9UXE1foh95XNea6IjEJiydDCCNCnD+mqXGsLd7PXj9K9rTrBust2v6eDeY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P6UeWzNFSs1BGw8FZbyic0dmmy2x2HIK1iji1UzKzjbqrrl4piE1Dg+sTs3KTlFeq0O+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EIGK5WMeU5hDtfZDzsu97Kb5VKByKP8ATf7P2gfBosFVpa7ZmuWy2yBmnGJGuwoSrHYH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nwC7iqlej7On5WtGq36jR1RjJDZ5Uxx8rxbZOzjti8bLbLT6q6rNqMiGw13FWGziha6v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WTabM3GAj2ZsRDaA6C7lUqx5jor5qr2Ujef5DzVEH4ZKrg5OBKYBwTm8D4XE7CDMK4t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Bd5dBxRUpnJ+3qAE0LW2qfJjhzT+TVLVN11VkYlBYdO9xK2eyNUNkQroFkOH7K7rclv9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UlGlSeXObm/mrbBxzU57PyqFlsup02ELmmg/CICqNpkgPFxCl0eqa6cjonEHdmygbeal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yTQNHT1UjXZRfSmQ2HA8URU7mrUqf7rVvOdE+Z3RI8MbM1y2GnfuScUc1kHFcSt0Quy1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mH/SrsZ9FemFkW9FuvHrsyVwYQcPTmi5gwXmOC+I1eM6bLG63r80QL6ygrZ+DNUzU8od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hO46A4xKDTnxX9NF+9xzxt7goseIcFyTR8VB/wBj4YzKw67CuSkku5ZLdGEK3u+y/r2a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fMjvarzI7a36dgzTuiAJzREp36dun0Wn0Wn0RLc2GctNrKgzaZQq0ow1mh4stPotPptp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qtTERoMgoWGo2R/+k1NbmBk7iEOiaqk8F2qDduBycMWERM+ixUQHiJzUEQr7BOSnwAF+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ecgt2nVW/IdzWikPMoQ5xKNN+TuW13hZImVTGmFXCudpCCttyVzsO2dkeG/huovsjZYK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tMNHs3G2t17Og0H5qjgFFSuXfkpDCPrmsFNrWM+VuvVSgjrSdm1Cv2eoL3/UhUDB3nHV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ELj0PgkK11BW6tFw2FXUqdEGU2y52SLP+Z3FQXYWDIRkopiOahXUN1TU6nGIN0OUJr6L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v8LhssFvZrksrKVK7gwRiw9JTmnQxs/hcI4rJAESAr5IP+Cjv+uifWafi7un/wDvOUhY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5H1Vcu03UFiGmattgZ+AA5Ld3SoKxfRNDsm367Kh5bKY4lZSp0T3YjjY0WiypfpR4Kq2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wWfRYsua80ojMKlU1dVcD6BGEY+q47f52cRqOKBZ3tV2ZB3QEQ6lRY6oRg7tvl4p7Q09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IlgMrh4Mt5Qs1wU7crIpjjek7VWAARwyYC4qlRmMZhOAOpAUH6K6sr7Ar7bKrNMOq1bN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WnIK+ztFX5nhiOL4gpXLNTxV1z2FQjUD2sAzxGFNOs2owixa6Y2mXuv6KhQxMOAuMDnz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6Y2agqBDlLYJ1Tn8keae91OngyloggqSpaVcwNVnbihEEbZhU6kB2AzB1TnAABxmAq7gQ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kxonHeUZEeLkj1UcldPpn42x6qIMHLwYjnoufhCxe77N+tZlZrNUuhVGM8SNgiCFELLZ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on9Uf0+KDdpsU+mdMum2nSdlTmNsbGYjAYC6UTQqvnhUcoq06b/VU9xrKrT5s1uOpu5S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TJs+nHqsOe5/CDh8rcjxW82eqsTSfzu1YX5HI6bM1umCsFb6oEXHFPwFthF1YU15KacX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zNM88lTDvqmvZG5xT3zGJZlbpXmsvNsnZYqFxV1ceAKQguKyjZYe4zvsvsZSfgZuyCBo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RmvM4qy1KIag05hWIU/yt8M6LE9u6sTqgbyTYe2BzQvP8LfA9FDSoWqv4GrJCMlhUASU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E6Tw5K6zUixWV1nmrmEHNvx5p3ZKjhgdek7geCLTZ4UareUqeK57IGeyyzTXsMFCu3yV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8kw4CKT5dHF0QF3NMyylaeJ1KFyJ2NcDkmVmNzaPqE6OMoHZYrL7rQIxr4JZ6jirNA9V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Bb6FYeSd9EVSauHRAfMQ1UuzVGd3ibhOEZ3WF1y3dWR4p0fGcCrSYz/6LnssFKy2dnp0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HZAzUzshu2NV3zokGGYsp4+iNVzrDyj/AL4ps7ziclV7uzZsOFgualWsNmagZrNFZKTs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o3qiBdxVeifO+7XfwmnEMoVJx8rJeT0CdWDQatUnAfk4lAzMI2VwjCmx2FTtaag3WbrR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SBAJmOSg+T9tlKhYNbvHqnYw3uq3ktwXTYBszuuey6Epz69i8brRmpx+0HwEacluD1Xe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sogA81nPp45lR8fEJ9N1EB/zap2DNoxGeC7ROeNvgBbknbCh1VlixSRY2VW04mFqMBQw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sawKNXbA4WIuEyu08i3htk5eHzkDorXQUDLwW2Hw9l/9zZpsp9Cuz/rURsm+2v8Ap2lDi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25rPZou9b+JT+428lkFqFcmOKzKx15tbksTHAyvNA5L2T56r2wa71Xmc78ua3xgdyU5t4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VXlh2brvqoWH4tvtNL4vlRIcLeZuh6Ko97fNdt81jgi8eZfH/wAycLnZ6o+A+DKyDXeU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Q4q5iEIzRJzUqy3kIuuqEBFbwR/dYfugrLpstsC57BstkrBDCIXLZSY4A1WWBPy7LrJS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Smd4yJyhCcRf8XJB1Os48cI0XssFMjQ3X4TsY0aZn1TXEmnj8g0T8TJwCbFZRa3VHiVu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VX2Fbjy1X2X2QJ2ZLeKgLBq0yEyvFwIceiBeMJjIrJQFfNXyU6eC6KdTd+KzeClZrPZK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DWwKpGQ+BQF0VcD8XdwE6KI3k3ORzVN5uyo0ShHhE8FgbIPMbLNc7osV/XbOim0oHkmM4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EKNFmu+Ax1W2h/7hOq1DvFTyVTvWgsk/WEcZtiAK3UVayy2YQN4nC0Lu2mW0gGf9/dQE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WcLmjbdbuuP/wC6hiAHABDin8gtZWRV7IDipWV1KjZCKjNQUC7yu3XdEYzaVXJAaGsJ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Yq5pFgHVex/Ca0AQVax2niFHHYNl1iP3XZG1rsD8lfi791Kn6Lum/wCrmV/4a6Is4ffw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46MXwtQqBxLqlPfJ67CAVeSmub53SEZz2mNhV9hld5Sg1tJEwsVUlxLjcoS2eaqanG2E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cNg5lc52OhOw2UnJbo8bqjtLAKTmdr6JiKmU/MnhuSyuVhHrswjPxfT3IBzLZ6bOy/r8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Fms1ms1mq9/hQ2FDmnhWPwrzlZ7M1ptLQNx283ZktNlyvMnBxDmOsYRpnLP0UPOOM0wN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ki6kLixBOSBFSlhfkQvae0MWMLUKPI77LmE4fMh0TBjABdfE2QsFPA8nWj/hSWm32Uv8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Rp9nkUxmfmQvYcSh+pafVP67PVFeu36eC+c5bG9Ed5Zyt1YVkrNutDGzLNRkrq28VdWh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1aVcqZnZptspdntNlmpXTZlsAWjncVx67N65N1NxdfFDhEIAthpHBOquwNDcLepW43AA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zqRZdy9zCWjMZBOGJpxWkDMKQ6MPJDM/qKLGtxH8qtc8OChzbjVWWdkLSiVfYZyXJW+6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btloFi1COAtc12bHJ9Wpd7jfxm+V9vNYm5rGMjmOGzJeUrJd32cw93mKOcnMrNC6lwxM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7VaU+k74L+IbMJOzM+DCdjd6CEYAxnVZWUzdckOOwr/0HAk9QmVnNZDsb2tcc4WWwqEJ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7IudmoVtl9mcKdESPxom+VNvzFMpt/CZcW8x4qSqQf5S4SqmDyG7engkxhYCURsttyX+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z56e91yT20mjeaQbqLlSwtGwrIKVI2HRctmikrsv/uBVBwe5S5Ehu9oTkNnYi0kw+Dyz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JWJUm6p/onwNH+8ZUN+SxO8dis0UPVNaxpeXfCnMeN39ivym48EaHRAHLY08CggqnILG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hjnWb8viEqJQ4abJOWzgg8kbvBGo7MonhsahTYRivE6rvRIeww7mr3KYHNAc4Tbgm4pg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tk6eED4dU+pxOzsv/uBa7afQrs//ALg8Vc/l2lDknr0WfgyWSyRIacdPeHuOmS3N3hyX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n5XIVYJJ3XtOvNPDLUnGQD8KGGcQzTmOkPx2KaXvc+0uAGfJXe7ugBLTnPJDgrvIdpZN3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ut5nbi9tSNWj83+HLE0xyc3/ABsESinBAfDJOyp12ZoobfUbWdV7ZmubbFYmnEw6ofpR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CDvKUbT0RcwK4KzmNmUqM5+ym6w5SF1UuWcoHIKRlskLJWV1uhCECRfwHZzUHzLfNuSw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jeSaAT6aIYyS5oi6e0NJqHRd7VaC0aldyTu1HEYYyWOq3CwmcMZhMue4El3BSQWyMm8U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E+zAOVrrBhzuJROHrC5rJRosys1BUL/Oz8/7bb5bPKb7d2wR2DbmtZR4obeakK2zONpj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pH04p+5gI0n3o2ODROGyl0ysrdVls5oIrAN4kutwVOkx3eCmzBi57L7ZjpzXdsvq53E7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7hYsGJ3A5KpTFhUMvOrlfYHN01WIieJ2XsuJW8bJ0bLeOymNE/tFWh3wBgDTbZWWfjts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ys1cLmuxZYWvR67c7+KRbuqIJ5y5XWaKZbe7w4uke6Ko4h5mFw53ViV3mhqYfssJ8pyK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E3jKE8NlQcdmB/xWB4FFj7Ee56ouHmb5hyVlbLVclHG2yeAXZ6jyGDGCJ1Xa20yT3rjD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pUuaS0fEmvFIVXcqJP3Kq9+6qeFNowhDuezU6fCCVLjdU6fy3KnTTbATiNd0fyrNhvEo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Xouy3n2gv4GdCuz/APuDxdo6bTscgtPBkslLp+iODvMWm5miQ2AcvDeyt99mQWah2XLZ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N+6/DvxpOg/RS9lLFriY4H7LNZ7DZMMNg8kN1v0VTrtKHXb6jaDMXRM476LtTTl3YPqh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hHdTjCvbqrOB1ut2ZUqHZrRTnwWV1ZXDkIQtttK8yy9VlsuJXMrPeU22TKss1ZQpR8HJ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1/Mf3KGGG92yY/MizvLRv3U4nVAxoaCQn90CJOSpsphoc/imUsDW9oebHhxKqHeAnMKl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+Rw0yTnMgt67L5K+QVislGitnzUuThor+my+iyk8V0XAKCoWQRlA4dmSzujJ229xx2BT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eG1M+qyctdmiuAp2ycgETx2ZqSgNmShOpMABcd52sLKNuQQx+UqG2arbL7JQylT4LbI4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5bwX41Qf6EfaF3Jo2WWiyCyC8qs1eUzxlXaVkQsiisdJ2F3DQryx0WqyIPHZmsws1bwX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TqZDRVZVdMDOdhPBSh3tMupdn36hmN3gnFohpNgjNvGVUaGjfotp/faV2UYWu76uRf6I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SzFuUxOLjy2Nfr32H7L91DvJoeCg7QpCCZIi322drqHNtRkKSt3dlY/97OJ44jiiD4uS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LJzBEPzWuJYddjAM5hd2awdX/wDLpjFHqiKXZe/qm0uEtCFXtEkt+Af9wFgp02MGZdTG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xcsIMKXVa98jb9l+K8j9SLrkuW/M5WWN4DWN5yjA3nZqXDCOah5lHu3iPy3RvEr2bYa2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4YoUABvKVRJmQ8XXta4n8itiKLnS0c2wmEDC2FQ/9weDNZrtHT+dp2FNWSyWSy8E4yPu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5YPgZSZm5Ga9MwJsEwBzHOcJgHy9VpHXZPisNk942flU2+isD6O8Di5NOKLmE32k3T+u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ECLODl2z/wBtv32XsJQhXdsuURbiFzXqt64Vs1c+i1uowomQrZI6zs3slmtViMwpnNW+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DOezNAHZKuhKPicOK3VdAR1QwHCc0aj4ANwAm1+0uAJO41d6d+sfKeCDXAve7McE8P8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BlxVRnEZOUfTZA+6kolDgdkQPQrNTMhTAKOgUSsgtYVpWV1z4ImbIbZJ8H8LjsKz2nir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dNqNycJ2yVl7kMGqts1QQRnZz8JUI6eDns5KdTt4+CFu5bb7YO0K+0ctnNeZZ+C7Qsg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NEm5W7KuVa4T2MO5UzC0Xwr4V8K02RH3WSysj3bSt8Z7aPfVC1jH1Mrm4RcdtlmrlZrP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YSiy2AOD8WgToc13MbPy8IyXI5HaRZYIEZqiy+GmyGzsdvexO/hnND+VOzS3hv5m/soa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+nogTe88Pqqj20S7tBvrARcaJa3KdFiOe0VX2cRIHAJtareRLRa6b3zoEkxCbTc0AiZq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TryW+b/Um1ezUmYeHegkeihtQt4hwzQDNNVvEoZlECGLN3XJWaXO4kyt9lP0CuUd8/st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j4DFCcMAg9P8KmOyCAcw9o/fgi5rKFck5MmB/CLqp7ng2nF/ssdfviQ60AuHRM9m9tvi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wFZyrkLMLMLMKtPL99ui0XomdVl4NFoswtyu1g4YVif2mT+lOZMg3B8LKzNM+ipl7m4T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2cozUUIe4ZoHtdQYzlTpi6ik4niOCgHF0Ua7LKwWUe4hUr8f3TP1BO67Mtjeu1v6vB7R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Y+L4hsPCVlZA7N5XWaiRdRmhIRsozQCdIzspgSFKuAgBkg6IWK6ujOa5IZQsxsFlfYCr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nYfFLlNTyi8cViPmOSBNzEK1laxzK3uixZtzReBdoW6EeKtaVZc9kDYIy5qB5RfbyR1U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bwUxsuryoKkeDnx28tuVly5qw2DYAVyULuHmzrt5HxZeP0VldW2Sr5+G6sZV8tnVBSFM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R91Gzns5eK/ub+C+zLZn7jdJHRXMnntztsy2bpIW9pyWXhKEmI+6w+SVvCHfvtwu8izl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VGfDmNdhAJ2SEEVz2QfqsJ3ecKqScRBhtskyjSkdnacuPVYWgtYTJj9yjSFT+rq8DdoW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Fhp0zz5INpDfP+81Te5cKj8OHDE4YKx1nifzFQ+pU6NIARjNRid6FTgc4qLA8FdZeit5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sN0RSplxz3rlCdVAaZWvrt/Ea0rdId0TcQGfxaIBna8Ab8FKASnF9LtGMGWvqVfKNOqc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hBaFirlojynRNOOTOhU1HsZyDJW9Wc89PBX5Cfv4R0TP1eDPxMANwy44bcwtE6bWsqNA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qUazWT8D/KsLTH5Tp0OqxPrYy7hmV3dBjaTRk1okjroFgbWe85kM3vqiS6L54P5WIP3/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R7rIZ6qwafRRgb9Eevgbtb12tZxUagJs/wBLij5HShCsEbrioB3lvkLioBut/OURkVZY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92rC0ALorqwWUrCQiBdEkoRquaA1UbOOzPbdT4LK6j3EnJTkPC7gmuZlkQjFpFisAwg6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Jm+qm0L7qFYgBWUE3Qm6cMpTgTZRtAbZvNWOyf22nZyVlEKyuduatqp2DJAK+zPYHvzmD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lih+yttgKFYI8dmSjaSs1zUhSSdhlctgV/cWnZM+6v8A2pV/7AOH/wBLKDsyVtFvBs9V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wOEtXEaHZI0WNnqiQLFMe1EgW2Zg7cY0zCeeCj4ogqA5zOzu851BQqOLGGmSHvI00Tmd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Q5wdUN5Cug54llMYiu1O7VY1L59V3VE31hA0zhxcvN6qPwnaWWIFzgDDgfhKxMplzeK3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nRTAjgVYfTJYabWudwBThUD2V4xNp4ZxBMrd8S9xgNDcupQxS0FRUqSIsaSlneOHIL4i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lbhpk8DulUaVVjg1zwC13Beye6mOHmH3R7unSqjXDYojuiCzIeYt6N0QfIbxhx+6ZAwi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rjs7D+uVFSrS9Bt7SP8A0ztaimfpVP8AV7m5aPVVKjDu2WSsFaxRlXUaFWuSs1ule0mW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WkfpsF7Z7jy2b+IjQSr+5c6mH8oVmVQrMqyiDnsxNZY89jdreu1nr+yPRC3a4w/OyNlx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Bbyk6qBPNXUCVDVmrK4EardWaF7oAZqCo5IoaHZOuwripV1ZS2IPNb8R1VvejHlogfD1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NbrZXlUOVisIBJRGF0nkrtP02jjmrCIUQjKlqi3NTKz2GfDIUKfHKzQXHZJN1/jb/q94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4U6KyyjZfw3z2A5K+zNTlsKz2BW8PRZbY4owbLNDkr7eSg+PRXRjZACvstsvsz8MjbcL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EmIW6GxzWJxa1nTNAR9Vaf4Vo9Ff9lkFdqyhclGHd6qfhKkXXIo4h7RuTuI5qDs5RdMa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ufdjyhMe2XOObflTcIzsnmi7WeibVoEHvGRHMLtBqNOHBDuSc2qHNt7McuJWANIOjmrn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jIKdVqv3XM3+qqtYO7DXYeq8t0+hVpDAD3k5Jvebru6w24yn1WH2lFhJPzBF9JwYS3Hh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r2zEJoe8ugQByXs23T3F7GmMgjW7N3jXC2E62VF4fBotDWldp7vBPaNAPLzWPuyG5TxK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DnvtvGMKAqSA4SC3VW/ZWc30CADxPKVDji/K6muzhtIFoeLg+W6uAslvs3tHA3CDhFVo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aWd4Cdd3+VEdqdzDwG/WFkGt/KS4/VZHZVHFpQQQ9VmqX6VT/V4cvorUnRxKtTYfVQ9r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PUXhG/qtVeyhv12ZLRXN1BKzujGl07CDGZTTUhw1BTarabSJ8rjEppfTdTEbwpABewxY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U5bQWNDXao7HYXZLzFSKj9gLY9VhxN/5ViYMLm52iU3a3rssF39Z7mgZBozTaXdkgWF1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6m12IB2wEZqY9Ff6IwVvrKVZb2Ssr5I6A3QwX4qSM0GjdWYJ5rgVxKBHmCNgonYTMKQS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NNtFwBEuIJJz2j3cMBKzjkrlWMjZCCjjsnQ3VlYwiwYKoDcRD+CNTsw9nqOCAUa8Qm0x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7IxZXVlJ0QpOb7Qu748grydhuUAGUjzIQZI7yL2BCmoRPTZO04IPIo9odhAmAEYiFhqe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xclDaN+d1AptHTZD2E9ED3Zk8bLgs1iqWaoY1XCk+UqVVcTvsExyTaDBnm7gEKdIYWMs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ztwsq+YcDtuR6lTLT6q64nZP8rNcVZWCtOyVNlkslcbMgskRtsuCBagrq2zIrI/RRN1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5rLwQoOy3uYUKdVfaEePuYXBWj1Vv3V7IFsTwUnGOmS8v1KGAEJ2M/yi48ICJzhRLb7y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MW0V89brE5/tCYwxaFOFSocFgDZE5Jx1/ZYXDoYUPvyRAwgRYiVvNcB8wugKLiGEXJ0h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JyvyVNgwh1IAl2LzXTqjCN44gF/VtrbrfxGfInN7QJ/O28o9yZY64HylVe6kmcBw5vhO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SrCGaEiE7vGb1TC2n0N562TO+GHButacy0oU2Fwpt+H+E/5nOlWhv7o3hNFNu87Qaqo8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55I4TvKkO9BZJOGPL1UhzWzlTJ04oBlUuIG8I15LRs8U0vmo3UA5I93QL+BD5lWogfrj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Ot9SiatZ7XzcGP4UCoGdan/RXLnNnPJPx06hHwkVAF5nnoAUe8pPMZEvw/wiW03Yf13V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nXkr0qsc1ksk3ohZex7RAGTXDJe0qgjRoMBeYLOdkKFkstDspW0Kp21WSyWS8s9BKOEt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CpMX+JqLQ7ExS3dRdVe1g4nVEUgeuvh/wiWEOjTVb+76gqBforZhSyAbghODw0zqcwmj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xoP5fKFoOSsu7cd1SNh9Eemx18151fe2CUMNk5N2t67Mx9E31VL9QViqx/OvLsjZivKB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SVbYZzXIK0oErKBxUNN+KJdmrKFmt3PmgFLbcvBPgvsZhJs687RsuoapVlfw4mZq0Doh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IVwg7LDbCrbKhbYdy6Ve7DmFnLDkdlDqqh4uO1uP8MbxlVnVzapaeSex3maY2WVs1Td8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AmXO/fZSHFwUtByjJXVY6BmwlBM9djKTPiP0XdUPw6QwDb3J8r0WnROYyTUeQ0BRnVd5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KNNgkvsv6epdkQu6ffUO4jZviRgJhX0UbJVDuyTjZJPNZlX4KyBfroNVgpwxo4KxJKDd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dOaNDohj328CjhuNFUc6d1RiKIdmNdlhdBusTC/6J2AbzRLhyQ1TYKl8C+EFQc8kboCd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4vOJV89m7sgbIwfROOEQIlZ2TRkDZEQCNOayVkypqXERsqEHyNxZoNGah8zkrSout6Vuo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ZrMK58EcNmW3JBZ4m8lEFw0I0Q9mf2X4bZ/UvauhgzLipYXYeSj/APSct5wjksTZaOMo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o4RHFb1pQEYmwiHNvyWIHe4redKkI2uNRcFEmLpomxTm0/xG72fmC3t4fKE10X0COM7v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CwHyu55p9KCYb/2Ex9KzH6atRvCbge4XjOyL3VmANGKOKAoML6pbDTBug5u67kVOIt6F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uzU+0QH0KxaIzI5J3ckgZb10QN48Vf8AZWuhg83NU6gLDDp3VEuc3SNU7/8AWQqdntu2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QQ7901uJx0g5FYmtY4RlEod7TEalhwwppOdVouzBbDm/5Usw1qByqR+/BXpgfVYnExzU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tMwmtx4Y4DESr1X4+BhYRLTriMK8O5i6nFbTC8A/ddmDKtV01RZwXmWYWabhuOPuD1P7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n12nNb+Nh/MJTjMsGoMwoY7E3gVIhv6VMoljHOHEBNcWgA6g7NFks1jrglmUNbc+ui7w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wlOcCI1UyAeQQxGY8F1fZ+K7DrZEsMt5rATuqWttyW6HDqIR6bH9VohObshxR2e1MDjC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rsuwptOIICo4X4t66KqH8+yylXQvsZKtKxKZVwskd1HFps15KVz2c1DXI/SVxKnVQFdT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SDd8g7J2225e5ibLkB4CDdOqtDS35cV1EZLkq8mAaRH3CMcUab8v2UHNUi0SjwlSFpmqj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U6nLA7ZcqNFTbwbCAHquCzXJWy2VAPgcTK5L+p7Xu0mXDdXIljYZkNnaG6OYEY0WSyVE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GiJN5ur7KTXujMqtA+Ipvaajdxvk5nZaztCsFWzxn7q6/qag5MHLYx1EYqlPTiEQ6zuB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zTui7EfyqGiSjTaZwgfXVZKnWzrucdMhstmi1ZpvUKqMxKiIXBdqjOWq4VcuNrKV2mq8/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dTJ2A6GxT6Z+FyaWqB/5uJB2uqsmfoCAOzsp4MhBGvi3qjjSYOHE7Z2OVRulRgH2Raqj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8tq5Lku5d/u2x66rmnW8zcKbPHNVA7MOULsv/uD91W/Wf3QdFtnaHRvMqtPogm3k4Q76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suF93dBcovPx32EOJ8hIRVpRJYZ4LcpAH9CBJvwW+8zwzUeZ3y/5U1I6D9lJNh9lDBLu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fCeiBnor+t1FJsnmt4G3BDC4YOLrKzo6FCHuFM2cXaojfwc81ACuL8CjSdPK8WRO66O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JbY8CieCxvJ9NEQGMGsxf7rFmfhXmB9FUpmwu7Epa4OYbjYLH6o/7PQc05jGYQwVsOGY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+Uzki2uGOOmDJMqdkxOrtbNU6DlCdUfhxEQYbARj6qJjool37lUfaY3/ABhDuqcNNr3W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WGh2cU58zgJKJdXeHN+aUPbvj6q7WudxWLDhHIrD2mljYfjycPVMNFxDiLj/AKqKgwNc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eWsc2101ne03PNgCV7aRHNB+Gu1pyMYmrvabmup65gt6hE0xibr3auzEOikPwnooJp+p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JII+ql7hC7F3I3Jm480qX75+yZO7ZOEWG6sk9+GcIJhVhUElrpnrsr1miXNbZUS7zN3Z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TMHmLk14ycJ2djbOu90VPrsPYptg/wDks0ZxYzkEcZ+ijzIve7C1o1zTalN0PyONsgrF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b6Jrntp4p8zRE+EHVE/EdU3u2ZeYuviTpYxgjy0xA2WGzdP1WWw4SNkr2rp9Mk7fh2k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EHFfPZid5v2RXacbpEbq+i7P0TzixSdrOqxPIA5rF3nmzVKL+0TbC5/lThv1TwMsRhXa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LFFskZtszKtCzkqQoVir56oYSIXFW2cESFeFmp12WKvGzmoOWwMiJuuSJ8HEpzqeBscc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CVvStfqt0u9VvttyUNeJ57X4rArkqkWmCro/LgRgzw5rKCvzD7pvR37bP8pjAN5xgIs7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/wAT/wDEp9NlRz60WtbZZDJNPPbJVlbZUAIhuIKxspeS7qgARs7R82AQoaV5kN7VU2tJ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OAJ4Igqftspvpt3Wm79E6rXZ3rze+QVrAWA24m2eFhdmPc4n2oj/AOSgDptDa1JtQHiE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wOzCw1mOYfzBTFlZFdjGHe7vVWAHROcdTM7OyuomYb7QcCmrggYvsZHzBVuONWz2Vjp3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VxWGpbDorLtD5vZpbxGwqiTYYkYcTzOxh0LyuSIPCyZ+kbeyjTCECqD6gmg17mt9UFdW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XQ+ZzMZ/hUTxY1RqpNg0F59FiPxZo7Bn5oXaGZ4XZ7OzZefVOxOVCmyd1zifXZ23/wBx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yC7KKWfdDH121zMOdFIfuf4TeLdh/Q5GI9Vvud0BwondDT8xJXs8HUqMUu5BG7sXzKQp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rqrbreSvdcljJ5ALM+qGXVRNluuuvhZPxJrRvYUd0tV2BzuS3pJ4AINfbUAm4UYsLvzZ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iu67wNeGy3/CDasT8wy9VRc29d5gt/ZSBhqYsRvmocGt4WUT6p7ZzuE1vwjRXK8pKtK6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QG8F/UM3GG2JtwhWrluJtsQESvZtMcgh3m76oQ0vqfESi9lMU7RuoF+ISnNptDuqcdBm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g4ohAGHNOYdmi3EAeD3QoAaGzfkhxBtqEKeFx7PWGJruF72RDMNSk9t+P0RZUq9074S5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ko49e8bi+h4IH+moAcGiFFIhjR/uzvN+6D+4FPiGGAfRB9Jxb+yximKfJuSDaYEDR90A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lAVnPonR7RIVBzy19F7wBVpleSq79crskiq57qsAvdpwWGqMb9SDC7stqfyEWtMkMmZg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knNUu7rOZBh4nzNVQ9lqPpYO0Fj943Zw2VK1Sq/+mFIl1LF8QC7LVo1njsppBxp4s3qq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VNxrgGc5T21nezYMLOfNENdBixXZHdsextVznMaMOg1THdqgOxWEJ7+zgOqtEhp1VTtn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0w062hMfXb7RwuGjJHDTG9aVk0tJjFwWJot87d8fa67rH3gzmZWERB4r5D1X8wrZlclo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J+EZplXzU3a81fZuq4+vgshMLIjwDuw8jDortq/RXa//AJVqPRZ/ULfcoxCFXuLQLJ4/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NWE+VYqWQXZ3HMvKojj/APxIA8dbp3DEVZZK8rcFlcKxWaEL+FkrOW86BwQsumSkq9kU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WXArRSo2TbwXVIP8pcJTqRYQMpRboj123cVl7iNsKXRVfzW60N6bal+i9VVPOFddp493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DMbanaXPHshYaynPddxuVcprhxVTCN2ZCkJt7okeYEfRc+Ozvn/i1Xwzk3YLKFXb1I8G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O1s5Yx+6xC7STGwFB6igzFxdoFirRWqcXC3oF+wRR8E5HirtJHFt/Hjr7rOGpTcA3NkH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qNbVZwcET2N/dO+R2S9rTIA+IXCMLs0ZYNnNFpF22VaifjYWjrmgrbWfqCLjm4u/dRZS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+jUOKn42/shCa5Fuo2APOFjQXdYRc5dUxpO7iMbMMXGSbyaArImbqjPwmNlaiTrjaOew8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H7JkmLxKqls4Mm9FRJEezFlFk8jXcWQTahI+XYyPmCq3mTs7KSJ38k6dCVAWErtTOLmq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S6k0qxuhKpUagy9pH6kW4Lu1Oi5omPgdmt7C0clulwHEBSXOc7mrlynFHG2avMKAA1g0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FxU3IUMpvMatCk4Ta10MRi0bL03SSh3Th/hMa7LhqngtggoOImdVOEYl8kIb3eT9UC5p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rSN0rvmU2gj5Tkj3tN0POIj/AAsfZp7gHdYXXagKLN45lyJdvv56bL7f5QOcLdGs2T4p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CnUaAqGjaROZRfhb3lLd5IipH+lN1nLmrhRl6JrWEh545KHje4wj5ncbrdJpmLRBR7yi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m+oValUp0nMeMh8J0IWFwPXSVnLgE1gHss8B4rEzIcc2oM7ZTNVvzN84TaPfd7RZ+HyU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24Z3c42gOJLB8JyXeU2xRd8lwCvZ9oaHz1Hq0o4sbf0NDgqRb2phEfGcJHRYcbnFtk3A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mTNjUljvqhfRVAHQS03VapjNm35krNPLX4cJE8wg57y4FxwjgF2kf+oqQncN45qk+sd9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pW4qlMZ7H4mNxv8AZOHABS0T0TnYN8XunNc0R5sUmUS18LeLeqLWy4gfRQ54HBYcP12Z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04pzmU24HHyFA1zicMp09E5zWlzW3dyTm91Wq1T5BTTmMa51RuceVvUrE4bkwDoVfbw6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CP1Si00wXfNOW0h1DGeOOFfsf/8A0K//AAx//aq1Kp/+0UYajT+pZz1X4dM+ie5rAzfa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AuZi3VuCBO1sgjrsAP7Ls+HLEf5XZfT9ymdYzTuTigQEZMKJzugBKzsiFwQspCyRNp4K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y1+ashBk7Lo9Vdbu0jVW8AMtA4kpsfFBTiE/3s7ZaN7WfBUa70Rc/wAo3vROdjEm63zA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m4qBKvkjCIKK36jWBd1Rk1PnjPirEbGu7R2lsatZmh3GINGp1Uh0oGrVjiALp2AGDxXn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Vzs3nYVhpBz3u805LzbMkJcnuqVcT4gYFY7B3j4CsXYRlKtCw0WGoeWSntThUPyN8oWB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tMeDu2ZDNZoioN75gsLtu7Zo1W7v1OJXeMPosJRbsOJABBSgVYozSwH5qdlTdSwvwCIy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muc4GDKc83JWIKdTmF52hFrNczsbLmxMqjgeN1mF3WTsuYTwH+dpaVDSCgUe7dLdm95s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tPJayt4wqTAfJPqpU6o6rmt911Tpid0yTslWKmo4dAp002OJIAT3UrMsBKd9kbiMl2fu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raZkC56oti5VUVXw74W7G4jhRc24Oym9xAwuBRIuDdXMBEsG7kJVcVDvPsAOmydQrrku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dHDYZsnuzvY8kCFJJJPBahsHzZKcGHm5b/l5IEbvqiZQA3jwWCYMbMOzDYhWWEPeOQKm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k/pVzDeARNvojBdiKOOSesreZhW6fWFc/wDVGd0L4vot4n0QwgQQRE8k6nWDMTd9k/sj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Vd7fezvszAVjiWvohdTJRAEIX837IgXcYkoUaGJxab/nP+FQa/evjqHmhWe0NpA4MPVP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rYpsQWyiQCXIBjRPWUTVpk8brG0kRYzxTalN2+XQWfyjS7U129Ip1BoU5j7PGXVYMT8B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XJWWbh904tAc4Xtmiw3YfhPjOFxE5pgwtbUHxcUxnaTVp4PhOR9VSd2auH1chQ7QL+j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iOKHsarCNHjNPc2rV7omcBCbHBOkaLtXRuztHp+6px8zv3XaP1D9lR9V2f8AQFkqX6Wf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nqK4VQsqVhum2KR905wAy1Qwssi9zgeiIuHT5gsQjqEMRmNuWwilTLozhYcJxcFiNCrh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m1w3SnspuLRU85GcJjcVSnS+XMDnzTywbjbAuMuXeERQabuNk1tOi2m0Zmbo3ssWExxU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4em0olrHEdF+G/6L2jHhmtk13Z2im4m2LMpn9YzASN17U5rcT2jJ0LyO+irS3DirMX/5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qV099Ed3HxuzK/wBtp2FhVYmt70OpZ4kQH7ozMLssXbvH912X/T/KZ14J3Uq9kbbAFA2R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oKBOwSfojNzsugFu7BlCmSF/hWajOSjZy28VddmqcGx9E5O90AnFv4guPDZCdrk1urre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Ky2abcwp9xbbp4AyiwvfwCx9tI/9tv8AKw0wGtGgRKnx28xyUOuuSmEMHnCINiF3lezN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bMLvI5WyV8/Dl4Yr02uU9lqf6X/5WGux1M/Y+Cy5oyNhhX2ErltvsnZKuNme3j4LbBsk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HPx38WUoP0K3pUzAUl1uixTDRxV7c1crg0KG2aiR53InioVkcUgohro9IUDL7oGn/wDJ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iRz5KBkU2RksVjjQxPKhpmES/OLAK7ijhzGq3jotOqwtaYb905zBD8JCaez1KThF2Ofh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5hSHfZYeORUOWX0UohWF0e81HlUn8Q/DwTzOKrUcsNT2fJMa9optLLYRcjiqBp4xNYPx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xPMLdN/3Ra77qQ1n+pTXwHF8WahrjI0Qo2wh2JXWYWn1WB3knF6qdVkpUix9yIX+2Uu+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sD8sxyQbi75o0eJhAurU2n4ajfL6jRGsztVKqz5bwvYdlouA071H/APlmmlSVVJ/8Oqux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K/3/wAKpRd2GtSDo3nZZptI9lrVIJ3mCyq1SK7MRywjgqYpYt35lSBp1rNF8KGMVmji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Yw4+koOBqz0K/GI6tKrdoe72BL4McVv9obbjITj/AFxbY2DlUHbKraT4GAlshEO7ZSfq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vjDhMR9uSw1jh1xxML2bnOGhIhSreDuh+HMkC2Lqv6gMaTJMOumecuDpL3n9hkmCmxzq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4qUg+o5sMnRQ6m2k0DREj0Cw4jh4IoYGYGhCLrP0HgluSLWvho5Lz/ZHE4d2BvWVQlhM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D3Q0PFGnibh+HdWbP+VNdUi1SLJv61UpsLe7iDZepV/KM004JosOQRJkMnetFk6Pw33ao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VADOQqYuTN7o9UcWfFQLhA5KyjIlEj6LeQIEKJWS5K0hc1vI4MyomV125oYeiAOWyYV1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LJXVSif1DY6fHbwYCbo92MNXOUWuzFiNl1lbihBkbQ8HOxRjyCzfBbJX25qyy2ys9tvC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wMpsdUdwCx9uqR+Rn+Vg7PTDG7LeO8qw+qxSvz+DvHCSdFfwCnX9HKQVBGyXH3JZVaHN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PVmoXJTOyeCM7bRs5eDVSobsyUFWCJhQjsG26soKvtHgy8E+EK20q3gpUXH2dPIRsGXq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TpOikuLieC4bMRyVx9lfF9FDIARaHNI6LJvosROIoEWcsQtKOLzcUA7KUIHNWErBzle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REyZ5FSGuPXJZweC3/ooZnwhMqQMfkd/BWYnopcWSoxgdJV3jpiupYbLKXDgrK20uKtq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bhe3/qXHO4wpoFFnU3I+qs57g063TezUyw4rHvDBKvAxXhugyWJhaZ05otwXGi/DcOgs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R3vqrgLJfE3qJWbT71vVGImZTOizusdSiHCYxx9l3v8A4dU7u/tGtcW+sLuq+KXZTeeh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78VyTGHEHJtMP6qs0OkmP3TP1O/ddoPMfsuxd3gnexRnKog13TgGTFvVXn/82hWpRh3c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c/8AlJ39Q/sLvlwtTqru77rE7TdXm7If/wA2nt/puyutyVUV+ztqh0eYTCdT/oWjVEBs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DLinGvW7nhuzKotbSayo3zVJ83jmMvFe523H0WZ8D880GsEuNghQbd3xdUOKINhosQ/F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8Kl+tOCa3zOJKawH2r/ANkG8lUZoqnZ/wDfUrt2djj/AMhdn6/wtJ6KdsrygoRsym6l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uCyv4bqNPFkoA2EZq+3lsa9vmCbUZ5HfZP8AcYnLAHCdmKYK9oLJ9Sl5TG2PAcNnTh2y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5L8oUxbZZZLgPHYqSs1Ca37LH23db/5Y/lYKLGsbwHuhGWyygqQg4eGfBhdv01LDfgVr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G5ByKLXtwubmDtjZdW2RtHgGQUDZB8E7b++lW2zsnwHgs1fwyVhYFDbBXUNC0LlEb2mS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sDpkiyvGwx9EVCJhZf8AKhgMcit3LQcEOaEX6FEYAOpVoHMLVThDhrKsbaIinb+dvJa+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YA4Rkp1RItsvsDQr6BRN02nWr1HNYbXmERYg8AhSYQyDm3NMFEy9kAdUQ4yGt7uVnIcu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X/MESBHEcNtish71vXYDsqnXHF9VV3y3uTYYod/1RGFtdvCMJRr9obW7M6YBbmfRA0u2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IqdorDqGlO7ztDgDqGLcrtIxHQhVO01Jb2XPm9UXeXETDAMgqTt/EWDVed6DA4kWuvxX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/EVBc3/lU4g7lHgOJoJVt0+LNeWRwQa6SBknOJGEacVuiVDgQr3PuqnVf1L/ADOtT/yn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ODBYmwWE5zKofrCc7DyTqta2HJOr1NcgnbwurEHom1BpnzCe9rdypviF2L//AFwuz+v7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kslChWtGyW7TOyZ2RrsvssrKFJK4bMldTx2WWviFKdyppzT+vuMJJhbohR4h4HNndBy8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5rooO22zgt7ZyUxstsCKbSpDeOZ4IYG4qvznP3g2yNkHbOwD18UG6CHhG2dmE5FCvGW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Y325hZjZms9lztz2WOyZWizVkD4s/Gb+5jMoB0ucoG05wc1hbAHMZoS0t/TcLFm2fMFi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RsE5dVcYeYU41vCTwlS108jmFByUG7VOiBLXOKsLHRTYDmuKa4XWIeV22+X7oRmsz7gl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s1clSn1h+KTgposJyz2TrsAePUo/C8Xjjs8vjAohpd0VV3bHtpdojd7kzjPNNqmk/u3Z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TDnh8NNsgYnASU+nULZBixlNRVT9f8KpHzyqfa6Ng/ztwTPoi/Ojk0saHNhTW7L2hsaj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SaZCM0yJXt7dnaZMHzck2nYN4Kl+oqkZ+EbG9AjsceZViD0WvgyRIHovMHdNFx8Bdw2Z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SaQTxOiD4DmFskt+HqgeKDR9E0Ny/dQMzs5rBEu5bXA+QGXdFDbMyX5R99nJToV7LFj5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4/On02kgAAug6JtCl+Gy7ys4/hSWjkpgK2aNECajfKqE5t7OB6rs+HOEw6Cm+TzQk2Vi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1urLZdZ22cVAUbclfYJRWWy2yVZX8GZlO7x2I8T/AGbnckTfwlX2WGyY2TssrjbehGmL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dRC8vg0V4VlBvVdd3+P7Q89p8Tdg8Q8G6bjRYXZPGEpzHDeaYKy8AgLIbcttlosgslkF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RhH+wv4b7bKAv8AO20zwW8HLKy3cviaTKcPhhApw57LbOSI46q2iduy7JfyuSsEAc+C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4pzm+UZ4Tl6KwbBykaqKjME5OGWzdV/cW289rb2ZeeCc7Rzv2TG8d4qY2RIjgUBEs0nR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ou5DGd/i/FFrcF3namRSGrDmv6OkwinoX5wq7ez92xzWyXY9F7QZ6i+0sqDA8XhycXDJ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pmIy6JkGWRuToES54HQZqo14IxGbZo9deitv03edn8jmu8Y44o87bO/1Be2puDXZPpVd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Fh0kp2Ps9TejC4XTqYORm4haHmEwFNB4ITuhDoFhaes2QG7/AKbp2cYipkn0BRmYRxgH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6LnKiXIF9yG4clAF0e9utzyrdLoWFwJM8V3fNYgW+q+C2ZxhNazzFHeadFVaHy2s6Dxh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DvLkmg25Jry0gkyDyQxusnNYZCo1HziDpJTyDLbxbYaY87ruWGY4kq2Q2vcBenmhUGbM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fYKg3g5VS0DHUdbmVh+p4lGk28ZxtqNHmpieoVOvTzBunVGeXAuyHjSJTzMANKE5oQfs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vooleZQdmfgus/F/UVG4KRNpN1RqdmfjD5xYrYYRY7zNsb+LdVvBkCF/0Qj3EuMLd2Z+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8VlG2VZX2Qi2mi0i4KwsY0jhCOBuA63yChoJPJe2o7qPdDERwuVLxhnih4HVDlSE+q5o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90PCBsKKAQxC/wALmqoPUIVAN2q2fXaCHMjkZK32ueeYiEQCI5eAuAJAzKm8eHeUISso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LbRtLQQOKBa/GSYgBbzYKjbfwC6zt4b+C+3ls5LhtsQ9RcOX8+K6y2BXzT6XzEO+ihWz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rOJ1W79SjLrLDMO56pseV264KpTebFhg8CMk19Kwe2SOeqkCOXu7AK609VcBWmEWNtOe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ZEtyCIfTc4cWmYVoexY2Hd4ajxS57RyUFsniFRrsdTd3uWL4V3faHOZPlqnypx7tzvgp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aHZqkd42f2TG9jc/tOEXYHWTm93VYdCIlpT29+ypSn4rSmCrheWWFTWOCOHVYmvDP2Qw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ZKKhh0St02xZo/urOwuFw4WTh3gBiSY83XirMAIyw5fRF7ar8WocVDqbnTxOIfdF7WBp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RMBcRHBOxFz5+63ZjmvYh2HmhbP7KT8yMz9VmgJhHeuiiBkrn7bMlniWIuJK88r2bAQL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ZdTxA+WF52Hk1VHGLNUdna0g7zsOiwmbZLfaXX0TSG6KmIGMTJTGPaBDIWJpF9JR6qxU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oGZ25KWjC3VB48pzXZh/6v8AKZ1KJcbNsFu56dVzO1tRvwqNCq7PVdlH/o/4VS9u6JV9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AdnM7BIN8rbCrrkgEXNpuLRqBYLBQYXuXZTWDcGOagmwjRexd2QjhjXd1Oz0mVBcPpun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ubAKX1Bi4C6b3Aq4uCGIQ7xbllvuuvNsy9w4obMVmt0xbLK+a025IWWaO3JAQI+ULFV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pDqnYakgjVDe9ocghizHqopmOfBOwvdUfxUhhIHLbdPqn/eOn0ROzojsPvyiNEf7AnZJ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pk/7up9inOpUj3TbWCmsKjWcQF3jH4gcioqvIPyNVS5aG8rlQ+ymlXdiGctQbWx028Yu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f5UVMbuQbuhc9ltl1wEqLLDHqraIaK2y5yRWLMHgsDQS7gg2rulG2ybyprMxUxq6xT30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Tc7hGwwoOXhsPXYeC5LNEHNc0VPjvshCCS1NkX1RI8FQPeW4RpqizFi1BWayWSEXUXlf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43EoGp6NUfCOCAhHzYdWnRMwHzWlSNJCa3hsyOy+23jyU3Cz2xzlFMEAAKwbi0vhKa6m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5uakW5e4a0uJa3IcNmAk4ZmOa8x4KnuMpPwgHAbnmsZk8ZsfomU2sL8RsH2lPYW4XNcb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FTfh7wjRwXaRRY1tCqZwO0PELMjRHCN7Q8EDzTcvqnnG1p0EZreW45Pe6+koxxUnzdE3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YQBcbq3FclNlnmrFFE7ArjwWc4Kciph31R4ImAbIw11zeHLdPpwQLMwVPlHBWF0xvndh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S4k81bLogMumwzc6ok+AtGCByTmVIxLsU/8AmIdSql7AqfhGXhNI9Wqv+ldna3PuwFX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ZGEOSPHZZRfwMDqNF74kumSOqZVx+wdDHFvwJjWOcXnOUe5pPeOQQ/qKnczYN1KwPg2k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hGgXaGURFM2B0Cil2nstT8rmqoDRwv1Y0KGhRtlXUAEngmmswsx5DVN/qWnCb4AbqaJp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Ajm2EXFz3DNoBRwPeeUJ1RrqeL9l3byX0+J0/seZsp0XNTUdj/K1T3Nv2UgQFeyEjqjs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yTjVabfCCpgzwAmPVSBhbxKNKWyvOjn6hRkDmpGFWCDceFusLejog6mSGgRh4reYzkNV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PBNptyaA1FSi3io/4CUTy2PPJQVVM6JqrU+LUHWhU34nDu/K3RHvSIRMAuOqF2qQ1pHM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eKx68EZv1TXG7fiHFOdTcA38yHl+qwv3XIPplrgeDk/vnFoFiRdc1IUAobp6xYq2axwI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rHZOhboJPBOL8QA05phbILU5zWd5UOvBTDULA8mlb1N45oNHfcwu77q30COJgceLv8J7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QEBgmcroh2nNU3Nw72kpssgk2ui1/mCtmj3JIjOSuzDFYbqeaY3QdbKYd9FHdulFr2EY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ii9th9jU4+VQWlv6rJlN4qO+bCE7ecKWkCSi7C7BlJXfU6jKjfiDc2rE4gbLqx2XaUKk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Go1W1JOjgnVHhzqkWJsFcE6SrC3FXtN00jqrZrqjNuqu76IZDQBEHIZkZIRJR8zT0UOdM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HWTKOEtEcSsNUEKcLgNnLZb3DywtlvFAva4u/ZB0WUObBU6JtQtlp4Jo+a6MZFYbFnAt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n6XaINIxB1w/ijoswU7EYdoFdpW80ibrIqDu8JGaLXvYwj5jmsFKk1jzYuJmRxlN/wBo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zcxkie9bTOhwouh9Wqfif/hYXOkDQjJXK9g/CeMId/VJ9I2Uq/eU6lJ9sVM5HmvLaJ9E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bBN7ovx6zr0TyKd6VzidmpvE/LZB5s023RAsi3tIdqQW5qw2S3NBgzJhVqNWoTXFg+cL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1sAkEgoMfTDiwXuvYiQ4YgBogwPawfM6wWWIcCmuwhpi8IFuuS3mQTqi7nGzVckBsHFa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LeBI2deGwx0UoII2ts3t2VAzGWyPBZq8qDg0yuwXFzMcM07gHFPc38N7zfxN7u75sqtJ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XaGicXchvrKc4xSJyD9URRpd5VzqVI8vIJz6lGGjMyFhY1zncGiUG4H95MYYXd9w8P5p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2fswpFrG3HBXU1+1MoiY5pjx2rCNXHVYWuc5nzubEpgNN1b8jTmm0j2R1JzvhDbfVTgB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4TkAMmhYQ3LinGpL6sZg2Cp/1YbWrtETEJ3d0RRLs41TqIxy3KXar2VZj3a2hFzO0hjR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VS0tJa3Pqj2ej2fuXhuLG4/whBc9nzYIUVawpM+aJTX0u0PqN+VNp1qIwm06n1U0acRe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nOEpz+9fTLtGcFuIYCmuDh3nGUe4dhkyeadRqVTEyXEfYJ7WwGaKb/2EOYMtQoO6zgFa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Ro9Qm7omV5RIUmneEIEO+KNFDXQOJW/UDQED3ks14qaAAbwU1iDbII92wA/Rbzhj5LX6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ahHvCSrEg8FcNVmxKsWrvajpBFr5ICmTJVznxTiGFzU2NN5DqjtP9if7Ap2z1UFu9xVV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ABRFSXBMaGY3HkjugfdYjEdFLc+aMkz0RwgieKw4CY1WV+SGKwy6oOg2GqxENLxxQw4W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aeAYTyyRnE5vAnVDAHYuMo0qh9mNEwim0YcjxXtDYcl+JiZwWM48fz5Sg5zoC3Sss1mZ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uHEOK8zYCl1+i7xy3JKxOA9FJZSnkFJeYXey4vymFvUxMQCnDtDHfVbmfFDDBdxWJz8L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DoEGPYC0c06mxg3rzwQxNLhlYxCLWjPmjhc8cbJvdCC06oMwAuOSklsZSg4Oi+bdUd3F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Sm4Yc34sVgjibdvlDNArYy/8qENe+28IyRwg2vdYHbvC2aZTDcYiSHDJNDvICctbol7a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4v4UBo5LC1rbi6cHeZ2TjcrjhQe4gyjUFyzNqb3wlhEgjMIGNNFZ27+bRMs6Ta6Ao+fI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tNrA6bpzHzPwz+yFZuliFgwsLY0Cax5dh4rcc7dFmjP6oCXTF8Q9zYq6cKboxWMIfiOb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2inFtzFkVE+mFGJ4FaYeQuoDYHFCcnZFXyOqdQr79MaOHlRdRONozacwphsclZRCghAM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2svaB0z5v4XdThZxaTnxTcT5aDc4dFu1HHkNEcOY0Kb7MOcNW2cPVNFIQDvGRdC4cOax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xvjRd4ym6OmacyCPypsVXERaLKwQa2/MoVKgFYNmzlXpsbMw7HP4Q4qKL3dopTd+X2VQ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prQ9zX+Z1t0eqBa1pB+yb5XcQpYQ1wvIRe+nGNsHVBlLvMc5u1CxiMJMZpgAwv8Ahy1R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eO6c7VruHFB0G+qP9W6mPZnCDeCu6t6arDSL3POe7ZRYnkVBVhKEsh2sHJMxZjOEfl02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57L3PgvtLqjzbgpDDHN2aEU2t6KyLeGXiA+EZpmEyMX8J44uctzyVLdHjxd8Wy74QnCc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S1O7lrjVI+HNNdUdWa6PK8AJ3d0nOxXcALrHUD3+iLnPbSDjMObdDF5QZBbqg2nTZUY7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6h7RmW6KoO00S2vTh2X3Rr9qxYfgpjVAVr9odxbkgH0Jptu0C6Li3PjmgGgNP6VLScIur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0qzjCGEZaLee7onY5spKINp0XsWROble/wDCxyL6pv8AUHd6oBjW93kvZNDZMEIB1PyX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VAjA37p2EtPJWwmeKfiAk5FRnxMIuH/zCiZfGfFBojvXXkaIl2Ryn34CwmHNHFW9m77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yklSHJu7H5ic0cWGFaAOCImy0jVXf6Lc3uqOCJCtTPosJaQ4aIOFM4hzlPqHyArcEKCz6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yj3xmeSim3dieikD6qYCxaprXNwjRYPLUAz4qo8m5smf2/r7wIIoDbxT+JTVZNefK9oM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rdhrdFx9VpfIhZw7iiGu3h91D8OFQHNHTNDC99+KO6C/TErHEeShzHB/CFvWlMPEfRGb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AaQgwG7uKLWl778Fhnf/ADJpuWjSIMpuOOihohwyum7wdHwtELeaRyVmOmVDaQkeZb8z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WEDkJJsU/vHkv0Qx1AAPl4ptPFmbYiiWtbDvM2c0cO80/ZS8z0UZyrtuhiaSG6KaTbJz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BfB0Kwhu+VAbvBDFrYBYnekLddh4k6oA70rGTh0UU4MqGtbzR9rF0O9GOMhKO8BN75fV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FS2mWtGc2RLJwalMItnfRd24twcRoqTsRc852UeUjgiSAW8ShTpwBnihbg72oNW5DqnA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aATi/NqUWva0vk/FqrMzzBUKXmGxEcUWAikw3GPTkpFLvKouDwXe9oOeROUcl5cLY0RJ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k4eOqIzLk0fFlnom4d5zShVyd8TRwWKUdmGPGVYIMhhg+ZB2ZWR6yh8QXdjLN0Jwb5Qg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YZBuDwW9iErfBkeR+vTmFLrt4ixC9nVxt+i8slafVHFMoyQEYagWsVx6LdBR/hXe6+fR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Zpx7y3IIYnB7TeJVS2Jx1FoUlxDpzBQJ3eB1K81llKMhRTCkEiRot1ZwptKM66I/ymFw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hDdGLipjNNdEmE4eyh3zsBhd4yszhhAuUb4C0YsoxJrquPBPw5IuwjuxpxTd7edeOARd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Bm+9M5qJME6rGXei0Toqbw4aLdmVvbvVbt1vBWl1voVaXSL6ImALqyMi6wsEkrFWDWnQ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5Z+yjwADMrA3znXmuz+v7Iu/MT91Vp1DAddnJ2ixG2O8c9fALbsx1PBYmfDaYzKqOcx+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IDZJTocS6M1PpKHF2Sy3ual7Wuw8clOI2W7cLC7LRYYKBzIR9m0k8BmqbcWB2UK0T+6y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6ckMp1vksihGqsSVaWg8Qp1/dQ5owzomzYph8ygVIvkgHCTpzW7FlLnSSgfiqahYQdzR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Ub1Jzb4SEe8eACnBlUO16rE8nezsgG1RdTUgvATKxtSmL6++nXYdhpvyR0PHNRvuJ+VY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Vk4tN1uCOquVOKJRBRg5jRSMXeoHFGEapr5/wi0VmMHRNw5IwxuLmJTBU3XOO9CeSN/Q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Jxhrt3VeZrI4Bb2+zjCIDg2OAWPuSD8LkS12OqPMYsE4Pw3+LVUmkyUzYYz2Dp/Zn3rU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UGnPNeilUHcyxEGO8bkHFb4eCt2GnUIxe09E0lzMJMQAobkR5gJRZJa5vwusnd1bCJkl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fUq7J6FYwywtJTS9re8GXJe0Dj+yDW4RhNi3+VhLyegTRBDm6onE0tHArB3bR+6wl/dv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ynFbI2VjPIIB9MyUXO05oYnOHUIOaGAtvIKik4hz/WViAOIDeYbLE5kN4oY4wH0UZo6T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dVgqMc53yh1k6o4ljRpiTS2piGUDRYuPG63225K7oGaG/kpZhDeMLA+w+ZNNrW6ppDt0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rzExnBsrDD90DNkL4jwUG3Jaeq3WODsrFAuM8Z0Xsi7+FTfUqYXOO6AbqB3obnv1LlS9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7J84M2UYmvlfh4ScoNlao4PnJqDZxYzdywYZHFYTUbg+XFZChR7qjqN5PwHvSyziNeZ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pYKr48zDYf8AVYqlQsGhc3FKAIjrZHE4CCgS11rh7moutfzTfErCTo3QICFbhKxPbdE3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qFOKeoT8FMA54mXVTvDvHlmre7BW66Hc15yOqnFblosRdAOQU5yi6oRgbdybhdNNnla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Ve0beLckZGHqgZzRAJ9FEk3Vs+KBz6q7pXmdHAKGIb0P6qHEel17REhz+74wsAFL/A4Il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vDADcKJGeS71jmNm0Nuh3h0UK1lrGpXmJPFbz3BQHA81CkYcJWoUt0W9cnVWMKMV1oeC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AhiiOCEZBU21fibaDlKDS9/dPzLRkj3lSk/DBEtzbxWPCypfEA6Z9E7BVdRo/IXXPohg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zV7lQclbdC1PRDOFkpOXLRQoUwVZXMLcLnPPG0Ljt1PRRYDYHfLmOITSBZwlvTbkj2ip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9T9kXxNv5Uvwsv8AMjUNKaxnFLckR3D7a6LvO7qHtEO110smPqvqGo8eVsWRx4aJFqbQ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RJWEPJ4SsNhGcL2dp1KubRpkmlvCyOKyBGRRhtzzRMwE2Zt8yws+q3DYCyvUMhsz/hH2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InNSN+6sIR7x2LgV3jBiIOR1QdDmu1COJ5cNIssObuSEi7dJTXAXFoRxkDohJx9ERdo/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mFEMdBAkrgjiEc0Ht11hbhd3k7wQZRFEPzxEy4rD2k+0OkQsXeOxt8rGrGKUfqMJveyA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95+Ay7kyBDQRA/sKo0G3d84y5ozIChlN5HIKz4QYG/Rbz2tYhNUfzCD++9mDGSc3s+KT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8yxF9KqLGDosW4cOaO5M/CmyzDi0WK3dzdqktc1vLRSwutxCd3g3miZ4q4GL7rdz4gqa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5v7rLBznNHB37BoV3haeeiplhY08FHBM2OUFN6f2Vk7YfdjZu57MHyhScinO0R/SdlW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KDHHGBffUkMFTjkFu1jj5ZI4m4n/ALKAL8WlTUxY+KFRpa5rvLLoP0XcMDnkjekp4Ml3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FP8AainiEOaoFV2LhhQewDAbRKHdkjkmODcdQn6LDWZvOvcKKftKr7DDYBM7wy+OqHdt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F3LNGXCScloFvE2+63RvICpUEdMkGPqN+maaxtMBjdECJtonMNNlQ6Oywod44xGYWKg2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zIvFQbt3aSFT7lrQSch/Kc95y0yCdic0A6i6J+Di4I1Ad38oTcQNjO9qtwea6xPaCMrE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OhpbTYLcPqpLif4WENhmhw+ZGM4m6gZnihdHMdFYly8rsXVA7wOZI0Rc81cpEt83+U53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wsDuyTaG1DUNk/G3LgVEm/BAHebzTS0RxAYi5rg9ul/4QxbqviMDIJtyTlvItrUyWndw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do/M3NU2MJeWjECxwjnZH2gIC72gKodrvZI431DUPA29QrCnjHzNUmMX6bFYceIHQlRv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1CJCDQXcM0YKx4p5fwqjSGMLvm0R3GiMzOajTZf3UwY2b2eiGHRS8E+q9nNxkpyCxKXB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ccUK+zKVOi3XCHc0DpxWfoAn4pFTTgv4W6I4kIXTcJc4uO6Aj/UudTc0WA1K9swNINni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OUoWwrMSt8T0VsagnJYZEbL4tkQt0WWcLWeSxQc8lfEPRDEcUeiu0gpvdtCOLpZEzICb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hQ72RvXBVV3Ze8pYoDgXJ4io14buuq/wgwhgZiGI5XTO0Oqmq/LGxwITvtOzDps0Kyg7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lGJxR2Z7ZKwh1uGzJv1Uo0J3m3YURVBY8ZkL8ViDZLuMZIU2iBsZ0d/CkjSVLG0wOYlE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ku5I47EWPBBrS4X9JWiOEFw4qcN7I/sdVJbhlYbg8VvHNYjT+igkub+y3WBwGsqGyHcC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hsoFlbIWV23RIJE/VNOE3QL230RB8wKlpBHPREgxwTcjyQwNwk8lL/UBF2Ri0prTDpzQ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RNLBb6oF1QA5cUxrZdiMlQ19MckN4O4LerF3FuizdzhYGicIzIU92D1U0TPGVm25RrVr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/jdvOTTzUH32Iqq7idrUQ0WN4QtgHNTHtBkU7yF2K+Sms7lZWLeWLNDGX49ZEwmudVDx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aLmNgj0QYKTmkZreMCY3c0wvJAjyIQ5jjyyRYYEXtqgWNOIiYlQ9rS7ruoOFgDmxO7xz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hwKxx7KYJV8B4QM07BUknIJzQC2RvPdkVScysKmE/RFN2HYw/wBm737Xc0RoTKf1WAbK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sR9ninmosWttDmp2F4a0fMt2ecFTUxOZ1gnqsDG4W4V3mLCzio7OT0hDvXFj5u4I4HOw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/HxWGm5uIfKocATlKAi+qdUe0FjRu9U/C52InJCXHE3IrvHCaxtZVO/xtqfDqE1zZbhz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AwE4xOMrCcBtqdVuVcVScluYSIvLlbCLWi8pv9QzpzRP2X8IANH5oOaqA7lN18KdGJ1T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XE5oQx5LT/pUshmmFyc0NLqY0WfPDCc6iaZjPHqhVfDMTfKJUTI5ou8oyBC9o8lv6lEF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y7D5f+qOIfS0IO76NB3pRDrEFZiAjii63VMTHBb+uqNNr7EJrqdbF3flaXZeimoC5/zk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ALWnmp+Jd0NXShOIT91ixF1TlksSIzI4LKFaAZkHUKrUNdlSoWYzhdeOuiinVpuLRNv+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rBsbBfNYm6LKLq9+aGIXGuqvaERgDhxQEAjQlHEc8402SSXLenCVYiFhmVy9wFeVuYoU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uoxwiDcLSOajEIGoV/qopRHFEST0USb7LojFmo7lp5reyKJZLXDgjiKMs9dFxHBbtpT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rO6hr8Q4xCmVJH0U6LdETqDs157JUOtsjVSVhdTYeDgIW/mt68KW2V5lQnEYS0Zq60E6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kZaqgO01KYbRkY3mfRd8alJ5qXhgy6qJtwQOydnXZZQVlsGiD3tcGnKU6Zx6HbyWJyhy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Fd5SycL9dhccyidgd+V5R/SsIaFin2bfmFlv1b5WX42fwottPEqxRhu6OakGOuiG9jOi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XDVYHMMHVPhpIiWJmMNxkTZCAS3KGhe0bu8HBWN9AFdssymFiqPnk1a+qhzgp7PBGWaM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UFYqobOglXIwuGia5p2SDkhJlxyahJ3kQd5GYAUHjdRcBckIgcEcIaHcUWSR+bgpeQ48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b3shnPBbkYMzCLnCOCwzvFUWfmlFFpUHMe9l30UIc77Qrg31hSC4/rQZedVg7uT+W/1R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BtN+IajNNi7jqXIvrUpaBxRMNDhmQizDDZsXLBjLmiN6UGNw1anG9l3Xa8JbxZmsRmsw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FMDgc1hq1R1ITZquqH4hwVN9Go2dbQnuAjHaGr2zg1vGUQ6cMy2DZNNPtAxal1gFSNTt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ijv1qjW/DUkJ1RgY1oaRDTrs6HwdD/Zu8PHw5rMfXZkvKfpsp1HZtRdx2v5mNhHEJ9N2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Qc9ofyWJ0EZqGu9FeIBQDIdPEWTmudBQwOxSodM8F3eORwVrFOkw5QXYOawxiB0W7Aus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cydVgqXwnzKJcJT20x5byUy69oRu6HVVC7DUnXRYwxodFydPRA4oHFec1LZnY3FPOEWt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wR7tg3vMESyAPkOYRNmlQHtg8FuusdJUH7rCDivMhGmGd7qg6mDTqat0KJGQ5runu3OC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25ICq0OEypIffheFbIolblyszinyhZ4+MaJuKRGUBd2MJjJ0XKbSq0nOj5H/AMIh04ee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ZVzdECcPNRutMeYmFqOaEFrYCLTnyW7eEN3EeCZ7MNeMyNVitEItqNxF0C2aJt0Ozy4T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0ckMTo4BAbv1UEuL1JUvg/vsl08lIeOivst7iBdW00KxCMXBYy2FzOy0r+FJClXHgu0K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JRFzfot11+JWJz7flUCZ6ZrmgYB5FEObcnzcFu5cVFj02YVvBeY7d4kq6kOU5o5Ts3vq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reBCsFJz4LytlWY1ulslvXd9lkCnQA0aBXa2o02LXIT8W2NoRkTGy5XLYVOFpVcEb2GM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o2OLgr5+ATg+qe02IKfTcN8+V3BUw97SHXsi2nlksFPS5K87ET/6bk8a4Qi+q8OJsAxe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NEcLybBpsunleVgmKg+hWG3PkjmQVLcUZQoLcJ0RfhaXZJrZybdNbm4nOE4YL6FNpv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WF5HUBYpqTMCRZVKbJc52vBPDyOQUscCRxQIZhdMyoBmTMcV8hRaZninYC0DmMlNTvT9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OLCMlF41EIEOyyCkuDBHVSHAjmncNXIOa3Iyhhj/AFFEAg8lvNhCHRzWEODiDclS0wOO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w5qX3jJboRLjYIuOZT6mjW7cbc9dlvecygFfbbgnNYQxx5L2rz3nLJVGgVTi1yCnMcP5V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GJJ11TaRDs0JqB8HyuGSl26DlPmQpPDWRcl3Dmi9jcVM2VxTE23RkiawdhI3ZsrPzHFH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wjFxWDAZ1KLXRLsiVutluiGEOwm4ELFWqOZh1bYot7NVr1aUwS6/3VR1Mm+YiI2P2nin9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EM8Y2OIsYsu6ovqOI8zuCwvr1GvGaxAsqs45KACDz2eYwuPVEtEOO6B4A312NXaAcicQ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rDUvwbkixwgD6hMb2dku1kLeJxNW8JdxKxBw6Jpt6IF1n6St5pDuIuEA0XGZOwceSxXc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RYCHU3ZioizMsW6y+ShwJPBbywBsn5gUQ9wM8ViDz+kaJ02RzF7KzRGXVXAtzUCxOaa5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vcUZAPGFNB5wqCd86p1N2Ec0KRhrifMofBjgiKhz+EJpjDwACGG54IF9MgLyhw5p0EQd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qgzKLiz6G68yJJJPVYwJIQdSY5si88UCM1iwwt1GbeDMyoc7DPJRMo5oWupAtzXmbPyr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Ylf5QBmOq3ZB4Hby257LLJCBvjM+LdzROK+yCYQLX4l5VCyLRzUhSVe7eSBaSt5+FQN5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LCVDrhA0/XZZXXEKylpgqXZ7YlXXs8Rbz2fypdvFXb6rgEcTsJUYlEysy7qobPqrkq+H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2YNpT3Q1s6RZHCGj9OzRRsstFp452w0LeKtt57JqVGNHAlYWd3HISvxqQ9F39V7X6GAg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VP8AUOY52eFX7XVX/wCZKeDq2Psr4qj+JunV6gLpNsVl8I4o6IhsAqZgo54dbK/mm3NB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4+uqaLd5xKe1xJHFYRvcQmkN+6jBPIIs7P2fMXxHJNovq24NM4VapfW+awOed3Io7+87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4Jr6zS+LcEKj2uARIf8A9FNInDxGa0ccy5xWLFGH4eKmnOJoxOxDJYRcxvOlFsQzTimA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oOqxNsBmArtfj+VRhiMkKlF43kS95mdCsTowtzWKd53whbhH/NK3iHEcCoY3LXZAWAeV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08GJvl/b3s6N8ACA5KRswvEhSxxYVjbFVo0CDqkh2P6BFj6jvMoa04IzWJ9Xf55LFAJ5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nezO+ZtlKLar3vpn/d44RLWT+UrMRnh+VY3ENOa3JxamFMwciVuzZ2HGRqnuOBrR8E59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jEa8yoqPrsqH4jkqZcZc4kydjxy2O2PHEf2IWZKPgPgh2SxA7x4re7MC78pVmVB/rVR5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5lyA8LFAAONvBCMXORkgwASdVhs45qJmVgBiTmnd212JvPNOsNvtLnILOWhYmulx5I6i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ZDnKabOZRHdDHxQcW42jinezBt9FYDkSiXt3kLzOgW6wrG9p5o4H2GV1iqGUWC0ry5Zu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OVliCDqLCPRd5hacXBZYUHAnHyXnBtohiv1TTROSx4QCiXl0oEmcaMglmoKkNE8lvOh3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pU4YPAKWOc131Uk3Waw/CuSgqNkysWA4VfZwCjZbXY0zvHNsIBzpA4oxFhN9vLZn4faD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E2cKnZmuSInNXt44OuqOJrjzW6uangpMtIuFcSeK/Koa3EEcxyRJzCxQA3qpBVws7o33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ho6hFsb+iu3Zkue22zJE6qZbIWTfQbRsg+G6iFZW0VRtKrGMb2HULeFiLbqdjpVIw2wu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7x+EgSNZXJXsot4rbAHGG8VvE4eOwFwiUA25V8jrsbjaRiEifBvT6K2Jf9EWv8pso0Cw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60Wiqn5aKdhWE/RE1nkuFg3grVnDjKOA4CNAiwbz+QTWVB/0TT3u6Mwi51T0yVvqjq5H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8KbNke7bvc07GxjG8QUcTbac0N13+le3B5TkpAiMiUO9ab2lHEzdNgMWSDRhsIzlYmNv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RkvedBkFJEN5BezY554Bd06kQ4fANUcPZ8Eaky5eSAPiByTTTLedkP6Wm55GZfELvKjA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cWo4XgO+XOEBTg1MsMZ9SsLjA5aIgPaXv1CddgDOJWMOdRdphssEzU1dx2DgreY2G2HZ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5feddtimoRw2SNltkvZKux3/ADJvdVHNjROcMNQflQDWbxQxth4yGiNSqYjJo4qXgPc4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sBmghZjmiXCArTjGUp7XveGvPkaqm5v/ADFadVvPdBsYUMYfVdnp8GDaVCKAKOwe+Gw+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y+SCuq/Bth4mqg8Z3RqaHgclIG9Flhpva1xzxZuURfVQIhOGvJE8fBkiQPqhqc7r5XBY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Fuiy7w0zg4qJieCwtuowNcOaxC0AmM1hx4T0UWLXKIJ6IQb8CsVPF6pjqhadMIK9pjgL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RbRSzzLExzg3ohjxFvBezju9W8FuS3oEMdgg07xGSh1LC75gnYU6mhTqMIdzWFhOHgt7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hYhH1RkXUGR1X8+HmiskS5ZF54yofZQibiEDxWV1BEbbm/DxTohG1r3NMHymM1dc1vXC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muBk6hSNoj18WSMZrrko4ozpdXQG6WkWhWZ9Cix4B67ZsCNOK4FTsusKJD3Yhost6fNKh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vFliMzw8M7MpQwAqDmp1UkeDgfE17CQ5pkEIukkm8oYstVAcSBlKOEAkXN1BwujTROLQ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29zfZK9q4ZKaZfyQEOc7otz2tUDPO6L6ji4q3ivYalYW2xLmUIzFtva//aCeg99VtMfd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/qopZ9LI4HAOOZXshbisRp740P7omQGjhxTSfw3XuLrdkjQQiHkNMapjZORIw6phpw3F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0W4MPU3V7g2Xt8ho0LOB8qg5MTneZ37JrabsXNA1vOc2o92Gt5uUvezoi+nBMTITXh+Mu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b4cgEatNz6THTvxfontplzhO892aEMBxXuU/CfMZQb3lje90PatYeBdYrea6Z+yYKchp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ztMytwOLPyqcRz3Wi5csXan4WfIFFJoHNYW5bZKJ+EWG0Pb6hBw87fv4Cpb9PdWpuwqa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0W4HH0X4bl7UPZ6Sqjqd2gZ7LbLK6lqvtPw1PmCLasyoF0cOL0Ume7WPHhaOK9ngL9ZW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h0NzCBcbRorn6qm0vG84W2tRQ2NPPaR74bDtjwwsOuyylx2Sgqx4u8QTXcYCAIMn5UMO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BQrKPl2b2SjVYQM/uiTII+E7GteC1AC6N+ia0Yp1CHesIOi7xzoj5UcN+axYgeiOFEz1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52kreE9ESwDFxKMmxM3V77AE1sABVAWgaI4fwzxRtvHJYXsvoUIW60EFYsQB4KWHmiH5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Rj8QGOqK9jrqQrm4Q/qHkN4rPbIv4AcIHRSnDJpWIm6ygnkt0zdecBqJcJnVbmIjmvKdl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I4VhGIgZTpsgnJXRw/VWO8o2H3Mi5X/RZyoglbzQD8w2dFbwcFiddQLqNUZvZYhOw8kD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89l7q2wbd9gniFxUDLwmyv18PLbdxCLzlsw6Z7bbbK777d5QostFmopOLvSF3Rc/CdNl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PhPMIOc/vWRcIOfUdSd8snZGTdUXOQc4QHZbJaPsiTH0Xa/0BFoy1Qc3McSmvLW1XgYd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5zud02dLbqduYRlLkIALOIT5bu8CUW4qjJiD8KxvMcOaHc3Ds8TcvVfiTXeZwgWATXT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i6LGuOM/E1YXOIE/EU729Ko42DZRlts8XBNDXOdrcQCg2nhN/KxGpNOmTlibJTmV/wAQ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4lN/6TmmsqPpDvHQBqpqV3h+sCfonf0lMNgxiqPMhdyXtLjqNEC5wgKGGDkU5jbvOvJO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c4TUbIbT/lFwhmA4RKfDgTN+KZRo2bmXZ4Ue6aMZzct5cvB3TfM7wQMtU0HIbqxN8p23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BWYHVbr2OPAeCPunMoECNdVvVqh/1K+wEcJk5K4HVygYI6I4xuHULE0yPBOyyvtxfEy6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GJ2koYbPdneythMIl3l4BWELPNTUMkprT+GMiUO4ggo98bDgqXxNbJ+yO0HiNgOwHl/Y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sz8E8Ffxv5QVD8wt7TJea/RTkrqeGzFIAQa6JbwTXHLSV5z6INxAnmg741hfSBcNZROE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QxvuVv5IiBc3LdV/s7pV97ELrRQcyrZq6kKYtwKG/OK+aIEhbwxBTSNkQ4FzVhxT+6gi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CwhxAWYJU0hJCJm5UkbW8E4prlIyOng622c9masgJWclQd1yAMdUd7FAQAuck4PDm4cw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nYmySLGcthw5eE7LGE3EQtQCFuC3VaKBr4STkNlvF5lI+qPzI33hooH0UIi657DdZqHb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gMSBovIB0W7ZRivmBsyKuu7qM9od70WoV7jbdqtkpn12GTtlE2UgjpssRshXy5KFOYUwu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bL+K+3C3xWOwii4gHMI9/Mcl7BwqN+iM/YqcUKHVnz+VXw+gWEZLDfA3zI5kt47MJWa7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1w1zlDy81OEGciQjUwNlhsZQhpL4iRZNZWOeS3Kr8AuZKa3s0Cqcm8Vhq4e8HOV/tLi2+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gDD0QHdYO0A5wm1vxKuDE/DoFTaKgo4d4CJTg0ueNYC7uhSZUPFuYUVnva4eYhu6gyk0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3uLiNE6lXLIjFMJvdAZbxag57S0gfCTvLGbAWHJU8DS50b11RrdkqZQ7AYITKsMkZYry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nd0TlxQNKpUnM4hkg2nBRMzwWogLDCBcjh1XsQXcTosAjGbuKt9Vn4HVH5BOeczttlxW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ECNSnNpb/NXdtyVgvKrFYj5tduEeYokm52t5lMaJxYkBssocd05hAgyFElQ6/BQVbxOp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bI4R6q+9OzCxFj5xjOCowhw4prNJyQFwDzXmgqq/5af7+Bp8DOn9gPEfdu9xVbxYUHaF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s03BI4hHEsINl7Qn0QwjdARc60lGb81jdDQOGqkbx6IEulCRKFT/AHkoYJ5qBmpwprqV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qZtxCQUXYQ3ogrZLO6Cz3uACEgdZ2QNVIfdYsyU7NCLOCBkk804fFshonorKYgL+USoA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Y2RsIzUNCh4hZKyKJGizuobmgRnwWSyTQTiWECXclqCpB5o9495efiDkKdV73N0k7G78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R8gKbvEnXwRhUMsqffVMWDKQicTp4IOa3DxBRAyWfuRt8mE9ZUMWJ1kfiXlBWI5oWvx2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fshhEnVCQoIVnKAZURmnYjcZLS63VmMShz91bplZoYzCsjZbmLy3nijBz2WUwB02clJ8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BxKD4IiSuG3l72wjxxKsSt2rh43WFrjiPJQ99lxUnPIK13FBpccXxRxWZ+qxN8hTajfI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kIgZSnspN3jbEh3pxaAAJ1JtmkyTxRb89lieSh3oIlsi+ixDH3otc5rcBt91E4U19Go9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cX6kpw7M7BoSnNf2jHV+amjRbUGH9Kdjaar3ZQ+IWt7mckXPcjieXOTC2znbjgPiHFQ6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cuZ8TIMKo7t7hbys4pzqLzRbqMEF3Rd2+bbwcP5Cc1jGIS6TzRuuSzB5I1LFsRhWMkAl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6lYq3tn8PgH+VJybkBYLlssr7OS7pvkZn1XJANEle0MckGtEDbfPx4pRIyU6ahCLg5KK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E6BE6eGo0VcECYIlFjg2p0spFF6DoI6obb7e8pAd+z7oYsTXDhZQyoPUJzvK4DREVCHe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cdAtVvN3Y0Q1W83eXaqpzLg3wEbDsb9Nh98PCB4D/Y1GufvMcRCjRWUPsj3sr2Z5ppKL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1rG2zRp1KV9IKfK38uC3RmvNHJRGwSd1C6PfTC9m6QjATSdVBtGmxoAuVvghYTc5jkt6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zQ0W7ksRiVjYRIVxv8VYZqGtjmrlxI4BQSAofeUbeXJWcibQva1rcF5kMJmVhg4tbqWu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mtw4Gc0/2gwDVY+7ODit8FERbksOuwWDryv8KykfVXRUhcUATKvCdZqjMIhxsgA0T+6O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8QpqU8Y4TCBEX+HVTUBnogJwzqdhENP7omctFilW2D3VsbX/AFBWdwppmJzGyyEWCgXV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ANnCss+KwxdZ35oTKburggCBZDD9kW8UWUmFzhcwsOZ1lCc1vODSoxSECIhbzsK3Nx45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ZGyxshEqQCNhJKlAKWWcNj8GTRiN1B95KxEBvRW8Qw3KPezGsLFTeHDgc1vCygH+EZb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D8hZn+V5V5QiyAOCNF/H6Kozi1PH5gnnjqsRXfH8IHCiZTdXZo4jCtkAiaVhESocfure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c69lFTu+48zW/Em9mNKlVbMtDiu8wNouZulmZK3j5cgmubPNbpgcE0vbivlOacx5LXEb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dTbj30yvUqio+o3dpjIKjVLBIbLw3QJj8XLOcfosWHA4aRZHfDiBm0WTn02Mhg3sMBEt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l+Apk3Xs6JwxkSpFJrWnJWgGNFF3u4aoHts0yf8Adt8xWHCGM+QfyuSDVvSt2CuauLqX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7wgH7rFhceSpvLbuyPLxDwW8MDN32UnwQMymUm+bZu2Vt7or7DFlO2PFyX9RRbuHzcii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s85UwIRbYg6qBdZIwLDNSXLEfjeT4I8DxwPhH9gffx4qv5jiTnDDHBCbdFut+qNWN1Wt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HhRgGP2TnxZb5u37rGNOCIc8teOKhzkN6QdNhHwpwEwFd1+Sc1jjBTZsiQ5WddS6U0N8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yUg22Gnj3UEeCg5LkhYN6LDwTi8LUEfdTnIut7NC6LamospmZ+yJ+FYPM3gsMoYPqnOB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YHlrlM2KJJ3cysXeyOAV3K7YdyQw3KHmA4oYJ9EWuOd0MQzyUBxcFOqGLLiFuukbQw4W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U8k2katGni+Ypr+2VWvoGxNF12r+o7J2hj+zHMuNwv8A8dQYt7/xaj/yqmX/APi9Koab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UtzI/wAojs/a21Xa03D+UdnluuXveCNpCttzhQXSrkbDARdALua57JBzQx6LmpJ2AfdC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bqniyhXPustsT91dWhQbK6znbf3OgW6DslXFkXM+yjtDn2OiJY9oCznZkpFjs8oKgNaP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WygXAkfdQXOB4EJtFuuZ4BBjBDRYeAVRk+x6oSiONRMHFybSp+ZxhUuzgjuWZCMyj/hb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sLXw1WIBGizb/qR7zJD+nqB1M8FvHNCnU7T3Q4lGnia9w+JuqwcVY34ottiN4cVdr/RY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MXQqO8fvZ3WI6GVrvJofULG6wJQDSS91g7EmHvS2PhX9Q43ceP8ACJOaxEOceJUt9nT+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c3lHVxzJ2DbIz5Kzp6repSeqhrMKgu+m2gDoh4WnxmAsM2OaLtFy8DqzsmI1H6+DfAcp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Z+vhKLHiWuVWkR5DlxTAGOptOaim0uUPZhK3FN5XtAI5p+D4uCyjgFRo/K0eAI7ao5eA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xVN+ctRm/VOZhHUIAuBC3r0yvZi3NEGWkZLC0+hTzhgPOfBSwx02YnX5KWNwjZ7S3NHD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A5zwEAwWCvssrgSsrq/i5RkrzCN4WRjYQ5pBOSk5ocUWO/dHUO4ICluKo+Bha6CVAINl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Iardut0Fq8yyUqQngeV2igt0RDhiauQWUqdlthOzATYZSspKmIlfmWSG/Hovxv8A4o4a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eiq1hIrUnfUKVMgLEtdp91YoubYeK+yyhXKlalR9it1SrrNSsTRs5rCRtxaKdPeWz8Ny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V2G0sm2LkvbR2fh327Kgb3Nqg2PhyRODEmlh3tQroyE4h0fdQLcbKN48AnTAhTjaF7W3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WnED5V5ABwRsiKnoMN0D3dfvetk2nvAC8YrIVTVaXZ+XEUX9pczH/wCy1Y3j2j/sNmW1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RhDSm/rVAcSndoq2Lsp0Cx0oqVW2bOSwtDabNcNld8gcE0gbvBW8qF/SFbRbzrq2iE2H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hPBXP0QOaJne4KcIlFppgtj1TYGSwuGEreIAGqECAMgrap7WunGIIRqOOn0U3IbqsbMU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3aBufC1SPRfmO1qPh6+Acjtjb6+4P0W86OCjwU+zjq7wNjXVel1hHgI4bOviCbX1BwO/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g4wpMlbqiYTsWiyC7I3DfECeniB29Woj+wMgq6P9sVTd8j/3V/spviWKFB2Ewg/gh37n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kXvzRZUyOUoYCIUFHDkt4qBUYRwQAMj3AaM1gIhwVRjxfTYDMgo4vojGSz3uC3tNEIMj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hOWqwZtFxKljQCi5zyKnAoDMqwDdFhLA7WShwOUIFk4xY81hqvcxszhCMG+YKxYRI1Rd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tzNQ5uasd5ak8FiNuSPHZvLKPAZC4Kcwpidt1YrNZqpFTPy8k2mMh907u8gbbLhRHgHi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dueBUqdFcKcAJWIKZnZkFZcChdbu2s2hkWb4t5VR7qrjc5svEeU8ETj35s2M9vDbzVwr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ZXyQztkQvzcZX9N2rEQzJtQZLFRqBjGc0Xf1PZxVLsqj94p1OuIe3gVaDsvkgACFhwYR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ZKF80PLbQOVgP9RQaMui9mwdTdQHQCiHNceiLiGFpyk3CwBoKvDfTJezqeoTe8rTSbm7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mtCFKmKzmjXux4ctjKg1hrvqqfN5VEA+USVhIBbwRbSw0ydQ1Q78LIE2lDC3CmyJTi7V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/dQW2KxD6K31XfOLZCaA2Xu1CIhw5ELgOeiAbDiiC03zWJ9Z88YmFGbirHeUYpdqf4QB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6dvnC7MLesCjiho5LG6e6p8dVAAjJEn08BPAe6LePif7j1UFkkaqTntk5NunPPgzI2T4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IKuw33cX0RLLDgdmEDrK1N4lE3a5TqgXweSe+Pw2fv4+uymee0e9Ky2HxnbfwuHP3FcD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zsFvefgvaW6I4RI5q+IqWyokWR0IVzdXuFvDdTu53mlYQvLn8XiwNG8uOwBxtN0MBjmsL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Ijd1hbvoEN0gg3UjJFzjf9lvXhATiQNMRa65bM9ntJvlzRmSNAFvEBNGHL7p0yJKGK6l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QmLbBADeiIMzs3bRwQxlYm32X8JEgIxGwyp8Gaz8Fs1z2FW8UHwcFLztuLbIAHqFYQUD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Tcc4JvGad3c4NJz8c7IHvJG2wC4bXB78LgLc0zvWyBna6jtTwKlOzN25HCVBMQN2yJMH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m4WgQIKhu63VaLkp12RxWWXNDGJasTWnBwlboWoRxkyfzQtxm/8AqW6YPAL8MNhbtT0wS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HZei8v0QDgMJzwmEGtGA/IAsJY8R+c+HNQA/qAg0GwcPqqP6nKlzQcMirmX/AChOqdsq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0W6N3SUHapyc22KFvQr6acFcwnBtjmEW3JTXUS9mH4xmj7WoepU4hEZLEJlOvIQqk+zK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svYuL280AWrGL9VY7x+yvlzXJc02kWuFXjyTaNEQxtkYzKEeBx4+Gdh2gq2R2ZbSPcDr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CPF1Vs1Pgupam8CIVSlHlcQrsa0hOwCJzhYmvDXDiVfyotptnooqT6qtV+Z8fRDxTw2N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v7q20+4c35hC7ozZyaMZIzCLnEAM1QJRDHmeCwl0BENhscQp2QDYojQ7d0qDl4JOJB+a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oRdSLj6L2rM8isTRAQdm5SD6LfpyDkhhljuizumm0hFzMlDrW11Wh5BQbdVEjmU7EcUZ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JNbVO5P0Xs3X4Qr+ZEuBJ0KvMlEXwq7jJ0QY3PWSoLboEGVwK5eAQifKUSTfgoyWKnOL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LksxIWSvmdo8eSvkr+Oy/NN9vNX4RsidnEKDIKm/NbuzhsF1dchwW6SpapBiVEzO29vH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uVnsy+iLYB5lb30UNIM801XXtMQ6KaIJP7K4H8IDRZ2Vo25GVfZZ6k7CIxFbufFcUyMM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IjgAscnu/wB03s7Oy1MUiDaQt6nRaeFWpvIOHhwNzVI/mssIE4HlNjRGlVseaLeytYD8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UkowGRnMLEMYCeGXHzIuhYSycSO4DKHJEFuM6OVXvyO8I3QG681DYHoiGvxc1hoifRYK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DuZpjIlBhLvUo4W3yAU1Bi/KhuhrQMgp1KlNcbucp4LvY3qmXRYj6INGaPHwN92Dq1Zq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+Gm20ud4Z8dRjvhNuikLl4N+4UocgnuBjIqA4lHCTayykSjOiyxN+igNgBdnBzO990PE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++z8B6e5rMwB1Mn1C9o0uRH2QEusr6ahBwOaxnLYIujAQmDCGBXyUi3VCLrEwAN0R4jZ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CFicLckGmcKAYcQUWKa4wVJBAQIc6QE2S09Nm9lCY5rwPujiu4eiADPVbxkoGm32gz5r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Qc1fJQynEIhnl4LT9ScI3ozVnGQMlFjzUnwNByR+Fq3XTsnbayvwXJG9tltse6F5KPHRH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/urDwG+yCr+CDssVB8V1fwXV8l+3u81vI67ctpLR6q11OOTxXtGUmuxFxe1sErio02Q0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23gxUjfUOCJ+IrRSAsrrzSEarjLG55BCKrrZExceiMOcfujSfrtzV3QBmnX3f4TCBk7J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SwzJ12S5NawuPTRYajSDqVrzKluH+VipsLWxlKhtygHTCMWW7Mo48fQLvGug5QpN07cx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Kh4K3HEOWOQut1DsUqmybMGi3XxOSp0uJv0QY3IKdGq+qngrKUOiaOXiceXhI4jZDQre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9VHgZM2E38MfCPGzg9sIjZzGzDxTG6k7CV/oCkolsSeKh29fJDDu9UJuCrZlU6fytA9w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+/Hv55e5pua0HG2Popyjgm6IjEoxQFCh2Sx7clLM1BsVDzZYgsNOfqi4vWEkCyhBoGM5o4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l1TmRLCoQcLc1ifJ5pxzYFLXbqLnnLQKxkcUcM4VLoWKSH/uvNCvcMtbVECWlZKFuoyc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5clivCgeVyxU3DFwhQG7x4oudA6KJKuJK5K6AMQpx4FvgOKJAge7zU++vkPdWzQe034K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JZ3UZoxsurrisLwY93ZAR7qfHfZYSVhMjYJBjkYXtauD0myaHwGn4tFp6ePK/NGw8eSI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SO5tZSa2iRoHMlTVwNxHTJRU7fSLuTiEHjNqnXb3bctVHxHNUazyR3h3RyhFF9R2EaLd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78oQbcu4IU6cNdN0C+U4TlkoIunB5J3ZEcVhpCOKnVHCeqxtdJCl9kBTdJGiMDdGqdhp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XRGobSrZroskB5aegXFYWCQM0+oGx8IWLVyDUEER9FCYPDOx3hCc8j2eK6b3bYCGJQBsa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PwE+ngwjM+4on8ycC0DBrx2kbG8mo7G4ry1Esz4KXlXdfmhhu4oS6V2anpjCPuJ4bB/Z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03PndfoiBkSnNfEqCp0WWShYC7dV0VZWQtBQ3TCEaoGVxCyLnBHMAjVGxMpuF7sXAjaD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nKGPyo4BuRqj3flV0RtEX4oYTaNFZ5nWVhdpqFJqSeiv5WqaVhwViQg7NyxtsOC3myPu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Pmg92XJZhyvcLzbGiMlw9zY4RzUC5V9gi+2/jt4Mre7I0RCurZrWVdWXnAWaEI7myy4o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nRQLn3B9zfbIMFEkyU2Zw6xmnYHxGTX6+qfCNGmdx3mHgmdttsbMtmiyV9u9vLPaBWJa3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7jiWXQP9f2S4nzqHKPgOwu3Vjcgw+QXf0XZgLeb9lTI5phiRhC5ZKxzKZ3Lt8+aVq5+s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s+qxE/VEWAW+ZVjCcSGtb917Lzc0ca3bIYcOUXG2S4NETmpdogB/qdwTiyQ3SUMe8MoU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BsuXII7G7MSaj4ANg6+Kq20xOSFrx4KMfDPuN3OUJz2s532lx0Re7M+47uGkZ3RM0iHR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NrGxfCgM3FTLXHggSNIUaKQLLF8jCUfcEKEf1bR79vueXiPua7eUqDUar1FmSgR2imJE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B2kLz3R4Kzt3inYXTOiEDNQc1ErDAUrCICxh1zmV7RqsDilYTRcfzZbYCaSbogOcSoUk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EQB6rfKm2Hig1pwrFVkF2UIAmBqiJFkItKBDWv4rExpDDsIxRqgBDeaJzhSAJ4rfuCiz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yv4YTYzGaJg4lKHNcD70K2g9xls57L7AJQhSABC6q63lDZxaI3nZzUkRCkyOHPZbwQs9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tsPvrLqoUWkAm6urbLyt10+ngv48mxyVvBrKujZSS0YrRK3qgnWxQqjyuzUHMZLmEGM/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xH7zl2cCcnKl6/uqYqaBPaBoIjisMQf2RwNhvHigW/8A0slE5K5ugbE63W4t5ntNZKsy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XZcEZQESstgIQCxVfaRwRLbcgmFrbEKTH12UGaF4TncUTtCK6IngPANrPFyRbtgIHn4j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A24B5W+59F2f6ojYRsp7WEfIrHeU4ZHFYsAHMhY/hKvZq7U5vABH3PVVBz2j37ffu9y9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6J3FddkPyWforW5oXROK6nggrK4BKGWEacEDCE6p7AMTTa6GJSVIdCMLSdgRBWJ2mSOM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4hYXAFyzKbhEO4oaulEsp7oygITkjaXIbwxc1BwuDvi4K6w4osuiLxom6OCc7hmiHXB2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Y7bKFB8JgqNVqSp02dPe+qd4RskmykK+2XODR91u4ief9lcSstt9revhsrrRXCMKFOy6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YsroU8DJBnFqiHbJB281e3iEJs5FGCI5qxur+K5hZxzOxzDkUWnNqe2+I+WFzTu0VBNO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w4KmeAKpdP5TBV4LcBhCqJa05qKQcpeCB0TUN6XnNTos4QYw2OaLKYENzKgWtcaJzg/A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6IGfssLboAtwWzOq1lOwANm4Cp3MsxE7A3jtGwhP8BO1vTxmEVGqkp/iKPXwMbxI2yMz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gXkK/CJ9VkWnov8Aosj/AMq/6I1Y3ITLSWibIbJRVPqgNlJ3FqNr6FBpfITZaSAo7m6z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fc9FV6jYPehBqIwhevv3e5lVm8HHw4TkNrbYXardBVlMQphZWW9KJG7ZSUSjMqGi5QFR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hq3gBFrL2eSh0lyBDpegQrCFhQmyaWu3heU55PXmmhqxg34IuaS1xWVzxV8uK4rfMqW7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ztt6reKv5QhORWJgMa+A3hOFt5b7gAt0z4PNCcPMOKsVvRg5FclM3UK58dvAESpO2WBE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AzQ4+5ugdNl1ZX8d7I8fcxsmAVr9Vl91u7bFaq+XgzzXNAjVdVvNvxWqjRFcyrbZAkLJ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GGzx8XlxIkCNl2Pn9WzvGi4zWJ2iDWXJsFTpDYy82TOiZiZJhYRTanS6zhkobZb0lEh1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d2XLy25ItJaAoGepQ2QF5tkgYf4UDzFflClblimxk3XmoAIPFQSS1V6/+hvhG318Ee5O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dj+njGyBsp/Xb+UZbMvBKkZgztA4uCqHgF0O1pTOuwKk7g6ELJmC/JE5hCo2OixG6Yfm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9vVcEcRMaf2DvFbwOPzAO8NlcwsIMhYsoQM5rOCtFkUOCLn56IuJCFrlBsQrXcr7qPxK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VmppbrmiQbjZIsmo95J4QpaboiqoGAdUbX1hTKmd5CbhbsyMkG4CKgVghxXJGAhhZhPg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EQDbw5K3guo+6st3NS4j0QU3BKHHZbxX8E7IUxst4J2W2ZbbZ+Dn4N3PZltyVw7ZEKzF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dX22N1mskbK+XLZ0WI57c1crPZdYQgrKx2Yo2W2X2nhssrq2zNXb9EGDdHEoiniLNJW9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YG+UIOWKC61pWVkwxGmynn5VZi/T+6vksLJgLJDB62QiZTmvBnQgZI4nYjyWSjILKVAC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stnmyQz5prWtLZuhxR2dnZqRiPrsPhCb43eE7ARHorqPcjbmieDdmFvmd4b5bXJsjTZT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oRQ2QmInZum4eFgjPVS14crqNFumF2bmyUfdP57CffDYfdzx8Hp7qhUHNp8OKb8Fw2Br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s5XBZ5ZKXFRaRqrnFZS0xKxebin8ESFhta6ADIjbBQtHRXyUrEDfhtErdW8EI+qgwOaP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ezlSrwjl6bb+Dyy7ZFldQbQgWjRTlHht7vPaJyVhAVly2ddkkyrlTqvv4pWmyyzWcps5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tNnHZorgLy+5uuavostlwvKhnOy3glcVO3ls5KdNgRV+C3lnbZfXZCP7FWyXNZXUeDVY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BOJ87lDROuzBKuVQjUlFUwBO6FvQHHIKE++GnTEucsLMzclZImEwB0JsmYzW+A0KwBaP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DtbrHnyTX1BvOugXtwzlsvboVAY0D6lGN2mc0S1wsLJgm7VMbKdL5nBW0RTvEB4zsKBQ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8mwGia/SJQOngeOfiuTss0LgqrugUnIIuOSzQjw8kYTcellkmu+Vyl2bjiQ+iI2FN6Ke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VOc/PRThVx6o/LEqi3gwe7Owe+Gw+7jwNPubJ/5CHeOALp1ocoviRnRWUwYUNW9rstos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IqIvKgEh2qLoOHQoceCg7YUGPVWyRiNgCvss2ED9kYkLPqt3JWzWV1OmyeCgt3uPuoyj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jw24rKYzV07rsurrdOyNmcL5lKkR4IO211zUbT7veMFXViVn/YcNt27c/BOzeatF1UBH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LcUbz0WoV52yUN23JEIKyErMzwC68VM7cQurK+alzZHBDBcK2wNbkFKn435hY4gOQMxz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PGVzsbAGQTiDyGw0+0Ow4t58fsu8ZTw0Rut0lSAIQETyTzgBCxBg58kQIUCzgYyWMrS+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DkKjQ8tyxFaH0QsnCmYB5LywNSpN06LHRCIg6qcTT0WI5U2Eooo+EeAeDVWb9Vd30Um5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4cJKjh4J4jx5bap5prRrtzQjxHFo4qG2WCqMTTxUAIHntCw8gFGyq3iwq7/oiL+u3C3o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76eO3p7i6tmqrT8TCh4JV1z2FYj9FGGZV5hYXG3FGSgjC3kY8qkgBNcVHFYNCrG6iTIT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fBKhvxK4VlLtOCmJbzUjZa3h4ojFCgwVHu4K5+KfAR4MvDJUabJ8EALeEHRQdVZdCstj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u/g4rNWV1ZZbc1dZKVK5qQp23RFp0KupXVG8rO/BZKdnHZZQhCz8O95GXK3CZThVdLtF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8Mqk05tbsjVw+yld9V8jPuUXiSPsgZhvyhXMtGQRw65rvGndGp1WGm0jiiXX5BOsC4qM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RzVieiDaOZzK7ocplb0OVOiDga0fVC8BQC7B8Sw08WE5SvZi/FNpNbhjNbggLtFU5mG7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1mpKbnloj4G9PdM57xROngEeErtDDxlSwyFJ2HYMbgJshyRd+UbT0W46DqpdLirZK6pN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pvvx74jaR4c9tlJKiFWpn4XEeCG6qCrbPMoF+uy6PBZ7ee0En0TbGUHO0U5ShfFxWmA8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vAe4sr7LobOayVlCKnVW+ihctl9l1ZBQidlvHbwZbOaI2XzOy4uhBAIVlJurKclvaIyI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TxZ+OB4rK9j48/eW2WhbysrrJaK+zkj4ctvFf9NmezNZ+PJWuSgzM69dkfCeSxjIoObY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gIQa3zGwTe93wwZadU6HYGDysGvVGRC7yoTByGSLg0RomzkE0tEDVELcCxAgngFjGXND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+qJB0QBzCPLbY5ZIuOZund2AfVB0QXOK67D4fTxu6eKU7Domo+Bh91TH5R4x4HlhhXEqH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NjCvaswsaZyRNTtTd9tm4tUGudJz8Dmi94W81zfRZ7Oy8nT4cvGU53vx7/ENp9xurfCq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INkVv6oQRsnXZHg5oLyxshZbIWHRR4enilbwm3gy8Eqy4KFbYCrXUj6LhsMA2WI3CuLq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ERF80bbJCjPZHBW2Sr7TxWauYVj6oy+Ve05qE3YQPqo2d5SdhcNUXMaGPzLG5Hp7uyt4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tfe81fbqFeFx2X23jbCv7ozs752Qs3aGkBFroui12Y2ko9oqzwYmh5scmE5qpowWhYoU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4wsJDY2SMT3Ive4unJGHEAIxZCTixZLeG6NE06HRY2WOoVtUAPAcLb8V2ccWygEUfC79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GpVUnVN8IP5vdNbwHgureEJ557dxxaeSiqMYT8GhWOpUxYnGGytxznV2w+Am955ov4Km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6UcfWFYBrU06NYSj4LLJZeEnmhz/ALG/vYKjYfFfYFCoVDqCNsg2Ftu9krGR4Lq+9K5b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tzQ2T47KfDCtsjxS3NclY2V5RsphZKykoxdOC9FZCON5V7ckHNgmcjqsLfXwSAUS/jCY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/CYHB2axMbv8OIW5eUMfHbkrqdVlKhXK1UYoXHnt1CuhKmVzVrqQupV89ltFiIuM1afX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K6t4b7Z9xlttPur+4tsudsEbbeA7c9mazVkGtyGz7K2wVQLjNDosgm0xrmeATaTW2A0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dPEKVOqM6qOKwtbJTcWA8gUaVOMR4aLET0HFYDbmmEVmu+Zqe5rN82E6J5qEkm5QblzV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w8BsBi6u0dIUM8pTGjQRsKPhqHx+vgui46rC03TuiYnHwHr7mmOad4T4QVPhq09TdNfj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fadOCd4Krb+ZSCvsi5gghV3/ACsj3kc/7C6ssvfTw2Hx5K6a4XKpvHwv/devupPijw7q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nZbwZKY8DbSpFgi7JOJErdat0KD6oDEokA8luuO6NVYw5WJL1qdgOqyCOQMoipRwxfEh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hxlzMZ+tldETkrIjJDqjKA9E7wHVWQgIY81fYdl1YLQu0lRk5CLoHZI8p95qh/cW8Ofv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WQTSadgPhXlAC0CIcZBUZxZZI1mtxVKmXIKazmW4DJbhJY3LmnBtyLHqhfPRWaXJ2Al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R3S1kHdnYMplNc8+dNGWFsdVOgRg5puMX48Via/0Ukyo1XJAIZJrqMElCxMqlQbvb4kh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beuwolYqkeqwUMuKk3Kd0TP0o+B3uaaPunLI/VbrnDqt17Ssh9V5CquIRuqh3jMWYzyH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pIOrVjAgOAP28FU/GTkt2x15K7d7iEMQHVdqcPmA95idrcf2BW9sPv6hOjo2W2X2XKsF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vodgHvL+K+2NhOyVu7LnPwZIocSjii4UhHwg+LLbKsjCjj9l63VzdDvb4gsVjKEDJYrY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/DEGFTc8kENw/wDVBOxt3gMuapFvwsa1EAQ7gsUjK4RbwRxA4lCjQqD6J3ULymDmtxHe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l6bAUOPi1DuSE1TIEXzW64OLc1LBIB0CsiHkweAW7RJ/W5OsAMgAP7e3iz2Z+O/vrbea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n4fLtxGC7QImpeb2VFmHdc8Aynd0MFSnm3iE9rcyE2kzFDRk0x9Su7bDSDYAzPqmUg2I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VL52CRZGHA8UzCd7XWAoxt6pzUOOzEHSeCPfS1gvGpQaGPNU6rCsRsr4HdVLCWDVoUiQ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e49fGzYcbkBSZ6lTVdO1yZ+nadj+nuejSVfw28LvE7og85gQopiJzTgOWyyEqq7MBY6h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Pd81T3N1ZNafKLn+ysb7D76NdE7mZ9xkrKs0a0j/AGXOPcXXJWRnwZq6sroQo0232nby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Vtlv/pEP1R3hhQIGmFNptkBO1hSOCDom11DeOaJnJZc1YZqoywEp+kKoywcqjXiAck/K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pUjP5Vdx4o4RbVTN+aylG/osDlBsm4c1fZKG2+SsjCxNHVM3s0dY1J2Ak5prflEqT4N2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BYsO6pbcbTsgjwc1kVl4be45q/h5+C/gnZorbLD3GK5XkiblcdlM1HYsemzsx4Pld44N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jiVizdzVUvviP2TnNsoqEcioJ9QrKxWCm31UuEhQ+wJWFqDcMU1ndGIOIZ8FJdK3QpxN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Ncnk1qaXYsE5FVap+J0bHeNnjbiOiikMDeKk3PPwlM/T4X9Pc1HcGf2Lzy2noPBVByxF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oQsdhyKpdT+6HgyWXhqv1Nh/ZZf2ONvr4r7N5QMlHIhBRrsv7yYts4Hn4MvDG2yvs57L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ZTHhuQVCCuhJXJRG8AraIFjrRedVE4Qc5TnMwm4BCdeS27F3c7w4cE04sU3Tm6aLEDyK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d32hjajfmhSy5lBwd1UzlqnatWSMZqf2V1zW8slHqt4K6iN4lQo0CujAghF0hMjIIcEb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qPJQmi8lQZnLYZCiM1vKHZKFvtspbls3h02clkCFdclkrX8GanaPcW8Vz7zkreDdL/UI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VOoLhtjsol3lDrompON5xRwWSyK8pW7TJKfjq0w8Xwh2SjNO46ImEbpj3WLsgs7KX7z9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ApGSylA90Y5oOyHyr8o4LhOidJngsVSwHBdnZrhk7HbQfBT6eP08ZPJU/wBPhd09zWH5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7aZ/LsjZUJ+Yp0GBqokrOy7PzE/dM90P7If2VvcxzTmThuRKjbHhvmPCE4bL3PhhQPB+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tv8Ab3XPwhQrqM0d7bx2XN1M3QafRTOy2S+6brxVrclC83orbN3NRmFeIW9AXGNm9ms7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vqoGqJ0IgpucrKTClyteeC5qeS3ghAUcNmFtyU7C6KjPgIzTRFuiuop+dqAqUrtaXDmh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ClwGayg4clMX1spKECeKJ02EjJXV/BzUarK6PI7OXvbK3u8vDn4vxQgWPCLX1voxWbWd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6uRcaLGA2GpKu5tPk0XW5XJ5OCFOuQz8xur156NW79ZVsHq5FrXtv8oKsjhu7jwRPBddA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cyIk6LNSXSrqQd7goIgqcIcf2V3YRxQ0nioiRqV9imjim04kPMBADh4YUHbSH5fH6eN/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j8iv4j4T4QNtN40MLns+6GMf9VYo6KJXZ2cGD9k3p7kNGZQH9pn/AGFID3ATuq7UPzlZ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gy2W2ZbL5bAFz2WOzeXVG11x2SUT4OXgBUbRKk+GUZ8HPbCsjbJZbM1IXNQhyXBc1kUH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zWIZqeKtsxPO6txpI4q2SOqus5hXFyr2lP4rCQrZdUDMKRxQPKEFhdhwTCaZsrGUePJB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xRe1yJMBp4KChc+ixvvLIuqTRk/NeRptaCt5m9No1QcbPzhENdncwpxXVwJVrBuSPPwW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S02Rw+qkK0ImBGqsua57bbbnZfbY5LNXWfu7eLJeet/zLCTULeBevI31Ks2msgP9CtOL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jCoEL4fqs2hb1aSNMBhQHSOiCJ0Xd07ayoLgSdEMZtyTDlniTDUbibmG8VTljG0p+FeS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90O5djJWJ1QYuaJnEclDRdOHqsUgNaqTG/CcSPTxY2567WjgNhPhPjf4ndPcu/QfGfCD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Vtr+m2Pug2ZlNA0TUfDltxn0/to4e+CZ02Z+AbXBdp6j9tkkKRtM7MvczsuoKjwXVrrm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QQWfilWV9kR4J8cBSfonTlkoIvlKe3UBcoU8Nt9l9NkhCcgrK6++w2W6ZCu5fdb1p1UD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WmOKG0NtwlbhIGSxYsTjxRg2X2TmvnkVMH0W7lqE5ziAuSJzRvCgKcoU3lcpWibLgYWS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BKwm6yVlZRKMW23z8I25e6y2zPj02ZrJqtBW6KQ//NhWrhv6AFL3vc5DgVC5IusrQrmF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Fui6BcB0nJQJxcle7nK2SaN3DwlMw2fOawl5cEYz5rfTwHRF44r/AGawasFbdcbpwb90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LeUuzKrVTo2E7x425Jo4n3B6eM84GweA+5HQ+M+Eddl9k8PC9vNBPdnoj8Oqvso/rH7+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v7M9fFfxXMBQHhx5LG4LH9NmfjK7T+qPshs67Oeyw2ZwEbzt5bJ0Ws7L2VlOqG0oRkhs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ddnJRsHFDiiEZyXRDgdVCupF9oXJSFdWyV9hCE+EFdFB8BA1Qg38Hqr7ChHg5bQeKspM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47ByV1iidm9kpGmwrjsJcNuaut3I7OWznC4q4suezIrLZkrq/gy8d1PuLe7y8WatsMb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fqC3W029GhXrH6rzD6q5VnLfKuCrU15WrT6IAIS+x+VcOqccV9U2JIzKD3nC34WBAkb8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RFxBdxTWua4FvFbgOHIr2Yws0TS50lb0SredyMXhcXJzou5yPT3FIDyl20eE9PHRb8zx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+3jPhPgJ5+EHiNjf1IugwvKUd7CdAqO6YxjTmijtzWfgmcr/ANp6q/u8OOTyVqTo6r2Q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qUIst8kuUe5Mqo/5nE/fZbYFOik5KyHBfsr+Lnsy8AWvuL7MlfXILrsGqy2So0VrK5Wu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WXPYCrbLbN5RorIzrtsp2kTs9NlrFCOF0VGmzO6IdZFC6gKytlCNxsvs5nwXXNTC4IBX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NtCsrK6BmQOC3brXYDCmNg2c1ks/d89nPxRtHi5eOdttmezeJV5WRGzIL8Of9StRp/ur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3JbrRPEovIn5Qi+peVYRzKgndWN0saMggQCRyQwNz4qFhbCbhIgIC8m5QEoAX4ruzxTJ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1dmY7PCJ6o9PcN5An3B6ePso/NP2RRyz97T8V/E7ptlN8LDzjZSbogxtgFhxSE7gNVSO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ltvscOX9oNmXjl5DRzXswXn7LedhbwHivmPdPf8AK0nbA8F9FbVW8FlltOw8Fntsr5lQ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4LrJZ7B4IRvdGy6eCVE3281deiCKjj4Y2mdtlYXXNEqdtttkNhUHylBSgR9FIClXXLko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2KvthX2QoJC3Sr+HPbn7kK+y2zIzsnZdWV/DKuNtlfx2HhttmAWq4hXsvN9ldxVttytf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kJ1XOLgKXHETogGuwlSL6JvNS60KoRAMJ73EWauSlSdUddlKkPieAvVem2fDUdwEe4Pj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1QR93S6qyk+E+5Awiy8n3V2lfF9F8X0Qa0Oz2FxPlFlvNEK2S1umOGhU8pXp7gVeCkZH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9hnNDwS4wiSyfVbsM6KXOJ6+4HA2V/H6IKpGbt0bbbBtjwQs9m7tHPZfZOceGdvMozed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Uys8lbIqV6bJGyFyKv4zK/ZcdvVX2yfFx2GVbJFMHHY5WssohDgj4BHgtop5oBCNt9gX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6y9xbwaeG3g3dkaonUIALn47+Dl7i/hss9sjwRgAWUq1Ns8SFePSy3nNXFfCszssrvCz2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0UNFuCc7CS/9kZtx5KANzjxRJngOSJbLgMyTs4IEK6hZ7Kf5AXbGHkiPG93E+4PjrHhbY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V9p6+4pfqRnwXVvG73Deuxx0J8NB/wA1MJ3REeOEGNLS1uUhe2p+rV+KB1X47Pqvx2q1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bK9H6FbzHtX4n2VqrV+Mz6r8Vn1V6zPqvxQrPP0Vg76K8j0W8XfRD2rY6r8Vs9V+Kz6q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/U+wRe8yfdg8FbW/jHRN6qgzq7ZwUBRsuidVPFWKBW7qrIT4IyQ47DCyQ2SrrJcvBC47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yXFXUSVnsnRWz8AXFZLSFdfZGU4oHgidUYyWUbOW3NQNk7BzUbLLJHit7NdLqy5BZ5ps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rp3K2zpsnbbZkFkjsFrIyuRXJAHPZkr7b+K65LivKVkVw5otGaIiykLRc0Z+2w89nLZL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yWSv4rbc9uW2yz2bpKnCt956BebwXVoWv0WR+i+JZfdZNUwIU2CnHARwnECt1xKba+QT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fAOKg0sCEqCUXAzsZUq+UnJU+7bAOcKo7KKcYfVDqhyOw+JnOTsPid4pT3fM4nbIgyNM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oJ3Xw5+PPRZ+4e7khCO267PyBH3RHLxHadP7aaZz0KiQ0fl99T+ib4gqfVOHws3dk7MK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DCugpKnZJQRXLip2ZWXLxZrnO2x8Gav4JF1Zb2e2DsuVdGCpGiaTMrguWi3TC5Kyuj4C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rrmpjdWLJNPHYRwTjFgo4rJYNdUNAETlKMkHouJKB2XUIL12GZRTVGqEZ7Oasp2xqoC5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yCkKDs5bc1z25yotKc6Rf7KXgEzZDDBhARca7JCurHZY+GFmjC3dmXisPBcbbbeewRdR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Vr9V5PurUgrMaPRZDw3A9SuElNCjNb4tyV5W9ouKBY2PVRm+bJqsomwzW7Ab1QdnHFS0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Teqc3bfwsbwGw+J3iqO5QgNtPPy6+B/X3DeoRHP3g2Hx02fNfwaLJRq1zguqHijYB/bx7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3WIKmTkLp54ulHir2VlOuyQplc0FlsgIqyyV9pXDZlddUcpV9lthhXVtPBKxbeitsEL7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kK6nZIyR1W6hwXRRtGzEhGXgBUKHCE8EZIBxIIQc7MmFVbbLGsLZ9VTJvEwEAcrpwyeU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ANinBovkinXuhxhMc7RGxw6FYdVfMBZbLa7JCE6qL7LoRt5bAgULbDiN1AXNeba1FTEc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fjbPBCDpdQr5rTblssslOiuNknJX2Z7DKy8OSzWYWey/iyHi12aLNqu76LMqVx4lRcnQ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Xdt1zciPoi7goK3W7o1UNENQNy3U81kgWmJzwoGqbnVblS/NX+irT/5Y/ddCvRcj4mji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8DRy18D/AHATvfHx9BHi7S3mDshvuGn/AIK9nzDxeimAeIVWrS+IYVC58FLtthuuUctk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ZLFsKtkrBXlSgr6qFGizRhTlC3fBwUSoUaIrpsmMvcW2bqE6rmstltl/ANkbIXPZ+aFh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lAjRUxJiJTm8QjhFlgafKt8y3gumqIdkrDdVTCbn7K2fFD7q5siTcIYuqdiNlP3UZqVO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rJKyXA7JkFXXRFaqysrwoBCHFTx0VisrLJclfRCysFz8HNBclOy+yNt1l4iDnsG9bNHV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svsjZuq4XLZntmduasrFeZXK1KszwHUkp1R8dUMcI7ogalT+yjB6BNb5Y4LC1ua7o+fI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irNOBYYs1yur5BVMVsbLJyaV08MFN5X2geI+LvJsNPAMstPA73J94dhQuswsvusj9Fkf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aB0RDcvGeuxv/BWO4HxBSVRp5Yji2WGy8WUwp8Aw7J2ZogKBsg31QiUNDsut43UFWC5r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WvgnVXdFli45KVY6KyPBXVlkrIbMtllz2Sp1V0V+3g5qfDzQ5LSy5rJPbCudM0wNs5VQ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HO6gQIzTgmkvzGSOLVcphC+wcNv5VJQTuSLQhxXJFcNhhDjsMaLVWXPZfPZzV1MqZss0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Q12TYqDnmpBtt/dHYeWwwjJ2AKFCCghX1UbI2WHh02W9xey57M/c5HxA5wsXDVOp4t5C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crcbhbpGq3jKLgFv2RJxFk5qW2KgFc1hyGq3S4KhcGXQiERw8b3cvFcrLIqEArlWBPor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B4Gnl4He5jT3xTenid12zoslkng/Ez9l1KHivsPAW/4Mw6ELPwZhYq3l4cVSfxsrq+RV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228+K6rNWCurK3hdGiurIHM7L7OWzeV1y2cwpcFdBTnP3TrdFDeCuis7LPbHHZ0QUbb+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XZI25qb5rTDzX2lOGYUIN42Rm8lAjzAF0p74JDhA4lPkC4KqcQ+U1j275F1SxCwklOgL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smQQpOq5Bbw6I55JsnNPGfBSAMkbbqI1Ra5G66rNbxUwrLMqAuqCg3/hWR4Ix0CAhBOD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FFxyXNAc0SRcIaokjI7LjZCvtsslvLiss1Owcly0T2NbvHjosDvNqjsvwWcrms7qBs5+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tr32SCjLjfNFzrDRDDmsIz4q6NJw9dlkCoGWq9nM/ZTroqdUfEE7mo4rmPC88TsA2XMK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eRxVmgIl1yufgCPgpn9/A73I5ge9I2M6eJ3Uq2zlshUtLpoPm8TidknPL/g9PlZHwb90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vsMKDmohHEo9NnFSVGY2HZOiuEZQwqx2cdm8guezNWvsusluhb31RtsiM19kZzRgrd8q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PZ6rJf4QKgqyl6HgKICPDZAW7sztt5oq6BRXLZzUqZQ1HJXMIPnIoOyRwXdrCc54kxEp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MlPc0RqSgHAXGIIHjsAjirFalTlCtkocMkY1GSBO7hRgzKAnB0UC85o5mdFldcByQGiy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ZbMI7uiaYunADeQpjzErf0TdcVkC2x1ugG2WLFkt1DHODNOIiMOqYPNAsomZE5JzmG9l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XZLCR1hRBPPZGuyULSjOwRs67ZWKW9Feybh8qyBQn7LFndHJGUBG9mnTxTRpKwnNBTqL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t0LgwL2f1RLrlQFByQGg2X2VqBzYcQ6Jp8YbhdbNbrQOqJJiOCMuPqdmHaUfC53p4WeA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t8Tv1IKdNl1ZUW6F65qFksth2QoGQ/4Of1eGSrKryvsvmp2c0cSEC6yRROizU6KANVGw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UIGVkr7IULEPoieeqvqr7OSB0XHlsxHZlOy+eaIGzEBdS5HOdtztsvuuSgKdnpsyV9kr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s7L+CdgXCFMTKztnfRGTdSriJyWIm4UtKc198jZYi3GbCIRe7yAWRFNlm7yLnHEDdNlQ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XVpA5qRZ0wrnndXwo4deWSgwic5RAW+VZXUZrmoytZWQ0cFiJm+RTtAEMMzqgc7ShAkO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MX6oX3CjiEjRHC70UkyeSaZ3v3RAsZvKwjVHWDdFzQo1Ug5fZY8ShuqwjZphUaoWCJO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s1nlskrlwXJc1utM8EBmUThWuKF0sFbRWtKsuE+5yV1bxT7oNbmdmH5l3bIsuCxEzKhW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dcjsjip1Hg9dhPNE89h2nxNbr4fXwenuCqX6B71p2DxP4Yihsy2WVLkCdhPjJ/4Of1eL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wpRlZ3XNRyR4oI81ndDio1RxKeO0yIUuUmyz2QFKi8qUFbYDKMzOkK6Jm6t9thlWtsPB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7M0dm9thQiuaErkiEDps6rmgs/BZXUOzQ4K6umgapz25q+agq+SPFBAuEtVN8WGiMAZmy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xt3zqpcdIunA4cJGS1jgFuuAC33B9s02b6yoMEoyQeTdVkOSc9oklOm50KIi/NNdAyWJ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KHZaIn6jguSjJZ/RETEWQtuwmuzGoXlmyv5ioBVpBV/MEO9acQyK5LdPlKdnnCGQUXjm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1+Cacg7WFLstVilA/FqnGQQfotcPIINv1RzU2sjTwy4LGTCtmbLgrZrLLMoLkrKSpuol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c1ZXdZYtVrCNsJROw8FdZ+C+e3NX8YDnSBp7kQ0xxXJS4wFuTHNAolRNvG0u/EbuvRGy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+4aPE8eD09zTn5B707PXxP67eCyWScYt3fuHGUf+DBp1UHifDJErOxWSqDibK6ARBVtk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KQIU2V89nNCUbxsz2EuQhEreyV0EdlgV6o7xRQLs1bPwCyyRRCiVdX1Q5qdFOwIn12W4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Zdbyst1W4Iqy5oXX5tsHzJunNYGutxQIMiVfMoWQlHNWhbnmLcldPsAi4a8E3MnVGRmt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Cvw7AZlERbgsYyWqsVI4oYRknF0eiZOeSdiRb+VQZzzTMLZGDeC7zSbBPdiyAURpmpOW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crFZl17LigYlE6SplE5ofwr68FYQo1XmEZoOuNOqIqNufKoxO9UN6FhDgrZtH1TSLYhk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54L2XS6jlosWp4LDaVTm9ySsGR4qxk2+iI4r+EIvdc11XMrJWQc+U10KMrovaTA0WEa3K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fLitcs1gCsIQkRe8oPve6xOJ5o4c1yW6p0QuP7IE3CtutQ3lJkqGWHgOz9/A2T7Opuu/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G2OGxvjvsc86eLDx8Hp7gqmfyD3pGw9fE603WSy9Ubq2yu7gAPcAf8H6IiZ8PtKjRHEr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6MRN3FY3gDLJTZcFZQM5V7lWOewc0CuJVuKtbYSCjKELJflRkoETChFX4LJfwt7ZcW0U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cFPpsuo0R2CdswrojIbLgFEHRXyRWSmfBfRTtvopKyuiIsi1BFeuyMlhGitop1XLZayn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7mrfdGCUXYpeTHIrA285oYM1hgRyRE3nQLCDdQhxyhDvKW9lYo4SrqSShqE5Wsrecfdb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oQDbudxTBUPw3RpnyjJPDAjIgqJtwTWjKIRjzqPmUs4aLOOSw3O8c1+yzKxaO2TCiVdT+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RZ7qmZErO6gWhboaE50i9gnRpeFCPAfugdSo0OqOGS1OJvKMqZ6ISRIUN+6vkNEVEZao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rygHktR0UfQym3tyTnC5bCA5wnXQIHlGaxYrnPkvaxwK3RIGRRhlgjPmXl3lHNODbBXt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hopJvtv4oj67GOPnFnbJCDhsG1yKA5eE+AcTfxnnt9Pc0/0Dw29yU/r4nRxUD1K6eDtH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wdxRhrbq2ELzgdAr1XpoNR19SUareGF0J26GgxHJXEEhEhW+JXGWXNclbY6Fb6K87IV9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RsreqnROsguGydEYyXEbMr7L6eAqfDZRsnVDZKk2WSyX+VqvVeW/HbZS1EKUBmr9Vayg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OkrKUOHFAC6v4OCdGakK1tlwiG7q6LhK3WiEwxugIuLrcFUOKynECdVP1Kw2Wa1kLzcl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3VvomkibI2TSGmAi2LgIWgtCGkj7qdALoH7I8YU/dOw3EXajAIIy4IkNV8MoQsleSFdW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QbBWMoW1U26Iki6/ymNR+iibrSFINmp29kLIl3lAtzKDBvOzCP8AhOBkjgqUWdqmgxKM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3NHE0C6AYOS5c1JQxeVRO7K8+Witmfujkr/Ejh8rlu2nNAsdPFX0TYlAvN/3RByzUNFx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e8z2Z+P1UlRsyR2dVmhayMoaruj5KlvVTorI0z6bJTSgpDSvIVOGFfCrvCjEVlPVNAEC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8u0dPcsb+UeG59zPFPHid6LkptGwLVOY0NgnVHcF1OEfVfhj6r8Ef8y/BH/Mvw2/VAYB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dkHETY8VLWhGVxXRYstENLbOJV1HBFWUELiuiCg6oL9kAOMq+wq1l0UeAwgrFbt1zUao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qMZKyKgBc1COSjZfZoVzUugdVu5cVkua6KyN1AyVk1GAmzsmLFGEGjPRXCngrfRNzTsP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GNkzdaqdVbJQiiZEreXNHis0ZWIXQGpXVZwpxSEYj1VzbKygmNoDkMWRTZN9AsFTQ5hO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ANGaxu8yxDNExJTTMONwsuam+FbxsrNPojh6LmiB9U4laqQN3ZYQuSv5VoRsIV1ZCTK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90wZ9U7e3otyVhfK4zTrG+vBFtWZ6rKzbxqqoJzH8pupi6ZmnSOpQFrqNeSGIkhOnIIY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qfk6SrXdzUs0zaVPL6K945ICDBEytSE1pNioKa5gGELyD0QsfcXIWfuyI5prUPBlsy2T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lT5hfqpauDlOqaHZFAYVugD3DNpd8vuCDqr7G9PfX904cvEeFldWGe3gomykJ3inUn/g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KB6q5xLguStkuSurIzmoRtkFZZyeC5LHopOwmMkI822UUFZWQcbbL67JlWXNWuuaM3cp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CbNkeKJCMIXnmrC52RhvxUk3VvNMITeeKOC35UFPBdVfrszhFqgZonVG6ICjCYVhooHm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90FEyViaN53FXUwpV9k6KFkuWqOiMfTYIRQJzV0E+DhJ4INxziOaLnXZH1TjbKyvhW7N9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utMCBMWW6d4lEZhCMyg7FLV+yGJF/onYriQEORsr6iTHFAO+P4eCIykosBAxaC8JxaJx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SmMF3PTGOFwt7RAegWF2crCp0TumyBohCgBQrLNZqeCdzRgevBOOqbZOK5rG0C6qOxb2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3DCAaN7VC0FDGPNeZRBG7khHqiFlM5ypAk5QsUgxfoiKYvKxMEaFq4jMKQb5rlKfgzWP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rFjtqsOhuP7QidkbJUFsqXZrPZeFHDZdZo0XeV/7qCrKHXTHN47B7hm3m6/uZ0OxnT3A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bLZLkpCvns4cE8cvFb+2H9gAEB4n1j+kJwdxRw8kFI12GMkBxVr2V7LLdWSjJSNVfJYn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SPFWBKLcuCsrrEgNM0CeCtqoBChA88l+VS7NRlC3kBqUcwrrCLtKHAfdARlxV0dl81dQ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dUardCyW8QpUTdc0MRzssSnoibzKwCAjiO6FLHeqEXOqOKyMrE3zrgjvI4WhGSgdCrha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BnCPFGcinSYUjNHeV1y4KGMI2QhxUiFGSu66tBWcIwUJXrsyzWQxBcigIAdCIfwsm3zW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mw6FgsST9ERN+KLWuBtiW5G8ZJQLOsoWu5154IEYQcs1gJ3ZtAyKDX/CbWU57qBjI7zi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BbVBz7QJKaw2Dmrf1VjPFBoG6VAFzmVibdEFE6bDzRlXViUCuMoQTskOHorm3BB05KZM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cL2N1AcAFJEkFXmZ+oWRjii43PAImoN2fouHNAG41WECykNRFMz/AAt4xA0UEXVs0S5E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K9sk0vzAj+0yTU4v8oVmsMrT6K4URstmgZupne2GNFH32Bj/AMVo+u1nX3TNgbxUe5PE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w8GfuwToVZw8Leiw6KwXPZmp1QOqc78qPiLf+FhrczZMpjRVP1LkjCBRnJHhCBMZIqys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OF6LEiV9kcOSDogoNb91KA0X8o9UQpGi6oE5LkdFdbykmyuuCGqAGU5qJlXUcUdhsrKf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Kz1uhJUcVkrwhxW82ynJqmJi6nCd5YXETOiIOTjCw2nKE4NG66ydizAkojXOE/gpPBam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OSmI4Ldmc4VrmdU+RYaoObmEN3eQMIyhopVrq+SngnRqr3WqhcNmd0VlCC4qYU6wriQo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+VAxbgsoQcfN1WLF0UYbhcRwUwhw4J0mMIyUVQYyCdHCIRM+XRGm1ogBW+GYVJx80bxC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wU1/OYUTcXujIxcEC8GQcV1ia/dLLKlqJiSqmUjdUWFrKm12SJjCOPJES5pzRNUvyzam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YaB01Vlmuass0IKkmETKpBnkdmsI8xTNFL8wg76wnZRwQiwNkYtFigMncUMJu03VvLG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oYBvNT3ZuF78Cg0HTFBVskdC26vkU6/SFOYVx0WEDCSna/mC/wAf2sr18I4p05i0IGjM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pusRKDZ38inMzhpupA/7hY6T8RGrVOxvX3TNhdw92U3p7hnUJ1vfnndBC6s8rzFecp3G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7ICqT4wf7Ue/yyRPi752Qy2TxChcZ2ZqM7oYFmoEqMldWUaaqwyCzUEXCmYRlGNFyH3W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jymyvkrG05IwLq+atnKOgCuuQ2C6hqvsKjRW0UCArFGFluoRdWBTuESmmZutNIUZybrC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pgl3FRsvnot/7Knh8mqcLTMotNsN0Q2LoApjsv5RPluEXNyTueSg6IyFnJ0KvMkKW+ZG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EungVoYK/KOK3YwlWWizVhsgWCjbGWy6zyWasrfQr9kBC3geqdfdXMaojVArdsoZNk7i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gIKdhsmxrqgJKDT5iirWBzTg3ehbsQt6zoWemqqGoMLUMIRmxGig2lQMoQcIB1WKwghH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8A34KpLNzOOFkO8o3yhNDjkDuDXkqckneddPbWeMMWWDuw/gnUYaSvMD+ldFDbq+atqj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kdVELUwrcZXtMigNNCm8E3hmi5rs+CF7i906c+KOFxM8VEwdE5h8wzUUxD4Ulo9EHYYV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AOhUEFuC3FWEHRdVhnJAjMKVIH9nJU8UEUVKgZlb7XQbdEyd4gXQOKRc5LBJDZlrk7Ll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2fLEoAZqkbyLIxYInFZ11b3bdg4m/ugim9PcNPNEeC3u6bvTZO0InkgCsUW2QNFIyVkw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f+Bg7Ot/C1g1KwN+HZT6LJBb17rXigdVuBGyFskcOiM5gKxROqtmhiRMhGyMQpUr7KZu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/wAoEKDlsusP3RtZWEWX2WduWx0hcFnkNsouIQ0nReVeXCD+6sILkx48roBCfY4Q6yLb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9Ss5MQVg1RajaXJ17wgaZvwWvNb0QsRFuKy0W9sKcBmodfqifiTfy5rCJUoZSreqnMcE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l6rRHiM0SM016lazKPFolHbGy19m9mhx2ZppjkZTuEI8dhDc1vWK5KyaVzV1vZqAhu30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lLh5liDTKJxZLO0LBlaycWrFfFmF6RGxy6JzfQFGGz/KMCDh45J8eaQqbRiwwTOqHeOh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l2uoVSfxHGOizlHCLcNgsFOu26EKDnsN00RdREFoVzzuom3FFmfTJAYrK+SiY0THN0sU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kg6QXN14ofdYvNzW8M8wsbZlTpC7xsTwQAjHwQdzUjJFbxv/AGcPhZ225qyG5UDT8UZI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pnKHeRh4ox5motd5SiTeEA13ULE2M0ZOd1aLoWW6VBs9D3LAmN94CvT3LeYnxD3LuV9k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VZb2pTeCh30RQnOLpnjJ/wCBkcVmhsG2U2o0yCL7GHquiumlEbOYV1lZO6JyaY2SNENn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Ef2WEK4xLPVBzjKPMqBdG83TLpx+q9JRV9dlslK4qEHRrCxfZN3o5otmU4iI4q0yGoYn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vBC2mXNYY1lZTJ4KbAxqm4DYjNBrTNroDLmFHJOlbwxLWFbVeiAmywhQ/wAmSc1uRsuJ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dSnNGWpWFvl4803LJfl1UZJwmSmkCeKn90IM+iIc2QdmRvqptdckY9Fv5pjoyzTmz0Vs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WFYLSUZ2bx00QALpW8cS0hEzZGLu4qyCsrHNZzss6y5L0UrNEC10BfmgNVfpKuLAWTeB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YNFfiobZwU6XUaEZouEiDCdGipuGgXDig0u3WmyqGmz44I9Uypke5AVSo7yObI5FeY92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Ym801HbCdZbyDvorjVO5qxTuK3dVeUclJ2cVMps5oOzROhWICSVkByUL+ViGikLIWTM0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sW2Pdz4p2Dmt/ed1W61reqFN1RoH5QpnHhTtASsIMNGakEH+VbzZwozhTiGcq8XWY4L8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56BYuXvT7mify+LkslbZc+EtOtlHDZfbTCjXYFfNTF190EBwCgeJ4/4IUNgbrO17gd4Z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pt5lHCt3MLqiL2z2SoUZKBsHALkumSkqYW60LEVAEtU6kwnWhcLK2oUEao4gsTVyzKyQ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uqv6IxcolNBMo4uqECQU4gaqRvaNWJrAHBQJAGgRGR4JwII58U57oLm5dUGOEI4s1NjB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10BMLi3XkmPwi6xosJ3cMo4Crj6LJG+agG3FVD8ZRnMKVicL/ujidvDRMTmxaEIHoiYG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7rGXQ4WjisLY4FYG2vou7qSIF0W0r8ys3YJXAi63iskVnrGzdzVLEcMAhxXs2Fsakq+2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kZqRmiCuKdGS/wAbRyUBHguS5bM1GqKGwgiZ0VjkIWFF2fFYB0TwSZWfMIXGSPDhwTHH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03u7Zre4o2jCo4oYgCwKq3Q5JtImCBMxaE2oG4n7tK/IKnTf5nmEN2aZJbihNMWIzRjR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DeKHDQIz5VujdOYRGFQRK9VyUSnQYjio4oSsQG6p1Vk2DloueLJReNCpbvYddm6bFZ2Q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yPc5+5iCt23VXQYm7LCAt66dDRkg0ExKK+wV1BsEOWyPVctk+7HNAe8Hqn9fc0p4eID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oRmrlNcM1b1XRX1tCE8YW7m4+Cf+Cg6nwku6ypGwHTVdo3WwAhTf6JrQfKFazQiQM+CG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4zKucrq2oQJCcea5qeWzmsPqhbNCcyuigHY/grrhCy3tFnHFDDZTKjRO4yiTquUQs1dO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q3h0QaG20RGYN0MBELE0SeCj4pzCOEb5Rx3cNEfuodGLEnue6+aGG5cPopjEXKG2usJ+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GKflN9VlYt3kMLbjVDQE3VVuK7XTKm5LkLKJMJ1My7gjNwArnPRVAZtxQfyUxcIwYnNB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gg7w+iqGMWEo6YdCjfkngulvm6LEXBo4JwcTPHQrW+qhv1KrDkpcjGWiiIT8SIkgC5Kw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9tkBrsuZGwg7SOC5KRlsIiyACIFl91ZWW8oXNB2t1e40Q4PtCaPMZsVUzvnKxFyxHgF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qJ+ayiZTjExCANpN1hlBx4x0WUwnQdEzVHgMoVEvgvEhpVZlUwKjYHXRNo6UwN7iU5rg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3pPNaq7TIujOFSWz0RAy4puDIhAH4l+yactU+8ymuiZTTxTjCjCmqHbLWKADrnRZ3U8E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hHIlFxQgx/aRqieewQpNuqO9CN10WLVYjbZCgZozsyNuey91Yoe5aPfP6+5pzpKy9+0n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ldzihgbLijJtx2AZwiQuSv1TToLocvBCLM42D/gICapTOZ2lvFHa6n8xErmnVKhzUgNg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ydeZUzohwV9VbNRyQVlfNQRmieGSzW6m4kH6bCdFi1CgWaQiBay5lHBmEHOGiMiQrIdV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8sQrzhKBadwLExPa02/ZODdLqY3Qg7IcNU9tSztFhZwQPEErDmRcjkm7twJlFpGVwUcL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5ppmGH91jZfSyAI1lYrgAI/m5rhUzlb7Zlt00kSPNmi4jonO+ZQJJN04u8sKcmLvIzEK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80DooyOSYZwwsMDCNFizBROYJlciUb3OaMNJkQVjJLKejIumT5v3UCJCdUZ5RnOqLz5I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wOUoanJqOKxNk+3mH8poN3ZGE22QnqibK6xaZKYidVGyFrdQsPg/nbB8xUK2aIGmzNWz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rWKnhFlYrzSraXhQHTN0RpwGS82ZlAA2nML/AAhNoKxGHWlYG2uuuG6dGsWTm53yWPDf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OiL2GDwQabGJUsExZOEWIuneZkuxOK3cUlRN1ErmVJz4KG2WF6wWB4K7Yiy81wi6QYFv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lBunFQgEQTZYTqmqUOSz9Vnfijln9Fe2qib5prQN+ZRMZZhYp97ltsFdRC3ihAXqhwGa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6SpK5LJD5lfZOqJz2XyK5hDgh9fdE+9Kdz9zR5ydkD3x5X8IVvoiT9lfjOyyKf0RUbSB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mqFTPDwPtbwSrlbtoOS5k/RQNSiXr0Rw+bRXFuHFYzAbkmNN3IjQKROIlMaOA+6n0Rx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s0MXFQFwlQMkTpClYbABQg2PKgRmhz2YJhAZKAmu+cRCaFLbShOZCPVHmhgHVZAuTg90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lWHxAWWJ2iLbb2SIgQ4x6Itbumc+SqRwhpCyPlyTGHW8qZ3cwnlk3vCOMQE+8TaFh5Qh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EJNoUA3B1VORBNlhfaQqmG5abNUt+aykjdiQm4c7wmveTvfui2d7iUx12zZOEXJWJuY4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OPgoJRJacWQlDFd025KcyMl3X/ZT6VpDZtohDYkT1TiGjCckC7NoUuERwVVlzu/ynEuY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2jCN0xldOmZkJwp3LZLiju/Eg1jMTP5UiyshK6K6siCue2SjwVuk7TF0FAUKNmFDDlsB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qjhzyKh2vNfNNoWE/wDYW9YZIYV5jZWteU2fiTQbFpWI5EIiRMJpe6MOoCdWpujHe5yT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vh/ZO7kgcQTmoc7HyFkDwR4oqW5hXzK3/METEBOsMa0aW3unEn0RGoMSodscT9EXfVEg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skJyXmKAbeEHiwDYTSDivJWo97bw5K4GwIdVYZ7M/ssz0RbsPFTwTlyVthQ2Odrl7on3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2cnXG3s4/J4R7xzeB8O4PXYfsoCAQhYeVyrp2xnVCBcp2wf8BCb4YHgA4p2AWyCOIzKv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zThMnRYTe1k+8AXnisfwhNbOTlImW2CfJ8yboNE7rsGHPJc+Oy+SM55r9kW8SnNGq3lL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JyKibwr5cECBkrFZACIQthwqRzlB2wcFwGpRwmbWhYjkbIk3P7LEYiLJ+LzckMQw6hEg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g+IlFgPNVRFpWKpcYYCGMXyTeAsiiTZrVNT5rxqmB4mfsmaclgOXFGYcTdEu80KD6Km6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QbzuhS+EDNQ4ZIhrfKc+SAPoFidlEN5rfuNAruA19FhbDHETIyXtDKMQC3MoxmsTpOgH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7KwaYVNzSMGfNFjjc3JQa4B+mJMxN3WsTnYSWiZJRdUiHEBYjleU5rvNy1Tu9JBiPVPI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zzRlhjN3RR5RB+ql4XJXyQGitkr6KfhUqIvst6rCFGSzhZqJVrq+uzknEDZylYcgracV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rquJ5om1kHTIXVMjjcJx0WNDCbyoLt0I4tE0RZAaG10zBZmRW+eBCxVGQ8WWFm68rGQA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j0VzlmAgWZ6oR6psyVhdfVAYSICc5zXYVlbmqgysIWIutEqzyW8CFIHXmrGeCdGi4RkV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TpvIhSc15vDlstHhyWk7b7YCvYIlAIbeSjJesIHRfxsnLZZQrGyyQYdSgfcG4nh76U9t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HqVY0/8AnC+D/mV6lIeq3u0M9AjvkqmPyj+xPTwO4Iq+uimfRHd6bOglTENcLKeCB1G7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Kef+BhU+ZTVkpCaOOw7XO1yCbzRhtlr1QM/9UA5181EQIQtkIRPoiclItz5oyb4/sok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iw8FTw56hS82HBSNnJcYUkpoaCSAhyQwjZb1U3Ka45qFKPO4QkQu7dxXKU2eJURCkX1U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ibGZ3lOgT3aQsLgToFgM4CLEZhOm85IF8cLIFggalOI5Jx+HRXFj+6I+E3lYtIzWJ29y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AI/Zb2cqSYh0BUXtJAm/ROLt1slDuzuj91VI810PLIMOTQ02CLPNGgWczcr5T+yptfYE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PDu2CgXB0QweXgsjvKBm1SfMFhsptcygbclOItt90zAXEgyrk4YTeGoWAtPnxE6IXdhb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lKcG67yjioNgqnxYtOSh8luV05jRujNM4q3H6oWtxUWV4C5bWnVNMqynYEIupcoKEIXh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4q6Eq6mEIz2WQ2Zwig45hFawhMwtYJRn0XsiAeaJy09Vh0lbwJY7UJj2b2KxQBZLla/G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SNFY/VTEL865LInRDSc7p2+6zpCcamGCN1ozWUld2YmFEjDkjGE9UMoPNFahc0LbCoOz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u6D7zNWnbuhXWIaK9ztnZmheFe3RE48uK6nJc525WQ4qyK5LC1NninObIIUd2xR3bV+G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1CsygAh74OWIZO57IAV3YFua/FEq9T+FNWogKbLnU+I+4nwO6eB3AKRYJv3UkQuawmCd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B1CrD127hxcgoeIPNXKj/gIVD1QRE3V3DosWieZjCoO0DnKFskYzOqHAaoj6LPI5ou+H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raosaJ4oRE6hdVhYiQp+JTNgt7IreQjMorlGyR5irhQniDAtKw6m6eW/DACjnZBsbzy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otGa3bm6Y0eRCHGDYyqTovutKP5E4aXCw3ic0/EbtTgcgJCdhOYCLW2OLeWKznZBAMOO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E+mJzsqZN07S0yjG6RqhVqYsX7oNDIbGZW7aJssTib6oRkEIG9FyhHGeqMDIhAuviGib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4WiI6JuHyWgLDhgjVYIwlxgKWZC0pgjeeIKLYGeixYszcFUygJumumAEajPMgTdymNJWP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UZKeAQdxRZEOiUQ8jqmsz6qMQIdeFrwTAfLT0RbfE0aBY3CDF09kHFoi55t8wWNzcNNl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wUGzLrfunBzYBqBVGtkhpKind0+ZNDrSJRTnaaIK42CVCw66oSbBWXJSFwQWVuCB5rmu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urbTOwa7QRkjxWF+aCaZ3uSwuNtV5s1lPEqLgZgLFrEQrCGwhvYuIUjNf5UAq7SisQi6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ocDqnYmlEXaT+6Dqww/Fib8SZVFpHFYd7mp0ROivlsnZZZK2S3blbwCINuCt7iyvnsG7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XmUA2Uq6OyBAagV5VeWO4yrwULwdseC2ShBWGQRR8YQ96Si1SPMOXgj9lnsp9UfCfePf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0ZckQYQ+yjRNnMxKawebPoppmL6ppnJPHzDwb5tlstll/wACHIhWQdwQ4lNp+pVSeX7p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QkLK0wmNGoXBNRvvORbOqz3eCA02c5UNT/pCkCwVjrKIJQPDbdTKvCa3KUAc89gb8RQ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iPiQLygJyTjG6LKVJInJNdEEghW5lQdI9E3Fa5TmjzTJRjPNqwgjI5qQYJFkwgGDmeCu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NreCGXGxyTJILyIWH4gAOqbTv8xUkS0/snNyAyTW8YyWC2V+SIOWZTAPKoAWHmYKcRu4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W9xmFvCzs01sWM+ie4G4jDzXOVv3d5hyQBzlMfrOqa0Z5rE+4lEjyuOuikAyTZQd7inj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XHLRXO9GaGgH3U/FN0bQ5EHRNxekI8c7IvwDeyTi/TKFv9Ci1zowmGwm23liac0WnFYT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FOwDVDL2NlUhvNjU7PG5w9F3bDDsRMp+pOaaRGI/ZHGDj4HgqYsTU5oN+KVcK6ugAbK+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ZSclOiy2TyUqX+ZcWutiWH6rXCuW2yJ1UuXBBFoy2Zrd0QxTZRxV4nZI+ijJRxzQvBGS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vqoQAjkumqvplCE6K0t5hS7zH7oBinykmbotbfiixw3OBTXD4dE7goGez+FwKgqyuFns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B8GfuJBWnh5LJAQimzkoa0DZLrrJpH7LJc0DsCBOq3dkAK9kANFUj5U4o/2sbKrb3vZO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H9k0eD+VOZQcYBiyOiBk2Rm8qYusTruOnDY12rUdsleT7oMDcJb/AMCqflg7ZOixOzJT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ZWVpmU1pF7oTkjBzR5oGLqo74CQApGad+6t8SunGd4qFYIYtUOqdNiRZMeB1UDIhNDpu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QtICAHC6dDt5EnhdYjM8OCv5nbqhjORCqAm4F1Tt5j5U6YgXCdnzU+U5hPkXyUa4sLkN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OKsZltkWkZmSnTlMo38102cy1P4YRCAF5yCMSahsEAZNRoGI8U3dJLsuSHzJhafJZABs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YMQiPurN0yTJuYR05KHDRNcVuI5mbHkmBjrNCpjSc+aILuiEnTJaTKBMld4cheE5zRCL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kVS6fsnNIbOiwnzReEAUMsOi7yDJF+CeL4YsE8xBQAy4LynExyfpgVj9VEHNSY5yifyy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I6Ix8KFk5vlHFFk71pcrDexGy7P8U2ciQbO1VNzfjnJPqXkn7LunjekgH7qSPhOyAo1U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ZWWG2zLb5rKIhWvzTZRQJMyodKwgSjOWwRaFyzRnVZIq2Svsup1QU+iF1Yq6wk5bA11y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LAbcVirMLv4TjTm5EeiqN4prTE8lZ2RXtBfWEXMseaJac0HN9QrFcSp1R0V1mr7eSGw4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FkV5HfRXVmr4UN+mt6owei/FTnOLzA4+GwVlCCz0Vys1YADir7TwVkFOmwqJ+i3ohPA1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M+i0voECwj1Xwrfc/0XmqL/AHieWg2br/akoTYEIxlxKsV1MIfVS7NGXElQES69086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/wDAatNvmcyFfPb0WHksIsbqGmyIK4stCqPm44KlKvmTZMdwK70AmDMIF4jkgGi8Zr/S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TlZM+aEY1zQX6XXUnJOF8OFNLflAKOJ0lvBCnmMOJCM3GbJ7bmCgQN3BM/whTGt3FA5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gYKfiP8A1QAOhKa0Hem6OHPXqnA63kLoN0IS3y2Rvmb804QfNCDuCniTE8U3Hnf0RhOa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/FRNlM32RqNV7Ob6rPe15o4+GixRoi4oLlqSp10T2yZzlC+lkDkmMdkg6bLDedCuJKtq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nmB+LVCASi45G8IYvLzUnj9kMFxxR+A8EB5QM4QPAaIvZ8JjqsQxA4vqmZAApuE5fdH5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wnAcZvqoEzKfEgngnyZiF+XCg7Fup4jPOEAD5BfopbYQnQYvZPGUapuHyrf8AMAmtPxBO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Q39UGYtw+Xkn4D5NxEgYwPMsbbhuSDDdF2LczTYUIk+U7I8BJKz2RF0NmSuuScha02V1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RWdkVOqCCKvn4L5IQgDtldFuFCZkcU0i2kINLsI/7st2reFcOc3jxssQ3XH4SUQbO4ok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2ZrzLJaHZ/KyurbIhNwly80bcbzhZzWHs2J3MBb7HErdbHqvavLVvFxPNbqsANtlVv8A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TEDyyUhsdV52LeePRW2XyC3hZbo+qkocFbXguCAXNM45I/2sbIXQyg6+firP5x7yfCOv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gUXiBCgDehD7ngnQZuoi+d0VOSb0krezTZFysLB6rIWWH8v3R/4CYQPFsnwF3og/iU6Q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B2kJzOKOEFkGbKmSc0MABYu8afKgGXxbyawGSiYvFgNV7QfVN6kH6Ig+UZrHrqm9EGPG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pTcOZ4od3JcaYn6r9Ig9Vjbm+6ZAzCxycLbKo9uRuUOIJH3Qa0b/AJgu8ZcsGQWP4NRw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KpF3lnCUw5g6pxMB2SMnOCmh5klEAndOaLhkbhSdDZOLssWfosXJNDoAN0KuACZHomx6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IHEpwj1UJ3DRAmC06cEBEuciJzUvYBwujpNlc25J0eWfom4ckUG2JGqbzVsyFDgMtVFg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DWzb7J27fOVujCdSUGxiGcoAQqbi7cRbl8pWFw5KoMJGESDxQOhVxKw5Hgg1Oa2OXNGTn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LISJc5PEpgwxKIA5uRGuKE6CIcmhptkVU5DJOJzaJR3CsGs2Rax0/MUwPjeG/HFOpNvA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m4MGEMWhlYHjjbgiHCADZPxEXtPBDs7pI4pwdIfa3qrubDd5OdiLnEREQnSZuMKsiFCK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EHZx2dF+3gtmVdFN0MbL6Louag225bTxUq+yZtMLNQbnipkqYk68k2NdYWAyVhFiLysh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ijhdicVnBUnYMIsreUoxsyUTfgojZcq6tdTCm63WSt9pQ7in9VvbcpU32DMlXIC3fqVV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lYHqU9NC9m2T9lvulSb8lLrbAYN0NEYHqmz6oTkji0VzmpAUkWWSB+IZJrvmRUq3gFre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HxOPF3uQh42fqHgKBW9OS3c5TW9SV/Ky82aB4Igq4RX7rqm3zQIHKFOZGaB4BH/gPqqn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zfiWAus4fdTrCyTYEapzsnaLH9kw3ubKCbFxkKRfSFLYvwTIyz+yPdjyqoHC1nNRdFyL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GLjQclu/qAOqLokvp/VUSSSYMk8ZURF5TGs1KLsv5umYjDWtg+qIYd05dVUHwvuPRVad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P+wsHwC0hBws1wg9U9rgLjPgu9FiDcINMd2mjD5jmmsPxMUOG+CfqqdQevRDe8x+y9bJ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jyTsNljLb5WW6OSv9CnfsiHHROp8FhbxzUETKwtAzzlAmC4Aoio4HUQmh2Q1Tho1AaWg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DTKEGzcGFgcdLLLLgoF95B7TeM1aZH3VpghNAsIhFwyIw+ia15jUIM+W6MDDGpWYgCZQ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2ZC5koWHIo1IhZf/AGhaUGu8saI4bIbsuQNznK8t8SLtYzRPEShLYlGPqqhjzxKyxYs0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okErAN0kSoyIMhDu8kW072N1iO8R5loRndDMEXRD8483EI03kS6LoPkbzf4R/TEDVNqY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3BB8HC1ATvOC5ldFK9FZZ7TGwLmp1W9tkZq+a6KOa6KXGwRhXidki6C3QuKlEeuydg4r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D5eKg5TZZkzojgHVZFoWPhog4oiPqoHC4C3onkM15YUaKJVnQi0ulWWWzmrnZdZQjBts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O3NaTswhb1TCjhnquKunft4JQlgniuChTwUabLLK2yzclfNHVSTfgr5K+uisrJrQh8Il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EwyF5nLzOWblqvIFYBAcT79x2uBix1RHh/1H+xZ18DkZ0yRJVxdWy/dTlF9hQLVBTsQt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0O0WLRQMiiMMD+zA4mFVZwPvm9VW9P28HY4z3k1wzCdA5IyIGQTCfLhssLss1LYmYjim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wofOaZiymFwRygG4Cx+Ylv1uu7vY/wDVTwuSqbXtjF9VxOCypFo3hu+icTfBL0H/ABYS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ymtFgHW5LD5ml83XZy0eUk9FRdoM4VWMyUzBZ+KTOgTeBsmgTDiUwPf6LDOUhScjclDd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6ruxmFB1TQBdOHwyE6ZHDmqoBzNk9pMQo9UDqTojIWL7I4o7ybJzmZ6qxn+UTigA3KOH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j/0TczhuSnx5UcWjt1D5IyQcM5WPSZcVUg8IITPmFlp1Tmxac1bIBMwzYWTb+iJMxyUN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sQPoowxYSvzWJTixsAm5VObA3Kbq0Sq0gWKYBkL55rETkJhF7YxJsBQ077TCbpOSGJ2d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yy6LCTcG6qtBlztUD9lhGcJzYgjLnZBhdYLe8xsg2b6FPblhNlE80cJzTmu5lbptwRBz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kukzboiB5mn/ALK+bD5lUEGB5lEDDph1V7ucZQBzFguadFyvTZbZmpCsr6q/rs5KPWUO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gFuqAFxttk6LkUBorIysoC5r90Mj1X+FACLmieKAfICAIlpQyKObXjMLJp4LK6g3EKyL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B2Wz2X8NrLTwXy2aKXZozTlS3cW/UtwCdA2jr4BErCgGHG77BHFmvXb7OJXkK3lYRy2X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LNclLGmQmgkdFaB1UDIjxjh7wbY2BVh6p+eevh6OP9jT6rPbCceCOEXQ4Ky5IkqAvVS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imcuKYG34rFrMAInX+zZ+XeTp1aD74dVU9D9vB2VvCnKlSLOUW5poYUx2qicgocFhbra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TB8v3QA4pk/hx9VulEOydZMbUdvYBHULFIjNQ4RA+iMXa4X5qq1ztMKgTx9U2BLiES8y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t+6dPkhsqnu7oEO4oyIxN8yJPFUu7H+8yWN/qvZ5vcc0GwQATKpxnH2QFoWM5wnTlopi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u0iEbAAiycczYypd5qe9ZMJMvdmg5uRQhtoDhyQeTFpU6ZdU17uCw08sz0WUEA2TwBMi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m1HW4qZgZwvyzdYZJaTpoiymJTcweSdh3r25ItLlc7uoQB9SiNP2UvgRayzmUDwQ/SSu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8M01x4I95vA3UATi3b6IzeFLDLQNFizvP2VxeQhSFvlxI4jyysi2mP8ASg1tobZHEZBa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E/ZOvnJBQeQZcsL4AmE8eigmBGafLhy6Jg+6ucrlAwEXT+ayzu9Qy41T8X2To4XTTG9O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CEjIwu8piBhUn4r24qrAGFwOaw5MuQvzAII8FAu47DwCPBQNEfpt56ID12ZTsHEIWV+C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Fu57L3WkISrZIzt4LOVIshByTrxfNaElDksTrcV3o+oWK6eeWqE5rkt5bv3RUtU3URCu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WOyyyWU7Sc9matZbxRtbZxV1c7AvNC47MpKGMbC7imjlszULkvMYVrE7XN/Kvy8V5Mlu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iow5nND18Uf2QUcW+L1Pgv732Omqp1DF18KGWEriiss1GeinCnYrNlaq2QzPFc/2QDf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wm4REq4spIUnMJ39m+tzwqg/Qtz996onixp2hNA+FjR9k1swioOabw1THaHJC1zmuMhX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LamVPyuP/RMa7MtzKBPqEHC8qtSOcyiJ3ogfwm03NMETIQMy21+KIc6Hzuo4oFTIjggX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CjGuikAYpR55oh1hhiBxWG+AtRgQ0Zc0Q4DVQTPFNJOScZk8E0DMKTkJKMZ8VGHnCt5k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FjdQPMFwJzRIbzF0C8BW8wCYSRAbvO5qCBLRKa57vLfCh8xbZVA+Ru2JTrWDVj+GE1jj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RdHmKOHMOuiA3eF7Ldci9ztZWETvK5MZI88kbXQ4qnwJW75bJ1xGCFI6FQDrsziE6DAG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ESJkrDTG6eKc4HQHkpOc6ptbESpFrTHNEkb0ZreiRlCMsiB9llmZRM5m/Rcm2hPay4B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om58yxAXjNVsWhtCdncQsbz5M1awyhODw48HaL+U8PEO1W8JnggG5zIQEZ3hCJ3eCh1w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ueaa43yIR4RkVDb8E+0XzWVyt8ESidIsV7PyiEQ3zGPQFYQZNit67hmAsWTW8OKMKV6o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piyCzRKHCECt5GyKjZlHgieaLVhKMZoSURoo1XELiUCQhl0KhogoSsXBZ7rs0L9U6MlF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bLOdk6Ky5qdltt1fJZ7LX6LgOWwW222ZHZe+weARFlJbsa3jsv6J26AFkpRgVCFiaz1U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9EZ8wTmZGJQyxOOgW6DJ+yEDEgS0UoEZzdGctIUt4GfEZz921DYdoWdgqd7oHw3+Y+G3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d1nAbKHyhuewShKOpTkQCSoNo/dYQOZUvzlYRYBZxKa7QXgarEQgBujMoO0AhEAZIDXg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0WAWkl3qg4eVhB9/T/8AaG2k3mqrjkLfwiBoEZ0EnmhGYWJv0RHDIc1haM09/wAmRVP8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bJ7cmkTJ0VMC4L5niE8VBmT9FgacwUSyxbEc06reM4T2sfiGDEOSeHNA1w5KbBhuV3jR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qqZJmo2xU6ZSFnhxckI6Ia80Yz4IB9uCOIZnNT1TW07uN024u5FxmDkiwZBEB2+gXaZo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qB1wIgIsYNJJRf5WD7rFMA/sr3Okp2LJNw9FUDsskGm1oRm+FsYU10EkZKpji6hogREL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ebRZE4ZCbliyjioHwmEcAhuKJWK+Jv3ThG8CiPh4LCItmhJzCbEcUW5mblRqrK/FW4rD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g8i1wV+YXRaImJTSZs+Psjlgi/NBomzsQXd4QRF9EMWUfRN+yDJh0o4CT0WLeBFingjS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jKa0NnCmd1paeC7tlyy6mcVuKtkXGUTmNRyVXFfE8QeqtcREpjhliunUy2QJOaa6ldo0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l24YTe6dD8IxFBjhLGvseK7xswN2FuWt9Vja36IB+84nEpq7rgbJwF09xu74ZQJiNU1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J6JppeV1PJPw6iR6Jzz8X24ru2cJTWEWNzyEJ2jbmOQTqjssUQs7Ly2U8cgpQnZe64AK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NolHEgOKkKMirrezWLNDBqohYRdREwjZADyobxHFa8lhIKNrq/m2REFbxVtm76hZLgr7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X8Ll7kbM1GzNNwrLZdbqwTFszsaYgJnEoOK12XQApETxcuIRvLOSJaL5LA3eURMZQho4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GTGqjSPohH/2hlATy7PLwxo1DxygFzXNN2XKCusttLqm5+FscT7zfqNC9k0uW86BwHgY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fiKOql2SxHJOqO6KQnR0R4ZJ2mgWHONUcIEO1KDG3eoGfFDVyJNzwTgdB/ZUqI+IrBS8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D31A8aQ/faw8LqqdCbKAN4FA6Wb90c/MbIt+FYneZOqaELC7VAkeWVhqQAWj6p1ruNlT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lQdG6clLdCES2CTLSVD9ERqbTwQBtb7LDUsAfqE8zfIDkgX9UCPKc1IMaIZwOCtxlYpu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JTuAW8MrIcgpzJM2QEWlGLEtTfnddDesQjJssIgQICwzmoiQOKd3n1WEeXNG8XvqgSMR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u82iePiZn0V/M5EWLs1ULsnWK7qjeocyeCA0xoCbPvb9k7F9ViEhvAo4/hunGPMc1hqz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EL8kRG9yTtwWUEwNFhCOXNcZXJNvZFoR4qE3VpKjmArZAfUQh8gzVhMcEXm5aUA0QTmm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blMxtAeZgBS3dw8E988AR0VYv1vHJSZkCE4VI+a6YGZlwlPDsnPlqfhQpxeU8kgQTCZB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U3MG8aJ0t1uqjHtjiUC38LDHRd22xDbO4oDCQ3FhOJSwZ/VQGndKDGtwl3FQUYEt0VNzH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0sqbmQTGFYs4EhUyWwAbwFPw4pKim0lh8xGiotJ/3dk06hiqDECMMrvHQMi1OdiGB0hd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jjC1F3J7WziOsKXglF0Qr5rdVzor22clG0njsIg7BK5aK2YWIojio1CbzUYboGYRjy6L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rmpWSnzLjtClTskq+i5LzKdEMK3lvDbCy2ST4I12BZSs1uiVdXaUOiz2g1XbqJwujRX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4hqsLK2x2KqLLeqFw/StzMrgznqo/wCyjLpGixYpvCdEjit20rETMjRXCwhT83ghPdp4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4aZ5pvhqcne4ujEuPJbjQ1b9R3jp3RnyjROV0J1MLPMox1QYJQDzM6IaALLexKAgSo4o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YXZkhXAtvI4b6yr6Mv8A2VSr/wCW390HOG61YS04SIPOyLTmDHvQuyf+3/O2qRpTJTaQ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N0ysJ3t2V5byhiKB6hd3i9oSuEFMw5aoNOecoTkmOPTonj6LgEWtsBB6p5EXFioYt8Sw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sgMmgrd3rbqIGrlh1HFNscgqYHxm6DJIwiSR+yMyCSmmJAR0P7pzTrkjGt1neECDpmp0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BsmzVLjPBDB90Beycy0gIgGSE92uVk+AMUIkq9y790HTAAuicsWaDQ7zL2jYdOfFOZkD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/HTontDZOgWB3mYbhNmzdeq9nEfwg5km9wnPyEyP/wCFBnwwSmGBLkHVAWSVUdqSsJGR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nSyEeq3uK3shn0X+qEHTkVhYJEZpodaRc8EBjALdVOGw+6aHEBrhmnN1sSsEkui86L0s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7FA8qnksLfRB95yWFuuqFtwaoG3Iok3KYfhOaJdpquA5pgO+RN0GASHaoZzMSheWuEeqe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QHlMhebexfRbwghqqGZI8hTGud5zhHIoiriaJwX/AHWOA4RMhFk77ji6J7fiDj9FInCG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Ty698pVQXklbwzdA6KqH2DcghIu1u966Kg5ziBAJE5p8NhokrGGy43kaAqasYcgVUa+c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gKx3WIB2Z1TWtGIoGrGI6cFiHxZIYhLQsI0ssI8oXNWyVskEDstdfl281msWh0WZw5oH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lz+y4hSAN3NfmXVSNlts6K6tqrLqohWgOUbIm6w81vLDtO08dkeHJEwBs12Ry8ElGHKT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g8FYw1ZlGTh5qAJYoblzC3RulbwxDivl2GDEGbo1CvNcfCVLiccIYrdEQ1U2jh4HFD6/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WbznYTtuUQTidwC9mwN6r2jvT3VP7rnqsZiQFi+ZAZ/whrhFkGjMqG5DNTfqp04IExmp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YGQVtU1qz5KDqmtEYRdyqO5QPAffVH5PqO3fRAjMXKEm4VcDInF9fes6rsjuII29qecy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QMT8oHFOvJb90zDfvBi6J7HXbCnI5AeqtGe8ntGQag2LuzW9qsDbBiDybzMqRwxJhiAN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Ex/CDQUZ0KcCIhBOGePJcbb3VD6lSLYSpfnpCexwvMSi/CcU5FdywWHmRsDRtP8A0VST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lVCSMRcSqrW9RCDRGZujicSfNKcwZxnxTgM+Kc2AXJwmbKfgKDrT5SFiI3NOSzjMrc0E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ebObFVYtGfVEYi66Y0kgt0VLGd4KXCWYYQEgW1KguPVEO+NuqqB+Wqe0H4VUbIsgSwiL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Lg1O5GUzgM1JbC5koQCeK3QpEIOzLihritKqu/LKaPhi6adJTg0ZED7IOqaMwnqjUB3D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FfztEGEHNs7VAi7SU39kS4QwKXOICbhsI11UebiFuncy6LBT0zQxGD/KfjjEU0uFxdaQ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iLrmt6RkQ8JzHWkxiQ3bnNAEXXtLM0KMebimd30BQfTkCmf+ZPAvJm/8IClUD3sM4Tqu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ikRJ9QhVxnEfMFgxCVva5FHEdY9EcVy1S7TTktywzyW6AcOaOgYInNDdkPGG+aDs2Rf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EQhFy7PkE857uqeTwCGKzQjD7hBgIDQZuhTe6d3RMDPICQ7mhu5prfRYc+aHFei9Vkua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SEG+aMaLy72zfyV9UZ+GyeALuHmWFxGMNtKOIL7KVfJQuaEouRKFrqxXFSEZQUK2fgsp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hKupW9msthKvtzW6ZQMoID1RjRclZcVNTC1iGGPopO805QsKxHIWROfBQWmdU52ikdL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MkdAUzptZ+pOHJNB4f2dlRH5kBbw1GH4mqAFdE6BeybHMqXuKk+A+4ZAy1QA3zOfEqJ3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XEoG2DjxQdyjqUGDW7nIMZYKzeSMnLIIcOCeJkDghiHWECPLnCwDzZnkgwQ57jc8FiAH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8v7LsVBs2IBj7rEz4ZBU+ZgbIsqNdogPZHqPethdmd+Yj7baheLF6d8zk6XTwCYHZzkn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ESDpwTSb4kCJklByJZ0CAXX7LjzWFp3dUW8IUNnJSPNCPeeabLiM+qcr35JoKIbZQ6BO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rp0dUQ6c90ptok4SU5tbTfHNVcOZZkg2MNb+UGnzfEOqI+Epwwy5d4zUIQsBF9VLjbUL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xxDc45ok2aVzAzU2dqngCd2eiGWAieqaTiBGiruYbkzZTT6Li115ThVcCHJobofsqTm6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bHki5t8QBI4rCww7REv3jgmQgJc3e4LWwGSlwIbAwFPbHVWPqs7lAaojO908G0XWJsnW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R8JMtVOo8WfZyZM2aRbVMb8IBU3811vXcdCoxSdU1uuaGG0pxqXdU4cEGGRfRN3cUkie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SjD5Vhxw7Nyc3SAtb68U2NP3WJzQTNjCJcCGQmt+Gc0aZyOqdcghCHSsLnWIgO4FMxQZ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cHVMeCDIyUMPlWB+FVIeWUzdDuRbW+ZUPaRi0QYWFxAmVjyeMlFVre9iC7igXN9m12ax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LYLCAOcr2bdZ6KwgYVF5Ij14K0WzCDGneb904cZ+6ucl7PO6c28iXCUGta11RwvKdcd5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hYpkG6c0gyDFlV6yE5kcyeKJtdFjBfVXJhv0QxG+KU3DZ4QaM0AgsKjREaK9oWF6v6K4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oNkDNwjAGFNkDJB0YXBNddEjQ3Uk2R67M1BXFWV8lZHSFKiPVZrL1XNW2bqsYXHZPits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pVzsOx2iurbMTjhadV8vVTJPVWCMvOHopiohhsIU5jRFoMotYLotTWZTonYBICBzm10Q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zQ67J97PhBFlQHC6N9g2sqRYZr2TZVPG4xjFl2th/Dax0e7HgaB8RWN9r2WIX0hd231W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NlFPzcTopkunLmjePmhYnWGg1U6IVIAAyW/InTUqazd7Rvyp2G0MwiF3TXTq9/FUi2Th8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E6Kmz4Yw3U8G4R/Y0m6De+ie0GMJnNRiBdCsSMKZeSx37+9CZyqD9jt7NPxYiU8cLqRx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OxiLjLVQPI3OUA2RJgW0TS47jSYHFA8keMp2phb2eSkXnRcgJQvvOsqrJu7JNcWppP8A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QYlq05c1FsRCxNPkESUG68Fveb4ei0LSs8IJTgwjzYoKD/NGiNV1nRFkO+3ncUe7Mynt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1uvJYTDSCLIkmwWL09E7FojF7ELG/OYTnNg4Fivgd5lDIwcE64CIbu1ItOpQe9kHCYnQ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a4yLRPOU40TOsO0TmNbHBDFDhxCzvnK3RciTKLmuxBimARMrC2zPMji3nOEN5ollQYpn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CHROePZx5eaDhNjIaEGC86GxCluiluU25p7qbZfqFvRb7L9UW5KMpEiFocJhTTHonEX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QtIUiAU5CY5LG07wMkL8sCEWi+O8rA129xTr4QeKqYhzWJgG8LlEm+Qug53mTchCcCYc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M+R+hW9uXgoiqMPdiSsbXAk5BBlYw6Lp/BtkxpixzRnImUbbunJROQy4qvPx3b6JwpvM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UIP10T8QyNlluutHBS67fKjgJw4yVZoMtyOSG6AwaBDDmTKbLgHNKkkNGK4XeaoPYILs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IuRYrDWbDroOEtjIIReboXuXXUNIiMk/IkhBxCdEShhz4cU57wmYmgsLbpgnROe7F3et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RXA2XhWC5rMeC1kXHNYl1soCLE3CbL2gsrarKyjbb6cFYBGFkFGRV80dNllyUbLorhsy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2zl4ZmysSSrG2yG39VlsC/S2ykqCBsuRHNHC0unUp2EDdQLznwUsBWFu65YW5oYTvFD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Qw8b7QqeHdIEpoduuW4Z98PCDqgODE8+433k+/ojQCUKYMbw+itleAr3vDisZJh37Im0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9UC0Hu85GqlrAZG6xqGI3yT+7s0WW4524IxIRd4GfBSAW0z91jG7SmObiu8Iylzo4BF4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0bgGZTQSXHzpgOcyqk54jtHvanaP9CsBvHVbv2RvdVQc3s+/vQqh+VzXbaIBgMAAHFEc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GiIwiReEXnzknCFhd5SZtm5YQJDBfqsEANnPkmNgtk/VOLzJNui3ZyhBGdDZROtoTcBL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gnwTeV7TMQwJoIMg3Tg0f/SbIE5ymPKN8j5Bqg4eYH6I4r8FY3yhOD8UZhDgryjg8uvN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q+iotdMZynh3HNENyFk+Tup7MpjJPAzIiUccSQUwUwMLokqpvEFsmOSptdbEAbp2C5YI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PVNa4HvWWxDVb1mOF50KcAPZgZFCmPlAw8FTfG4bFNfBNUajVD5XgGEATu6ckW1r4RBI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BCwu13k1+HE0HD6Qsy75TwQxTfMJpqbzQd1YnNm30Kw0zciVi1FvVYc1DTedE1wM0n66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M7otHBSDuELELuU4SJ82zILRabAWmIT2v1ELFEjVQCsQdKD2kRM/ZcvDiTQZaz+FL22d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y0Z8UxtPjLhyUBvIGFfZp4Ipx0KmGYsipe2W8E55duHIIB8k3GyIstFosgt23ogwiy6f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gOixTid3FZBhtvKpTdfE3dPNDNr2HFCbh1st5u7+yGKFkERknOOtgJzKBdLTrGqi6wO8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Z+yyC0WiyCcRw0RxTZSo2XyWaI+isE6M0Is4ckHPz6LyhPgDJWtdFql2ihcpUmJ6LILR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giUbK6hSEFyUj6bAoXPaVdcPDGiJlZoqXEALyT18PAqVPNAeqKvs8qNkDvDoUYlTmAvJ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bQcSy6IhYZkc1FoKqP0yG1g5qOQ2S0kFb4Dgt8OavxR6r8Zn1X4rPqvxGfVW8UbCt5wC3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qgdVUJeDiZYhOdxOwf2A2Hb6BVc7whA1Tw07wE+mqDn7vVOLvKWwFA+VYWmGeXoAm91k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mVhANOmFHK0J2mG8DVCm2wLd7khSa34sPQaqoSLPdhwhBgGExJ/hFjs3GVJsIwhBwF3W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++0dPetZlLcRTgHTGahUwSMs1fjBRb7xi7b+jY2UH/FOaqY/iNgiCLNhx6rG8CXRbiU5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bParEc010puI5HEeSE2aTOFF8aWQbq0Sh3ovmQrIctUWkSMkBj1sFwsAnltgLyU9/NHD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ToEXXnhwUzpCDnZm9l63VjY7p5JjYlsTJ0U0shmSr2DhPRNwhw3ZBT8B3nBRiy1RAdZZ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VNKGuD4KLHD8TypuLMHyxYrOWDNqYGebIj8qouxZWRDfxJxsVdrpAxA/ZNFPLFMtT8TH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exRZkgQ5tuN7K1IbucKRds2nhqsBmAbFRUG9l1RpOBkKmJguBCAImnOFzUXaYYj+U4Xb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Z5oCnEoF27GiAbA5pwNjEeqLCMnIsDTgITSJywr2ueLMapr6sO0CLacRskoiQpbEJofE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IzduYKa4IyNw2ldcxstmpFigGgcygRkdl8lY4WxronNcnYpAZAB4psHIzOySiWvE8E2I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WIZOP0TgbjNNDXWyhDYBIgrMYSmgW6oCROw55KX5ZKM2uuCoixOaaeC34ac07I4jYqHG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6FTdZ7C4Imd7hoF3jZ4JoBuJgoO8rpiE0umx2WcFbCoOGFEjYXMnigOSts4oIoYTzXkh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JJ2HaZKOAtWQV8KiROxzhOey65oKdma3bhZFX02W93YbNdme0wGmdVc7IXRBXV8lbJb1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h8Mvog0TGLVOgWQgTxRMnPRR5Xn7oXRwvz0Ra7zSmt2vqNEkaIgZQER4stm49zehVqs9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Rb9V+B/8lak36rdFMeizZ9FvVT6WV5P94AwZLd4wnIH8pEIYrmJKBOl1qg1vlzhDFEZy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zKFMAy7ePJDmEA7zA5qTfgoDZyRJBkZAoPJxHRqcGbQo94xovdQ8RATmxaPqi0nqt42K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Mjiu1jjTOxv1VEPzwID4hdYzut1TbqpvhxiwUPjvM3gcE17zuQctV7SAW3C3pxZrTMGV3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4H4sUoXgRdYm5NshbM5clTdiBn9014uS2E9r7nQogG6I8t02/JZzyUSr5LOV6K5tKEgX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GxhZw5IkOJw+WcgvPiIsA1Bty468EMfFbuuqLqtw05JpIEvVMUxvl0lo1sqWIAubmSU0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vVVJEPxH/wCkDSAaWnKVRkjCHRiGYWLI5vdyTajXl1MmwBTWXmFIu9sj8qbUrktOPDCO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LgIsjTM4s15pgJrncQop6Gx5JuOynMKAbaFA/DF+RQyBCF7cFINkWu8xC5ttCe5uYugy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gtuFvXYGyRyR4BTOyxPRAOvNwouQU2k43KYZim7d6Iq4lVWHyyjhdBUjOENjDG4f3ROQ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hKLpvw4ocMSMgRsNNk55oYwHZ5J2EzqsQzTchxTZzTuigm3BOa7diyPCdjcIu4wmvu06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6IOcZ0vqnNMgj9k2TpKKAYE3ARumPQomkTGYCLXfhOyPBGMxa4mVha2CRZpQ7ynEjYbw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2OhPc4b4zWFufmUABtRjv+ZfedhhDVr8lhiTkhxQwaqNQjKEo4QgAnAm+zK6bMQrBaoN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pTjxspCELFGiJ5LBJiFcbDOcIXU7CDxV9sWUIhSpCssJVneKdsbbbbLPYJWNuWz1T039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RvA8clLYxcSUAzPihGXBSbSmW/6qXuxFYn+gTS1sJtvMo2S6zE0Ug0Dgip/4YwcwmgfG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TUwQdU4HM5o23WEW4rFrn1ThKIaZb/Kxt0hNef3W7rknN1cMMoPYSWsGFMwTifJum43w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JEufawlEUb4viRaTvQSTtHvcfyCU/Hm7QaJuGzov/hNaczcq5AE2UEQRkVJzQ92ITmnJ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gC+C3qsWQhd4AQCqv2+qmJEXTj8RXeCHYszxUEa5c09jRpaUxzpuIjgvNaMPVUnsIxXB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14J7meVZk8k1us66Iid4bw6oOkl8IQQIVroQbcFu+qMlyht1hcEfsnc1i+bRH5RpzQHB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UOEu4hWiMliJPqmjRt17OwmSVYS628dAqb2O9lndPBuwOlzjzTpEht4KaK28XacEGtP1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WF1TEc1Ug54QsDbb+7yCmo0ipwGqHyu80rC84msylBzSc/qoDRv39U3u88kZkYhF08Y7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YVDhDh90RAOoQhuF3BC9tlspzQdzRkW/dYfib5ZTqgN4mEcQGBwzUg4iMgUKjXYXi8To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QNgn3GSx5tNkMRu02Cwn/TzQBZ7RpkFG2swUYFtmCThINk17HCDrCxVBvZbLdVD23zRz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YZh7otyVJ4dutsUNj2u/W1ypAbpTg4jGM0d4J+koNM8ipw2zsiGuURf901O6IuGYWKRd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Vvxh0R732gczLisQc4OYIIOaqUyYpYQnktxbsOUH4bbMQvZONyDfoqTg7CG2VRkANJiF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3mWKzuCPJOAv0OaaXDEMVuYWJnmixBQ6I8VJ8pMOCJb5QUzMGdVUc5Epw1/dRoDBQqtu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3VRxugpjIKOa3TmVKahe6YbAG6IbCYTwKvmEzon9NgtbY2S2YToIyUq2w3lZar12Ec1c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Pp/ZTYLeKtKxXKyU7GwiTlssbI4Vv4WjhCa4WjMrykCc1H0UGfyhbxyX3RnTJWG7Ku0F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LtEGECI8wRBM2F0P7U/29L9SeKfmAsjvIh2TURcRrxKxDMm6Ji7rlEZIvCZoOA4ptPjN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ITezBwUx5bQsI4BYQ7E6bKkXOhv7lVA8/FurE4HE0wBxTQLOjRVZE2j7K+mzpdH3lawO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E80xdwzWL5Tn6ZrDpm0I92DwEhUHZ6Txn3jU0cijbPNV6ogTTag11wAL81SJMs8ye0Yh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76JpwguxQI4SrwHzkjUdHd68SsQmIsmkvwmM2o4SQ0a/uUMGHcy/yqbjmXRP7lbxMDOFL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xXCMlcaJsnRYh0Qd8TnJp6glFxtwUlXsBqt5NKcRc4JT5s2B6q53kfmy6LOydoAE4utb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2y633KcGjynPNbwNQv5ZLu6gaxjb4ZleyLMJsXImu5sTnxW+23NGlSnedjkc1icQ2mPu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aWAhx3XBPjeqU0Wk3dYBVX4SDqsDp4tKDmRjVZhBEgjon1KZxA3TTTjywQmh87rYPoUw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ytwTy7PFM8kb3mOicDa6geUiUCBGsIcVLVLsjZXG6sjhcZ6FGFjYfoo+a42F02RxC0gK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/wAkKhbLcMOK3t7DkRw/yuWw1RGPIxwT2fCHSs52McDhI04puGBw6phNnNP/AGEGuhur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RqEXO3uz1oz0Qaj0TK7btFj/AIVMYZabFUjcgEtceSg1NcM6LA9s8+KLT5m3urZQqsdV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DMQUcc4XCWFMc03bmFiout8bFhrNd6Imme7aLi6Dzdtjiau7ccOMQDxXdVW7w9nZG8o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ErdMGFhc7e4jQpzaonjCpwJokieLU+kYEZ/5TGujDB+i3HQ0D1VRliJkf5W9lw4IAI4T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aOokypzlwIUxmn9EcrGVLs8kGOGkLE5OB8puFJPRMvNk88tggZrCcysRMXhamYzTW4rJ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3/wmF/ByZ0VQflV88oWBy9VDUQFfZA8J6rNQuW2NmSPAlGFmFkrePnssrIrPbdWCzRhG+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EXW+HYj6ojAQBcc17T6J2dkS8Rospet2GzohGXBRnfJSXYdSixrZDdECVhb5TzReOmaJ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nMEYsKYWeVuqeXAngITXkxvTCAz1ROmiwi73BcQGYUyJEIYeCZLhhAA9VULcSpskz+5T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PunuNxmBwRtJjNfeUPuhORdmnj8xUKoeSPvHHBN802YGJuL1KLLbgw9UZOGiB5ufBF4j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DGnD1K3R+HHvGppRdwCpN45oh2ZTYEWgQuUXRGCYTgJz0XA/EicWI5rui4tmCg2btCEG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BEMMBgkymud+GZQMQBcp7x0CKLsMFRMuhE/ECt7y5oHQp49UMGU5LCNSmxkgGiJzUnQt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ZPa7CE4jWyLhYaqnvbsm3FRoUL3T6hAYBbqnT5ohsfCqbcwLE6pxLiSES02PmlYWDyuR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8BujgsBdhIuHINcS8AKp3dO2K/NNptgAk4+IEouZOCMhn1VEl2Kow3TmVhuFBw1yYqdV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Vnma67TqnA4mse70U5RUTTYjIhVKdQxGR0KweUlNaXb8EHgVhIipNisL85mVvkYmWQHw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eOeaF7/um8FBPJAm3FNjNWiCqlNw5hQDiGKZKqUjoo+FvHRYGWBTt3zZ7HCclOA4Sy/U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0UI0OivBd+6qRYC6NN3mndPEICofbDyGbhd3VvmEMQhFPGLzDLimsHkItPH/ACiM3fuo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O4ea3Hb2nNHdtqOC5iw6IO0lAIYOam+mIqiJ3WjL90cUS2R1CBjFh+oVSnibgLrIYTuZ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7bsBOap1G0+6e3hkgXRndE6BHDI6Itd5n5hMLJIm6c4mycWOzG6t7Sxuu8GHEDB5hDDc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3SL/AOUJMRIlYCfrscha2JFhP1UfLkgnCYsjTqZaFDvLsOqIiWaWWEfH5kwTA4ckGB7Q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LA/9JUQm42OuVu0QO8VQN/DZhCMXB3eiqGnOKhkziFwPNN+dM6Kp0WVwncWi6CarLoua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DjsnZyVstm7wQXAhBGVls8xlZrLYdttmS5ol0LNRtAzRRlQ3Y1RsBTgDBQxFzOcpznuBb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gbBUvG9w0WIySpAsMyt03UwsrEzJNkTxzuoaMU/CnmnLzwXmlsTCY3l/wM+MbejDdbt3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sYWMeXhxRGSJaNclQdkDY9VcgNkBObizGaa1vnYsDh1Rk/Cm2uTLRwCcajmxkAiINhIX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RayhPwtyRtCafRO6+8CbTd5C655QhItFnfwgcBDpxQFhOTXbqczDkC0ck4uuGBVQycLg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gPnLVQcL4mCyZIkaqM4VRpveFJ8pEShOeJPj1TbWycs8k59iRxQGLdujbqvZ5cE2m3Ju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B0uv2Wcbyvl5U1pT9DkmW3ousQ8zbqx8rlVJHlMdUAfK37lMqAzisURxh/3QB8wcT/KE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N1AzlNwyVLhbQKC6wRhpLeCxj/mQ7t1jzlTeP2TXOENH3RqOjCdEzu7CbhPLoOJYm0wO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wN2uOID90XA+S6I1i4TjGRhwP7rediBuxFkXDMXRNdDcTjnKBIm0YVfzaIOLbgyCpj/o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xiC1RkYU6rLdGqM5wr8UCM+CFtUU2Lui3NZQ7SV7RuqqFt3x9uK3vM37oubYFXUEp4c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xbNFjTuvGSa10mNgcMyb8lip794c1Y7YHs14p7WOIOZaqlQWI0WB5Dni7TGYQF7Iqm8e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4pxNr4mlYmwWrMHgm4hMWlbouU4YTnIOzNVZ/U0gqo0+UkSn6C5Co16cG33Cc9nld9kH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bBQQTOafbXIWTe9bheBYhWbB+IK5jgVTLz9MlOK/xN4hRO44Qix5n5lcgPGvzBSw3z6h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4T/lFsZ3BCxTn9kIRhHAYPA/CsNUQvNYpuESJuodmLhNc4Nn4ZQ6J/RVQ5uKNF2c0wQa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pybxWOIiZ9Fjb5g1rneqcIiKkDpC9u09Wld7VIbTjHMZNRpjNspkZQqvHCnRvYRLDqVO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sboFoUlEBWBgodEQCE4nVQrK+fitdcwo5+5v4L5rE+44FSGxyVgjks9ua5obAeKsolXq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2JYhaVLNOKu7/UiMwsGg0UsFoWGJLs0Qwzx5INsZsiHfpsnizWJuF5nnoqYHOUR/wc+G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JExdCMs1TaBYJ0tkFQQG711TxfCUCOIKo8ALoiN/CgAPMn4vjIAXezvN3AAmgvuW3TcO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SseIkTsPIJj+ITxrom87+87O1/lxCUcbbSGiUGkSHu/5UYPog2wi8lP7sGOPNZknOFVm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5cx7unspVonCqPJm79E2m/zHVPLZM7v/AFTmuEuFk18mRaEINs0RpGfJZrXLVOIiCgLB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VQ7VD5l1uniegTagjDF0xzRluqn6p2uLJS7hBKibpzT1CE6bvoj91u8SSml3mAzT2fDP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omhvqjKLQJvIJTOEJ05IutJ/ZNLnCBdDCb+a6dJdbPgsMWiVLRlqgWNJBTc+MI4RIdvA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zTm97BiVzDsNgnuqtxOFwOKe1zrxbiFWfMvwxycFRqN3Kg3MOhCqNqWOKx6KgSDE2UyC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G81uqgOMiJJ1Qc5xbhRaPLEhpTr+XRDAJhXKBEWv6JlQCbQpHqrZQnhTGqOHXLqq3WAq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QDvryKcKokWQqAmylTEKUHzLQUx3xuFzy0Rr0n+Y3adETdsHYV5CTrCFJzpZhuV7OoX0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uBeNQnCqMwmuabt+8oNdEfCioc0kDhmmPkiMnJvet3jbEiGC3VYQ65vOhT2kBuJUzm4Z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Kc8C+RbxTjTbhJzCswd6M08taS5ubeaxlg4EIAZc0+nU3dQjhGQU5QrbCcILoRk6ZKQ7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+l3rXSNRKA4BTSdiAggKnWMhpUgwxu8HJ4dcghDonBFrhqu75WdxVPEQP8oJ14tmt8A1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aV3bxKE+bRbw35hEMbuzbkmTnCd0RYAMpEapw7r8MC08k14blkq3Z6gOFr8fVd28xTO7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wt+HZlmLig0iWGzyNU2DNSkfN/C3RAW9lz0VdmboOF37ItqjDkByT8bsLmmfRTrFwhAV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rrNXNtl9k6+ELmpGfuMllA2Ts3US5Ac/cGdgCEnEAiE4lEzZd2cJlFhYOCaGi4/ZNFQ6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+doC3bWz4p0HIRPBXsYzRJNymlluKOG2HVbx6yrmY1CaUFb+4HvB4TseQM3Qt3MmJVPV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4XQ2c+ixEcCArZRdd1PXku6d5W6804jUapurBkh3k3UOzguWEG/7qav0RIMaBR9SpGmQ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ogmt4D3lPUC6bTqbmOT0Tmuf5rrUOJhBrRiMx1W8/FhCw4oKx5MygalCr8Qfh9EPdU00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MYeqIn/oi1ozH1RJw/mCIDpCgeqxcLKTclSjxlR8WqPALmc0RAtksZ0yRdo2E0o0+pVT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fsh0RM2pqZlxCBdk4LvNBEhcEybO1TWngnxbdhNAyAusXxN3V0V9UPog8aZrk7RWb+WE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w0unYzisU7UD9lA0yhBjc/iKGHeeHWlUS+sZd5gFRpu8wz5hdzTaRh3jKxv8ws0qk6Ja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AmvqP3GZXhMcPhKzioEwzYWdzQafUIOA1+qDxoh3kKW3dx4od3u7srC4YT5oVgbLC4xK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cLIznop5XCt5j90cQE6qPNvfRGWOw4rpsbzBb0TgMj9ke8HqPiCvClBwn0WNp3HZgokG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4W69rWZxsMIkYp0BKGJ0EbrmlAMOGTdqhxhyxtcBUbkeKpOfcxkddhRD4xDJyg65qpRq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YGQVEXBWJ0TsFyE8X7zzItncdZY5Ic3OFjbOF7Y6FFrmw4Wnii0vGF2icJlozK8oLtP8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DcCcRRwHmnj5dhdrC0yQKlFj15ThIvyTTJnFYp+G8mcKNBwd3bt4D5UwsktjCdjmkSCr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3ew3HRT8JugnJzHNsMl7GAUXaFMazBLrAuUVG3CsfRN6J3RAUMLGfNqu8dfEIcmdopy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7Hfl4oS0GxO8IugREHN3DiqFXHAbfLNN7oMD25E8EWPcMb84umxwThxCIbxg4UXeed4j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wZAzT2mbDEpDc7o8FpstMA+A7LZbOe0dNkNWW3TZbbkoJVlzV0zC34vFe6u1QBdBcRMw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jCuVutLo5oOcMJFxdbpP5lMMdpKxNOVkbg3TZ42VVz9TkhJiNOS+6ys1XNhcrKGTPVAW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6b1RHgP9oP7MFxgYyEBmBb6rCzLKVnZg+6DGAGSixluITR8Swc5krETLJlAczZHPnJVs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Ij4jaTwRcRvCSmubkck7LESYW9nCY2dExtMm41VYXgfcp7XACWyXFBH3lWsNN1OYDLsK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VPRDEdzCSYVTu7EkBPe60wCppRwICrNqeZzCm+6pdUzopOQU/E4T0Cy3oQByhVL57DdY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RLlOvBG+aDGcM0cOSD4i63RnaU4TuIOm+iwmJiJ4J5F4yCDdJzV8mkjqE4fC6JWK1ym3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GUArEfMg6MrIht96QgJ6qE7EIJKb+ZWKn4SoN4TJNibhVGttw6SqeNstTuTcKt0JWIAE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0fdNnzPbA5Fd7gVJ7vLCJdY87qoxjuQtcI0anAEFNbRO+LFdow5lzZniEKbWrCN68Doq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Tt0cJQyOhR4KW+iDWnVCR5gg1xxA5O4LC0eqcfiiBK0adVEX/ZNcd14seaaROF32U3xC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Kn54+ya7MahSx8T8Lk0NZuyp2YTbELKqTiIssLvQhezMONisJudOKJd5m26oN4DZGSk4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31CY94LXDVGRib8TVEQ1tsKBV0SMO9lK3CJhEQgypfgU1sWEjqtVKjNqcHZaShUaJw6c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p1Krk9t0RTcNFjuLSsTpMCYROHGyqbH+CmOuBMJxFuKEXizp4LCcNh9Qu8Yd1BOmydiz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Ca5Q5tlUYWu0MIgM9FiOXwO/hQRmoKkJ5Zc5pmHL5eCIFtIKiZRT8QspAjRWKAiy9pTG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Bb2SjFMDdKaH7s3B4IMbehp+Uqabd0Ohw/lOacO/pqqjt4DLBku7q1WVBI00XctIMC6N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HQLG/ROAd0Qthf8AusZdhOv0WPSo3NNGErJG6cGkQVe3FQt6x2XRlDmplSFdXTeisPcZ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4q9lxVIevigKLobsLouoTG5OW9dROawUvspMl3Cbqn3jd3OTomxK9q1gCY3kg06JpBDl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0OSxTE5o6SiHOsP3XeEzgsnYM5lNU/8ABTtO0OdJGJ1uJQZq4IMAdu/dEDIpvdXa37rr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P8JoPw3WLWVldyCY8+fRe0dvtdvIyREYYCwDzBdDmVgCcJEzqqYHwmC4qo8+UFPngqg9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T6KoPpyT3akzdMx5gTCxNu0/daQ9ziSmuafJnzWAZlU+Gqq0/lf9vdUv1JvIL9VlvujR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8S3W21RINrbMOSxnqANUQW3qMd/0T2tHlanBrshJQx7zzpwTATvFClRcA2d4phbd1x6r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BOzIamu0KtqmckI1QzJyCP0cEQ5C/NF2U2CMcITJ1XC8pvyyo9CsJ+fAEwCQ6Sj8Vsli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osqmLyuTJO9JbykFMkc/VOIyxAqmRvOkSVUwtxU8UI7oyEKnOYGqdUo2rYYVzldXs7qh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FYHAE3DeaJyfGNs/spxYagxI2uUJzyPJOHVO+oVr2lGfRWzKGI8E+OEJ0vkkArBUtBMq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lNui6GVSdkBqqX5SQWj4kxwsJssvMVuGRNwUC4ZbLSVheYI14LFJl2TuC9oyWxJI4o4x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TGKU17jkIIH77MrFFgzbxTmvtot4Q0bqDHG8Zj91hrRiGvzKFhJidVyjL+UHA5WUFovZ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Qijey9ZlYXjNxwnTojudWIPaZZknPaZaN5zf5CLm+Vx+y42Ugcl3PxEwOaOI/EhgtGfN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ac+CIGROJDonAZoFpvwQkFQQg53kdkQhIU/EFhd8WRTu8Oe7xBWAnfb90E8cVhdukZp9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E5JwBlp2EgapwHl8wK9VAusZIw52TX4RsjNgF0WDzfKU0PBtx4r2d2kXHBYKgN4yXeYR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RE4XKpUqEPxDJP3ddhlEsBAiCVixyITGtHlKqmDDgQmU3DyH7IE57CJtkVLXddm5n/Ck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12DopU7MlYbJyQCmbKVwWSuUVdUx4N6fRZRs3TCGt8ynodE4/Et+ofqpDLcTZQx3XCF+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AyhHEG30RaRlfqqZadEM4hZ9FhL8IzJRAMTqnNyIyITGTkL8kcBmCpxQNVhyphVAMsKB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u6U+TeJ9SnFliPhQdEuAuoGZn0WFjuSYW3DPoU93GwTWszdxQb9SgVY3hcSmnjZZXQw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OgTJRfEACJXePnAbWTXYYH7uKw4sV7u4p72gBxfhkrEfOfeU6TM3KiKf4bN2U4Ud2+Z1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4CQ+7im5YIUtho4DiiwfbQrE3zZlA3zshVAtVbfr7ql1QjgqSvGacX+XNF0ZIfCHJzBun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alDWbHqoDpaLuPBBgJAaJgcE1okYWlNg3qOBhVXRLXQiJU6yuEohnCZVslJmJuE8R5ln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m1Trfqt4XXAzkmwLB11WL5zJ9FvWPBNDbMbmVYQ1qxGMKbwjCCjT0kulYw1PhvlW/ca9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5OdMICbAweqdI3cYKa74g4kgqkCLuVSk5u4nNa4DUFOI18wUOfjaZwn+E0/VFkYQfiTe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RZUG7kE1w3Q138WTauIl+GC1OqOAc0X/AMoBo3XXbOUJ+7pMK12KpF2nyrdGRUjXgoGo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Eg6qezm05aqHDeyyVMh3F6LSQ0O1CqAtGJlzzCjJxKLZkZoU3iQTIRBmVL81KLb4T8Q0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CyIwbwt1WGoHQNUWAus2xV4xcxmph0N8w4ItcC2WwUBOmwxqU9uUiywudBePqmtcCKg1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pTaQS7yymipDTkbIHW0QhP7bMIByRsYTWkO4SFvMcWusmPgzOqMsNii034Di06LunnJm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snjz2AxKxDLFfoVNLyxbrwTAb6SsTLg2U6G8cNj2tEub91A8zhib1CpwPjIKa4WdlkuTs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HhBrhhJyP8Izv0zdNF8KCdCM5ZdF3dXD3nzKHcI6FONze6sVwKcCJbn0RjylboWJshpU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d6f3QqT5tAi6LFYz/wDSdOYH1TsWbUzAc8ypqXIKqz5Dr6IBFMaTGK4TmkGdP8qK7ruG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WiVOuRROExqmhg8rfqmmINlIZB1UO8y4WV9mKFbqr6KdgUjZCsrpsbAFa/gjYOnhlYmp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t1tpTuZTPzLCHYQBpm7kFIa3HyTn1YBFrr2bfV1kRhVgSelgt+86zmi1xOSIGSPA6FSJ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9E4/KpwxJuUcAN1gguLle2pCdFwnB2hTf7VjG5uMLszqegwe6Pu+z0vgwyfonOJlx14I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fNDMuP0QsDoOCEQA0XCzy1TZ12Q1plNbxzRaPNK4r1TREniNAhAsLhPN3PfZQ87tsMrD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IYLlYPgxS8nRSG4QdPeVKrzvQAOmqs7E2UCVgb5ncFpYfVXIwjNFrSI1IXsyGt0lGcom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T5mvEe6YmoIjnFkWjonDgLod5mDbmgZuWBNbks9ZTx88fVHE2A5ybYB7jvKCmPcd5vlQ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x6hOE2KjZuoEo3Cw0781EZpoJsBEKB5eKJqHQWQkQXGwWJ//ANlElueXVWMMa+L/ALpz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0UDJqGLMoAZ5Li62JYsZEnFhWJnmxBhKpyc3FMfHsxwTNRGSLhnw4pzgZNnD0WCp5swR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M/yi9zd0xBRc1t8WSb3ucn0TtWlBroiZ6q+Yh4nVbh5kfwmPc+CeSqOmRihNGbTcHgf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tJaREzqnW3clhP2Rc28IQJtZNDvNCq5xZH4gBCOGZm5VJroiMNlgpWdlD+CALsQwEFXa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w3lYxcZ/pTTpFtkI53WS1WW32YDnYrAotqDSB0VSk7MAX1TDTeLOvzQMyNkwslfY5uOF7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nMrXbm1w0QNiNVi2zdarXZkjCjIjIqnqBkQg5rd6cXJBzMonZBREEhakK07C0Zp7HNmo3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vsWIzBcJVldYT5gbFcHDJYPM3PoeSwmxaicJM8NEIUolkD+UC5SsbTc5hWQIV1ksirKU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U95pCEbpJBHAoY93A6ysoKdrBjqEKsb8QQpbkboihdwdlyT5IJ4cUEOCdJiMpTZkE6jR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sgqY25bLIOZxyU5I6FTqrIByiJUaeDMq6lwULeurq91wCubKysNscvFgkHjskQggflRL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Yy2yik31W/UPeH1hNa6cM7qxjIjJPcGgiLBd4RvatC3AYOqwCcOZKxYiXOsjMiU2dc+S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+6qZyTcpzRlN1iaIDxKb/a96/wAlEYp5oVA8GHA/2jWjMmEbmWmAOKAz0KLJ3AEJPQBO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n0VjeVIzj6JxbEBMw34qTc6K16n7K5xQhGZsrZm3VAPGuqw/FxTXP+FUm54fMsMDBndE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jJoAHvHU6mTgn0pDo1ATneZqxA4k4OBJxIBkGmQsLQHNcTKA82Ox6L/02iIPEJmMHE7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3l/T3U8BKCLfiGSxRfNVGU22sfunuaJM4Y+iYZju3kLDlb/6WKk3dmJK4fygRmb9E6oN/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NDkWuzJsU/8ASnOHD6oEW0ToPJOniiHHRWCJbnCcIRR5ongmAHO6d3vH6ppERl0VM53W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lVKbhuQQmvbcxHqsAbNTM8lhbedeiqOjdbD1R1a+CVSdNyYQLN0tu4Kk5wMqWXa6BCDq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Iw4QD/lXMsbeQi0XcDu9FRc4ecI4HAHzIN52KMO+qc4s9pwRjI3hOcDu4cimOnLRHtDP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X+aC9hVNrxZzgIQwEgtGGD1Vg0b6JxRW0KDJGLWFib0Q0lZZBbljont1OihvlfmEQ0HA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c+Ka4MkT5uCqQML5j/KGM4mrzy1Et9VF91ZFQJUHEtVk5CZvdTcKF+Wc0e8aCWugqoWVY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uKUcDyWuybwXFDZZOwuMjMKHXMWPFODrtGRVstU4MJEq8r4l5XKbrdkqTITheQnAsdZZ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B2F7QQeaimSdXhyfWovIp6BU2kmS1XBkHZOYUozMRKwvEtKbizZ8QXs5APw8DxRtz9Ve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Bf5XXWMXGccFip9IWLMhEG3JakIxkuBR1U6H7IDKRIPBT8WoTTeDaFvSp2a3TheFPmH8o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b81DgeSi6mnBvkc1ZsBpT7kNflCOE4uCdc5lBl0QsTmSNQngZIcs+YQmTOoU3UCcSu1y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Ldy4KJU7JQJMNUU7N2Rt02cdkAQs9mUDbZTquCdrbZdZqyAyCcPoryhOx8aoDWEEQM0Q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vAuTHPcC8c04/HoFD1Ua3PRMZENTWh2ZQxXdKJbJUGwKa/7cliPFQfiH0RxC3HimE3cP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hxF7v2VYeZx18Z972fk6U6prkEHtkkuWM5bInqiiQi74QnD4iEGk7uq5JvFEouOZR1ci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01fMwpocd3QcUN7zaAIY5k5tCYG7rOCq9feNgxon9yLzmTmsJvqQE0OIHTRRQNnnCSiG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igQdwXlOwZVEBcnjwVGgwyKYk9T7okZ5Kyh26ShhzqfeEAIyiycQNfpzVSE3CNUW0zec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UNKDMnNdfmqsxLT9U0nMFEnTKEwtGSNrcEWi2qLb4UTrKvnmmj6psWdF1hNmko47NY1E8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YKEcdE6MzogMmMGa7wMkfDOS75/4hbjjgE6oBY5Jr6jtSU5+Tu0FRYsG88jlooiH1bwn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76wvICcWCX4cFv1KpTZBewymNzIuekq3wCFhBPymFUlsgW9FhItIk8k7vdwCzSEKjY4X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KdE6lixYbu6IPa7cIVbC7ddBMItcN4DACNYuqYbDcvQp1W2QJCefNhgsj4gva5ZWWNt8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FD5wBfqhiIDhwUc7qblv7JvAI2AeMjxUjURiQFNsSb/yu7wmY8wz6oMfvN8pxfuiMRng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UGVlm2638s3ck3Bdh3bKWu5QmkSTpyTdQ66g5LzTBsVDjvIh19EAJxOMJhJd3fFEYsTj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9225jihUad7UA2TanmadVu2OY6LdzmUHtNlUoHzaFF2Eir8SD/h1Ug5//IIXE5Injbqt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fxCpVWuyMP5FNEk826JrmbxaLg6rDGRDXf5QxWdSMIYssjyQe2MXnEKm/CPNc6p7mOs6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TWm82KnEd08VNPeAKpnR0p2eULiC36J2PNsYiEx1QA4go+E5Km5l6NSzk75mS39Sa0ib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hqE8cYsP3Tmu+oUkyOKwrCbI4uiw5oz1QvulW+iaM2zZNjMEJ9zhzQIJm6vkU0zyQvmp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tiV3cTSjdKY4Nz8qIwju3jFP7pomWl26U4g6+RHCMLm5px+ICQ3imB9j5rJ/NSNM09zG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qBm+qEThRGuibLt3mpuHQnOBXVYfSVZ2WiNpP7IyPVX2SbBXFkZgO2Xarj1W6t9snZkr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XgI3UKLbH7bq11dCUYMoL0QCnUppdMnipOacPVSB0wrHUfHImUcPmAUk4Sc1gkHigQd/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Gyb90d0T8KOsfRYzkQsRG7CD3N5AcSpnLX/CcP8AllPxZxmhOlv7Wj2cGCGy6FhJ5QnM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WkoxkLpgk8EOSzklYnWajV0myDeIlWybYc1hb5ozUE9Vu6qT6IB3lKv5kcBgqTmUwPNi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ZypY6wfBTQXS8mXJhqDdDLjmTZVT+bYfdU2szcYXEt8pOicFNsc26prCAC1AsQtvfZbp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26WCeqdUqGXOMn3VtpL3GGOP7Jstgu0TrxzQAMsf5imgZ8UCzKbqpjFnokAYgYTS3O4Q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5L7rK4XIp3RWyKvkUzmVBFh/lM4uMKPzSp+YJnCboxE2+yLr+UvPVCYJm3Nd1SkjHJKNT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Z3m9fUDRUqDCWiBdPxyGsGIBUQXQRvHkqrXvwCYHFABnkbAcdeSLwd8RI5rE52CmwD6p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u0EfFCxD8MA2OqfycHOWFojUc0xhyi7kyk8SCJRY7ei4CtlkjuQKrQY4FVKmLA5ssniJ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1UAdhfElqZDwQwTzRqVTpj5ynGpJLN23AjNFrWl3d7oQxEy5l76pzcgbELo6LrE6xyC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FkGuHVAKmXThd5uSjXJNo6xYhUjUJxNj/somnlxT2i9JzLdU0NvZYj5SPoqLnAuxT6LF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hPNRKINgVOnJeawQ46IOoefVqLqTcLpxlVKsnCX/AETqbKbWh28HBNDHEtcqcSGjTgnN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C4+0bk4ahcH58isEbrk6lw3mFHR2coFnkNwhu+oRsoFiNUXsG/qE8RuPz5I/7uo3UZLD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NN8bzRkQn5d80QfzKcwc1TvZjsPCFvfEVip7wvbgmFpg9VhqWn7Jt96IRwa5oUh5HC0r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FlUpkwXNglFgi0E+il7g0fsUwOFnSUagduO1QGrZcHcQntcBLTLUBrlCHzBEIhh0m6lw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W7vNRmeKwGyGLOYTr5lflKb1QxZZpz8yxOYx0OaUHYp6pgqNlqf3fmTXNLrJ4ynJOYPo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N5OcLEAptSfaEQt4XjRCc/3WF9uac1sbwsrWIW80Ytea9qJ4clB/+0BFlGRUlS102ROe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V3eUfug6ZKGIeqgHILPNHBcFEuzBhZbBiU2hWMhX281JVlbZU6+EQi0DfOqnYF6Qh9Fi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BzsA+6IGM3zU0Q1w+IzdWDi9rdNViI+11T7o53JQZAuJCazDvHgiOCxOO64FAOMYR9UO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eac3CcKj4goiZKqgWad4f2lIRIBk9E55wtlZZpjyd9v9meicI0Um5sFiN3mwTC6cRTsV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ksOmZR0BtKwNvGZKw3mMSYMgAt7QSndbppF91Pa82OUos0kmV+rduiG8bKphs4uui/qg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Iu2Dp7o1dKV/VNEkX+qfGZzReM1GsXR/UopjryCAM3TLWP2XaLOxYbe6jwOOtMk9UBJx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GfFb7pGHD0QB8paRdGW4nYcuKygG/qhOZNvohgs7VeWbymnnBCjQpzpuECOCPNOBVuoK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4kOW7KbBuP4T3EXN/uq062Cwg5BYtT9kRk3ydF3dKxpkIGqw4miJWJmUCPqFTdfCBdOE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K3WyM/VbkRU817NhGnby+zRaQWMc4T+6oNpjCH/sEd2aULelxe6/JQwbwv6KnAxPBn9S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xuLew/RCqL4xvBMIEsBgJzcO6n4G+zbaGqm5oJc+3UQmhhnC4Nj8q7MyrUc7edJ5I1Ih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50ljkG03EVdeDlFTdZV3OhzCDQN8Nz4rPNyudE2EbZIcRmsX1lbkZZIh/wAOqjCJW6bD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1sCVarD2/CVhH4cKD6tRZdpIQkjG0T1XFw0V+vRFswRqU1tXPknB1y3JYqYJxCQFuyt8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Xwng+bHPVNZMNc7PgpI3ZunUzobHkoDwKnylQ+WvbfqgQN4Zq+qkixunmTa4WJu65d07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Bp/RW83NBtRkrK8aKo0NG8BBU03CMMjig5zJDRe0kBCq2ziI6ouLsF7hHGBij6p9rgSF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+ymoOhR5J86ZRmsVTN1xyXB7ckMWtwnYxvfunOb8RXla7s/xApovhx/ROpRacKDJmDLX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W801z8/lVQMzD5aSvaC+kJpdYH9lhbmFWFSN0SmkZkBMqTebqmDbcbKP2WLUcUC7ylb3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R1XROxbuIJxyJseiDpmE4fMEYz0TzxCsfVFxbvngi3iieGQUO8hF10yRvnosQGSJDhBT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MJ3BAzZFr1OIxzXTY3irZ7CAYPBHQpuolYqmbjmF1zCtkiajfVEZsRk2WV9l1ICurXWW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5p55+Kcyt1CyapV8goBChbuq71hEjNWpXNiQmPoxhyk5hAVRu8k5rW/9FExh4Kmz4h8S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/HJusLm/9EBM4bQmtg4UwzmhUcCOSwi0OkkcFgmxcsVoAj+07RWcbNAajpYIsYdYVTHd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W8muAubAJt75KpyQagT5c1U6IjUJrdM/VZXKxfDqnC0st6J0iacWTHRbIt4KW/DmgHj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OsmPdxRsMV/VFzvLmnOaZed0D3XPZyTO4AAM4/1Jo8zgqndjejdTmuJDRBJRwDDOvFBx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NEHdC3rgfunBowUznzTmH4T7i2wUqefNdzWs3Mu0hdxg3fujSI+OU86kTzHJB5mwsOad3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v5LQg4G6z3pWLgc1ujdIlD5hCe3LWUGOFvME4D4rKHcbIRqIPVA4s804A704guYFkHNj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9EcJ+KEP1FF+WEGyPIJpIkxEJ5zedOF1PoU9tL4nSUTJwuEkKnE93CPdnLNMHyi/0W7n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dvgRihd6MnmP+qY54xyB9UGtE1Gy43yVQ503On1QZh9pVd9ES83YJ9CP8prm3kIEZAwi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ZWBuTlDRYIuw55pomC02KYGGdFUa8WmydSfuti0KoCC4sqRPJU3NaTdbl8L4bxBCOI2i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4wgmA5otA3k35wL9UbJzMi2yunhnBX680KkX0B4Jry0w04Sqm9vBUxN8NinAukaLGdNU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E3vd0t1GoTnBocyMwgB5f2WLIzBjRW3nt87P5Xe0owO+y3vPKgwHhRhBnMSj8Iw4eiDX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VTe3Djw3VrTe+iNMnLJYCQSxRb0TsR8yZ3g0gr2Wmaa2tY6FE+ZuilpyWCTfJN38L2nR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rH8Jiylskm8J3eA/MpE3Oq7ymwtjMFEARIIKbRLYMCHINdD6bx5vlKBpy55lCrUcWgmM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fVQ3gqnECQViuDmnWs/NXGJmR5KGtBD+Cwm7SIQIGVo4L2Xxgx6LeYRxlWFmm44Km9uc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9VSMbrBhKqGJpgAo4Jhqa8ANfMYdE6GgYQDZV6FXyVIc3qqbn/EVjb8sKnVbZwOFwTng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jCWTExkjLvO23onOIktP0RwmWcEceT4IUAQpCAQUzI2PjKE26LIgTJV7qxjgiYjVbsX4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kp0Rkq5ujCmLclMaZ8EX8FGhUYr6JkNgtQEItjnsA22VhszXFSLK+zd280fEdrzwamz5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zKvd3JAOxHkE/vGuDDpKbLhgTADqpORGXNMD0cPCysdM00BvKUWU/qg2bxcqKYMmyDLA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yhPtvRCbAvN0FP8AZPcfiqIflMIAG7nZpgxS4u90Pc9XoYhCabbqgaKALpzijdU2ckZs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YZIjKVjbEOCx4pE/ZNcw9ZTIvjlOLnDvRZNPLJHM4t5Bx4SAhG4MPlVDelxm/uvaOhq7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dIHJVKUw14n1WHzN4p0iNFgAkOBU5DIDmsPASUDErGSE4DOP5Rbi1Qf8w91ipuLTyXd9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S04m6Him23sJTnUZ3uKbi+EfVNc3eZMOai18CHWKdnuiHI4vhR4a/VPLPhsE3mBKdU/3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5pgNolvqsV3CU5hOllVI1I+qZNlGrQf3TjFjAW8i13/mSsTvhKIA3XGfRFpyc3/6WB2R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0OL1TanxXUDy/siDOFzbRyVQxGgXeYZysqbJs9xH2VcYsJeAQeE2U23pcY4ymtqZteEW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boDifMhTe2IOIGVLvMBJnQKkabIaRf8AMFYkzfogB5x8K4fwVB45rdgwJHNN0k7ybgNt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BzCJbnEEJ5w7wtfMJjB5S0y7opmMTsXRVC3Xew8SsNQXcMlUKEXKaPoFdNwapuGd37qq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p1NpgYcLeqx8N7/KL6Z0uOCZAsIK3m+zqixHwruzegI+6g/KmFnlFk+rTNwRbgn942HW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k4wPohjO9lKjEMJug9u47Vd5RhzdQDmE2qweXVNqUTzw8UYxNfCY6tnESs89QhSefMJx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W3QfogHmEO93m5TwRqNn0Usp4neWeCayoIcM5Vjla+qIaBa4lOB+IfRestURDhxRvCvb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eiwpoxYrRKylRoppzndD0hToTC7s2pk4eiYJvTN+aDHziacQTH/E12L0KEcSCOKJj2bw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ZLb9QiaJvhs1Uw6yM6BODfVBrhMXaeCJb5Y1URhJbeMoWYgNhDvIniFTJbOF0FOgbrr2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rpxWTiJx4Zt+6p/Ex7Jcq3w5CfVNqU2w0i44GUb5L2bSBZPmcEyE3UxIRJGKifsVuPxA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eU7FcFAzbgjHl4IHRE6qAEeCMXtZRMHgng5J7HA7wTmGz2XasM3TuCxNOXFZozF1u3ah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XNslbIIHRagnVQ6xXBZXnYdFZfNsv4M1dWvtPRT47QFdW+JwGxgCdfdGiGi1UsiTxKLq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SMxiQxhHHdn7JrvhGi5C6hwTYGWSxa8E/ECh3YiENAD9VmZciybceaIEjDqm4ox4vt/a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c0yDYWlUTzPjPvGDW6BF9JV89V9k5FgzcPoiAqd1hIzMlEMb0TpybZNjVuacWt1kKBcK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6JrTchQOqadMH3WGRbNNw/DCfjFjeVRJMnEfBGvjb1TXArs833oThNtE/ENcSfj8uGx4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5xsGj1TsGQumichLk4/CdUMIKby95/T1T7J53fylVMd4lsLDlu7qYH8ALIXwlq7wmxfL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vxYSjIm28ExzrMvYKiWtzt9FWDLN8p5lUSM6W6pd8dUGE8crfZNJHlphO1kyhOgRaJx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6oYvM3E1VDYubwTmcRiWF15u3oqVZmWSfi+JocEabR5XGOSqOn4j6cE2PVQwb8iVB80p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Dk3Cb03C/JEzuYvsh3QhrSn5Yf5UOzJElVGv8puTy4o1qg9nOah1m6kapoAOHmqhBNjB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jXNBoN3BCg03YufFTkeSYCBGnVNieKeWReDdOgbhAWVlUI87f82QqN5S37I1DvVYy/le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kJAansOZj0VNrTe117PNmaaxw03k+Cd1U8OZKN0Q27X2lZ38otaERG9wTgG5rE9pbNkA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+VrU5rhLtVTa+SeKqFk3jyphMHrou7qDd+GdE19L4c2jJPdRwhuojNA0wGuHlTe8bhfr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NVLT0CDtVhqNsg1hz43VQtu2ckKZMnmiaYwkts3mnPYwtJFxFit4YKgtCeH3I4p27BCG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JaYRiYKwvs5uRQa/NpkFREHZf0UEXRn6qxuCmfupFgDKeZsN4JtVx0TtSwz/AKUA75Yl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ZAGZO6u8peYjCFg5WWF53yqeLhDk6QCE5uU3HVbti7JbzYc0WRiXMI+yaJyEJgd5jYlO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zmqoGWFUncWwqPFtiOaewnEw3CDCRc26oFguPMBoqY/0rDVph7c1Ld0ZAcEWsFyQsbcj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72ZvdQ66E57IRWktW7kV0RMXX5lwRPKEVx4FEk2UjVA6ZKGfdbqifVcln6o5FWWUslBo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nYs9EWqPeO6e6ojTFsYir8UWjKITsQlOw8ULrJPGiZ1RT/8AvRf6ZRR6p88E39aqjSJT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BlZem0f2HZxHwBN9U39Spf8Aun+zpoj8+xyHVdodrYIwNAmeqZ+lfVN6Kj6odCvVU+i+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bgFH5EOoRJzxhBHxBP67GdV6qjHzD90J/wDLVWOCz+NUlGib6rqNjDyTfeSuyk5mmwpn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HWV/rRQ9F2f/AN537rtPWfur6012Qn/zAqqr/wChVY6px5lU+hTen8qp+pOuuxtndOYT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/KpnUsdPon/96L/XCtxH7InkqkrCMt1Nv/uyU2OLf4VRpFpKf0/wn9VT/WFUHJFpEtLM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YAd2Mk148zsymR8Rumjk5W0U64lWRDrowcgCE39QTuqcNBCeJsah/ZYdHQCPRAccQTS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yqdE7qvQJ/6Agn4RE3KZHFNn5ZTwMsYVXqmEZgqmdZRkp6OLVplMX+gJ/I/wnclh+EjJ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p/K+ypu1/wCinUZI9UfRExeFSjiE/orHNYtYzQ/QqkfN/CrjSxTvVHmL/Rf6kNlL1V722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6lEjPCqM/wDlq/FP+iaALQp5/wAJp1lqqj8yPom+irRo9UzrKoym3TTqW3VT0/dNjQlM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WFVPROOsIOd5sOaceS7OBljKc4eYVZBTjrP8IyPin7LtB1spGZErPgqnUKj1QVPrCeEO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pyaeaCfARXoUxeqcOBTxpCCcmnWUOqOw7H9Qn7KR1srbAnbP/8QAKxABAAICAgI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RCRobHB0eHwIDDxQFBg/9oACAEBAAE/If8A8haq9OP+TwHGIzLjx5jA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D/AEbRHDV8wBrH/2grj61KlSv/50/wChGKwr7j6uDvle5piDcg3LZ3L1W22+o5oYG4L7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9bmKASrXjDMCgBnhzn5gDL0yi22kp+w9zdVGElZSpikViLwWwdxQDHL4IzmY10tlJdxf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HQ9TmuomN4APUFNF1MiKtka3tbfMXomkCZtL5mNbo1mJATw65Zq2SsolMVBFZ0nYLuaKX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9zRzF1NFpHUFek3qIyCN1KZl52WVZUorzF1AW+XEA0YltZAs3FYbnEKeoahWjBzBgLFH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f4UwGqlQWykPJCigPL4g2ilYFrO5gTteoVdytMqFlXRMCRBh2w3IaFUQpiyLb6YRKnC+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VdS0ZLUWtJiGclBr6LnMYUhrdwUvAJeYSFtpZm4ek5qK0DonqZNVmMFczLErIO7WVzHI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lzGqZpzUJAQ6ZuoKjR7xKLA104ikO4MPUazZ3q1hHqjg+bl0VmjAX58TWICmDkgD55Q/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xCWmxAy4qPkqzApL0HrIL3aI4PKgOPAlOty0N964lsicYr1X5mLCwFnlaXMZLHZBKw2X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Fm3XKZArbMJSAfkGdy5Bez5nZoBVY/l4HaKzTxiHbFoMngB1L0pScpbwN+hzBLyqThzW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Yw8RwB5REaPJuUpX3JWw3zov/vKR/wDyCgFZU38S8l6r7DNk7X4X/DkzJmdIQc5t8sq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3ngdEsy7oj+ZdEb+0Xf/ANibVB+yPf8A/VZyrBc6LR7DYSw3aLQ7fifc+jV11MS8YZu/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A6ialRkXNwHtb0m8orJZ68sKS2n8Q9TZg9RWA9oFfUKsuU0zBrbLubjXYjyQIVvYvcNl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cGU2xzHLZDxQtxmE1UNw+YYwO49XMvMDFrYtXMmVulVzL0NA5JywAyEEDETgjhpVtcHm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TqPOTos7uZjgkLu2mYjlluYDtDPnMx7i1qySznKZL5hirjLSMT+57RIjiNqF/wAS2mbf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8QVyaPUK8lcl33LCrvM1Z4M5qcNB3AVVMvsPE7g0jezbXcy5UDKra5jbPKBcP9ohFiPC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7iVncLvctxM1qVO8AO4aDHiNUBRm9TiTtxz4CZw43HDKwJa2OPE+xKWulFmNwsmz8o9M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Etr3D8aww4qUAi2tVveJXZUOY8xEhTDLKuqNKfuD9EAmb54zLAQqVb3vcx8eTAN0RZa4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EnKHwb7/ALgT6YtaOWCBzaLKF5y5qHhy8l6unnuMWnQ2MmUxzpaiLOtS/XbHWzH0FzeY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rx7burjnw69cOm98y+1FiZCeC1xMeWKC08VFpE5WL3KmN82YSrW7AgAAOOcTGtU4/tZn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52eJrXgdsod9FsZs9Y3C1QVWe/mZFWswFtWQ2dQnwr5lyXAxe85IeLhF7DsK/wAzuUlz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Gn1rC6/513+rK9xNPu8ncodGvxbMARrLU5H+O5+WPl0/XuYoe2BG60gbNqevuWMl0P6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3AfuNPyMDJ4n+0Cja+//ALC4F4U7zxqV/wD0B/04wrVzgcr95YlYPp3frqLhjdTx1uUR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5gdsEbe4q1UWzr35gstApt+5VlbIIQxo3xRB1ctV3tUNJBwmYpM9UAljNBOsJi3WEbMx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1L7mbUEpsXXEomeQjlziYJsv4it8zbqMyvKAVzyWKqWUIN9h1Up24dSwYFv2iIUqVeVw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/Q9JuVJpkoO4DUiXgilBXnEo5DUV1P3MWV5qVPK2DqbYq26IN71GmGJ2Ym7bIY8ETkvH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Vh+EEmuBk8dSi6wOTMrOaE48RH9ZjVjn9wu63DmKD1Gaxj5zubFK8cy97CK/B8TNreDD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JViUcDd+Y3FsHJRuUiYaiMbVswznOiiXEidLjZHYceGDDrueXcyP2Y6zA1nMEOJTvUq5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sHXUGh1CRwEG1DO3iUrpfmPiUsg1dou7v6irnP2JE31DXZ7lck1sr2y9ViiFluvMBX4X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PmvME8oFbK8gSvMKoJxViM5yw8TSlpxxSGRslye2YyH4YRzwG5b/ABDjcBGXxHX2cNH9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LO9v2mUUaVOMBvDqaiBk7PmZGrh1U+HMCd3KDCtnMAYZ8B7liKDMJ+KxUxVhToFSCVei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rEJLls9iX3ff0F5TTwQcN4PPUBeiWFW0jiXqI4Gav/rDQbD6Anbq7OZYBLRY/Q+QH/IH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h1EoQgth8x7meoMhjfOoMjZ6lX3JaCZ/pQfMRUV2XdfTFHN9oS0vRHRXQOgVwvcCDEP3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5LOLtT+oRaPeIbA9P/ytG2v+AfSpxOeSXM06mCFjBcPjxFUA1eFcHKvFofRNo3VjhK+t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d/8A8ef9R9L/AOghgbVgnltpCnb7hE84eNwUY9HvzKUSsnIi4WBUXaF9ppXxu5UJERDS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vmG4C9X+3CAIh6IZ0xryhrNczMVAqo4+lTbT4liKMUQ9kbUXeZYr1BBHMYytgbcylYxb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4RXuKchstYZ4xAKX/ZuWtlWE8Ry2t8EPFwqXGoYWLNweYvlHV3ZuJXG4DRXuKUrNzeBd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CxMAUEL8DqEpAvxBsl7jN3Fo8y3UNUHOZu4nLTcw4S3bACTsLd73LCJugo6eYo+9AVEl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7IVgbHBzBLv9Tcfq1qKINp4R9IrrR/MVtKYoKjDQDxKo1UIK3NXeQW7WjTLHErJvmCoh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wZhc+4YKgk15VxM2gLW/Nx5usOYdXMRNBxLKNMNqy6gYUA2FdJqpTSLu3E8pbAC9fAyq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oovFHMHV14DB2szclJyE8xZFIgd4faGjly5xAMrsn2fEoI6cwgoLmtLEopYxBOnJTtlH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WZTeBKvWLCi7Rq4GMeHafzLsRKoKFfMtv0M/wg7mU4agzTrgZnBdvp9q/HiVBiXapXU2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gVQ6Cgf5j5d3MPrqU6Qxq9hqPvtscXnRpjm5fNqiWa+GYLp9qDIq8QjNneI6YW0blMSQ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AuYdDqyLV/c/+ozqZweA8f4mDJR0/wB4mVs7O5Tutvz19skGBLt2P4ZyFZCH7aI/Vvjc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U1QgWKNl8P81AuhA/f8MLvZFp+8eoI5aSifeGW9Fouo2QVFGv33pvrHPvmVJvbY1UIDoN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9vV4+IfYDF8aZSq+YevD4nlHa+1Km3oYB4ex/wDH4jkX+2VOenWf/GPxExsPRqZk/k+z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u41rInZMRtc9Dwyy388f5iiGz8wImr8OrEBsyvpWFaAyrxLKq7wGLHXqV8UokG6//YPq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Q+o58iwN06yU/csUNm5dB5WNsVsO0+2vid6Btr3GioColBywQqC+ssg+qlHHLYUfzEuus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c0ZYpgJbMG9nMoVOhNtTL3WYgiZCKKYcC/oW63MS0uLJhCtWItDkvqorctlKqcZZVwqV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lDFZXd1uo2FFW249oALgdwRRq3EaprnwivBKldK4iJVtwVdUbJr7QtRXzjJovwZmcVrm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HlGhiFpYijti6awxYPlM7NrKXBMk+JU8zm5SnqbFZRGK7zi1InkzEfg/cu5fIB8/UeNU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MNdLY4aLm22WSh421HnQXQPxCq1pmWDghoq7wI21wxZcxKUfSGu48AruB0+gO8TEZWy1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1aOvo2+3qXa22t+EEqGtsyFemDrzBekHmLeqYLyUA+jMtAFlQPLUq88THSRHpZSC2ZWE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o1YPZPlxXUsYi0jyTGw7VtD+Mf9rMcmohaMBlVXQ+Re5dhFF6HUCY9nYU77Jb4MkMIu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TiiYqK3VsAq0DNHwLNkIBYCvIcRo7FUzt3DRSwUGyfLxEE6XmD1cVTaYnRsl2LJo3/kn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ShxOVnMs6GpAezgiwdglwfMa9RULCZNrD+seqYWG2JRlIxoPlhoHx3xL28wNs/MSuWaD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J5j8NhqeWf8A6BR0tPEC48W6u9v8xhp/txNt0rK4+YIFdtv12SvSFncMFDkl0eX+Yhmj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/Ewry19aIXTA5rSeSHPqu4aPTNfHCyO55uYTXTzZNLNdV+L0/wAwVw1g+fMt9c8XeRph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N4AhZSos6W5+OZfAVlw9PUIoBpyI9yzmSpty9X1NieFc/wBpPX0r/lnn5JmGfFO5sx/w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qCmVBzCFtlC/Bw+ScGEGk8Lhs8TlROkqWUV8IeRcNCqrKJeXOW3xnErqjF2ci5iSo/2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dfWf2lh4Khb7iprHIUSzyLfP+rzGzh8hYXWx1/8AzpD6N1jcI5zP+IHKlVlR8wRRR8dH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hce9Buz4m6DZc1DxFjSrzmLc11p9zKWY0R0k2ooxGHOJVHqC6E3BMzGA9FQMNMB6Jnbk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Y27WVFMvPUvXJ75iXmZolQptKMwC4fhEcflEpbMgqNjE4RWFBix7RAxqxkxCa+Yd5OLh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0XPuI7QwNuJfhU6IfMeGFBogBngk5ZhTQrZ1LpuruJxiAbKZqYKTDMxioQVUaYRKgmUr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5YD9zKO3X8SkMMsXBbPEpD34XnqKwli2C9k2zqUKmvcpJxKHG6HuU5ijmNoG5eg9ZorF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qLPodQyDmZ5gyeG5biXAi7ZbWxfcLVd1OD4lmNdfAR1p23hnrCray8OVE40Qwaa5ilhX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tQK1enuB+XqDu+ZuWYKrzANA2NfU201F32XKNubKeFfNxoHD6cZINsqllVVmrYWXnGCA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cbLf+Qyl+QBBnqd5eAcRl/Ai73maCwjnHc2XMoOYWPB6JdIG7Nr55ShjkKV7RnZ1YMrz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CX0ckwG+PyUcDqemIuY1G1FMDLYpm7RRZp35mRghWeIVWigND+WUsCQfaOLl0WW2r89y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OZwSglPLbv11BJwG/DC/dNeAnijWp+YbNdDNTt5ipgrfxKoRtU/+argYALtydk7qMfpM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j7TJQjXhzH2hS4zZW/pltvQuE+c1NExtKdqz4pIYAbp0nZ4jpqL0GFV42+4g7OHEEN/M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0ifQkwWp6e4R1v7APZA2Q8NoRAKA5zs5zmGwNMc913EufqtvqoAXVrROIx/S14bcZ4H9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mE/KCrzSYHY/NRrv1G/hGWpxtU604SM387/RfuOfvpj0nr68K4DmazHG+Zeo2ODMUKX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e4+/6xUX6Qv72faAe3nK+8Qnh2V/2XFtriAX/ufvMqf+CRXUtEttqr1JtzA6fmrnFVC9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7TGUzdwYggNow24pBd4CV8RE1nKJnpaiUsbEt4hjQabRfmo7dcsPt3U8KLtFeLlgO1m1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PNX/wDDn/C6FdEOfLE+7+ogGJlemVohgu4PbmVVFXwW8ynHBak9NOoBKAAoeZcBta1Z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G+YBnPR+o7htuV49kU1Y28Wx0Wg5HU3rM4DcwXYvyQDtrxMsFP1AUzBwwzKdx48QW5QL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nKYlrsPBLFLqu5UbRoxoiLzdeIoAL5Ze2iCwLlL1oPxEFpaqYNWStwlllgHjLNu8oR8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Zz8zQfWotWy0QAgu3eImF8yzbMze5hYvhMze6W1zwIs9O6MMRWJ2HEaCiLrUCtGYvwxC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GeFxrbj2bZYwB5OZsZJUGIlhn8TEclEp7i6+ZTSjhDQ9SxVGjnmbo2WhmHeQ21fEsohf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1BtrRwJiCtnwQuHMc/BudggXoeFxgs/AOw/0RD4Fr07gzxiJZCCFebzy2y1zap4W7nMp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LumYpq/8RJ9TjXe3uMffZysYMQQNqu6gNcFgU8iLbebpxLMwoFaGrYd3czQS3Devctjn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dm1+NSqRkur99s4LeDLpfuVXa7Gy0xcwFG2IfCXkO5BpKJ+saa9sB6J8GISeTALCLF0U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dtQ2xVlye5xkPwlDir8Q1mVYMHTjFh3Kjzact4cS4H2innDomccl+jqG7FceJY44gD7s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ZahdMyb3SsDyS0EVVWvxC7nHmWnPY8Solt/8gjZcF4g8B4Qs9YGZ6Xj3LCkFPn9jzyI8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cSnXI9DHuoAKre8f5IgF14udF6hB3F7TwmIH2iTLK+QzHUght3M/WODDZhP95g2Yi97v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zErPL5Q0QtNPhC3Ur+ZiCCHT2d+ohuN8JFji/YE/ia21e2+T4t95kUaJwJ39eMpyQzeQ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n3gZc/bNzbwgLdplfzKoggunljTfsyvtUfO5eXMJoKacPJ7ckzMpWD/Oah3dk/NdPiUq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/UPcQCCtJCZnUiZPU8dzYV03Xogt+xKfTiW9o3olNV6/qav5T+ouUfMDem/+uohzpBrv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n7RGPi/ir4eUdBph5Pf9kv8Ars1J2Eo0o5Y83T5g5JNlECP62kF8/KWCIcqPfxHipRr+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iXZc2hnvxMFaOSr7w0uomsu8KjUfBA1AfB//ADp/wJzQqHoAUEu0Y1GfSBQNzx7b6iTM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Faq0/rNVIBd0H/EFBqwG/iWnlW3+EQ1Vg4Lm4OA1F1qHQeYJ5gW64I+vNbU1fmC7Zhz3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3Esu9BFBF5u7O4zte3UXuLb0Q5pTGZnkNkHRL1ZdXG1lvu9Wqot1HqaC8LP2XBqxgWFS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5WBJneYkZu1FWtRlGA9TB16ilvgiNF9xjA3VczMbEMii6iuJhwfncq5isiuJYCrV5gl7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wCnUxpXlmEe+YhhK0QsZ1EoCTk5Jewv6mj2xTGOo0F5jlXUzBm6hcdhuEoju7kZgrQir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ToSYY3NJ90XuA1qhHdal2bfNyi4UMsHHXawD1BFvgeYmvETGDa3hfU1mTBVjApDFkk8V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sul8+ECS1bpgI2DUUVEtmBfCUDdADLAFviMpK8xjR37lBp4DX+mBSsZrdvNRY/U6Xx0l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1Wy7lVHJxv8AEA4UP9cHovMGoSNuGWMRXpg18IIYvFEK5AapLext/qNvd6mTJNppxcyWC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qni4TjXny8dEVVvpH33KBoL15PzBmNqTbu4/zBlF/lxDlMKcF0xSMAtk4zuP6qKRR2tz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stEzZPtBsB8Cq/EFjhVV15qVA8+iH/x0NtHcr4XwI9cxNtqB/sSykU+wnz0xnLd2Pjw4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7Uo+FYT/AMp0auo9L6H5hNvcYw/khTFuWFuV/vUopYteSvHyR41YOxvPUswCgEQcX4iQ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F3h/xFLkVvLCZ+DZ+CVLALlXXTBVwbx9kACNae2nwxLwbwYuP5+8HVrZdRxXwn8SqWUA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IVDIW5/gxbRkkCY9YdFj8f4lDIzVzsS0AqtvEcWwTs4fMAWgbNWM+sy3Djht2D/eoj1g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dkdWBP1GC4gf6YxQrxvcGFtWEV16hYJpmeID+WA0o/YJ+9MyT28SOzDqaaOXvvyQgvtI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Mc7pgDQH/WO4vRcCfesCI53yqmBe7Dve5tMRYEBPj+iJqJmtVzmAYLkfAS0BMnNT+IK7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6zjwIOphuKqCucRGEqWv6gksGnX3gjYmWczj2SLK32QfmsM/oAlCwa8//wA4fQ/45+k+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7V34lwB6K6ir+oS4a0FBKUucOIl1aVZiZhCk8J7ScupVPTLwMDTUKaXzcoU5C8GvEd7C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mGaRwJXbEgcdIT48yJXHcXBS5/GoYUjVWdifqXMwZjc2TiUlBTYZL9wXNl0TCKHUIkoA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aRkKcxDSUqjFqwQNus5fCaBsgCiHumLHcsoubw2McBBzONtTEG3cKtLEre+JYD8wtBoR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5QZHJDnuLMxDL5gbFC1fUrvzjRAojR3cQnA7n+FjYMaYo/mVpmUpQRDJtMQWwGH7Itox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IU01eOWZU+SWFX5lSooLsZpDL8y9dVY8omaKpsfcY4CECj4iJ39LxGw1FmAr3FwLnKx7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OlVVeUARa+XcRqgMZiqHHBFwAqJ5QqNmR2x/IdzXJXMJlcSVb57Ymv5lzXQGv/cVO62X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Ru4rtXh8+Ii3jDdH1CoqaLLTpEFozxvuFi+KL7ZYm5uZQ6fMLdjXkwwS40vjFVwDb3zB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LxKou65ZcAoeYOO/UxNbFBiBDpckq4Lmtaw13BfHUJ6/Ep0CoPj8xCz/AFVKQgFfceJF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DFohkoXZD1+5fyB/pGISdcAt5hJD7CA4CyOXxMVm5WM/P/woDl9FzcCetRpEf+26lUgY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f311/wDCV67pyr4g8kueB0+ZbHzb18U8PMfBcaeD1zQXfJjihxPB+SdIOjR8wW/KRxCW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JhvrRfUH6LVv3OowIVXBddTBNooupmEMbWz+INos52jUyFNvhgmfm1l+V0MUMhWDTyaZh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qO6XKjZy132TjR0LHbxpnO6jA5i8m610ncP3SVeczDMHwL1B3pbnGpSuHiDIz1bEjqG8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yIQcj5lH+yI8U8XNcBO5i7z6lqqEczkmTuBoZ6IZqmMW3Uy7u7GhxcRcLQvFxT8xhGxvy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KFgye7/cpGM1d78HmPtiso+mD0XyPhgJQL7H2f7i7V88f8r2f8cCvlDHwiV9iAX8dWEL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fGiA4muMXP8AGPe9rs/Ylayg9P8A2WMkIyDp8PiG3G+RMYKinhDmZu69wIrpus6t5gc9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F+mECAUYp4JEMfeANDy38v6TFrOnH+z/APzpD/lVMOmtnUV4c6c1x+Zm618ZC15xML8b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Cn2jbrFCymKLY6S7biOLRoqL6Es5Z6hoKeWaSw7OzqYAW3RxMCCANc9wyXElSCnAcEvN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NZYxCgJ6j0R6wlFsQ+NHrW9xxQLMWR7Ra8TFkWlFAeyBC03yRJTUNENuMx7I8Quay0TE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tuG2cXgTR3LtmkrMx7jludDON3E1Mt2lMlHU3ZzEWuIvgS6GFeYasl/iBSppxc0xqV+X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KF7M5PqqNnQXxFn8hbs+IBpH1GhlEmFbKl1vUyMMJq5mlEMsrEN0kMiEo4cTuphflGVQ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uPoqZx0H04mBm4euou65IByIgPPc+0HaYBNHzGU+uZQ6YbQcKw8Ehcjjcw/D+pjNnqUP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4uGPNDaiHGRs2u1+IjcTAP5y3YKCpXzGUBU4X9wb58lgiUxt0lTdEOIG5c80+DzCGVks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G6NV62uZm3Q11Oe3qPCnG4JQuXucEvlBUh3wSsIamiZz8QqoDoYWauaucfNWhKtvJcys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Aq/Kx0k3Iq7xOcIPrcTRvBAq+UwsaxLDzULjyKXmATMGQfMH6KCDTqPIW7X/AOCl6lGq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uLG7Ciyek/xAsBTN7R6eIacGm7RhrorkhYA5FUw+WsfsQ5xKWShXrsOiXFsjFidnM1sA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ftH/AJEYSYLvxmQDb4D/AHHCMLG+ypgJYGOBiKGBhrW88fMsMB8xaf1F5IvGY7tM8PqK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iD3CBlnW6fKl3mWFPKvIfiWixOdzdP8AEpFllEvn5jbJMuVfFea3HqIcPIgo3l+2EXNa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TL8VLpNgrFj+ajr5wUcvxLn7we/yX6Zj7s0Vy35MfmLDaC/CJxFbtqjoj3BKE7Fid38S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VIltAQ8BZ+qmVVF3yNN8fqIGFnQdL5MMYh/GCAkDMTlPH8Mdi8w/8RNVY2dfQhfYCBrD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VrgfOd/1KF56/wAxiWX0OIT+6D6gBRVZfE5AL+Ar4m/Rpm+0SHcba/BuAKin2urjG4bj6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J2mv9YlmUZRsHvSA8csgxR2zQQxZHr7xyXHbD64ZnPuNr/UcLKnhPIh0a4H/AEOYZkfg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6aiov8y5n+wUNv4GWKZ28RQ8mP+0Ruv+4/+0h/yu/Yv0cs8o9Kg/zKoWpq+dzH6FS+K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GsFxTp+Tu9TECo1nUYxoCfZUU8zFr4gr3KSDIp5iiCloaRW5LfT7LnD9JdFLi9tQWgG4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RhHrUesPLO3MquScJcZEVz54lEoGHTby329wcoUzoKv+ZVsz5lTgNw8Ft5qdHqZKclY5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sumpQWTnveoRsrTFaxSvNzQJeNypXuJvlbSUu5hfEybmWncp1uOhINJTg3gntiNtTQM2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A7nMU+JzLs3DnAm6OJUWtTwYqv3C5DyixrGjC4/2MqMSNKxRWepVIC2A+O5UBTSJcZSB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c2VMVGIYDLlOKJtxUsJZgX7lcB8pcBo2b8CZT9r8Oa+JeLLn0dkRuBRmVZsizF3Hd98X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0dOyBbK5qWWYqV3NIWtcw8ZEcxELqK6y8eG2WFqV+H0eCZww0b4pgIbJTXvqCY4x7XqB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81GdrMUGvEUVsrFn3lgzbNw15gP3QlUY1V5/hMDhuYdxYMHqJylpDZwePcvQmJghdV3f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TCWN3/jcsp+VBPnqAcI57vGY9xcDlMAd/wCJgaPUNmj01DsI1nm9ZlJG5aY5magZFnh6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hNgzj30RLibxGiWErK3qGxz3bFTBUjIeKJQy2Kryf9/WGIv9E+I+w+pa+6H6w5Q847U8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8fqVJafy0l+zTm/KcTNj2dzNCnUwQBWFPtHFNz99HjxMuPRKEYVQW/NTnEva2RPVv9ji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DeSyRZlTIE1XBMocVWJeZNG83+nmAL84QGX3iVWIKp2ZeJbvnhqdJwgYcW8H+0w32VTF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jpgyBPWveBLGS7cw8CsAVwH5hCrps9GZFx4OsmJVGUBwjdytpjqHMuwmjJWM24l5Icwn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jXRlHLSsdpRJbWsWKy7lIoM+Wvsmbl4+jb9rnL4l4E/MVVbV1Cls/wB5mWYFnhMUUyyg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dPZGqUX2ezxEbO7yv+SX88Lv7oXFnoyv5jNjmWGdiZn3ON69xWDPJFrweLdv5TG5WmLE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rAV1xiXWyx63HGpUlUCVBzW4WPcrp9uYm/lAF6f3EZqWX/FCWU3LW0tifMMkLRsK4fXn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3ELKqYgbN1MsyKjq08731LZLJLU1TniyJBhIZD85gBh4tkzNxaZ//a4cxYFt0xmMO6oH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uLD5nr/hUr/6XajsmnskcHceohG8f08+Afecid7vPfmYqPaV3v4t9TTamOrDfpMOMteT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+FCzk1+P/wAFBsIr3Ks2R5nBf5iYr+B7fvUNimt4TgHbqZsSNoc57lBl0+3NYgyEkFhX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t9WD5F4gui1KsuwI+NMMI7NYl0uCAGNQPvHUiUhj6iVniMEbRjvwmcZXKujxD8xOQV4h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4+OojNF0MPmmY1KXvucP5lGK5ZjcJacI4fzLsKAHoIJsGMb9iU9O5RrEC8ZzF/0ZT+iO2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Rhzc6IIf3L27cxwAzBwNUIuZRhE7LnCQ+sMjBEaPEpIwDt3AxaYfKgqeSA/9gqcg+5mo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cSzaVhEDeIjTdRQoMtvcZigv1NnEGv4jk5yz7TJMFmor4BkeZ3EoFpx2yooM12gGZFWq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rz+ZThJbvPUbWs6SpiDfhlyhlGx9xyYMzkh5iujdSuGCmVsGDYJLz1PgIE8viXN4XK2g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gOOpaBFYtY0RpSZAXJz0hyqeE+TnMVRqtNeh59TKTff8UuqcL/XmXBMKG6hHw0Yfb3HO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7wcXsCqi8/qdCz5+4BlkGb7gqyNcSt5oNn9RHIV5qpmViWXR+HEy2V1p4grXmET+Qi04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12cxUa8zcO5p5RceuN2JkJ45uuI60oFoJEDM6jrt3DAwLsq9uCJrobV0XzcrTlkVRAd8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j0XTcunqDjRWQvHEe15Jj/v0w09wGlctpBsL/kP3A9Iqdb+YorDMVOajhd2ezw7lBOHZ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z/kILVKaH2H9QI0G6cP78QYLbvXuXmKVZtkdgDIC6OZkJyi6IcFjf4H8xyE5S4n2QD/r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Qqe4kcDbcv4K0bM8RoAKD0blvLcq5AFfv7wYxe6dosLXWytSnSIHftYLIi6/AmK7TMbu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SY5GoLbdv4l1T2/vQ5zDtyEXFVh+bgfJrMSVr3maOxwbafEa3rXwBAunzEVW/wCy6jMk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N+j4zBZ2gbsb/EUrFZaQEftiAuhzfFN/mU5lD7Wpe8fbbvxLcP31l/iionAji8fBmTlY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ZodPEBtKQFeZdnpZavTzFH4go+TA8x6qZiWa7/xFK4em902mFOX5mYmrhxA4nbsidnTD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NnFOXP3JfbkfgdfiF5iczjm/ERSZjgXmZ+E7jcXcLBEstHg/mM9FR7hLeAYXa/eYi3xk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g35/ZH/TLHXO5THGA+r1iBehoualO/jMKAW6DiuYQU3DhTcAmFa+fFSj/bm/MKt4poR5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UPmn6DEyadsMAKAHj/p96lQdvw/+R+pP9up/mYUZXFMl4ZfvglvZRejCNcHt12/iYst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xp8D/M5UF0eH/E+rvdV8fJE1Y+4/xLz3hj0v5v8A3CU5osNti5NbSDw3/wCy1etPAo/9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hq80YR72V1ouZWwSlA1qbeWubt5/hFQcAyHUsldekHt5mf2nql4I0Beq4S1IHOmJQ2w7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NYILwlSzHhlvubjbmFrIAuyWuaGjW5VBmGjP0p1lAb4CXiXFjJsGyNo4cQ7UuppsIsUA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23LxMh+J0D1ALotbiWDJ8wXbs1EbQCnxCS0ct9jMLiHiKN3qPBz6jaNS555mfuK3UT/D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5CxeUObGpx8zTDLKzhXkkKscvSNGVQBtKQoz3p6jLgocS7nKqLsuFHDC/Hki2Yq8NQO6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SWNisvE+8RTHzEAhdk7l6XSLmdFiCDY4dR9xswcOF5hywKtXhn8zGvtlDTIuK8ycH7NT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Fv7V7qJA8AUAEsYUOB1L4Szbfuuo3epQE1tTq4hhCrPYw0UucGv5Rr02+riAUtYuLDnJ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PHNbT5mDW2aJW7r/AFGkgQ838L8yxtfF8pVnBv1Eh1ySNHq1sMLlkC+LCyEIKDYMency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lwGkWlsAYKeZzSviFWleJ+8TpSzKKNnRO5TdBapzBwEMIZ4I8NdsHfZLJzAo1+ZmMejv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I6aau/1/MCtCZsejrzKZjA5X67jQKotKcIqtIMB4l1S2FwT2FFB6Irgn/cG0zXkT/hLI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UjHPh0w+1MsIeyJ80cT0S/zDuNxyeYZvrhs/DpmcdWP9iX1QRyP4gLclYHfh8woLq7C6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uMVZypgMdUwzk6Rl19ag34hgXgXiM9BBaspYrTt8Quie2Ab1+I4Cp7Box1HmR3NYllnN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QgmQ5CU3bJXQmjGCboxfxFy6KyhOB6hqgz8VAUJuHnuNtYNb1eoUA29lC2H8ywONsaf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uB6fMAkXBag0jOSFrqCsPqBuoLWrI7YRKs4eILT1KMF6ilrM/MH/AEZzQP8AMzImc+7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B+0ORKnWapt/8xI49EF65fD+k7AD+N8TfGh1v0t+hoLxjLy4CX+KiG+QGIyx9Vbiy9jE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y6DG0Pmn8zUx/yHxMOUo67fdyhR4VU36go1DOK1+pi0b6q/0lJntLo0TM8jgeECoxXkZX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PACF52SmZpSe8nwMXbsu2GjDclfdcwTkh5g6ZiKWLZV6HESex8Hm3/dR1QXjt7YNzPX8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MKyEWGfmJBZNVl+oTnymH5IBm/8AkhFTklmc6gXLo8yOJR0v+f8A4tp/M6fWIIbXtAQ3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lrW0NrBxXoQSlM7HfSBFLkjz+oDRcr7cwGdvllCLE8TiktndcyvqllMViobHpxFPnPyG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xAFvR4tQlcy9/wDV/shj6PwCw/JavaCWkzc+MCKOblsjLBQ6tiQlstb3/wDbXcSjSMFB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fYxQW0auNoPFKL3fdwcFl0wAcsVQyXONba4dT/K9CsWlL2EcLI4vIg3BRmvxALVg314l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e4suYOFGwePMtO4aAvXupQ7hwN4uBdUN2uiPKFbyEG6ngjki+Sy4Ic/3LKefoMQ2RVuw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UIhYsHCTkSmM/QNwHuoHsx5hrXO0ILGYYPcGzYwLa8C5ag5NzIcocIYdNl/uU3E7EXbi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hQQ1OOktbcCCvsq/EcE3A+IQI8zBD16g8QD3EekH4HiXymniOF/8mAmnl7/ELqu+pDyu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QbQWqUuol2dsdeVlZnWNuoVdk16hRkZ1qbQyOcARdH3MATez4jUs2PXqFIfCDCRRQuEZ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6utwKp5WAOolwALQVHCR7bxuWlPpk9XLwksUg8uoukNcUiWuiGVVK1DrNhTMjkxap0HN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jOAKhdD253cpZha7qUyoW2+sRBS7FKjowI3rHFo+Ip2stZCZQ+85GDNr1cuZ4/NPCCuA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hx04krMpH4I7t1Lpq2AlGvEEBv0lq6/KVSJ3ALrGbS5mGZ2QdTYbNZWU0AXbKC9YJfa8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QopQZhx0GA+8z9TQfaE4Ca1AYuF/TcpTd/eXWVvRYmI2Y9EDEdAKPMXGRAt/9wC6V40e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GqapsfpnOoK/8JMLqX6+g7lkkVUsHbtEWsC3ou8fqCtj89YRNXE194V99wS+kLt5IIqY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rmVSAwqIUr3O+Esu53MD3KL3mNzQyFJs9VUZV2ljp4Rceg8o4rC13nZKQc9JkIGY4K+D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2+GYuB6d1OoME9tRHdTa5OEvUurTVco/qK1fZSfl1MwrNx+1XmAZhMrY3TLn0JfZGQow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HlLghs5rxBpVYxQ3iWtAaXwLZgKK/hATSoztk+MS8ole9mv0jcbNepT/ABO9c+OmHmDB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uw/aQi9ujtaf71LDm+nsiEdVX39HBYBtcEdAsGHyhRw1fQVzEwTn8Bb1UzISXbx0dQUl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vF8JUw1PzyqGao/EsijNF8XAONg3zRlMUuWxM88u+piDShtX2j1+iNIMJV9Qqz8SlyAo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qS0eK6mXzcxQbntfgPUSHvayrS3HqWUIPkZUjkssp5mbB4A3b4IzEnlJ0EBBik+sZa3U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4oLdz66h2JurVnslz0TB92BjFHUr6puGmQT9KdPUG1yqfBidSA+c3KHmYuRK/OpYLqP2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1uVI1dWnQ7ZrCHF9+niBWv8Avd1ZeqH3eIvCGw17X/EubDwfbDn5l7GGhgCFmSeRvack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MrauHBc4FfzE7lCcib/8rHR1xqe/MOaVXh5hxuo784Gq4r/WiOxyQ+lDTff9PmDfDCP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ziUDsA+hbT7n5jMYPuWXLqaA/wBfEVg5Wv8AosvsypNyIyz3BXctmGtQjYz9o7GDkJF2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bvvUVNbWeBzKHwP8yy9nwnX+9wuzuXyv/wC5cPXgXCXaPnlzlh3MDIS3EsjYtwEneVrH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+f4iXvrDwHz7ieGSgyHlf4gU+MQxeNYmc83lMVx1Gg+YJCdkyBPF+FldmbmZ5v3UtoBu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/SuHUJNSwXVxbcHnatlfQ8HLF/iM2EGPM9u0BNJbRCMRoWswpZtWbQueIE/bHRK1jwXP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3C8VCuLjjVVES71DA5p4IFNL3iMubwq+gIruCXnUQdTC/sJ0bgrIzxMgEvwQexTVcTYP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qQcVzDnxaVMArEsRaRVQQeaS4zB5JT/wFKKcV5xONmaTDLFZtsERXYbXuPFyvECvfQXW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crcOxWLnBG9dS2MRGFH1PctXSTBVg5qULVHBuDdCUOiWapORsmtMtf5RgDlRw35jmsYd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bY3Luogxn9ykxzOL7iMBrKj3lXJ4WyrrG2RTWtsFunUFgaxxDldqIsMrYvqULYNZf1MD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gNU1HtByAteEF2RXf2S+FvBGwM83MATWeArx/iabhXAHubuWiVa9ZhxbwYLO4OZ5l+k2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Wsj6K+JdrRlKlf6jLFhRcAmawFvwBVOGpaK7RsLOiwd8ypaA9ksUwAqMFV5Fiix2po8y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llvMFLhCI2AHTy8cxUXuKOXuWyxBbWYLWxNK6DzDnhbGAbBZTz/3Vlmtgg+Kl57zus9j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DjKHm4V82ZUZvSTz7iABsiu/4Tw/oVGXhbx9Goo7nj+uD3M59qY8PPxO9Zi5IK268xlg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j9ojTLVouAB1AR0R+DXiO5WqKcPEJwZgvXiBoBEBW4PgTKytkW43YRqphrkQrifKdb1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dR8X3LhEnIGIOA16vhyBJStVf3vPuV26mQz5YYXF9IxVfBvxDsF329QS5pWjuXyrgPlY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om9luxVjqGqV0eAJ/Msf+lP91D6Hnj/9nQoP237lMxbHJ8OT/e55+whVH1QEynl/Shb8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97Gr9sa6wJ8rV+CUZjvl3jxS08p7Ro+cQXAVCNl7E8XodNOCqmyfUnHGZTqCzAc14Zju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JiBindDWO9QDEdzkDn5lzGCGtk4FI0MWGlQq8L9hlWlVDwGk4tomHgHgma4mN+F3UpI6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La3GXb94a9PcBxUUIPJQrwQspCjjOx+5+Zk7vC4c3C/KC2dW8XMkXe6eARBS6Wr07qFk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q14LIywVY5o+hzTYxYq67lKDX5IwwyXOC/5j4o5fi42mH7Lg96ot24PllTHnOGg1/Ep1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YvQ9B4gAAAwBx/8AB4kylT2ysRDSv6OD3mYuj1eCKVKMu/EtsjWQNH8TMyW2cwsyLJc3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sdxuVmFo39owqUxceCWYK2d9EwHDonDuAiMk5+EuLU2uvEPHdXxDNHDUew2Y9h/iWUDP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7Pn+YZXAR4xkiYmR+Fyiqqvzr/cYpo/dl/j/n9rfuUOcI+1zCV8HyS7xfOqvH2gZ2w3r/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k2x1Uq/r/wAK/EwZDg5Grjzb4FU/6Rqq6LeQwn+o4f8A2hgylY1E4yyzNtwp6SAzqUin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wtLL9+GFHm8Hc2uGUNQmOb6OiLKBL7MLkca5z5ja8VUugsAYKcMXA6OzkNcO8x1mFHYz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ay93EsqFpWUIw23JqIRQXuN2VDl3iWACWA26jYelyz3GIF3mI5GIdkH3ykZT4qI6rReo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Yuq+ZwigOB4mmAjVWxlwucBiFoYv6HxE5RDRJzAHuNsMTbCKWyjwTDXha7jmnWvMq0wO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OoxUByaPuNaGW+c6mY5ECDSEGbOI52y8zUV8tQsjZbCz5nEDSL4A3lGYWwShbzGzJDl9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MrlgwYYpdXYviVrsGeY3H25Znm15iZ1D2EqYDt6hJ3FKs1MnvubpvvEpjRvhkvEXNcNN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A9Mxzt4fUdUN3HLUbuAvmY2OWt2OKh2tvCE73qIeCq4+6JeMjX6GGAWA7IB3aLwaAlW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Pc46nTB7QG9+/mgrStzDapWwJh3u23ncReVmmo4VHBZ5JbHDkm1GnNSu1jaHWXXiGjFO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nny9TIxs1DvcTJ8JgMu4gZDlUEXYRKsfsQSoOXEBejn6JVakeK0HrH8zFIOPBd32zF0D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D3A1ekFPJ4jt1mcKyyqrWG8+UR0BgdEv2VQO1XHnNA+z/tsC3UB1bx4/olnL3d3f9oza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KP8Agy8UMZB9tVNYwFF90a2BoCVKUFI9mZz7konV5uVNsxYvUHcBzOc6AZCcB2I6HKux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nxBfOJiezCws0nTEDnXiDQL63QeWB2k1eU0fvHlG2eCIY83FtwZxncv/ALS/KEvhrZl1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CLpFKGniJXw8Rc3zjPceFaoQrwqOqJvkp262HcVlLTBNMr5BwN1T3FoBK5S3mohijA4t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+yepQ0Gs8gpCpykfY/tE7PPrT+o3PfM8fkZg/A/g/l+JUO0fxf8AitGvVflXcL4oYrVe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vw4CF8cZ0aXzKpgKW5y76RHAV9rZ1iyE5BdLuuvEDL6nTm/tDpH2gDZw+YpayhanjgZx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ra+REScSrooxT9+S2HX7l35Bc67QNqQKc8nUYC0VXSv5YCMip/8AaihDy2I8/EU0RjBs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MVkpD3GTiOHMpd106jYjrddvgK1z+IojJebQ4vhnyEUZ+UGxTCh5q/mWWFiq7fNRNTgF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FNGPOUfX+CcwCRsYT0qcSrJ+GaVW+RlMt3vU7+0UWqucUxm8bNygbVA8Le5S0K3l5/MP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9HuCtfbSuk+8v1K/66dfGcblNRFtw8r/ALc4zFCvNrg6lI+LMCuv5EYtoK/k/iaOtA2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GnNPMU3H4dNxXtKCfIlj7yo2Xx7Y31rbeYTBx/SjQgedcviUY1VlKE8kEwtFPAWn8spx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gg5NLyRosfC6fwfiVwKDZg/uiAHZShfExcNTIF7XmA10vL/37w+wOcB8pUyBuAp7GUKS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UIGZ/H4/uYOcuWdp/wCnqKvXBahNv+uZvyxA13/EwJRZigd/hR8wIDupsT+N1DMrtE2B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mIPzohyU/mU6di5DUvvmZZg3/wDWCQtTtD/WYSQC0tmgmQaHUEw9niMynJi42yAwYB3H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s8nRLL0yyx9SqcQb8mNQyGzMg3S2woM9EYNqDmP4hxMjKCY58XNQLwEqo4UCr1MijFDV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YJfAlPJ7iUQ4Fr0zGoiCAW/1FWt3xJ0S1XzEGdC5Y8YI2YzZM1F4KnIsF8mhmW9mL7Ob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Z8xjK1wIrJSuLmQ/aPKGDHJPBN5YinaZMzgG2YATPLGV2xE1SDguEbIVnNfM18MoguGY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UhD6PFLyfMbzB6SjeseEu5ZlqIpvluO2ZwyYuwkL8zDm5Vww+ZS5zGKoHJdXMLSi8HUG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79StPLcC8n4lhsaKPBMWnJGdAhhxbxKLreu/Cv5iVPCd/ZuVaXmMgg6I+BxE+a5+Y7dk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36+US/dPc6MeDC7pzoKZS/4lZwOwUKJT6OBs/M3lD7MfUomyvUDtnylEfysVTEGlT9Is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4Ffb1FShQ0+IiROgtd5fUBFAmrDF8TKNC3CDo8yrtFjEun8J+CYkCvU4Je4+ls8zNW+i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hxLdVehRUL/lKYA1KZiEn5Yi9jVd1U3dV7u5Z6IAaBOalm+MeYTiIzGeILWY1ldY4h6N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QhWVxSVB+rRfZzOYQGHB1DyyQqs6u4YtCqsp1A5PSvzF960ccf8AbpFxAQN5R9Q3kYNY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1YAcDTKLx8UmBIQhGK1PGc1cBq+X3N1U708OXczRS2RGcxui+q6dTCokYaIcRfhCNlVf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9yOplDhmxkd3G+n8g+YwLMksnv8AM3kV3lP7g+jq6xDXnGw/MLDgfE3L5qUWg3/2nmLo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HROiHgNw2MRaRwDBFJW7yzIOxXpMn0eUBDkNRgbdqWh+4EwxMAPJ71n4j5NY52yeMwzV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LpdORuGf3sh/VSjaCfy/kfvB2jT/AH1M2maqGD6H11w1+/EskoH45v8AruGUg2tEq86S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Ldw+ZB+oeicDxY/LEI4VSLtpmZCVZzWftK21YcC/XiM3TY1O1YqAa7v1h+Z7vAFp8mJ2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4D3iPxtcW8b/ABKDQvZyWC+aIsal93TfglJWA1X3CNbKZ3HkHiZQmjWiKAdh4OoDmN5Q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e7bL/JKTw6/bY+yYZUXo5GFciOD5gsu2X0HBLEe25QilZqr7kWLodVeZTsKRwL7l9F5g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r+0w9h0exLNKVW7wwStErJHAJaM4BC7/ADGOfV/bL4CDG7qFr2WtU3jH8TAr9aIsXOMt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X+oHUGP5Q/aDoQaqT1cSwx2r7WQD4No/SVeR3/IQvmr8f9WDeCpy8HqItweK7fHiA8q2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9a4Ho38S09mHpY31+Rz/AOw1m8jBzmIgghWbNeMzk1rbBr5RWDDSVqXaDti5WCSuHC+C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v3CgitHhKH7R5UAvf+0zpV9lv8sxXTP4D5mx46fY/wB6gAtc917fMtYtSjW//Y8acgM9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QMBGN3eKx8RPCqOHtOY05zX80Kd6uDVZgbhP2RaZduDZPhlGhwH9Mz6leyf+piAK6Rvn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WRH+8QjKYSYb/DiNYFatBZX7S3wQtaBf9T7BsYX81LAIihMGd+ajuSwr/lG3P/UzYIi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YGIG2iVSYFgcyx7nDRyD5nOnAyDH7jImgswcXL9cBU4Dj8zTsp18ecsw250gK8rzKbje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hMwcT7YqSo600j3qr5Y63HIQ8BdeB7lmLuCheJdeFw4HyGF44+IytYXhAG2MS5eY4+YY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hdPwY2ACXpdwG/o7Vc6lwqtELG9Zm8QIUv6QS6qxxqblUgZVFNlQtgjJiS5ii5Q8tSxP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ypt9SlycREPslql8kG8VmObvAS+pbaBfYJXU1KNqhWnJRgtBUJ5alVuYCxN3sPiIsePl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YK4gF5HfiVq37MytuwWe8MbxJkqqQ9FzGLiaZdRwDa98wdXqc/cEa/Eqkg5upQyGAPiD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ZPzB7VcQXiPWnQOYXUWeMyp1DJI4fzOZNbIS+X+3EbcL1M0xjKblsJyTHxMoh583MDGT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sxk8chn+JcrA4kXTjcwVipmD5nLjCCfB31CeDcvUSmWfY9SxoEIA6kLBQep5Qage1Nyn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SX538orVlcJjIFfFnUJ4kMdVC7iJdhI1r4X6Iis2jij8Sm0sLDX+5cyMcDAU7f8AktM0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cLctw09wo+AEdaF1zHHryqU6g0PgKShoJe7LMSt4PbCkwyuVfnmOyNeoohSzhe5xoFIU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4uEoqjnYHxBMiG5avZX8x8haC23n7OCLhcBSBvXmAWkWPZmpVB0P+4VDA/wcvUwFHdpg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j8y482OyZ6ndFqFG/QXm46UzI2oE/GdnuCIvq2AirThwhshkFhdg5rySt2fjGk8yhBfT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0Xfwpmd08oDuNHdgVpu11zNE43dgxtqbVOnjzARdAjgUx1VGlr9+YwXyLJFVCABD1zPDU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EesxDUVo8ErvWw9gvuJpjdzFv1bJkK1zF5IzsVDSUI9M/qKtVKuqpklhesHkrHwKhlzU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tVWD4y/ufuJu8h+yGgefU/5lJxMQK/5WaF1uyYPbx5ZmGr1/EZutfa/yGo2Pwura+8/Z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CcVqe2WfroNceSYZ/lSq0/qXRovZl3KpgG4GmQF2pZyf7g+htAwAff7cx4wUjpbLRwFV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2N15CJ7i5ebH2ZjEoylBdqE7nPIisiiUp6P5g9U2+0cwlQ2XmG1xRwf3TFcF/wAkwkP4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wwB9m5rBcGn7dTkLA6GvxLXGUyRsi7HNaBp/MaEVQ7Lr9yyFLz/ZLMJZhrJVTcCMLrHq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VFrfHVVKvwK2EO/aLpzA+Y6kpzi+/wA0oEU0HLVn34lyTRIDMR/8Bx8Svka3sPTMwM8h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/ERVhTCUdp1Dn4qFY7CHL+IsU3Y/6rGSijKKHFvuWGJ55OuiOgYB2ad/zERzFDNulgwf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osoxRdsblKJ9QX6ZXB5IMlfmpmjf2t0faLUVYNUa9BLqldg50PgPzEyOlvy5YVFy4VsP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MPyTAtcbxWNHU+qdP7iKU267pYwnaxnJXzLSweW7dEoNPChp3nfxD2ggW5PjiZHQSC2z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KWUxXQC6vN/EQwM8bUVGAEbeCW+QE2qyFJOa00fc+ZYNWvYDdTBqNunZi4klhcTz5uXU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+yPdrwkf/Aco6fC8RIOgAa8kM0zwM8nhhG/kOz/5zZy5uj7zVtEtHHTgeVzUDycF8Mrz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FWd6Z7lVEXmWyVw8PEEzUPPdq81M0hGnF2WdVwByhfRHk9bFiiaPcQQDpzuv9dywNW3L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Wo2cS++IO/WCBfU+6FnTLbyxrOKLwRFWZ5KmVAyzE5efUpaM4cGABw3HY/ilbCuJatRx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ve5zlHmO4aISwEhpnK3PipuEA4DJPmZdyGZPARcQ0NVEanU1FZ7ZkpiKdGoivolSwDiF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/Eo8nUs0Y4UXAeR5RbohD2wKYVtKUW1bA7lpRoIsMIARseDwOYKOJabCsNB2fEwBSUE0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cVfxBQSyKLphjBI9wl2DcvL5J6MI30Itsalcy2u44XL6jX+YF7AQK7ZUuGoysbecdBd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oyA/DknIiWdHsnkThMyxRdyf1ETr/Y1DtXAq3vxLrjWy7qIcENCsqvtBGDaAMzAR/PCW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VTxT+yL4XOJw7li7AnEnLRvt5iei6yFEDauI50AcszXnbh4v9Iy6F7NPjy7mnRYLkMvA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5DAEizZRdsoTnDZs9oexWK9srisZXZyoO51BhiqgBGoqBHrgjE3EeAtsobVtWKlRS0Ie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QqvHqV9Os4WeDuZmTsp4jeCbdsw2rNO5VNqW+JUdWkOErz7G2eDOaGVVfVMB1CUImnJH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DA8X8blJ/B1AcMwiy78Ry/7sA6ibxoc+IayoNYDScf8AsCImuNx7ljKNQZsLgbYwPDCf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XSBohVIeJUFtL9QFh4VYa4mWq1C01LeMaw4ED7pnU/cKfSYhVWQBVSNLHL0lFVyGmYJd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NmLG68xGBqj5H4iYIVrNci+ZZk9OYOgy9QKTgQ0UQOoFF89S+QMUor5XmUfJl11WuWAb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hZYqXt4HYauFQwGcanyE0RNGrbgEJovUj9lIzQZwd5r5GIhdmIxf4/EzEtF/vxUFKf8A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MdAw4ExAx5116z/Me5z/AJIFn/eYj6Cr0PPtgT9QPtuUhKq+xBlJLD9YIOnuDCmIAseb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UwZuo/rvVKJX1g4csA+c2Wenu6jKpsebuJSh270NfEfKQeR5XLyHK+PI9xkrtGNsA2Hg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x/UUxlVvfD94tai7Ll1wtl/KbvvQGqtsy5mjkX8kNpCrOYisQaRL/mXLFaB3vzuY0F+I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1zUhYOlZ+2IgJZI+x+JViXIw3p+00kaFRdi4Q2D0vT5GEaO4SGpdW2+df04xgk9DcfbZA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abGzmO/XA43LNbnRMJ7l3EPQMnsnr/s3IGN0Vj31Zf3CBsqF60fgifK4oCf5l8MkGOei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sn57CVtADxQKPugrWLXp/lxLVYxdZigJxFcxQa2GuuBLcDbX1d1DjpwpwrQ/BHQkNdu3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qHojfC9vhWg7Lq3zCvOFlmt4iYJI2mojZKQvV9QCdQG2qhd1w5efASvsU9F/PqJgl5Kl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epWP+nUtWSt5xT+VlkgwFXjA+WXsxhqGPkUcDO5U/wAm3zFvemCIFWwWg8NKmO24nY9L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+yKUziXfX++JjMMpnHL5hIcGVOZ4/wDY3EbW2+HmKpdlXz6f/nw1B4To8xrfeLK8ECG8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ZCuWv94gbha1oXb7mQoqhpl1O2Vyr3Apt9iyxQcU5jA5lo8zG63cRGBRcDupmMWw48Qc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enK7H1xHCyA0dpgbWAq2ZhbbbixlEmG7PwlrXUALR6isyUvhrqX+osNBbnGSWABTBMXU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y7cy+jDa2HsJvsl1iYRgJlryxUrPrctrzK54na9RAK6lkbMeptL0feMxy5gR3h1Gha1m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myFgOovBG827uZtqrnRE3DmZWPvEYe0NBuOMmpgt1conS5YFxwwIZpg+jlFjDz4g5hd6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BTDLxOYyihZo+3GiYVZmaj/QXDSqRJ5iATUs7y8RoufpuqqK2dSwwsALi1QaDRMaXPKZ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9RKbzWpcq8upov8ALUpUAwpBq5RxqwNPcvCqv+TG4jNkPQdwiWVqdG/vMhHm6nNEeMCD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vPTPUAQ5PQ4ipPEtUWS6vd1GJEDi9pxcZgd3r/TD+zNaL/TruPQMi4NaLcEaFVZCtRhc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mK6uNBBv9Te2NKaWi2Di8n0YYnBhrjqV0AgZtw8RyLWRTvcyUtnA3qWoyPceJDQAy99y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o6tCbvA2xa39SADAdXHI28QO0vJUaS6wo2xmvshuAG7vEO7OpXg4AB8OvLPFoQyJt3qx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iVVMdDTKffnTXHP/AHamNwux0SwYey4+Al25l5Epz4gdFkBbHcx1vd91eoeXLKVEBaLd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PHyBxFwArb4qXUxiA5ozMffnAU/ibGEC5tX3bl7a2Ewp4FqJybpsBf8AcFkbbHPl6gNl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3tQDNKONKcPmIsrsqyeepeWYWSKy+DB3wftKrGSNC2yZSFsh6mHnZ0hPmPYxNaViS1li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s5jcS3gvnBJfQIR3X8TA0C/5L/MyepHp/qFJWdgHqdn3lwOgPh9xn4lFtGX/AFoNWayS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eJ4xKKIK6LXHRRQa8IHJqR6eEyAC2jB98E2R1X5H2g7OwV3hxKiKCYafEQkMBwU3ULyq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W13uWWU1KKPLOSpMiXmuWPy690cWRVgBZrEso7t3pAFi/DJRB7QxfiWFm6K1niO5birD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DamwOX7yiILnHPma8Nk9dPmUom6zS8JMrmkm/CI5pfCLeJU9bNRZKi0U3AlxhdyrXpb8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1Zn8xzI2DkIEb+CFxqY3YbIsJ5E2rr0wAH5/qv5JVEDU12y7liC3uD5P1N1wNC8Oh5ha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kGAChR/2jtDXxKL1PkW1+YDmV3W+D4mzpc9s5fgMAv2XD4uFo7LgQ/J3EiU0t0FfuoZB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9FscKP6SqpRy1PMrYN8zqPZmzOdgTwFpuJb4wRDjqPvn1TUu+m6/BjPxCuLC8WCr8XL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ikljNCyy4QGs8O5Q/PKsj+on+qke5QfB2NkFkKNnkYw83l1RBTuI9t/zBGc3uIrUlbQK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pjFZQGPEK4IbU74Xv1NArwrHx7iyVeG9Lso9UlaZgHS5PtOlqFvsfmBrVMckMp2KKt/+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4K1CA3kdrFXgMB0/+JUksCCjK+AgCA5doev1AkoLDTz61MBQVbfqAiCwumsEOOsVMky/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K9znBUY5qCdWwFhWc3QbmK8E1xovxETgc3WWGsYe0X78CHPozArHRLcgoCwZAr6igvXC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gBoNXfVYngUbLvYBxhE54juxzHSpaEUvdzIzLDTmPW9sVcpyS0Bg2Y1bRvgmIlNfqMAM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uKgdiHKaiFC2plzxDNSNZtqvoWJXfLqo2rb5hPA8RtKyViIGpXUxeYGcSqAy3cS7Q8Li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UxUTlW4rmDzFyK3Z1KondU6lG4FfCvZfl2QAcoHLfE0aIdgZW81TGQFrNh1KF5zGyAOV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Qzo5jYw3Hlc1UXyxt2KxLLNy5rdKD7OMEQJxkwfUtgxmFyuBL+IL+5nEX4JmukqWrS96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BjaFsK19DCrysK6o0q/mPMYZxbJVsv8AmX8TgOo57wtCt/19LqpVQcYbrqMaHSWPMBU1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t7CuIaHWsgv9PMY5UBjgp5xGRRejUQiiR2gV2hdG1Z/pAQupXHW31NG2WJNsoDx946UZ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8KBk8rCpaO0Q2GlzOZLebxSi4S7M3BB4iorbZxbmL3XNqN7/AFGpSHq7o68zjxJxULSz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y5t+ZTNxqB2Tw68w+3xSf4Jlv9h3bz4iQLZHpf5YqSQEOWb8czNG7bXucxP+5oMi+o0G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YM6fyfqEAw5X5J948tzXMdukXuJVplUXWMY15kM4YzGTcsbnaX4IhG7D71AWTofIJ+SU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2my/yVFGB5Y4/D9SrTdzVmPyRdlHU3w/b9TnLV5m37hqf4Q/tqXMT4Rr2qor9k2Qo9Ls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Y/S7MvxAlauKBUb/AB9E4a3FePMxwOkyk77waVFIZyqvDUr7RhpWBFqoF/6cwEBoXn+l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/ZT1zkhdXw3BSjX/AGEPLBmWflue6/zLrGI+ExFIaJrxdqMAwb/s/mNcyt+rlPZy3Tz8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i8X2y+wAW8ZqIsSIHBgg7NoauO2vMAgLbse35mEvKsrPiXG4rZMnUf4IBd1+8I84UQ2V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5pofaowzIs56S1qDUGT3LMCPJy8StwRTw9RgLC3RiVxPR6cxqVDk4Oo7N0KnM/IOMOH1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gBbVzQYiqaHt1GVyN/PPHCPEBKAJrKx87qYiVq2NnrNjL8Nc/KLh1wMLdhHrL+qR+8Rl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x6hS1cv+ZtB/I9GO/wDvstSL+CCDIANXW4bFO0C0fe2XKDfdCOpSL+9G4jbulfM+4KHG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MQumqHcVkW6gJZyvCh5fLBnUVou1gF32jQP8ksFAYfWjyx+pUqtLXyuIus+LCvu8TQY0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kOvNoz+ESI8gdeIk+R1hzKPGgZByX9p4EKuV5VFWP5GOgy3+Uu8tCmGBbZR3EAq8EGwD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+/zZFMA+cvP8EwwAX5pNr/ZH2WLDOm6gLYs1cX9H/wCfhKhLCW/Xj7fTJ4aULLbrzLZC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ykqCgKhmqnYUfZ/iHaibWt9dRJqWWpI2MIgiQ5nKLxLtbXWGOxMreOLDp8a8w7ptpMDg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RO3Eck0DiA4hvNZiWAq4TE1jipS/tMeSFpsOI1W1WXCflCdPhvqLzT2tsDH4EsLuCHQW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iZvuD5mc31BVWJlqEj8lblfmUPFXqI71LnWnDABcAWiNkKqRUaKqXvqOO7nxLBxKHMKR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DUdInKb9oZ1awfgOYh84ghjDe5Q63Kw+5mPoTJ3fUxd+o73Bp8S3IgdLLeWamgVvcPQM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lbJz3BfBzBWd+f4EqnhUODMVspgLOpXBxAObmjxKtQZtN9+IbwTcLjziPNw8cwxiWBsE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yniUxbOYUYdYUquLhmUFDoeCMrjol4ffOp8rqYRsYjqPEu+oMalLgvM4hOlwMtJMl6Nd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bYoypMH+CYLQRhKr3c33DTWwjhf5e4fyD8zHSm+L1Ew2CKNAYDCq5oapa2TxaGHgKygw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1KkbJU5bi6BUpXlkm9e9s9rmocLSVlR6qHFF7e4H7zFZWQVU13MINghWfYQGX9kwgwzS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nxLrVipWzw9Q2aYAQx0CnmPG0cgcLF+pwSwV8XnmY8iKhs5uoRUtYZRVHc8TV1bOLhRt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L+22ynGA1eo9PUs7i+KHcwDVbplTMEEU+P8AvUdO8Xt+0fOA3Wy/j8zIfefiJpoX9n3u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lCKlQ3Mh8Bp+eZrENB4jjiyEpdShmHZs2eZSD8mdJWiUfQxd+LgXtqey6QFiq5pZdP7l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Q2qGn3TQCytVuCHaOgOX3DWSSr/2Euc0T+PUaVBo+D4yRKwuY8dyiWBY9StGX4jXc0YY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iMqW7JkKKyTRZzzX5lRK2AzRmXC3tcCs/LGM4EWQPyT8wcUwbwofcxGBe08uS+1/eC4B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noMfZ/wBj+X+4fS3encoRpkffNvLHhvB7tnGw/wBR+4LI5fuMr55HOb8ShaksduZyfADm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2TZPRDQ4VRmuI2li1IhVtNpdepQ8vd5SqDDVNyPMFmniL0EBEz95y8qdI0yjkgbfblo6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+UwfNyt3XpsEh+kr4mmYjUMXIY1XlKaIrg8eyBdy/wAjEr1LN9qg8Bfq5UQUtbRsPcI7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3ljwo/mH4+8sCrnuy4xbVHUGa/ctBZeC3T4S5uzEPbX+1L7cLTs/x/8ACWsOJZrV4faV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kaifchnh0nVTA6wA31maJVwEmKQ9mB5jYpRaqw68wMKf/U9Re6nO6Ilc8m5jmO2DZpVb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+K7Jza58Qmfkm24+GNktQLrWHmXp6IaOBxAFngsrPPxDtFYwN+f76lxW6sAbo8IXY8i2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NEZtFM9b6iVhllmo87iz6LjCsG0GCLPpDBaTo8xcMsnmWFmbDySpV3Pe9MxVonxkoRFF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AdSLT9w8M+4V4WG0nkeJg/RGfh/JDM7hL+EwGqT9uf6jp5Y4/wDk5Ez3C9fQ31VXl4hb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rrMOlcXKIb18l3Tqpc5UnAv/ABca+HIWB/RNNVVsqzL7lAlnI+TMfRxqSucc4qPwFnBX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w/osXOOoQTF6iI8OTmIjIzgwSmb4jTVgTs6h7iy6btBeFER2d/EG91RfMTthl4IjFWDN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jFbx6idRvpFfRGKB9voaziBUseYCCAZToq+5lOuzd+BKE2tUOw7hFiNU0xqkuoCr5jUg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aomGrjYkee5kjpvhKRAlajgIm3c0I+qqG3KJChvGaVFtHvMNGtBDfyLJy8RriVbpz2k2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1arhUmir7L8yz6ddEsONXUVfiawTaAMHAl5UG7L10RTBo6ruoK2V6hgxMOIq03Bz8xwf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wTCY7BT4Rl8NQv2oz7R/IMbLNEpIuEwwroXAAWQEAryyrV4jEHI3iX/ctMjfMuTf9YY7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G/LkgAQLOSsx6TUJenL4uBLeXpdY/EcrDadWytD2vx3bMI1jC7Hlv1Kqk7Q0zP8AEXO4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pwqVjq6lk3DoFush8/aCPjYIeII/GKdW/iZEvVhEJhRxlHFv7m5sWZR7ZoVeYvOvqHA6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0iVuUaVprUpLCjdc+IqAAX1/1ajByS29N8txY1r1HbUucqaSryOdeoRM24Mq/iYxzYFrX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Y0sHieMw5gVADSQClx/Dmb5Odb47jJKmFg9BG3GBk+IO7wOSxzv633/3p4Y+Rlt/55/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VeMRzXzBVxqlTk0+pZ8WjZXL+JmpP+3URhpnOl0wNoiy9Bl1uzc2j3ONfEAtIU/GSFb8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Y6APzBnWScaB/mVw2Km0ty/YiEOg5Ex+TEs6E5Bhv9+IOCzE8OPeJZbawFjOIrzAFrF0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DqKskX9A+mP2a2Wa9RUvse+PcGwFENVt+GJanDHtCGKHmCWVXFwZxcHKJZTxX3iPiRuv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/wAMVKMe/wBAL+ZTqU5xbT9j7zE4Wa62P5PiOqeh/P5uYI39D/sMl0P3/wAuzWITCgg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D9iJ2IPkGj4QSQmt2pYYSojoOfv/ABBdAABXqNWCvvIFXGCOzcFJYvMDlw47gl4jFwYQ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RcsIFXbxEEgeqGt9BFthSxDzbLdgNjCom3vTKpR5K9kKNoDzNR7mVwW7xNI25nGb96zE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EalqnLzGS/9M/UUNFg3fA++Y078gOtvzEzcj4D+BPvEKGKjy0xLuQ+hx+Jk1sfXv+5k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Y+Se8/8AwgppKl45bqGVAgLD4qcuXDNcVn+Yl+APvuCDZa+wc/eXFrsTzAzDxDruLNZW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v3LjTw7uA2Vd7YZYBds1/uXvPngLNviGVig4Vye4oppi59HLM5h3/Zfyy8BsOug8riC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HjmAI4LhdQeqwWKj/hEAg5BeDm+piq1Ae25QjyDctMmN1LWcXVzH4s8Nw+Pi5Au4b443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MYB2y/0noBuDaaE5AZPshzE+oaf5liOIeR7+zn1ANbXIcMq/osAawH7H8woBx91k/AxT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RmYvu37Ti/8AstB2Un/FLQsicBFKFa25mqHxvCWhTVNA3hfU12NKTZTk329PcHURUAqV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UNxX1b+IBXlC8uesys/uVSEs1boj+60l+8dRV3OtTb7lOtWKgdDv3HDrMLxBxnEpbZdm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orVJolQTOI20o8VzfEfNlZffcG0TEb7GEAu+axrCb3EcTE+TdQCqm/qO1zZmTpBe7jvs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dNLwQRUUS1Zcb3KvjMHuAVmezhKIaxFKKdTI1RLvFxupvJCrZp1MD9wN+iAAbRIc7mbB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dwo2hYa5hzpipjzLSvFTGje6uGk1aXiOLRZ4Oh+JycRNl2SFmkiSsf4m5G64JnoF00dp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cxPGrdQOyLk5zE5Ls2C8syeJp3Lf9I2uGCCkhVJB4jLZTUQKwQflGe8KKxjmB4DdTbh4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8xAKtZzFwD0S6yayt1GEuyz7KWegLS2jr8TC4bNh4mgILu3krxF3qVKKt0DvggTOxaq3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33CrNGddQy/NJQYDHF7mL061aQnZA3Xtv3EhoVAznGYJ8GPLln4gYCmLgel1DWeN1hX7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fRsFXCydRvJNQtJGkLo2nqEvEZ/EXDDlMBGnzcJh6HmAXWVl82v1FsnkcTI0WXgl7FlP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x6XU/WGIMra9qjTWty9FW229Do6xLMApse8fMqPrytbVmP5goQqrISzeSGbwfzEKuuz2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aex2warN4VU8uuRL3rWGAf8ADHhuWVRqgaekyz+7PV/99DV8Rvs/h/yw3P3IIXFksp91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4dj4YfPj5b8345loWedGvjiNqSjn+0IhWQY/8GXX5QZjVGnPECOn6Slpc9XqvxHb8DwB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XUeMWEy/5tiAAsXDd+YBeCGxFVdznkm5HRF4BWLLaPUtS2zH3xvqVC2f6tZKSOkbh02d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933M/eCte5rfuI8UPHPkgXz7IWw4gzfUTBzwepUDVND5uYp8Q1cbGAjzx/MYjLsvy/MVl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Djhlp3gfhnCP3u/Qso/TZ6c/3/11GhKAcsFKIywhiFJaE7P+Nj4LjpA381r+Jsii61Bc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TQFUG6G4JlWUAjiuYQIIL08w1mZYXimYxbFKwVmVniIdfHmOIWKeiXjpNMrAjkzcK0IZ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yWq7GZI7w/zANvcZD4gdduyofScix8IWCR8TxHmRZrqVXo6esol/BfbdP6mogaR65O4v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QPUpav4xFcrh7hN1R9gUMEXtkvkp/h+IlrGA+6wwpPZTKHpiUZ8//G/t33/gP3gAstvq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G18FSsFUHkyyalPwiKQUyXqWHLT+A+ITvcb7yyCF/4IZDTqXucOWCwRvcNyerE2KNQw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PEr0Yp6/shLBd2ViYkHohL/AFHDg3VXJUMs8U+V/mdIoeiMEYrMkxqsvHULeLWUJVr9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DsM3XnH+Jfdl+GpZ8EN1u/1OqR+Hj5P1BA5c8NfidGE6sf8AyX675F/r7yg8ik81g/Ev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V4Gk/C1++PicQ4DtaX7ZRbFZWs0lA778L/ZEbmPkn9R0Pf4guFxGU/iax/y4l5r6GSyJ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JDMoTn68MtW8tH8wCXI16vNfaU9Fx1X6uYGUs+6f1EwC0mgvyS9Q19oAwvjjOFOr/cy4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B+kfMWzxEq1OXcCo4z48nmMqgXQSvAyu4uKa0g3n2xtc9kcjI+vU5xwkuqIOsGA2T9Id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8Ot0xmNi1ttZWEiTexjUxtnbVeInfbHB2vglzKVsqYfcujzOfooqqzHW5WpQdn9QSw8z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aHcZbo5Yop48y7s8MRXfuBpbPgmdczldzAaeY5UVeWDzD4jrOd31Nn67ldOULSPiZeqK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4YxZfpFwiwU5HEeEUeWUo4aSygbcAQWbvDSR6A3LDF1E9kfZqK6k5KXz6lgZjNWM2cx4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JWLzC6Ey42ZVKKtiBr6Kjx5BeymX0FQg+OJQOSwfYj7jziWeWut1n4jlY1WoGAZdp3wT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1dfzLrpEba6jskA7+XV7loXKEuNbZQcLcx26ZdU5lRGVVWJh3LV1R47uUMQ6tDkXiWdI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BLOM/MCUNupjJ/vUXps/hjylOJkDOm5vWMAt1OQMiVTuJk5TWAbliFKiy4L47lUzcXwQ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QOsFDwXwHZKGEs8fb1xK/wBKOON9VGvU+4cH8wdTc0I/3MfvF1WoseDqXewQMHuJYY9G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hhbjmCFmQ57idk4w/wB8QOIaXB7ig+XldG4QrxDDzf3OERLKNP8ArxGHQ0XUo5hRrLx+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XUClzY5cPmOeo4pewHMzdr8IRlodVAK2xoPEFzyqnI1cPT3CMkb1z1E2MRt382QALRP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sODN5ofywMuN2c25/UDEDDxdB+oa+wUtC6x8R0BXwMLp/MwwWEdDdQPBm/X8y23pf2dM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RCTDRqDCIuQxZL/33BiB+rBoyFegIH5mQBTJ2/6faW3EPlAD4iu9hw+WrPzGUm6xmLXM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jAyzoY8wkLClvYy+0XgmaPOyIamR4ogmS1f/AAniFy7riFDRcj9pa11xWYGPGZQYBtVL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PgnTZXc1mnr8RlFtpkX+yD94FCFP3Cobpnhj9IEXOB9f4qEL3Y96/h/7NM83jmWLQUKL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F5zIWRejf5I/mdQvFF1knFn0sluP7Hf+3LoNMpypX5qUCbyyLb7YfMvd2d7Rn8yqPKvf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37hjtTX7Fimxmd34irZ5W4qxHlyxVo8iynb1GHfq3p4YXLoY3C7g+oU3Z7gN4fVTPevk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00rnM0alA1ysDpIYWbbbMFZsGjSCVFbteDtn8w57wWx/ozWBHkpp+39TASX4Hw5jOZdg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/wCy16B/n/vP+QBXuV2Vv0jzKldc+jU/llveKJutv3KR2Q+WR1LVK6G0P0sMtlrudvO8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eJ5TYGkgS+BlUuzy8fMxZAdsMdai0nSQM1WA1cBLfjMWG784i7UXyEz0pt21cVhE1zmo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XiGznUtKs8pxnsV3AJo7ZcWErDgnwmZSp+MTPQMH5H8ysQftKT9kQ9MvfPj9xy4K9OH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+pl3JNcXq6dP+9QS3mPVGNy1811FLyG5Xn9yoGQp4m5yU+8fuTX4CVZ0/gfyx2fvDo/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Hf8AKOLNYfP/AAFks4n9nX9S2jQY4mjqK7yRV72+5z9KiLVeCXumx8A59rCTYavOz+ZY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+7nK41AOnS+JnwBvPqnNeYlQ9pOeXmZZB/hU1PC1GJulqu1zBbVJFtq4MAVVcyy5wuo2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x1HFQcrz3MFrdpZazvPEAbmPe+pxFA1PlnPOgb6PJzFb4hxo4sgpxcVLZVw43KLveY5e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Yv6Q6dyuNLax4RU+9BYSsVLbrpyYOWI8oWUqdDhyx0QvzNi9xfKbpDqthmPcnyO583mF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cRoY9wEuqGxdyq8E7wPAuWDiQ0wcMylo2zMXwOHuBg2k0wfPMV5xLVqmKdTLFyMpF6cu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NF1E8RJujnjm8TCpyWRNpbV3KPuhVPIlwnVjE5SkHatxnmrqrouA7Ao0qyBYzedS6wsR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QoArhgl6WviVQcNUoCYFa8xYzodTZ7wbjOb9pptVG0lCU0684lHJXWuGNXazyGJefNkv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y87lZZHEbBGijrqCk70JZp8x4Aqqti1iV8/DLl7mSLxl+tBgSLCrbjyzMs1oegTENbON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K1eMvqLHNAWLztjWJRlXEOBOAXgrOJVRVVa6tz4iAkfAf4Y3CMmkZaO+pcsbFdLiFjGz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6Z5oiA3yvR4lGZRETOFh3tsig9o+Ognye5Qoai05BYr1yY/ErktqqoiGvUdcX7lO+BGz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Y+I+yjiH58RJ8Blu1rEbZyLb9+o1g6dU5eKsjy+LzpKF08s6yYs/ujh7hdTOyl3ipdVQ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W2bS0k7FXjG9Wx5lpTVzbuHXzJx8Rk71MC8WHcCBZTjuFFfh/wDByPU3PQs+39QPdZ4l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Pbmy3EXGom2KW9WuUDC9Ols/iZgGCPnr1Uf+qmfcoRKsn/oJ+pFLX4uFnSJ6S/6mKQgh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4DK/YRAfiZaPyIp+JUPAWlZGB4CokoKYcV85ganOtEbvmNWtdvLj1NYiYn/p1xMOPJJ+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8fcLXgibN5fUxSXocjL+b05uXs0NroilZnk6v1ADA9YUaX4ZZCHnNhh+IRjLp1lX6mw2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k9Ap/EHuYf8AWLvESh22fxDJDT3jSrhLsHhmyRhRuCakdRjUX8NBmWaR8qKgVTGLC0+E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VFQHObf1LB9ccen4nOZDsRY9wl9w5Wj0XOFHHo2zJ0lG0aYQOKLX4Sz0I33KtepQrcuV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ZiGRgnmUGh2ZlOSYINlpc68oo4RArZPUAU+IhwpfeXgn6lCuRVkub/E1tannL8v6n8rQ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Nyjvp4dwzg0fzLzX/wBCTD3ppMGUUv8ABB7p87GwD4/mIgZ1eB6+1HzF/tgXru/Evvyq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EGKumbbvKE1kCNEu412ii6WMo9ZhCJ9z6P8AMFfEXrmPCxkvEV2eYWPUa35O5kxLA8rP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fqVq5tN3Kj3l6M7gHXBMzL/Bdcf+krRmN7ujAcWx/T8P4iNOZX3Nn3PzLN0wt/H/AJMq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nt7+243mIlO8H+IiPX+cD4z+JTrD50XoffPxG0Mx3f8AVROpvcxXcPJMT0UvmOTBl6KP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bLe1bE2m71eTMKxipbiGpdxp7ir63/c29eCGdpWk6iF5JcOd5ry6YuiAZDwzBeg9juFv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DfoPUb0YPoU4jMmAaMWKpWVWOMTJPmg07gekIHQtH3mfAtJeG4tYWvt4JTOT1Of2jb4E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1FCDKbrMH8x+80QpH7j8iUexliSCJgraGNnTWgwMCGmhquo4aNJrFQ9rc5osXUIBtUZvi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tHv0f8Jz7jKvZ4jw/CoW3F51j4g47i0qAtfEtSejdWxw3r9qlERmQ8H4zQOCYGI5bYQU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cVAOkBtcpMDKFWKCcXCFs3pa8Qes7VTi+4qG+VeeaPUzfbHEdL4hytmbag0DxcYSoGAw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1+DXESCHERdYcsre2oztibL6lJK7qV38y9qze/5ImqFtYZIv+vJh0vU99k2vIVKlxt1h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ll9AlhyOcQhzKvY5mRnMV5l7liUrEjXNSsLwnqUTxWpQM4hupsniGPLBD9Jjq6VpfTNT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xNMZZbiZOtZ8Ga8zMilnSLo1aqILIXJxrY7vMNed/wCSwjV5U74fMzrODQzqX55DzLTp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Tu7H8xfDlU5rXt3NhDg3dZHQYEGie8w6sHK5WCNw7ZHn4vmPJ8AXm47e1JStYf8AdwMt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5xsZUNF1fiUohtGQHjgjboWhss5nPwsa7J2vcvKBGftO4kudZfs/xMEOpakaKV+Pglne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HVXkxcuZUhGq0343EL/g1TGnzKA83ITYvxjUWxKoLef2+0HLFF9/K7yRNPxy2yCvy6lC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c/smdsYgoouFg0L+srtXzL+SBoeflCHPgxW+gnYHklNpN2d+ppRw41LkCwfsQBYwEb7n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LbP8ABCse36NQFgts4Pn4lzy4Xs2S8VFDPMZTWyurPwsqBdCdXT5mIDKpn/Qp8wRiNHRs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pFU4B/Fy8HEPozF6L/2VfllCNz+a/mZNVsLSOX3Do3SAf3P1BVlc17Tx6g7ZVClOGZbz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1AK/I/Z+phNID1T+HhlzQnM5YjHCJx/iVVLsudhinl6gVpQYF04lPChUUVDBWuUFCZx8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t+0VNspX7H8Rjmp/R/7MweMsJ80JUQOjmUG4v1Gqv8iJcF+Z/v8AM0+jFxaF4YYccpSS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RDSdDfZLAWNNt2kIXobXZBl17eVT+IatZ2B4jzEo3nMeCB02btLOSswb+yOoYj/rKOPp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mhBd8axTZHCOsuUuFqmaL9Ipo3Zcl/yhtHyyuBEPU1TWSxnmmPkJVeskrlvVzmg+24Ca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L/17S/8AZYo4jRpx+JZLZPsm2YBt/JF27TP8Us+3D5gUATFdGv7/AOFjWB+oGItOF9Sq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vUWkvn6ZjvL4+ihCF30IQRXxKhtmXe/v3LcrM3jf9IwjXrzXj9/eL5ZvWRKAfqIq9pvP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BgjE3KKzl/MFZtF4OYRBzE9s0R1CeeYC2q8fS8B+IVacy8Ql2st6qCZGIqO1bXYodG7fu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ZLNaja35RVmFrzzz/cwfheEbfx8ylbPumIEXncn6h4gKZ86N1jcHtkeSXSXYPJKCbSbx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96Ey5cq3YCXH7AV+YlFaBueowWht9OIdNa8PjEc98jy8/ljuzHPtiyYgPLSi0PH+f8CN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+yixQmrxniKbXmf2E7rRfw4YXAWU9/8AsAGbdaYhFloX6Mvk/XL0+JRMDizabWFfCei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FPJY05Go8mAqviWeNgqmH8JVlt0dqeI5tWvC8sfMtCum7F1qjqAG4sqwmBjqpRqhjyh9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y3g6J4beUL5jL1eTbbmAKpy/QbXG1XL83BQ54htpW9+IEDKlBfNzzOhtClSzAK+EVT5i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luXJGZd3QdQfC5kIc2OIIKgGinZjWZdbiMcXm7ldGJGx3MFUza0ekPkJ3nUOARUb5r4p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XLCPQzTjUdLeZRrMdRteCWxYaQKcuZaoBeiGXE5E3kTlKVcYLX9ysJfsszP1LocIiZds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bEDOg6vP7Qc9ADDHEpoMpXdXRN0xjiKmm/XuEJJHZ8Fcxg9wXTyr5hjTQvkjTZD7T/WV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jrwb9pB3jwOnqOpVxDNG9/nxLzXOy9kFBpd6l84DcLN68RdrKOagCoGrXfcS7FwIwz4j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IX7b/MD2x2gzh/REpVfKevMo+MWs50yg6SNQeYINrOOQG+porHD6gwMku4bSDS9EWV6A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0wcmOpXRTAfkghiFuA6LFsCl9jHwFZFBMjfbBygWGPYgjazNu+o+eUOd8wM3HhoEehbC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CXq46KfPcCkLlMiXr+Y3tYAt/Mxz5nFel/u5lahoKouBLPpFgnr4lmYY37GLFcuncY4R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g5DmjgmYSIR2xv0IoZYWZtyyrXwAbV9RBYV541t/UshaMnidzKI9oWtdh33LZwa1BrL6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jk2sbG3uCR8IOjX4mdLlczqEwFsNp8pblaC0/cTT2Gx66+0s9qzy9srcLIoDwRPuDxW5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IM6T/wCK3Qt4PMd2Ww5gH25MXea2+SC/pP4OIAHZPwQjaSVwLY/mBdrrH+hIskyw71r7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7WfaV4cr5/1mW5VPnr5mLyX7F/LENbWri4+7+IQLScuQbr9RuGey2+z1iVRbuJ5RECH5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fMw4FC74upiKA/0osfaKBF8b67g9tvQNeEQLINHDPqOXRwofulFqRcr+Tm5Riamqi3Pu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bri+Lj9/iZB36g5/cr/rB3Qi2Nk1TX+E/wBf39UACBBxGpVnjGgXo7nhHwYRQBrqNAVd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PwY7J3FGHi5R7DMrylxh1s3X6zFQhUTLlXq5tEhPgUV6g3Stv4Tz5DzKdxeAw3ZHOOJv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/Tfe50maS6SgEunqYURTSpoEp5vFaxsnlaRA2FHXgf5l2Fq3gxBig7MyHBjM0bH68xYC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GhoD7n4iXQ2A/wBBd5mclDxVa+/7nsCojYfUtCBaOrW+Zucv6pgfKXoP7Z2AGPfE5rQz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9EHV/TBzQ10ghCw8CQgJWB5fHw8ysCrWROYIrbjv1LLP2/8A67I+ZZXB8ijLvauHSI7HN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3lJPSqtofmEFasPSSgWKw51LgSY3RxHXGr/k/ieTtfiK4KflGo0YvAz92o12PmNi8GX7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ralApRbCuF55jaXeoP0jhtr3oX351My0QczU3a89QFmClasp/H6InuijPEuvM8kcztNn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j+fE+HcsbN203BdEdt1fZgBpNVtCEVYdEcJv8ZnIBRuw9Wnk38zei4HUoq+X0UoBn8El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YCj8vELgCKtW6HliAqXTe+CKxbDewvn8TV+vVdAfm4ri7rkW/wC0Kpc6YdEStEVphSnQ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3z+4M5VHbJs/zA4ZVesww27+wFRvrocuiL9t4hbL3Xvb/EBa8HcxdVbb9+qnTg+zk/3h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riQ0V3cthi9Qe8ygweduxLgcy8niUDLWp0e40o1jn1Z5OLPEsieSaMbIx+JaHwIsdleI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Ap61C5xwAvVXAINcqq8XHfCKDs9zVvkWX3GPtovXE4mB3CZ0viGGW+TVykq8MCUsTzwR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bwpk33C86DOvsTENd/qalXNT6nUB0RF1FXT/ADGPZ22Aefc5DwpvV5ucymiiX7hz+gyk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AQlFa3ysLHOrlTkLYEozHKFK6/UaIld1HTrIWR7g4NjcHyqLmb3qcsG4XC4zgqtD3P8A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aG1uCwCQF1BKpNhz5hu8mBXioRVC3mP7IdeJSJ/e0uGPiaF292WuJwNIs4s/mZQ4ymB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uWOI7jdt4i4kWJLA6WW7ZzE0pyWavnqYCR0ifEBKAW6q38xsziP5Ej8DGKz4tuCbtnUD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LucRwApmF9RVAGeoveo80H1hGQu0oADa13/EyHC+05WkySr10zIVFRxfD+p0ng0LmV+J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2jrNIuQ/VwFZUXow8Y4maBaYHCU/WRDDsd1BHLWpyV1Mslm1Ndw7U7DjH3mNxYu6SVcb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TgjhXhgFaIaQqwI69BYu4zHdKXAbKkDXhMtY0V/tlYfQojB0rqcENSrtpvREEF9GHxG5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TQC3fEA5SvQPHuOYU5Z1pXdlvxiNANA1GOMBLPh0RGXLF1LeyZ/LPD46omeeYFo8XqMK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syvIA1jitEzFFZziVh0QuLBvLbHPcsxFrKmnPKWRncOVy+6mY7KS7e4ervwISIW6TB5v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11KrI8Grq3bD5fmO2CtfVIfZEyNuGYsBj4Bkq+8zGhZF6lmTlz/8VfXu9qJdATpYqc+V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3flFKKs9m3wxS3Y5+aw/ZL5lGzpROomX5IJHn6G9Qq8DcaaWIvF7ZZstFery/thO9LR0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cBavHEJwp2csvrg8vTLvjFPJkYwuA685iFarn+rcsZMd6p+oKQHkp15l1ByvtLC0A+Dw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Ww5IdC8pp/zAPlb5RMTYkA/7Kg8wct8EF3l/ErpftcpzjGz+CbxrHM3VmdKs9QEVcAcJ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kfI+1ApahlOeYOgI2g7OSDOdN9MKJjMhKKJwXTDRUXvaDRHvtL0cxAKrIlPZLYnu1qGo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J3l7hQixapnYl32S2UV247VLnnDhiCgtSKsqRPPMuowl1UoCklpwmBPBlebLXuOs3cXi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TX4GX04SJb29Qvrv3CAXOOAjpTVRWGld4LYheFLC9sjMJAWLxuid3c1bzM3HOL7IYjqE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0SmScGskC6jg8poIsPD4/qJhl/0fiFUs4WAPc6HHPp+YjAUUPkHnsjq1hj4/2S1p/MCl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e0z2OycBoXkNS5p+RKRatQnOP1OAKm+EUn5/MOmDevsZbXl+wl8vQ+KBf5iM22HlxFiD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HmWt85JfuCrj49E5UpByrghceUTrDx3KnIND7YuZisQpxAQuDX0zZKqcUbmB9YI3kTk/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dy3oEpsbTKoHzAD3FcMwfLS+z+I6gW+Tu/h1HBg6nWvxUzBu8QgWalytBcNj+y0/cFFz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+DLxuUXCs/8AQw1QOI9H8mVse/MfkHEbEIl4rdQMN6zztr3Ci2lMCZNr8xHlCvELvd6Y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oNTZA2wmEIyd7hi5O/ArFoJIOWNtRjoo4si7tMJfsGKi62b42/idq1deHn/EpajRRtOZ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CczxEFVu9Y6plSursfmYRpeBNX58xpEe4t7qO6vTl+8bkNegR4KjnbEz5zTixwnTAhrN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2cWRslhlhZctXcTdIUNFyZr5gwhl4lNr1fUSkDUtDVRLs7iVWPMwDcNOn93BGPoI4maC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ibOcXGLk98xcDTKCnPRzLFRK32K6gFsI8E2kAGjUQyKRliEwLerr4jqX4D8EsqWvlyFe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rj2LqUD43MLouNTHzK/Oxx1X8kuZB2BjP5MQ5qnXcsB6jywb4i3mq0Ti2Yk3Br4djGHe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QUrnkXcuAixW/TKRaOlsLfHMo3YXZcSdptKGt1Hgbjc5gBdh1d8wtaI4G6xAsO7jlBaO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PzKqvUeP+Z+y2glnGOWyzebXniUwxbU72QFD74uWD8l6n9Sw4rV8BUB7ZF0kBJaOWs0S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lAWAPkTtzMlj6qnnzOZYuVHjzLTPgNZeICKFq109wJkzcCjxKohEJeDn4lSBfipWfRM6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aoi4j90KHqR0d/eNnq6t2/hUVGQz0jm/eZRIzBrEVHR+sKqYGRNBrXlDanQl1z/pAurQ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xD8tQIZh+wI6eEYN0I4W6+xswLr80drRs/Ci/BgvmMIDZOg69QWGSUDrpxEl3AbFPLH9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LZ44LPJd1MdYoGmD/M7y/wAwF/lglAGxVk0EAA2eY/JNjCFYs/aHLVZJa69EBDAJbbZW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rz+EBFJCY4vRGLShQ9X7eI+0ko8f8RUVQCNxh+WLmxCG+Yh/pGAC2rtUs5UGS78soyzsx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hq5TjVIx3EDhJWw/pNFhdv8AILHgd2U+MVG3GDs+0rdDZgvbqBY01kvayr31W48yqLTp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EIh4eJT6IUK0RO9wy8B5mSIwTGN//KMW7DYV4qYsANzmkcGKeN1X6zMk6g8mPmpQKr/i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ZNhbTAW0Fv6IJTC3gUQUNFr26CBqXux/Q/cqHSaiMEzjCFx8EK32TThdwKPYVz2/DDL2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RrDZxoi8FyeqhMLTszkgoUAPYzjzAR25p4YW5KoeEf8AswZdGYye1iGgJifhn5v0Zizp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3iPQ8Of8wQqscF/xAcIXAiWbvB5hCDffR2itYkKOeAwBRfOC/wBpe9+I5YF3G10lylle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xCyyvAlgUyUaf3Fi4vB3NEwx5nLzLNGcJAsl2JyC1bWeoYEscHVjMC6Bf6L/AHLB4He6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xXbA4OOGB2CxiNtmQbfnVzXCMO9Qi+QS6nDx3EOANO1Rb2SgtICi9agAShEVsENo9xWn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n+Ix7m5oK8r+pe/guwHmEerU+G/tAtbPUa3HET7Q9syAryu1Cr3E/g/xL77pIY+vADfZ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GLnr5sf8A3zzBxH5uv6j3ZUPs8Pg1zqPZ58RNWv8A0iiBY6xMePyQOafgv+pGFnkharLh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cBf3ynemVWYSdv8AjLuqxHFBuACNXm7rEf8A0vXjddRPF1h4AVvBzX4jXAlh+Hyr9oKU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PV9h4CNfuSMUuvvmC0lHbKQ1WXPAijge7e/o4hpN/AiWqGF2J/DGs08CtQ3hWCsoH6AY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pR5gAOshEZ2L4WCHhr8zmrFmuMKNado9uJ38V6i0OA+6Ug0B8xbMS8PvKqd8xe2KChfV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4IP9ZaTJQ4Sj5YKSF/dq39QekVXTYqMbTW/Qo9z23ovL+JU+rUqnm/G4IwxaKf3DzBLK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9F+0UbRTxduZcO/2hLjFr2a/aZwWr8omKKCXqC6aMDcf2KiML1/cBGz4a0+0qBXw13/m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BiWY69+ox2qfR2nqkBf0gd2kFweCpT1bjZEW5VDSpgXiDMAEFi4TJhpD1E0Ct+7juyu+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iRCwRQVvccs/hmUcTgXEVqUZpOKn5beVRWQpFiUcQSyseNXvzKlySltxN0S9QMCwZDUE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gzNt2vMule9SHMDCbTxO5gmR4O4+RkdcQ5d+omngaTStXrEaVU36zk8Y3OKCKLgr5ths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2GWFS2ybMpwCWDRcaZY/+Yjt3Elpo38L1A8oojsD24juXY4aj7D+d8U8zrXwiW5pg+CS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r7qaqUq6V2TJ/9ADx/Uue1E7TB2+Y3otxdYuCnkXEEDhOKLt6KmCCJuyqqAFYK8wYmcTd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whyG4fQkAPQy2KubHHnxMxmog1C8OSJuoKhzcuNoXi4Kal5lBZwP53MUAo84/mFyB7iG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jg+0zQMpVG71v1EqVRKpovuPkivxO/mX4l8HgiNYEc/TzABpw43uUZ0dixCdA6YUM1xr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5eZqzI9vCbShL+PUBupwDmcClwQfxMM88hfz7l8IaO/QQL4NHHqtQ373gb+BMQy8uuDO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CVmjtnzExLHSbbzDyALciVglbkCYxrGPmPi9wwrbejNH3m/dL4WM+ZpFSc5Vu/tDuPDI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UAjU8D9UpNX+ASmM4G1jflOx6Qp+4/0StIDiWh4ldp8pp/cFi6GoVeYwkxExyX/cu6GA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OHPH4hjdZIJrjvuCXzS2PSx+m6zNoCgziaM5NThVpYzUfyYu17V9RdVrYlcYsq34qbh6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20u6IKUa6eIjZ6UPwErMM/BIzfmbCkJR5gxqC2jqiIHGLN/7txJFC6Hj/MI4QZlRGqMR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DQeYi725ZU+e/jBCVe8/7OY5BSq68H/zV+sbfZEY5Jnn+qVYon0h/YjH/DGg+zD5Ii0F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JqYfVPC2LCVfb5eiLXgbfiIIxCxXdQTUMHGSktXylk3oRbDUwHAiOIL8WjX++4ZTaTxz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SK4NprvlZMB3MvBwfhATLLo1fNwvPo/h/b/uoOeb6mSvU3mBWXh3AwqZ4Y4YvkRBsXySm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Us3o5iotFVNYzBlyK6PcBCV0zUC/OQdf2lCy6dPlL1rLbpO5XPPCkNEZnFNMIuNhE4gf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o46PcyWIPAQBdbRj2jjbcrtgbKih9w2ibOIXgjWufMNMV6h1bvE7xiAuBzmDwwGQWpvm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8jLXH95xx9plcpKPZiApC8tHNQFUb2BpmZQPLZllGw+KMzMra0WvUb3ga3ojdnC1ogFxz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Vi2Rnsjpz9sQHLshc+EXeG2Md8R1uB7YH4uE51J0u/3MONl5fdAMD2WX7IBtGya8vma6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gur/AMguhk7eX/kv2Wxip879zrYC93muHuAZ1wP+REC9bAjPs9Sih9xGtFlSoW0F/iUi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UoSfjw+8qphFrrVXzbEZbZ/F/wBn5ldVFL0Jv+JefRR3/wCGHRE91cpPNt82oSjWn0uE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KV3yP4XzLDZUchx8ztgwabK9n+3EpPV6KdecPBTfsNXr3EHjzXqF3ucf1CNE+JpCA5J8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/hlqpCibHGJehhd9dHeLiPXWt8d4RKzEzdnEBfiBts1EwL6wW/hUVJUqjk9ylQdiaPfM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vLszyVTDwv7NY/MrWxlmr2wVVo8ZwS2H4c69uCVdG49uD1UX6teHmZxz9mr8xYKWBd+3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+f1Cnqm0/wBG4u4Co5YZAeMTg8T2t4WOL7VODC8q6WCiadSgjU/WH7JzixbfiZyiJ/qY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H8BvhWX4Io1Z5tOvxDC+llyf1Pwxqs1ztic+0cVDDVJABM2pZ2PUImAX2eJiQL/09RuC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c5wYRdHQeZUZFYHMsChi6YTyxaJvsxWgiyAxdryyto3fiB+ZgDBN0Fl4FHjEVrlfMea1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oY9Cd0aC+ZQO8vvULZvTmIXjZeYh64Fb3SEBje5rLYwh9enHiFpidy4Gqkw60Y+qzx8w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4K5Bepl5lo7EwLYlEwU2pLIBgjrACMMEW8aZccxbTh4mAaoH7j6+jRTMaLJiaEdkS5cQ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2BQNwQSEVe9ruZhdVRczkKoBty5/3Ew5EtXm/uhTBUDJwhk3crwtsU/9YnIIlh5JaCFo2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vl7lbOodnKDKtwvUdNDFsQUSiXjwgFHjFNpKHwREZdkGqt+0yRhj3yJuRuUPfUxvMzmH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FuWRgLDdg114bJUegZTs98wq+hZu+McYhe5FU3j9szDDDPPmXQAsfxNmQjlDtqWWG8Zi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MsLwRcntjc04mhg1wXFl4XV8L+5egYZLp5jLGIuEZKCXrtObywPxCwoM0K9/qUKkbfhV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p0iA14dzs6wSoA2kqNv5tZR8jK+v/MrvqFR0rmJYC0FjuClCEUrmyLrJOYXWftHsQfC9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VTfQYYPyntRkXWvC+YlIdTFOFeYPxLMX70OTTh8sb8LCpQwEgKyOOkMUgYMFt1t7gkIV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JMOWHE+JasguB/FZXzhxp5J1cLB1pgxGAZXnMoco1hUSuo2rz3MtNFJfQGLW11KIqhfG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Kq2F3AWk1at37jLg1giiIpaFTkuBIINVYHogAXxgi+MOZmizgW2ZV4//AMy6Papj5D6j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4dCyr8v+ZZW8d/tDUEM1rpnN/wDDCgvV6PLLqV2ff9CC9ph5H08RuKgBjou5xv0LoaLf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xeGndOmKi2lsjNrIKVyofyEH2g3ZVa5OpvXJ4arEsLIt/K+0J4CYOLrxvEQO9Gh7P+0/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EoDZpmnvGNisrjxKzsemNlndko+wvjfsmB1wFx7gHw430fJ/MbFim+HKS3lbHi8TRnYN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28meNOtPcPM6lDcClSytB0GTvT3/AIj4X5G8+ZhaDjQsHVcLmBe4HoIWWyMORYlZiWri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8ioYlpb7DfTxOVcnYcF7Opf2fl91+/vCLauXF8kbWQm1wp0AtO6WJEpGu5wY/ULlBS1t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QN6lfzxA5rNEo5gH9QvrhJ4ZlsZptTygj/7VWar8wplAwW44mYr3gmqlcF6UKvNBn7yy5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VljPXmI42r4dOUOB+UzUd2OfEPyzN/hxzLwzVdNV7YFpW6ax1M24E/CJgHzVEE+/E6hS7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mrrdRLlntSPEG8CjhrmMqenPPJBXiZausfr8yzJWiIxamswKcliO8H2TR/BgmwmveKnB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XSMrGLY7JSLYs1j+4ZjBUbReejFsA5VxcKw/tLaoots0fpi5TMPIvEEAMbPUqcfXwOcS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1HSDG0aXdeoEy00Zyi4D0RCAXYUvDmBa1o/EtqVgd0XfWXH2lslLMdnAB4N38USxXNq+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pSFTVsBCrDieZQfNlTapY+JbirBAzsjmuMeYFuGDR+pZCQOa4a9y4hqOmLB0Q4lbQSvCx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VlZaXqUHoNwvfxbrxLTHmwcMooli9tX+Jktxt7l+t3OqXVQOD17E3KNd1uG6UwDpEADd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VS4aXydQF2TQF9oro72TmUCGANaqZXehdB4mCpZ7gabuBxkMu9qUozjCiRJUKcRsbbWL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QrM43k8EJ2KJROgjzsCsHmC39LkcbjNx0nJFrXApggqzhbMYJRKAc0ceIy1jd9vUFKmH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6E5bYQK+laFde43SCfvV8RMvLxETjluO/tPWcSNVqHVCl0AY1REeEJcUQXtZUGFmyumb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yBkZl4i6sm3UYbY5guZtEEVauF0M2tN+ftFgRdStHx8ShDQ5eINzNqr2G/owMNw9HJeY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mkmLH4v0S87NtCHfl4hnFliXa/xBkgNsdlLX2je7b/3pZK1IojGO2pA8zhRRx1EsxgF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X5X5mCtE80RttEtZLaLeT3+pSnACK0j6Q0hL3Fd575mDoLekggg/0oLop1eO3xKV4l8B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OlR2eGYluP8AmGTmC66HuGxsmPOKiwdrFqqeOSVoiqcAweKqZG83L4x/KHMFfhZxFjqW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pP4y2bHQde4a4Cz9ji+NRV5Jk05EhIRBmjaF21CyR2G/OY3cLeu+P98zXOuT4LmT/alD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hLhBcS+iHPTiGCyrioUqMGthSL8m3XUULDYcc9fiW3klN1hGn+qFBiuvcvDrtXVe68yk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vMKPKXeA9Qu7gJ/FQQ2x2uhviAjZPiN1aQe1L2LbIIr6lIqHslZfLJd4fMVeT28wuyMHM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keTUADsFqqdQApX+ZcRIuHogw0HkzFJVsSIyVvlikLzG5yhYfY4isYKZipcQbQo7gE3v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Ho9MXaYSPg7g8LNPE1/SmNvVUP8AibG4L8EslgJYxze3BFMs10vl5/uGO/y7tq+iUMXN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bu/iM9lovuXGnJTKdM7OXgeQaKpt5Sm/H7I4/cTKsU6G/uSjI7PI5+0tWW/+zAc4/EMx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G1uY7avhlFLTvLOjHWpeKdUNADzdrw8/MfuClfj0zab96YYxI728qh0cDhod8NtxnqoW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g54XFW2HM1Z1UrWJigqc3xBYWqvN0yPCLM3Lh6Jwzrs9lTuK2/xt1oiXYFY18y4Dkchh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KmJQWLPsR8DHBDFT7yZrzBttnN2hFwGeAK/7iMqCCcXsvuFKHfQ9IhOR/J5eeSUtCsjW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JuWp1DGk5g2fQ0MU1e3oWOoatcb8VOgrfriXcgyhXhuDXnu3fwjFyaeSx8HiDaw757hm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Mly7GB1V5uBBuqL/AJmUsxbB/lOVppywnp/OPwxbevQqVbASbrAPiKCDa3XieDQ8oEW0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60fd5lSj2aRjQqjqDw6FYC9WwDaVTyg5e47+GXjL9wksy80Ev8MxCNZhjhOsRvCJb0st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oD+R6jiCh5X/APZkMRbdWXCPl3sH/WKa2Hq23+MR+r+vV/RbABBquxnPxUuQ4TN5zXgC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jLVAIM9PlYVQLaw2cy7L4niXWImIGF7lJKwjbjrmdkSTZ2f1KKuxUvPcN2RCrdcS/KAJ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p3AXBlkuMrWD5leS1+P9Mdo40jTyLA7bmLVi5fMW7mDvwRwJlzoUxTxLqTHk5XaiUkRb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OWrKAP6St9ROQVo0OcwI2JTTnibIQeQNb+ICjkOtFCPQ6FORK7cI21eT5SZlZXAxiW4q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WHJoC3+ftNlKqevEZZkSGs3X3hcSodCX+oHCMpxff6jKo0dLMvwO/MAI44XbS/H9wao0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m+OpjOKcGmgNHiPqirHjUQGKwHPRLwrVuWXPmLCRN/EytWhBWPMq6grnmK2L/iUb4iA2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+V4hd18SmhaauWhdhY3FpaEEtatwlOm8tisHqY/F03KYqYKJdm4ELfnfvSHfUA1mwxL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A7lVaousdsStaf4iIG7CWZMKSza5Vim+I7I58wUrL3cN4hziZYZvOvoKdFNHTKFAK4Gg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9wyAYKhb+xFzMJav8RIsABYY8TBc4OlqyNwWq5cQNYP+hUY8E3nGJkMw7dEZMJRaO4wh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9Yz0iReYFP3hFZZaHvmDKgtJQ+xfAnGoYvej4uP3bAgd6i4H/wBhiYNSijKUqpS9lupd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ijH9wF5ZmvEclQfslwYY/pAZFcN4z5g5yPrwL/UA7VhGFzmHWusNOyYxyqVuWDLK7llV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lG09cQHqgDjcKD2ZgjhEbN8R8ZByJsdvKlXwQKX9PbTfwYgBcIuNKs7IxeIa8p0g9Hz4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G5YLLis3xoJyhzxEY7sfxGtuodOUNIIv4uJoIndoepg2dUlYICVRNDZBU6tYvfzDJgjF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0WzdEWMZe1dZ1x7mYFANBrUpNHkKbx7maJS5QmoVPmOZj0M0/wCnUvSgoX058Q3QJ28x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cxE7vKY0bmbrHCnoy+PxFX2TRBskL8TForFS7h0efoojB7h4LePEMKl0DojIVZ3jc05E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mAABqzmOHEAFXGxHcEVxELlTmmDLnkoYOKtUKucKfyJR2dWY9+YKQSiA8tHMsnN7f/nM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Cv2S+r6JyKEpIKO3/LLPYrenn7Qa98ky8nxKJWz9V3PALeAVc+I+OYXudo4bySvu4pda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uHsxUP8ArMy5HRHCbuPHzM0ERlTaa+81fDNXxid7gEuIs6rPnc2UmFn4M6B1Q1ua0TRy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8xOhbxUEvdvD/Cbcu5gOL8TRxpwdqFqA9lNsSDBKuyab7ltav3+Zaqr/ABIxUV7Hh8y8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MmxuLu1TD6huuWarzAFXiWYG8OXZH1LTkfmO21pWB/LxDjNZxL8n8xDbL5fK5hz9kA+8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spra3DNgWJHtH8RyXu/CTkQEtirJtxKiUszHKLfLKN0fBLz1gEsbY7oPiFlTeUPJOgzG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3yDY4Xi2obchNKOqMywneD/FwUxuBAtwPNc1M4kODDk9zLDasYyP9/eAQo3Nqvfp1CEQ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edr6oD/MSogfk2fZiZQUUzyj+Yn9HOBOv2QdjDdRwm6PNVE8w++g/wBS1WcxeL3+4LK0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QIv6lTGUKVmSEACpenBr4gJEIB84/cBYozdDO2JgFjtW4yoGRl1ufnULXrFkUmD/AOxf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zslG5TZwv8AiHzPL43AePVTNWZUGjxDi+YmSHSveIBAcsp7SvJNptPmYVVeKKC2kcnm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rVTQv/SVDiUzkyEucwM6S/3AukzVW1qZFBWfMNLlC3vp8Ri2KuhystzzdCYEaYqCowVUm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BkqeQlbnSV5P5ZScyAvoepMqVm68srqgBZwcDyrEqGT+w9blwUJk3rX6iAEVzHyxKSFV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mW9/EciowyvjcK8wHyA4+0QKqBN/SJsjO84H6EWEZPoEqSNR4HEqdwHwm6iCr/oCIZ4y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0IVUMRtRkhNWIeSKo48fqNQJx+aAScHbjzFQFU2TEw0LB+YUayRi83d8sZtuo/MV3QeJ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0RRdaLllnIlvzH4zzKbQ0czgJdhcDc38lmvEvJng2fBMSVxcVbXH44mNPVwq0c1C1v6m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lAYc73mTgRBd+VgxAKRWvcM8wsEDxFfFl5Iz5mW9O5gUtTuNUZmjc54fJ9zZ5iS22oCc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7xvFy5HDo3HhV7d0Xz1Lv1DvMMy4QaAXeXDQxjUA6slhX+IhmgDxlxbgirtIbTeIGg24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NZiAsCkj+dkuS/J6X4rdy2SPmfyTm/Z/MT8HpXLL27peT+U2jElA1avLBXD/AOVF0tE5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83O/RewRqpS9MYcZcVG6RVdVOmJ4prYb8oo1zYJ3i3iJTUq0L5r/AHcvWZnNlWfExKOU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aoLG769TD2pXq49+wysptKDI0njuILHsZqe64MVxMv2fqGCyA/SKHKN3XmM0MUd+JVxC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FK9TLwxV2sxc2XhPdNxAM5ykroOJcDaKUvW8mdxQGqEtA3g2HDpL9lqi3TQwwc2ywHim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cJiqp08wEFMDG8xlLtyyqCrvaul1fiXtipXrxUqv7szZGzQii1WUuO4QPPF2DARUtt4F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s4iw6IHwRhhba8QSMLyyP4mUJdK+BYW8S2syxZ7bZMdeoWkHKABliVU4z5DiGxugP0RC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37lghRBujkPqVmDa0MC0I2iTfHi2A8O1rFge0ccC8QWWHbKxcCmRqluNTwTL/wDgLQro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WKO3P8RNXBGrqvwOfMFbLGaBXPxDM7QHkhsNarjNf4WDStMM8iY+g4T8P+5nT/2V9cU6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ep5TEQ2oENK3dE7yN0XEA6Tp9pUAgumRhw8gTH3llBpEt5pyDD4t+4BoVtgeZkNhtKQV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ekKVscRgcSkYtuiRXSotxg1vmu5WijQMLqC2nsYXTLRemF1LaLSdO4UsqZyJe24uYaYg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nCfFSw9QWK1uZ3MgPJYAM0j4g5aFSk4fLFw8OhyHRUaDBoRHhj7GXl63yzFNpDTLylp0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LcEVTONYlV08Q2X8G4s8MhXRaLCcuGyOMYEowFwXpv4l+2FZfwSjWmbX6JdId6ELwf4i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OAQ7xDBbTQMb9zWiKpAtmaMNQfqs8iFX9otoSzVi0nwxCD0w0hf5lRgBo9jKz+TimBKG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n4lYFToD7gmnLeFlQ/FKiv7ARgQV1vFMVFCmoZtV+kvpxPismvtH1sp+/wDiBF2VviGq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hVs4b1UNVDRmr5OokC4jcCn3uOcTWjhwPMoDi5N018rPxEyya9q+DybzEKUC6pp08VEM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xPNO4St+WLnyI4bH3KZ2rS3xZMPEcudHgy/5f/CH2d7hpAjjWgv5mffXJwzeTjna6z+Z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PMRGhWOgjaktlupkzo/H+kS5gAf71F3KuUI4CoGwF5+f0Sug6bspV/BGS1cL9yyAqd7y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5mqxM3TSLQb4uhmCTXk9LeExqDC1bNFxqZyQbHh8PEweFixK8ypPgAQda5mR4cmUmCAr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2VV5I/mEhfi6TCBNEoaRp+cRMbBgZfcI6XtoQZMYaDqNUqhu4s0WO1TjKETAeZQuScPj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YI3SUMKL7E0LNy1D3LVUrBW22OSjniVMOn2lv4ES6DcsBuBlvtKZH5Zqhwr6IgRUln9w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oYgGzQ6uAUYI/wC2b0wTFC6L3U55uo2BUs6IhzAaF+YjzljK0emX1IqrrAeYizl5hHlu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cKVVGwYg7bQNAuX1EPiLejQClsNnMTqbTuA8xFo2f6uYfiCBR21HJoqzWJWHKC4FiuoV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5Pk4DnqeAgNMW3tP0Dn7kVj/AKB9qjqmomtRVqN3a+W5UDAS2lK/8mmItJRolQ0Y2pRN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jMu+iIJoKjI/keI69qeA3mETChFW9+JnFJfYwrPMyMAeEY0qwGQvB4ZcttsuIxpBa4dM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HiJWt+edtwevMdSHKV/uI4ButZB0/FR1tyq3cyfF0VvDf+IfNaHeZ6kFfwiWcaLzvf0W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XUSAoHemIpZcVdyuPvCtUpVPgEz0HVcbiKihvLwygaUQB0a1z9oVoWjumjwQSoC7N+pj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R5lepVKgAlWVRVXOA4bdBy+ZVDaoumZf220e4CmT02cL8Q80djh8orzQ9Q6+0j8kU5WT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mN9GZj9VFZgWqWu2XViASZytpY+ZeIDaCgNYPiFlKAks4dOYp6r26uAwpZrXt8xRQVWo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q0cO3xFKsMIyy20rsQeZyU8Ja2w15mY62Ms2/icli9gN/BLQJgoyufidqaVs8R3t3K1r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NKnfllrBcHiVez95aYlczjEN5ff/AMB7jVeiVp/F5kv3gXrTjdtr+WF4m5riApumGrAf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9lxWu7l/GbTGhauF8wB+ZZDRLX/YfQl7WmifdTiOZlQ1P2SMLUG0weoCPq6f4JiN0vOv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G6QYs/v1Ntx7I5LXaYIy5rKtkiKAW1dS2af4h9TB5ED5PMMlspRdfwzKcgy1JYvwzNKu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/XisdedQeLBoh7fMBqYKX9olkidcTDvXKaJqrbCRXcYkaa6eSNZsJPwKWvr5DKim61b9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CeSK2Y4yOhXx+psKqKGxNfMhXXeNYcKS5rCm7SufE2XfxMWoOFT/ANIVoaK7gtZkO+5Z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E6P6qpW9HPmBKB60PPiEOov3FfGJpHaJuuV8E06lDLqV53Rd9ETIvqHEEU4ideJthQcg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ouF1VS2TVqa6C5jIB2ExnHc/qzJqWzSrzinCHUjWV2D+Jy/HZ3GP5AWK/UxAqfsn9MXW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dLX7ZQy0H8ou9/gbP1MS9fzGCfBqGvvAUj1nzH2qQxpbXxiWPFPsSgzDLUILSDacKPPq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HzMhhs39xVrNUaN8nME6kO4x2GtysHCiDePMJX/AROvF/eZ2WW0CnERxDMLrzMs9S8Ve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r3fMC7gO24fJMWCGzTy/uIDY3bENB0pj0RKzp/DDa6Gpg1lycYjVa5gxChoGl5ErBdzv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gV2Sw0rZqsn9R+Wsw4LmhtnmBe4s/iVZwBqjCI1Rdpa/xLFMk70/iZth7NZNQmG1p0bz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ENXTr8wZVtp774Y4A3nvYwGu9wteccYH7yovhQM+pgA9A578xLjWTkT9OIqhpWzvejzU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IL0EgcEzEKGwiTIu8crhN4OVwAhjGW3zFylotmDNCFlI1OhnuUrBslccQX1AxsKlnGAg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gbIHTLDiuY5o33MmIcN0uogjLjfHbADf3OZ31AKj+iYSdWIrT2bOoo0EYqifgRMl6mb7l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0Eu8v2i60Km+HcsOlxYh7MuYaltY1FijUpLaxLlx4DiEMdrfvxPGCcSwZORGRf4yOmXM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X2/sYdxgeg2JK2gxe2zhmdi/kg4Awf6RflDOD2SvaBTCf1GlSsi6dGMuoFFZGh85quPU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czbAdblScAdmypZ1uWZjibeW+4AKSBbSVATatmU381B5tLt87TiP+A6F0IwIErznm40w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n7jTeWfxGtenaoB83cdp3BRVAG14JTKXZNHcbxaS+6zMbHcTdeqj1wd0rnPUvU3Tie1+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CDBmWw8N8xt7VBzgYlzA4HCdxbGZutRIJCxGH1E3EKqtER+wr4lMUcWwTINRX9Jl/Z5P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+oKP4SIwxvbXJB9iDVXK4Iiqqw6sd89S1Y26fN83EY5YtbY7x7GDyuBgD87hgUOemWYV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Ei87RUzZrmpaWNmGcVGGFBPycQnlkAsdXfcGKXUWOJLANqzjdwdFshqjpZnqkzXxcyGT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4vT8z1MLcteZrGHIVTH/AJlgWxLw4qGQt3YoGWbQyCjhqWuA8svvBRhFAsqIYLX74FLd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Si1ffHmZ8MFh6hvqUmCmJbOohL/gI9VPfAAviUpWSWvl4xLZbiDl2jFZ4XmJCinFf/gs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eoUJlEOUXT0YmSlnklv7jHwrkRdL+It1YT4YPlCt/jQZyl3GyPsCgex7r1PBz4P+7uXX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H0MGucwKtKXNwrhHRSaJuRRUqtQOV7j0qeSUdiEaSbpOin6mbJUDl9xVxLPrKyexjEul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p/ogU+ehL/g/DCEO3xREMoy/6plfkbO3H8RAloYNcz53HuRmeHEsKMR/Cl6rOFwpDaOu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1K9cygqq6s5hdOUzRtlXu0oK++GTiEvL2TLDvMVeVH+IJoaCusQyq8R4lY8SwGpfJcl8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08SPGELDqVYdud8QTYpAxHS2EotcoAm6x4CFYPbq4fe4mHNXEyspXhkJd3kqfY9yy0D7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F/GdcbW8QEIhWnrBBixlwZWxjkT+J5Uf/mhycoRVDgFnOfzMLDB0YM4Dj+YjuCjC8WRN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F7r5QfiB8GWa9GR0D+oQdHs0wZHhEGRwPolMVQxPA/iFEaweLInlBA8BNm2X8Ury1W+q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gU6bxUajYjjShDtGQQOOxhlUbm0fl1NYKtsK/Rr4izdd5XnLs/8AZhpeg+UzDMbYPB9Q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oyveuIKEdqj529SpU3TwLMdSsSfOvMtr/WVGzW0738zjscysXxKKpp3mAV6K+8E24gKE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TvEAdIowfMsi2RvbrLKsqjSqPEHUYg7cP3IAA2wOKS/uJAYNPMFRBAdxIfucyEXvMEyq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ZTBxblygWEVA4tfGHXvMKsAX0DWvmZucpVrXCVPXRpeT+ool4ZdiZY6GqZbEADvFzdXb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XvNDcu7YViCOVZ3fM3ha1qZh9jLLPTnmdv1HeHVTgpKdzEw3XMQg1jiVwFxaaCGjrLNj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aMFrLO4yq7ZdxtwWnAw1LEf+I1HyMtbxEpUVsKalttNRXLagQVbCZxxlON+b8TNTS8sC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bHOcxJQC9AolQaDkYv3KW6r5jjHMvnHzL0nPDmpxcRVV3zKurEvwx7ZJlxHcKuyDcxco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6YanPuV1CFfTAxyPBDHgMoDQl58x4hlFsPGx0TSwsp1+kSbpVu8uZYtbqYrW3jiNE3oV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dP4maBS3GXJf/kyxTs5OIMmNbNZwR+lpZH52xdMqXt4JcOhbBIIWN2mBhj+pVSvBMh5V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wJ6zIBQliIrpq5r7SmG4i09Tc4dtVcfef76BLmWwqLCg+5TI+jqZAx2YSNsjMm5owcWC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yXbrBOjjsjc1U2GAtLx5hXCW7WfKCvk9uPmYvXG96L9xlp9qaK9URUmMIoPDHa+EC9S3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ZQbuW3WN3PohERynIHLnUExQAp5fEoKXJox7gIioJN/eWZB8NhVrkBdPGeJeHZxcTJAH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RaTndwkM0HTmGKsjvj+CUxLbrQpQS81cfb3Ka0I8p4/uMjUQ9OM9Q67w9enbUpExXT2P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MHtsbJHB+YVkErUlbfI9bivoZqXtZkbMnC5XFQe5QXKssO/4TBYALXn5SqyqJlKMDfy8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8GJTtR+ugPmSl+yygJqe0esxp35hGZKykOD4MCqr4jPkBFi33M2XRBRdoMTc0mZdX1BU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sFJ5rHdallcS8Ln+B8Sl8BpkMCiL9uXR8jMXta10fbXxEgel8Un9S5xxO7mHRzP+9wL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H8zPkTEDbHND5jl6cxaHPzUpxrZWa9xJXCwgI/jF1cU4QPlNY+eDVnnuDbaMYv2RjeZg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iuCjS1YDFolS203n1jMHWEbMjgm9clf7sFBS4w3Btys5YnbxCoOUo4HqUoFhpz/ZHuFo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OcB7pLCLy1sTXK8DlcQEpebLmBBbAqOl5m8gl8AJw4xmZ+S+UagsTTxswuRe/wDOWPmD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gkjJlv8AyiYV22sYv5lWYbjFR5MAaSuZkG33jYtwfERkcrr1iJw8t/cCPSFWKH7UdGBn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VDvKwXhmHymIw3XjxFtcxRvAdx028soA5ygo/C01KpnCsmCviI2aYsHvqYyTRF81+5zE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oOvKfzPO8WeJmUHUFvAsNRpgfEPxHAQml+YJ5DwfuQIMMF9ruJNcHJovv4hunzw8HzDT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V1G2xf8A4iX6/Arcs43iRbaJ/MO3NNqc42ysphXN/MKsZ7bq3/JK8dChD32r8RujDNXy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KDkJSDuilFOmgV2c6blG+6hZZWdXmJuu8i8q/wAM23cgWv7jFYoaxqd/8Bo7rmDY8nC/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uWH81ijdxZww4/8AkGYrjavOVwKFcR0bJUyy1NnsZpF4TTUIpqDsQsBm7Q+0y0NbO0pp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7VgFvzKheIL6Qgqo0nt+mMomV2supyAqDuv7rmshlTHzg7y/xJZNfmxX2ZlbdnU5v7i6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QlAKQA0c5m4zsJxNdgbw2WujAVwGg4jpWXBYd1KUGWU154IiQsat8S7Fy65+o7CelNEs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UsRfUPYGEbdzqFiGaolJW4PaWYMGXbUro4ZwX+5Qcj3EKAB0TMaPa5tfCOJVGUdS85Jp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bu6+JdoqYJiy2AcrtqcZl0EY0hnFMpAKeiK6Xcpg/wA5plLLKt3NMbjbB1M9qRtT0K1l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wCzdxEArpSoH0y1PEtWrpNVDKisRzeYN4MCuzOavoRikLVrErihu97yM4MRuBU1J0SaV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ye4bNFVrNxCpYvhNVquS2+uItrC3J99fTlyimUvzOUfNIRIvMflHeB3dwk0dc61cIIHC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NZ6guVwPTgaMRW5x6HUEHsxzXiZF2sSo+6A1PJnmv7kq+gvZg5+8ZQBlaK+bl782BQ/n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gOaQzTRfUBqLDT5lOHP0Ap1vhF99yjAh3tAZiGmC3msBNfbTMJjqxLt+hNuQZZG9PiCW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Ix5F9zlN82ffcu62zX7IqfDLI37n+qBzxCY2VW1viZhCzmtbZarJaJXxDCcyznxK0W+s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nvrGK4oN1WZa1Zz8S7/pJjddxxnVdUv/AGU50GyzXpiE7qEeLDK0rZZVqngZlZKVyUvh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U6ZkHTg1DaB78Hb8TV5WmfnXE7UEY8kstnqXK0IZFfzMXfOwL0f5jRFPWrTaw9dmLhOP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OvMA+hKUf8I/B0dgvIdw51v7BnELFbu+vSAOZY0EAMHeq5mSmHnhT+IgoLWOUmwYzC3R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B35ggtwDfmHuPtlqQ+Zhq5V5/wDwjda5zBRQoJJZ6/tAK4H7EjiMf8M+GKrjhjyv/kE6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xgTEf9Z9Bd41E5fbMjqDLcMNcztpGChO8HuaUdmyTuHkoQSrnzeYEbu4l3X0MRyLvUog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4lvrFiKO7irwLVLp7rkgLWY5/CcM36vPYBtdeJVNMdzm5ZnWLNVTyi6QCkqJ5apx+0wc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Vqs430/uOSDamhw+SEmBROjP/pGTOyGM/wApViB7a8v1NlP7PcGLOiGLiKKru7uC/KZ3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drKaUq+VL+o1QsNuCOxt7Tl/cTItbzW1AM50XqhoD0dR7rZborTxC6C05tD2Brm+bhu9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bPSAsaEIWD2r8MALYRzh/KXbw1/EUs809JMImceRmI5wS9jEI2Ve1j0eWYG1wXMo7NQ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+ZghXf7Jj0NaPEQGax0h58yoPocf5ZoiLsOPTzxKeAYfDrygyoXREcWZ4YUcspmCBg44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BNkWN2AbMTOjyfgRwIiZBOZYo6URnG/HHVamt2DPiYYpwzqDmjby5a/wl+ISYXXnPMVg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9XKug0qwuX8S5VXrGmJv8kt54qyh7lTP4+FFYuj7w4QYMjXtLRxGETnJzDutGFtQKdX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ZtyVjY2u1bvuESo1tA4d5LwzLcQX7FK+LUTUTmrABYjIrbPGGB5i4EC5Bs+2j5ma8PMt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ljKhdjuvMTmp/FKLUrOTBMQf4BmUhFQ9nEtGgQOV7zBjQ4ugvn9zAeCFytHdjVdbzVzf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CuRjgANfllYWrF8FX/Uwo7jixdv8RuUpXXu/IhqybpV2rHeBQwBPmU2v4hW9MQoFBZi4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ubwq2CK5k/LGg0s6lFyZrEzYGBcu5flE1GgGR8oIkBQBiZ1as5l7TvmZ1ehibLEBs6iO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RfNGnqJUhbufZKa5EVk2HxLb6Z5hzkLaTAFZWAWBPGhEVC+WK1QuZcseIO9/eJbRqc8E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DnDMUGzm5jWsLzzKusXbeeY4JKXPE0EjNO2viNnVDhMv5bjvZ9QXYDqom4EKA4w7q4Wt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4FItaFuNbuINs5J9y+OY4Nddoob2NOolOwBkdFzBl9jksuXWDQZEGmb+mDfYp1F5q1oS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PUd5O5UAzNwXV40oHsevcXCBbo2rOoaj9AepAC6lm54G0tlO422jHUOZCtmuD+Jk1UMA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PcI7YCRpq7xLQMvBKoWBHy09iXCNsu1bAb1uLXdLGpKVFAHXlbNxchuV5TjtcRtFl3mR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hnHMy2i0+ogTUIZ3x943pLq7ZUKs4WI8oImbM4eIhJrHFe/jiCPk8/5fUvpVpUHy4l1r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ItPbNpMaynUAkkMLt/iVI43bPl4imoDYczp4WN5qIwIcJwV+4+HbNn3CstX7jqnbd6ji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HYuLGSfFYa3TSNqx5Sv4dDQ1bCFHJZQzk02cqHa3HkKIvBsM7NwFdxWVBKYpWrMTX6id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oEF33sVdH2nSv2cHUeiFhciytw85K7OJcr0UZDlWeAqM23Czh5hEovTR5NceJ2amNB/c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MS2p8ToYmnUQqm5hXczFpjuDyimqlgEBrOoFu65V4JUMUnMvDbMQ/wDw3TeIk2V+QCX7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vB/dzOSoSxiD3OFo4mRRceU/9uMNZMvJyxxRtmREchwbmHeiIANjqFKg52lKkNRVB6Ii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MiNJsGS0RSCcmzWg7uWrce2ya61LzewPsaMo01a3/kuY6lIClvPuUqIGgmwTgxiMDNsP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Wi3Z+0sp2a5wVv5h/CvA4GvVnH9jq23iV7LEbRKS4d+ZSpepa7vy8QUmqzk6iVVze0p19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M6DcBs/PcFBmoR64dXxHZA5/glQzC/tMnNJ5cxUhVy5DqLdzBjcKBKsieGAqu0s7Mf1L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G06Du9wjaHB2YYCwzL7P+YpixwTAmgjqeNvsRaHBfmmpn8lR8kobCROyEFwzWfvPBFpl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Ecx2DT/iOxW1kX7fEtJbDluvbXHCUwn1Zh4+Yavhg0eH8kWuI0mTfPMyHtDRDx6IRC5E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MNZY9rDgjyuiseJWpfQSkqIy2tQEeJsI4zViarv6mR3Kspqlnk7jJoobE1KRwcDL+Yzz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pm1c5DY5Z8PiDbOdRXbDYYFflpMgnHEWApP3EPlrlEMH99YllQhWY4p0/u5mWNaIB/o8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fNwstjkbeH9/EJfGIOf77+8BY2FetvxHBWtrFyvz+oaa6eaigoC7LF6fuE5m+C2+aGVr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mLiiU9TYgBpV5uXNz79xkTTREIY9hxKk2bEBvmWhupqlH8SmIsmfw9wG+4F9ynojYVtf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lpmDaxZnRUq7U+xdQJa4DeE8XiFBnJD1pzL7KQJdsdpWZIxBosDxBsJ6UsPmDFAG8lS/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EI9wZIcy0FgGzDJKUJ9m4uzfencSwrRAbXTUQNnUWxv1KjEFDA6mXKFkdHUAZhXXggl9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6i+yC4Vrelo6InlfMxz3zOjBwQ8zMyvY/cS24PEafSYcm5dXOd0ykI/E+0YDGZmNzU6g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1q0X1z+o8Nywm5vF08wNTdAuNaYQAOvcQArhVi7hRLoH8IEKe6FZZ2S9aFRsg3nglIUD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Ybp0RiqDxQXRxEglWh9/xKRSWto9SiKgu7gOGXNAP3uMjydx3nv2yvVmDoqAa7HzzUYX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FurH/MROfG2Ko+CWaxDMce0rzQarq1RMkKZhBalXSS2qvH04nME1KGr6Y9acTkMZLbg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E/snePV7jt9yzj4Q0fTOG7lJBXgVzCvNaAY/cAPC0aAzr5htLYOvybtiM7pVS/gZmAoA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5t4x9AprA7LR2lQKg6eZe62oPKXIWZw+bMcdhwubfm4hp/cxrJ+/xMFtsnBlbeJoNqRd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+Y+JcPYb2f3L0ujr8lczMRIet+Of8RneCCbgFQBQ9n6jaZSzSX3upV99xzeZSHntG5DY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7fo9TcuK3a8Y1UNoQGXCRYZHdbuNA7iVap1VWqlVo2K6J+Dogw24L7MSwvcds4fJKDgV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lqZ3hdV++lo19gheq0f5nNrBunuKuZUfCkOLDsrzCeYSzDLAppeVMWti8fleiZXQplq0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euTqLqU3qFwF3MXvB4RZZVzc8cwc1USFLzEscyrEDXCvcoqylc498xB5D4//AA8kVZUs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D5zOXH+N/uZ23L8k2TUbKm5jL4f9grqI3LtyzA6gyrDCXM5ncRnS3tjrSM2zcn2kqMDo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hh/rGKUBir8NF9TNlClMf4jm9hyV5JmAHBv0eIUc3etPDumnuBBN7YF9DdmyGOoCHgfz0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LTxyqGW++mO++I4hxb4ZeRSrq/M0qCjNqw+oC2tF/wBeIgBoKH+3NwD8AH2cxIBV+gG2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UK1RS6gvmVU8TV6m3sJdkd20KjCYswxcfERlnE+ktfGZqLN7MdMSjSIkPRcKycD8SznL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yTC/cjbGinsshY5VL4pmdUovTabXn7r/AOwuAF8P+ZYHR/bC2mXLUOAaJVw7VXUyomMH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2/s/bEIu5eZWsu6v9NP4hG5kdE/7zAY2tv8ACzb4QwYrLUprC1FXRwRS4+LDJnTzfziS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cLtVRuPwg4p+/cpaC0uUlNsC1lJh9Sg+zQz7TJctTHhs+1xGc1Zm1/hGM5RbrxGPumr8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YcBHQubYNscq7qTbuWGdU9Gq6gx9FFW465jm0jJGTTkf1HZiWAFlkF7bZWRK9x+xYExI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iHObd3+vmaY4T5j5xK4V+LlUq/AH2lJJln3X5l2obbqmvvL4UETTVLrzCBdJYO1equBY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4FZyYedzwnTXxUTN8vs6iuC3/wAcQaTqZfL1dRa26xjMpc2O/wDXUvghHmByHkg8sLPe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EUVRD3PbhHI+YhWvZS/vuKlKNB5Xl+Y5Yw/eU9F4SXiPQRt/gOZ5/colZ9iVRPGf6h6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MLxXR0G68jtluBuSNDnohYX61bAqQHJ8MSFsXdSlnLzH00ORl3S1pQ78RvqG/YVX2hba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plXaUEDTqbUGZ8vS+YkRiuvXxBFn4uZi28VLKarmwVmBouksVUMFVsqfeyOKxjmVRbnO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OLYXg+IWwRt5PaIEZ55GMPLvMorD2srgqzVyoF4lQAC2LdxW18SnWmtsg6RGH80Cv8y6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Va+QOqwu9OJlzsLF+nb1DMhaNY6elwf+IaYfm5aaLHWA/uLuR17Rs81lZ9uDR0St06nR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QoKXU0jLBEq8RbyrucblEgvhIqaqlS0jUagRYpTiOFjq9pw7pIVGXxcF6oACpohHsulw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cXtubS1cx8L3K/ghlb8jrcWf6gXUzscNT9pmfSbZgy3KYUg7fAHGIgJAsBebDxqFqztt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hHhDpl8a9gPotLSZuITORUsNWHTqaxClaXnmoQlc51EwbCPwvuFuE0Aw0LkcTJtqSh7Rq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1Sp2lbQx75lZE74JnvmC87O1qcOFzft4ItBqhYx5gSYtouHPX+YRFLg0dks4YHottvUu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eOgHwTUp0bHJA3armn0ws9FRvJyRvNJYL413Mrkox60w44iIidDVQ+N1xg1cyKKY97mO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wIY67bwcKO5y1hxcAzKluvIdA1xCvv6zpXbNUV48Kv7xVkgADXg5gWeXhPgmqRKPIvm6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xM9jSvpg1W4Tar4lszZGLlmNCVQnUBay4qoR7ExxVFhyN/uXmQVVvCvU0lBIxGWILbqY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7Lys0t7l2WEs4LrxBOc/uXTkqaHeMtDKORAD0FR7bgXn/wCCv/kq/obCDAdj8SgDawcy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lDxll5cmYA5Zt/KcPBH7CIIi61NNR5fyy7pR8z7Ry6fJUSurpg+8yr8GYXkt93NrpmV0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GOHfoJ6jfcOy8o4jVx5i25/UDy5Rcnct5cLjpBX5W9dvmbzjeOBzMQOK7HKj/eZcQFs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W8eLgEGHt0s/iLJRqYIrDuXB3YeJRLZJzLqNRV1SBKZbsx4xjwjc0V4S3EchhQLGwuYu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uowD5iYgWx1AYoqKY4Yp+yxMRsovDOlRVWTdDIJvekX+FfJcoK4T+IHwIrV3TF5XHPyx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+Hrk/aK4K6dkuIH+8XRkfCstqQnZNwFgIXa08RWziAYPQnTTKncMV2ZbIDkGP0kvaAXm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clLwUuAsoV+UCAC78k3vcOXUskXwvxsgdGKfi+4jAWNzSyvKLi3EF+UyfP4mcBnz/qN4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9zS5PH79wFhLlxBujUrFw5+0MngJz/rE0nCr5M/5RJ1Q8K1f73HbObJjEAQVVXyGKPvE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iXMHXkDH5YwIG5keH2mjBBTm+oOkIw1dX+P3FYB/YY/iZ4XkKWfzKGXRc7t/NTmaBrh/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x9h8TIXqSs5FEoGSfaHXZj5ItIkVLjIiMqE2VTbHt3JnezEvL2q3H2qANmjzBBKRtVNM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+5dScNkMw7EoeC/hMkJh9vF8zHY1XaftHAXj+YpivlXyjxRot4/UQCaB0FQP0Eww2/J3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4GMcOEPD2TYHKt5cnf8AmKn3HlDj8nxFIJ0GrmVVLy1vMukHSDLbS5Turmoed/ECtaEe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RXAYQQcwViuJWXYBFRW5iF1LGKmZhHd9NrqASi4aCNFtgE0dzE3bB48zI9o7oi1k6jMx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CiehXIjiw2D1vDqXSuMNxfmL9mssOSg63HHrG+cH9QyoaSv33E0ZebhvRA6uZjkQMUUf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4YxHMhWDdnUxICic0aInF9RsT/cRWbzJig0wQmuAWPxLiur3Ucnkg0yagicKt1dsxJaK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R5ZUTqgFdU8EqB/SCiwJxBiYGcDMLYm8RkC71MC/iDL2I08jGdJ9UUSxxNN0NErR5a2G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DCxBxp7f1AlTbTQly7QjFWKrFygSoIF6m8eQDC1dReWgIbvPcaIbPtEBgcclwShQFd0R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h8DBuXHb6COz86ZP4SraCGeiHhlm+i4ZwSrcav40BBxjwuAu5jso4eppOeYzOtBoEI4p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yDkAUPO5Yxd2D6o9XbaQXaX/ABFdHCEV9SxRI2548kE5zV0d+ZjcHAjuv8RE+URBqZy3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EOqdqrEs7MjnqNGk6b6MLtjg55cRbewvLLSsRou0s0Kz9NTpAB4JnC1q+l+PMoZd4KTe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7waJX1qOvoPA6jVgthajyTNU3CmiY1ZZt61LVaMRM9TUjcH1o44i0Yaya9RlxPnojkzg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CnWyYoFeIjHBdH4XB0KHEW9y5ghdW6nY1lLwSwgNrkl1KKsoeWdmqRvoP8whjKxYXiLi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/kFizhTaYPxcVjx/1groRsuy2aHEXz1DDW2fd/mVRDbFoot4mNA7gCCO0QnzmJfJj94k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4W4e2Ljc8Zlcb+IVqXcwtCOFaucqHtagJbXavV/UYVjGIf8Ao9x+VtJhOfT/AJjffZd2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lhmVgsvlSuVBxgKcMxaLuXl7EWCVAnPTLy8DFbnKv4msPiURbTV5m90hpXMC4MsFpd6w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GLkcEaQDN4pYI34JwytuY3AoouNCNnmDemXJm8Sp9ADfM5yvhFmPBvMTyqR1Ertb4YVw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X8QD8NvyjOquPicGlnz4jK1GQ7tr+4MRp/mI3dBHLiOn5v8AzAt2feSMlsbfGpcAo3/r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49oELDaDqpg5il2Z5ItCZekyMNMqJqjdGYgss17hlolx1LTCn0MOkLgW18fEC8iUdh6f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15ifwW4G/aVWTmKRTP3gitwRoOZR4T3W52FkM1pQHXmNR1jftzAWRsKxxx+ieIx99xA8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BWHeIpBsaynPKnHEu9Rlr5geLBqq+ZiaBzX/AKy8eJArBczrDYNnL9wdaGF2uL2zdXTl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diwlMF9PY/udRR2qCI29W3Eav+JajlMnPklqFtjLTSsFd6f43WZDLKDi2iSXLVa4RwkQ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a/u598D/ABHu08qg2XRzzA5576ms8S3ufSrF/i4b6h/uZYslnqDK6In+5mFxNGWEQyDQ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P3H8xdZQDs9SgoXgNe4NwRa3CjEZdPcs+CZqPglZiyOVniVBulvqXyRy4XLfMVMpglNZ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MqxajL7pWfIn7GCvTBjTlqXbWfLCtP3jtwC2NH5QTP5TIYHiBbXiaAfKOqWalhZIoFIs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rtYjsvFGpkX7wUR2a6hIqob7vxDRQy1EuDoxKOKeTJbg/BLr9nIUvlIn+1FrWZlSP3Le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64i8Lv3tmo8LqLlIZPEC3Jv+0xvg2HmTEiLQMieW+JWnwh92NB5mO+kHxuLrEdRJFEVN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as/XeYVwc7iDQ7dfcThcWsHfljKr+zLqg5jcf1AGzntj1RgaAdd9fVpfGlzij9xOA8cw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Q6OJ0zA1W1hrgTvm5xOSdvw7VrAEy8dOhlMROXNdS9LNbDSe1oBHC7Yx4lDQWVWOJgrh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DrQ3CqGe5QDYoDlixSwgehPdQqRYMqcZ7e4Ig3hyHVSoa2gWvi51b12OLh2tFc4zCjuG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6qa7coZ6UN8RPUqzrzbxxF+Qdre15lXaYgwcTLAvWB4JheJS3k4idrrpyd3uOsdK0Gcw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U4qsFhS9WY24glbWVopwEU3wKlOS3icRdARNcaLhec4xpb3NSNZoq9kshAXZz8RBUYgy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YgacGmDwxDp5keIG/i9r1BaIFj4li1ficEYYLHcMYTXMQW1uLgqIgqXKc14iinMshz1E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/4oILfeOXl0Ewm5nXEQ947INdEGGNyTNJOAwQMLyeJlSnlKhb9wxz+P/wAI/wCQqqaU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eA+bDh5uphhtmVOibeIMjwTP9IZdDBAd4auKaYJeW4wFTa8VD8qldvUaNzkjxAZLDN9y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S8IfdELsku6QaLEA9nzLvAxDTpP5jYLdb/JTuZsG0eTiVCzflq+IwGrY/wB8w1Q5Lk8m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48QCRU1vf6gEDTckU2RYcxQ0BuVPkIQZlfUG91cZ2lS6lDfZdzh8Pc3COKySmuqsMIOq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oGKyqrNPMqsBS8QsyX7QLlHJChaLwmtlDDPhuZfbH+EefoWVY3FZFj/MQDOqzzFzKiOt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5YA8Ur+8zpkHPwjgPFf78TwpPhtMS5B+RiG6Nahs3T4lnRZdYnf8AmRfgwbxN2nc2PbNG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li1suWD0Wc5B4gMK+MAvZ+9hMeMzkyC51j8arxCqiuwM4+3EZTEx59kXn2Nv2PEYC+vN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SMpY0EcqG3wcRi9MCqDQkNuY/mGpZrTGxXF2S+Js0zHYmOpY4G44PiW+7+InU0aliRwu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PdmdNgagtsQdgtv8Ru+55rBvvK5RggGXFl/I/eUDrV6cfxLvvS96/mN80hg/tYNPCeCC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u417hb6KvocRTS7ze4XOuxyQCJxh6yeicVcd1DKy9gT9xFfbfJwwiDkfDq+/6QRT2Q9j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1tGLdTUA6mMXcPyMNcRUWxq2Ca3I21fcVGHs5qgAuTvlLjgs0iWTjg4gZaa8SmQ2wEG1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W+WK+EYN6lLUtXctVobal/BxFV53F11Nvm4FKlTmnonmooWqJYIO06sUgNR8KVb8EtW0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qHtb3GqimKaWI+XHHUuQo8s8mu+5STUtGLauXfTExkZrmEUs3WU7ZyO+ZXGrtKNfDUxz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d1sYxvzKsAQoVb88QdDAd7w9SzyIe6O2oZzC1+X49TQtZWF6GPKt8cq8zFiRcjfK/SYz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MGiRuPS1DZXMA2KRsl33HvtSPJs/1AKnKl/xGcRli0DvKkyhLqQsqmvcsXY9x1AN418V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vRGADduALppePMqcxa2I3OzbEHBkHXiLJq9oTNXE06gKA06raJuqD+IxFCBEemJ0kLNP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/IrwoAwOgZfr7TVB5fcbauEXVRVVpgI2rTvj4RzRQVrBxButvgFTdgWXxt+8c10ZIlRD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Vz+IdoIRT6nMsCTHyHL4lzGbGuj3KpVnfITKABzoJx1+41P/AG4AmNBFTQ4fbKJ5fcp/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8xlmDBqZ2Zcer7hrAzPL93czYAuY6xWWLgdsA1qoyO5aEmlwJ0HEp6S7iz8wRFejXhK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ZBNNblcUHc0bXuWWAdJddYslFnepuWOiFqQObgmafHcqMtRlFWUw2mD7g08viWLY4LKn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sGItWcIw0yyjcu9xEwszB/8AkYrXBfn6X9iY3O36f9ViaDMV13lDQ4Jd8HRHZymkNpVA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AD4jpT1AtXMVxIY5bhdVZ2QYNKnbMFv2lg00M0YhqkXtDatfiOgdA3EvqmnjshgsxcFt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cVDRqRo7mEGS0LFqKWZmFHfJABHkxTEzeWOyG2oIDpxhHGjhg5cGOfsy9PUC3NrcvNEV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DaK3M5/NFWzmWDQG9TTIKsjLs0LqJCBBpQhWYRq+MzY2lQA2dZRx6TaXEuoH7KJ1cRo0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8vgYCyxMuIzBOYlK7ZKn2JAd+uAvwxpdnL5M2Vin2hdUG6sdm/4I3b63N6nk9sZdvRLX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MTcKdKl6jMDBWfAt7uX6mvtKAG/5iWZBadc37gaNp0eYAHEuiDl56eQxsyxSyXN1uc6G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7C5gNOpopTE22OZbtw4lR5M8wDgjhnJ7Jf6lhsHP8Ti2Y4ZkK58kw4HWpSlEwzFq6s+c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Wf8AwP7i1xQfnH9Qb3glmlVO99N9Z/14lZUCr/pqZQKBo63+GLdbfhzRcytyfxsTnEue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oAqD45om0+TqWyol2iQYx0Fb6fuAI02y87v7E1foTneZmXGcpuWOjhFxuQ40fiyZCSaH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y1xHpW2hK36gY1P7mRLIumS13Dcqv4MCYYSO5TNRJUt2R4oIGFW2nManW6GLRUOJo4IC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zazkswLFWhwgcRbdjHzLCrJVsovbRNiacsLc4jUq9u4A6OEJYfLOFr6K8H+JV2X3KeCH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tdzSO/EVXibWuZz3HFQWXy8wIMzoxN2FYo+T1OI8jbbKAomSpb9GEcWC5vMyzVQRW8nm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8Rmj2aRxRhvqWYRV+fEo+dZAXm5hvplbb7zCMgrXfqA1stwGcyxx26yppYj1nzHJBrOb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ULINDNFz9plG0OdHBUesqYNOULCYOBPKHExVk1ygxwTf7Thf+JkGNUZ1cs/bMubDplDC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XhGXwhH4lzMRXAKCtWLbxuUXzrUsHIyuU8XG6ztrr0zLXb4i24PMGAKhXxKULAofeUWX0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D2ELFpou3z66lE1O8j9DDQfDdNMjH+ZteAuZTwNnyeJyVllLJoLoxsXu+o9rGTfo8xvt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yGF4py18b1iJMsrhcY7lJPGs9MPUJEeahwpxXzNPDmT0q7jCMwawLPhljWImQfhcJGyp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qup8qEQZ/iMRPCF6uOhuZCsVvcMU2Du299okQL01l0NShzHRCwNk2C1t0fC6rcI34GJK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JQXnuqoicMes1FHJniLBYDn1Nh8QF49lhh7hlKYiiuGVl2zu4p7ZelZgRajvOTid6gX9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StLWqgHOoL2no1HVcHX0B9I0MUDzGpTsN/8A45BqA+7UPin9Cr7cEvmPyf8AVQcnLDA9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7BO3WCZdHEzGDJ+ycmTxAsvbI+Op6sHMdpbBywk9HzEOHHUFZ3ernMm/CZ/2jTaKmm3p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c15nIdrfjsjwUdfsINKCjiYBPCUr1h+5A3KflLhmxNfRq8QwanmVFPLmCj3AJvzhLAUx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cISqh10zqCFBe/tTSq2XK1nlQWAbjDZohDGj3EYW5+0rPBlDjH6UALI1wzA0/ebatC4r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BUeSdwQb9ko5HcBkYiqQaWocR2tcS79MFPyT8T6HL4ibcRsUjce5RsuJpiLXs5II0Dl5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DxOAynJmCjVkAKADn1UQadDfnEJi4hXzAKDYGSHTFqtm3jqcsdnTDfktEFT1OKZWomhR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47lfgzn5mUBxKjhTPcxMI45lnlzwymrByQC4RzP8Qp20f3Kg5fviJLLrfq3+omDn+Ug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x4fuEDMlsemB/dXjOWpy1rzaoxIQu48TrJk4GyJBzSGBpEJq+IDvI13H6/MrTK1ZNwfz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qfhf4mEJbt1wj1MNaSV5eJka4idK8HmbEvc8RJsouWye7B59QhHFtQRCD4jWAKn6otol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NhMvkrb2ywMhc+IIljl1DF0Z8y9gqL8NPMN4z0VHwCacl+IoKTguviVZ95jHyOeE5nZD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mZXLyqWBh1KvDENUroxM3TjM/wDImQp8Euq2UEDgmIK+UawNV0RcMHmGh5SwqEUBw4Jb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Uy02sVY/aGEzbioyKWdQdU84gKpmyBx/5KSocyrYWlx6mLlq0AlcUgC8HqHKZrkT+Y4h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WUJzRsYl0K+YPzQ+ROaEQ0qGleFj6+zzQmTPUBYlyBuICFWOwxtc9jzvz7gAoAdp6WMm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zNGZFW5DzHPbgd1/MI3Dcc8P1iWB31qLlb71CIetHKPLE3UcxFQY61aOeJk3uANVUXjm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iMGZQzAj+gyy58zOE4RjMJ+Y4jnZviKpF9wVYwxiYariVKpbnD3BoiQxxq2+a3ClAZV6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xSuTRkU+ISczTBfL1iIGL2soOA1fcRYk2Ryz3iHq2GEnP4m+vbx7W7grt4YfCNRDUU/o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qIbBQ6wr1EQLgt60u6jhm1t+PpNY2MSrj5iotNpVYY47xZTNt4JewObf3+5oCipmhj8m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9TgeiShD0sYPPxHDVmW5igNN4epZkrM4rYa5yhw5YxLyBVbD1co3jyj/ADG6D9o30ELq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HxFxKjjKVEKCrwEEcjll0QGoFGlU9S0WUjgcEFgNcxAzKtqPV8yufdNqx9B8C/cCebg1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9UTsjR9j4jtg3M8oMj0Lgh62UXotKworJxDIp/wDx3RtrFR8fvCJHFbsV7RNsbvuf9OAV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EGl/EcHtDSY9Y5r7o6/Ka05JWDZh4i2SjbvE+PJoEVl3Y88j6lkir4I3BiCtveHqVWGa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DYd8TP8A1hwvnzN6MOt4PmIDRq00vuZQgWfiPyCLMSmuGEKe33DT8gSkoOeGAl7XJLOh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T6XqbwJQBvvylTnjfMu/sGSCs/igz08iCn4EtLSocBtTcvF8kZTXPdXcqLCqqIoomGLl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6sefohZgTuP0T9ZP3kU4mkdqR4MylfMQQ5GXNTVZ/mUso4j9E5eyM1xjlDSlMMwObhXN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CVQ5lT/UTli4WHLKjbwMUuuuyIXKZ4YUAoPCNmi9Sg3KZaMW/czVcWSxkNsrop7QDy4b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l1MWvH8I40lw4EuxQQvaVj6jxueJjjojV2OYo29cQszZnkgiYRxP5T+EAuQ3KcWaicO2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iBVruHTSqirmEEd3p/Mu/rAgwsbCf6/1mdiiz5B/3zH7v1dC8+mMQtU95So5R2+P/CVF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6SWFdBfvA6GXvxBs2BRzNEa7PiF70PqgyupDutyg3qo7Lc9ytJkWqUSILjmKq8ep8xLk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sFDoEWu1LuUpeYDprDg/u5wpXMpPiV15rmaUlUr5Smgg5VHj3E3BZpxiKyLHliIERmUp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tmOJbBxA8uv7l/Z0Cnfb6nqJoy1LvnqAX5jUvBL2PP3jhvubhMsDRBcS95RDVruIc5X9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WWnlA+0Sn8YaQXKn3jdqmWGK4AwS3+PwAdXAgzVtaqLP2jwIWaLeJeSPJVDcdDJWQs5i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q6xvjbiRUPQO2IkWEpaAf6zEyp7LRwB/cW/IDydRFRo7MOPUUP07DwTCtVHyg0+AZeWY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D7p1hr9pVjQeEhi5VJsl/q67i0PKxsA0djMCAVwK8Sgq7nLOI8TZB9OHUZeRuC+jghoAY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V39pv+jbCQJii/smPIs9mES1vBXXTBcM8tEQqzNRXeYJ6oGHE5qF+h8FNQqpiV3UoI6u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FjgRd2p2sqE50whEJZwwm1r3ZHXMWHqDE7R+ES8rzivN+WWNwGs/3KN2FTP9iXsVQH4Z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54IpG/cYvHeIoN0g8nepZpAB2OLSGOdxor4laJ6JT2Rwo28WoVz75OVVe0pxFWorNPiE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FlVbHL6GIVmBgV7rmWoI3fia4jmFLpHj08x2zFKqSmR6KZtv0eI42SmQz+XyjqNZdxcL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zMoTqwrM5Fu4ucI6cRXucOMs1SktxL3Y2CVq9ScrjdSyCrBFHO4FodSxWqDosCa1ERXa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yTBorNDpFhwt0cTt0Wi9MW/3NSeVczFDfUoVzi82OPcqqFvZ/wDjm/enz7fBUxbxPELY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byfUW/sjoOWcDgh4AwQzbmArmYCwYa8wctsyv7ZtpiX13C0HooZ8EwrlQx/TxK+IwqeI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hmmCWLbGoRX0tIpOXBKfNeSFVZ4kNTIOMy7K/IR9IaO47PacJ4kJKZB8JrqzwZtTXOZy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jmR5gyq7VwOYJoSViHq0pzFTpGQhGZFnvEePlI3eyOc4TW/4IigIozHlOUrL0QLEaMCH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svyNMyXHTiXcPpA37M0PmGS0C8RspTBNuRyS3+mBi7MvEA1kjSHP2TlCGrDmcGzwY1Nd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yR5FeUacPEcj3Awe0dsDrc0xXhiHA9tyze2SXN7nWZ2K8ptyuHkcS0hjJI87/qmUYWh6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ncjM1L4m8O5/U5+YoyJ7A7mJo46iD89MpyDWyaQczn5gLS6LxKXwO5XDRryQ8OjmYXKN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f1O5gtbZz7xn4i1B7DsQeFkPAap+LgUa0A3WVPskKMNu+XVxkm6ryEc9i/k/mFhVAGtc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TKtDfwEBJZdSh3LMqTF+FD8xcigflDiKU4RtGvMqwjN8wBg6FTmA2ydx5S5hhhviD5Pm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TjEbVX3zC0fJgmQKzzLrlYIUV4cMbCDwJ1cAFyvIH5nISXCq8T2nZuyDCsd8OYWZW/EH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DIbqXgM+JxMwsv4lVS/p4lG9P3GAeZ8FBY5GBvleJfNAthTiFU2rjGIqU4R4VViNVKH1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aYdT+ka7HhvriJA5XnxL+AsYw7IBfRVEapxQbeE9S04XNY8ciWBYLVF0K/aABtFtRzAy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be4UV88MC03u3ncs3AVqq/zCtwWRx8zZiZfVlVX6h5+b50G+YNAqDbv9Rc1m7Y1ySrhO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iCMfy8BwQrW6OljwEN0oKXss+6AZYV0U8TiGTpHV7KmxOY6gIoWzCBqYX3GYZ8KAmeIG8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liVd9bWFS2oGQYklhvbRTmCy2HauIKIMaytXfcw2uHJ+gIiOu5KLZkKdBMS85iv5cyvJ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RfLBlgHkN+XUsmhjekY36hXXrVLLtPcR0rh4V74eqlWmXNfFH1aD2eDMMsKszr+Nk+bV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iX79lnIU0OoYgXHh83XzAkHjhemMTjGy3ZDZ6YoPn0CKuPi3iYAG3EE5QdQiLgHK6rwc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sl0aanMOtCy3BsvKpsWsnmhw+xC1Oaod52SjiMCidkuaWl+L3/EAH5Lcx8DiZiUcDma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LgVq03RGqLpH1Uoc7pYvqWBomSQoO+16IRNtR1+Y7hOOE7KTxU6gJgXdSv7yyHrfEu1a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xZh3wEhgyzh90CvIL5hDXVxwX1FFazRL3WtyjwdTvPbG2IBKJrac/M8P/wAfD2v+H1/6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YzvP6TYOCXQv4lIwFUY5Zcg4I5rwTE4G5mB8y9Btn4P+YRWOKLxKrtDLtMxzba+rolac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eHUS5nVOHcOdLVTI3TP6hOGKgNpOZJUAFddTcEembRfBKHY9Syu+MwbZoyRLA+0/TP2v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2GjK5j2aXUWFlHJmCNx6Yf576d1/W4vOncoPX3ovuSFtswr8p4nK15RFURxP4Z+8jv0R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Ux3O5h0cMAy+NiSuzyIgURwR59k5nc9sohZCQpjBDZrkbm7gY4WuZiq60zN38fUQww2W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pHyI9uuoBlZ5EYMJHL7Jz8sYLuRDbQdXDxpTPzNsYYgLNj6DUTaV9B/OOX6joleHqWrf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cTkNZ5g2Y6Jf8zn7S3wGmrlTizwx/vhHuq8i2Dz6iT+5HfqIBBD07Hhl+J/4z+vt1FMr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NgHkMfZhRAXstOSYKhrOni4x4NDybJQt0Pk/39TtJA2PX5lALhuqnfUexs3EDWbbpuwS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ip5LKvf0Q724RpAhyNviHQAOzMoCIC2El8ohEoMQau1QDgViuZyMxaWTW3UNgyrc6ELG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RNp0UylitHT5QbUEqrVnDUskIYxQeiLRWIYzlXGJgVy/mMbtrBUA3MDfiYeYcyz5OalK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pbmXKBZt7ljWH2QQVauPCYnLQ6lAdFKX8RZBourX+5yywAIXLYc3VR0VljYdxoG9TKaa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xiU3yxqpRNLI35ljmWqo4lu+FGL3DtKJs/1wmR5yMwMtMn92fcwDJtsp5ZYjIswcw8RG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NTWnk0Z1ccJr6I3QS4YEzyf0Sj9EuZHrmh94xUBr8cQmKGho8wVKyHyV2zOdmJnhAhuK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1S8mVcTfi8BzCo7AMBePmJcOmjzqm+dykLcYqt5P5ixSMKAOMTgNBRgu9cTzn1nzVLKW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4+5vGNq78zCCZkqW3LH0Iatj/cc/7kwdwoWaFnR1BgzeBOl+UYBWgzOARDml0Qd+5p0Q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l6hjy7ltB0PNy6cEkYc58XAkKy/5Q+0qCq5hfEDd4KUfbc3L1bj7wKNlor/iMTEAUqvy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xmsBi9y+4XfOVoTIgTEXUvOq615gXoqKdRLrHQIOYHtotsHi76gJKCeN98yngWWs5XjE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LItQ1HlZTxMUFcJ/mbJSXWZzxWNQFWxrRO2Fn6iszoJYBRN2tr3AfcoxEQnDaUjuYLTb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QEwCybUEAn3IqW3PyzhYJxbWWl5hg6msdoufEs4rJOnwR2rCyfNvLHXcSsHmCojBZubg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qLRg/wDx7R4flMJbPmK27/dPQ8++Jj/zqEb29S9/ZKzXMcBxBlbWiLfBortmnma+ZvXcr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TxTmfdgkahgtszQDb8EEcyzCEIbpCd1RjeNBthBhP0hWtW9yi+QEIUHumI4u6g4x1MBR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OzGctgvDAK1p3N4QQabYXXAhPuIPHqWdBk1EcdbbgHrtMn2SrQ5ZLlIt22oUt8yUpgb5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6l/4DCiFjcOJK1NETqpk5gOF8NkvOw+DMNw8zyiH75+pnB9McQcSpdWYcyuHykKcHcwC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c37Jyx18wYbld4OJjgHtA0t72R8TjhjRsGTiKTJt+h/qG/lOYE0GxMnMoa7bJ4xjZtEt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0rmW+4Q6lmYOf4mLFjXDD5HkniHHc6F908TU/ucHqH7Szg4jXQ3zOGTjcWjdsOo7U8tx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iJ28DiCaS5D87w8MSG0nhXmpnA2HRHsibviz/Ed1VK6Dv4l9eS8Nfe32mRyj3GGqsPbf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YL8oYw9fmZVXGQNaeKjDIP2q6gmslRKWWzV3lLuU1YMl9zQ2a+0rGtMDW+Y7pPRpjVls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TLCwCNIDWjiFkik35hSnYM5jZVsO19ErAaGbeiWbAI8Sp87HDZxmNRyySsGl4B6iOFCq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A/Qy3LFSWLo5yy7wNnwauFyRdERN6HPNG8TaE/InUIrjjmPiK4ePcorXB0HayilHmP7f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rovRDIibzTz6l0AaC+B/FwP5Nw8q/wBMCgchLWPmIgYbClDAil1zolmJAeXc6EKo5mVo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NRZh8COGSAtqvcGbBlp+aU6ainasKqKjmForZuyimJVsfyTtEydEAKjDUJ5JmI6O4K92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GJmFAZ2Vg+8tmotQ3el0ONETOfpiGPcW18CuiGLcx83B1OUFQlH3uJSOvoTRq39QYqaA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yeYne3uKWy/uVYQ44lvorJd3h4hgScpt8wL9vG6tyj9pVFRMzFwtp1EVu/OEjVst3qd4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/DI4Esq8IYR3R1LfmMLPSZnmgDDtT8kGxqdGqpjwiVZDYfvX+6iKnAzhOuF4jNBUMwB5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KGBecHUU4UZZnNeZmARrijREGpbt2S7y/wAQFdRyrFzd8VOv/WLnHTtyfUTfIUPx1xED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XlRufhCEV4J4uLNSmNNOggpWEPMsiilv58kCAVTt4JAooH4aP4mWjgUcw2DmGkMUUWuv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GQDuan45RRYt+RMc/wDcRWVZbM03Ep+/31LRI7ODMO4olV0BSz4xaEDVqdjuzoIEmfLs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r8sTBFQirQ12jUJr2xOGoXYWvrsrZhBhVbI0HcHcdqpc6IIvGxh55l7bQJpQwQws+6bf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0x1QwH+cQEX/YsZseHP0P8Ah71GV7fibpxCy+yNgEHYNQyjgm3oht4NTl4J9hNXgm2P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ue2JrshcsYFLROZk7F8MSk1fctbNeUtse8/bNJGJMygsMcbX1Gmyu7mRRS4ER5QZjj8V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oMa9n9Rcy5TJziEFg/5QArZk5mifGyYqh1HMno3Ll7PIlqnzYm5SHuUnBolGas8WXCjl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+OohxTZP0IbZ6nb3RWvc0oQKsH1jpcfKcsNTdnhCD+U6gfgRThyTfAZ7gYeDsjg2fGO9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jCZ9Eq3IOZSjjwl+HxuFXlllAWemZnc1abiKUjlmjD9HGLwlI8oP0odi4PyOGVrNmOZT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RL3mMris8S9YeoU5M+oOsr4jVnG9x00GqZiEQDcUAbH8HMFUabNp6eY8sC0/kjLij5h/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PUIwVYdnk8P4mkJ34TxBI1Sno7l98oeTge/7lpfQ7NXDFFiWxuVv9UxAbKqU4sz7TEUw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a1DCHbjKJsrU0U1m4UcjY1RqU/LrW6eEj8urmgsc/qCaVMpnicgLX8sI195PZAppncNS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zGcCtpSeDxEDWUxqLICrL/EqK5rzAkvu8XxKD6E7mbbJiNyyzWuDUsJSuq3uVqE0LWte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+XqXXCuM2fpLD5SjDCCoWUmL8dykRFBBo2CPANbmbXxBDtGbQ3BWgjQd3ccFs5VEO2ws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MWmLkHHbI4drA904bWvymETRDhXMSk1pvi+5Y1L1iC0WpduW8Rbk+SUe0x6Rab4jd6mP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UckIFFF2q+J5+SqDH9NhSD3ts0x7hUYiV3BlrG7jNwtIaeYlIkbfcSsnov7sQNIayU1j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6cVMly519B17lUOLpbd0alcDZuqeCUIGq0juNSgBt7vlELZOEZvw3KOnXlnEHlFXi5zA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I+TP0o4wF9xr9o4rP3fXmMU3b4PCEuH384gpZAxAQllOnaeWNRX8ge0wCko/YuGA1tR/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G/kmAWRpY6jaZGbt9Ssiqijex1NojUPk6xLEjoLSLWJiI9VDG/dwFMWLlzXvyHqBKG9Q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8JxEsXPxO1g72a7ERoK0UHlhu4Gr3VH2y+1P6p1DArxb2W6uMgQ8D+SZLnMZZwTmsZk7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TDF6g9A4jq8TdDrsvmYed34TKEuVVV8R54Ye04OJybbZcwDKFq91Gqa5PfpGzA/fnuc2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P9JVrlAfJX+IFPMLl0B/MFhxA5cvMvDLTehXcUz7aYDkY8RwwXweIJRDr/WZ550rlZoc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S06JQmalvSVZALrJcEdLVKvzMjPBNk6/wmWvHLdipyRlWrsdvMvEb55xnUEHmBT95Lzx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atCro8QNzF2H8RbXzt4JYsRqd7fpH/4+w5Jr4mOZv9zhEpeJQv8A5vof8PLv1l1+krHl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V2mtG2OCm2OARxA6iMxVtmIYWnnxGlb+6bBr3BKEfoh+Gae/0HMlqA8YA5R3Egq3kQlE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sL8hLNDqAT2+j+eRPwhtpClYQCJtdzaEWV1ALOT+ctFEcz+GH9J+CTeCMgwktY8GIFH7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+rEOR6yzAS6+jv0E3+MBbhsjqWYaYCO3vMa2g2a26m1s3sjACbTivon8U5ekzak1pG5R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Y54DJxOojr0x0zs/Eo5RQMVvUvWHr3AVyskFE8nUpRdnpBHScQ/Zhoym/SXVY5hXFddy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3MPYiHPBZUoEoEHzCX8YBzOYHWzHDKGD8ootQ44hk0IuGTU5+Z/iJt1lvmKauCj+SFBZ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Clr+SOGUqYt4v37jGKpAf30zIIjoXT1LDUGm7+YyoTqnC5E49QkP+QCG+74Vy9xaFu4T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XIIv2wvA5C5ILEHR0/3M9cIGKwcDmWSkB8MxmTZrwIFgA6epopu3vPME4Nu2mCuNFag3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Fq3gf9pa6Znn/wCygNFBt4lFhQTTmYfQRtrxClM05v3LJEcl3Bvby8kQqcYsQwNinm5Z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MKLd3BfuTKwFrEH8xkkO44fNRouiMmzxKEkDdh+kRvTlwQS0/Mwd1uOnaJWBaMnic3by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VTKaxkpMG+4oO7fk4qLsQG1ZjyL5lGmDiotHSDuEMU8E1eWhuFFzQ4bcRRATCsC8wv0m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TlKGWW4X9RmWebCaBFZ1nKse/ELG1CV2F8fMx3I+5fVfCZy1FYyh4pr7TMg3mN3CrKS+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5XjxDCZKDzirC8vPqBwN/EwA21ekp+VQHwX1BGTyB28xAWiVsUboai3MqDlLShEHA3mC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lVn5IIUBfsQGrZQLQHbK0j9ow3OTErhahkGetjxM8whiNk4wr7pERsvnzFciKaK+TmaN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fnAe9zsl8sV6yIhlVq9VjFTuRhHsER1BJxA8/Efvifv6LVhyZJvgIDZhPUSHhpq7b9pt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tThzgHXcdiQptdIAoRfk2vqsRa8TGfkmexA5113Acxx5A8mJd5Q4G2ZpiXBrL0++cLwE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qV8vJtZ5B3QbdHUxoCr6FKOnNjNU0+pYoDptkAxA51cQzUNMGtS5NXX7PEoWro1hCiW9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sre1m25jYa7h7PNyvtw6FyY/MIB9nEujIo7DGgsYlHlmM2KeRCKcACMQF7fQ68zpZhLo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gaBpHsy6mCXsuDTEVuimjy7fEolVMOz/AL1HWAI7o8fzMDgjBRpvbA8VGqnVbmc5RgwWg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Rw48QZF+RKk7GZizQ1l//Hvt1b8vqAWOYp/ikNn7/wCTsmnB6nJ1Gh5cSvumdDRucnBD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TJvzqHwcfQPQczD1f1HMnB8x9g3KmwY4ZQ9TkhQ3ZiRl+k3FmOSLtSFieEj8vqAZwNTJ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MaW7vUqfiMC9G5Il19oeNNvoEfwsHhQsXSnwgaUyaYPG2TZGra+DxCNlriO5Z5EWwH1U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ngwWFFc5nhuofPrpiNgZNktuhrDmOo392fySwsEBrF3BCihzvbUVm36QuzZ5EBqk5nEa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9wGOMMXmlKB0ckQcr0lAuzeyWKhqDPyQNe2Vj4iOQ4gNLMvMcR8sacDkluVzMEvhLFxU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sYJwP5nQ9+5hyReznwwLXZ5EA4JDI3Gi+pY19pWNuIxiO5WyHpLVf6YgBKJyfudQXvZo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JpHBY04u78cQEqi6YsOvzAXhRA9nhKLQrbPgRTUI1z0eXNw6AAPH+5mXMav4nA+aFo1b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iHOC6L82/Zh3yQXv/WVQgncEq0OYxPo6gOPZ7lG+ZPy+qj24Fqu3ynXQKLhXdotXBI6A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/EK5xYF5vg+WNqh4BM1VV2P8xTQLA/1zHfDp8cfERsENX5lVB5Oa5V5gzbZf7YuPVL25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4xBtcOMnovULQvVZq6OzMR3zCgtlUcypZfVNlagagN5P4lseu6Y1+FXeVeZdwr+CWK8F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U20rhmhkcC06jF04PaPEOA4dmXAcNTF4tln4QclHflMwk68K31fiETbRrDrH9S04wd0W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YHY8ywZW3bMqKpmi434pxFzSCtfEQ6y1oLaFtJUpo6dk1Bo1bXx7ldkGED1tqVs3NTIM8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M1l45lGGxWxOL5YtUMsMd2/AlitOI61d+o/L+5HkniYHjjZq+0qUAuWQd9ET1L34N3E5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bPjQXh8xrNHQ28zulFUesZi5xah35e4DCWpyQuLeup/iog/WYJItIex9ylFaH7kCyBug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PZ5iK4Uzb73GLJqFU7gzNZjSOUS2ouQ9qcS7EzcTRb9eJhNs34ICibO+e5kSK7KOzqU9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Tc2HB5YBeAQKDjMd+rqzMXWYuvPFrBVKmFLteI1R9K8S+gvaoc5/uhglzD9TW7jGUele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gYu5kTe4NeYO4qmxroZagNZJZ4Ijq3YoY9XAlBGljzDzMdmjFaGi9XBplOix6cTMMpV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i1Md9RdBa4E9RFEQypvnPqM8MF43P3g3gy7yitY4HLLnT4ZlgHPuBt1/mEU6C7inUKxK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oTbrklY7prh19rmg1nivMBpnTNXFzY6layO4zWHTfOZl4IKtHvhNjrlz3MmKxq/oaFab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EdpT0KJrQVbk055lEobroeqjG0K6Q9TymJ+oJjIM55WZCXSbXXCFppbdK6Qu7OrnjK4V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OhrAo4vz6jIbzT72epQ4xyIoP2lGSRMPRyzMaGWsuL+IDreaSlcRmQHlzTLtqPZZ0I+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cQw2Eu/p+DU/SEr64Dw/E2/AlYOXM2vRFVxiVygwH5meHzHKfdEvH3mQCLhsjWKDZt3O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ZuKZ5JfgHM216h+Oae0TDO/qfqJAIy5j0wMKcE4nLqI2F8GY430moTHMAqOYaT+tP0Jt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/S43wkqNxWPDcenatymFHJH90n6iben0DMwcQxTHhF6v8p2F6ROz4WJqwPSX6I09Zp8J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4zIx8Z1BB1qy7Jsi4dM2h8EKtk8eib/Gco5IEyB3EcY8GIFXo3HPZhBbLfE0XjDuKKpN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x6YAbDREW1ZhzAHHbc15Yiu2ydmMu4omGP7n+Ya+ETw5moXKH5+mx+SGphd7uDXPL9L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CdLMcSg4+QirkHBqXvOxiYaBfc4O98HgPdKvzAmBqR39kcmeAsACUGnm6/ySitwlKhmj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smuhIrda+dShAG10yrqA5GXPMFeu7t9XLWVdpbwLSNxOVQoGFuqXaai5kQQ4vZHpoV+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DGerSbpcvtN6ckbC7P3MYp4PBvEMdLdCr1Uwgo1fGX5mwhj41GsLGFb5IS+A2/SVFKu7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qZqp4mh6SiPgYKuwWu2V1wZt06g5FV+cM/eN0E1nNciUUXZuAW5K8A6RdM6upiA0nFMs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iOsYJqDPYDmKgnGByR9Es1DMH+xGcGBfpBXqtRTVHdwYBTVJVQcfvD/EC2WmC1VcrBDN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PiqYHLC3Jvq8N2+4oXos2CqezucyoNMawagmbC12McdTcNXCk6vV4NEFAmTZst6NQdn8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uLNCwscu78gjo8h1sxgX58VHphvZYXXq4LRVbZyuK1qaUT36gHBa7Jlq3c4eu4ZM68wV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BnRdFwEmlhEMP7gnRqMXk59QUN9mF+XiPzSqGn35jVOmQ1cLs4lrxFa14+Wav2NnWiVM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ebDUO3U8hLR5uRz9zFbuK7SCMG1fd/QlLVPaQ6iMRBN6PGfpxLWPa/BlPU0fT1gAv4hk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5d8V+fEuwEYK8/nMwNT+UQJvxZsO3rc5x0+XKyVSCRLR58zADFKlLWU+Iv12codXqZhU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tmyuocDxmYG5oPAW4yBMa+4vuFLTOUVrnjxKhm2VfKMf9BDwKzojQyshWHUTNsmDp/E6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SU9WZwziCy4LuLTsDDroTAiMJfENsTyCfeMmFzMr4g0erxaNcRqsOjFu7alwrNl0+I+I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A1qhz+ZXGAV87ghdGWkXHS5N0rPUwxW2hYr+8uELUs/+kGPfTKusUfaV+9MsorM2v7pg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W8tDyRDVq2pzOY5FxMq3DdSy2PJlrDrNwXz8TFwlkcMamVvJlN7hizuAqiMXkuPfiUtL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i6oP4IYsI72OH9zqhkYZfvLtlv8AidHMCzgmQ96rZMFK89s6D7Zh27LgfYvHuUrkRsfy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FQGouPLLNu//AMdiq9vtFfvjtTmPM+Mv2EP+Gv1oh9kaL5ZWD74Z8SbS+JottmxdzW3c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y5h6XEc70blx+CGslDE0Zp+ZcZjDTMlJj3KMfaKgc7eSZvfED3qY5xEOQcd/Un+ITNk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4rhloK08kW4PxQje9G5l8BkhWTc5hB85lqX0Qsn/AHMXmdIJtA5gyra2Sp/rTeGuG4Og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3DaYgjcjjaxxMfhTVjZsihuHDTHay++HO15QHBHKftZ+phr2QXlPxJK8NhzBnQfIglLD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6e0zx8R37Tn5hr5RhkQi2rMnMAqvkmphYeYqDa0TM/aIUpOYaR37Jz94sFI8bM9yvybl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akz86C/Qjf8ApGyhc9srTjhOld/xPSxbw+ErWcYgF3yn6SL+TP0ERp5mJ5Ko7H2y4dJ6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JuWGHFdjfzBvMVaeSEXg+9F6gst1Yy1TKGO2GVAMn2J/MBedO8U4ZSOtPYCxmpXoV7Jm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WijlbJ/vUew0EfOS/ZOXAPwqH/g8oT+ZeyP3riVgWD7XSQFBXZiKBnC7K4liwj/5Bj5/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1aRDsxXbp4YTSbjqMpy1f5mZ+xR+5wlgze5e05UyvBMcKH7Kr8QwSPAfyIuSYvcj0EmK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iVZFFXjyxBE0oAXGAn5p/ljVoOIdTDa/MqQVxH6g+UzJN31+YduHMDxe2DFj04D3MA6C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zLUwKfAQGarEMY6KzOG6Xndmzw5OX1BxVv2mXprVtlkKOal2MtkLfwgbZVRe6JacRpH6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qt4OZVpcyc6P3kp6mwGc749Q3byKOA9sbLgnwY8zJGhb/F9TZW3o7gJIl3TqB1FczEd6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TLaiOG66ljjWam6L9xegoZhPsgNA0cmmrgRg/NNTU0g+d0vPEqXuCKD+4lre86IvvUQv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21a9pvCU88YEr/uo7Aa+jjUWCI0b84EyorcOMXF8AwDDy7YK19FYM2vvMJbw7pm2tV3A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bZgJWh+39xZldarvR6jYxttXxgls7eUsTiyC67DFVBeqr0IL0r7Bmk1AoBE/q5drFYVq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1EY2D4Z3EG7cl64jqIP3rgehudmBrSMLFN6z5iW8y6UX0eJzpEczhfUZchOhjF5ygU/M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DwXBCSdcmQvh4agXnYXAdqOTA1KfQll+VyLPmZoQaWZ+Ja22sjzH0OhfsjZhdisHAaCE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pc0eGpYjQHEx0L+5T7fo0TwgdpCKkHVwmnILo21ywEm9vKPFtlXSsSjbW3uOiLm+g+5C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2ip4G2bC0ofExDYfuYCVsV0q8vLLa1hw+6lR2NAyjyee4iDsoo14iNChxDCRsOF+EwNX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pUZRTwvVxzmqrB0f0IU3l/M7ZxKcdd2YFagosuI0dwdSvUDWMwsHxNUIcLVKmb8d7LX2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CbVlNXxUvTW86Hfj/vqV/wAK/wCVf9qwO85gc0Ra3R3caqv9ygWpkSRHh1+P+F/XQT/B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0+SVQEy6DcfhJ8En2yfBI6OOZm0+Y4KPiKqODcfpOqlCtPFmxCoUF5y/MYJM1FBfjMv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Bi7LNEF6vaaZexHye+JlF2uGHmGuRMegp5lEKRlx5I/FQYkMxZR3kwgYiboylJA3PVTW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GVa0cIPwT+KfpJ+uA5g4jfQrwimEBGwdibP4mJ2HHUZp43EOCOtT95P0Jz9O6sNoRgjL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woXWfUmEcYNkUUHHMdxw9pr6Mygpwcam7R57mXBc8kGpgcOmW3ZYTI54TKq7Z/CPPogh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RMq5GyCeB3zHmgeys8wHSczj4+g/iLFi5ucx5jZBYF8LLOpzwz4R1O6f+IZ+gfwlFuD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l8rthPB7ZXuPkv8AzLcf6Pc3/t1LY3BrkQCQD7IbpVwXEtzaJ8A51MVQKB4OJowOp0h/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85fr509QhYsJ/vmV8H2lK/iFQTzvgY/caowD6B4+9/eJX7M2+ZUop35MkVGZZf7i4WnL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79MTP3iNj/SY0FL8+I8gMYSXTB1zMSBcdYmBi3qUZgYxdvBKPi2OEfpOFJ8q3VjrmAPz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Jyw7s5VA1v3xBen4Bg2Edm3PcyAHhYuvEPhDGjT4llPkfM07xsh4AYvuUv8AsYZso2P1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FlvnMbHwSIVyvu6iMrXnmEM4K6hXZVvMoJNQs+aOoS9cXxBo1KAESHHQgyNXKEtrupSH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kQ6zWZlThjm2mJvIIMUcntgvMlYqM++Yrk+wZuDSG7EXRxNvb9Syg2BZMkhD5h6kqZqU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LGg3cs1sdAzzLWZt2iwyBqncqZmm4kc9EUFdVGT5jGHZzUuZGsx7RyJFVcCPIaAK8sUg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8sOgpvDHEWQhc7eB3HSLdhDDOIKA2bB3E203XGcRECVarGuvoFqTo+jWzN8iYIDD625l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zReAceIxGST4sI93MN+qqAbwFAuWElh2V7lHcaQCk146lqzcBEajZBwQ4PpYnMuoGs+5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jHbVkXgBSoEFN5KA8eUJ0bjUe0XVVD7CxGRZZXjix4lOtW+M2E91BcHJK5hnbcaWrwHq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n7ssW/5QSZ4VI2BeILxRmFP8WAX4rbK73Fdl0D3Mnmodyl+IBsb11UtrYXN38viWLAGk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crDyUNhuBG25m7uKrEsruPIoDZR3F2A0Zl51KdEgerWb+bxNLpCquNOCU7DXLUMYdqj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pa+LE3BR5ZQ1hsO/cWQsp7jypqChWK3YwVuKfp1wLHLGz3uv7dRJ6InqAYHEcTRqW6WL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/pRFAVq1nKgZpo/rBg9DHfZE1eclePMToblSf7Q5s23T0QthdhazFf2mZ0Lourg1iqev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j/56+lfWpUr/AKfcmUJUfbDnjBD36WcDTdQ9AZ+P+Fqmtek+xHC8qJrgbm1eDEMCts2d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qjDjf0QoXZ3CSBRe6oiri54mxSrqZMrDMY+mIVfMyX2l8EQDofZChgYDaiZg8pfKxwzi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qAoBheil8MRq6XtE6LF8ItJeEVkzG9cAhCBWosks2Uf2TD3fzDj0xB02SqpGuY6S42Tn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gYOI3YNPqtv6I/rAZS9T4C4gDuRDmrg2T5ftmi18rgVXZl2TCA75mnqzSPDP6CKy2HEz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uyYG0QM/Ey5azWyWLQ0h/M4+GaH0lfgmfBthwBjuBGg4Nkc2D4MNiuYVGa8phunkh/f0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Uwcz+wEWhzXh94+bmZYctQKpsn2M/kz+CUXxygKuotybj2DjqWL/AAMHYTBxGGAduIIr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ZjNLfB/RG7RV/eCzlzFZX4Qwih/BmDsgD+ZfnApkACg48v8AWCNhSntaj/vMQRqkHCtf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vJX7lHAtrOa/aXKJaBw2P7H7whQA+x/2otkQs9Jj8xOck+YKrj+CHB0Er1/txzwpvmIX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9/pFGXURj4lDBdMbgo2QL4IWOVsOOo5LvRhzENe+F4MXHIkOGFS7CAGANsIjVKXiKTsN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WXSNEkI2Sk29OZagoMh2sqKsfkgKgnAp6QwixwfiPhAGvmFmRR/hHAXyswO+yF/MKMHlb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22t93E3LbaHtHLmG1E5o8efMs2gwOoT2BuZqc3KWKrwVzNuSC74lK4URgaLcwrZR5isu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ue9cvc4rMrmlHct0jwXWjMKoKVHkPUWK2g4ar+4x0VazxG0dxvuIIVcYhWZbIPbxLVDI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LwJ0cyYo5XqFDGHtUwwMDjOWMwoZ8zC4FG7FFIIk+gWE8vibMJwpEGmQFUd+ZUTSW+T6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EMZPzM1mOK26ZWEXOr/ACjk4GVKaz9SeotJO5eH9xQsmDOyd+IHK02O3+pUxbcWmk9s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hBtpuDyp6uKZI54U3T8TkfO4us3/AFM4K5UuncGEJMoOQdXFihYCpQIEllDzc8XaaOFe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7NcZiHilJppqWVHTtdwZPay/8VCRl03l8PBE4Syq7xOW0IF8m5cBB2Lv1GoKw56X3TCn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xd5vmWgrlfi5+ZacqWp+EpWgL58efmKvE/sSMYPgZz4zGcaHXtNULYBrVvjL9pSzdU38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GrPUJzBq5HUwIXi8NxVcFv4SnnF3HDEQW0QkwHHH3FtjlTW4LEqDUwm2ZW3DdamC/pmb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sYKs86bmEtlD1LphCpt3cvsBeRWSYYSQ20DWXRPISpUUd3upTLzBaA9BltguscxlArQN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vkxqZIE0WXVMqiaZQeb7ljymjUeHMHx8Gny9wCoyT5TfqX80tEwPL2ywWlqWeKdf/fU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H5T/ACDL3y+D2naHhh8gI3n19cSawJeXpglY+5h+Go4rBNcJdnUZZa4hpc3cE3tzqDJf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jt6l9lAquJpPLgukKcXJnnqENdituUd7Xqox/PzP6JBZYzqDByLw3FDTgq8kVsVMDLLh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3uE1bY4Yt9PjMNkHslor2mc/us/CmUFa+hS4/CyWMeceiUVtuIaml90VoZNlTKFk0wfm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BCLY4JwPE4uvuAYhwbIozDjhjxLU3TWTZLGo0n6MZ6hZ9mEUHfELaXg6ahKr3MxDsXhU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ckudYyqs5YaPUdQ3khcgwXGKzxLUVo9zZlY5JZw/EwzLBl4hUYamnoR2g/lOIvabIaUu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kXtBc808lYNyjubnmUSUoYzKt+hYKxtEoYIz3HHFsNkvjejOJUUp/rU3h1/M5fcf0P3C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WFELerolLSmqMSxApaI9kLQZ2eIQff5iIBw/pMjXZ51LWkp+b/UQCv3AZPuS7c5+iV0K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D4YNWqlXZkln1oPuciNPcdIFqGqf81ZgQopqUdJxsmDR+fMe4bj2VuDZ/vU59v4mw8fq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U+5GIMO5UA7wXKtC9srcfKFYtW138Q0ZK23c+7QRfyyzhWlPEqTFnnzXNR/Zw4mKLGE2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RYpQ4idPMbCC70s6Qai92cVmmUG7T+ITGUG8KZRlg0SlxbVXEVhcKoRa0cJTyzBCQYRL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8LCNbGhWrx+I4LI8do1BAIbpBMU5MQdjXgdx8eYaTm8iGlPC1a86+JYN3Qm1psIPsu/M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3L2bJweagvd/ma43iVbOsruIJIc0XEXFHCAyk4GZBbb8lDu3A4hpqG/ABa4wkrHbKAwu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wUN28EEzzY8qAlDvli18QWRcE8jUxbRg5BBY3vBFJ6cxs4+nggecqoSLBny9efeZl4Kr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l+AdphGyib68Tn6dRUEcmF/ma31Sy6dSl0HLqEM4Kus6i47NbFq9ETfi3Tt5aluY1oR5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PtAqwWwp7iUaGJ2yXBKxoAPJ3AfbVq6X3l5yQmSLOhpajWSuuY/0JUwlDHgzl1No5b4P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77sfiWIiYFu+iAB4c7PPUwe2h6M4OZyiZZRumoOBTvKc5qXW580cfrEMTLJ9zBFVPg8w+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qUcj+o2mXKkGpwMAbY5HrwM5jqHlJjhf2mM3ocrfSV7Twa+mM3GvTHKAOBWHiUHKvvHM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ks7uFJGh1BUKzmJ7Gs5j9NQpcNHwnnOqZetX9QK8gihuMuf8T99rAABaXyD1AYGY0pUR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qDombatVx3dM50yvmKVBhcvPggABKfjfNnMTR4KYx49SghN2+yOK31Lt63LTKVbOezAy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AQWBoG7hSNHV+xNUZdWe5iPl1f8A9tf8qlSvpQFqsyzEVINrMcFrMozIGAzzPVkqBM4c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iB2/iZ8iBsRy9DcydDcdH3mCPmdUxITI14/LzOPgb4KiHUMXiNGAoMnx4j12V9UvvmMd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6vcZ/UdgwmCvdc4lHhqVA6/AzS3pifixtOSdy7l+aiFvxEt8RzAmrE0lZh41nhgBrZzm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hmT+fqqV1qUsyoeruM+UZ+hHOphxKX7BCGHlumA7OtkyQpiDlY8HEXrhjmKOKOJ+gn6S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nEclWeLLDiWhVL9IC2tl0zkhvZFODTHcGydPQjz7IluSLEx26xClUsPNzA4PlHGrWmb5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qTaaPonMfsZRFhFBVWDUctFAFUm9k6X0ZlyWTiFpgb39Ngcemb+BMDmC/icINyGN+oan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zzGkwmv5+ofyieuJi4R7eJVFPBxHqOXTG8Ao1MK0HrqWzQ1/cZJgsHqUDeo+DUyXA6a7M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5L86mOMCx7yIcNYtnpz/AHA49v5faZyZsRqmn8RL7E920wQCFril0OEcS69uJXGHiDc9T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5eZ4P9qOeF/0gJRON+oGrHGmO02i38yozr4YnL2eWTXj/EqUvJclcR3sT7vMEBdpOHnE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a5mXl7YhcMqlKG14l7oEForzCbOpVUZZRS2lNVqpV6Z1VZiAdbj6KkFqunzzLUbEMqtY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C8vbcooBIb88yjDOtwgMOsAJy8HMHVwVKvI8QMbAM6PNzNhgnt7lgNhbqKl5M5mAMuxN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eZgSdg4eHtANaIy9hiBI9hvqP3cD3Ht95rOy0/CKmFP0QnIIB9j8R+CMJDAIj5Yuon4J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5h8wYICWcjgG4CIKlN+nqBxBsUpi6lc9NbLVwbtoxT7W9y7YVWWGJqGyeIRoOXdR1uFn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UHGbUL9w6j+Ve4fRxqCPfUW+jRyuZ9+TyJ1mAFixlYLj9CiWXXEybW5nlhrhx+ZSsWFj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UtwAJyYMIon0Lq87iSnBZTDULvETVrj7szzIvGS/yQu1trPCSug6GNddF5hqS57PVhqE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weS6DRqglLHUMyGIEUGGGPJSfE8Rgoruq8QWJbDXzMR7BW2x7/Uelk6qhOOuMxUQrcqxN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JkeBMiXXWqUHiUF+Ch17YTlfQHxMbKY6yGDuNiUCaVmAIyNtx1epgDfI3b3CN0o3B4lR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6iSjLMUW309pkXIGs8X34iBLDpj7zQFvgipafiXo02+L7Ru68YuMYK3r6lEKrzjUOYaGt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tKZXkBNi6LGkrNpX3+ZiSangny5KmFCMdkTbJXzPiYdehwc+CMMAnf4JjiFxzZQHWGdT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F/Zibf5lfLxLtR+owirCIR3XMpxN4qH349S7S6ADgJgEck58CdaJxZ1HDCVW/Lv/AOE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dI6aiAfwRXqHqVGqKi3QiydhXuj6Wg2wRbesSs/cy9/Ege13DLXBO1qYu2sr3o69v00F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t8ESm5/b1P8AZ9RH5yOqLWlMnGZqeRi+gQlSp/oPMExLaIvs+ZxAtbhqF8wOvvhRRtBf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p67qvo1A0PhOu30xAbXwxDD3Ce8ixpwyvLAWazV+cQzZM8kFsObxFbVHPuW94OYNgnEzh4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DK/hFHjQ8Aq0zCb0cJWy2vEwS9mmJz7JA60Ysapk3A37s/AYLkcJ6TEaH2lDAutJjdiz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hl2QTAbczh9J+afQ4fMWMiMGLMGmNjT9po3y+JiLe2oXMYNkWWhpP5IS2eydfMazSKXg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0tcxsyPpqe0Muc3E2xm/LcNnuOWDUDbSme40PjyR6hzFBlamTOM8yxCngiZ+WYH4iWvB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0jhSgfaXh1R+Zcb5SAlOP3L3uwr4lnfKy1G/5H+JgF1/IinNxj2RBC6XCXQ5M+41h6JAl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zmHHxK18QP8ArzLXt0xKZdxH+r4niH/kOA4/U0p2T/adMf3EqR4tAqqN11MvyEsEChmg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/PqLLx6C2u8y/NTyuVQarafKd/5iX5fcQjYFsZm+uCBhxDA10lzgu6LLSwl5FtYigcn5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tid8rcG+wS0B5lwTGVXcXSvaWtZFchLJdPG7DuYGheiLW36lJiycpd7gbJCu58UE9mUs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1OpZ8ZnSNhMUakof+vpeRsUlUYXNt924zFgX2IfX2iNbka3NiqwO4U4ZyyDzAZglTSMX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WKhV+Ld9zFe+Bqaqz2YjkmMUH3iWsInFjR1EFAMIp6CYKu/UCZequpdlVdx4wxE9BkVu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WGNe+3gCNyCFHH/uIlKGatiWEC/gmpRc3aw+Kgcqm4eAHluOn7VUDtrPJDfYSWanj6O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LfTRueArrcurg0epZaRdIcWmOxFTS9Wws8ZY0D44KmnOoC52XosWyPBWvfoB1FzFL0Oo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XWdaLYQN2sd8BAUAQCD2uhFcQi9UbOKg/FVxcbtUy3VxMwRv5ZHuc27uj46lZW93GN8E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tavoRj5lO8DrECz+wzxviBaE8EPWe3Uofuk31LFVf4h8AwkFPDDoT+w5YnWb+EVAEFU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HzMokzfLzBYYo7G5QtSdFRWT4mPx+ztv7Q57h5ThCukh/ghpEvI4IGpkgLi/QeY6AMGh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cVE7jaH4BGS19RpiEsKvgDmKKcZ6dtEItVWOvM71gkeYPT09o9J2hj/vMoy3gAOr7lr6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LVc8tuCXKIVc57qY1ZNfrIwSjuPwCOiKGakpJxZNPLPKtdw9b+Zh2anFl0G28RiPgmj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n+pXZEaR3Wpflj3NfwfwlTojBDHqP3GzqBovlmGG3c2rgmd9Eu7ccfQfA4h8JOKnR2xC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+Z/teoURxA6PUMAQ+h+v4X6xjyGahxQKt4jKO5kjzNvEQqisGJbUFotOpW2+Ll+pHcvV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U+4AYXPoiiDR7fLQ4ghkm40vN9MzK2eoGkWGXB1CrVnzOX9kw3TXEsXL6jqWpvNa3AaE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/kR2wjYSpih4zQvLzcy1edkMhhOmEz9DMD2eQl2A0R/hO4If2l1WHEc1WY4YrBwbzKLs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RsHpGjdYJduI2PacPafiEIrYMC6VvUxwkGpWTiXY33pmOQPSZtIo88M4+0q3hY9PcT1i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DuuQ5IrZ64gTmzPJBEpHE2+Yxz8zhDSJ0s3zEc+OJq6TBnzd/oiEeoK2HGoAHW/3HKFW3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/GUSYu4kK1bl2FFwdyCafuFp3/EMV8Thlg2HMz4K9MThcbm5tqUDP4fMReRMPEsKCO/n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sOP1OB5JRlf8D9Lo936iLiUH4qY2KORL14gYK5cQNRmIUbwp1cpwFY5dIroJptmFoM8w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u17ZbSuWggD7pczooOYkMptCUe53ysCa7LnLXmCa8BcY7hhqGm+94CZxwzcBdRVQFHEH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81N235B23ONL5N9rNvUuc/ERVmSqyGEwzVzGVba65QYINeQ67PggoLWHhzCs8N2q/SC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wFbStR00mMZ7qJksUYCY9O5YeuqpNI/+Q/hwWCLoqI1e6yxDSA6qMtVSqWrCSopkOmJz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qPxFHeuBFwObO59ojxAasa96ge6rbwuHUG1QRLmFgdtErmD+YMz/AAycy+Dk7Tr7wdgq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6X8afMyw91cWCBvQ2xuKPR8jmIZqECu5a46mMBxjbx5QHPExdTTEMYr1C15tJL92gqN1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DP5l0Xb3YqFAbiu1Y/uASWaK9CJKKYDluExbS4Slba4JaGCuy6cEUUfDqQ898qfMwLYW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e42UNsGggoWjHcJpmsh9K+Y8GZgw1BDdL3EduWsAuovrMbiOIculxC+Z3Mya+k1pjVCD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ucMF0xNAurX15gHDCIUPR76lrgModfMDLZyZtQP3GMgHDTTHyPEJGvQHUJtAb/zgQSVW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cAGqL3BokJz9qkV4l2tB8Gm3i4eXVtGD+kuYmsjXnTKjI8xWnlFSXWPoasPLmGojLBTy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t6jwDq0VWi16gTPdjk+YBsAkZvxwS32Srru81Ay/wv0j4j6lwC1qfslCRBjQGqvfMW/W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46lph/rLmCVS1ivrbHPi0Sf4/wAymUAH7Nwaacc5rrz8SigFphYcy2k7O9VuN7zEJ0sK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J77gfRVLdKzK12vNh/8AhVK/4aXn+pTmLvBlhkSnhFg8f1O1GCcvwJWT5MHHlqZH5Q7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pWmC0HzDePzHRsgLdQrPhPMwP/C6n8kx/wBjH0hv9Cc/8P8AT8S66Rw+76G71GAcxjG5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p7RDoaKuWKNLK8or5IcXLUXkizHHmLIaFUPZ4S6VFpqx15TDHruGWbOBMbAQMH80/qqv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lJVnF9RgCPUHNqa3OSDUHMw41C2DuLSziXV8rwzTZueon5OYFJHLM/yn5aDMEcpGDian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phkM/mkxMx4g2IY8o5dcc4lxA5NP0HHz9E4fiKuRGmgy8yg18xOgsEbsqDFdm9kuMJDt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xdx51KGw1zETdVrPEfMcS/f24lNfMCfWANDjB1jAla3xBtgCZDRKGsQjWHrmUF2zFAvi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oFjNMIdbxKKy11DlzPCFEnM5zF3OME/UB9DtIDFI1zKMLe5zwty3KhZlr3ANU9TX/vMd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3r1FFV/sQKmVr9QLbmaZZiT+hmm+p7wz8kqLdF8uiXol3BXsZSNnStfXmLBC9i2sWPgF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XfQMYn2jt4lDBUFRQLCmvMsoiudB5ljuKAxEHK2XIfq5dwuQs+0OB1Ni6zioDahou2Zw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LFpqj2yn6txBPFxfsVadxAmsrJHIy7c/MQ8mGMXE37tKvIdTSz8oUNoYXsi2jmbjeAlC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LRIF6uZtzhe4ogwcywgMZVKWcx9gDBKMmeg6JbhNDRE0AgvqBQ63tLaL+5ibNzyGtfdZ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e1WWU28qDgiMNt3MVuVO2OpaNh01KIf0Qi53HPiIKZ3mLELXatx62PmHLtndsNGoVUhG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Y8H8xuuRqw+Cf0BjiCo+4g1T5cbjCVBd8xyHQhcMBatlglZxH6K3iEtCGn27C1nUNW4/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iq8UrLmxAaKGqNVGLIDvmM0QoVXTzHWZm5eCwGD5+ZVHMN4ouda1XKevcPqiLXR1cA5/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qU1E4AtVF+CXyJHE+3Ese8b08BRBtGocXeskPZ9lihLIxE3BrTVkFIBEwMahXKhAA+dQ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pPdI9J2qoO+V1LFdjWqv4TNZ1rN7ul5395bMBbLa6Tl0Q1aSHo7iLNcOnZ2y50wu2shN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sHzz7jc8GxtUvMqpQxC89mVJht5Gq1xLnYKqRMKu5iZ3MrocZYYTdFPUA50KWnaXXMOD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4ILojpqiJFSXy2TRB3eSqiiyDQ26fHOI1IxsqO5e7MYL2hJoMa3KzXxF1BvVxg+GGoFr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1KMAPBPPJvJQnF+tAf4TDPoB9trN/uvKs7ycytkLqIHjfuC6cg3ZWrP0Rmdhpgby06Zt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Kgp4+b//AB8/bhG8EG4/MDDjKWrlS/2qUQ1j8xK9Q8OXcvniDBXKVdcDcMrgajwqGRbY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LdsvtX8CXI5sQG44fP0waL/Spt9ef+H5UjA+lQs2RmtRbksrDmXiRZTNy7fMwp5j4gR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a7q4KNTOcjKju3Wg8BDxpZT8Tihb7nggGrRjbixgEspIsZ/FKTRh0zQ/Yhs7zPf+tINb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LR9IckB6hfw9k4yOIPTML8hcO26PU+01hjsZA2TWOUgK+kTZNa+UU2TuG9/VDi2cMwe1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umNIYamG2CJyR+j6CcfMqmwi3orJpgyq5tzDBH0jVyPRmFeTiebqck3Tr1AsEO8P8ym/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MJqmKxLg1kczAoHiGJdxKyc3uAaxWJl3zOINEr02wMI6fLKzcBFNMzSH0EKhZeCdy8zV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MrdvTO8NcTQucPzOZz9otVhxDo2fPmU9tO/cd9tzI3+fiDYZPjxMIDj9Q/h+osPdoHt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0VrclmLgjKYve6D7S2VTj2iqhViVWRKUZibRpvc3oura7XmH3FVTzAQZFl/UKKRnHeAz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FtlwV4jo8zC+V5ZsPPBLzn8S4O73jd8I0z2w/MCM+Dm3eX8SkQS85L/uUsWGZ0/yyrBW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IXMEPUCgNrBAKd1n0YUuFgo2+WaL7Yo6mSd2U/11LxKWbLXl3KGsg3NbFrnBEgrq7QQL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4hevZuQdECSSXw/Xmblp7A5qXsleIH+iXzYkp99cARkFUY5Xr+JZRor8dn8R4KA7um/9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9S/aCqhU2pb1c/MIYgnU6PmcFuM6K6hQGDxIKgTJB+TB4NxVqDSmYN7lwp0nN+I10Rzt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+SF8tZMZdYm93qKFF43FPkdzJZKNF9x82xkchzUCSvCJatDS5lY2p1xEcLcE1K+gAcln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XEAMsEGdGJYJB4C5viHAlX5Vb8Qw1ebZMYfeJy2pyvx9AtvHIIXFkYfK25bOmyeKxHCl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2TQdR5mq3wykKtPmDRUoE7g3mCJ3RzLHuMVZCOvB+8u7rqHdEVSsC5XGpg86g4cJ3MF5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ENd0wXtGpq7Uq818y0kPZD0YhZTE5FselQKVKg4N1LFW52Tfb3Ad04WvjqUss4VZdlR9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NgMlhOIl35MeRGDI4btHP7lYJ+KLOddcQl1WifcR2ywntd+D4/mPcVtcOwdXwX9BMHle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h6voxqKxBgPtKVe8/wCRLgpThyuDxU2wp4K89w0qw5THaidiIbYglaeScW/xFbYL2GyX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bgBoX/XEuNToBOHnEe7AW/t3CsaB5qS7xDh/cx9EIRs7H6JkI62F9sDC6XgrhmEVYx1P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HLwb+Kvt/wDcf9P5b9QOczTiOKiG/wCUDqGn2mp5/uPXyx75dTF1wTkfEMFcsThrmGXg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3eCP6uh2wUVtX1HcE0jQTbOPzMJn4v8AU2+jOf8AhnMCGqG4soxGXMQbwZY7qBV6xCAL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jsHogUXKkqYXT3MDAJwh8XMhvyMAILO0VnMClrall12dToiAU2plnMyr8/QR8jMW6bcz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TZuUMHwipjTiYKRu18zlfkif4icq4/AzN2fxpjTV1dTlX9rn8KocyfMXet8MP/dOr7iF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Z6nsihV0C4+YOEbPiLmQFSDnALRrjEqXT1zcxNvImOmzmpVl6EMsGeVNcu+Zx8J/KV/M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USdwl4nBR+WZFT+ZdsUYo49QtUVRDUD6KySrgNpwai+OWZ8StzSG4av0mhiAtEl3uhzM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SG/mcPiVjMaHHc3wvPMoSreyXjg65mFXKhba9+5kUnM4+f6m3+9SrsOP1C4+P1Hk10Gb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MQpVh06rMsv5iq+WTZkC3XDErcpFle+YoELjgzCSwaUYVSVdv8wgCvBxdQ04IiZ1V16M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LGd0Op5ctePUWtxw0PmBQG+bndRH7S1TGCl7fKxQ7nyt+eHxArUs3ND4D/MvKszzpP4S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8yqA5IU3XAmQ8F9tAv8AP4QBsYEchinaT6CnBl2ZPTODNGpKvcMLoLa49vMXLeA8esos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AcsISuQh+Y+Toui+WPYCyGmaC5kK3P1KUsZoovuCGtwg389RkPPUbrxOAYFH2DxB3MB8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TIRY9CpWvj0THOl7k79/1GaQUAZ+EptDPwPfuVQ2NejWOiKoI8vzMPPZHLHX8wIGskZz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BxUWL8EZqGlAz3ouGWEphue17hDtNo8Qr55QKwXFzgDcNEI0BeOCPzM66WXD1N4SAwSL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9YHdQ47ByNQUuHTPynEOokALaQHSS/WwA6RrI56qLDGw9XnEAy1tjkr+5a1edknPmLaR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dqjapvW53UtIR/mZFuQVLoMNQrxUF8Pw/uFxSlM+kyJq1neoqy7mPIfBBV2U0WHSx4sA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Oh98ypgbWtTCANinh7I2GhqZjZPmNVlgeEejzUo005AfaZ1AfoHmX1RsZK794xLU0i/2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eI1ErXpG/hlOU2N2L46/iBYXYhQ8BEmMyWKdp35j5bdq6Tm/4hotAb9Sk4qtrbn3EAmo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zBzXi+vcu8u5QZcBKKqM0sTSX/KnH2agCoXreiXIaIK5hALR8U675oDqYRryHtXbLKL3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qLS3HWChgmmAG71DsUnf7OJlAphUgudRK3yMEvWlVzrUipkrH+mYrSdYQ2zGQR1qDkvW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I0OSvxlhofJHmjMruS8o28O0ttF2yLPxj/8AHGfk/jG8rcWNMsIeTUYAcK/3MLND8xND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d7mF8QYLczXkmgbjgBzNA6mMmAWvUVNKL10fHxHebZxn5efjZt/wJduhcerPxKrGqH4S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mESW2x6gZWXUshddw5u14l4q4F11C1Bbhy82JXX70WC5MEfmpvV4xKYm0ej/AHLC70Jk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HhmK3u4aQ4n7UsW8QkFqDFlzUcyj0lckf0hqBNP6lsj2ysuvMTo+DEQq5CmV19jHMHuD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Il2vUj91i5+6+IHF9I4m+IJQp8zpudQ1o/mNN/mThYINkttQwoJjkg7i0QK7hNnzD8S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yFWCsNMwcbfcpMN7JfJsGmYRHLdQK/oDuaMeuIowrlckNePEqsihdQqJMw9QWRKqBkmk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4cEq40WpkRXqF2SXyKjBbn+vtBr4gStkJQ1Znj1EApcTzDFp8phkJuF2kOPiH8fzHP2/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ZvTEGh/PqfB/8lDk40+JYdJXP3NZX3bJsIImz6BC2ifKKMCqtRDgI4cAAZZf1ALTLAbV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eK1LiVrgIbK06SXKzU3ZrzOCRUB4LuvUuQTmbsylkZgDde3wQlWLThus4lVF6oaGv1O1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ADlH78ysreQoBxno69RX1hJjWX5qBMoOthivWZWmo3LU/wDIlW5crLBo2d1LNt2+6cAt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+8kxTQ9l6hLduUvElqWxcOkDc13GvUbGcMdob2n7RarVqrYTovtqPVx5W0g9u2vMe6qN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+e/vAvT7b48TFADP3BOVaK6guXxPRWDgF5i25qsx6h3jKrWvUvWLo5PMWcD0V3+IBwum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HqY6G2SH2Z1QMdx6FdIk1NGrXOD+K7hYzaPJ5uYCWr1ePsmBy8FDliz1Cuuvzb3A418l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0NfmBGuBpdRazFAtDwrHeIXze5hxgsJ2R8Ix7Kq8y3A8UDOy8fupabaelFfxDIgwm4q/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qJug+X0qVbptQK2/mImBR8DBAAF0UteYVNXTmVC3TfL1DeMmBndwVmtJXXw1fmBWFpeL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HxELPDNNM5Qi0tXBS6XAiuhptgC0HFmWI4gbg43X5+0InRrTjqS6qyplX3i0EOAR5fx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qIXaKbB8dwAgo2hpjfArUU2TDjM0X0ce4n0UXSris/uIZJGGDg8QBYvQyXGonDAUAtda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DfDiWWdrZ/riah4A01xr/MQHfrOBojqEAkMF1nqZNMlm3cdbgZPOIAqQl1L1NSE1yj11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fwC/HLFQ3+6l68y8LGDKoCrZjW2xXAd+whM6bYOnUAWJd6P7jDlqxryrmb0HSQ6xEatV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HwH8y+ZidB0d+YAjis75jA7z9pnY+IBuWVX+AnuJkl/f/wCc/wDgy/36nHU41Boj6XMf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8mduCL8kq8PmbfBO1DlS+XcFLsgryr+sx7lpuXuZRzm+cfU/Mwf73E2/4EoBu8LDpOrq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ZpNM0PoLxCWPSVCXyJsvKK7ZDdhMjkh15x0mx4jBFb8QTBzLwehGnjbF28S0AA0WDBhc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V6E6ZvonAwQqOUQVWpxHR9XTmdOvoN1iUVt9kwZHtBTa7rGRB6Mt1FwzRgP8xEVAeZ5Q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XU1vZKtmkfAl8M1HyRTzHpamItH0xDE+ybF9J2L8LgP8xiZSjCswsVq4lZh7ILxyNQ4F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ttszRfNqUwqNVqDrPmQdvcHfp9KqvK93/E2EX2RZy/eKWJTOuoHRu63FoBuUu4VcMAuA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7hDsOLmDUumk+krQzGjcaaiEw6q9SwFcE8L5I+r4Zb5v4hjtrW8QgpH/ANn+Z/aUbf7i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uH4eZ4uUuXb5nwezxA9/7UOPj9RWf+pY/tDl6/kQq1Fgci7lLKi01bv9wxEgIab2/H7h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Gd5jDa4JZvrqPUAZar9i/qawbIj8JQaWlB511CoZ3lUaTGuuX4RGnXDeplpZLCpdJguH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TMNa9g+NRePKXHtO/MdFG2vLTXAEb+vDZJjGANtrHbqObF+IN/M5SuAurlabXhl7olhC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Km4v1G3XluNhaVY1T7is4uLdlA+b/cAA1TbncaxCOCxjzFevHqZUvI3KgrUbOo90fZyD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H7iGtfShiiVQMywuLJAX7e4byrp/3iCUukWPtxHR2UwbKbmFpn2wWGR20aHPiUMMU7mv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kd31FOrp6ZbYLUFVbr3HRTzlh7gJWRJ4SriZ2lk7dvLKXqANufcopg3LK2p+5KyNF1sS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OFTTr+RPuACZzzMuRgYppXmF5wcw5eMycyhdsos+0NnMatCatQUfh2aN/wA5Wb+64GAW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TdLuuV1ZBgLuAO8PtL+fvKkIF01wAOjmX4a+oFgKNbXGWO7HAS2bXRNaDkWe4du1Oz5Y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HscxKt+KPf7+lTNHMq3+ZSOOrchtN1u48OeBg59StIAI0a/1UvlS4dnUdS/m1Y7r9Rh3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xplF/wBI8cYMrNtBM7i7uOOIoIdsy976z+JmIIs2clug7lVuKlVrlybnSd4TgPD5lEQA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le5xEDHK4fHsUUAy0EEarj6TYW8Jbs3mXjvK+CPTyxAmkooCBbiX9kXaCffYGKom44qY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JwpI0eYwyxQEFuCaLUXMmTi3vyB4lA3J3/sl35kounc2Lo6h56mOjgk3DE3L+xLmPWFc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9sFT9nxN6yIUVxiUCNZD8JbqEpDh6rH/AOP+R/UBnNpiuI01/Eq9fBhyuF/c4neWPfLg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V5I6DHOODcPgJlfgjE50O2W+V9AgPUVBOMN4MomHqYxf6bqHP1qG5p0eP5i0isD7SybA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zTkhicPpiomi00ioeYuC4CriMnFBiozipTW3tJQpk8J3n8xyJTEAXukcBVREoolveJwC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3ULZcWA7Xcy4jfMB0T0TivpS6lZlYl6JVbMvBAq60Tbw8Wal9mNFf1vEKIMM1snEF1F4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RdqhSsMeIueAirJi5a+J2BFBs5jL05rOHFQEcVqFWQNWDxB0vzOaU44feDcRJpr6ufzV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yfhLlDj8EGYHwyk6XuEQJvRhp0eJ3nVzAhjYpthzfMORyrAeWoP5m+dQqPcW5mzGmZM1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iGWGmzLWNiGEoyMMYQsvqUb+KaONQRwJGKp+f4jmviXBY11A8WfMtfymHUtx6czsHjiB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Ofmf5/Uo7D/SUJVnp8R2W6f4m5JyRPtKLtVyFTsnhryAfncN8E1sc9dt3bFDkGC5g2kg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Y3uTT2MPZMXfG3x7gk1Y/TnMvFCvgh4EgHUPJYI3rfq5i4tXq4rWOWYG1eaEW+TKxzv0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Wwf7hC12IreMagbhi6hrb9+YRdeMK8EUCNyWeSkVRUDnqPJvdOYR+0fhkCTZi3avKweR8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CLgtlvuLQcZgWRa6louzk7jgC7NtkDYjg/xDPGF/ehB5MhEaezqYJYg8qcTRD0pEomCG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YJ7TIEArLQm9xaovxL40FdscszAx1r2Q7kKLTOIIcgxpUQ59VOfI/pPK67yOCO715Lt8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DuKAK4H964lNIOFmQDIPJBM4wnXcs4t7EeLiJx7NFb6tBV8wTUbw3Oi8D9xLURC6rABr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Cee2VVq3j5hpzhBpR3Lo9kTQjAutkMDI7CGW2uJhKA3p108yv3SdeIi/ord8ywJ/Log1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Y6WchGs4tfEv4UaZ8L+0CB+CTjtd89TMbgs0KtbOfURRnw1BNoreI4KPtiA49wHtxczK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QvXK0KMaYAez5uWT2Y3EZIqGh1AXDmHNbWHHVbFf4lD9SzCzhVjVrylFNFRYQIrK+B1F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q9wyttWr71F4sdaf5Yg6yRAX5PiWYogsW7MKVEYmt8SnlS6Sxi/BvQi9FvBDAZTUEv8A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yvBcCuAqa9Igvpwwg6lsCc0OI6PDFxxC+kt21NiWzC0J4npaIKUDdfgjs9HRtKLEQG/v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1PcBDhoqMJEIrQh0XOnxx+4i4PJdevmaB5BDHHMFpCIr5dM00Giws5NZY3CNbKfD1Kws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3dFSMB1jEEwFNxr+0pBYK4/+Kv8A5Rm/3iZnF/Q+cptX3EVk1sx7ia7dy+ftE45dzJeo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DbNA2jVi0ZXog9SXSm8dL7mGvqcZsm2P6T/f8z8b+vrCweuY0WadO50jWyo9t0XNEAgQ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ptn8JcgfsgoRuybXOYpV8sNWpkCdSmhZMig88w1mJu6zKQfzBOM33hqjctaYqFyotp5c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0cvjwgXS6tAmy53G6bjZ4YlWoUwXqUDDXMoW4R5MQYcMZy/VUGw91NuU44ihYcruCgb8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n6BZDGGDtIpMMXJjwwCU4ZmE+p3FKq/P0sZBh54qXvLwTBuYU+psxLDeY/JDVjUcqh1z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ozmCgTxkwGpUWypSaHZm4a+yMtr4RPyQIzZV6jGS2JeNcCXN9Xg1zHBR8MEVapZeyYGh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zCqtalL+WDLKL9QKG7I2m/pgpkPiNGkadobvxBYe/wCJWT2RiWIFez5nzRuPHK1xPIPv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O/8Aahx8T+kS/wDfMcmHMBbS88xKq7fqGT5fxMhl8PiXr0fhDUcZtFvNP5l0SpsfFGob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jBec1Xvz4jVIsLdKdXyswlVxN1aDCJkLn5mTOROiE6AyTUXVSt8pa5SAw1ekY55ia7DH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3xLCA8Wjafeow3u4EClejWohurMeCYwTO2xVpLxKoc0nwqv7js97gr3x5lCqnO74xr+Y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xOmnwD/CaUN5vAip4GbNQDiV+K3KbhcWzUWXfp4jsr0DmO+S8Y4glpvhuFWzFwQaKWal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4JusD2ftzLgL3jpBTqsnGOJUvAQ3l4JSBA6r5rwTzgylNB6SoJaRwzNQqlbXZLNikDdO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J3ygDAYstLtmO45hrx3Ba47FAaxjceUUFIf4jQ9BscO6xC0F1m4FCZrr6UtlJpSr6sVB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K4LvZMY/McwFV3+YfM33SePiKGYuB6Sqo0FcRhRdPMbXDTRafMQ6NdAnEZiEPgmRDmjN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NNkZije4WWOwzEuAaJn/AEl+GRBSpcQ82zw1+5ZXyKsQCQGZb1xUoTdiwZceZXFrD3t/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fo8zjzFlVaptil8PUby+JsPIHkj83lh+guNl4YhgnbOCHRK1wJ0+U6nMMvng+Y9NCsQe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BbSrWDuVfWXXK3iVobllTO24oXARXk5s8B1G0QH1FaDHUodywsCbph2K3PsolNMWDnr9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bT/bEwzIrimcXxcbpNIa10B1LoNEz6nPWMqffYy/+RlZLWHiOrnNOpqA5PBlNQFD9ETe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0HPgmN77x941sbkeYrHmNPHRUPlgb44mg/fGYoGlG/dOJZXYhXVdcsqSqWH9zK0i2x8I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6FCjaHIhvfJSflTEq1lAzOIbNU6LwRjCGwesICODdt5H/ALa/+r/S8TDoL3BOxm3MDMy+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6IXflg390yfEbL+IdsCi+WA7+U/Uxhjx67SsvUP0hpNk2Y/pFj8P3B+BBlAYTYRkq8yt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xKLq0zusLLu62zGAaazCn89S2DQgjlLl7jtpuCh1X6lCtZg4PCK768R+RSwhaGGdntwt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AQhRtYGbm3uT8EVDeJQKA+UuBWUM3qYwuhcENS3DMlE/CYBl9XifMwZgWjXIkuDFvMyA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/C2OnbEzMcDMUhtfRRdmYqByKXdwuFyw3mZ1YPM2ZPDLQzQfStHMinW/tTmYDY1hchOZ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LVtScT7LMUY/mL9/0xXecS9laeVtCAwVxpb1vBcS0LgYjp1QN91P4w1fUV8CW8yjeSt/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nzUAx4qj6TNev8XG21byVOJecw6QcMuZaslHcwbIjiXibcyhLLicFNFWybIxkPqPib3H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VqbQT4mjTcROiA/UDC2j0Eo8eY4ODmWzlzK1nG/1ELh/2pn/AKcShc21MJtsnD0RLvXp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XhKCb1hj/MIgF58JlU2oBys4ACq9Sitl0Zw3CQemG4NkwI9iokvCpCqwY6xKHnuG3vzK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rntl5n1xC8G7XtO7eOomKp2MCspDEIsdDGcxihdhvRGGusUX2RmvZW4s9S8Iq9ta/wAI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M1F1vExWW1gjk1iHTU5q1xcYKBo9MOzgoF/ZMd8lXRuWrkRe1/0nhbHVsPBTVHEpewMH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VaJgHENsWT7M2+pjxpDITMIsK1C4Htd5e47GOhuI3mpVMBcsqmQK24xdTlIUyVrllNYV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DnA+dC2HaYdDMRVxnQngs9ovQiQxKJc3+YMmJRIOWRrEN3ZG3MxzcwoanhkS64/xBlne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PO/4mCuzXaYPieNxKhVNTNlWMf7mHUE3evoEOY5IegYgXjmDC0YBSPuUgdFkV+kGGhaW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4FsbE0fm3C8Pv+Zl2XyPVy1mFatDKr96OrhZ4uOGmBaJ7uEX23whBDEOxeExNbRnFy8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26zKA9sDFhu4wYSrkn30QIqQPimZzIJsnCR6Ce6I4dQunwV2O4h/DxAXn3iZk/MGBC7C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djzUvJikSrqibzbjg8k/kRNgSiw5f1mOK0bhksc+2YmFxnr+BPGA59TCgtuU0EWmjkoq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0dOIYOboNykhWrZiMvhfEHLLvVkrxo21AvBKmAXuK8wtoFhh5zxHGpU5vPmXBoxC/muV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REOR9QMTUewWvh5+Yl8j/V1+opbHS+hUrMQug/vUZ1K6v4wi/mDtU0hAoUocP8zBS/C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f8YLWI9/UPRARgrgJ/c/oIMh1uG37JVHlAvDXM2eiZL4ICeIf5i+xT5eJsDVSs/UCDSb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lY+ZQA1eLlzRPZCW5S9xyKJ4RiBAlkRVupaw+UWbOZsqI8x6yQBDvimJ5Riyw/ENx7ai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MSbYImqwIlCvU8YeZl0EOeIKUGJ+CXbnUpTc0riIgtq4gp6+hplrIxKQ37SxUB4IQ1cy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sNnqANsQZ6RzNpUATcq/o9/SqWJto+07qDNRbZ+6Mzb7TVoYA8S+jjt5hyeOZ16mSoDJ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cyVxYogENnEO4BluHK3BzMCW3gQWguDTD6m3+4gPekCCnOYOdx9FxBRkOa4hFreROAvp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ww/sUt/k/rNGi8Imi/tIMvuBUw6EQc/Y3+p+1Qwtzd3uMNzwwThZapyU/EwSexKqk2TZ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+UP6iTnqW22BKKo4YAlhzMXCZlZjhAj4hZcf5mpdb3DoJzFx9/1K5B/pPSBe/EIr02b9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gkUMqYdGQ+oUoqWRf2TNC6N+CKNst9h1ArFjYu6m6WGhAWrFyYwyL244g3rsoUFAPBMW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oWZ5a5m10kXHglPTIp+SPS4eI2v9xEXbJdn8EBRBN/KviUtMk2y/U2253V0A/uVzKWtI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1AUOuv8AMroqA0FeJXt0zvLKekvDR94rITdRULa7joyGXtvjv1KD2GcQDHNrPP8AWIow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UEjHk8gmaSHhvomY9EToYh2WoVxK7zVQXcwWY0rt3mZ6Bw3kw2Uos5u0gtHJut1KXKpp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6DkxMTtUGA69wTJxQ8l/7xKltfy3zUQOpDJAjdwHC+rzBjKsHGci3qV4s9MRDC+Zfiy3P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n0R1KTZIsAqo8sqi1B+Ff2w4XiG99wqGbU9pZCOWO4HQbdypYP2m9b1Vy8CdG7Yjtjd3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l7BrZUYOSxTC9y2TUmjx9VxU7r/76iSxRR7l/Hm3wXy7YvcxYf5mL6UD7k9oC6T1Lv3E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hOCqjrdr49w8uv4FXUpDtHiGjTBikClNqya7RV5Ipj0B43LRHs8W4uL83ucXvxK4ZUja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k9Ny4+ZgQ5gB5+GXlqbqVrE/RwLjyIVVWVrjSUDxVeE7EoqK8RL7dIb4I5bdMCKcF/Bz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qv8Accq1lIN+jJ5hNlkP7Jh1KOE71Ky0NqrDeCBkF6C9StDOYL68riNuqxu5SCDXU4O8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vLwPUNR9+coDjlMiMg/2okMQh+K4lecImYeWviXF0CO1OfvCtJxH5IFwrNw8y9QKFCqU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HlGTcPC8k5eUNfiJhc756mOEKVn/APHBL/uoMVzuG8/KZHM0+/5Q5cGonHLubV4JdCvi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BLWc1GDgQbwlvb3NHqcvU5Q0+h+yLU4xLHPMACfNib7YQex2wtO3vtDZf3Oc/MR/IEyn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YsWNV7JcvHxKd3GaCa8kfle+vxMTVZRFdSxGk4+kPQS9RoWCFxa3LXsgXBTiBP7YqXHN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WhHTQgj+5Gi8TJW07qxJmLUbGFY0DxDbUSG4ajCGKxDRF4vCYu2R3/wKuYyjbyQlnqmo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CnUQ8KaXmGXtLeo5+g8KnV4j9scD7QXg2quagLGuKI3NQ7mVc3+xMNax2IzVXKqXy1Ot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IjFPq5Z7MEobLruZF3PI1xMrn1cri8F37SoQpRdEyi5EUU5iWKhQMpkmXBufhJVjC9En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1+ZozBFNfKWVReRLX34wfpQM5t4SQfosKwx7Jf43cB8PtKNIeSNvNdkp584S5Ucaa68x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WuvEXrxRa2b3+YOiiiuKauWGk9RsP4S0ytz8VBhGlPEeUPV9+oKPGFpwNXRW5nelw77P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CFbrRuv9EB3Bow9faUtAOzTYMteAosf2SsPhizK8rEL+q49ldEJ4YAvA4AAAbd2NTFt1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t4OoNQEtvATetS6hRVU0Jt+HUAubdudsW8EUv92zMoJP4Rm8QcOpYRuG6bx5lL7e+QB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sHqO9s2XxAlA14RrN8jmFVmpUQ2TpyNMwDdZxUC7OZz3BsqNtCIUoNp8w3QIbdHiJ9p7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l38cRktA33COVSrdy62V2e5i4+aO4z697iOWDZYxuUOmrUHi+XgmqOKFnGeYih2rgmWV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o1KV+8V0yv8ATVQMkNvhLgSa7GPJ+UpWRPiHYfRBNSvFkaa+6Ke0eVqU3q9y8L6mX/H7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gSzXcYBnD02Q6bjpmjiEsMF/U+jLR3aJKd3vA8Q3o/wvuWboKY0RhI2II9eSkcbalMqf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ioBgYWoBkmiQ4YfaVFovkJ1GuQeLuFba+dcRmYOwD5ndkYc+Znx9kfwidisOvnR/cHyQ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JrI/tB4nORMZHbXzMxkNmL9S1bRFBFm28kCs/eXLf0+CsxiXyfa+ozU7SvwmvcE4vOO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5zYlXn2DxFSqXYeDxACBUVq8A8sC8slSdIDYJzLiDatZVa7iaDhoGjAcwwS/Jlm8+3Ey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VpXGpmGQVqqmDK+6O5QPPhCMNovJ4jW2FCC7Y1HoYwMvMB6PUIWheRh+pxM2k8nB64JR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kfdTzM04DTg9ZlwkIOynXENoXUvB56iCsqLV6IRrZtu0h5wW0oP8kcFq+RKI7FNsvsZS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/wDyBmBg041OUX4ng3zFGbpXi2I/sRPT/MHxn1PE/wDA/wCJMn1JyWTBhCq3iFcTab/y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3HatEHlBWeWZONx5eppZVd76Ifpn6Jy9R2nD6KtYjclUJjD/AANepg+uIMb4jDIPsapl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IAHSQgJW4vZKqTpwI5myfkmpe+zARUniBNWftOVQ/uZCjH4UrUh6hJn4MzSeD4PsQ7CJ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MDVPEaxGBLwKtXOpYRTB+JksVcFynzMG7z3LQXLsjiHH/W5qEvgmPYu2eOI6ZcN3F1UN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hLFcp3HKr9K+g239PaQ8wUoQmsDzfEyKpDmMjHzMyhNIczaqPcfiB1PyRmQQDGdSwHN/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s8ypacRkoJl0Rlc3Fepry11N4hmoIELiMN1iBTPwuMRhhmzvEscGIFbYuiKm+VTiRu4h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nTdTDECDccxU1ollVF8z4oRwXplH09PBqNdACwOaqLTdrmZ2uWKHBwxtn93OMD9pUC8w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5QIBxiBjf5oYZFI8hUFSHCPZO2fNRFsLdkcJ8y5Q/pTLZo6bg6y+SbR4FzSmS4aGwfEr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2eIcPy/EeCcjGehB4F2EmFi+EtWrlVlf0hvDit7iOWBqKXfzCCZgl2Fn7RwKYdpPriXs7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no7lBPgiEWt3I4PMpGQlmXqMWNWkp8XoImyEeB1UElnFs9nqI4Lc4p3NghmtPi/4lJi8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q69ywaVFXxi/GZkWhgVHN+5iyODnxDDNqf8AczyhZdbS3DiaAx5jQDhm1riidQ4PuwP4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Gm9bghpniSUq6fERf0ARNsIwW9RBpiMZGt+YfAFrn1Mzod8gxfGYg3bEF+dEr8cZBy+c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Fbz3xONoyHwwitLeltZSlXaWs98xKXNRymWOgbd0zC420aDqKOJ5qeb7zHESPVK6U+Eo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6YSmb2xOLVTV+6mLEs311AcbwMxgKr+yIv2b3UCwoLs5XcNdsNJXKYIlleUAYX2jGDyI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SG3mplGeU5OJ05bjaFqsB2QG1Y0regncJ5lWU5w9lk0r7wo5YmYGStXDRz2jqmABGaVg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rBmIcQZWFj68EL1ReZVEUyrDLG6F4xCsTOvbzGiFnG7L5rrzMBvus0dRsLU6Za9YIZOQ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WX/HwcFfEFkNKQnXStp1Gkfe0o4x2xwotHV8+JohfYBbR7lvVCoTs04ljYB1t48JfElr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VdrZKZxEmOBiEz/AH9Oe4hOXU9rmLusc9R0Bla5l0pY0Vx7Qt6gqyvREvS4/wAJ0ju5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eW03rHmAvyNrfuAy/cxzg26hVBYTRajCkLp8BgaMzY/qVcGaK44zCWb0vL3EROc0bPcQ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wzZEQDLquPMS0mnCl28WbpYBBL0tWy9YPpf/AMn50Np5/uM9LXmFgxKeYigwWpSATHNp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mQ4mQ3A85jiz9GFiTzL2n7vz97UAdJ8y8qylkCmfMTLhPmcsxmMGcXv+yFeqd8nU0G2P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h8fMIu8toZL3PzJt8R29TbOEALaxFyKaA5ZeZcrx69z739spy/iabsjtG3cOLdUVEd/E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7uFdt+uIWYH1SWHtIEAavyI7ZTDcojVKfeo0A9XRc54tmUW0s1L3F6dXXcGYUH94qHlr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UJ3xLRvq5g1Icxq0CZh6lR1MOpUXDmXxEup/q4WWb8z22YfEGZX0NxEG4C1r8CNWrUzo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hiOXqVLTHcz4hcsURqRVvxCLh5mhwKuZA3CI0lMsOfiZ9wVuDk14mkVMrjEEPd/ES+Tc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uVGIVkY3sutRBViG281W5RGjtEFDhi9N4QCoVjoiXIBrtZTVxPijPMmQbzLC3N2fidTn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jnc8EmHlPUB0M58zTewlIjWbUoWJci9SiNQ9VR4aI5HiBaL3L+pzCzll0wOvptc/KxdJ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tmcRUzBRSAoHrRg0PgkXv7CVsPm/zA7/ANXxDefqiH5v1GNe9UlpX+q8y6MULFUd0jBC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WZYl1MIDGxxM12absc0tc3BwX/uYE8u/T4jQi5qnphVjYzXk1r1BFEnxOPmKVWvAx+PY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Y3eLhtenQfIZkFvpYfqI2tYND3TkgoOXKHs64iAECrB5TLJTBDJ/qNDXsvInAdRbiAq9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wooQbQo0ecRYN5OV0/zDahO4Co5yubeoVWhZ5G+Y0KhFtr9zecMTLLRFHJoZkPOUzf8A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5KiusTrWwrAsqHmLRL7j4mAqLVuIE3laMM8e2VQrcO5AijFfgGB8uHNXErvQNvCcAEd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FE8qlASXs2tRBVFesxDjAsr4cfzEY4USV0H5ruEsXUsTFRIjqeCz2l9CeSgjmlbZupi/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uL3WYVFtpMIa9sahYNhw4CqLG+IuuMiq4gwSUGOSE1Lmml2xLL9CEfEJleZVAI1dgneI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1HVa4r4lNTB1DJcyf+PNnEbzXch/JHZTlQ6rgvkYlPRAsWUCOYvDrTT/AJIEjjCnHUAF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gjgFMWMUvJmsTJqWKXZwLnzHTGRFa4As0nT4iD12mGU4iXr0AI7+ACbX+kF0SRrkL1F5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LUFB5sVsIjtPPqKw4z0PRNMZtsO2DKpUWzppxiBxlmbV4NxyeLTVfB/uI+6vexzfzBOD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GKLdk8Cf4mBWF1yhuBaeG5Y9spPwWsvhiKPZAwlw/wBwIWlsa05e+IPv1ZT578ww5BpV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V0bwHQf93FsrtZdRs67Y1GcftXiFhABlDt8xItDej5vi4Cw/BHhcdKcusD2u2FmicLTo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ZxC4QJ1SxdcWL8ywQ2qTPfVbToizoBsWvUVnMooRop6lP/Alf9muVNhQyVSkFO9TARXq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7uBWC6x9B0aqNbSGBxuK2yEdg8S9sajmcwKYL9zFN6UKjP6TLhm8nuo+aYxHe9MQfvER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weYNlUh1AZqFxRtjdUNsC6g21Km9EAn85s9zf4jtN0VRQL4NsYmQ3cO/cDkh/wCjzNSQ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pPFVFUwTiZgvmoAhB10ZmBsW8S3uOYmQMalLEBgpQOGXQOVWRcIRTfOIILqzkmbV6iau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D8w1ME4TDwq5ztvmKFcB1UZVL4YOAtSz2zCgPxAauR1/SpP3CZb+xCOra3U7N7Q2KcU/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mqYv+JU4sgcXJAts0xWU8QgmiIJIIi7ENiQD7Jau5KwMOx4ySw78TwfDcuyrgV+NwWFi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5ZwS4kndzUEukCpgAKnKMezN5MmXiKdzdODmIVmeu8alxd6emYQ7MPctWlnZNxo9OZY0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JFaX3iATwe4UzV+PpViXRcyceEdUOsVE4znxDr1zUcD7scrbcJrwrdzBLqdm0WGYnLNK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d5hLyUfE6/W67mo6lDZcqR948UXxLsxKoS3hLoKry6mk5apZmBw8yNYoRDn00gsEredw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6goIVis+YE6B4OCyt6K0tusw8BVCu15ruZUM4xn8xWjhrVQl03zkYqpwCGbg4N1kHwg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s2vLXEs9Z358eo6rbi0OIQ+Qg4xOJQbFdkt7zbbjrtpeorzOP5u2VL53W8w+QRXIhSAV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rlKW7NCUgsx4g4bGFh8ELuALfEA8WeJfccwdpuCxFuvmLKalEvI2JUS+MHEocTlag8T6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r5hZsUGzlRMH/wDEfPiaG4LU+OpvSIy241BK0sZPvM5o67c6P7lTZXg/n1M0wYzEV2c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KlZ4DhMsodQG5rZwxZWGMtFeJfupSn/CZcMdRHJPCz5lf5JY6ZblT3faUdJ9Cnie+/tH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u7ydRGMjuXUzD2TxBd+Y7UooI4OYbaZssYliOpkdRVy8ulYRhD0IFV1c8JxHhimmYoHB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NUGp052fRS1rUXsHxLU6yjABZKUzT51AN/XD8xEkFUjo/iNkXqer63DWYsIutsJwRGkB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4eCJqiljNOfmMuLbDtDzBO0HyW9u5QGmYkyMUclyhtjKyQ69wd8UE7ggzSOhrdVwS5AF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vLFgpkynfiaoKNSvIlu0ViU0NskJGNZFHCcImKs7+TngijihJ4lXYMV76jRwX3+jKrAF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3UMYbpihq5mSe4cvs6MUtc+cEta1raRfAy8Kqo7IdkZ0Ms0OOeIbHKjxEONaBytr4hCb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YWmraGDV/hqa7jSIiNG/XMBfs2PLxO/Ak4QOQvy91XCmFVvc0fuUxYDSBud7gjCSotvv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1EUB10NPX0AfQHZMfoFSyBh0EoalJTLNTcH/AC0zNeUpUrl+p45iWF5mGFW3XzCkTLx+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RHRwncD2GLm2PCJDcOv4o2jW8QjQc1GS7RzHMy/gmbC+QYDZ8pfbJ3KpeivvHn/wRHZB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ucYsF0hFs26p5RPwLjYGc3uckMzqgvPCFvVdZyZ6MHsmIi8top4xycu/UNtz9E/P+2FS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noYNOq7q2FuVwrAw2VmJvDobhgz91NAZJ/sIg3NWV6hRi/QZZfxEbh7Iee6/uAr31csD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lXZCbIlUIixrRubgQQPR9pbRy2jdOwNbmPF1+SM2ZyUcblAhRqWUk0PcKLyOtISmmeYl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j5sl1Bcv9/kIQf2CooUTKGF8Tzl9ZjWO9oF7r3DPEomWniDEQ6aeZ4JL5RdJXg/EcO9Q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QsahTJd/RQ/7l1mXl8S6aYzAV0O5RQW8JLk6bJc7ZUWVm3twyitGErN5mmOetYjuAP3j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QAqiU7RLrB2lhyJGLrphZ8GsMdbqxerhtuOBxKXsIt1Q+4J4PtHGnqWNXLOVJbb4JkqN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hE01AXUCrNzTPhz9zEfFhg/73MUdxiEU6mVgqxWWrmozPaodZn1KBkdkm7KaOszB4NX3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+SUboLIjM3OVh4lmAPJmJ8fiOmxL5IJxJtf0mpABOLl49i3MKmiQo7CN1qAEY9otoi1c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NfuNiv03aAbQ2nvgFcQbUmHC/wDEY6A4bM0w0K/TuIh5Bj5lhqZf4Z3LEs45iKhRWtn8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bENR9xb79R3CA3NdSqjAGtO6ndaK5cwTKCuTjuNDSodvIcRsMNweDzFmr2y0V1CQWC/O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Eag4BLF/lBP53ItU1geGmI/vp5P/ALBsa41rj5ZZAmCYCkohV7Itr4lMaD1Gwh7nd4ne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JTXnit91UaLXQ6JLxNoDKfMMWENO1/qFGgsttfxAQopZFefUKQE1VsMZlrXGs/DMJUCg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xZE4ffPiy3n7Ii82fE6GcSitEtk3lvUazb0mYy7fAvzc0AOws/ylJQ8DbcPPfAcvvqJI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Z6Fpyd8y14DDhKI37FNrKlK823pcPRcjTNZd8bho87ev9G5TYNtaGM3qE2QALdqvcNTM6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aLdI9EbEu/L6ISY5NecSxtsYLlWlzOxh3A/ecl/BwaXyh3Rhwq+X0UmY1qWXwRDNTB2r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gQXhWhpHzKYNQq0i680qiUtjwpma8Cfa/wAMTJrO3jwxZYV3YE58xcedyD0R4u7e36ED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Q8RD3Wwo9YfgRxP6xx3vzLrw8FXAcaGdRFe0yv0SDqIEy2ZNkygOyW9TGJC5pVxVec54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rBFwCl8oV+4esZS2nmCxgWuUTV4S0pajXlynOUBSFw1xDUNDs0supQgssvcMC7oyz2Jg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zUQT210CvUf5peFNHolSS4uGzrzuWCItdt46WCcAqwfcUYIEqvEtMlWMEdWTRR8SnWyW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SWAXUpKhuKD9MS5RnKSv+N/tu4GkT0Nxl5DnUMyy2rlshO2GB1r3KOYjFjmmCy3md2vM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x5SGHChVBjyyuOzxKyWM2kKBdmZCvDExhekLWuKzLSTDm5ooXcsar7EucsdRNKymVrv4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4TBdqERu7XNSmgTzELGOity4RYvhqDao+80DdAhNt8bUMNE9WTPkcQulw0h1m9Mfpgq1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7lI9Yfzh5WyYIN8IWjiwOoXeUaxE1X8T9gCFAI3gR39FhfMqWicYJcTFV/cFYRBsMVwg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hopLdWx2MND2EpNapiDZhK9rKji55XA5BQ36SMQvJA/A1FWzPUoo4OpYu1RG2bncslLI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u38wvIEUozslwxA04xM1JfhjX5epeUPCkdA47uWB/smQ+RhXJgLwfi43fdqQW7JtEOF5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GxEuZkoXs1inUT5JmHZzHimLxAPwq03GMMDbEPjLxFwfp5gMGE4lZzMA8TML5zn6ug1R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uGzMjmVxK9WTbzCsk3cwqjBEq+5QsVO3HLE/kl5ph4MtYKxLs/hIafqQM4bhh3NM/wBL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z4ILJzMQJsIN1o8mhDETPcNFh5OIOgKaTuF11chh852jADSsQQ9SpVoxmwxUepVQ3cry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bSCK/wCUGbbgTLEGRXRvFfxBuRvF3Ck6RInAAo/K5Qbhe48iIGCzjCEwRtTm/wAQLjIQ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VEJ/hKvXUmOfSc5CSMLr3E6ah0p1cLVahaa/tLhRxWnrUpOm8MKE3HJ9pa6ls7+0LCSA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CXFIWscFfuAmYp4Qsp1E1YLrczOCKdGg9wQRYWs/6QegFmgNyq0oxaavONd1h4hcQVgY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4JfDgtmXZe1infm2NZu5L9q7hU1lUznghuVMC1WcfiC/y3Xv6iE4XT1KCUEBup7ZG3FQ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fMyP8xI43PqEvVeBCiwqizjCTmXbEDyfvETUU9MzZ+1ieQfEudPolzwTxCUGmKR/KARG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OrzdRi0pajKvM2UFYlfiFmF8Ldw51QFUqUWeZVvaJUArUACr4lRdA1AtOJ0fHzM4oE1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3NZV3F1dLde8Fo0x8IR3HLf7bvwlNWLl3z8QYZrGE5JetQS7FzGh9kNagcRNK99Vwxh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x/6zCJEdQbWZOrnGcVxc+ipVd8y5lY8R4TjquhKSk/E4iu5Js7NP5lIPl6Y4oM8nwSo0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68D0cRjLgQOWJTqfKU7AB/ilOGXsW4fMpbKPzEJhZxNQEYrmNKKVpxCJhyq5dE4P7PBr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z8kpshbjcI4MxdZU0MxhQ33AqF3KMbGaHXJ2x4B2jgf7nwoXHiAO1QP3FFB0DovvzLky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5+jUlAtfE+0HzFOHWzQG7vEGFRxWcr+8ClmbmP8AMvecIaepelgOBTGYbaHF29f3DiwM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s395gdIcQAXsjH0QYEa0o+CA58lXrx9C+pcuXLgwkl+ky2jn/htMv9TMrCvL7SjtrSwC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Q2Z4hiu3cBzvO7gZ1KNn3S2w5COw8xcOTLnDMtE3ucAsBSYzEyxB6hpaXlhqmI0y+UUs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CfTL8BeVqUwDDK9o95S4WlsxEtCwRM1UalWJrqmcPZLqt3XUVsvDxKvKbINqhmMshxVc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OI8ycRvWFsqULeRSZs9N2IO5hhIoSr4ljkX90lICb5YCbP3/ACpw9QZAugS/zinxhZfq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4UGTwRP4ipMHaAFLA58xK4zPEhdD1LnGphbhGGVKm2684++WziyDtdoBHQPCM6FAO9QF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hBfYj2tYxE/EQc3UQ0tcst01PMVHQ+JmD7Z5JSpk6ApjbVWSoBpNnNTBeZt5gzLPuEEZ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QX5gLKD3KbfymAkhWvdMOh88i+pDpjZki7pKuA9WQaeN6+aZyB7Kn8BRvU9IwRiRhcDm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VU+49YKOe1zmVhirpBWATPiZjZ9EMGIcpRWvJE20TIKM8QxzlrMfiD9yyVG6LAKq5RBq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zeuffENNZ6hlpgAKp3iJhlgzd/QnOe0udE7qv4YEDkL6heRSOyfMNBePEyOCKhulyqsB9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KYFkrwib0BL5ajiFCOwLuUK5y5SmXFs2xaWDSm46BldiYCNYs4ueUVSyaiLmqyo5dRal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IDUe8gF98MK9sQxa4tQjYGZZNu0GrgIJFzcNcQ1Np2hY1bHnyPiIY2K9j1GbRACCfK7z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qY+3iqJTg0gHh5iwrufuK4uuDKVKPVs/iZKT3OmdekQhwvv/ACJcjlYeHPnq4XDSZa9x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GK1Zp4lPBYcQwL3EXlV+ZdKGObldA9zE2Bdrj3zM06483r7RhZjxXHfBVse5QE1iaPQ9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WuMRRinY9nmF75F11Cl9iBcwVWQ2vUqBJRtvucAxMUgZrm5yWeB69EvcJB3LlCNcyjBa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hrsftCzSbldx6Jjp+6Vw+4hnpQIDpfi9QNRETPgeDuAQgxkgKVAIQFx2ryMGz0NK4WVt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AOgOyF+xxeiHW8xZ8OOJUttA25/uYbvpXlRrymbUGnSyrviKB9AQ4VwrzGhhhWD44GCX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WQ4+YtXJd8HmoY7USlOf6mQempSHg8dmEQtNw29viU+qvZ9wL9eg8k15+GPiUtsxy2s+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7jBmKt/xG53a2w1CTzobZfrwgP8AAQaSSWHdP9RcG0O63NL0IYDRhc4Pntl8xBJrq+Yt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pcWo6K+2GwqsF+7iXgJp6w7W5jAvHAnStyv9GPvD39a+Y4KjLIJ3ijoxrMxgE4adWbnD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WjKYJihYHyShqOcq+Lhd7inEY16Pb6BKaHKMPAhX3XB19shfEurV7Sw2tWzgmgUC/Nbl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X+6NlH7eJgaRY30rj59wtD9EOUvXO/LNY3Bl3yhWhaKyqoL5G8xFUe36DLly2X9bly5c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CLtp/uGH95CzDkgTEixRfmaS2lRjaZpsrDGFbczPHZFeoxLKvSZC7CKtzKRquoDSoxK6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epSzJe64mWzTucRWedR3WXhLHVd4gJ8jTF0rd5mQG+VlS0x3DeFL6jsl3MAdmUt+saNW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zTGPCt8wK6BeSK6mDXTBoCeqGYwrxLCPvxEBsgmpdzLSFWvKVAaX7mjLPLxNTi+opyI5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0BlZ8AILfo3EGoDmUyScLCXPB1SY83ALco2h05mz/wAhKzM7c0o3nJlLxg/ZlsjODf1C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mB/MsOx/2LnDxrCZv/8A/QyyKV6I2+BNkf8AhDy/KbkAMxcmTuDl5SmHLudgX1LTSckr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3BAJfcK2weO4gXv8Jf1Q6iAWWUxyjHxMMQfMYnbruZ5UxfqZHGvMspxFbHnxCsrRsqXs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qA0DGqqGGqdXGxaNkUyN8YXKBohraXIw8bnC33Ka8o1NhjVarNRjEfEQ3vcAYfkjGS5i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ssNLFOpgUkc550UfL1MFUVd3uXWeRiaaMOirrh95RjSVRnBmBF7holdbhRY2J74jpdRM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K8BuYfzQFw3Kt7+m5G2mNTLicJhDpH7x/wCTFmTlLXqAoZgKuapVRnaZtL7bgAXBUIFT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Fbu+ZrHLdwOpGSzrT5ZgqHkQlSOC89jDub1LRE6uPPETcUaPdQBqUmWHnU+4iVNE4CvE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wTnvqKFHzLOtGY7IvJrMbit0zl46/FTzqB6ZWGuByd/NxzTXluOPLMqtSVt6Ag2QM0Or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gphi7GEBXjqIAXgmECuYdERrRaHkbiQYwDDe22WCIYAHC88wETy5hTCpTNDl+Zno6AGL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IFAvl7YlHFrZuZ6FQFa64SgN5YbeziNDRV4OxDSBEtTvxGXzLgkIzQ8YDiPdoXqqcRw5M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VMKBziD0hOBp94imxypSeJvE50DDUVK7o4jR5qLhj9yoAU/2YhPH4YzLkRzBWl2czTmL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xPFfvPCD0ZY39kc6AGtQiobeTbz7jCSEF5E34y2/mYGJ8d3zFZuB8JXSGHY9vMXkxi7i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coNrA+Jj+HBnaAE1SQrMKSDardsjLNAIafRlRUpycw41PB08TFFFAjhO4xhoVPPDkmDL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/CSFley2IORcTW/u29eof5hHzYWzcsSWRG2uPkzX7gKyXnwgTN0zE1IidrEpVdmflhkb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+MSUxhExTjq4rDRyC2xo8MsT6gb/AAvUPrOAJ8rphS1ydyiSXZ0TABdLYijQNWZXUWmN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i4E/0hrNp07hJGCxQ/4JRJ6i+w8ShZBz8TOZbBda8wBs0yYHqWcADLcBNlTTb3CxSIfo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CJaado/VkHIcy8TWBw9G5mxhMdEuQlF9OmDv3zLfEsQbTfwimQUBp29y3aM0MQBrBRrb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aO21ZmUDTv8A+AWqLO6+ajACiDkL7EyPDQiyduoAF6gEtfPEAtGK2sKppZl4IRhg+ZSo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JUEwzHDvH7jgj2Sl9wOFiQOd4YagA4l+Crir1XEbO7hgzXscRWKHoRrE5OotKWdSyhFm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HrMBWD1wywGMRrYSoEf+1NA5uEOLxMcG4fYORgLG2txK+HM4jdk7f8AmZm5s5nZl83N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FVqzOBwcCBbYvUyK+FzlNbCX6eFRlqLGqOZhRdWnEKoRCHYX0YdJaqltGwc3ORe9kFFd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1ubrHUbgx5iUsdKZmY33csRA3QxyIfkRmUhTecEOCcBFpDuaf4mOZrvWXbTa/wAxJr0Q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vaTvAQHbEpbS7oY3KPxcSJYxkiBDeX7XxMf6DMqh1TMuzzUVA+QiN1QwdG8QGly/dKZY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x9pVGoy+m18EHJsN8QKVFm1xMXhWmpiovH5+0ANjO45K2+agB3u8G6ImPkOcRIRTb8pv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ZBBnEBcNXBiK1zKWl9GWiFEc2nuOZH5uBUqDuA0n7hHGd4nDbC2HyJBH3KmXbnpG6yrR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9WMVYtN5Yb/P6JTymaKzBrqBQ9jW5iRFKLEpKFMYuGkXpniUpcdpLQK+hpQNh94lLZKb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Sjpr6MSkw55mCmD3qYL4KxCUJFf6IimiZXmBuNtlQK+EvD/MQvY8WRDBk57nDlz2iip4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fmLidtQ4ty5h3j8QDuJKvRzLdyAkWLTIC5UisQebGquTE2NZVpxMJj/5TFICoi8QEvD5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8ES2RxMPcAJy2vyY1dMwcDMM1DdDPg5lI6xwW9eCYxooDj33uJXSVHIvpv1L8sLrinFS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YTsoBc9Zf4iC0sWWR8iK7qo2MlFHqbNNEQBe2c+Zllx3Df8AOoCUbZpZ+Y55Wml/EYoa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iBt8GX4hAspwaw5zxccnqOaiZ8bRpBX8zFwQti+GA1SuGOvEvBkmN78xfyMbbHmBhe5R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hrCzPCeJCWQp7GMyOsKLCMAYRv0wBpad/RMweoeb95X/AIw8Rj/gs8wfE8KGSJOEgYZh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vuDR2EtsXoaQLk9RYUx5jyts8uYrB7pHRfDkhoyXKnuN+JayftEMto9YahfnBQUUxUef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GIRCZnypxOJylUGIrOPZAaW8fwnlRn5m02PboFwgLD7h508gX3ilCO3e64JTtgZgYUsd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x6+hX6gzpPmHkAzf6/Et19pW8keRJN6h6LDoB3Xc5nBYDzX+YRZPDxPEPVw0G2j8iU4f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N/SWGVBmO0Wo/ASxpXUKNsck+PUeiVAGFPM4RgKhBRCq9zIVAHL4EdJvBSh8sL6yZm8v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8uYt2mDmXvqXYUXkY7l18B5Hg8wIabBAHSEGwpCepTsZVBOTBSXdSguXg7ZdGAGLy+Yq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Hwro/ENKXT0T7Lcy15hjwvir1Mmi3aD1FLgiqqlRFD5zUYS4OJq7B8/9y0tuFCzsgo08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5oEAKbX5nNYF8VVxWl0KO8EAp0bgt2W5lgU+TFkLHmB05qoqmLdRTS1Rn3viHmWyqusBN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DLPykc7e1fRLW/8A2hEhzn9kyfbZNAeSJa6q6tLNnAKq79S4NHzKiRGjl3C1tCmExzzM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cMoVQxMC1PBKV8fMulyqXyavNpdUxOCA4ycwjbA4j/SEbIrDqUxmNpg1L8sqFxQpa1Km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FEUAJhwGKCdQFe1hIyvVdxG61INNnqUoUXd4lWZsIDoO9MZV1bEcjbEwEOrdxAHB0wED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tneCoLUOSFNDxQYpF4YDhaXo0OEv3aGicPiWKR/OUwvtVRzU0I5LnhEM+XD9zki4jypM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bLK7+cQ/MwinjQ+00gtLErCHzCtaS9o/dS7UPH8EFQ9ulMAU9MRFYbZzy7NkHNVTINRx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UspVeJo3wvVxYWhWVZiKVzN+L0f0QqWjJqCLY4WuZO0b6id1qxxMAGUWSy2UyZ/InM59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2JZmTUUvzN15uqYddhlxb/1Kjdx8UOxHpl89qlXF1dJXySKnUBYoOyW0ZekhuNF3yZyE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3xZmwTy5QMmO4v4PSVAAqLBxPX9dTtqYDVfmCFZbZS6kl+zqKJ1fMcPbG9P8zAQGOoqa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5niuFI1EwaSDT+EHUCQ4fGYpXZ4txKLuOLIVOLJZKnldNmoOSum1fiMEL7isPLmOuJ2r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ftyxTeUbLwMqpSmC3cNYMT+IE42FXUsx84xc91yGZ1N0j6NUt+Zq3ERl5MYaM3hriYkN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FThcG+bAClRvBbsx3R6YQCojLxo+JyoDAMQiuM0iy+pyO/ZQzuJ8S+5Z3xv8QjfxCiv7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/BM9JnB2eYqIMA3k3B2BYaZoxWhPzF2M5FnQgiivLNc5+JdnbIj343Mph89rvqWJP5Ic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/JY9TszHcKNg5MvlJu2+JaQNLiqVbatvuXIDbbojtBm4uK1022WWFZmXn6IcicFTHSg4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8MpyD2S3h9MTwROlPmZ23uFjdSrbbdS9SrjTEDdkz08o/EYRjaMlwito+jDRe4GRkfxV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d4lxe9D5aHcV68k1XrEt5KflDUARTYotrglqz/wEO8OyHOL/AJg4uXg1/KIr0M1/P9x0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foywNNII1rY8ouq6CMGtlQDw8DJK69+366fLWGVO5Ych5RuYwLo+0QmveQH8se0fE58N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swD57jRnHtuZ9Q0RTXk4zGpucQKijGUyEO9e5YW0S0Qo3fMo6oy3ZLzXXZRDYmaEK4Yr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C0yRxq1U0vxe7lk4ixsHimXyYMbY5uoi32Pf+JEOKg0tHggVijAMXuD8iqZXcrBb6NVW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ezHSLrOZaWdMA4i0bTcmGbnz1coJXbMcsSyqhmQyqQ4hw2q1qUH9Ux6cV5ji57Sl7iwR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KxH8w7cViSvn/u2ge4NpSAWoXZX2iQch5NKbjYDghnjL+4KpFI8L/wAQYc2WbXeIZksO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s1B4ZyqMLB09zOol6Hifav8AM/LfSk1Va73BgKFNm5SVNW3Mp5NUGkNfWn/BALEdKVNA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vgz+skp+kVP5HJzow/kF5oQIGsqpygxnvNbYUrzGW2yF1Ez7ku1LaoGILcDgZi3HpgcH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pRCCRUxqVs6igH2xMJpFepfBBk2Ro7TLSzV9R6MLG79pZgIHcSlB5nMORONeSMRg/cxf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E5XqDfJmWqD+CUPhx7gEti9zDVD8xatNzmKcqmw4Syq7QZMb1NDtwQ2bsvL5gKWbxbKr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Ol3Gi0KWuYNCeWvUARVIaE7HUd2AopgFM6iciki0Ha+ocCjllrsStwF0UifzH4pZ94pj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cY76cKfeKvZ5P1HSniRRxt+DM/eYVr4N+DBYY3cLVZctMxwRt7jiWXFrbNaIbLsFxEzK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K8kRSYIZjIJwsqDBQ6KHxdTSzWHcEswunES4jLHUpXtlOYMmF263EwvXmW01F1EysaS8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mNficOLPcSAytfGJeFa3KithRiV0ra7gsgockKqQc3AOCscppHlilvxDGzGai1+yPpRL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kG+QBOgJBM40sg2OIV4qc4obzqDDuFlKXiJQ1KxYRKRBsLYg6iDnmY+UQy3MzOBnzM/A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sNEFTXXblCotwz5R1FCjjmZ91w+/vEJCbjNrCO2Sr944louabeY8A9toMYjHGJfflgF0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paQHmJ7bSeWfnGgJaC8hoPCNUVb9stos4c/+xXpVEXQcRzjRvhrU504BsH1BIXrAF7xq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H5mRsArGZhY59jx+Yn3GaAtMEClSfzNTFEODasBo/wDoEVta5F9mMrjljp2lYuTqkiAj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3Hk6/h0MtFDLlbV8k2l7a2NmpZ0YFOjolPJ6ZasOAdD7S/GYLi2FlbyD4lu2BSQABugL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Y9MualQ7fEvqRK2gG7PiCmkrMSPRKcKfM4RZ7IP/AMJ/GLPGS2+JleSn2lb2M+O/uIWZ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wtQWt1qC1rRMLeGpRDX4Gpp/QDXaupzwkaDnEq0HhX4Jisg5bm0GD/xCjtOqET+6DnLD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YgcaBPeJbi0jPQClI/8AvCed7OGVFUv9Qr4Z9gDh2RwT/GARUNPgDt7YtyljHcrL9OZo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J4nK1hUuGgYg9s6dWseJaCjW56L+ZfHLgBVhDtQhi2Aj4EWXYdxzYoJZHNWTzKqsxBW4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FdxDchu67mV1Zt4rghoiuC6ususUTFnMIeGoSwIW7ariUqGyil+eo8MIqcDo6gDoXYys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qYsa9kABctMf2fT1Oj+ZjPh+8Ou/UdNpNPytShZH2W/iRBVhQS8WfRBGGIAJ8HMQ6gxU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gXMpnRO5WvZgoGqqKa7S7bcZ/iArNUCZdvW213U3oDTL/wBqWUzVfyiO28pdRDjnPL3U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mXBofzCt2qxShUHm+K+YmJeS64gw9ZXKtXeGYCsdzGQ6xM6Q5xqpuqrMv9OmK0/0v6OZ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UtttPUGNlBkYnrX0dSlUzLwZfo1hKEE2vRsgvVHL6+pt2XAh2UYTSUZcgaft9EKprGHJ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xKr9HcWnkEoZQKuGldfErsM8GC7XMQ2K8BDjoMdoDhQnAC8PUHyJRy5mCS1mAy9QCNOv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3iDAFl3OYc87mRxdMoq1cU6Jih5hl043xL4jqK58EphePNzBeA8zRpa7dQLi1bseIGS1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jZ7jcAlYHv3PwBI+S+biIVuTo3OAElviVXQvqA7FGsswN/KoBqmwQs/JT3LUK007gwLd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y/FTOmojQWz8zI016gKOnxOQJu4hzix4jOWXE3+MJtYC4YdtUdspRdqmS2dG5VHRZs5i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5HqVkK53RGmjVqCHoLzFmtORyRHLd0DXuvZByIwBZeOvmKlYOjpKuzasRTH/ADCjxIAZ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g3OZcJo1caT0HuXMLtmXVy3UavSfYzUrLTNt53ELcjq9wiMeREXIwZmFkmI1ho+GOjwS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EvTtX2QczPFEtGGfma5wHLLF41UoruDY1V0hM5MOOI38qmUp4lDbMNRYLESDs8oQxbdb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PGfuWGI1Y+ExXsrMMdNTEEa/yi4kuQfwzafEXPyNslUVp1MsDUMiX4PtJRx8wm65bNGc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ZmF8rcuo1jOYVXBL+YarmIpmwgt2tIGQc5zC18uIa9T3DK8NwOx6nruA7EUCIAcoaXE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dm+1Zt7jhvhK1YFvmXwVSOFfD3Muxxdw2/uBmtOcP8IKP96lCD1Bf++YFjtoDK8QKdPn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E2kqjFZc/Y4g0ceKsQ1CBXwwiLCqtKt/eolKAHgrgikgo0j1F7BoYpo2vmXfSq1DGbQR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DwMkzjVoXNLUcS2MeNJZ6Zg3lL19kwxY6ScxL3HpR6r95XBz2i//AEh2UpLOyaYGxH/A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T5IMPOVuZ5rHxDC7dcP0TMOvfUMEv8xnQdssICqKDljO6i28e/ibgsTNkcihmn7TyQ1C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xhE4WsTGtC+jKYgxk/22ZoaIrGiLmZQ1LMayFXwS9HG2qY/ER7nwbJZWcfdxEJvBoA7v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7Ky7ddx1+XHr6KiisXfmXhRUO706TAuM3/WRUNgWuvX0uW4PjfqGgxX03Nm1x3X8Q9cc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8mBAJq/tMShrPyxrJA9QB4IWFUDAyYeZh/gWH+mY95WTWwA67Zvq4vtCBACvWrLmXO1L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LlWJsdy8TljgwuOEbHA0efMMGqXjc0L6+mAdF9F7lgHHZANTzgzy+pVYKZdLIqdTbbbC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xK1yAshGuyfdo6gDGzuPXGJetZc1X2mUflNqPmWrFpdXBFUFq/f+oz0KMFu88TaK2w9y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kbIP4JsPsiylzKe3AOoRX8EuUYI/B4uj+CUx0dAf+7jG4eNzLUHs/iJj6NDh93EuXnm5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aVkAPPUvu+mcNc/BBuuCg9Sot3yhglVFOOIK4tfibDe6ld4PcEAabiseX6Z/ru/orMvy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4bb0PDEzQaxljGU0fRmdHzTSYBStSkXhGI/PP19WW5DsYXxSLNQeIVMtrWL6nOih9PwP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3RLKbZhhr0gcqAbjSic3mNNgeyHzZkLlNzDtOyltIbv7QuA7ZRLi8YdPcviy9LnfUwSx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1EsFcdSjha/xMhYnLMlo49y0ComOYnJk8Rw9XrqCEB5Rk03u4zR7I1NejED6FHSLIo1v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KWdylkZ5alse1rczNe8xsat/5DQpKNWTDDnFzFZDipkA3dQfR4OplV0ZmOUcUsCXfKZV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ziAADg3MOdJNmZ13KLDKIcB+IWdLYAhH7ub9KYa1NMe3med9XFKg+OGFVc8xPHjmVUIV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HLu4aZBfuac8feB2DlWo6StjEGg40lLR7JexrKjxMSni/mBkqbgsE0MRho8GWFfmmK4C9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1BmMtypGj0GGW5Rdf1Myso9pPVh0DX2gM16MIgU0OWZgWcPEBPviJVF3dyyqqJbErayP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LQVD4IblWh8wvmB6guhkQd1Q3RzCU5OGbdstbqNvLIjk8VCyA+4qtx3HlBwHcSKi21Eo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FLo2QrErUSeuDkaeQxNjhOmUuXyQwPqIXfbMqWg8M/E8IDNDsrBGefueICxRR/LEqg/i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bliu2ZTa8zVIGxGoaqIm4FDidLUct6wm1Q8EqpcJNxzC0i2flHDZTNwNyyARXWeLUJyD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vEVQjAKp3MkUabrycxGkcWfBeITVcfxHDARX1TshVtRyaOX/ANiIRHcC6/UNwXS43VvR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zMX7jADNHliV+3Z72NbIuleuLTYeZwcEp8HBG7QMPmbHXzMY9YWacV5zLqI5k0jxXniV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lh4geXsbwnqHswUDzPNBOyH8ysZithMuCppiFdX2l9FOz7WU5PsnhfMQ8kdQnULpkx9y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UN7ac8QH7i4D7wDrrR7GjO45ZVdzeIyuqL/JD/wlEVY2TFnjMymxdtV7mTgrafj8S3xZ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uq4qYSLBYXVyaitu0tHtGVt6NJqPiEMGAms3U1ctkxexlkaJpRr6GSYlkFOQTYTEPO4+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JV6jaSWgXHBL1F1laViWXVxGCYgKjWJwzy9QiYU4P2ha1sUKH9w+mc7GoUK1h7fpmF3A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Uaq9M0DQKAbfiWkF9I3TNVY7ZleewsIajNqFo+JTJW1a8vzCcLCz03ryR3w0OHk/qOeO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guLO4xGwYh2Cp1escTZ5me3JUUp5S5ahDq8bmA9fTU7YB/CBUgUj9RFSdVRmso5cEFb9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O2rzOdRWFLZskqcsEo3kExrNldU3EPUONbq+fKPFTE2QM23XQEqi5TUKytdZXh/3iWIA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BPDqaOissHV9f3OHlu6f8S9zq3gqqiS+I0Z0wt8VDeblovun/vwRkHN8YPB1ATCYuQ+u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athdERDlAyvhzDSvbM2eT3AtFjxDbFIGxfCO2dNxjKioIz3xPyV/E/1Hf/FIE9hx/wAO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r5qXT4kSq/nr67NfC5jReNXRXgIB3u2NxxyOV+tKXPC5jQqIih7QdwnvL5orIR0Aolr1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mAJnOFxLZojubLaNGdxLcXfM6B7YYpCAFr1NAh4hscC7mUcBmm4a+/cpaprANmw314mU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ZeWC87OIHBfuTiustwCwt4R5nA171EmLU1AGsHzUEVmdnmUsLqWsss2SvTZLiWFi+DqB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68RYF8Q6hYIeZ4B1UKGzKALBjNtsYljGT3qBZx2zA8AmAXXE12+Ygtda3GxyOIIw7J3G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fiUHKzpIudhMsaIx1NbkgAAZZu8zCtIESjBtfUxTeXUMGWEQL716mhh37mtViuodlk3U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vTmFatUuAXwceJSrMBxBQV4u+olIczg7QMP/AJlTttmOp5OHqXtoxFKWqtdS9OpQqPpZW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F4WZL4UP4n2KzEElP6YN9wuZsynkQeBAYFwqBKe7JTzZ2q0aZY0GmtxcL2zNE+yFFmtq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Aty/UEyRdxk6iXLeSXa0ay4nRWrGLNKwpM25EFVwonHqLUwIp/JKQLwPiZeTKlCTjPlN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WMVUVC6qmMdXDYhrFzMAswDOkzTt1ew+JeB4IO5+5+84Y7+9ToGM8ReH4ZwhHXxbVeJR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m4W5TZtrMBZZqobaZg0vPcb2xNC31LcA7OKKFO0LX31KcNslh1UcvSaggZixfUpQMpdH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gK8Hb4L+8Vg047qWKEE4Fq3huHfupqN8eJgiIXQVpfmG3xtVXBAqB24kxikuTlZZomPn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V97gwQzN1XAQIjODgeO0QBTsnH4MwCAjLb1BozO0sdJOZX+/aI5JkwTTCif+E34lg5em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cD6VieJK8XA9oFcD5IvMUt3l4Z6KyuCPcpvV8dzVD3wL8TIXAmB4O/MABZFdWcEAVj8G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fqUVhlGVzAl220bTwRX+AttscwH2R2cHHbACBC65Ylw0VfzLGq3U5nu40r5XlbiHnyaG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gNrAOaVUtXdC+T6DUpaUR2WrlfLufl7h1VtW88y0XbBzxE7MEx8QQXEFDojCE2yDsOfz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4KgxBJ2cjxc4LEnyfeZiiuHNZL/MqWmsN1puXcqD3Q4D+ZVWroxOD1DnlslXY/Qszxr+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1LgwB5CAqhiWzo/EK8MjWd6QQzLp1CmwLSIMlTYxEslk0M2yjQyr7lHBuVv4ixjqPHgF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JGaIHYvW7xHuTkam+WgO/MZRDR/cwKIQX5xAVgpIGFq76JfzAjmZ4llaLo2PEyhjUg9i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CFbI+3UvBewGLH7uXvNo76JRqVatPlqZY05mjsInBehY8VMsbV3cIsAZdRhueAfEPvQC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XGgOpbsjhyfMMyvyy9vUpHw2x35SikjBM6G5h/o1Khr+pZSlGu5fQZdecnUIKN9MYmUs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Hnf/TlkDawEwc3WZsx7xN/WosjLw1HL9E/rpekl/CuVDyHMy4HawnYgo4niIYeyNPJy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Cmog8mZ/oalUG3DRvUWMjXEcGW7qYW1J2gquGYBtkbZdKduM8yxo4zxMaLszfEyFUTuV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Y0LEIjK1eSBdzEp2Oe4B5vH4lWsUuwvRlQ2+JmaxkZYs6GYVcL5ILkDqV1j1OIHJ6pzE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zCac9pytdMBtaW0yq7It1AwtH5ZoFDKjiWD4JbjGFjJ947oK5my+RMvTiKnXiVjlriZu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xWr1G2z2iPeh8ysYb1Bsz/ogtCsZYvA7czcYP5mAwuS2JnN7US+IF/iA6WTmpiXkOIDO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Vv2+YaTBfaN0mK7lD8vcYDCt8Q3QLLhXM5CBdFvHMfA8CVsV7ekQt4dvUCr6KicAOcxk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RyQq1cAtOd1VymW3qDtOTJ5hRE0F6mGtnSwmrZ6AysC7vghux4sXK4J/UihbW2c9amOK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i/DMd27UWntnGYWCcbBmDzeE8WCqe9zhfMpx9DXEpv06hM6FD1B21ACxz6lCG5IACoqxQ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pbgMZjceGYiQuWiUhm+25vmnzDQc5uIKXpEY+/vF8wL+iYhDlCFkuClZUfaUy24zCfR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LJ6CP6KuL84TIjnoR3e1xBoN3s8QWzgM9M3O4ERgiBlwNlRGxGLRVEvWwviI7P8ASb1F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6jqCRoYCrfEAOs45LjVL1uQ8/uEVLkaiKFdvR5h/h1K2f5Rqj6tAuHmD3hERllNcf5jX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lqYHh/qEzha2Nflg5SB1OFzHYlHZPBMdfclUjF4Zg0+8x3CnNnxLjSfMSIdkegnij5gE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YM2eyI4SijutQRo1GjN9vEvdwO2DmNJbA1xb1mVxVNjE8EF81/5D3oWIvhilWmOvZMDg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swG2JXdg3uae5dOJnIpF1LCEyiEkxThOUm1OB+04lTfQpA1tiCgCdpHj3EI1wePEY4uo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VHTL4ghYLV9psbyivsYmLmD9A9iwfuU4qQOQ/shDLcxfEPtKR8sGB2Hcocmolai15MnZ1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pyOIrKZG9wzIfuQrWizuZPUISpa2syirpeSNdnDxKPAtuOmJwFmg16ma48kRPH3Kl+6D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fRup7rX1gymgPU5yp4neBbdZgWs4WHiCw0PCdES0Da6GZjJrQyXzU2aC06Gjjv6MjlMq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RH3GQ7m7AjZBjufAb+uYV5YP5jtElxEi+u5SGmTpd+WFirj79l9VGxePDECuRom12qZ2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XgbiXzhvSjhYXz/7wT3AtUd/UKGXSyxPzZfzssWY2S0RtVevma2wldFzb5EFaA3ABd2s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hu+JpACXaxNSqh+Z/f8A0Ps1EBGFika4VBqGP/hjMayjp6/6N0L4dxzXz7YABSVENiUA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xLsXcVORywzqzde4sr6iBZnFQyMoUmvbqAGl3V2xADutrOT/AIRGqpbXNS9rBqW0hnhO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QWWJdjkzQr78wG2nzLwYY3MXm6lQ+2dyxpO5yIalAWOepSYKORVTeFp4zcW3jYzB8kId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fRaBdeJRbtGdZiaYDlC1p6uBqORDUVTiMCzTzBgclsj0FczAroTbFefKFGNXfMYwsRLq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WvDiCAu/cAF3Ey0ctxuKaLb5m9Bcl1Krzl8TKg1YBKLKxoeIuE+PMF1AYuDA0T3HstFc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rlIK9q4l40oGtK5vqZBkPEOPAuXHDfEzTAwFDVZuNAFCOVfiPcHaVAvglKJd4llhwr0w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XTxubVK4LipvIJZphaFQ4OoPDQOYgMl/BMYufMVVRtitVBn2SnIx1KI4X2QbN2XMuuab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hxAZtQLcXpGsx4Ubb190CL/kg/iYXhRGlJ2Z+SKKo6CHomtOTFE3dP5CHi46phwjO7RB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5fEGzbccEmwmQNltipcSPDFHorghtEGCcbg3GbRjWI7UGl4CVRX5mRy6lIVzBGAynqaJ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5YZ+J6jhZgKUMHoDhviGOK+pVAqmXbya1FrvzRiYI9uMRZ5P4iVxTxM6jzGC4Xi4jyz+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/FLMW98IDyr2m/8Avpol7phcIO0KIwGQ1adnxKQxTdj+RgGxeX8BC/GRZdXTjPMqHR0v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HH+Ym8KEvOVcslYno2RbpY4VwfzHGwodXVHvEAopopsgPtLd2Di4vYlS1gun9y/XJHXp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Uw1OJYjXKlObPiXVkmLZxHUW4RPFnzLcKVXR+J6qXyi/DO5nQn0o6nhSvY+ZZHlCbnjf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zEUGj2bmcQLT5gR0K4l9Dw+WCZlk35nxKnFyotDx/M0TKeSa+8tNF/U6LvzKiOC245lJ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tfEbd51pTp8sfxhbuoM9DMLlqV/ccCeq6sxR/lLiwD5qbZ3p+vJtnxxFv0v9UFVkbTmE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axojK0M+lm/6vZ7/ALlQGgPwYG+YV+pp+GBP7gQKGz6Lk2OH0JSM/eXU8xiS1V1KCGUc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AEc1Rslo8h4CIDARvBvzMKpd4lL2kPCqfRg4Dm+63OGbw4WTWJTEpykeODHqMtlDRWg4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DApsXTxBSG2APLUDi8XWX02eKWtkNTvqjXaRezDRVY58fzHSaRhWw3KGra+tD+YXe0NA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boJRZ5jul+or60FIm5uBF6v4nZETBxvqZSQ5BmMUDowUOZsxRbu+n/ubqni+4vUElBsc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OriRrhGmBgXgczH8Y2rogdyFQsL2SnnpR9RZJPnMv2YzS/BLMDUeGLjyd78RclRpHa2C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ZlnYXHb+FEdC0PqB5Y/H/RsdSXJiGi4+0zZB5ECIo7ZTRzAGG/HcsYRxuCiWRpe8WYxq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fGJ6XFAVeniHVQJVyZbcORA8Eq7PlxBhauY1Ec1h8wuKLKqoWrwclTNKMkw0I2TL/AT+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LqoMiz5hqJZW/MqtYX8XKDasz4lKUXiI0FQb1iavsIi2A0im4qXOxhSMAzW4xFhyxCg+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D5TagdXBou7J/rC+8lxHPdw11EdnMWyOhshQ2TCEoHpJWv1940AsSyhbnUHW7DEQ6P2l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MUDHib3DzUuwaPwlQjkG7mdCfKNczMNbhiQVIYW1Cla6rII1TyQZvQ5H+IVKm0EEM4Zi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pjtrtmJFhvS5mIbdjKApYWTItfhMdFu6gcijqZ6gW+5RGg+6UtrkxDaHP4h5rOmVKBRG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UuX0V4ExVlTDHXc2AfvxDQh54hl0nuUqPHNDoMI8xsYFjDc4EbXECosyxarqXy5heBSX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NrK4bE28wSCXfmGnBfMdOc+OoOLZySm+BdsQH2WqFkF5T9INmr2sCX+Kx0r4JMru93/C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ybmp54UvZlRvkgtR8Iws16lJysIKJwalaTlNSqYnsQkyHMtFlvUQe5P0T8KZmMx7sB1N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uYqCq8zIsyr4tGuYLVUw1lV0wYJ5c/QaN8IsI/hUvRkeZe3VeoL9T9w08l/MSBIEMWgt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ibboGekFmcEWeYoGMblVeaNTPtSKs9B5lP0Oc7EugIalHzqULjQleF8rGsV228r3Dr8V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q/coh2+IAkvafeIK3rs2eYQiWTAxPmZtPo/uNUToE908IIP7H0rf/UujK+hZyfVTYTqK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HtlP9WHcoXc/JNOt+4cIW6BbVcrpRujqEEaObPiKQAs4/wC4AwM0Dq+0GgRoK1/GMXAP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d6FktvaqMzSWMSpRtB8EVYiwYg229B5h7MC0xXb4ieh8QTFzm6p9n6NINOvI/aMp06b9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heYZcfWzeqieK8S100BhhXiVirwz0FqLvTGkPoRKm4h6hC9hNVyPUYdTYQg8xX4y+gas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TUdMdTEwfkg+UQ0RZNG3qcTeG2GEF5S4AI12Uq3iW69PouWil0+zKpRznWVU0Vsv+prh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4xpR5+NRBYUAuPoS6OKjPghiIm1gsYThMogC1dIpdc01/vzA4Gqj75l3YAr1huWhbkT6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ruWkcQsu7xxKTDkM2kc53bMdJa9pa7uMhxi7FtY/6qwerCDFk1zfMpkmFKl+GKZuVMrq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gS2ZuU5HTmbMsHuAw8xt+tGXo+Ll6Qq2A5Cf7HmAuwROkEU9hLIqNYmRgdSyWozcW1Ot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qcJrSa5GAFGO9z3P4k1/0jDDaczRajtNZuWOVol6gWs33MBJm3l7mSxsi1QDw8yr+SzIy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aC7uUKovBxBWrXuHHOGbhg8hUAMge8xaHDmFG9n7TZ59o6BfCVwZHJuZ7uefJMlreMR9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2Y1FK9yhFnmLM0TRREqKRGkwWcRWcVhvIEvUUwVTcdHTdMecy45lwqGAFHyCIbEKumUW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xtQOl5IwEsMBK5gPqJXDoYyRqCiXiZo3lxDbt0a2wR+JySqRtdVK0eucal4bL3BkSFpV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2tbyV3M8BWiLowQA5M1MgoxAagcS0aNUTZbiQRMCK1BtNEtucPc0IvUZhnUx2PQl3U9z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lLXU8dQIh4PbLLbXmYii8FG4u1+3iCLtNrpiLkKK1cbNBFM4JlgoCl3bKzyVDWNQ8ZVG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Tmlgp2ma+AHBKFzq7e4XiXuVJfSoaG0PMYFs3W4nKnhj2Cq8z5Qy1guUZPKIC5U8JXVV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qLK+aKgd39VA4iVl3FAKHe5otcu5WC31L4OV6iYUB3MDrrUKwbdzsrwI1ej3MzcR6CA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t8/sGBOPS3hQIfCJgw9TAVPdoEbr5IEYfVG8LPhGIBvCA3yiTcnyjzqqpgH8wgyOfEu1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26fE76jXMzIgcy2WalCPuSlVPaYDZMOGjccX8GWAxUUstzP0v3EHwmkYowDNwnL3ZMRL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qeiekMFRMpnPuaHRejN9wCtJOem/ziP/AGFZvfHxAw4JQFMty8goqHhsd8pY9SSU/wB5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vMwVzFpOmL9xr0GfRHs61/ARytdv4MRo0lOLPmXrEE/8pvF/4H6InN2fELtksrcZRHon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8S+q+ZflfeU6HxPLAOklzd3TLSVEGix+CUiRQC4bdMLYnIxvm2EpiwIHUfhG962OY61a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G7WU+TgjTTXY4hb6ALuO5luH7sXsZ3MQmEnD3KF51+/owMzX0LrXnggl5JqugiHaJUCt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TlN/DE/0PMYEA/qMqTlUjxKgk1uXT/mXlr7nhgA4Ilq6vEsjKBpu/UMGAto/uGgEfk7g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mYA6pD7lleYtdHnEcoFqERd2oOKW/dQbqKQoGtxZbsWl2xGPjBfkk8iEcrGvxAdZVyrn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ZIbBX+6jqfy8hjDGI4F0/cF6j6+JRFrFHxL6lBeu3DxUB0hwprGkTwMrEJtEZS6eHiW9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uOpq04Wu5YDZQrMJyAbVTUHIdhuOiiUVhb/0myv9Ae4mVTl8VB6xxTSXyafmGTCxdPmo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E36iGRbEE4pzqIKOoYyBctceT9pzQ+WsbJkW0rTTNQ5bzVTVymmUd6Y7t3zCjDFyu9yi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IrbJ/N/0Go0AmO10Hq42pV5XHjYVOp1IN+H/AKQEVcA5H6S4HLi5nCruIMTnXlLrfvTz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pb2pGtbwOorUGcw2nst4iI4/pKkWWdahYcBUs2gGcbnJargDUw/MXd4xC6WzxLMGeSXQ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8lItANXj3KGcEsp+CNma8wuWlaI6w4pqpYORSbVtc4uoBt1bwlDGDsxg/wAkSJ9kpiBu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HxKWSuaMDdlyckRBrpCGuviL91e4KWwu4C6L6CXOryzHo0YQK5wcnDxAj58Qq92JPEcP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QNobtzzHCnwutSzJkK1UWWWkqmJZYfa9QMqbCdW0o1CvNvuJkc94hZmXiFEgOREOb4X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duiIVX4uKmydx2kA4DnT1A/DDqb0Utmoczns5lGtD2u5nQV3NQaqoFVAY4lNm+mVqIHi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2eZZK7awTazdhGujyzKWjZNQ1tvUs5Y59xGqlYEGDtFbaUjSq31EQWGYsDbXUz4qddSk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kVjleiWl/wBiFk/aXgsZxOVl6M2tZWRHcRi8G5vWK6OJYFyRG3e7lLbx6honD3KAKWMZ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uLwu4ANeo2AtErbrOKoXcq0+MQwuMTOiNEHGOZTTGIdamIwh3BmirSMspjdzGWTMMnuI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/uYNkqNoqNkBlqeo5huncuN/khWC/hNSngzJvXqCnsMv0gPgyxDBg8rIZRVbYSs5qFXN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W1x3P9l3HsnH2fxOKi2xr6NkEVUKrpnX2jqd5dOr5+YYwjA2xg+ZfoQdKXbzLfvauueI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SxE3tpvxOMWwUAfqAm3UVFvDsHU1NVClk9RtBxwYQt4KGAwwqhWaHzMXFE1T5oPtGPTy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4Qqo7eGfd3CPIaMk20pYM/lN8wpzZ8TxIpHcqPQRHmEFP/ifCKP8vpDyHsg2h9KjA7Q9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H3BRT03bx/cyD29nSZGUyq+ai6VNesmf4l+GA8/aOWEZTMvgP5WYTkw0nicCZtF16TfE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fOwSMR0QwlClO3BOO36czmboNylV6v8Aqp/KoZQvIwGcGoBZWM8MqCrSJbcafoowDAX9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eun9xwkBhHiCWzPynzN4AL5CShUS3LE2ZRmOZm6iEsA2/pKgk5cJiNU9i+4t16e5YCaW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txyGb5iz0qhrEdbv23DfrSxeXmJxfrSDGZlANg4eUQhJYwJFWNzoRjXw9F8H5nEcVrBX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ll8yoygq+FoWTErs+zEfzirg81r5gtqxAl/mWugcwYjbkauGHpqItVnZFchuAZ1djnM2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P/RXLDlKbdbyRGYQrTfxeJdncq4DxEPMrV1GS2wp6IDYASy3JilmX7LzBFyMDRwmFmXC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C1kOBeH+ZZh2RO4DzL1NQVTCFq8mcW+sQ5adRcq8JddeU0PQqY+FTl9/9CFaDLzxEIrg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4rFThO51rwf9G7DA0JwT8QrmgPSBXb5RUxDLZCm7u5gCD1BJsENBxgR2X8SpcxWYLoAq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5uC5kBMGjtmwig3M1YJu8QBweUiTFW56uXzS8blCfBvDwkRtbu6jW9rxHEUWmZcACa1E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u4sFdwFg/KJuL+JkLXnqLZYmANxUS7N0mgGk5l3K3wnkPrcAM4MWgTWA4SiLbyLLWVPR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s1OBBgrTKgB79eo3jQtlcwW2E2yo/YJiiaY7mATDOIERs/iCsdxjjyLvmWUN/crgpdyx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PDG8aw15ZQkymQmRupiWW/cpfatMVKB3g3KFd0EbWiHy2NxXUHMHECljetwN0JTB5soG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LoeuLxKE8Bou46Lopu0yS1ZHCzLeeCGbSiXZyW63MO5q4DUur3H1PBOdkWGiueZjOCKB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jZPnzA1SGMvMyGj4n5hMwIU1ssQfhJoX3TXH5lT7w4igc+2cLLHWoFOn5QxQ+I2qyqbD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2YLgXTjTDto8C7jiu8xcIVFWZzS5Ys0sssGOg6LmJh5lmn1EPsqN/BshuTT8QOzzKS7H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CKmm/wC5gq8XU0GnE3WiaYqYLhZStErbGO4Bs5aJYvOP1FwPSYebemOWX3gKV9ko+OIi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VykbmTWZR4+Yq15I2U5euIqxOOsylX4ZTiDw29MS1DN95q1F0HUay3QEclbs3XsIcBTF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qbldsrhtHCiS4dKIZoEXRcqWStXTogRZ8k/DzCfDcJbVv3lQm0KlVwGv3DhGaOl4/wAI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6zFRuYOIEp88iKvcJpk+yF2WpZyR39EiuERxj6CqR80vL+Uvwz5faeYljpPpRPEQuru1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cF3frKjHaBlhJ6XL/EKArN+wg+S7obZ5D61/SWvp/tX8RAyyy1FcocnmFnKBX04MXcxv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D4+iHUauFPmVoc3+t/Mfqro2nRHq+w5v8QgqmSIQOjuPUQywp8wc7kyQ2ooa+IbKtjEJ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SLxevvK4XMrK53HgxMAqpHZEqD6XDifxGqU28CjPU8RALgou+ZhQl28N61OIL7vcfg08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X7LgNCKOSGINe7GVuy7JkAzwZiro9HMKUI1HKyqEVK3y49wZrB+THthLy97yPmY7u30o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uK6liLb4Mxg733MAZgK6+LwMdqImQ4edQ3Ys3XPUaB0KoM35g1SG4zHCRLb+YVZqhnqI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MUQiv/QZD89gg95slUExSuvJWo+2Io99w1LwUfuJmXKhwf6SaIisTDzLb+cHlW7myMHB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AsnALI6mSMKcgOvMQCmm9O4jlG34blslmlczcbCwD2kW2U+7KN03E2UiKHTu2weJf/RT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lYmQPXp94+OWjgdf9GL9KLKUFfqC0MHxMLs6limozUfQUSxZamEnHccCgy5RS3HRFQIU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UfkeJVyY8zHTHyR9ay7mG3jVXcEc1JZlirIXFX0wAZqO5W8c1LVssKiN356g0KhyZI+Q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LnjuVBVrdwUtoq8XxCt7AbqVfU7NR2ROb7meYVlnUhwXDilmCJhYoVZzuVV0/iNbec2a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ExFqhWuRiLGg2gFZvLiNpKuIuugcDEMjvmALa53qCoWeoyi5a0YqWMKO7jwT2TNKyVUw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FRK3BsCC8NxR1JdDXhlxQCpnrTrzBWgGCCuG5DECpA1mKCAWKZ70pqKKvhuXzVya3CNV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Tnqeo3KHs4SgXrybqHiSUQp6b1MmdIYebr5g9gVAOJsJa8VgnCj4ThPVTNLIYVOgHcrp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ExpmY6n9ssSjVWsdJgqBYG+GJSplsnoKmlocfaF6WcKl4UPySrcVVZYQtbfxFg5o11Au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lrNffcaFLSENFfEZWAPe4Cl/KIoFvNRXzNXmZnZN1AN8m89zEPZAaWr2zABvuAO/KdSt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xccriGl8nDPCvCen5jwXT3LmoGmJphicXu4DIz4YND8IolI57nKqCKmnInnVOYARdO9R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Yi6LWV4lMdd9QUbGYeUMxtdmmXWawxUa2Nx5o53coOCWBeyAUU3ip8o7l8TXcFNcxZUN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8ImN1RgYb4AGNBf+LS1Sf6eJ/B8x/PtER/IxPUppi7QU4q7PiovK0r88j8hPRPSGDpwD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/wCku5il/RMyvEatSvF/ePWD/lE+aX1feWraI6+yHdBPoxThOgnqfMrh95BeKhwXolgY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B+0MfEt0TmW245OH6VHqTSyfMzSXPdFhjEeqtrqKC2C28RS3BLlbuXz1/MF2QJqeTMf4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0cE5v6VJTz1H04C5mpiHQkrPZgWP4Q4+GER1Gu5oLZqfP5+JsP8AkS5biyoxINvDAy7P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pcMJ/U99GVNTgU21EoM9d5XXggaWG4XwRg07PUBodzm2PoZpjLXSieVByymYTxqGSAUM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ZW7cyq63fCBS7p9H4zvnMEyK/KAK7MHCTFWHOXqbM8L19rh7eBYP6n7gISi3scXMZYdt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Plt/MzgeSZGNnSFYbG/M9eFueSAFB2eBdf8ARU1uuIBtMGfL/iN9LuNdPD/cFsPhf+yx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JQWKVzVQraw8UIs3VuHsouaDCSD5xUVD764WNSzeSEIB2CYDEuDjfzETcbDddMsHCLQ6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UfQGS1KuDiwy3b9WS/UeyW79SLf8TKEEv/aJV/LNQb8VH8DMTjt5tEoRNj9pZL/4FgCm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hvDCu4cDRkPgw7U8S1A3+5zNOELQOG5YWFPMLItedEpWaDzFHcs4meZYTSKhnyvEUGWT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kbI6UbtzFhyQCFxi+oADVitonUDciDEDopTEDC8l/UZMxjFRq1XVwu/mlkA9HUKJgvnU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07txHeF9CalpFB3OFkiaEPPmYB9j3EGg8k2JU7eb2RC7VbdTZidwhVMsQq8N1sY8jjHY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RNNykwAMHc3a1nuOz/JLgsAzNFbvUQMDbU0Q4zpgoqjOLQwHzdkupoZzLbAVSQNFJowj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VpsutVWliVb16go3sy7ZQWZTglCDmm5TNK/mD/mBK4Y7QZGtgV8xaF9ol5VtJkRExXBz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LPpEoB/qGClOGVJfS4OiGJxFVOt3KlNeD1Glh7O4A3H5g5jyY2LiskoYZP4giLuV4hTb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7HqJarJqXG8zAMpZ+DcKxT5LKzTSANrLfiCVmOPMugcNlxMHcLgX0ekM4LxHhr4pl73s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ylRyCt3ETYN1M67Opddo++YdtMXTmWpcO3zML+qbvFQZd1XRzMnlOSPzuFnVRqHN3VcQ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Zho6mT4G4xV4JdV0piIlFxyV9ow6Oo0WZOpipuo1oW+SYs/wTYC+oig93GgGoEYPxB5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XLPEtr+GobLaeSKuyc0QdVA8pmabQGL5Qao88yjpc0z94VDolWGn5mDY+pi9S61phmr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ODVbHYlqR4BKZO9JLTK/06n6MDMDGW1F6JN9fU6CfVpRyxOxPUn+hmmmJ8/aZtJY6SV9K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ex9p6xbz+UqZYriw3GXo9Nwrmm6nEGJUpPZme2Zdn2mXREVtWPdf1McpxM6RvN8R39Kv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Y4RUGFwOv+forEsaKg7YNL5M5YMwjdepU0v3lu09vxLYUSwNZJsHOM4YHzU2C2x8RUG3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FwvmWqlzARgKQwzLeMf7MTIjDo49nj/cLICLyJlbgZfS2blB5YMeuU1UyINpwf39Ag1P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yxQj2Fe5smmUGisW9PUYoGROCzBAdD7s8omvFHh7ja1DQeUU/YQ77eAXSsy5fdsJii4r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lBXlKhBO08DojzlaJUsPVRZ1RmPthC0S6BMH5jSwFC6uXVBwZr/r1FVgLy4hOS2cIPmW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fcEvwX+SsHMqu9AMF14iF4B4m78+Ip1olU4lKVy6d+YQ0dz7wgJuBdpBRa2TNUQQKsSr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VQ9wkoeIHQvuUo1ACU+5Vrj5lS67ruVa2Xhl6xb9Qa3V9T4PUOLE7QFr2rwpB8rP5mL9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cJZsvUXfwzH9gIyKZvUr32y9UWzmJWRXJHBJjMq7ii6MnmpkE5NWywVh3O6ZnhQmiHzM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NLQ6mTbP8SmgfwlU8vwlLqN61FSBrPiW77IjI3xODBW3EANCBtuXLYO4N2zjzBRyQt6R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zNM64jRZjuyaOTWeYYKTvuDsGtQuWGjGQD4XM2KJ4gqLZ5jvJlqpeB8Lje7Dm7jpq5UV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FlZhBYMAl23zMxIJdRnLLlF5VqAbMNVEqtCvErujSXmBkN8xuYquotDlgiCCviOkaHzL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GrlG0Z6g8egldtrqo1Cne2NjQ84iTQPRL+jiW8qMbjy4FOJkQePMRFbWXh9MApvHH7u4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gVY14iFrr8Jgs6cuoOoXZxG/ABtgrk+RLBGWMBc8hKfyQrBz3LCyyK3hG0a8yeYNZ1t4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+wgKje7Y2c2RQoVxiEV8yA8tvw9yzs6DuCJerQQS1gLG1viAzsj94wtH21HIqtZtjf3X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px3EsdIFqkeIkCY5IyaLXzwR0fv4jYYL+YtN43Ccir56mDZeL3E2BztxKwjKDl/oxoOX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JZCZ9MFtR1EClnzGnOb+Iq8vUodVLBW7FHES+/PUVWAvHmGNO/MG9p8R6y+GOoWzxWbl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HcbJWFNx7HKuoXYFzOJiyCVOVzSNPqN2MKbazHe8XMpdVeIp4JgNkzLJzxGmDRlWM1yV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qufMWYU5ifdZWJavMyc5eGNWJj3KrTiNvOYRWJYN7lU+JdGcepTsPxA1fLJvP7XNtXQw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P4n89iFfnj9TVfIEfCw+sH+1BmHFpH/3JVMhFp/eXCnn7TBuGt/S5U/sR2CmGAqq5nsy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3aHyfZEnB36/maIfQ7x1CMi4KzlzCvaX/wCkMRQtXgibIaLxwlRlV7H7sF4JOBtJwD7S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90vq+8vzIlMb2YjmVpIVWqv8tTJY1iUq7P2Te+4iDdS6VxXUQBomNxTaAeQMsPfcqzM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8urnnLflCtpf6RdTkva1MbNIxgTC3HcAliDXvHnJpUqhGVzLMfPmXl5teIwZ4H3KCNGk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hRHUuvT1LZBzpUFIeiK/YnMFm2r15h8/SBLjYc5/k/8AZZ2jlzUXLtlVKjsyOU9x4MWH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VzMQ7tAW2aJTW5Whcq4HLMIEawK4Lc/9d6go0PS+l4lYRus7ebeYlldZeWoGEDVWj+0y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tQPG3n4jTwB54AjXpic3X9w4t3CtDWoGBqSku9IrIa0HDGovjGRaHaFo3Ld04hWDj3Hl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C0HKkzaVSaBjuUKzzkXULCBS4DyNpztuCNiWxibfzL88eJhvTzA/+JRbPhKGqiq0PGoV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bR4lOqlLSvvNcXiPLLHkzuq5aVtcurGmNdXqW4KTndziH6PzMwIHcJaObylOjPDqKKX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pXgyq1bauHTeUrIsH3ICagcRwHL9ACFQic9RMDlYGVzbD2NH3ZhAA6CYm1LMxpCOWdJ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8ywNJNkq3kqUMBXiF5qxUwZmGGHOIFF75mSCx9oBd73qHNHveY+7RgBXFYgTJaNVCuXN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B48xtYMRAweo8ai9ypwiDtlgVwXFQBm2/Et4ARu9ThLlYMF26nBVcy1aO3iBQwvzKdE+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zZ9pmd6w4hZUDrxOQHwkXQFOmCaZjmKGMxtRZkvuNtmEIfsiaixvPGJSaJSU5wR9TnLC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FRBwP8SxuPeDVYrczG0yzSrBy2amEUglRw1FwzrgJ4ovHU06g8zg5jRjCb8xGGK03MjG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SjC63KKDbcbm8xKtXcYFtbW5ZSXzGnoNVNLxL5iOWNgYdxlvHUdoa8czITamWtE4HmZU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Zq0M+Tn4lhOOJnOM8xpUX0RVipIK9n2IGF0+ZVU8dSgbgtrLLle0tB5g2XjHUoKKqGTh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Uy3VJz0iav0S7wXjEtlbF5LcUqrrnPM5Gh5i7HXEtM6vm3EwavmJTjplFkxBBglm1MOA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RZqZePUSuD4lEvVcSny1KDincsX5fxF5al7sal3niYI1MF4nDnzMPV8S7vMu948S8FYZ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inzFds9wpgi6jbcvOI8M2t3MVzOaJ9peY6O7mGbjf3lIj+6YZVbwMwv+h8TlH3E0T9CN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YhK451ZLqrLONMKZNdT4S3qX4ZZGXshNfaK5ma+gl5smc3U5Zt9Goq0IeGg3HtCnh8QU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4fpaQFlp2/aG/WtvuWWu3mNb85Ur/wDWeZ/EJL5IAYjeIQ7k4vidbWpU1Vb/ABFUBlZm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r13Kjhx5gbQ/K0oaH4Iy4Ww9ynmVGq72OyN6LFT8kqa10dzBGVPu/wAS2DjHv/2I31G2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TY+gthC/qbUF3Nk2OxjH9w0GHK78MEGTNGNAJkzzzTcVDbre3iWuXK/SkrpWZOP3mTp6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EqmBwEp4LjTVOg1TLivikRQcdZFDpVPDF8NYUg6/MR8qy4D4LaHmLbGWyg8H/Cv+VgUo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U0KZgGICzlZdVGqDRlm3NdQXWivf3n4gzff2VuBx1e2vUJzQFWLl59Mm+1mJPJG7O2bN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KDqNuNRUNxbhhOxuVhZZxFWvcxTeW44p5xMmyw0rmFb7OJo2WStW4uU29xuC/oLF21xK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xQbRYHM1V4RUGwJi3pLGFV9zJpGq0nzK5NpYmekRsXAXAegkJFUEAWKHc8RLwpqLR6sT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29IK4R2gWpV6luSY7M/MMtQMvuhC8FkOT4DDty4zqLu0zHFK5MTMUW1DaVHBzKK0OekM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7ja4UUuWRDZMAsTm3UB/ISimj7goU7XmCNw6jlo1KDxY+Ikr5IyW3GYhBHzBYGc/cqF4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MraxG71zm4m4rl25q4yR35mK2cxvKKdzMG+ccxXZxxAjgd3mIasrlCobsosn9orUmzmJ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0GjLXUDYQUVmvHUF8zR5lIZDx3KVgvUdc2Y+ZWAQ/JL8zYxB5uISZnPicg9EcAFfiVQue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9wmlm7hFZKicbviWGj2SgD5h5gD5TKWdnMurVaYJS6LdxU3eXjNRtUelbloUi9ublLZM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c9y4rwl5blc65x3MAUMroEcR5l1g8RstP4mRf0yhqOiaVp2xrYJCc+nxKgtvdy8Cs7uV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DIgDUojhY4jvPEs0QqdnFHErhtaagBuMGl9+JasG3iJknuHXN7lFKN4uEyDfjmKXSNfq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ord4Isu9194qs38x5sEQq177h2abczUOb1Bsb+IcuvecTPPqC698pWLxL1QYDuZS4Ljv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VxGz7wFN5aiq6qr54j0X5i4PH4iZq8dQMVbiWL2fuOen8yyjD4fMNMZmVnGiK8fmC21q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ZslfZN8ykZft8TcXOPxEv3BwpMNdTkhTfEpovPiZGD39FFT4qbRxE6fvLRXCO4br6VRm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m2MW1zcNT2z4mFpOBQQynzMUgeCDSknMfpSDV3yrAsD0KorBYWRqCU80/uy1ljofpD7J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jndw6d2QB7+080r9WE2+2unBKixMgqsbXXqV4cgcEbgq6ieBLqecWdpTz9p5CdCTK0Yz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bFTbFRb9fRF1DDUaBWTG5zKmqOWY2SsPAhZAdFcxFwip1yH2ZZnOc10+5j+6M+hhBlxD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b8kKmE8Sxdmbl5Ag+4dGPLZu7WvoyuNzgVkN0iGprGVIUluYuxMkAYgUfiLwsdefotVf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quXCrllcJRfwOY2YbtFkpXFUCAuF0ChPvs8MwS6Kg2JUdIjF8Rdm37GZZOK2J0zT6n/M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lMypSyyvJw8G5suVnHcVaRTdHkesxoVtAIEeElStMRTG98xdbcHl1LirW8tQ8a+o8eIt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xU0Wz0xNzs5jitfeCq5cVKcWCBWalKW1OYTURUWLyEyWPXmFrbJuDu5eZbYTcosA8TIK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/UEHQ9UzagOGZlZPc+7zDB5lBYtxZAoMKL17bhKhyKo4JfF3xAQdRHZwhZtupn08xU0M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1VmKY+GWh4nf4lVUcCTWZflhklM/4oZU+Kq9EwDeepgGJaai90QANESZlwqZUYNzFq3k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1F3yeCI4BXTEK3Diuwm6mNoPuK4MHEtsGvUwpQsNhHGEfE1uFQCHhgarNOUfmU9m4fQN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AAhEs2b4lHkepS9MvO4JojyIPYebJpoUYjdtpNTmQkzWGExZG9S/FgwzcPshXBOrl1ye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/tL14dzI2HBGIeS7qBxIsVsG+IJvbXuDGx2uYF2ydhC1l/biLq2W5qAbaXUDYVtvqLhl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xsag5VdalcIbWwqeCHbxM9Hc/wACEXIww1W5vRcGaHjAnZ0P9kRNFaGwgizfnucwU9o9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zKbTY3VBzMsWV8JUMB1jcLR1u/4ilQV7gyzaDuVgqYBW1wmW73Uu0KOorZVDRCsDkblj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7TeHbqNwOuoTDImPmUsFPEsxw3iCL2Xl3ODW6XqaD5xOZ7m7h0OIOWyC3oCbZlbU4qYG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2CnNwI5PMoWBauXVWj+YoM7IDW2CU0LhKqtrxFArcazmoh4dTHbgri4umqDFJFRoBoYr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SjVzR2/cN2MN9ymyA8RwcYPcAGOY21NTLL7xhZozmBMqTcyvV4nI4uBTdQswMmY2jeJY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KDrucBbF0Z1CRGk13Kxiom7/ADOms8JKHlAe5RVO5huVMlUTTUpEuYp5mS3HFc2z/iaV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mL5l2ZJo1FOtzYXllHxm3mYrzDeXM82IguYl/eczFVbcy4hhnKbmlcSvoPM0cyrZnj6Z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nBkIdQLKvx0lm/hajYvVlSXWd+MRGBni0uy6neCCcuE/6MEjJ1AcyogaBDdht+p0f2gb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lDMuCUxxHlv7yntLZc5nH3DP/qe6KpJ0CzDh8LoP9zMLAPMo2eprFVLMTi69aYwIt/1X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iPt1Ag/0mmGWGIjhhlLk/uOScEWNaTxbwSgxCBioizb5mA2iqkP3b8RnVpb9BHJmOuCU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hiTSAUYe6OCbiL4Fr+oZX9JK+c0ELqzPP8QJB5eKWC1l8+4TCPcYILbY7qnCrr/1fDBU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xo4icj3dvmI4cDYF67xuFw2Suy2KtSmmdfEzVm+ErD0YfTN7Ws1WIM0qgW35netxuJ44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EI5CK7bdVMgtTklU0d8yxNdprLuLqDrsigwPmYivclIjJ0MpSgQcAtOYqvE6liudQlI/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hou8XxOYYZ8l+Zz+0o7XMvddzeXEbiTUENp1CWMU7mMbXKaBrEG8I1FkUBrUuzcoA1Ky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1e3cOpi7Y3BoZ3+QQSxySF+2ZUWtTkr2sXVaTu3lZlRbAJ1MKk9JNW4Mvm98zGfmuaGE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vMrc4OpYaaNpWC6rlgqJfI4gYeNVAMmHxB2bzLEHB5jyA4myrbnlg4i2C+Zbv5S5nCWK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lWMHuD5dQwcqcRItx1Gu7X5gvftO1iS7YceYZHgw+gD5nAV7R7W/M0hOLgTqFeH7zDBT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6qAsGdxcsnuWDBXuPFEXc09e4WimuZlN2XvD9oC3d1KzMAiDW7S2uYcXPSOIBPvC2rZr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Q4n4i+VjhjmT93uKng7pHkkHiOglKS8R45DGWe5DGPOgfeJ8J4FlDcuW4BwAZlt5Xmpi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H9S7M6fKwxpAF1O4rEWByYrqX7glrbCNHBvuWsmmFuvIqK2AWzLEbZpIjgWx7IBSri76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C0sNqPcRWRrlAlt0VLNApuItqxe4JwZpV4d5lHAoyiOeo9pXxCiBRziOoKg0V0VU5rl1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yCxjiJzts0WTyILgvMpYDHMoaHmM2j4g9B8sduviXgW83KsL4zAClKnuPymaZNxhgMKP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yxNYKwYlAAp5lzBpxxMI61x8xz4CbCq1cvBf2mQf9EaVorM0vmZLmBa+7ikB1xEsKTPh4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XC5YeYVdcRYjJ4l3lmbZKs5zDYr5iaeINjZm11jqW08KuC0xChzN+HiFFUfUzYs1Hh+J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qOQipBYwIXrB+iy7IiqnyhWjc7LfiZVMlnEuiqSvtOIVc2e4dphxycxfllx7nFy5tmmb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eYkSOtSobltVkn4CVAqwuKYqyqe5Ju35isoUrTD8YAz9BFlyz+1DGZSVuB7RWX6xp1Of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FJYCtebgs5Sy8sB5O8KfBDDAY1wmGOmr3LqhUZDjEP8A8MeiYB3Bz8kx2fRiiPjxKJPk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MunEZuksZmcLHPPMzQrZdHG3UCbzMEej7zQTwxflDXAAAeCXEbxSiMAt+F/iDRkHk/8A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kwJuLvB7BUNkz9HxHBn+iCuZuG6LruYpLqOcQ2hm5x7QCOdv/wBGblTdQ732J/5uIqH7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DEUGW3bI0GPtFbefiYzIrCCUOpQ+UY4PlXZlgC+QwYfsNxF0lcAGoANsxL5vslauO47h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TjmiYuMvZMoqYD43JGkHW+WDjlPs7Mdg01UwHJAq2Rq5ZLC9RWPlG7aZqAJSDLCBUUxM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mu5iAaLfEL7kUsJwbW48imO4/vEyKNWTiLUUlaRW/j+6R4YxWWXGWIhNfphcgPHM2z1Z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w4hAVek8FL3LLmY7vykoBVXeIXuWBqVoPQgWID8x5pq+Libq9TervMoJS+Y0Whq1iUt1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eOJQ2mWWB3q5i1T9bqJAzZr1FymSiwpklGpCnCDujhZPCVt9wUezZF672gCHt1GvB0ZZ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nMzl08kuFL0zKTqvNRz4JdLG+IBPXA3NwuZBzeYkjBZv/EbZa/MoLGXTBorXEtqW+OJm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26lFXZzHAyLxKkN/UyVeBDsxvtMwBpj1ATi9I4VkaqDfuGD+Z1MUrXpKA2FU2dxosUaY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HDOYzsdo0zJXojJRA3UDa4N/kI8J5QPzcEgkGH5Qk3LV3Hx50x0KBdQ+aDUzX6Ew1RGm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wkDvzKta/mGIecPM5+epg1xxNitrvEreeEAaOqYWQ9rlyAw2cyll01jqMA1rbwRjdY8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KBjwKcHiFVbYOJkYU7bie0mNRrygry0HxL0u33MsFrVEL6mQqpsh7raGKx6ZZdKq2KU1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8xQ6hplruGNQueI5Nanu0xmKqQPFTUoEmZ5ETe0LZs5nKAhoKrcQyGDBikvjxA4lxhir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gWfOo+mF0mY+EIrGO40N4h9X5IcD1Ft+J3eIbvfSDjL95QUPSDKpk8w0d1xMytM8mK8D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epgKWO5sFVMFrhjYy3lOWXuFfMXGGFN2LnM8xawJgUERseGFYGXmOXU1lzOOb4nHMGmR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+Z+NMWF/RVZXMusTFT73M8l39GtbnP8AMPBHfzDfNRM3c/UxHqVqc3Nam05am254mI9m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VLwmb8R/E5+tYiEN1LCV5e0Fzl4nrC/+k5hWYqn8k+ScTMODVKLZXhmCLpq/uTykuhvL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CITvsLJbfNH/AAl5Pk0+mcfRJbArccfR+jK5cfplV7XMWt1HkE1UqD3+qM8XfigMcqB8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byUL3Kb2A4YFbzAJVA+fZLQKjRr3dzQu6chKNimZ9/eN4kVNRtPDE5Jqblgmv4IrRw5/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juF5zRxiFcYSNKwruDZxeLZSgFuYBR6j/NZQIb4i3c+n0RupyNSpspJx3k6goacPM5ac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5Z1KVgzqLgZshsO6lim6Etig6hh2PcZxkTAqLrMIE6TFS/MUQ8YyxdXFt2qimLZ5mpLK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Nb4J5QsytuqVHSzt15lYp+X+JYlP96JXWEKn+zuajSlBpSCjE8xbKydRSqsdS0DydzxR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4h/qp1alW0tPvBN10MuKN9zNmtTUZ5uYLVF8TChcaami9vmYgxsRr4nu7oLi648S4H3S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p1ZYBhUVuZYe3ZFrB1rS4w81K8kILZaukscN1q6xbu4BlXHMN7eIJzEvMKx8Rle6ZuUO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mhWOsTALN5hQiCoaLu71xEqnGBWINmDsgqBQ74i+NHJm4jTduUe74NWaYCnS3MWiWirc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yyvK9TBfvMTmnKYKbZRIyOTbGePvzBi9mvEqALhvfMd7hfqKLSXDzE6OZdig27fiUaS6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5mBbQpsPTxEgHgcV5YDIhu/cGMZEOWyCy8gljyPGpdkKjQfZKIELjuKwoDTFKN28S1o4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EZJ7VrlhlF+4rxXMQrKcsG8xhTwvEwNChglKmpBFaXhjBW8/M06F/ibfklXQ4meWiZR3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Zc9cRAJwXfUu8O4PBF1lqIWd2TbxvJEauVRa9ZuKUpDmELRROGe+vpWMOiVgGL7g0aBL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Q7BrEVvNCVVyuFTb1DuYOpUzDCgXPiBUumoJa8sLf8zybzfmWWeOYnwM1FthFUrsOPMc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iCUvjcXpOfUFM3ZxKrwG4mKSeLB7qXS2NRZDQRC77n2QohxmbUnnMRYPhAMOfMD5PMs0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2fzORB19kdqcSpfKni4C3ru5lw6SzkR4mXmL4YrfXEV983wu9XERyS1uiV44JmzFWtSz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jUOYgCXcNMBSH/blIbepxDWpqrn4+i/JNkvxPOesw/eaucY+hne/pdv02iliO/pUqamZ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EE/IbmarS/D9pxe/qz4QKlm6KmboVKnI8fuKuYWCnxLLZGsFXiV01FFshbxOymL5F/TH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/Q+Cf57INUzLMTEEB1HXBu/wRiCch9otW8I5id8v0BtlSydgB6ZUat5shnwZareIB8dw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2QCvpe+JYc9KYGMkq85XgJmAPicvkOdo2U/9H5H9/8AZGdPGGu2Y43klrUOnlmpakui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grxMXANZvuLLunBzL9NzTFq72Roo9CNs1icoqxmeRXRDoFWzMLQ7i5b75Ts9IUMi8uYU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m2q8ooHCLxGaAMdxPNVg0q79Rm0SFQU9ypcqlGrekssClgKTRIKTlKrgvDiYeFWSHQF/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ziU+QcTJ/SgVQdCMoY2tswy59yyyYc9zJRrvMaKfjHeJbq2XXJjtqCtm51FOY9QGUeBU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C07iLZWWxVOlNQvBRiDH0ELkTyGZnQNTM96UDbiLJTvxBZ1GSBesPiak+/l/SowVX6PC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iHTKfwQSwSYqfufNtMRY6V6OPtMq89/1Soa175ZQCy3dy+VUzLgtteI3VNU8bhRC/uW6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RVtQNRgphiGWt0uWUCszIyuocBByANwtrmnFSxpvBMgWeupdKqo4hLZ7bijZsabjTdHJ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8DKVFJwdy3+JzR1T1CyZlsxcLMtDbrVjKuuJs9myL2CilUQQtfGFENi6G37oBk1W6Oo6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aVtMZ5lrd3A6AuOE+NYZRStslTklm5SV5UWJ8NLa+cStvTqABRmBK+SJQAPEQFMdJSYd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1kOjbuYlMdmocLbIFmw8EFBTy9QShZ5Qjf6fzKMTbmFXd3PATBzgOoCgjfBxMneuoNxy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8CUzMMombwHuIFEzDFLtiOMkOA9Ryt8eIa9My9zcOi1mKxt4nS74mFrpuEV5dQVy0HFx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DzEEJ6Q1C8E6Q15nE0+J/lmZRYwhzgc9EpMqdK5nnK8zPlRKycHcXGLfEeG4vhxE/Oo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URZ62RWi9VjxLvhNBYX3A537hy0iML8Jmukg35TDq5+o2cjwlrpqdc4hMOww3R+YPWI8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gZRCKpzUReMk+CVN8wcPcNZmDkLj6J8VND5nZhwXzHaiXB3bBW5nU4l19Bvb9HMN/Rce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h5miGsQ+j4nSfv6ErLovs/mHQG7WpcDW5DmX2Jl7p+J+kudJSOG2Zvaxu8S93r9zzmrB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xcVaVKa5VbK1dTRY/wBRiAVFI8M4Xc1MYxiaIIzwChVLMwjRqYg0MRlXjP3Y13NENqqU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BFYK9HSszUVl6DKizukQxEMIZr1AopIS3KZeb+UtG0IJQnL2QkF0jgXJ/0flv3/ANO/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1F0CWuGNtXAU/RLcDY5YdIG4Ack5mjN13DwvhKMBfU6058o+HJvEoXgI6shfncDWVeIB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CCiA78QlObJbmYOreRMHIag8ivUEbDiAhljcHPPiZrADgjurD4jVTgDEhk7TC7aZVG18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2CB99/zGT2zVz3pDtDf4Mohf/gRJxrmLdlE4LrEAa+ybahirLZfdaRRELb8wyPdQtLyw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zghVrErKKrjuOT5OvMy3dOIhhLDqBD745lQnF7hpUzE3lcoMzb3CjPOIlOpes9kreWA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9qSv1mWpM7GqWKxaeLsv8yxpgbaSv0fmYVR/dafaoPCnuHAvoYeBH5jALuom+pNx6LeVR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LbAfC8WZAHa9ziJdtaheuHzcpWaf5SuDzKiwRUrxalnIAYLy35eYgmihKupkLBrxMlP4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czEirykMYhPDVDHjzGtZ2IT6HUzxTws8iK4g7P0gPEfyGD/LgAikzWDEZunla/QCUi6y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fobA/EDwUKvcTC18EN8ywGq4QYcIFIGfMq0WXmFmvtmbnmOICNfaWCqMWeF7JmUVb94G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bGpmCZ/PBKBgOpnebam5pDKTI4dDB1X/CIUfbGyh56lHKY7gZVmyo2oi4KkXTOtgI454J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E+RWHP46g2XG6mZ0VD4qX4N4icviOxzOlubkcZhihRUCPDxOTT+4eO1jDRdE6lZeuI4+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aGvxHWUo88yi1apBbc8WO5sKy7e5bnqoraLLijud38QHtUBeS4hGkrVzJ79ws4Kif5Jc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R5ssgwLW4vs1E/ao4BnxcLIYQJVazFI5HwhQ35xO7HMxbf3hiHpFxlvmUyi087mbB8wt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vEII3p7hU5MmZVJRnzKLJB23DLqYViVWqf4lC89RfFRefiLr7z8zf0sgl+Yv2lVcvD11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8vosT5+g+4YjNThfomSs3KbDuOXiOJdssvLmA9y82/QnETJBq+UulGwPcFcyS2AXdA+k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HyiPcL8Rvolq1QfzcMAaBNgmIAjwysoeJouZ1nkhotFqQs1Ai/8Azj9DzOZh9LWfweZe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3UnUvB4SrEiq0NlSrFqo8S2IVquB374JXfzk6LWADCA/qKWkxnEytTtiVzMfCB5XD4My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yzn5ElJX/l/qef8AsxF/NIaTNW/Upj0mGzfEYzMuKWA8jxMrmzPisTRSzCO4L9w7mPmO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yDgrystFceJZsHMXsPBeZYsqxZBeAIQHL8TNPWAqVTM0wMPMYps02kb2wIUXXM7J8zt8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75hVRtcBb2O4JnJxE+R1GFv85ULgcncxPA/LuW5CtztJ4UK7xPCtKLMOnJ19mITaDF5F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djySCAuIA7XrxMPC67gwaorZLLH5Ieg/cYDJeItl6EzVYb33L/IXbFqvFlm+9wsQT3iG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nsiQ0U/EzwGcbKb0Wz0gjyBRMXcovQ3X/tR325XcwaBDg5cywAm3zh/UzJMaLSknssqb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EeX/AE1LhvHULTadMAxSo3DJdOZUc01K0rDeTLUU50jAvFY6hfbasr4jwhzianW6/wD2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xHzBRDdwNPDeNylGc5XWDErey/iYSHaGhtfhHwqGFytnpS0I3UsPHWNIz9BD3UxMYiK4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piuE08GKIFZYyv6mBihoFEZBIUKqoYg6fKVZHQBYFmo8Lh00pzdtcR7jqR4ZYuJcTZFh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0xNHBiKFkkHLajcsUC1aL6W3CMf1EKrvCW8mL9kQAlPWpVRp6IB1V8zklGE/AhBO1dy8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3Y8EsINEq3DggBZykpHeYXJVlisYuN5zjGwuqEzLBYaNlVMELJVinmcIoieSp0YRLSvu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RnA/U1Psw0HWonhfR/8AiToK9TiioGAPzOeAGHMIKZcTUrTLKqgcEpIrQ8TsMEzOSOUq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sunmLghmceZ0oSeXUrpK9I1dYFSucN1KOScipWWkW74zkH7RQALg5CXWviXguGWqErLL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JlozLaNVcTKiZvLrifcPzA9rmnkJyamUuYMXcVRObirc/Fk6lrgjO34YpZ0lwgpp3MI6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i5wLKRRqNXqEo+IqWP05nSeMFEfzEDc3XUsT+ZTqaUS6+Zjj6gqIXiGYA+xiNHwHPuZz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tA47uYDMa9yhVGrzM/1vEp7lN7Jbip6fmWm5V7jxu7puMEwfaVoQNh6hbDdLTxLXmgqH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hiqbI+IUp+MzK3039Fl+pvHTiZaZgpnkQlqW8A/H0slcp4CMK17nS+ErSyZEqAtwHyuY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KZQurJ7MDzBTnEUiIAL2fuN2WXwqWlToi/P/AEf6fn/p/Z/wvAP9zM0jxzCjYdKgWUQ6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maSjyI7LjYWUtcLiKEb6mWjGvogLWXoXMApb5mUJXfcyqzyjgdEss0vUoxDTOzN0u5T0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tscy6to1FyVt/E0dLyxV5vH4gihAqedQGlITjSnSC1mkSzyOGp4drXGJ9ywBLajSR4V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MQVnJvEIGoKKKuYbG4Tte5kw4ZryeuJVnk34n8klFtSfebYVipnWsp/ICKtQJNhd3LgV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ZXrC5lUXpDiVHgV+7H7iTa96mWhYFfkiu8LVDaXYGzb6hATQ9A8upp4v51H8RFwKIOEK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KHu5GzHkjLeEp/L83LkHadzY7ddwgAfweorTBGFXiESp6Xma0I8dy78ozKqaZqDGGIYe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qKvtKJE3BaQLcAFCVXozs1LmkFQuQV+YAVuY7I+MwiLgMZ95fvCCO8wXFKx9mDAadanz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wBc+IEYpuO5Uv/oqfY4TCwQLG3guGQwMFlTSztNAUZhkr9JyjfUywY3DLPncSoww22gr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qZe3U1pcYVeF9om13RLLUt1Ma7XMaYaJrzNiDjmpiBmNhdne5bC6rNwbCLzMmL8xYjNv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qJSgnhOJzrlAJ49QwgVhlHR5iRJdhenkII2vrmUtMX+IG6+8rBm9wVqwvFTgvUFCnMBQ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TccqYO5aoRK3WSXTjqXS6TgF8VK3JFBa+0DYS1iocKPObXCuCZdrzOZq5hHV9MVvadiI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XhBHBD2pRoSNs3uBpNkHszAWYnWJYpge5xxuVi6Zai3HOMeC4bo45mxvEwAuLhYbAfWl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yC3z5mlaJisO2aEyNhmGYHlUduCAY5OY38RgHEy443k1HJNOZUcoFX1HBkalomX+I4Zu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CijeknY6iajtUwmpRDon7mgzcn6+l0zlD8TiCoFroJzvnP2waletmsVDU+Jz9Tc/2vED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MLXM9pKVD/WI2cYjduI31L8pjlNmIHdGvWYEGX6WsCOYXiKde8ep9j/mVFeY9RYzDgjY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6Oodx3jcbVlH8kO3daECErf6Rhp83F8PD9TOY2kHWKqdmh7Sgs88ssl57g0dko8z2gJz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IQXR9AVYHX1qi3BKzXMqBKjx/wC8/wDTo+/q9fLnyqirEvwxMViXsSuaiVv3JzAzDBTD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eAla149zpfolQ4OWccTW1/4ljyVzLFEe4MOwcmpanfCZqA6Vcwrz3EkV5ld0L0y/TXUP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yDKoqL5VBHGvUuOfRmSRv8RokINWwMw2zibPypYwvu4MJ6XSOL/FOGRLC40A+JdFa2WJX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j4ogP6hOl4V+9pk/9VvsSllz2/yZeHuMQlKdxpTBdcqczdF1Bm8DhGJlh7Jgv+SNhtCG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5YTS5qFbqmo6nAlqzxxEKSwOpds7sKltHl6loBRzncU7HqEG4sB7hRQejhqv4jjK6IYG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DUGWA/rcWfF1ceokVTRzHD7bFCp+RiXH5eYGxkGfERMtuOI3AL3Uq6+CD72fEC+FuEsM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sXLquIwmr4ORhw9WWhX81XxAuLyHm5WVbS+QIgDECHF+RFQM55ZoRRjW5cTZ4KiE6WI7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lg+btDioqsYsZKUx+RRfcC9gCqqIWAeZlFOli3xUuPT7ELcqmOvslrA13UrCS3BkSFoZ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iZchV9QYt808zLwqOX51c0evcI1AYPQf4jGKOZbLmeygfiAsvtjZEdooBeYrT6GVqY8T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/SQoWwdOriUUNRcCFN1NOT9iXgToSqeRzW4bm1OXmWpC8X5ghJekAo6OamezU6co+6I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BnOInsVWAy+iANAYwqUR4IuIyreGAvJBXp8sNit4+0bls4g+FA+JsZHkikfriYGj3Lvs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Uy8q6iXA9mX7xq0ZYvmMu7wvUrya3KA0wwAgF6Y6lGHHVTQeZ5JvcyVxUzDpINYrnuWi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mUjU7j7yyZ++U8/eeX7kv4Y0UEgIDLu8Srn8za1BsCFNBgBYpOBSMDRl9N0s0YYmwJCl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3qDChgm4NZRIe6Ja04nNdw2lZ8cxC+I0lMcCChjmZlziFBgjeGJeXcq433EpTg59QOIN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RLGy4FFZl/Uax7Xc+9xt8S8UzW/qrPX0EfIZV+1PaDWpg5jVXzHiX+Jj5+m2UNz8h+mJ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dSm+cthLb/Sf62WLgjr7JZFyGv1DYHAfqVWWGrT90NYX95mdDmCqW4BO5y/ubFncqjdw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lFFT5+q1zTdRMxjqK6bwwcQ3IBJwj8RhEecv3LnrP1BgWbbys0uFY1C6XY0IluYeT95X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2r1cJd6OuoSnqCUNNsyjDwrLoE5FSREQ9WwAlF1uMMcysxxVxZf9P7n6/nsLWd1iLbaT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V4Ysrih3LZGybSqO5hqm/wBwwBzHWYDjUqld6jchZ+5yVPEFnb2lqA3ysebbuNDlzkhd6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i6JotmpsDU+ICDDrJFu9PQxtsGEwsr1Op7MeQq1zN2zmVFbGXqsxjg9pRDhrf6ZmUYP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43+IBXTwJX3X7EId6UfiwlD+4egIlnydyx+zLVuZVYXIqJuGMWvUUDduVoVU5BfbuC6C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ksSJgOluEz7s4Y2lXljOopaq8wORw51MVdqvEwnW9HmCNVRuX2LZzGsY/Jle+5UnMGl2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aoOY8WABya2ykg1jMeIK0IvcMaLibDenUsaa1uOecceZTWeuoHA23OQQw2P+IMnOglFR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E/B1GhSniNAOwQNv7JSJanV7itETUhY/mXJMSdH/AJ94fWfGcB82jlhZFNIZw4ibIIeB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3K2YXqunHaOtAXLaFoO1TV/eP6v4MxalGYN0cHLOJXel1qvpNAzD4+k+8TG4MYisw2xE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C4mDeJkMje5mm84wRhctNslcwkywoRFQwwBTaXfCCMDWS3UyA13cOVQkfVpShzalgTtd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KEtmULbtjVefNGY6Nz8YqyZb8yLoim7pheCYr7e4IqwfliVoNMe4WvOpcoQu4YyOSgmo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qOSzxMzBd3lj0h3+oWuZoqkZwEmd6H7syeuGyGz09Rq0p6ZlAl+vEoUtV5hfFIopdd9z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HiEqrvghwnBzGLT7lrRckOYGcCXkineqFh8S6nLsMH2gpTFiLPiU6AnEMm5iWxYUaApd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XmVldXC0GKlymnKXuIqyRN9viVlAWYbJilcm4h+gUTzLhZ8AeIOyk4mlDjbMlq6mb6Oo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k24it4M6ithU5myZeGLJ1uUVlVKW6TyQWEHf3lhtcNGEX/Ilg4+JfUdSy5fziZA0tNR6E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HfmHNv5ljbnxA3TFMZlmipbXE3rUtSZdwbEnNT5jiBtmOmVM3qDDWJVfM/JAvuBit4iZ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V5zENGrm74gW0ZYAicXX3NlJoIRzmNWzfxCO5xc6nMdV9/0wz/gjh1DM3tjDMfZ+yHRR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ilRMYtDY9fRlZTr6KBRSwQDVQj4iV1hTiWo9zJ7Sw7aiPP2gB+ZfH/v13Lgv4f2fQy5t0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9dxNwP4fR/ofMFev9IsitJoXSMwH5QrxLy9e5X1PIynuX+R9Bojr3QnlChjccwtbEdYh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ogXHBga1+Qaij1rLRLcpz3Csd0tbvieZ9zivtYjv7DGytXliO5WnL4kCn4REF/on/hTE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tKsxBdzzuOzBHQHzLTPmYYMa2E9wuPSOfY6l/Sqhh05greTwxtmKYsDguYU1iXC8eZlU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uDqWU0RynAuiWVfN7mNbutEqShzE1Q9O5eAZJl4I62mwj0QqprmbqFxjjOCdarvEGpjT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xZGaCE0ofE80V9XF5/xFIllKrnRw+Y5g4QczPImzGYzyNzYLYDZOU3b1MTVxcewaJaqi2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YAlFDTGIBfNQMRF99Sy2XEwQUuqimgdEfVJEWsnFQyrbmLqUp4mfexG1hFJnW8CqILSl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Oaht5BuoUTf8OOcvtfBf5hni5FW+IjqAjGyoLWRNealhZRghI8+IFYuyEuwd2y0mw6Ir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5cxkTKtZmJ5TKLkvaJMbw4M1/BGNqVDi1afzAoxBhjSvtYGJs4RCjRlzMS7rKUDznqp5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kzE/HfdFfhmPgsUHBzzDOgmS0nzCElACaA8wHhkiOiB8IveEUC8+poDA1qO8NNcRcZfJ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t6jhFYyaYbEpsn2AQ8Kcq6j8lk+yUUyp5ZhY/wAx9Qj8o8kTxvxRBu/LHkow7mDVXqRL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E+ICldEu5W5BEcIWzeQmBPMomAAux65/EzCD4LzMyUF1cDe5biZJ2N9sOQW4/mKjzX4j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I2K0NfZ7RJFfHUZpMaPmcbLEOcwBxoEz0Rhuwx9tx1GRG/J5f1Ek05zPC8eLhlDTio0u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imvcGA2FVrMR4gsAPJuGgQIHY8QUFRM2ieQE3c8PJRhVcm64mQWwq9SwEFbtHuiBoXpa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pxxKMgrnEpyF37gyRm5Z2DiIE4YULGgd05m0C1uaX8wxTeIX3VMdX2dVRTMzHgXtmYrd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DMY69wwEy8k0UwSmziGzghFCqeGWJrJvub21HkNk7AYuNxeV1BAipaMdnoxFSGVxwGHC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Hep0RVC+CV49wOTFzHmjwq9TlFOKhcmZqsqUSWtL3UzQHVy2cuIDwso84jlv6GCDW09U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4Jj2Mwb/ADNmXFb9MdRdTcviVOkePECWVzY2cZtcepV2t33N8R+vNx5nH1cwJ/peGDZD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6by/TBItQgTuOYBBWHEC9MjPTW/MMZkkOGlEcVtwkoNUVUTxHGyWjAiOcQVsmeo90MTf4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HHT94xjYWlIplZV/CfeOz/vB9PiX851dcPUO13VVBOdEqKssDEPUDA+SFOWUnMH38xmB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k5+0GptmRzmmPr14JgtUlBN62qTPCrEfhTKjFcMXZheWIBzi9zjy8IP0eW8pWPRMn0Dq1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FsycQ2se3mIeF+Jm+fEp0SdsbONtzROWBqJmW5VmGz0rmHciFlrMTKVs7mCSkUa7xbI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AlEWuXZnFyuhipeeZQ7X5laYMbgxvboi2PESVUYmAP7jq8e4ucxgILSJlAg1Rtutsrl4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BZBT1KHJOfCGQaPTlvMfrR8pm/ivSTIFHe3tmUDOe6Pn+jEsj1kVAbJdjuUFLs7jZoZ3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TTEQrTYyvJcBiXyz8SqE2ZYnzROWwTQzA0ZxbmXUb0uo0aE6jwMxmZkVVVZz9yBbNVP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yQNiZfqZPySzgX79ZnqrOcrRnVRE9NFecn8Srbs7my2L4hqwHbUugHjcCheoIcGITY+8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Nah1BcZBkjytB+5g/AihUXfCRUrdOtRz2QIoMnR6iV0+uY3xha8RbWuFYoUsvWbZW0wb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Li2vuNRHNvAgBmO2VdxqDLwR21vLEGn3heUKPf0Y9WZpcMKdj2gT+My16EhYO7DzAYmm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LPRYF92Qa9Vn5qad3ybsx+ZTSqUYBrrx5I2gLP3jM7cezw9wLwvTyGftcwbkaeD/AMjy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6CjbqCnzZxKnLtmAFyh0K7A7wYdbU3AWnDlFInNM0GHcKaieThJVK0Us4facbtCgnqHe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0bGCtF7HUs5v7IhVaX8XyzsXncLVI/MWO1eIdFHNy1t4Tb1N3V+ZhG+mJbtUwyVy5nI7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CfY0/cw66FJFf7oXW0BkHGYdjLxkp1LK2jTbBFclfZuAe+z15ytQcqcQ/Mju7vzHJOfj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AV5Ithn1CmamISO4EedYlVmCHxK15OJShlvqK7MWOIut1hCxOdxKon3m055Zw9REBVNJ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ajG95BLz2btuccQMhpXbiF2KcRto68d/kqXLBwJ0EfBN5b6jm+vESCIJuBysvsolzfJq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aEcPMZmF8Je0ZS7CDzEFiezMAThNF8THeZ+ZVepxicfMtpLmA/EDSjEzIfzG2mYKl8o8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2Z5JVabjsX1HcC1xFqK1Bc4ha6Z7gYMW1OghhZfUBOqVFOGDLxOI1L3DzCvr/v8Ahm2v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8IbDeZ+GVpJeCU6QqYJlDW4Nt5zuXG3f6I50Bc5JmoyGphUYuVhXTMnMDN+4wpcXolCM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2Nq2+Y/SiK3U8rf5r7wEISjHjH0FHm/nM93/AIQ8fiwV8Z/TPASkOt/eW7ZT3CvsfS3i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pVfsSkkHfjFrLUSDUruKylhMQ4UEhVciNtDgVDSeJg2cZxNoK7uZA5Ps8zYfPSXlEZdn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h/UMxGOQoG7j2wBs6laLccdYQmq1CpY4+5K5K4Ih08p5ipkKqZyENRR5gXlF7qEFVhqCy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aDmuo8kosMaxWJVFZdSxaNsxROckbLBZKswHuF3d4uOrMXnMcEX6llQSK223dRNTWJQS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SpkJ7rzBhgQNbPNzDLBMEpQ5nYRPlh/GUWvEaEVbOJo1LeH9TU73bf8A1KAwuGP+8Rb5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ALMlVb1DACC6rWY+3UADPvzKFUK1HLVrUvNZdhCijficgNeJZeRbojsVwxcrgPKYZqin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BDAFVlFC2cEBwBeyPfEdsyxaGZdXUBW8XMmJ77/MO6JdyvmUjUVt2Wp/MacDzBY047Xc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TQmINkFDOpsWm5VbwVK5CPLBADrmDC7qu4AsjXM42gjxXDGZgPGeYN1jn5maQFZsgtKp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8O5UrIocViA3g1uFkYAOi9eBl2NVY6XZ5X7S0RPwvLM3Pnr+zLUtf6q1DJyGT/CED2o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JCIz9RVr0EoLx/BmwfggC8fvM+fz4i6x7CaCHwTP06SZRDiwX+9xmCr+0pd9yHtL1NJ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lsrKktSm7I+vmbaZ8xEUCnAdCc7NjX3l9ZinmuvMYLfE18G4851I/KeCYol9h8QdLxAF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R2AGA4Gv0mxFb22GqmU3fEJ8JbECZdESQdtHERG9pgl9QVcxKEc11XbuFJyQTsD46i+5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qUwzn8RAC1BRbXp1Atq7fMGOwcXuEJT54meEuRMqVRd1OBy3BMlCnUVMb9y/8lVMZzNR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3K/L9lhBLzaHJA4ajoRPHDENSj5L7lpsQf2gwsL6CBbLQdQuxF2tVOOmq3EQS0eZ1owy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43Mg6pG9dk8iIasshxNXDmA7l6jHtPCfEVuK2VjG1e2SXLBVQyBiZubNxNafqbPlKqwK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xP4ptxebPiBlQZTbweZZ+C9eZhVuVJNla9Eo22WYtlmqoa3EDJfMMn5SxpXxNSwfHEY5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HQbmgzs1Cc/7vUwLtXjFQZWmYOlO1y7nMbcgk+y+JSIuNVLNywS+UtbjiiWi0WogkzWS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ILTQCBm6NEasY03FxHcMDzNmMsLDepfUvtDq5ilLchCEMPcLm47j5i14e9QlgWH2TBwd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x2V/y+/05zrxP1MV4GPxLHPMGuJRn6v4SnnF/dFVSrgiJ7MTkeotq4iHQOvM1QZzd8pm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GboYeYVuorbgL4h1Zy+ZvTz+Jt9Nwh+Z/wCR+gUVEirbUrlXn6PbS/E+1v0Q63khdqZL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alxacs2A2m4dV+8p7TY9qEswiOT6ctdCfaoHDA/AymkB/PK+xAYrCrnlH532lhODIJHj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KL3VmKEvKv0Y1xh0JE46FZvRCDZ8IpsY2xv7/SE/JfTuzRgcqIef8wr9sJ9zCkrwBcyF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m1nFgc9ww3ZNKFe4lb/EDsLLl1BriZn/ADQ8KQFrlf3gAwNvJC741h7hq/8AZ0ASmUWM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KDZxPLagzs6PEpQ8SrSGOIUF8kCGYc2+iG6vpLLOS9xcAsxoxhF+bEVMfnCl1cIaOVEd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DnX0V4S5wOmYdfZP+Yd0H/Rjki1X+P3DPRlt3MXwJV5OeJneCFpmYvzBNi+0GNfZAXj4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G2po/mDvu71EragI1uzuh7lG/AVhK3/AFDmIKbxQH2hXwhJf3iWWFxQ/EOpS2WyIufI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sTC/FFIzfCW61b5gXN9m4SFo6WJkAK31HMFxNFckO1AxjZfczuESHmckysMc1CqJ3gY+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fUKkfhC7AcGWGFF6iasLzuDGd8txaKPLwxC/QFD9H3gmv8McfmJYjq9L7hpFN2tZmoEu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2LxcbSDLVmOJU1SRHuWD0Rlpq8cYLRVkcym9mGMzDO9igM+WyxlfmwDPO7gOFPriDQYh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Fs+UcJlAyDANtwNtypAfuyWOMbZnUZOYR1hWsuDDRt1UAW2E0lVud5JhfTf4hW2xahGu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SXyRg6zijuZL3rROVV6gzW6FlZq/VQUzX+JjZsZTBj8O4rFxOAjWR3xL817lDFF6jDmE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PwwTmwDnqNIFSP1i6hB3uCF/IQCMp45ZQcdIOjIvdQckwubQ3KZlFTo4xDVVthrAYidM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ZgLi8Es0qQ7xNdM2eIybgOwyxwqI3Wqr4YI1+EhhRJQFKZuBTpy4lUA0MsXGqA04OJxr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Y2HlDRGLJQDPGCcti96+IQ2LQlZ9wUdhTux7Lax1Yb4ceYN0cNAHqG0GvGWPzBWCUbzk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IHiVRl3NJmmUso2o6lo8b7VcCUsb4IdQp1Md5rjAVD5IBFl1vDMHLdfRiwo8MEzh7h0L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TGR27EWWNeYlLuNF9Qa5q1bCVBg+MnxFoNHs8XKkE5Zvu8yyuAOZoUytY34hY8+Ybgts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S032OyWZbSGg4YtKipyc/ucJzlAo1BRxH7oqznEL9JWYPiJ8jM3LDfzGBs6GO3zcd8Q8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wXp8QHLQ/MulpcSpJdc/n6moG4chGxX6EQNQqPn6OV9cVtJCPugOvoMP9HEyJ00/DK3b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ESKGy7hoamRtToncc/Qi3NaYgz8wqr3/AChywm6U6IPGJwlU8j5MM7fSkzITvmYGWOCR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TyIhhwQtWpZI1KaPSBV1ERrng7Yv7x9wZPt+z9pfXD++fpjWuM70smZT2ucpgTlhnOP7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vG7BNNDyQe2icVLxUWm2v2qZN0K78x3oOViNWZDpH1Ethao7hv5Ju2TKFftQXBr2VUJu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w4LAfuxXS4VCp7erCaxn5SbTaasDBo8R8vGJnmrGCxkofqNl3FRpPCMXMNama0PiZUGT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ReKhd5YzQK3UxorOoaZSLXTXEWjG1wC+pXq5m6GanCtxpbLYTIQcFx8j2I4yKeJfjY4Y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wSlC6Yj0IXxTVxa4+CYRT1Haxx1WIPBus1Fm4eIj1PMwVoaPQRfd6gGYPKVEijrpnzay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v/MH+6/uaJ5926Iq02FhPVcREId8+pycE0OR4gTf5MvomCscQ0EaeYuRSdypoJ2zFINy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EWQBCyiZIjtCU6zeIuuCpW5heH4UdRIUMlg6v7xBud8v1KZu2Go6DJBH50RA6fzK4Gwp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lWFtyxWBBFYviBLrvgl92SDZsxvDLOdw9ueuo9i2+kRTG9VENfCeG3LQTfoHBLBuxAV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wD/YMHhrH5Y6AWvxWfolNA4DQOD7QFyvQSbf14aS+cEMehjcXU+nuBqQZfN2fDCEUS69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0HRmHMqbPnXcGLi5gf8AM5tfCW/llSicvUCbIdn5MyTgGU3OYX/RiQXdzKGm6jXA5Txc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WgLpgabdS5EhwRi8za7b8QMngIkxZVcsqg06lhgemMWgH4VAXEg1RAmrzyRu7cuNRW+k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oOauZdDn+UZSnoJkvRC1BxHXcQYALCq8JQ0rt2wlsEpOUEoCvKVrjedShc6Ywy7n0eIX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KB0+c33vTLFDA/aC3ChMYmwDMLonZgw3i1wgENcymvcsSWWd1A1Sou2IBPRvmUB1CFlq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S1L3epe1Wu9ziDhYlbuKjBRe/si93yhXCdx7ygf1KUkBH3n6JdUCGTRcBTNu6mcoa9Tg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V5g1lKucF2xxiMXcUwzZtzHKQzDhrVxarUd4IcPwEHJ5lmYUqyBd10mIcQtQwN7cI0/S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u+FTGKPY3EisDFxV9uhqUq3TaTEPYHAHb3LQtptaWMeGCYr7BGNfG2Qell/06irKKu4G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yyNr51LFv7Jf5qUeJd3tDb7lVWSpjTV9yg8plcRVQ2r6YVNNdRbvmOKcQyZ1HOOJgubX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puP99X/mLG8kWc0fRN0ZlKDwswL2gzpKu9sPqBuL0/lLShMYy/eUSuCpxDzOZYD3OZd/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uGXu/vDs+6f5FO61/CJTa5rJvJmOYacRYHTUULvXcFhn7wOW9+Ycko2tMsr8o+D5QrZh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iCKpgahoH45uvxyj5Bq9opsfaX/0mu9xzQUBnb+3HWT4RcGUX3AIVh6GVp9cJZb8xrn+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C48xL3YB+IqC4aPxLobn9f/AGKZqw/34iookWrhd/edeYAJGKl5hjWROqyOmUE5Mwza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RvC56jxmWQu245wuHEwqvfS4QvuAUk7lg6gUUXCMYOF1mJo1U2Saxn4v0Npt9ErEtjA+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KAVbiFW5nINzATXKxrQu4VYq8SluniJuqWutSx06cXEtyRCqNV3K/LzL6UDdkzZ3EBs8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558QXDQle4CjfogakKHWYka54lABdHMrLeannR4jA1n3EubAdwTyMtysggDECBT8TCwV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39E0YL5dob+X8/LCMf8AKva/pEshcf5Nsyntl0BpYOUsxceSWAYscDp6ZXD/AIv7i3jq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kPZ5MjLTTKTn4lLcwwsdnuJnb7JvGSnUXlhV1Xh5iXjeGNFe5WTPmJ8HU6flmisLRLvS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6P8AcSniagwHRLzAc8mCu0La+kDe9rhaF8UZmU22jaX6js2V8ldXNI+Ooiw51cFuUVca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WT/ilyaRZVF7R6ShtQTNSYruPjQqc7B++Jpup9jHTVv5lsXw57QLxXZYhpyuFPdBjVmo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feXdM27d/kqMING4HBCrV1/MYsfBAX+5p2ufmCy8QJFdKB1DBV3phV4mFRX/AILzLfxN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oQTM/DHQ8kfjP5MblanaUEUXY/iZZ7ip27YOm7Y9Rqg+Ayi+gbBDocEiZdcvM60A7UZl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TxDmhcZpCGx8jOOm/LBgqsGFwdxYdP5lq7bgDOsq5g5supgMlYmfX/sFpl02hovf6lYq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AYrpefiA0KiIgdndwusjCVd3/Ew8v1+nuoGwSxxLFN3UsDwcsw00YzMmQrnolFQCjSTh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bHEoWoy1NOC0dxig5ltni9jWmPxYanOUngIMChpdzEjcJcKv0I7pgOYLpRX7CcPGswqz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oC5ONQQlmu5l8e54PEqc9zhlNa9jzqOVg5M47/EM4U6RxL6sjKB7LspU/ULGwcYm6iuB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FFvKWLIoVXmCHh+o7U37mOBZvX47lwV5o65htzFyD9prw20GMG7hN+2kSwxKATEADZLn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Oq30jcz8MxrPAY9AW8mSVSB0J0Z0gs3yEuGAF9aEyhV4nrQ9wXkGh1EAl98pYXEY3cGO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BbYGzwqAksIYBdEFlBlrImoom1TBot3Deqj9IV1MszJTiW41zFR1BmVoo45/SCiy5Xem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GT+ZggHd+p43Fim4WAot5nkzSOVW4bTBPTiIrcsIt24ZgjwJNmIR19A+/cFX9PjErMDH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/nUv3nA/GX2/0qBeu1GWdVxI2W8zNsFrcfM4vhjvC7TeHSfQSpctx1oJx/7ZkYIWY+33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GKHkiaUrffCcxlLjkeaeI/QGDjbDcZGrU0lTMRN7H6gv8fkJGzMtOSiFPsq/mIJwd8fe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kr4Mkp6C2vxn+pktEswcoEqp1mQB61kfyTFfQt/dMGmCMWID+AblkLR9n9xugQUE4dZR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WKzNYPUpR6gHXMFSNXcIFB9B/wCIBwk/b7pU1WgaYW1VChNaiupmrEdxyyV3MhVvhOA0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CbXCdHMpJYMH7pcu6XFSwiFeIBrEKcQYhz1Do67gUIBeorOnuM2LIMaukbxck1dw5sfi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u9Eq27xL4HxK5CZEZRlhxLXeV/UM205mBKmUnGOr6ZRLyLj53F5Z4aPo5RvJK4WVbGwP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G2ztpEGQrz1AuBrxwdQajbMLzMkrsovqXdhcF49v6lVALqhnzG+gUXmWx/7MrzCsIzWQ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9TiqG95h2LdWzCCL7YF0eUOE3A69NVKJKUP4kuAmg6EtXWoYsMQKu1zcM80ty7lhpXhO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AymYV2v7UJlRzzLDQwAcrvjUwyX6j0r7dQMO0Z2hHqnm1HhkgLKWdSnO5Uzm4cY8x363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YZLz0wV8K/c2Lv6g0zjqFXGzx3MIMWl1H8xgpPHr+8/UArRlN15vc7hdVxFNA1rjZN/k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jJivNcTGiYdP8kBa1cnmDNWO7Ig0g2I8FnwlI+grAbecunxwwhAVWnBE2rsEqudp9Et8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rlPMXF0svi6/xLLU86rUV2iEw4ia62r1puWBVlXaQ6DYx7hgw28zZRgrV4jiOeM8wL4Z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JdFLWxP4GAXW3EoEsZWUyC4G85gtKc8QgLdZ6uaB7YQNsM4IJsUnYS1eBn3UWubLNvV+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1KBAIo0NBHUrz9Rls2W2Rpts1RKTF3zLY7YhRg3yvU4Qz3FKPPMZnZeZRNNQtbvqBVkjL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/iVZ9yKkWjIoQip24o9wGR9MIyqzx26dHfUqZ4B7it+mGBYVxKa7HTDB8CZAmq1C1rn1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XfEDx7G7f2SqduvBrZgXzL8o4xd4CbUJ97a/Ep9CvRrjqI2moVWEXkURKyCF5uXbCi9a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eEmRUc6YXqYbZhz4JQ7EzgPkgNdMBORpeLlETSwshDaJwbVHKr7Qcn5jGnE6GXsa5lXj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PiOWZx5PcfODdQhwcQ/cuA6fgflmS/ePDOoq8+O41ht3uBFydTUumLbRgxW8KgZ1PBMW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So4WzDQDl/pE29ylnUNxPxDiXhHymcAiLMydEtyyzKqzzCXF+25rxDXdTKtvxCXRj3O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IPMHH7/Y5Q01ZUdp5eIqJbDcIc+pX3Ss1Aabiv2YhDzHG4ZQhoPCZsJ9JX4lsv8ApUsD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Q0U2vUBH9RAZTdyhw+jmcIqskBED/dzAXV/ebsv3iPaI9oltn2mMKYYba+WBZZKXUyZB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3q427DX9o08kegqZVeXMvRGZ5jFX6hLi1eARF7TkrKSrHRwlil7tPtNH8GYmK81ZKUx+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zOvOcEcNGNgqWhljqVy015luFHzCZWCP/KDuObx2fd6QbdjoJzy1j6gBj8syFk2udQFM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zHs+p+j+5vnKbk2OSpzlq9u5hHLuKwrmX0aKgHZXjuKTowY1GzVwb2tw7j1e2Jepxld7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HzHaopaVx2OpVNqC2C8YiSujbOGLfkS1XbCHCiU6uWtfcyhdde5gbX4m8mNpNjzG5VdR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2dRVtLPBEoJQ+8csbjxByzEn3RE7ORlxYTremZviwvJlUVt0Rury4lg0GOIGyLK2awihm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g+rXZApQnT+7mNAAANZ833LSzsco+4rSNt4/zC1e6q3zLL1pq9MsxwvhrIe5SZZ6uWhR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eHTdnDUDKIQ4NwVRb7gml11OlV+Jh6CsczHJb7hRpJV2ribtrBB/RMV24hXSPcw2zjEo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ExQH+VFx+DZlHTUpQcGBoM6l4mQnFaAw7RZZzAbgmVQs0fEzYZ7OJhbdb28/eEhc8Qr7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MXQ84zqIeDIPRx8wDivwnH3r9zlC/uah7QHLsFUZNy2Wm1JUr+lTUcB6vDUplWViZkx+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H7OMVXEsXUwDMVqUvjYhonBKeo8pwAGGIpPSbJ2Y9S/AdkyZgtoFaK6llQP8SmfMLdXq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bOHuFgNi+c+PtEHQ0K9/1E2JD9Q7D7mFp8IDFe0J/p0zeoHkrKsl0XyYfzaUImOWCK33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AUB1EomHD3E4OYnqfuaa/lAXKAeU5p55Ysphh0Hn3Bx6O5u8jX3gNh5O4XVQaZ4JUVZE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7NjuYXYOpoV13GmC+5UsFscD8yhYKdeJmH5IXVK8oCPgPpl0qCDkLiOMA+3uU6hF5ZT0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FFaQ9I9+4W8c0wpnFfuK1lAlI1QrNCX3c2NX5ZkvAmuPyiu2yDo513iN6izARDUH+UXQG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+CY2/Oo6bLuXU7gqi7+8smVrrFUeqlD+yDrSjtgslj7/AC+CZkVZrfA6IAkrhXMoui3E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69wCqZs3jqDhEyfUHPackbazCUrlccsb0Tahjv3LlFlMxFQ3AWrOoi6tivGd/aA0nxLo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Qt1EJOKpXE0eIaZFseSCTuJjiZ9XKFu3/MvHF2lrLUcbEn4m9TIVDI/MpmSrJ+SYhe4e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76hr7lk5SV17hGz18QBrxt3NpYQsL9i4l+YPExgg+I8TJvlRXDT6+nOGKm/3NWg5zGXx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Ula1Ll+f2mQ/6VMPQmvp4gFf4yqIxGSeIOc6n8S3t6iFr+JiHE5+0wNhDKWX9BMzOAOz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/ZPclG8k/h4HqGjGIVxA+D0ub2v2h2EaDM9ypGaFmBYaZZp8jyRszwKpTsgXoWV8vpnm/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uOnVToYluKXFJhjeQn3f1OpNORihXpuVV7vEk5YhY3ULMFdDl9teiWlByDPsbIfROVRU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MrgrmfLLtnoNEKkq18+JR/rn+p4nlc8jA5HUqfSaRm/3+31uAvuBwUcoFNwX8P6ltmTl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ntlYItG2MWF6iU+YsV1duDBz4jrbMXdlUigFjt5jpdnMLZswW8YXTuWlW9EstFHzDAYD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xrxAbpYA2buKygeBYai28QBm8+C4nqUtqniBMLKXNjl7goTF7gqdBAhtjATMU9kYL9Iu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7/UzFO8R4L0HEYMV1WkppQZtvmU3eIBLq8VHW5YnLANsHpELKUObyfjECA2Jw8mVTkPQ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gTvuXX5gfZMvGcpXHUqYR047lNXia7zEpdW7pFQgJMK444iuDHUABk3Cq6uWWhzU7K9S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dEVBz7h5XpwHMoF0cR1t3eWagfLLBVz944ofFmG6DuoXn/MlcQB4DNroU0eJdxmpngwS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5DUKav5gWI/dG1LL2w3+DFGiCbD4jlCqqX3DeZ6hhTLzGNoOI1AzK83cui27Vyww3Dcb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W5w3XT5i+HmbcWoeGPhqmqm0xYZnGEuDuajfiZhoRDiKoNXUxJgmTiWb4uFUrUyCtv3B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eZUVZG8wHLLnUuQajCXvuA0ZQdwiMlkao/eZuaIoAcp1ma21zhqhRVbOJaD9JZ1zcvaW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rSueWDgomc1tn3HMQdc1MFB8GoJVhruLUqg4mkPygB2mfkvP1ByZ2yiu3O4rMLWKF4vO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okICnMsL+IC0GC84/uYV4ZllG9bhxe8LMfmZB3NK5GvEsdXztFFg5nxGiqmu4OXAEDkO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OSrlQyDGboY47GbuO4uVtQgna19oAZwCXcbwqriphu3LzHTF4lgUvhAqUqCrYiZwcRCw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lmcL8z4xg7mHDp941yzKyjHd87m7VYhtEWrNjQZSAOCYM34g+gy2JGNWVhKYXJcBaW7Y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KePiE+QwGCni3Rar4ncCXHXubHUF93NqXxcKS1bIkBOW0sTmW9tuJgGqbXxM1Fqc6JZN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BvGZm/sJWV2gPbUWhvNUF3OVYJYxm5QZPvAyilQsiKm4i7dS3JuOSBdamizejoUXxn6j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N8XqaC02PTDKtW02yo8GlZu3JnuOydwaxi7ga9ssBF3aDK9+lK5EFxsYilG0KVcVkOD0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xAwy0xKS7zDCai3acsbGWto3HT2L1xD6A6P2Tbn7QHf2lzH+lTFYKxshXIgO5Vz1ykxZ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D9ynZanYiQ55zK4/aJ7Jk4jfRFt/aW/+pb2l6TQdczQBGW5hduZnMReIvzc3UtDajqww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cJXVu5a72sN/u4eQYVMLNZuKzKtdjQXV78zKXQJt4fR3LeLALmWtQ4WHxEXLsFvmO47k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4IV0Lyr/AIMHlAKFRec7mDLlnqxjdaxPcBpMs0m1tZg9oUy4ifmJrGcP+lzf9GVW6/ub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eGEB8PtFbI+4jaXl3O0tVsdIy4dkxRLWMBTUaZZMrFijhFCZD3MF4IBz+SF5OzBM1XyM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Ahd5SoJvRdTPYKxbKsNLyy9q21CBZl5JcN4x3Oa2+amjavEU3b4ZqBCNYMsDCBiIsnBP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iUh2UkwA5jdGKNzZYJMHXaBW+9uKgMcCBo3hFhcsyJm5bypzLPeV5HZB+644+IQCRrX0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c3BWoyFA/wC/aJ4GQq5mcYWBkGSUo1CGIe7Gqa5lzprGQ4YdhLthv/yJPQsO68zScGXj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PQDiNjeziNbs5ZW6b8VFl4ixwWtwHNdCuEcpZfNkbsnQSmb+Us4quMbmg0uG4vHbe5cx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iMNVLQv7njHUA1+YBvWYeVA8y7GkOoK1Za8RHTeIWkoCUsizXXZLC8HqJcy2XGNGorKh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NY4Jog6g5WuPBeHd7ht2sNZxhWh0wQ9GuS7gxDRepjgKmLxMMqTueQjiLluPo2zjmfMw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4JAt3rpuW3qI7YYtCorVhqm4FSjMqyqn8S3/AMk4tlrwS+lpyyl4PVw4m4px8xdgXh2/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o4lCSqOKllvwRW4TW7lMfYuI7jxmLH7Qch21uCbQ1hDx7qVJUw+wvUxkwNHuM3IrTiOy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31BcPZnF+CBdVW1wTHi+eY8Kr9y4WplBy2Q2soPzMvNZ3EK36hesbitkq9RGGw7jmzeD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PoBku3xxOLjVVjuWMqVK2eJfEdblLb8ktUatzMCXczsYlrwZYj0CizMcOFbKvcHsbzHL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O4JbcOKVica1EKwVa5VW1dTTeohWd7h2mkKC9OBQhyNpQfelr4ApylUqp9o0riuIHKPp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eYHSKscStcr98sH8QIwM3hmAjdv3QvZVPRFLLyJ1MskezjxDQDTmKAXdheDy3CzKR27F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3M283AkvNV1vqFzaqpV9QUvibp35hqm4LlSXDRra4lwp2o+JZtt/sQW5Q8MDlTFmDgqE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5+YKCWDNUwSwqnDbDM+38X6F/E3axZoD3WvRLhfr9/f+oAK7lf5sTdn2S18wIQnQjXEB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Don2iDFkqRuB5Oe+0FtPUkQTY0w9e01QBgcxCySxsnmPpTb/ANbgL1BvRDqIUCGJ4/sm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XvzL/ZjFdZGJWOoS3X5jfUWL8pgLPZ/UMjjsWr4OolIpRo3Hwl06l5xcp6hXenmA7VB6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mRKZ7SlR+YJWqfEuX9PU0Ja27AbLgHwm9o7fzLRIz9nC+dfQaIsG7j4ZvsuFyXKEU3bz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CdRNIa/Rpls+haawDfUWpZmsbnYnw5juo6TKo0XUN1m/MQZYTkgqAHHrMZEKJRy2lf4j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qaCPEFRXwEYOJUoaqtw7yDRGephly5V2hKqBpYLLNpt5nWD9o9atZjPJiahQkSsm/wBQ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u4Cqu+UrNsQCpeqpaJfK70HEwQEFxWsDu4tKVdQdOd1HR1RxB9l9zBAF8ymrD3FyP4m8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4ZqOUIzGByz/AHG3QYB5NwxvIq7vuuDMIbLWnZyDFcOXIPRuGAyiHFXDqwkNGoQ2Ingv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LMo+wrsjOK4CjSELBk0xPZkhYexg/AMQrufMSGG7vuA030rcwZeylBR1GYE71lgcLnKX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jU7AOHL3nCm2NlX7ag0aNXNVudrKqgrghsYVmu5XkPEtm8DxDGOWiUpCjHtmXq62RQa4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+ZoNRWhwVL1qvbLgFX4hY6XzDMQh+UxXdcENNEbhxwcGbVd2wBf6gluXcQXnMI1YL89n1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qG6xcXZL4os2a+7OARxG8fWHJD7gMXn2v5llu1vcD7sxKzWcSlGfEcOZSkMoLfUsVLQZ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mYil0Yi0KuNS4D7x3d6vHzLA3v7mkw8zqODxBVgQrYbh6TxFCkLCgBwTAT5iLFZvqALr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36ira67SkXSHwR2RseCAnqBG01i+XmpQ9Ms+6zw46maf3hVe/cFHLW4l/BBPKYWBVC/y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F5OY35HU5snL8hEbN/Uc59sEp1toVWzEQB+Ny9Gr3HdB95Y2D5mTzG5jfuCL7Z9hxKBk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rJZy+JkCkoEeGdwtcPmozLo3DgPKseWyvwdQaIKhQ2RDVhTtLO1zDWWriXiEBpqLkOwb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tRsOq0yFL8ZuYG8CRzKt2xrzP5hathZtLjEvmbAzOFXUoXhHTdfsm18QjFcU45waDTwJ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ppRq4R0rnuLLQ18QU27zM1tty8XwY7LZnhin++4VXDdxU25Y2dQlhws9cg/qJGVnGIMN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HBWNZcc1lkr+4sa3qDKQjAqmQLaYDiPyG4bxCGVCksam7pdOlxBJf8m+Zwxupj26I976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ycrEua9Y37S2CVW1znr7x9DVXmGAK3A7mMMLql8xAu5fA4IoPI1M1mtkwKA4p+1QzyTt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8y0OTX/TN8JhBYIpziqH1Asvrl+pqW/VsAEHa38JnFDLtPUVdH8sG+IDtKO37w52g8phk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IR8Oo08S/wABEkFb+0vFu0faLw/aWeftKNWRZR+cP7PiIxtnE/7+y4fsDMKe43K8vxUw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teJfMXhavq+4axY/4RE7O6rLfQJ0lJR1GlwcNzxphEwR9THbR7g7fVKwSwlTEnqJ6I8N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Wkeh1mYCmDFPcS+3+43r8zPRLaJrLWbT8DN30IgFrEUQCMNP5BLUrxErAKplqaxKRbJi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qLzcHZBefErBKZreFDDlayvMdAXxepReqgcTFdOEOwN7lqsB4zMOxV+YNGFpUchELmas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KlXtAQmbBLfmamTYihbbGY2hi4mybY1f2hSks1UV9k4P8kzupywOMypDCXEDwyi6y4Xh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zLpakJYYxauEJqTun8TOWrmJq5Xa76jSpbDyQLwmiL7gPlMFL/RALAUqoHZ/cNKhk1ll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tD2Rvs7gJ9FiuUlxfCXRgwHNwtBnymYmuI2BQcS62DBxQ8sSMLWyAq6Gm+JQ8b1DFK+Z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iYhQeYAF7cpENpN7qcAssTRgIdC6Syi57OJXbNc3CwzKC5RRuZ44MEux1CIf6I3/AEm2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J8JlR2TeGGNKZgWgD7yoWtQ3vlhsCjUWF1cLQP8AiZCpjEY0G6lkkQF+IpkwdRVG90qQ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BHRHLDifPN9S+zjmCyyaMW7gADFeJwrzUutoa7hYBZeF+0bNtLq4tYME6eHOY4jfMtoS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m3R4mFNy5auyU0vaWpwwLYgcaZJddsFVmvM4D2g+JzOqjyv0Q8NUybPtHyPtAXIR0ZXD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5b9Qlss8VMaOMTdAgXE9EKw58IQMs05leSooZES2t1KBePiauy52pNvF4l8HNZI1+0QM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1OaYzFNtW1vMyYJ8wZWnnEDayKfyrz1D2+UvNg5JOGC/JaXYUe7mBpjbP5TLteUHUVmj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JfiAoN1KUeDWijR5ZmBnuXLErqe7zK4o++Jg5EyvgimlEXgTId7ihJBWvU30rmIKNPcr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M+MpQfVwf7vM1Md6ItiZL2S2ZYq5kAObuo2RA5TMIdqXXXqeKHAqwsF9Y7YhYWmuktdZ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AgNIap3OcysZ1MPw79xV+isD3L5zlMlNPcUJkWS10f2x/i4PwgrrE2thoPtMjmVsjz7X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7nEBEBt4xAe9wyX/AAnoCwX5RYTR93S0sgnNfb3xL2RsqFmIGyJyPaLr/M2OjONRVUt7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eYfVlvtl2ihxi/xEsmXhOMIfnjLyKZD9lQYH3CYRm4BQ7fIL+UrAm/cKjwk7z9aQtrh0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lF7SAq33LbTXRk+8w4Es/qn/AIk/0EYxH/HAZWMJGNbVD1irQ0iaIFovnH4ib/xE+PtF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dv5u4MR2/wCbLyzFerGXnMamPMKnMZoOb5THccvpd+5S5bOR94+HolUHvi/EHqO732epk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AvU5VUNThlcjLr0XxNNeEXjU4KpzDyjTiJ4cT9Ex4c3bKBTTqNjP8kVr2/3H0Opb2lCt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bPoFgGl5hl3FTmMEgqwWGuYr2WzgUbY5BBW4Bgo1TepT4PbMt0q9XKAghlB7S17gt8ylg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OH4hrQAaGcka0XLFJGU4ilGlxzKT5gTA42mXe8jzNKI1mJpVqzaQZtVRdxHA98R7tppv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YWgwDcuHc5lLB+ZfLVQntLYRclGCu74lVayiBkrW/ECgPVzI2Wcnc5fRREVN1LlG6uH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taPo6AHY4QcHU0xs/wDB4gd0O/ErW8gp+YANrrLioimgwzrESmqfPxFRY11HYPKYCl2T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WG6ZSqtDUYZ2aTmCD2EwiAVJBT0epqN+5hVbaYBU07hcVjdwYNvsjtC1cdy3VOBjkoKe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phpaRYoSy4MTddeY7IYhvmOjhHE1ERaZl1VB7RFwG5TyHmUM28otb2hp+hCU4TqAUVmE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kmL0HCpVU0zmFWfg+foFwafSJKinlErZNPpeIQlzfSXDbBLlNE+0MaYDM5vDAZD3mOTl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GPcG66HUuyViYZpY0sVUtmUNQ868wUbo/KGdL8s5Eu+puwXjEQswJdrmLjrxLVjWYNeT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mo0P1LbJath4O5aUcMtb5heKPcw3Nz9z3cvVRaqaw3MovUsi8BT6gKYezOjNdxYv0lao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Y3Ba2YmF20TgG/EWziNeD+531PLUb4NTrGJmpXeYU5tqXeJde4LlmWrgMond1A4U4HcH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8gwuYHOolgXxLl8+42wOIPWE5VNjyGT9C2nMXiztmKgMXkJtVMdm+GCJhWlU+8x4hzGK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7lFOIGZOXSFrMHRp6uAZVHMA2HM0o3ceg7UGR8Srw0DmJLGpwOSMjeuT+Iap3eHZLI6z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UCuyP78Pypi7T6TTUu4T8IEdOnMeJ+E7YtftK+1pWkGVjEwT2gIjhBf3mbu+yf8ASYA4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MBfpeR66jLtroWD+ZbZherPgmQY3+iCJrdri8scFT1/BCyAMFmIXB2qJMs3Xm49ZXwJk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a5D4YK2w2xPUUgrhgzG7SWcJOZ9yIBzGMaHiUq+sCFaIZvL9QG0EW8HcwxqvsQtV8R0n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Osn7tr0RlDDPjyorXuWagFCB9ok8hH5M/KHn6iGteSN4i6EQtaPtDFGiKwVOGIdBzOr4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TslkRH4iY4l837oRl4ov7rExblFJ4Xo7eoVrQNDR0kIGHOS3Xj4jKcnIPtqH5lMrPbfC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fctiqoMJ94KJod2vlrPpL6FtRgFdx7c9kLqHeKy56liaaZdPDqPLcAW/sJkgvSLnI3pC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mY/uM0jufjZszlMuU438RSPRv3Mq+Ynye5oMNXKXoM5ZufZ3GxZZ1jBMAyDgrEF6yOIq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4gylqx1MnUbgcLc3N6jVxVQAV4gdRHUeNVluWAI4u7ixXAq+IVPw7gVCy7ZmYeRKO5Wa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5qFIfMzRT0mFBGeVfMt5qZVqxp6jrjTtgbIvxEmzUsMfMK6WO5UjrnzGsa+YCVzMcIXk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zU8/VUlts4Tv7S9bhqqqYHUJW9ygrlmIqwVBcZpGwS6BFGUICsw5A1FVhHvHMsHshst1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l/MsP6OoTspV3cHks4iKrSLaG0wyo66jEPAS+cGLeIJpnqYcAP5m7euYoRRnCZCGcVE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5pipRyM0ktLmsq7SmRWShqxdj1LnR5icQw9S8VnH5go2VO32XFXW/OBQrMcczLlcbLio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Cu+Jk9S9kW8woaUSUApTd1zBZHKyWHmGvEHRLItxqGWVFuIN+E0xnepV5vLzGkxk7hzg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IZP3EoFQaKLvcSrL3KKcAc8spk2H7MaNOWUbhvToftKgGNXph1PE7ALAAmqRDIeYroBO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5ZyB4XHBg1AlHULulk78T5BLSAho1uUcD4lO9MBd7mIStupyWRS9RXYDcPLiZAFe4wLb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TWYVx6hZIIl+Pv8AQme7iV4RWvZEI76gYI42s+8WziZLyQsFbeItc60xAcdYIYHjU9iv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H2TNUhtOjqP8wzd6gro35iNR9YjQe+pyu5RqLbjiAFc5mLn5nIfiLLBvqaEq2UMu6TtG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8M87XEmFuWOJxFDxoGqvAbRZhLvSMbb14mwJvhvsiXrKa/8AczEz9paGkwo8alIfEDrx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Aks11KCnBW5QkJcFK4qK4mQbvXV5gJ9a+WLHgn5L/MRNYyvA/Uqch/q33PiapIUV7f6g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bgsGLhRVrtXxK+k1W3P9iUsF8jqYO2o0fTl6xE1/ACK+V7lb5hv83jzC6GNVMEHKy1RR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eF9mv5I36eP8ktiPZf6g7zV4LbY4l5Vm6LrgfExrirYuq9kGfvqVqXMogeWClWC3axbB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mX9Vw1POiGRlBOWYLCmmAfGX5gGrtov+H+5QmvWtj0B90QnYuxfD49EWAjUHuKpV237s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vhrlQmSX8My0f8M4wYIOxv8AUsjNX1Mf9O5+AgO5Stkr4lL+ioBWo2aICph3SZ4WAa6I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L5DyEXQNw+yDctX4h0p/AnBtnmI+RjFMfG/C+t3uJlK4APpDUoAF7uD4mm5TdFipmJlF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UpvqJlrU5iNzPEeIpD1eHuFV6yoIyNLxC4QGk8wICbJWYRluZ+79Duax2foxX/WU2xcj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HuoG2TOyEHEUU0/MAArlrUAeaz3OJDmibGs4JSV+3MxZEURVowrsPXEuH3uiJGxzquI+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6YgjhNmJUTTpvUyofNlJy0aluIXcaYvcNIt5ThViviHPpnvUeddSwRc25RCheGXzVLUN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OZ8t4CGMmmLxUB9sqoyZgmahQimuYxifSwgzmYpsaTRNHJPXEzcTKiCsxOa0uKLppIF8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Fe36ELhUMoTTNOJguaunUYFWt5jdwGYUwBFdIfcFimmPRi1/EvtZEZL4jT1cqCN91BIp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aLLk9xYwerhChK81+oxUoIduKYDi4rRLZuPUFw8M5vcxBxDP7MCsnOpTBQ69Sy8VmUsa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B3mpZqLrUptLcsC3PXcCJdR2nqGyh0qej7ILcVDsZgy8pmyozMw1Mk6phCZOYAcSyOAf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xUFa9DuZ+gwRKIU9xshg/EcravuABhtG9QvQtjRAi83Z1Kb4J1FTtyS3haTwuOYna4my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XSiw7mAC7/MIRnc2ZYuGnupkYywfyne+mHXG0WWrXqWGxzphovzAj2blOBblswchEysT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QwznknGAhFFzcrOIYxq4BZ5IS756iHkOJSU0XGu/S40LH2IMIapvUHGV1DhU8EMBBLdG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JvbEQrtDGMnmbsW7uLkKGWBYJ/EewqVHnPcU4iryQbw4S8ZyRYvTLVINVuChkYucaJSz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ij6j94bdxql7IKtQV8JZyhvDJMmYKHwZYiLa3Li19kwFIzWdngmYVubG/tDCFzf+B/MQ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NAd2pW80QUa7tYIVpdtmcrC+wgcD4HM8dln1FilxP7cYulI2W3cNJhoG/S7uaCU5ERrc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37ENJsrCYTmVL4LHpxNwArF/qYLUqFZd7+JWwvBt5XalgZawpKw3fal3BpGQ7G82eMfe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UHW2zbll2WM6bLWAUq05CdfMQshJHGxBWCizVw9zkf5MBpvxEE4RSfzqUUgp6hzTXu1I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Quhaj/EuKqnj/WcDVLjI+y5cNUbuo19hv/mGWI7DD5sZU9xAgvepg2+4lr5VGPtF2b0Z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/KW5RXZv6PkIA/yJ/wC3DRYPDfNBFywaB6mmdK7gY+Zu550maEF/MGb7EoZwt09omt92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/Edt4IOSZiyg/SALhGXCbTL1oRdkCuJm0SziPYnwLhJwmxx+I7Qu5QrG1H5WTDy7L8V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Lwu3UPvBuBYKPuZcNJTvRAu08Ai8QJuWtM8pnAww5qZbDVPBKqja6EsZGH48cQ9SoIX4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X2lOyUqygfhvDZBbhv6XiBWBV3McWoy9w+AOMVnQGfE7cvcBhbXrDapC/X7xhKr2k/f+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cFx3BVPoI6dykWbEZjhUdbKXDBfOoDh74lIWVcpgFfIgRYo8wNKYJi4C8XEwc6B4mGoG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yK4LLlbgXNSkWK5mEz3qn1Mem1Byx2ENJbtZRysFVAxuMK6mQwKbmNsGLj4xfEZbT+ZQ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zMlq0B83xMrCKf1CpWXiKpxEpy5h7aYEFqphz0QxVuVNRMRjCMOMy+h3F0Qek8l/cbnl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U0qdRrEZ21r/AFEYZotmatFGt3CsFdrAqXRyNRhqajSkwcXotPx4gxVfc2fgwVMqoZvF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WrY9ZI3677ygQcB2lFz9EEpbyupi7BqtRTJNbH3jWG2P2Rq5R+SYQq8gvmORczyFxFRi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3mmYUYepcm3TUdDdaTTBPkVq5w2b0QmuozniVS9dqMtbcNpANhXq5VxRjiZGevuW1r3A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lSuPmUORHg8vmXkm3VbYACOp9Js+g8fh9Bx9C3CDGX/FMnECZ4abb8XFjNVzm5aZSpQo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WfDqLK7/AEQ8VSVHoEIS3wiDq6Zs2a44gPKGLg5TbwalkrFfdlV1qxbVM4tlrASoLjnL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1P3YFz+YqJx+4bLR8SgJm7U9Q7WeCwNoWsnUxeqvERinhhhoo4GZK4ExCxrdPE+2FTyc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ngsGMbjKUox1X5RvF3jiJ8PiV+cFKEW2UNNWiO8B1KrRBXj4lqUm0+5DUhTgrf0KqGQ9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n+M+7xEXhvEDYfEsyxm/c1+kxs4GplFd7biujHiaVeuIrtEGTfCKqqXRqZ+IhVI5xxzC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cvjzAwGMxJfI46iAZfDE3q2exL0B9oUYQ5S8EP9ssVYw9ly0xPorX4joBDafZ7nJU5P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YK5b9S1ReUfpiBRnEfmRZzTgFj36iY5qsGDDcGEr73ESmZuw7qYXejB940wnAdxauySD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8r91cxjYappF5CpXgz8TswQl+YWI5lssr8l6gPm+xemqZTgtQWuW/UOtzgIp4smDwiFf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sYOWcDqLZ5J+3gPiXN1mNO5D0R4mYBf0mJ3iagwtxXKKZSlQLwE1WcChadq3ctapRyJV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GVCqvRLlvhbl5dShRPIGl+hCaMsxOZTcwLUs0r8RW5zoQd4lWq9H8la+SKvWlo7V4oZd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fDLPh/pOxi3L8Fo7uJOkvKunT3ZBlf72GNw7w7fRaXs02Vo8ysDjNjPlKYtO41Btf7Rd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EZN2ZN7nlqXYudTV9SzE9TPZ/LD2RNQ1FlDJUNVNYhUsR2qoL4JpL/yj8SXcJTcJ0syN1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g/aYHnUTEoF0NLHDig/h18StMrilgQI2tvocwMQefCb5mL7l0pX3ldZIllYH4KGNf0gJ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nhSlyH04i9CKZckUFaUGjqDiuZ6kR2otlm4hRzh/DDtKL04mXL7QFuWs1uCKn41EXiDP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nS5+Jb/xCNdAWvM3QAWoOJhzbcM2+P3PwmbTaf7vX0Ao4rxA0eT9mXC3UhjgbJxFSFMu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dERWcHE1TyFPMFYQYhsXTqKkLmBRmDewfMVDkd4lm80Y7g0QLN5Y2B+Xc1IvpxAG8iW0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WXtCkYXZWPUHH5BFkKarmNJ3MeEus4XqGxsiTBrol2YHKSyWBT5h/Fz75hukuBxEK4/V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qYCzB1zAFrEvq5mVadiX/wCsC8UywmRlDNUIz76UzYJ3OYWc6i9BKWZlPusQg3GISEuQ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4hHBOfEuB4F1iKwZInIylDYeP+4CP5jDapN+KY8Is/aml5vqGMyyCpTyDNSlWL1Cx9jE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sjKxVfENzhImANmu5kCnm48GcRngqLWWoxsWMqC5YwLsbDbbMRC/uQ0ZXQ1gr8za/sJU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omUhteR/MOXv+ULjHzMS2x6cs4+xDl5YQGsByw34ZSMjHx5l9rSZgJ5UjZ/7KSxvZ4PE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PpEfpTBCWQNEEjkbPYeSPGOKJJdbb1MKQe0qWseMIzbbmjHuY51MTqu7f1Dr9yNqyIoF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9SkoNUpZuAJFAtPshOavVW4WVxUN+ZaqoFeCzMQSTY9Kl7ygX5ZngG8EdUHCiyVrXmUX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trwxy5O6pCIDzINpKFe2sxqntM1ki4EeJzKB13CYwq6iDbFZmR5Inn4UxNO0OeLqIW9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FeCEzDPcuzaO5eT1EtRV7giAyFZzqeYwSmSUlJG7BVO5kgH8Sg2uoVF+EgM/difELkoX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jzLOkFw7gKIpO0N6qY0t1MDe4LR1AsPGWYWCxXg93NoumfcBlRWPIK3cttb6nh7hennP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aYWX945Lr7wrA7r7ze8q3UWmzDQi5EZPiFNwtDMY0j22Gdo8MoD0f1wHuY5v99s4Rvhu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yhQtSbMkO2bs4RaFB24jTj1IY+I2Aai7hpZwRdQIR+D0y3Vc8HUQtmupx5U6T7IbUthG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AVLh0VLmi72IwlMx2SkavGH42w9qA4jwOIcBLmiz/hLjw1ditaQbbCNtBjsFbzuFItmo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4cKvB34lz7KdpeHHERQqbqS4TrdHB8wtmJ1DmZUXHaxzFOH5LPdxNDJfhAofyxgqeZM24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LXnHEf5FhrDsHSpycvOCWClyOvDGOIpYDJ1DiVxRkNHkg0ztWwfqV7inuH1FxKSrM8cl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6EFwaUpkBb88S48kYjBja/yiJyhYwr8QmC2tBGK1jjhfEb7ZlcPUlPcEHMz9A6ZmMEqF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TV7P3PJNpUzzHKDAobqj/ACgsZuHWFwxB/wBDiBEFQqd/eECLPVw3vE1H+YFCktwb9kr+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nevMD1O00TiV+zcB3cK8I6SXSsL8xSAd7bb2wcbl/wDkd/Ms4AcX1HxTiyMbyDeKZRLk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DiFBwPUGgQWhGSFtDgvxMvc7p4hpTTerFW4L8CY/SL126VNmfsgLlqoNxjALMnF1cEBr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pPxvrf7vUGFmXAfmYr0Qs1AzkVUruNQ8RtMOG4fD7wC5XshsbC3DY2o5znioVT7KmTNO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DWtEzCPkjFNx55l4DJ1AeOgeYZzrDEAWsYeIvMNpVQHR2ghmuY8AFueoTtO5dKpGCoZA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Yyh5dEWVM+ZaXrLNQA8TCm1SsZcy3ggxfKCDDyLDcrJ8zLDmUEPMYbUQ3arEOJxiAcQH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eZ1iUEcF3CDXSIGb9vqUswWzeIniyzz4jyhqBeGWCO4NKwn8qHoA+LT1LdyyPbucDUsD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/M7hebl06VhKHCv3VzDZlWYZn3tjutP2/UJoOZYcBwMCZ0sSvM1fgTIOHNuIY2NK28R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vBCSQErWFOfvN6zk8QPRnjZxiHQBhc0Ra+JecymM4f8AMdgaamdbz4jYVwTiWTX8tzYd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NFZ9zI7OpRYNcw6Y4MXouoJVBVKswbfc9TNN8oz1MVUNaFOYSxhGVMZUCBEO9I7UMXvy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lNhKTpOcKfEVnkn4m96lA5ByCFcaeJ5JwmWtTH7/AOI2pScTfuS9lMPvMC2xepj0L5wo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5dO0UKDlslNCkG0O5VKgHUeYMVRzlcBXOIl9wBi7R9mOlkV31CVJ0K53EggMRZkebFu/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wWdMeywPmHcMsLjzN3Z6iFWHzXVQSTDEhk9OYBR6/iekNvEbDy8RtV6mszYDdVCbGEOn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lQ8Es225h0XiWyfoIqWCYar5lEOzPlg/mFg8i9yqDuUzjDRN+zW8PP5RGSNjmvy7h5VF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aq2ZwWDYBu+Dp4KfujkFlv8AiO9zBVcvISoFFrEu3CYWqE29xoJEgBJ8tuYihxLWmwj2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2/ZZm8yg4PbBiFtJCFFXUvYDSvLKgy6H8xYZzTf4JeCXw/hxGTu2uWfL+Iavi12v+sxp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3lrafeADydB/lALVL7YMd5xSsTgOOZBe/wB23+IQu9NCZwF0U+I0lLdyyAuwz6Tjq+LE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8HwIcBKZ7ORFW7pYru4mx3NQpm8uwIA6Xw+4B2plpVNUf3MESrOwPLHYrt+VlVTXj+8x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Vx281BLeD4lWWe8L/EppzFLeDi5mQit7er8YjQaltbcr48TD6KleeqmFO+1Ly7qNUuJB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afBt+8tOB7IlCW6f2dSsuYMlyzYCWvvUW4JVYHi5j3RkrloPaYw6a1Xk+JSYrOTHzE1a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7S190FgRwsPsGz8yxHLF9/EvwGwBfWYsoOHUv4mGeaQ36lZC3CGYNctUX+4sTlMpltNT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HBcNoqbKCb+0+OzzGoNFwLCvsxt8fcD0TOqZKjHyCvgzcQjTXUIz51UXMFw/hnUIdRV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G5Wuzc9E/djwqF9jLOBX/klwy/eGpCtp6n++pV/r1LOWD7Fe+9q+0UWUHmCsNPsjaVHW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Y4VgAUviKoiUF4XX6lqvLcOBGd1t71j6b3MQeoIcDOIs9jXN76DJyeOiZFU0NK77jG9x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1QFtkfES918SjdVw8ysMraDWc5IDaIUUcOiDxV0NCe4TaDwxULqjLDhPNAGvksVEZXG5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IjaqTp7mFhoanwSgYCz+o1xQkzr6OU29n6gQGYL7Yom2jfj1LTgqt81FRu39ZiJ51imI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3xHhFMyFLLDu9xroBMVe5YY3eparIsblJyNCaBiq49VZ1cCjcPHEvxTTLw5+1i+FvuGx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GUS4aVBXFeVQ6r3bzDDXUdxZ3fMyBTzKWxSWZMjNJuFWq2l2zIZyGdzCdhZCtT3ib24u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HJ6l5eKo8FSwvhB8pHD9KpbUxC+AlfQ4vL4iv8UHRviUKS0MowiWykpfTYaIAmd85Qm7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22G5XxiY5yN6oJmjTAO0Ja0csxBSkPPRHoC8giz8i5eP1+HUHQxnHq4xHOBYDRjzDR3Q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BYH5oDYhsiw6+0IWaWYDLhmW6WV94KDVjPwTJqi2XHpSaQyzBc3UdTfzfM1CyZlgpXaM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5S217qO3VXNKLYRxliysNspqVrBgvUWvMPDC72hobeYClqLcF/ud3GItxuDG/wA8TdiW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vUf3DsAFQ0EymGmAToD34jKwwJPPKpLiMfpqViMcjsZ8uvUVYIHCMLsqZKF9CV+5vUZv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+eYA4mOoBS3CcvqGLpeG+oeaBuxMwOQuY2RKuXQD9lm40AU69wS8xT/Skv3H8R00YA/M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cmeQrmYNwfzlXGAYlxY9urGqgA4QPeVOQV/UphNTBtm5jfyPYxXHd8jUzFe7lZtDXNV/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KsNvInpGSdLIl8P3LQ1+/UQUGxuWtKTiw/zOLYbmXlBtMJTyzgOpk24F+Jl0iCUb2/tr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xLVpBRMsTZnUyXal+UcbOclSsHMxq5APzDFUbW3BmF+0Nn/F+YyjCq0dXDQyGuF6fBKC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VCgyNRYAw49V+iW3XHUFzhzGSUPuLcorzXE4dMRmD8wf6Y8iall463FY+D8QURF74QKZ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Igi7HFCvwcRFV8jrlCvgKv46ghaVvOCaEajKB7iIrlg5IQVG3pcKbr3RDDtHBqO418OF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+UpYGVLcKXJOsMDqmlbn4llsWK1LsigC3ItaPUXNXUilNNr/AKovhiMrRsPQmJttKLcZ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Be9ozg84PzEzWS8vBUQ++f8AmYoWYTWnFuR5PUK3WxpcLHDweJXHhsLABWbYo1nKKmVl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0mnxl4emVxhhqvPcUj8vS7GeCwwA3TIw+Al1BoPiNBbF3xGSDq+TuoXPnMHH6lnTJkBW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Yj9lXYnjuYxdSm/7RZ1eVC+yV9+t+hwaeoixt0deMvM0oOgDoe0qGho2/I9JTAG7l/z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Nnlpq76ROOOC8jp7jtOtrpbmqyRLYi8y/P8ArM56M6Z2oSvMfdObHJas8dMde+lZJzvb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2ZRTY7ccR1gDY0m8OmHHuiuW3UC92VVTlZTF0BgmzHMJwdQqn8pm2/eW+rEAcBxLg+OP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fnOLlgbMyxnoYU9Jat0Uae4Xry4mQWc3UARVRpVEo94H7ZRT1NgDsrcB3lWhbiWoRbOt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eJVNQz+xwfJDmlaFFK87mXhroRFreELEHamoXQPkSl4xg2OjLDQL6LmBpLyvcKrXaOLn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SNczfKoLShW1AEtOZcIVJXMppV4urlLxeSvpfqfaF05JjeYmvyJUfsQAZdDLQUY8VCng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EPjPxCBm5T9Eyv39DzPzX9SzKKzScwrM8ziMeyL92HOf+1BWWoyLf4mdZw/zHRFiamSp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7lWvOzuKJIzjuJtTe4l1yo8+hmLWl44QvyPeptBxpdzgUPCFcwr7RNKA+5LFoPUCgf2S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FDQXqMCqM1iVsPtuclXlyxk7OImGmgitV5rEDE+5dWtdTVZENEY84JTrhm7drBUpbNK1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S99xo9Oa4hrpmnUgWAxrdE3QPtPDA0MswEbTOqGEky4JR4FtZhA+TwH1AT7EqW5NQ4lm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FHB+CiDYOEDSOjqcoxXG8w1LdgddRjgC18QKnc0dlyvNc3ZIZdsJW9w4iaygMYwXYvA6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wGvmP2jCeWP4Iy0e6NimGcoi6NvyzieomEHuW2DjuaRuyfBGt9ynu/MwoWnzqctXgJbE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XcB2wr1VleKixFjRySgoLi35SUBmzMtn4pj3MqgLwL/plmwUBoKCLKnOUmoslW49dZ+O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kqOkHLN/+zEQYlaANS454jZUyG8QxCfQGYaWN3JeYux/uRNeVfl74iWmUEoslQp+8cS0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db3UoRtX7U/UQeCcVqZXp0y+hQeWPEsqC3e6a9wOxs+ciWoLTHiBeFZ47mI/Be41kVhi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+0RTV2nfD+Fm2rU/qCd/iWnjxeDUzvi6D7S0byQEwh8MmriWC64ZYuwZeOo+b9xULIrn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a9BUVe4iW4WdDf3Lixaw6hy8Qga6sHeJm/UGWWdP8KXDy1cF7lIDS6Gpdw23piFlGTHV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WCP+JxKqbXeoh5ID7lLQtVTuPD/ExXK5ecRA8B+WD5Vx0dV3MUlWyFNgF8ytZl6U9of8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pVhTax5ImwfY/FRVwjRyO4Hj2KiKUUPDEPX7xZnALofmPjJLu/iKoZfGSJq9CyIAALOf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enuMClXvctK7/mKmG9Bw5lnZyL9yNKgKHaMx0QRjVg4gMpgWbuZGhpulXMTNaYBgHcIF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2f2TMB9t/MWFj4c/JLk5GqqFBvi1qjqyX8ojHfINMIcabl7giNvbFxyQ+rdmmM+owqT3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OY5cpDR4y6L6mxWPMdpoO0oBdmemNne4IqPgltnPpitY4b9/qOpQzXLGGuVsioMC7tZ8T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C2sty5Djw6RLt1lS9MGhvgGV9dLL4gjVKE+LkD8iQOcc/vq/U3AQUhyuKNMci/kiAMgpO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I6ZhEXigOhI1H8/M5wRbZfz8Q4fL1j+/EGekqtWfguVj6Ea5Ev7JYq0st6Ls9MuCgGtn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h7lZYqLpexLhAmBv5ZacQ3bJ+pcCrDvpbinDpx4jFQRTWNxTV3hbubZYb/CKXDiYsar8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XHZ+4MPv6Qg8FqQNOvxGgyTOaYSM0rMZ32wd1F1wqtmFv73GMI8kYCzRQNL+oW1CgB4j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bqPlf5ia20YIvYawefBMgQ78IM5wzRWTutylhd9TPF1vt7ZaAuenUuZi3qegYhqZsDB8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CxDcZoQN5Chfsdyr/SXfM9Y5ZixQ7U+zDoH3mlB4L8QCmuLr+GoheNTUxU02fhH7se4D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wNgyfJZfqDVqPRGWmZ1XMo05ZzDt3ly+9FWdRI01Kvn6Vpy8QISGcCoTabfjlQTzHyoy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/szfbuLK3mAIxupTWQBtyL7jrNWKhkL8ze+lYi1FMfmbdC7mTtXcx4oh4gdJo8XLXQ4q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pXxO5YyxcIc1sgDKTyalF+fUWhq83NgHYiUpSEAXSBZTnm4q6vzC0EFmzioRv2x26vHm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nDlfd7ksyFY9xYjVw4+lixO4vMpFZXAgmYuqE7y4lDGXqZKK5KBrP2iuENVvK8zSoLr0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2AXMHhhQAB8yK+AZzzPS9pHYcYYqAepxdd5ftOT4ZM22lBgXCjHMztJeV6yuptUxmAvC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fm28Tph1UH5niJABxiCmB6IjWdTRLV3VxZjYhVLuNLg3epSlnyyhuh7WWugF8y5RaGcG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NS2lWwLR1BEJk9TKXM0w9uiHhrOb5HmNQRwOj4mpJgmsdRsSG5hYg6Ep7DcOYWzDjErC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keIwzsbjgBQLeSv6nQiD+NYPsCWbmCw5mZncweSRdcoD8mXzdXTkh+X/AOo1EF+QE9a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1aaBcf8AuWvcVNVvUFjR9wlC0G/MDyfwep9rhuJ4iAp1LO1zHkfzBlTncWO5yxT3AbET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8+JUQmS+PEsTNdMrDGmXCRLr7MJ+0WHEXvozqIsNQwJH8FA0cm7jagoxjOn5hglHVQot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pWI5YKsZJkBp3FQr9PEAaTJqmAq19YqNWErSp25mWtLjOCAVwjzLCYf3HFONSxwDtlVy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MdUwG2abwxiwNlL7iLWFs7g2bhSW49MwHecHtmO7p5lC6hc4CrmDp22Rtn74nKKhZDqf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jfpgBgl+CHd1aL6vbLbUtE6YJYpUfEV+QWGorgblTh0QK/urv0TJyrYKHoqclmX+vmMG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/wDHqVABjiCVV3EOqWCuKVJQsaNZo3KCM7EEYLeEK6F0wFtTAB+8DoCeZr3FmzvdZYoS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bG9stFa5VIZ58MGGKOV/RAxoH5e5gBjkyiBl2RKOUQcWx4a384Vd08VYPzA5W4Uw+SY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Td8QrB9SIBzryqXVFDqOW3Ke+Lm571wftLxU7fRguBdozXc/xlz929YLf6g5i9rnuYJg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HmMEHC3iLQJwLKWab4OsQSGAJvbiupUjcMaK/wDEHkoip489XjPcSaP8kIxbJWuXzNUC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UddS9soX1QoSoBqOFObOYsztZK8nTGmmzuGIca+8vxH6NMtQHc4kRw+UHP1sa/BzGIqZ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9L3NXK6z6QbwECHjkgisbOH1EUBn+paw/wBrlniN/wBvGLtf2Jj7T8Zh7v1I8I/85W4f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w5gjj8xOJNFKb8yo0saaq6EPsCMB/hmZC3WPvCn5u2r/AHH6KsYH1cfyFaeT2cSi8aS8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dEwYawXBL269jXJDkl6SpiDtm4TjHZKBGC6XQ6gDuhaeT5IdL12ML37nP6kPgPLHku2l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JsYFzKH+dR+zMDrN6V/TIQ0B3K1EMlo/5/KzszrHvNIB2ysLLKx+YtvbBuT/ANvFQmEE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vlOz5lh7fqU5USkiw2P/AFNK33WD+Sa7XmujpqdsrGERfsBeypFV9IqCl17f+TPvXLWM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DN0ceoL2KwMQn+jOE4c5zMlb5LCBkefcsrFKzLCuHMfEPzFbsXNHMwzaDjbGgrdVmQqs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KdYmQaDMopVt5WUXR3GFmCJjMZIQpcdwPA4uZ1oRLUKOYrAFgLNI3MVrE1SrIziKGwVq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Nn5sdQkhqYylYC51Q29TVuGBED/cqXeVEKM1DtkvcvYQbqEem9MAc/8AeZiSqgujXqIL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C0EleOWOgA8xOV36hYa4mhVb4lklA7ZvArxHY09ynCqhzArAXi3xB7ChgWNThMQouL9R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NV8y1xmZwyeiI3amy5XcYdVBYSrhtfzOirjXvqGi3kx8uYd0wKglWSte2K4eCbniK5kl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mFkFrULvl7l28G/1LEVFJ1BaL6/9ah0qNEJwTg9K9MKOvIqalYw4xKKLa8EcWaMUEVKy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Ro8KZPTsgZ/U/s/mBuNLPsOmHG9RbkFdwvQzDFRgjW+WaqdYZQaxAK0Cw7hQwrrqGuY8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Dkmy9xhQzBPB1CtpRx7lrrtWvMG7MG/yTNpWN3KdJbiVWIc1LgpLVxO3EAReuZ3VXcPL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4H5hYpfmAWGWe7qqmK34bhWL8N1C5ivEyOJVHUyBa/pIAxuC5cXGS8rUSkZi8k+1hzLI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2d1Dpc0GGXEZCWBKtEK8nxxP3qUUg8CxQ/yytowKOUt7PMocTIa6tTCrQXuothlVX4gW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O0btVmBFIC3AsJSzwqXl3x/KOL9iuZdTgE/KDbVwdwdA19kK9NC+ScHFLpl/Bd+WMC7u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o8GFyrJ0W85nll0aEQdW1rblYdGJKKq5U6DRc0Z4lIqFTVhu0l4xfeD4h13A48PiLa2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s5YhqnJ3HV6rzUsfKZjayqC2WWZWWBw8v8SyDgueCLjpd4W+MSpQSWQduYlhXTg1Y31g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P6mQqJkIag2eWJX+Go0Psj7Ea2H33DegHfHHuaiU6mVqoI0w6WCBBrMaAtVnA3F4ogMe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zHamLmUPYMvazxDcvH0xUYeZfuXiYpjiPmH8RJgXy85wMEa/3/cMwNe34TK9xQwK1R8M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oZ0tRj4QT4RQhPhhN/FCrWrNTB6hD52Yrbi10G+LA7mHPa0BuMrhKYuOIfIvOhKdzrmx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yxfMJzg+F54eYhBbWZBMGNU1F43F8j5PH3qMuays+HkmNxzweRymklUCxVgoifyEj8Rs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Msy4ZQGiX4l1wVW+4nUhxi4WDnk674UW0HGrqnj7dQZWm17sELqq216h0vNWXLrKGS2L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qjN+VmQCxq53VhR3Lgx6i1mcG4FJ4k0HrS/WBYsWVftjDs6HKuXxOyQTsSqBCUkKVyTF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ZL4mEVfS/uPEvY979sDlgXBZroXfxEMjldTnwL9oVNVIesMzAAK/rzDR5Uzrg23hBxjO+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1D2Mi2FDlKQsfwjkLeNYme5EZelHzKhdnUmQfNhBC2tUczVMNS9S3he9VNX8NwF3Ry7l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73PZZgE5XE5oHVTRQPFMUmQSwuMMWYqY6y7lmUwYzEUxs3NvNA+k6ktDTn58MUckV6m4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lGosfbHcu53Dk6+bfA+JQIieAzBMkHFlXDcFMo+/0uGYibpf3DyX4I5mBTEEA3+4FhT8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XgjmktPcrlhnaN9R+bzfMHVDkmPN+oo4pgrUWuYsFrlYAJdjqaDNeOoMqOHDA+JdYQg+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2gApSy5hEFq3GuIBgEmUqqhojw3Xt4l1e1/3/SfAeG/c5jLuaYB4mIIZi8E/Bh1efvP6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vT1LNgP5jouo8TPMFs3ce4LFP6+kWgXLR1WP7vpkTYgAmL7gxBcBiZmsqLbca1mcznNk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EIbdl+nshkpPKGB2XDeOWcxtcytlgHYLDBwealWMVQMHB2PMW2DpmACyrvdSjVOZkP43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WyWss1szGAw68yxps0dTymUAbFmNQF7LzNCr9wQZxMQ4M3Bh8Sn1Nbh2YE+EynBUwaj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8wMkF7naRrziCyAmr1MHSVbnDOYlVHeqxLqN3LW8JsfqUZrG5cNFI9nBcp8J3NMJ6giL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DK+1EFEqYvAihEXDg7mGy3CYMY81MRo8z8RHcYHNraAG48QBTCtuWN6UyjXMpGgCr5xV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mNPgnAy0U+1cx2Miwi1xeEW6TnHELwZw+IC0zvBjQ/npM9NMB/aOqJL0gppXtmDTb9KL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VkJT/ruMsXjTvLjnWTua1VzfKbAO0CGZ7Cxr7RNxyP6xad5UOXUN5PO5RTdpqZt98sfI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MC/CZ9XMfSjPXfsPxLvnuPTwcEaMisyHdedxFsOHJW0X7QnSUGVZeIQ6iU1uNBE95nsg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AHrGCMKO5e5niWxaeGAaP1EOgJqUY2Rf+g3PwX7jauuF8SuqvH3NaDvLZlLV/l/DLwHg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+pEFNjQVcdVcq3kOhtuFIa75gYaej0mdMhVDjMu70g6MttICTAUtzUNQemHs2LpMdnMw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yr3ZFwFsW+V1iG14apusugX9yH4P1C9LldEqFG78JmUz22th7hvJuOT6hQQDCzXo4l+W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no2zAGamXg3OXcllD5lm/rbUGPMpLeI0RbvRKjFarULtBDbReyeCMp6jiiAtfij100eZ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9wXLcDqLtM3pHxmSlmHY/cXoC/3K8WjeZ8IjxyYX0yfZE3bbV9y+O9eTj+oEuxE4iX75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G/V3cdPEvG3mBwormiVPOFNV4IUoTy8Euyi69ETSCc+5aC4NIx2dNxLN/M5+HicYEDiO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ZnklzlTORAXApgDIpxBINJFkC6IObFrpim1BnU9mJtyzPADKzltP1KWLRzMGtR2l7q5g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yb/xE3Xm9upjvLDJMH6DdNZTLu8IUq4H97JsuVAQarcIi15YBjXl21mYKYsfwQ4l35Jc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sPiZxfvMOw1DbBcwArIFINaqW3Z0S6PcwzWoOdZlNsr5lW9+Yk4FomBaeCGFW4dxQWD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DzDBuVCoriNOWOsnzLDuckMubK3bW/zKwpE7i1Cl4BtiUfnHy+0ZxHQ1Hdx6xYpxcuI8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EAQV3ca6Ci2Dgh863LhGw9/RViXMU2d/TnlOL0Lk9QEoLwMuboemXU8xweomM4ck0xx8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4lxFcg/wy2ckFkYYEwyt4LSUZLX4gQ16hqhLXHzKp0ZNxItsRwBFmkLu2ZRSw/qaNa4G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FkeVlXZzUqwL8ERq6q4Gs5jmDh+Jy/bOJWSsGJnB6uLSFpK3fUrm5uq1HyK3E2JQy56gu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D5ti3h6hW2+YGHpByFmKmDi8SiUhaZOJQIPOIeEoAzuZFy1C+IFOXiXe9yv6y/HmLBhz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RjGpc45Obhg2youVI1/MKi1dhRYGXGYqGi3dv+oMUkKux9TNVCeMxpSfPmX0dDvtHDW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KR1YObdvR/mWq0MtZ8xT5MIYcq1bo64cRis60BTCGA+WUCVUL9kKmV3cqTxLSNKr1Zrq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8QaT+4NLSxyGojUI8YsJUausFNjxBGcKP2l7sp3TLgFyol7SUs5NxNIBj09f5nVcBIU7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uBhofF5jycCc1y1MPDV7a2/dhhvLVr7wYcM4xzAJR7qJC4JVbvEs/dCg4n4I9ge4t39i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OPP0Jn6EtQvE9WTqY8QXh8AK0wGykHBeuKdMUNlWC/0tX6fiBcFuf8AT4iAL2aGvmZl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dgHnolRJJuedw09zbFJo6PMscODCqOKijXOp1v5Io4GbzF315EDDl8zeQYG06j281VIN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3CupZU2FYlcMqGWcRq7h3e+Ztgxgz+FcpY6xeCASJtavrGHQ3L72rpgz26CJbXUpq6x3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wOLy26QeIdjxxcXzO/BFlvCXgXiu6NzkUcQXOVh5SZ2/7JM0BQLIjZvHjn5hqi9rggmo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btczFOAh9uZXkmKMZ47+VGYnY/AQDjCWR5LZSoQ384E2xeIlvvYFH5UYN3nOYAWao6tj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WCq9TBcB6jdiqrqFhptLdBgXkmw3TuNKac+I5e8sUXfM+0aNMHL7xAvE2IrY+cN5G1oi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LzxKOx1O9VxBh6JghDJiWW6xKkC614YTzHE7+gcxhjx9FxbCWodQZrXfMplTUbZZbbUK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OZ+kuhFTk64X3NETirrzGvNRo5CoJnefECkuwbyE03XxAtgBKzeUaXVzQu3vLrrtFVXP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/pOSrmXyfMAFJYeZlrrzNt15iYbEW1og2liMMO0yb/E3tKMH4l0HMmj2yh6rOf4dRllh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pD6jsRaqaKao19AJwYS9TDhZudZn5ItuJcrRlKv6FeYfEXGlK1M5OFWwBvM+FfWjiqnG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3KXlLGKWI59nK/09SyktGDRimWNENQqOjKMZ/piNGt8X1CpxXcHRMGyx8yqr3FcOIA3z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huDfggV4XKVUjIl25jfy3cdS1UHIKrqV8mT7RNMAcSmbMstehMBp03E9J8yiuEP/AGRl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YxGyBjJ8RLjSV0YrD7zOW7mTXEoaZm2St2EOWCAtzLTzFoqIEz9psX9onNQBVv2iwrRx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k+YuV/4jDaPQZXCyKfKA09oeD+H8LklpcQ4Hz1Mbp2QizZbdw+IUJsadpYg0E3EekYOP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0MApDzDN4oZ29rxF1smHX2l1xftqEME+IRTDwOItmjthR/KaoHU1q5Dx4nCz56mVNiSl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BsxGtp7b+lB5hGvc3LwkFRxzLhXxFFDlwXNkz5Y6LqKxiVk2lN7Eb27Zc0Vtd+YWsYv8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93UqeeE38wiuJkxSfCBZo9mI+2pVfVlBiwX0S1yLDd+YNBXI7Gmcz2EEHzFSiXRdTP8A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GEM8wgLOVnyMCqtJeZQuT4gCczNyo9ZheUrMXm70s8F+GWOQvxAFDD4xAbTV1B9rfuAy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U3iUwioBbekSjoB1RxN4Mfolddqr4l0eT/W5nPMM74goNE2W+RUxNCqeSpwtfSstG5tR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CAMd5fdKlbS3LKzkgHZfRKuJayLuK1xKDgbKLL8tYjzEl9op0TRp7Z6lRCC1BePC4gtK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mGLTfPlLtC8BKRqKGkqNErKrK2DRo1v6FsJ+dqYEowOiah0+02t2wQvbcVYxAysDNHKR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6S/peBVP5jqwGnpeCHgyH2T1hB6hABzSEuywl+UKO5RijgeOkLdC5t9RwnMPav6nwDEE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EWFXxBnFWpxmA6sFihGstO5kDVzPEuU0cMxxVM4btRW8YeZSCLvg7jibYsIaO41tOIVJ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w9LN8IdRe3uFHAmDmWwvbK3zLxp+YMaCzNV8pRYVXcS6CMXbUwRCDYkbWo8k1Icx3Fua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F1owt3Lsgx0E3GuOcXLiCm1UbEN3MnJ4jnm8QTkhb3B8D0xtnKLBrUV1k4hlVidirjzE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LxXM0tIpMnmYWmiPHMQpsbLH5lNuLDA44lhAHCyxyzGK/eNeCurg1rMjgIdz7o4Fs5gp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V66HqDU8fRnbHT1MoOY8iG0VzqLMeo7MNo4XEJ1MqUybl/skXEFssn4mvq6QjFPiUGuJ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GE4SWJ4uK3FYsErRVfmRrtzfplLp3uJi6w9ToNyoQYJSgXliFl0c1EY0V5lOKqYqpC+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48zznxM5f2JVgDqoeE7qUmnmcisyt4u5swdhlF0sTspNdD3Kxj7mGytzYVfqV+7giZKek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WuZvX2mhgZ1q7gVmZDZmZ74iVWIGfWZ65mA04gKzlZWfMqI5e+phXl8yiMrg5THU4yx0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U2+JXdu8VCqDndQSYQ8RCTZy5V8Qbb9QsO+WHl4r6zLQ3myyCOi44jQllYzyCHlEueCI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PmYbB8TQI/HUK/jKX8D0lszWjweb7iQu7fCZq23W5/RcMFU8ePc43L/tmXzEPAIwdG0Z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Vw8GDCWpeD58TZH1cDg1yLFtaZqmoKalkH8/Vjv6Ib8fQdzHTNI+gGqt6ERBusY4GpQX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+I2zWzoZ5xA38RmC/COSL5l9S4y4Oqhpo1BIbVural6jCivwjm78Ksl4YoFFgrX84iRn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3KBOOVTqAOWxplD8nefCpmPpnbZpmaLyCMFRmCNqwVLbor0zCg8oV8nEDWYyKj9x51Bl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GphiD1TkY8pBT1m3AVev3gls0y1kxi0rUZbRrncQFgutTe/wSgKKZGyN0GMUFfEoHdA3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xw4yTXImowBHFqCQHXKGzQNg86leLV3EnpLUMHqGLCiStM1x6mKFKAWSpz2rqXWYmsYt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ZVX4iBPCJKOLedEqwAuHumU1nuNKiA21fFmHZr0VnUpJtrkEotFQYjBUUKCPgJKWGIKs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SpTaS/8ARKKm/pEplnV5lIrqX4vwJmexTKMz/Ik8yP6JiEe1Zor7ATvA5iWQ8ti+D4mU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21WCdDzuAMnb3cP90AQUYB9zZtWvUpaLDzD0Sq/ri9LPNxr3OBKdPnUeB+0qtWoRUvyQ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lJu45Mly9u0Xlg6IlzTKotzK5zUwaxFd1A1YgZl6a6mLo2YFB6g1BaWZBntmLmupYN46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c4hxyygpRUNjcCmT1GyZgG0rxA84l5Wzi0qHKQ5mMMNwGVS1qUrAnGKO443VzgBB8pUU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6l+UC57jxAQ8uG+Jlav8xacdy3hMjHxC2dZlZDrxNAOZZ4U9kVk3GgzriG+XMwKa/ENG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MoI7bgw9QSKAc4uCUX5eVicq+KalrRSc0/EB2gZB7RpbP2mbG1V48S9eYWU4hy3Xe+v5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H0TIzO4Wo4m30RtjLv6FFk5g1FlxpmEa9QgUHBmYm5pUr/gEdCPyT9ZLtowLCUVHiGqO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3urnCgzpPhmbOfzTD5lPHD/EQzZcWwWclecAeiZYLsHwj4m1cZ5YjtZcyb6mqHYagWqD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5Sd5m46l7FZg+mJVKFnEBpl8QS7eTFSv7IC3gftMgw6OoFbX1iNBkBL1ZuLLvc1TL3HFo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/lFCwRVczYW1d0ynODEpUeZmqNxH+8/KYsNeGUzmq7m/RCngjxV5g7ajZ4hbqLrS5S/t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m4Gtp86LS/EfmLR4IjC6PW2dJTqW1vA8TDqatigAPG/szMKXwwt23puLob3LDbzBh7nN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cplmnUu7HRO7vq9xLODETeYjpjkHNyobN4jUwppuHI1+ei1xjRCJ75ZgGzmsfQYVHk+Z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O5AN10eopoHtdQqK6GPZLzmczmJniIrJAvxKvn8TDHsOWJVq4q4RFaUT3lmdaOm40Aor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s1CrwIsq9DcJ4WDOv8S1RaC/KoG22k4T1BW0Nr/VPoH/AIW+t1dz7hODcjGQHNulfmDz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u/ka85/wQo5Klcco/Mv8QG/Iqs+Jb52XrkCcn5hnAkN8d0wz8WzPi3T7liF7SuoGx/SG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uwl+cEQarxKvewWbxKgEszY1Mc5Np9xJc8eY8dfIg5z0p+a6+GKwq0pVfe5l0lcl1h/M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rtpMGK8qmWO879o7PFaV1HFgdbSEWd4WYRFardrrcEF6VC8L4gKEHl4jow2oazKHpvkJ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Qi0dzCsq2kWGnTPRNBSyxNas62yzcqIOqvdDhbM3frMQqIA0Jb1LlRfn3xDRiAvtw+ZW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VMODLGwnDcw206uAPczJiPkxl2QUKqtIYiWahTW7x3G8TkM6q8+D6XAG7TLvSr3F4kiCj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2Jxv6/wBy/wDg8v8ACGFtvIsaXMxNwWfPZBw02PiViE5ck9A/eEE6KXm4JspnJuojUXep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SaUw+0VHO5ybzKNeY+2YYbsoxEVheCVU/iUimBdtooLMRyqL7lGzbjmQ9mvzDaljX5Jg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AWgU09NxFE2bVuLgL0BXxNzqeJUrTMprDOkLu7ahL6Iq9lQyLCYQTKxgHcqAh00+8sAY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VkYMpNoYM/Si0XyjnfaRBap7maDOJXBUGNz6E09TcuIlh4DxHsMOortxK9vNLfqYQrPc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Aof93MCa33BobMWwihoo5Iahgi+Zcq7dzKulPcVBxwUQFSgVDkcGCyg66Fd/MQA66G8v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kAYNDynkReMuNiEtMlj5irhnDLj5eYOM/iMf3LS5ll18TO7i/kx5ZsofQP0v0MDL6OP+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HMw+x/wuIagTWczImkMS8Pcsjx8EEF5JmVOEgc6YhZdgdRa9ghHuC/8AT1AwMPmrbCwj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fECMOb9f3GveAuR1UcKt1eooTCxV+IsAnlq9QXwBmX8HiMuCbK398wu34RvjdRcsFxG4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yeBKRaOCBXk9oJ4O5uOp+0vhweIay1CRQbYhKOSChWJbuDVrHBhMHThnEFO+JS+nuNgp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8ykB3LwReg3HKbjLIwd5nMVTcxMepymVD/7B2cTFMhnpLrXPmcmabjcFo0YvllLXsdxW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zTFWHcVKjkdRluCHSHiNb2lnpAVnEpdYxgf3Geu6H9JMGgVN8y7yZhqufxCYpNbwuFKO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duAGVhoAoxiCIVOOxhWLrDjmMovmazENtvMxZfssfaCknGDXoigcmnQeYSq30dzDNeJY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UPP+Y1NbsecS7y85lg0+pjjTAK/SIANAS6JRjbv6C1bUc/RhncoZ+5hpBcc5gWRvsjRM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N7ZgZVGbpYkVt/0Tp+IdEocwennvuX4ct9X6d/QSvqzdShcekwaxHzBXjyi866F1iG1d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2z85gwUdu4/zBoMSdjoeY2kXQbZXPs41cnhmjTTH9A7nJYaXsmeQtf6EyeN2smwKtqH8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iGwCYgmsrMuSpWS4eEttnmG11MYw9TO17FZErxMQAXXqOEQksZAY1Kr5ZhPUX72ohdy9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M1/MSwUBSwKgMdy1XEqBZXmXkfywOS/mIHIJE5V0c3PHUvBRxKd3AMIBbNxcFpzaKIl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azKMuzKF8YxCBlUMc/dKUsjVxtghq6hHBduVUFbNi93/ABMj8elRDEqWssusa5ozixLw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9RmrWPeAjALSxOitEo/6EgDOf7M+MkeXMnqcB4DPM32j90MsYE0/+hKe2h+49zPSzBRd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V8Q4FlPNuNGDO3mZXDGcgDi5c+HfH3hUi1wsc47mJhLiXbeJsJ9vyRj0RcXRPfh8S2/V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24/vNwzwrb+IkcKaBGEqYrVktz0izzH+Y+7KLWhy/eA/D8H7gMgck1KtWWbo1OtKLTCE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C9oMVHAC1mEsKqfhxHmpcv8AfiXqEFN59EvfJ2AwQhkym/cIFXp2D2Ew3DJVVrjuMhDX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uoJtoUYqkiGiZcSyfRVfQYS2cWPGiuv0xDgbbo5gOxV0H3iWLgqmqE2EOBuI3gDU4Cp2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Ep7BiCBlYWGC+pgf1Mz1Nuj3ExXTY83N8XzhCgDWz1jBsap3uZ/K3zqWVXtXbOyXJf1H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cd4KJcgTFEKDkcZRMIMH85yNWK7i+3/N9HzOa3XDM0jo+CDPrNfLiLwhibvL6BtEgzmY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vrhCVlME/bB+jHU4hCH0vqGp2Jt9M/BL6HbmkyJXNxErFpjPsh69mZcDhvGgmNNedncv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W6imCebNyv8AHNj7ylrHUL1cKvjUotnuNTOEJNZFxy2Wxa+EJBnBaEaCu4vhdleJwVYs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bSgov75rycROoLu9ywZU4uiDWHqG7lh2zeNRZslmDEN3M0jrra4ejmUj2145e3zMqpy9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5XLRYZTrN4j+u4fOI5QLb7PdQ2ot8d8kAQtfy3csYXAGXkBwqDYrelRK7mpug5e66jCE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V1+alCNLY3UzOxV7JGmGBq4rynWoyiWYqoI6OksZXLiIgrods5HV5alnQDkwR169Fv8A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jPuGrTXkb1MO1sOr+IMJ6sZPJF9QGDqf+QsblcBcxee+kplqudVMRg+IPlKHUUNrRX3u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nTAqOCIxFvwSgUuBtTK7gbfuDYYINVfb3CoQbI1MILHpHZOo2k9i+020b/JcyjA6AgdN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eYbblh9zD6sSu40F/CitDVlcz3tFy7dnzAvKwlCq6IsUtzRmb8fSl1mvoN4YiOSmDgcT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l7f3uV2bC8zS0enRPkgfXuOWMDLqV5aLA3/UK8xuhh13Ki0F+R4cSu+MKq+fMRs44tNw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8wfB+JViQoJxDio9S0S0uB6bM/hEBsYE2UijmnN/KKoz37TGd2kr+opOy93gQqnoH+zq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RoFxGpjoA/ErxxCOEtcwYIsqxXu/aWVIBuu42oAyGnuCHA4speG4B4z9CF0HLBCw5cEH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foTDaiA2XzmJW0y3GXTct/xDCXA13KHNr2Acdl/qAMD7CRez7S8TRO7uYyj25HJ8SzED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3NIeV0PxAS3lXlK8qFiNkyC0XTKXXXmNwOnLFZvNcRUmVitlcT3XUMLuc25gYY8E9qyy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MejH4JashFSmTaZZfia4U/uPRxuJUCuajJqJHhMJLiVVGM9R9NreZ4MTDRfuNiqV8wU0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c+SXaexiskFV3UR6EPMGKtRpgEayKFDuaTQ08KWZD1++J+qWjcMKOJP9kr2JjkvqyMwN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L7EpSzRjV+ZgvQYH31EwsaVM9U4m15SqXFe/7looViLMUg5eITeeiUeE6j8owZV47lGV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Ig8wYFhVoOs6iGF/wIoOYcN2Pn5ZQTKlaLVS41hwPc1ZPzejCUN10o7dQ4pDi1HzObU7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xh3wmyFgGPTcZDcy0RgEQy2v0VHcpcqF/qJ2SylMu/6EC8uU2GOFgxXzhnyzOaK4jwWH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qgeWKZJyQw4cjt+XcuoO8a6I+ve15fL5lGfC0q/MF2mENstYQY3MtY/RT6VDmFex0UmV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7JIDMoAAurbmLBd1CkPFIaIULYXjEJnfJiLWcaHA8StspmNk5GM3KbyvH4QFqjbiCcuj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UxnNpDgJlC2qsxYbc351LIeVv9RU0WKHNe5iAK0S8bQJu6gbZvA4iSZHmPah6lNohg6x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5XAGoTCmw9SzyWn4szYYlQnDMPpmUGVfSszW/qfoZszT6XH9AdYhy9k5hpm05+g1/wAD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86XPxU0m47EcAAfhP0H7n5M8eWpVyRN/iAPgAgRmXwHjzPiABRK7OZtCGmxW3GY16CWd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UqKhXYRbYKwyQnICkdQWxEofwm5dwjoymyXL1VyyiNuh9kMjSJseUDt/2kOcFunET+jJ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gYPwTTKhqmRcCvQJ/m4s11+5YliDBv5qpo3TtqO49jUsecsau5jnaxepl3wWlE1UnqZ0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OFqY3vSaNPBlDozQKr5gCTqqR3wGLOiNTTZizKBrEoNx94l/cfsZXdCy1vtNwWpF+XwGU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ru9kJaDpzrs1G6HEKpT2bl2v0vHzKMm4GSHEKPA9dzEwGqpljATNNJM1wWx9csRDNHr2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YLM+Rgy5lEKih1hcG5TNvuGUSjfsjVNhzz/CpRIsP7sRwFnFsHp1AV5oAUEzQUopg93G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3CrCuWEZLtBklIqQBh1sh1dYVdstrlgPSWxaxb2h9qxL0Po68zkL/ZJv1wZCR82BuVG+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7ucz4sbPNwZVNoLqLeCevR5TJY7ChJWZaOMMqa+mnJLmWUCpCzkz5l+ZPlEvRK0DJh3m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TfaeGAxXKU1BCZCyzRUZ10XoEwHo+EvJpGnCSt3g23/DNxpS6+qckYIzcI+/J5JgI1lt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U03dczZbi/iWXV4MfCBgpNjpm9SwwwV93uCGjvWPBDiNlUa1+EuRSWVNuoNU1RVhRd3w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LZQ9IEILQb9Sk+sfxKu9+dzFIa9rPbUwocK/AwFSB6xBNDnZVeosq8RIuSFu66cuMQKj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MCvS/UOBIH1BqAgNgde0q8FaO3nqV3Y8kFBA5QlcEYarW8r58MwM/Dy9kOzc5S7PER6r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F0e6pqB9Olh6EdkLxzgb/EB1RvmVrXMDPIYvYPPUPb50/fHTM21ZLWXDpgqE6Yi34FTZ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ct4iZMseEoOmA6DZqoCCpZq6iS5shA20UEagWcR8DMaLRBo3X8Su4LFcsRg3yK8wMBnT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Ndn/ACVczFv4hRUvJ7zHOD+Y1WOj8T76n7hnidaCLxL7lxfV/b/eoq/s9Zr4n2f80e+N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Ux1/cHK45IaD7RXzOs6PRLQKVWnFr+pas+EHv1KKQN4Hy3CiIFjTrP8AMbPfQS9PzZKa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Wrn+Bf7h9bdYvFfzB0FuA+kuYBhKQlaNurlP2dmDK5oydcQqYwxVyxUbU5ZlSe9R91Y5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AhjswV03W7uLa1vVmlN9jGHUra5hen8witxIUeKgJpsDouCJpVo4QS032PxLS3fVugmd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ugygnFQ9MrmOFZtQ+i18EbujyYUsBZeo9EOZa9uWLxMsqZ/RpjAlHuZbixlfRiD6Ns8J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w52JlEwADpY1PFeZVwNRNbcwlKhW0GYnKt2By+4vlxnUsTRFrMO+nxBitRnvG0aC3VRN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3LDmvNUPuBJ8zniJcpxtuORjW7FRr6/ZH8y0V3VFf1LegtcOoldMmmEKUeKWy7Qr8QgV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XRHDhjQ495k8oLXzNKOlOLzuUpOJzeCbwZgynOO5pGOY/VtCcR2jywM2ZM/EIah1X0c/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RryfR+TOX6BYvuC05cQrTqPz9IN+kGRcddmIxgxeX/bhlalYgKWPVuX5l4KfK0ogMtvJ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Hbnmk3QGrHn1FqpWKZQAUi8rji1HBYDuOJjBN6YKQCqfpF5BjSZWILa4LbFOtmjzPWEj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VD1pZLQYq2rGIBjKrxT0TE7rAudrguVuh+Kj9wGVypnjdsj5gqpOLuFVlMLW/UGdRYP9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ZoE0iFtmmEFgMoDIkHb+y+65rwuwCAlpWT7eIjG/Yv3FCrscfbAE3crxBjVZ5mzGKYPm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4xDt1Y/g5yY9Rhbd3iEvd85+0SsRWTXywqmL/DHgylLt8JyZKvqZgY0Rq5ZqRyJdxwgm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vxAAQvbQPMrddYOmf61LC/8AoXhdSIskFRZo2/PUxWey0smy5VZrd3KbQaPI0xzJsWot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1fbCqt1pV7UcufM/Ecw2OWsrf4ISQ5YzekWNqrI+LiulKwA/iEawzXlxGUzbVvb+sBm5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2ei6doDWFKVL7lWZda9RbPrdjMa3NPNxcO6edFoCW+FCNs1FtUevMYjprE8FJaixRWdS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Dm7lfS2voVKUVnhn5ENFy9BEJmhTLMgUODiVzHp4PUxFuwGdeYIDGrGPUxlYr3jqNhQq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HMuaPsGmUiu+B5f6EP26n5UdxC3RNfp3OHiUczLwaPJg3ZpwagXCNJjczy7w9ywJw1q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1eCWtatEMKe4YAhVWcRw8lUq/EtSCLLwTkA6MkuZhRU+8D1ckqtf3HXtjAOqjFBPUPFb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mqjtnWw51DCDG2BXBBEhX8zEG2t3KW69bxAGezrmCKjemKGHPAj2wBtV30wqQGsUvEbr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vAHZDNzzx54IYOUFzqsXKwjZmsG88Q1CbSpK+MYlqC0tfKPAxo5fKWspbno148ywEctc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Mdtw6VKLR0tTTg+05pam/wDpm4rs5qmIRgNoi7iTnX7jtUX5l0Va7Kr+yXtMDRpfuMNa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00COdgJfUmlL9kUKczifCI1wVPYlbRyvKgX6S/pmAbtqDtiA5+ZyYRqKqj98LjcOVW2U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cH3/AH9LxX0a5YAH+z34gUtposF2y2OtbZcYrxCYlqTAtgPVToAYJ4gZm7EGQqZDhdaV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0xW4oxCq9o6lbMEDTGI9KDL1Kw124IYLxsjLE2q1RKMRrrcENsVimpZiLzMyyw0ocMoR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s4TknEo/MmYT4P5GXUnai9xiaOXJmhLtaqLt86qxl3VOFKrxAKq8A3JIaHYuI1Buu+BI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sqpv4lUKtVRiohTrrP8ASY2zTai30bLNRmEvH+sJdymAR6RwTKw5rUcH+Y71at+mVP1k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KRZl/Rd/TihhU82/uUt6mZl8myAbV0ymTRHjX3ZZdHvh7YPsnJZ1LmaZiwLAaTuHYeDj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WZPGrgIV0YcRpBAcpVY/MPyI9vEZwBKujTtlhA3W0wHb4HASptWRoPglEKXB0xLiyr/U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EvqB/aCRDlVn4mYOQ45zBGtnzGlRcG3zKbuIGt4K75scEvABa1U/AiwnVCVS3EF+hNcG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/U4mn1xjm5zm8CeBIMJu/RzNvo6RnEIOfoc5djuf1fS/ZGIwqdxhHJtHQek/ic7bCfe5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IfETjpbplusqtbGAtd6FwuvMzOzfkVKUQ4HPiBqKW7feZnDIsm/8w3tbeLuLQ87hUZrY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WTfw4DcL8BtYeF0WcQxXgDgvqd+NX+Zd1wfqlQ7ROXzK6dK1XKMUYttT+5TBrMmVzVC3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xHg0rpCozVXg9T3Q9PmY8L4PyzJzUXgzwq8ZINBUETCmAgmbDCshMETdZ9WLdmNQsKF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2vuMAyDCco4efRgXKhbqpXSK4aIal9wQVoRsghbcAxaqFSBj/e4k16MtTnF2D/qcYDsW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aA+oXbHOh8z3Fva3m9mWnA2K4gxR5LhMtvgcvjZBqZ2K1tYbrFLN5K1Cu+YAFL+4gwLb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3BcWWQ8mcaJgd2eYulsHBuXI7vCVsYyWHr3L2LN6B9Sq11ShTegffiCLOWIfxBrY2x5B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JsyZXd6iGJ3ep5LAA+/Mwy7jF4P9RKAowL76jKZHIwPI8kU4ZNf1A76cQOOuX5kAOKZrR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H2MQ62o6qyRGA4mIWP14+u5oiLPNVFYXvuUuXDkGvzLw/wACax9JNRTmwZofPMsG7KNA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RL/YG8uWAa1YlNSryt2ZZdYBCG3RC89wrFuFYqbgG7blpdobeIgaN9wqBt9hDDADw8eJ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Wur4PLNQnhMRY8FQsXlM04eTcUiRT39S4reemBbwOWikxiYQOKjRsaYwNnO6Y5zqbZNm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usSoA8NH5iz1DoTPsaMYhKA6ShwC+cxx3OicIHe5uxfK+ZuPBNTHWDuYStLnOC7XT9p8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NDR15YvlbI2xJb8UqPviRZzLgcv7grqZCFYrTg6uIcbVqXnyuCbrdhOc8m6+IWbARPul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S3glcKjmiHGnKMceHtiGJjhdxCi73BdNrXeHTR+eprNbYl6h3WIGN9ZhoaXe4mdyCk2V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fUJY+AErqY2VwSLKHzbp7Pot1Lf+oIii/wCVjKaMDogqjr8WXhaJDth21crMs/rs9Zio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2MGv+CalKnRvGeZgKfuGfbLjR8QwvOOXCGAkjjlfqZZatLdJElsFq/B5gcuGz8xamjxM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Xu3SLKIzgyQ2OdjtULnxY+BM/wCLqtgtCZgYhfA6lqZUIMG/8I9zsn3LOBvO6+JlEA4c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5LT+Y4AR4UpTzOCtk2A3QVWdV5lX+6PzMoSXHhMYotN8IPuk3LPg5MZijIW6v0SrdoDi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obxGsI1Vpsg5MX/oiCS7MKo+ZfNVbLfmJPZfhEt4Rkrhl3C2l2Y1J+6+PmBRjwcFwMhw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ibzPSKxM9y5tMUVs7jQNywqZJZGnf8EXy73iOuwrvmcFirbw/aN3yZXkJQ8qt3BovXy0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WXMr4S8pndkfncpgaCm2N+olbtEzcsArrNvfqXzEaafc2S5IZmAJc/omWIeeaLAOyYho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VYdtPicmoa28txMqhzin8Q2VzOSkLULDGH7ROAvC5Ufz5lyDqw5zrMVVaFTY8TXNV4mz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H08qjHcY/wDAbnL6tka+2bQXdHcCBOkTMCi49RZofS8suOR6IuZ0uGu5rXNz1JL9wy4w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9EVGO2ddPt/Mo3dPkZqhw4HruVyi6pfsjK0WQ2epaKWrfvxMhwvmS9adFtvqpe2Vigh8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IouBfz1EsTAmxFxwk5uLJaNMj3EXQOdjuNzCU60/zKmBAVdmAJdrNXxzFALtj1iKBE2I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w2cu8zHT3FNTOb58bfvMMl4LAs2bUa+Z0qgAQeidYz92Miqw0/8Aktz7w38wRM8j77hv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Ays38MTVsDk+Iz0FZeC5StdS2orMVMvweJQdPmEAFbayn31LGrBt/wDSJVhd0gTa1KcT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zR8PmBQCU8+Vjtyt0/cRR4AhHbLgF5HgSz0hl5TUDRplaf4UX3h4f5g0AdXlHtfRN7hD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ABlKtcQZ2NWJ6RtvZDRnzL4O1SpRujPmTDH2fsO5aFuRr7gqr36OJTFgNH/sppFwdD3U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1qpuB62P4m6Hwre97x6lXDCxpxXiEBoc0U/FNwryEGRDK72ODxEdOuhBJ6VbX1uPRm8p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KF9V2JzLmjl2i+Wu3cZgAct55TqZGP2nPwJdYFLN80OInPDLDhOZXcDzia+jBofpuVKw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R2nMw6anVhDGOK2I4lCohH4l7GpbZZtUxBYL1qWCBZvuNVzExdRAdTg0TovO4tygAOi/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mQi4Mo00K2r9xOkZKhaObZRKPk3KtGiUK7pxGeqYt1/Mal0BN+TogkOwyo5tznM1COYf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IbOStMUzI6anSyMcxuC6QFQU2RzUtVfciZxqBSjyyuY9og8uGWZY9g4TVGkAMjzSXyzo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xceICNBGDYIbrmDkGm0Hd6Yg1/oF8R1+yfwVLF8Y85D7m/V1tXm9ksFAekF8jEz2Libv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1mLXMM5i9WHkmlA61MNfqUPbK5WO81LPc2Lr/EFcPodS7TGta6lHFpXZAlWJXbFHwolK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c+O408Lv1x9tS0kqDi/JF9U+VP4iP5ugEE8Jo4OCIvLIeP1QC3JqHzKBa82DpUYErwRg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hA4MLC6VsDMF8qiaWPY/M0HPBZjhFae41wRiaHJS85r3OQL7cTPo3dV9kTlQ5BfiGPOt5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BrfYmHmWcwC2yOp7Y35lTNG1OoJAD7eZYERzEY04PME5DGFxMfgQ4x46R1kLOH9y0kfl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Is11KWqLQ58y6QYl80+5ZQkNsTi8omgTAKfMGwUDVdTC01eoNlV2KwRj5xxrqLeRDPC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TcPGV05XIfMFUFyAXj3PmzdtdszYtt9zDv7FiTwMsK+pmRhl7zDGXcWFFFlzaCtrn9R3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MSAjzUypchQSxGVlW6gHlyMYSafqFKfHmPZ7bbJMSwtA09x6/mBn6bBHqehl5e0PAh0v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tN8AGr6mAutpdtAcjnDN8sRW5IoSsxgsW/iGARZqeL6maGotsOI3iaL3uNlmemHmo6h+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eSJnFOvcSW47n37imjZziKK8wJoS1PLM18soPpGa+Y6T1LoxmU2fpt9GM4+juG/oeZxK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M/t9Orm1x1XmWYJwjqOn0JzBtWLDzVc8J8x/LZAHBxKhPhEfePGUFuw9ktL7i+462KsD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3KC9L4DFdK4Mh5RmFNkFT4WYiv15My9jyw93PJcBaS2X9vCIOwmVsUCa75ETqH00/wCZ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Bf2TMA/0CW7jUdxkEJNK+fEx2LvD4B4lpDKAqmB4JzG+/mOCUdA9pnJsHRLI9YDB5nHg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jAJVueEyFYXUZmqZXC8S7I0DjxLorOQj7g6jOW2gIYMBSiAAE5WC/MrrMPCNLLUIuEuU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hke5eHSM6hbojYVM+g7sMYxUB3drLgUaZt8JcFaIMsw+V9MtkKRLuDeBbhFwxc0fFQ1Y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5UmVY8/5hYWe0TzI9wDFw5WACpde5wLcOH5lwogz7h4hwsZPEvPjDBDW+HI+4mjZa5zH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gMIRNaAFXMdQM/ABSw3pTmaFoAaOw8eUDhdaG/kjKFppu0iVZY9zOi7TSsb3qLXzLvPq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vihegc8y1+NroxmyrEX6uYpO9FMAru7x6lys7WMogYrIDZTxBRbqWtSrz2lXxMMuZbCa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F9/hDKVZnNEuK4Yp3cHdV0MZfgSgv1XcKAlTGpVZLjDVxXNOJlUA2TOOLlCjlBuscVP4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TkRwtXctXPxUtGrwwy60VRdKmoYqIoj11tLm7HPMowaOUNRYPDmVQHg/zMAZgHMF3Nco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6VJbkV+IyClFZQSsbaeZrU0yJwDfN7YYwWNE1BBSD5llL8VHQbep0pa5V0ylbKvll7V2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hsqSNLMolniYH5UQZDObrManqeOLhsa8NTdKHOgJsmqCsVziGUimcfUuya74NUj+Y4Fr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BXbRzMkauVltpqPhF8TCHIVx90LFuDid7RddrNzhdvMS/wCpnGwll8/Qg3aELbMVNcEV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gfodSmpXiplw9angH00pc7L6u+yUydxVXHUziF/+EvVvzBDNY2fmEN36MowqOoFVDsuF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0L4niZimyVcHpahfSXzqXS5NtKmcQn2PiITKvM0ypXc2SnxFslAsGWIWuBwfuUcqEvF+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USgP5hIB02KhBwKr3olRdcBy89S0eg7+IqEKc6Y9QyXC1hldi8XQWCqJtPEKv9uYEjGF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Ywuhso/mCIJXHdyvHITC+2FxliqNESRWXLBxp44fMC3v7IRNro/EaLF6wHD7oJYwMjyk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Y11k/EYNxqjcKy7ktKxAm6u40uRQcoi53C7jsJ2+CdQUXozL5Fz7XhjDXgSPg6mWoyt/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HUp/BH7aWJ5sAqCrEyN4bjHeNBappg7rhBAJGFZn/ENrJErgdx3KKJXC5JBfVM1OBYDP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kQKjY2MdwlcsgaTvzHLS2WOTqKb5ip9R0ljJ2PvNhVs1bpgPTdzD+ooxxWjXRUy+BwYV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XxfcAFW0cRhVtPJiN1N5svU8SFNWAowC5W6jAu+QfvuGzcXPZizMVgqLN0qWYp2kwEs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/wAHEJ3DcwihojL+IWUBxzEp3xFj4jn6Buprt0lSsFrKLyQA1AzuGqfk+hX9PpiJhwvJ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pZbk4hiLB1RrM0aUYxC/TMxtnBTlKfhymSccji4gEe5/MPWy2DmYPBzJhWOOIaq065Iu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WUpKHDBr9IXuWBGm2cy67/TfxL+tirzAgJxDxCJiyDaU84Op6jNk5pL4Mcuk/uXQCsYV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8yA0ixWweCfBwLxRCuzmDC3L1G+5hb/1l1JcDaBgiWEtJmkVK2SKpHoKfEYy9f3CZqRx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Ym/AmG3d5RkjhARQ3BUgy8QeINFwCANS0Bgy9wfKYmI1nUcTGO8z5taEYQASg8wzcCih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FmscSjMniVds7BR5lQCjAFM45fRWnzDBAlWnuhkfRorzhUT+eKNIy8AaEzLqWKIGiW41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KbYSAjReevFTs2S6uVqdnCtzTMlJ1AhJ5JIxn1B1UsQquBEV9Begl5/U2EVmyOaBqFp1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wYU8StfybCmTdnMBYXjCp8XYxLXRfqKCwvqKVhheYe6OEwLo9KnY2xE1dPlmS7TQbhTf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gMwxNiFxV4hWLNlOxiRt7pZAQR6shfXwJxFZY9VBq5dwc2zDDlBTY8x1jGbCXyo+JZaz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LWrfVkeUGsrNYFV7wPEHuuEuVm5SDb7ZAi4dFL1LNVRVmGzgcwFlvpU0goYTOBfMVHRy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V23Uv5PiOqk9wy5ZjpTfUZLOgL3UwY81CnFcckve3luJwOAwTn34mYrY4gBo3FcxuwWq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NivmUtTDpOBF1MZwpjr29zXvW4EpaqJZc3BGLNdS3RGg2fxEpFOmeIDXepRZcyxLRzNM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maoEEyPiWdNoL931c2SxIXxhVOSUIRQFcX+SaiHb7YhjL5ZUsk76RNN3BwmdS4W2BKma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Lbt/IlakfD3LZWMHvzGdRSxoJY5+2y2uHv5lNoICI2LyyylK7N3rpOEkA2H8RdxFw2K8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21s3QiwbEBomNKbnUCE0K4gskG0DYK1nhuDioi4CHUAWO6i2Wyf0ZhyUuuD7Qt8vH9yP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L9lDLn4myQWLi55VK04NWCy5dNWRcqaJdWGa2mQmGWYRvKqGyWPB+1RJV+y6fcapYlnX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MpCozVT4id4It2hZE91LjNG9s7ZqXs5ykQUDndcYOHEofUKLsjMctx4QdzZSpINW5bQl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W6O4GTHwGoLJQe4GNDHmOjklhGkPlmaswZ6xp2QBG8/iW5I9H6US6KJGKz3sa7YnDlqC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ykxIKLZrE3GF2ii2HHAeouHx4oPSXHVDmbXwi+pvzQvEoaHOuRR5sVY49MHtvAv0mCKe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Qs9HPiZcBgOL/wAwaVg0r8WuYnCmaL4cysEWxHSEZVpXFeJpEfucAxoZi1qzfMSw9mTa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okQ3owPMvKBR+FagjoBEeaWftEKl0i9GfoxfSP0XvZOCLxeLTDjuDUYRyqYfQ/Q1Ccy8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F11TuLKhCooyjNXU4evoaE4Rj+U83UHednElOJtnF+JYNkZ2qWBsCnRmNSkw3pXFsqu0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rgPpgxmepNoalXmxDGqyfdGF/wAS5nTxJLZ8MXUvzGMcI7JSAe+iX1vEI2EKtQVggjZV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gBfmCoT5HsicRc7DGgvATkhezkkLthO5ia1u7SV5THQ4/uFN4n8KK0oOwrP+Zj6U5agt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6sECpwVQtlW8TM/CP+6jX675llFanhAVKdhi5QnaFv8wIxUrhHkiRBHjupiLNCGqp+CLP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MfMyKx92PlQM9HmOUt52GUJJpgslRha/nYroswjcRq3bKtoDWkbpNtVQmxTM1N8z/Cay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xIfqcDHA95iiBgNr+I8VsKK9IIVecIDyW7htmlZZaW7cOV3UeXNwow4EL3XEcCCAVdwj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HcbZi+bahLffFYhVBEzAKnzUCoBpZDxCBcRinyTMw/EbwjhnIgOTDDzrL+0ul1BiXZ0z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xZ4jfALuLItdfaXXQbZsgJmL5QzucWzZPyr6idBtnmFExmGIYzAcAeHiHcvxEtF/EQFq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S5gSzAH5UESOR4irWOE5iElbtNRU311zK8j1B4IPDUdhlpjG+6VKROmPIlL8pnWZPmci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8gqZEaNXDyK8yqpAB0RrTcKeupUaaR+yZMIKnZ5RT1tsO4IdRZibE2NXeIlijwzK26qt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cHeYNy49Q503MzkmH0cEO4DItX7Y6Mkit6S3CGCtERuqqGGsOe5cC0alLgYd4DYtiFVt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LllcMlqNcm4qqWcGO5VmGeUuDTueV+IwUuO/MFbM8wTDRdJZihX/AKGD79SWDHGGrpiA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hEbZa6P4gtChIr4iJbK8y08/TJQAKfCXxxHCMAaUOwgtmBUt41i6qDSy3W5kGWmXMBso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e0W9Z8C+opzTefwSloAl5bPEC4kqBu8cpuoA09mS+49aN1uftK7fm4fB8x9u2yvl4i4Z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NpPOt2qlxHzRtw15iVSDb9sQPjgps8wSRWqqFXJbaKHiPQ2srSeMIfwTCbKAVGMSk5Hx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iPjBcDbKO0sNS5qOBMgeRglGtVscRRqv9XGCqF2XHWsUqsg50NydTaNAtF6mvUy8L5hX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tJ0cyn5CZV7PLF5l/T7F4QWs2SDU70bPorDMbSjT9Hx/QtywCVNT40+eHzOTmcIQzPem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YiB0JOvjBkI4BusP3Jw8RozKlWcG7x5i6PoRQvvmDfb1KRkyN4F/MoHyrsr+5gczLZ+j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EoDA1bbb/ECKQZAs8L5hCANLNxaXNy7QYVsol2TSqcCYWSoi+xryom9LlwuXLRF6PUZN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07HP0ZHb9HBQznuUfMJgI8GDBhyTD2+uxhCc/RtNpqRzlqoWyg6vENXxiLD6Btjyj24l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W/JvcEpTTiYa/HgqLovheqIdmAevjzKK1iL/AFXBNBgAmLE3WGpYvMqcmc2WmFmKXpRo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YpIOkLxm4tw7WtYg9szdibTQbrqXzLMblwIBZ1CHIYXEUUZDwi2wGToJ4vAHLL5k6ogW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vrz7j8RFx1jD0dHrzBOJsQL8wtILOX9QcjzhkmnkGRKSOqIVVDUUDWXoSY6V5zctBTbz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lk/UzF34dw8TggYOiN5qeTWukeDO1mU4G1uNep61KsPcASrpmXQkZfKH1pkrnz3HQcQH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1i5cuIiyDgB0r7w9bj1hs6KyXfxCHdjJ95gJXXJ5jnlPAH+pkZBYwHBOocBpiWJpIq9C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XKNamdDtdQsc77jfdUfF2cQe2wlZumKgFRfnHUXgPQPN8xnGryJj8Uay04L8al7m4f8A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PolrowLHDWGFqFbVvROMdcxbdAuz9SrhgZo/iJhvlZqKvBBqpXwhrLT4hNM+ExDU2xuP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E0n+1LXCMo8fglXiIOviZP1glioFIBOBCgE5xKs7ceobkNt8TID5IERS/SBl8fcxmw4g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TyxBZ8kQavtuNdVfiD33q2S1NTYQzw2XUZLG+sxcpyaQL1hTX0TEQYQyftFfv7gVQ8tw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zAxcVbasqwTBAj+aICV8xWvottsBUZQ883LIMm8E0NBwxtg0wIliFHUbLY7JqusXplvF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5lAoIht4jmQ8JRWXlP0WZdg5fEwwy9EomwiBq64Yp4HU7XLL3bpdRY/CiV0KPOIKngWZ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ThfvBnEhyIYM7hvrUPKUeM6TLlXzUOUfEWLI2MRL3lvmAMWsAVxcI4jSdsRwjt/IzxZT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4vh92qCiEuH+MegX/YzeSKsNsJAqW1VqAUlLXA+JmSxppHRwKshnB7fMyixbaZ9DA7jP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5fcPqlwA6nUiovFBV+42RyaoQpanOA+UT83PUzyaO2rjzjKwvs+CCtvxCW2NFHXXZOLA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S2VsbECCr+LUV0Wa9uISH5yZPURF8MsMMow7X/XMIlt/zGYxYlpUDEKEDS6gCuNVy9mX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S4e7QPbMCeBm44uUsGzoXwbXEun++BlBaARGtzAaNRbRua9zcQ45Q6T3HZ1w9kFTUcGp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BqV9OMl8mZXnOWpEpfqIL0QBu7uWlwi1RsoxyRAwFpEt1G6S7MSoUPClmh6vUpFYvLX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UTyCDVt1yIYbExO0qmoqJFd3chv7wQV5koEJruUZ3CiwwUPlQp8/qUwbDqx1iMY+CCfe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6eajHgdiQ0EvOxBXsnILiDSb45ScJkfrzOIahFz9G30C50eJXGDOV4iwQumpkQIrRcAB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fRcJhzAW0EV3DEgjmACeJR4MzNcwXWMzkm0xjecR17iM6Uv7TPttbn+RFVCtFwTmBL+x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iYQDDMCgPQ/mGeJ+CbZ5mcs0cSqBKquESBVmWkW1DsjuKnD7ZnioqmAreMXolinvcQFs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ESNw9IRsUDghhUTOX+kcZKTJbUzrbVi4buCLd8pSJophYNGOUFRk74UxHH9EIDmyMWQW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2zDrgWo5fXE32WarfKKIu/kgajwWVBMGDQhTgsRSspi+I0HerznxFxwaMMWLcX0ZmVp3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HW0Ml4HFxv3kbLijdwFrZwJYCw8Sjo5Es3HEqrBieSmcHEU205VlKyxu5RFm9QRv0GLC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IM5kuuYzCi4RsqYrEruHjctM0vUR+OiaZlRwzcsbD+JQDOWINMCQ7TCnTHdq4vCJF1lRj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K/3qgXqIQNT4Z4amtG4rXxLc7r7prM9/VeCHi9eSMC9uGZ2KHIZcyU4TCtK4TNtvywzy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OCmgZg09wbCb1UybTUIAWc2mbjF9zmMd2jVRqufHce/pcxFb6cOqhxkG+8A5M5Owjorc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c2bo7nKb9TwnbM9TeyFtz8CURq8MprUct4kQVj6Ghd3cVw1HG/cfQrn/AIXI0BkZdyGy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RtA59ZWsNiBqI+QC7KCEBdth6lkv5lWWwiFsZj4+l0ymh9Ng6lU1MUYDywqEXem5g9ko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cj6lLjPZI+GNGhAluWYH6RQR2rcWnK5ZcweILOLnozvPzFrxc9BL4BaYyEcBAyGUT0S8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3xDSydF/lL1ueGfsQdEdLX/KJJlqvIc1AXdKr5V7hJvLlP2i84VYjGlLIMPiZAcIg5U3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RaeZdjRnmvLKdpdBojA4l6kS5OmAORhX9kqHyx8Us5alkXJd3mBoVp8Z3KN0uUEKQFiF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iH7g/NxWvdy02yz9nxKERouN5qNPThrwO5YnBwJzIcyjJMwX2P8AUFmOrg83uX60CVru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PGoNhznDwI8weB92+JYUOsn+ZfIRqK9GLoG35ZSUny+8a9pye5XKrZdzgipQErWDv9Ei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6TMxMwO4LRxH6MPyQwj9CBLSoM5gSInsEoYFfzjhN0j5Rcx3RX8S61hi/wCCMzlsKglQ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sGJkTi2gZahfKPm4o/kjFu23/dTbffg5gwFIZLYmpFmgwsVG+qnthwgZ7fEKm7iNYJsL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LGZs77mhJy7Y4w1yqPvMFzDk29R68BUZcPP0je/MGX0uHLMVFf02Lfps0nE4hHcdzmc/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mhM5dhDVEx8bmLKwlmqOsbZYBqwdh+8Yqw39onGpanlBae2pkXl+gxVGv009o0HtRReB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58GCz8y7ZwTkGOIGTtCXVwK/uYsEPdHJuH83h1FDRywQsMfMEELvqXJzg7lwXZg3FegS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43Lz+IBOGzp8xq2WdTiJ+BW+yG1WqyahDHd3MBZY3K7Bi9Q7wBllUALjcY18QDYM8EuI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HM32r5lmtDFHArxM7AXOj3AEcGN1AR0LEqEU08S+Rm0ll7GzLay7TqV77umI7FlAYg24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uWonN/iYhHfImC/20q9WyZDwczOBOcNbJQq8S5Tj9Shw+fEVd1tiWMu4XJgUxqqa4hnH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821UK6Tz9lLbC97v1BGlsOZsQcDJETx8hCzu2UlG+Tywt3XqWyMRdmZXT9A2Nyt2+8ynw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B9Ub9hEsdeJsK1jG4AhYeZkZSqRLVFDeWoMe00aho4i8xMGmI19oaTqXhjXLN/QLC0CK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owzg5hDVxAN4P0MNM0cS/JhbitNjse4F8XKKaxBDOWklWltLLpfGEe0o3NxCfyupd5ds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tXUWGldzMKAENMvmE0GGmaUzT7MAdh6foeqoICqmAjniWXSekplGpj1CGXnk1KDkuNvU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dPUYA1ZT1D6MoI78MptF8J8RYztBWItgey7gpqcs1cPP0ygGPCAZlwzcL8HmV4BSwTf0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yny+Yn9iaW0e5g/nUPArzATszKiPWBNgN0QyVzMwAKw73Bq+JE/NxXH6jFstmshcYhRO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oll4MHqZPh3AY1eDAsADpLt4fxC1clQ1Wph7z3cPEPRMBXnU3KlZW/iowe6IP1GI1tQh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rJWx9E5YdGV7Jh2Zkr8oVcF9/wDCbmXwA/CK7ZgMAYPlmTWysKPconYKr7RW8G3iH6wF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WXpBABRzzaLGM8n5mU6C4fncekdHVdjAjisLogi7ZWTLUTw1Fw9vUCYXSFoL94E8gcRa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D0Z35rcpJitLpTqIxVaOowaZ2P8AmAdXatTqFmAgWXFwCUHlxmGNtGAhx0Ayy1bt6nRx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D4M+CCtSzD6inQ26lwubfXEw1/DMCHqJMjozBNpluy4zVyECw9w8eAplh9GssprUXnpM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D5Qrtq+W5Yr5lMYXfoRC63+tEXQXSJqvkgRGsOFw2W0TrKNJcpaiM9pnHaLxfzKdzC1m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piF1YeiEd8xP4iJ254TMuznRAapbI6PFZmcQ6uqgXZzDBbO0A9nqEsEtHLLG5IqZxhcu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LFJdCzzxaYF+gxRBmfRYfpx9Nob+g3Nx/WLEJT6mqOB6yWURlWnqXiLCgeE2LHmDxxFg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gt0VmduWYbxLMWQnGcTRMN2fyQqInLce/YtpcinQwlsCvETsX3GB56e4uKMyo1dXK8A1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kVFJMRR5J7TgC+l0EL2uQo+40k4ZSLnk2+I4wvkmohX9RqGy0+S/zKrEf6JqXpSrluAU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mDSuhvEHgoxHLuJ1pThlGn25JnzkA0lAIFsDNZO+YH1nwbHklQ21XcXXPq8CZhZWFJAF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1iIt2xN0Bcs43DD6Le4t9NlS0K3kvic33KuE8kSw4ihHZOQKbZU2jZWZeX3iN5GJ4ahT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k1MTIjdLeq5l72zfqKj0NFQVNDqD2y6RDfaqqplRHDu+PvLk9VQ3FdPIH7oMrUYt+/Ms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t7l5+hctcTHyqWDS+I2lseeYZs8bJmi8ivqWoMMRfDRPMVh5XMJu1aQ4l5iA5jhbqVK0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NC4/uO2OfoBFwy8uILCg6Okpaw9cxztdHaViyNwLWG+orCiwjv8AT6UNDLt1dSpSQcjH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oal6JQbPaA538xioyLagqC03F5zDsgljgDH3mERGZRq7qBhhCDwTi5aRgguhLl7bqa1O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KpxbplOgQswoNmOVnPcwqrYn0wRZIarQmAI9peWpZMt6uG4umFsyQZQigLjxM2tNdRVZ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iVA+hZc7mlN1WYEsQalB0RQHUuWcYhas61NhoZ2bg8jcxu9whou/f0bXmdkrzBgZobMZ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St3cALUawVBFKO1lC+HTEvmy8GGZuw29sp42EfgiFirMNQPmJlpPmCUz+YDqH5CYm73b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lg8dIDmplC0AAyxAl2F79QQgGFKYWKRlt3mp360u/AviAuWi4A8RdTsF493KA0oXBhm4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UgpQ2PbhqWr4ZYA49S+GMoVm5eoM5Bgb0D3CXoFstz4JS9xYzdeCotVrBrVRjsNVm/ZL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7IAvNWt0gUaq6KXx4iKy5h2PvFoBXV9zqHybhn8ICidL58wuJ974XzDaFq3iNU78Ahmt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KB29dx1l5dS6Vbw4+TOnJfcB1mwXXbPf0bPMwJwqfvMoKTA39Ktgd9JW2j9y6xGMpWLZ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/uDowS0qYhyb+SGWsHOqpmjQmROJg6DXn5gBEqpcG42Btkq9wxthWY0jHoOEj+ARxhfG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NwsR3FyA+ZaYpsQdXce7SapijicofQ43TDZUKZYp1NRJ3nu5cB5xbiEluQqZVv7QoWXz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AFqd5WwGowu6NI2KtBTL/bsz5R/UVr6vTMfThpox2uzNmZxyeJreyaptFhOPo7hGENQw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te5mZVKpRzAysMtXNY5QleZ6hzKm58yJDghNYrkw1FPeND7QXt23wxEAhVJuJsHhDo84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ZsIviLbtiU4mdF9iFfiNLiBenhOYA6IhfDR4hO2/csoUKbhJkrgXzHdlrcsWkvcyKts8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TH2ATfCNawNlRVcg/aABVIWn+ktgQ6gBzLyMGVahyBvC5rwealW561lUwa+/DXcYQ8vh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jEVOMaqZYU6XKgDPM8wC2UBKBvyiom26ZplTGcRA8Fu4NBFjumLnJMH5ThuZUskN6X8w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wpVc31U8WMwoLpk7CIeBY3LWLixQyM+I3XSuZVTWi1xGVG3/ACia0bIjDOmvIOY2/LUl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OK3DqBbBNeblla4U9QrKvIIaQI1XEZBjpglkxwzNWHjMWuk8wAAHV9zXL4wLyYF/LKLG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YQAC6ZlvSoTOqLZek8xe9EEvUTgS8QHBNKq+huVILx1Qtoc8TJtB1xMg15TbIOL3OFDU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/IVGKEXlmcoSgMEOmXhEisurmZs98QDDT1mGlsZziDquS2ztoqncdm1yriNy+PtLHSdo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f1PKwUuzGriM4vmPFw31CDb0/t8TqIpipjccEhXDOUHiNBtuKAtFykqAuXEXOL6SovnM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CxRFDXp52TG66jZhjQVw4hCFXguaA7ajWWdoBTtqX1dwqNkrH0ZUqXDPiGVMKaq83cdE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jF/QFgOZldvglbc90RLbAwVAthpUx7D5Ir0NO6qC9A+e4GgbFB2y9LZSq4UbfcG+8r9k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k6xOzA/qefYgK685xzLstDUghnbAX4eodaQUU16g2E/n4lMbOkOWSEDPjHmdQc5eC8zW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PJ2ZqGdaWmZDU8j7wKgRjEelMQHyzkBfzMXkWX8UHxe1Tu1S7EvRR9oKTXKwCq+8ePa5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1MZmtcn5q4nGMEW/KjcaxaFDdbHU5cdtWfyTxQxRf5h8hisyoEI/chlhlHOpUiiMwBAz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7YafBdcQGIuAwe2K8ldWvlgfHo9Pon8CJQyn3mL2jZRUOhYA/zCC81DJF0G2ZSr03KRB4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+UvzuBAJTFXiGvUCE8U6naqYGtY7CbLjEmrUvR6mUq3zGczBBosXS7fDDZLlldTJF3N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SlQedyibHSpf/Ee8yxkV41KGV1RtXx6gRU6b6Qj+KIAdFK2+0N7iXeEFZ3FViITNsP5m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SkOncuDLbGLTUC+C/wCY84wZ6dn6dSbz1+43Tijl6mqHf6Kv6LiLDf0MPobg1O362aEQ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YWVqDiYsvUc8w3AZTf6+q4iBCE5gdJUOqRD5zNn5Rqs5x3xhYGb6hsxO3ETtVxQaFCHJ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02NwR9cyqPcuVbAqELTPEinSLrmKeTJfDMnIPEB+ReYIsI1GDEu9TKgeBZZGs5gC2l8T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whi5w1hjMDoh5q+jczOwRhwLc9xaNW7+UssGxzFgKodRArLfmCoKCpacoaZ4c8NsuQvC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UX8tERvXNZmoDRcxpqOTxDkwOoGwHw8QqI7lJ1Ki8kDwvrqXyoGTCe4bTJ7zOU6oMub6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1fpBzJerMQSAD5inscVMy5qi2m4+khd5lAapfhKM6ra6hO/HEqICZdQFhxVx1bXcVHO1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wVMYIOVPxMi28NTDPawP7i1RaFKrntJiKvnTFkDFDdPtB86btY+OoFsLukN1vxJHjyXa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rK1tM9h5Iiki8jnZNWHMENMxlfeZ5jVlyuS/JHcfD6ZxFNII/iY3oJAKiquyK3MoYln5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3fExUWYXeBLsupatt/qV3WveZSVRM4auF1+7hiuWQYrMF90qXq2QiWoZYWCbdXFatNUx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/SMCMjmDC2jNDuJVWKgGoZ0RtTrUvEHrG5Wq9CCJ6rmKT61Q423C39GeVlGm+2UdEKVG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g6lAP7cS4CvmKA06Za28sNdUYKvMuVMdwmWAKzAWzDzuHgzFyrQEXX8wW5CNdf8AGoLg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HLPUYjWPmZJzijREtis9T4lU1F+mYAA24CUVLnoYX4CIiBuehDASrgYwkLrHE3vMy/Yx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MWbLCdd8bXTHOisL3SKrVUF9Mh8MFGUNEYxrMcX1PCWAlM6sw6n/AIWi6gqlmXYZEp9p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NqhamBAus1L+hZ5PzfU5NzOPf+YxQUA5Dv1FCisNlkw2l0lvF3MwcARkCHpSQb8B8S7E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6VOrc5lctai2MN/xBT5uDwcQH4UB6cs1xGWU9Rha4PuKihhylUJfxoWoX5mQvt2vuOS5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cEoZ7r1FrsyJf9EPEPWv5csfAx0lEfMPQHZMbvKMrk0xdbyNE0INxhVBh5lUKW3NphZI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a2v8ACI+qM2F4tnZChDCqzGrcGJkeYhMRE4nEWQ8O4Doxd3BxD3KlyO0oJfjMpruDQIJ5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BDDQp8xtENrYrH0M2P2QvXTPktRBplwjAn0qXHlMENZD5PTKf3YlV5VzKbAOWTFM8w5Q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Y8QUX0Oow35aStCJnWppBuft/EWf13diUL4lX0LvPYd+4ouvrKYTSLLhOYwW/RuzqCzP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T+UVxm+IcwyZ3+gVpy9fQbHmbYMzYsIOI6g4h9NvsusHsjpcttkthSl5wp4c7yuU8W57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aV4RvAHR4nwpAgk1txsnARYiuw8o1DSEBF4wpNSqL4AMTsHcdN+XcAgJuCWxoHKAsLUX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tRcqIxNEL0zIdzR4ABVeZaLCuWamK/yExK0qUXz5gBkrxuUJcLmUg4ARXyQIGvugiucU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EygXmjuD6QL9o/BWCKXL8oVLS9RJVTKOJWhftiA3RxncS28riG5d8+PEfsVM04hWPsxi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9LaahGeQW68TcQKD559S9YctpCv5nCEMsXbvE+0bh2owALayEyToPCKVZlct3MGq2D9G2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Tx9AZsUxHMGnEe1P7g29TdjH2gCm3AbiR3Rariwepd/DTs9Qof7vsu8bmYfdTdC/L+ZS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ECMCKriyBQtqxx4BLMh7ibIGU2+XuZ90jVGYbgBbq4sI35g/aVqVFCofRIwc3Cp0cxSP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Xjqd15E9kFwrUrqopsBiWExK7ySo9TjpLbKZxRlrI0xUo18pTkm5b/gGNKLvRdfE4E00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0xGjtji2ActP3hpCjdW6Ji0kbSx1LLlZgzC7mUcd9QwzKgomRYbdwOCe4V3MTQVXpL4t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tundXKKFZ3Boo7+mKhcRm1b9OPoEQt9CWWp2A8xGQ+JmCZI7R9w4tBrOzh6ld10Ar5Yo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iJdYjTZ/KIaoaSLnbc3Htyg37nBlpRW0F99xU0cD/CFAlhoJMPr/ADBlWh0eJdfUglNZ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nphLnWR/MPfSPXbFCZFCXse2LJvDXb7RwL5WnmZwWO4jcrm2XC2jbilgKkmqb+YGdHaq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WmL6uIrkcu6fFih0blkLSsh6SsTRhTv29TbQA1jpYipQyFyvqYzzm2NBYBCqV2DAVra7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oidKil+5c7lqwEU2EEWa/i4ItdgYqvE2oaL+XQmXM8WELgDfuGiVfH8dymImLn2/1LLL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HnMkNAdsIvxQwdYdxFr7RZnLrnS5XTqLuMsqxLK+0Va8wEClRx2+ld76guVKhiJc6MEs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RIMcPUb6+Mcz6M0K+PcGSnT1KfpIZiOk4uMsn7IKfof6DU2EsS8yh3MfQS6mLPwkZoBS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cfiZYRDtnxma+8tQPuLK4Xx1NoCzLUA2zMEPFiCk4RmSy6BudwGfdTd9fmEy15z9Ao91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a2dUWB19VxFhOYb/AOA0t5gVhTkwClc7goPM3RKjf5m83Zx7mO2UMGcTWuWbTBDQE6fQ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fQdQq2dPyf8AsXtnK1N5YGEzDPIQhbo5GGHIuf8ASFsFdHAwjZ8FkRNW1EUikxeSWXkl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bPmYPw7hCyunczFHxshVQzkaxBswPepkBzF5pz8xR7leQ8cwUk1tS4rJrctzbALZsXk85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7LEz9LSmOAm5uIldF3MeMOXxNixXOmcj0GVC8Z5YnMRBOIIR8IuDdeoODPcWLJsWyQb3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VqWRctv9R+VfE0tuimmosa5NmMBojLN5nvcvM/CVy3smLpC+auO5Uwbb23NzRhepWS3P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oC1LlTll0BdS4PuigW6gnBo3AuALT30RIrQ4vU+zhCjZFQic3cuVA+83S+Iu51IALNKA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Y1LVMPUzW0q6ldD1cBKOl5i0cXBnOIw+/EcYhnzMRWHCfRIbuqmQJhMFH5hCpTXietzY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246Vsy2BrcY51GmNlPJCNirYSiASt6IByEuLUDHR5nCvhFGrMI4JzcFeMr4lO3lDLa6e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aM02IWrUItMtv6LlsefoLVYe4zpr4lBylKYJUBeG42Ah1IMYOwuK56Bdvp0y9Q7yfhi0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hhE19CK1xBYO4Cq6NxBYBznECIY4DBLq9tVzKsp1DhDXIQgUyyjJj7svggwvYu4lniLi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QUSCkFefmOstWw4CV1PNEttk0XXzN6q26X8lTPCcAA+oKSvlPHEFhb1sa82Mt2GV/AR8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FxVfXmaiEPeSmfcfxZhzMB3DpIq0f+sy0F0F7YG7ROBfMUDl48MZ8U08pULNN3j4hWqt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paZgRbNO9Q37sWAQFKbf1DEgUB0ibMHZNMziFudJm4F4Hkhmb+zUs0sZcS0AA0ZMtGDK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LfAHJjWY/R5lKBeLcJfW2Lr9Qy9ZHUZBRUrMSHXQzfxAEnfbuviCRa5TmUDE8IVl7Fju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thTMyxjPhmDv626v93/kpYfMvQ3MIP0uJfboP0hAgSo9xcSnlOZXyMVWg6Ez24gwiYlW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Vkq+gYUC2XEBGj7DKr7n0NZujzLHa69y9ODZ0IlIgxNw2MrOsxyFLOGFIq2eHP8AKIQV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TdYXleYEaXUGbfAgPjxsyxrgvFzCxaR2M/xMn1Fn6vP0olh0xbJYncfRGJucY4MYsf8A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l4Kl8IqfmzdLriqWvMPm5rfxLIeph9F4guEEouMjr1DhZlImn0kVZMMpPofUNkXMOuzf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4iC7gc+59SspaNVAuJ0yh8wAFD5Q9qdw4eVDBLkI8Ygq1MIfKV18NYIkf9oySyi23OaI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AguG7lrXienEalby6stKvetwQXTXcrQ1kiaF0Y7QaprlAQAce5HNdDp5sslo7R84Ky1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ucmESls4xAN7BoJuIGK4ZseYEvWRtSXANtbJ+CiIq2G3JbHjuXMVAG0cxpEE8yg6reZa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XdsOZjfISjRUrriXyIOJoRTwJuQcQdFpY1+pjiC1Q8yhZJ4lzT0+g1AhsmQzEeXiWzVFh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ys2RiUM7nCnU0hOcJTkVzf7uUG8vlysd9ZLjeI7FxBQL8Qn8m5ZjLJfLGflHM2omKJLh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4Sn2/YmTb1OI3x5zRxBenhGBweJpABFS7F6XJGrSqla7ucPzMG0ODg35lgIq+JZLns3F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WZXYlh7/AIjkmoH+RF3Qg4Tu5eru4KCXuZvwuc7mvMdP4RysfcHCwl3RBj6cYv1WO4VR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8QgPMrHZFGAqBYygGKPhFrK10P5gt3abyXfGoX7Cb4xJQXjj0MGydmC7vUvfCkBPdz+A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plhPLn4gEVB23DwHzK4Ge4pCLedoEpJzeoDSQ4LAtVwLbGq7cH+ZjmtqzKGjA5yoHfOt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pIxs8WI0g3oj6i3l/VMSxb3X+Jmsjip8ViKVNSj9sZg6rwWv8xZlxZZC+HD2S54K8zhD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10Vx955MwLJxvWpiYoNvCucQZJTGNRNMHX8RNvBDxDN1z3mGGnfUHVNxzDrcLUCVkvSp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u8qfBN03aSL0YOXgSpWfDXMKsq1TDcJqM6MjXS5NwAKjguNW5/v9JQm3adw24Hp7/wAT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hX8TXi4kWjDTL4uNmCZ2PCXSOKqxKUduhwEr8mK8TBfoZkoMXOMglYHMeDqXY7gvCcer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3XEVWGZhmkrHi/pEIQlQifdUIHHQljuQYQYmMNG3MQFgwQi5iYxC6xPEu/yxLHwQZ+ga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dYhemSHaXLmouFbsgTlViDLli+7+IvrwhH5PEoyKLWgRlWCgGGXpbus3G6QGrdwVMOTB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H1/wDBwwosK4+L33mLmEH0M3NIsYfSpUNwihwLzBmHCN8zCX3MQEpeYooPepRpMjVRzl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zHWa85MJMDMfqFxONwfjMNVMHPMwoawEeRrGXvxlMwllyAtJodht4lQrfxF2YKgJTsMK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Q1seNRQKnfqVw28pmoacldzb79/SG6SJUNw0tXGpYc28ajbx6ldp5OiA9QwK4QCa4wk5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nEFxZfKRpGzKdRlCsV8sHXmhWIqgtmpzAOQFnB6lCviKrM6DXScQSYWVHEVCy3mAVgF6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QuwE7uXFYOefSNSF0XDCxmr6g9VyueIRhaxZqAaXL9QMC7TrLaPobgjC7e5bqQogCDlO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UVuvcyT8rmA7ruxnyvqBwH1Ibhqcq88xlRhtWoVahhVBDZXP0tpF8Me5POlu2XeYr+Mq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j+Z3EPduOrwhzLbJwMvq4ZAcwvKGGPj39GOxFXZLjdbn2WWx2W7vE4vZjLNU5IF6lagA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3DM1S0hZhSy85sZdZO9x2t8zBdQZiZMOWuJup+Dc1K7rvmdPP0wGWbzeYOQ5lX9CDQXz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Q19D6xcuXCuY4E55KD7lQ7Yjr4iw5EuAN26jbFeKY5mbuZ/lXza9RcGrApTqEFU0fdhH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heNIllM93Gty9Vyl9sUvb3MQE7WxNzfyOZQTj+ZWVs6LiclFniFoONmG0rhzG+OoYkBu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LEGwqVro5D74SmZFhAOiWm0Ku4iHtauD8QWkGqC3m2IkKls3RiOGUivSzjxun7u54IVU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QTziZ3A/dpSeCF1MdviHkIWR1VwJn56j66AHoDygFfZa9I7NT1WZcC2mAI+Dgb3Aiy4C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pe9QOgBSyyGxl7Yauew79TYQct33uVdZJXOYbcOh3LYLO+PUznHGZXJdEMuiJloYRqMO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QzMbXwhZrflLy3a14Iaq1tESppLg7SjwKefMtnSvqYhXMRMGGnPZlTaLU7YMzI6RYmI6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HWx2VG+GGCtS5pHM8hFTCkIfV1Fo+8/KRqoMQa+gPNmV4lcd7YH1V6EB/NNocysXMGNr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tYTQvpdTtM1pZB5Nbbhl+gvTCSmlxsuK7ZdMYBope0PaN6K6qA3IbmmQ7wmGB8RRWrF9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wi2SzsUUeiDOv6VfgmDfEzt9D9VQPoEYxYPoQu+fpWB3FaQC3KjYMriWKYlTO4qVZZaiE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fpig+YQVDx9QZdQNzSQNqG4uuZhBdjxHj0HHPqWRbdZm4mZb9T3KiZ5g1dcqRySxui48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D7pe2aqDBlOi8R8VEgNzGBPJqpuGOVlL9wu811HJjNWpdXnsfeVdpupuXgyRL59RfMLu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KtwgLwvulhyYt6lCCN27YHqJwRrQS5SC7Ng5JYsY3wjMMWRyROk8+CDK1kDMsRB6SuY7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3HKm7lQeZDiOxLO/EpyzpbNTwsPCVG08ycBH4meH+8Tm03nTGzq+kbc8SmmoTAZPU6QM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SGxKhsmQwA0nedSojeUfTGsD1Fvk9JbB4wTDA93BxGSB9DCLlksln0K9bg6CM63NO9sx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KPMZT7w6l08KgDGVlECjiCqzALMILrtfhM6MZnobJuS1wM1vhZQrQAMRboKumoh4c4mg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nW/LOEU6SZWVywAeludDdpKNMx9Q9q1K6AuU5LJLCCoQDsfSihHP0VR8zuIIpzZPdEcE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p4nQzW4DdrXqKm6pmxzfmXzSPURqsGpmmiYdW9kG5zwQ8Lr90oU68BkIZbdrMjs7pdJ0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QKfoxRBgdYXl6hXPvSZhQSuVBAdz2ZoD2uVT36l4S/UwCUYzyZTzUQJoNXGjd5tjj3WM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gXQDpmZLeW4nKpAS0J3eCZytxTH7xABtkQU9MaSxpseIFMV/tIl29nUs7YIdy1l1omcK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Y7afUJ9+PxO8T8uf7inLiwUD5qXSVmBPJWGV9y9DVvGfMCHscPQTJw4cZj0TJh1AC3op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/EYbobq/JEPQfOWT2Z4i9BDSaMiDHtjjjwVsv3BS2yojBs8AmAlRiyiZU/+JBwGYa3u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W3xBvJTliLFyKOCCV2DU10C7bh/sI4BDMw7k6jhTuXQmFPiOH3mMUn0UfbmZzZXtuCVi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spDOzA4C4wZnixQgfVj47mj2m0UeZ4TqgA8zW50+hxL8TLsdS628wUvozgxZgUU/OWpj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l2rTL0LNEbVb3DWeCXsGrDeSBbUnNxVXtpELyGe5VUGz6lhxMciIRcy1tj6wq+VMvrH6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bp6esdTlPwoszSLiEECcTbCKLRC+7FTLNdzV6+g3Hf1wwlgvE4iXgh1GYWaSthdytA+i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sZlZlv2AUVZm/vCy2Qx4lZUVttKA6OdQWSwVCXl7iKi3BxKOZegoVK5GO6IPTxK6lPO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EZeaiKlAHcpRVbBmS5tqkMAg+WcCEIwWpuKKyOaoIAHZ4IyDX3uVlTxGm2dfqfgk8goi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qgRteSOATNsYSQfAggheuUo9NyYIKUONoeYUQOewllbjuZ6lhYmhm60tpgmR2zUwecK7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pJg2ZY8VLcINGbhlqDJvPMs1weUqh3bajco26jcpHdKqZQ2YDaD5fUYLBrJPDZHBZPOZ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jT1m7rdHiYVZeZiNy7+loUR7lJSeoHzBgO8z7T6E1epf1uGWK2HIEAeC/tBPe68syzOp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L2R34IZu3EX2qZeJXF3ExRNSvUNuNnEvKJfU0VMmJgkEyZMwurLruVUd9MKoNfzNn63T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RsXzHvl+pFvLAG4Xg4EoalVBx6nuVFYXoTUt9oalJiLiXLlnMDw+YaXUbnF5F+LEN8Ip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aVt7+ivI7Ja1kqMKFeJxOVUldpCHh8QC6DyiCxCdUN8tzSzkXuK7JeIdqAdssfPmW+kk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s4Ic99QLy4j3TkJWA0LsM+Jk5G3FVLqUpwsvbYrqd5nhuO4yr8SrbItafA7gqe1SZHnS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Yml9zB1FxsioSzVrXUd3l3/rmLYGanpj8RavRLCg8SvrYrBLnEbcHiYa4mmzPxcDBWWt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2bd6LjXKBC4w8AbM9/Mwp27xBUcqnULR0MfMZgWcHMQ4FHCZixnNRyMIXWO6iTflV/CJ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aviMfZuoMh6DNsyaxUzc0y8yDgC4fAUeGZVo6BWUggvndDLBpOI8BLrjYli90bZajHda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sIzhAlGRVPAiZoQRIEsuHN4xC/vPUXnQuArjMRLpwIuMPX0H1Z/OWB043mg+c/WGfhYc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x6nWeYYNM19LJHTHvScxiukOT6dYLhKv8Vkx9IqkC9N5vvKqlDCrlLV1UrL/ADaPcsi1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QULwHuEBr7aTJubfR39XUPiZQdz4kTuYUmoKMow+gihi/QHc3fUr9DJ7VBr68wnKY9c8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yXMebYzxiUeY/VrEu+D6Lr6D+Jr3ae1/mMjqhYBV5riWq/zM4WDNzjNc4mCucvxoziO4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vwKiNFDYxwwhiXWAcZgRQXqMkXzyx76jNrrxXMvWoWqFsc4piBuMfX1AVwUebcXhgvRa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Ki5LlEG5dHUoIu2DEGulO8uocFyr4FXX5iShYriK0+FjA9I3imYNi8TMqzyjPVeyM1oD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V3K82muTKOgr1MKgJTe4b45XCVqg3Ax7G60mvo6lQyGiYca0+5i90vMfNB4mDlbCpaZ9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Oo7nF/W8S+OagaFP0IipxCw3jM1uXMtHLf8AxMCb+md3Eq1tYNamd4H7j3fLLHsl1uFW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vGIVhhaos28IFYK+Ijw+LlmlHgSu7ArBLFekcQwLm9S2Rwdkx5fuWhh5j4hdL1zrc3Ce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7lYv65TTMsEGFTaiGW8wuy+4NFKOpgcTEzgxLBFv/h2TMNDL5lLmWnHiZVio81C3mGm5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YYo5h1CmE5ipzkhcMWOZLI7vj/Qw6aWraurTXqJe7Bi9GBRTMkuciHXmBZcwBfnYtzk1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KpuH2me4OCH7wQIWeNQ1D2GPZf0I+IRKjg043Fqbarc16yUPzLWxe7APgnmhxEv5zeof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psdqc9EyF5IURPRijt8xkcAsQTRYrcADb55hAML5jZ192UzZHVcqWkbvZmAZCoUFz4GZ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wecI0KIzFkLvQOogLDRYYQI2iYDNClcX7llPlA1HaHzaaoLgDK3a0EQidV1G242qogA3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wCaggotfLEA7KywEPQtm3zmW68fqVxzuWgmFacylOwi9ve58SkVroiqOX6KE47lXlxDA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oLXnM6hlCMrQ4loIPEeMEsx+YfoD/gf4RPKnRLjswy9ZmsJjhnKO4E9xix/jJVUxZplf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XMXfNd2X+oafEcOhtkGikAR2fdmN0eFlNkHYdWzMwNPLL7kbrMqcl3lEoh+FKHYvTD3i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fMdw19FwZf1Eu8KkwmuYTtGX9AQ+o+nE/XPBizeT68k5lUxS6nZ9CMpix/wn6kFyoZlJ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iSnAfmEwXORfEsr4MNZZRye5jRy3OC3yiii714mMD13Uco1KsXE8S1liOajxD1g78yjU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aDHDUO7by6mumc1uItc4NyKh20QEl4kKC2oYc44my5MHZHEKkeg1Aq+GuI17eD+EvQtF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g5JWggwJSQT2A2Ll1pg6EViZeyPVtzP5ooMDYRjVQZOWJuwOUKaj3DWQHmKdNSu4oo5q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c8AA16nAbkpsloNPF5BEG5qoa87pur8LqZvviD445vmLj2KojgjvEZzKDO/+A5zmL+wR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LCvqKFbtUSqCeCowzaVKlZlRpWiUvGo9yzNv0rTZbHj2so6zcUbrFEMZ7i5xCaSOm498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HKWkzfUCpvLgk7Ti/LcsavvKNS4ohbLXCU1DUFnE2gvh1c7542EEAvUGDKyJSWaVA5GL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3KyFvuKqHCbSsXNaZYCG3MIV+SXbjeqhi3hImB7jk1uGhiG/COUsKTYVlmhj5lYua7cQ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uF3M28dw21MdAZEaimdMq5WcUueZLG92Gj8LiZFfBFMAywG3uKmhsiMYK0McTsagwa/M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cK4h7lKqjcojmxBNzcVDpm/qAHBvviPMFHUE4alk/BHt+MokLrz6jAW84lGYOlhfLEDP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R2wEu6i9TC9hr3LXXPfp8wh0A0CBvb2+bl/L4a+YjprxSkwYL8Mb1FxZtjLLpqsCRs8p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nJ90zUq0miWHI6GpaBLOtxLTHW6QaxVtUZGHE1TRM1LF8gsiwaFdBiIY5Yc84sJ0tbPcA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h8kEy9q1Smt7iJW+LVczm3Yry5YAWGCaMTKDY8RNhxF8jiC343Hfsm30N/RmkWLuTiEC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Ttie8q4Q6x9O8bOagsH/AAZuw0+YQ055RZ6uZq19D5x/KOJtMa5+UyV/QLGUGChjubTT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hMfgcxbL1idofw2EHE9BY7PUV5wskZz8w2GzQE6hhzxC1lckGgV4zok7gWP7nH8x5Tij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MczKVsxLPCos/QqH6V+o19NS5Vyo6h4xvVfTP74YZOJzHRNTeZzNk/SodJcJD6PtRH1F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1OZSh1PCFXw3KWgjwj6JkHj1E+2QoPU1M/MGZ2ZYLmXS9wGmbdy9qp6Qg8AIpKjQiuEO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JVMDJ3qpQ8pyTZwcPNTaqiD8NtXEpVhgWjNgZ0bnIRd6lSbDFQjiRfLFVaUPEDQYxLci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0cfdDc4McMxdw93KG23KXRMNmmKX9E3Gynwv7gYKndZZcNSnzCxjVW2RS0AFuoZMZ4uc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Yj2xdVnMvVUCLiXgUPtCOPT9El+JC0gi+I9j9D9ALZB+JlJPcWmLByXGrxr6hqcEvDdz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zimYgcqpkX09xcz9B9GLL+kC13cXSafoqZYV4iwOASqdPdSoumZepy1zNGsxd9xFNjMq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23uXuzhK+YLgDtlMy8DPWrDmLpRXBlAwajHRHB7Gso1IU2wKJmtzEVvviJNly7g0M27V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5uAHmbARqyC+J4ZjXpofqBKMxWLiKCahs7QF5siRsy1xMLckLY/Z3Kp5uGdEr0QMxyQF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viKbrht8dEGpjuCyngzoGMYmq4E7feUN4F05lVcPcrVy7YfEGF+w0hZ2HuFocXLtzDzR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MMD39Ew1iWZN4tQE+hhvxNJy/FQwkNuze4dmmDwdwr8mP1KN8Hizn7N5SiGk+epbHyd9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z9HxNSBM/E0vaUYC6jt8wL6WHakstFmV6bisD2TMOSyl4h3E3wBuOAy4LE4AO5basVba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3qXKN0jmES9ZcUeWVAZdElxLbcpYHCGwp7jigxgtgohJ5C2/EbFLZsv4iyzk21AvnmxM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fF5/U9k6PU9PS8e4PqCmbyiiFv8A4gDxNh7YIbgRIJKs3axzRHwbqyCw3DYSd0M9Gl4P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pE3a9qBOfncoMRZ91PEiRslGXMdlyZ9yiKQbMDOwaYWG9xizLK3K3uZHpKESX9wIJb78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39G4gun7lomLzqFuM52Z5OiQxMYKwHcDIVMysrRffbFHY9/S5iYnRET6WzxHrR/Ud/SW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yW8y+UZp39E1OX0H9YpxOZrtmoTaLFq4pHK8FO5+Y04nOeUocTtLiXtJ95BlOzDKOCCs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oWOSUCsZgMrC4MD7wNty+Etsr8GAtwxmWFYeYJHDwnvOZcahfMH23TLG71GALy7zCtuG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KCVb5j4euSVg3VttZlOUXiWDXkSFnQPgqZa9x/AWY1Vp52wVG3gg1SVhzG2a0gymkDXZ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NxhWOmtKWYX4ZjIWjF8Td3zHCVPCPZHQpnrmIqHZzKWXGVQBkOkTE1nm4wBf6I4Tix6j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9xbV/iGaHJMbfokfymWTh3AQ8nMDNv6krCs4imIeDZLjY2aqN5PGbY0vJMZ0mhLG/R+l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Khun2havMprHOI+iOGMGFYljIy/EOfctzysfE2Idt4WWJrO4ovLIOfsiJTmqo+odlOo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/pgahVharWJbk1wLMzFMucSseZUJMWbhNaZahXzEX4MrASjbcJn3BadR1XJAKp958KB1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sGNGMazM0ddxsKzhjRJ+IBXmDUCC9Ee4urqYLMnmZGCZ1qahTdf1MNgLcFazWH2r1MgF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sOskaF99TQYhQ4GF0YRwcTQE2ESZYlpzGthVmYmADvEtjw7RQNn7SvnMrmGsSvOYbEfG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LgbAINOmXR01MPbQuNC32djF0VKWNk/1xCWQcDEGhMX7n8oPGMWVzwjFD7nPj3MNAdZ+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heZhiE148VNYYBXmOi/YSJWt+Acx1+YPlXqamywflENHUFwOL3uZmMwywp4Ea0GOpxU3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zHN5iIUVoBxiqloDgtavEp1Xs9RxA4DmUGgYWsV/M34GJTEczb9EM4vYJj7ai39AT7Ux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DMdfTKMLY3yXKibgaKzDqbTZz6hvxUzT6v039JXu3LmY6JzzPASnSWO8S+6CGbI2QD3C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hG69ARxnpHVg9y7eLx6D5RgyleUEjuC65llFeuhN05JgsFcVZmbeX6lkBpniVHzcAO/k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w1cDEWqmvEvb441PNgO6P8xSWI/RuK8fSylJepvIn+zNRQWHmWRtH6H04+riDj6VIO8t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Qc3FLy/Q4w2wj9M8aYuYRt9F96PMyagm/rFdspsl4E4JP9pW/wCYrPoBauZS9S2W3a8R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AmJgmYYYNZuUm56lCOqqnRMyghYlBU3piG2mB3GpviOCOYmZTxGqXNL1BneBHJSTS7Ym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QG+eSMC7ZzHjBijiBqA4qyGIDMLL987nYDqAIvPJBhBzw+ZSfDKOW5kuqvZLhTkZEwQ1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BmBg1xLIgFC8EMsTiEYi+o9SEOOJYd7lCJuKG2lmkwCiVom2UjK13YzfzM534mbH7QVr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ymqmazWm7v1KdT7+pBWCtuc0p04i7Lr2ENI8GsjAEaoZqVHO4q42m5lhPEMl1F8Z+luv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/C8eyMB6YFqnXUXZUy3EGypvE5QFs2b+4pd1BOF28zSuIjqrZj3Pb1CaqtHzE+gtKr6V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UITqTU/Kom7tU22uOOOI+kpWBbqBmmz4mgnySqtxwrKCHpMGvM4TmVkjtJuwNiBYrcph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VKi7lOajvaLbLVyJAmwzXEsEbJ++KlJr2ZWjh8Tcce4Hhd7gdajgAUJiYumZwag2MKZQF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CaXBUQNoAfEYwQVdMcpKOYZTdQNylxhKgPY6hmpeiFTQ/E1kODuPeqKtGciPDiXBFrq5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sECxO5QVhh/2TwywDXHzte5m4dMvBVbS99sGMtHLAErmzFp4n5YVCwyyyU/qUouo+PqY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1EcCmnmJKC3hvmCKatdPmWUG2uobu+diqNS0xxUtGWU/ogKwz3AVVB7hq3uVM5VMPd6l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LL0Rf0V3HOU27dk2Jpu+2LJw7R0EPOpe41ufu/xBzLydEu4ekIbI6EC/yptN5YkdRhuc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KIbIc4KZw4iitruDXsxRiENoNhiGv2poh9X6XNPKwZn6AHnblb6fwIF1BpM0dMEbzDBc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Y+czE1CEOo+SPwu/M2XAfmYU8E3mZ2QnK6Z+Ui45oMzpu+4jYreZoTtDTaTWogWigqCt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/xHnEx+jmYRj9MiVekfqbgzeiLMZc9QnP1WZWBR9KKOI964l1iDFCzrMshQi4jxOVnP1w3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wHt9AZgqNIRAlwXpGUdNTqz8ZX8fWELiMajfcDX7Mu5lw4lAKdcDbBS1KJauLilqq53E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mt+qsEwQV3KsB5Ji4HNQSyeYDUGXY1wVwyymuPDQgoZuC9stMrSD9kC9wrlX5g0tIchn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adbFygmg1LT8IzKAqBrhYCva14mrcPrUuPgqAsmmYqZghxqLcjW/EVWnm3Hv57CNjs5S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5mQSCTGZalPKFHGPmOGhZuV8pm8X0Yhq4oSmXbLvoqBeWd1UBDCuRAzMj7QuxFuZvmS7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EQ1e2W4WCawqKUXUw9zkCqipm2uIC2JhPM8PoKesLG8MvfqYKof4lrIm5ZKYV6wcEzri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tCeamJQSa3PEtL4QZxAq0ZUEmIrCuagqxLSVfhGjxBlk2QzzCztDylyzQUvqY8KQoy11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xBfHE5Qm4CqzzGxWbu5UloVRLVhM2iFWtXzNzmUoNf8AsrpiU1jEzDbxGmRiY7jl5gyY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bQYMK5qWujhGRV+plXTsR2BXOoGab1LaVUC0UJ1EFmCXhAPeZcbepnkzwMBzXL6QQsFhC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Y7tMahRvsyaheqGu5fw8RUIHWZ4x8QumBH2mw4iOrOJYLS7qUUbEBXExXCG6CNCOTpIg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ZBcZ9QGv+oEuWdvlnfRgeolWi6JYYvMYFWvdCY06onQTSYr78tzFbdRa3DdfpOXnnbC2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xFO8SwC2ZYICZD5ZbG9NTbTA1ZLkjyxhpXMsBb8mUUDPEb6p8yyw55cQc8nLGvvKNzJy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xv2xHflNW3XM/uGuUOJYfqWDNk3pgPoCbbxLFhubhMvfUINsNiY/Q3ax4nIDwxBy44rc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Q+j9BA06Lj4GoGqXMx6S7sX5lconjj0Q7cGlqc6ixmJhlFoEWlJQPsjJ8ZuWLiaHkK+0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P0U4OHETD0ZUHQsPiI6xuVIWzS52XBBq41VTuPZAEAOksLU47lb5D78/SY1H6KgxB1Ll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PeamTH/iPpzbNziUH0EWNGINajV/UwQUsHOJxLxHU4PoZkSmrX1BxBV+ETBC0EOaIcOp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WL/aP5j9LPo6TI15TJWEdwZZv3UEDtjFAem5UoDuJC2ekyMMZlsX96Em2Bm7XwSzaNSp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i6qLqluGPtKIMtWal7UpuDbBlZ5gIXyOZjXqKhuqlHbjFYlJrU3ylQrQO4nOaIlyzmKS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lDadEDWiw7mYVw77hdsiywUKPH0FPoNDbx1L0VuG4QdsG4u29x2cV4JTf+EoWnFsTRM2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GBlOM6hSOL5J+aJi1v0R7od9RRnLpGZNF45i7lrll15ldoI4lnymrslG6ojZx9KjK6aZ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tUw4AqAzfuNF6xzKC3qzcoJVvlWY4qdoDMz0QurelQA0+DxN5I1cXKxdw69kKKFq7Srt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hYZztzAobzHLBR5ml/pEvOCxQWBbYV8kpx6pYcaT7QFCi5foYPsuYdezLC8DrEOBbca3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+Yg4jYhWm4i38Sm+Jd7mZq4PeVwPgglRgl0vqWYWO47tj3DQ/Ko9D5S6tb5g0tlHmom1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wNDuOYjKdpxBlQtQSDMS1OUDssnS0x9EFhxiGijXZBUGutzPSu/ummWHXiJbR2mwP3gw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2T4alrxe/FCdnMA6yCq7ijVzyNzJ4SwkK2BuUU86mNvDVwUVZ7T9wahL1gkD+R6l4rgi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DV4vuBpM3qZFatj4n504bMHxLLqB8S+lxeXuCYSpy6OAO5qFR4R4hs6eZUfgEKolQS7b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4VciownMbMCpZYDTaZ4MBBczkKR/UoW0h5ZYbq4RzR6GBgjLUze4VeRNHNcVO+JDWYq7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udztA3xeZlTTSGE8R39aXGTNph1iGYwTMe4phOqZHtYklESFFGI1YOsyz7NhD5CEBNjU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N8/Tc8XSf8Mpxd4h0r8wPmeohYpUqc0GjGFxe7tShnKUXZHGXUA3Uo72zTZBfGHOJaAG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BPbpcyoHlP5jPcMP8iYWjr3ypPP9pevlcVyqd8WemZUCcpU0dGSAKStJHKr0gYHCAVlA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KzGj3BOZfmA7+in0VHvLgo95jj/zdwwRY5YFJgtqoVGsPE0w2sMfQbR1NIfTiX/Lic/Q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Qm+ZozFQ63KEdwPb/I5gESm5SLmM44qb95mJYRmWV0a5mCg/CV6L6kJja9wzHmT8pmGC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7wVwl6iAnHBmYOcncsJ3SVcnsmjFMvM2C9eRP24BAaFcHJEcMmPo2CFRAIK8S6tWNxbz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bKcDOmFYXPiDFqHc/QDqbGeS5kmxftM7ZaLyQUbLca9wFkPhEDlE1HQaHK5jdRkpSIjV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OBz1Pvn0qZGdOYS0xxFSuBYgeXkl1PH1M7sT6ObL43F6FjKBdpUNnpTGxQZSsOJT3cHy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psVcB2dI1d0OiXIDUyL1cXHZbE4qIwyx9pgDZ5gWvXczpnMcjaFPuKVPwliGvcqWI6lA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dVAnVzLwS1RMx3jM8E9Fxuw09EY1bLlVQQUOgoubThySs/IiRaolHK/Tt+3UAMVmIf8A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2G4pM38VCu5UFKag03VwCiGmG6KC/LLcC33cb4UXzHGbxFN0lBz5ZY7b+ZeTFRCw+JTV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n9pgcPIlFcEATkKgeXcdP6jV2GW4FG31aqg6pwRwUatIYqJrnmWMMJsY5cb8TIpHHVwc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GYDeFK+0TaZNWRZCXlxMCw46GdTfKNYHwMMzmOtOPGIFU15SVMKk1j7kpwG5tVzsLzVT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I0475ZfLRCVeTkDqBbVy1q7L6HcD5I3UUy5O0Qzu1lRcBKviWiJ/6ss7YYG05KdmZ+F1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yZcFzu2iM1Movb4gWkdj9oISq5qG0LANo7WqtLr8TjGGn4qYNPzlciji9nmY03wf8S2s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QQUFPaAMy+RlsEHJMQDuL2RyHEu/hUotHyHvRPuEUO30qhFcCBZdpFFgiVMIbTj9AhQv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jo1C0PuJsAVDhjeVpCDjNOZ/UvDVzIhDHUs+AP8Ay3yWTpoY1FZHOCk/EVFneVQKZaid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FnmPiXE7aJNFyNwFDxIBCAwEwVGCefo+8IlhwCYw4IZaJ3r+hGXVRdLb6lP4HSmKB6lM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U6RJbjboqWnH0FfMVG+pzU/Ii4mJ0PoW4Q+nP1IopqWcp24tMduK6m85icwag8wfoP07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9rilMDNbmcYEumNTKxcW86JSgwnDT+PovP661OLn30spbqFsxAoXfc2z4RsBQhNB89Rf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oJ+aGE0GNt0rCzf1OmWWA8cy5sOK/mAC8G6cwnk58yrfUuMS2UHTN/vFxq+SP1wLFMEu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Llhf2S4WwanBOxKODzFm0ucCxhjArR3j6sYtk+0Rs8xUKshm4KKzTxOZjuFWKgp+h2E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VmWVVNzSicX3ju5zHgTD1uDcurw3LgTAtteoHi06WNZr7TIucwcy+5bLUEByJg41+pS4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wj4mbK/yll8TKzL0QqmYUTXMS72QOM9ahKsHgTV6e0PJwrl4i53VwzvtENse48LGJlzO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YmqavzL1DUC9kw1vmXpMxxyWTgfM1aWAqJaijzLcwovqKwr7isbIaMzZ5ga/EsSDWfon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wFqW9kKZMvSTJwURwUMVV5+iU2IOBAeINWV3mIyZy7YolPYs3mEs/CCYU9zyXuFQbrzM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qr9PEAtt3KLbUvHcLUN/xK1lWftPNS7IABVHhjgbOCYbU4APMtvke40WP9kApizZApbN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4jRvP5j5Lp2Q3KqxOA4iFAV1LpqWOBlh1x6hD8I28EELkMYnlyKX243B1tteuo42NNTV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N8Uyy74cQi8Of66lMdqkcOpUlbg0e+5eH8kJWMcLH8w8Hr028S1qOV4qJHgYSMrcR5fE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Q32lxeIQRJRpl26i2DG40LZ6x9pYnlg5dyz7vJmpZqUyeYVUkxhDCsg9mJwShCy/djju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wuwQzExkfQ7ExA6m44mvozV6m4IZrxLs5rcQjgBZQHKlKr+Yp5/eWswwzXEGbv8AnD/g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o/JE4RglVXLPOCIG4AeSKiZNTR9NxxacB/CV9Z62Symsal5AvOMzMcJKOFUvliDdqlqa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kfiUa9cW/RtYt18pYdvMt+rq/ZMnHcX4/RniYcTwEyxh8EIuZVjv3SjdZmBr/gJefqfR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qrHcbVX0lQscGfr3iosEM/UnH0qFU7+gDPJUyrx9AYQT3QBOZRwZlmj95vFABwRP8gSP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uqxqWUFx4G+YC5PU4rfpqeUuJOVpntLgC5dYcQHEoTNSwAuNAlMN6+0tWDV0JYNDmVeO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PFtkliQSWvlUCfEvFMwTdQkbrpCrDU+A7YKXUMp9BBZ8/RP+FSx4kFNLGfuauBKrdwLo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KaL3DJbIDJnhLJ0vlBheCoOhVihw5nKHBSRFgHCMVDym4FcTkINy4fswLgvxKg7v6FpN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kNCZmoNMK555xEw0gHj3F8uaETmCR61KNLoiCg3FOQpJVyzvuNlcStTVIoYLgwOcvFjh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hqLb9xxE74YhtsjjUy4ywsc3DZb5l9kGvUWG+J+E4ub5YlMjNmX9o2srOJ5bgihb7i64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eZRJ4TSrhYmk5Ywp9Rp5m2Nyh4+YFsmJjHmZbI59MBTIYmU0rrcVcfvL5h6jE1DyQ2Jf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iVV5jnIirijzOWIoLmsQbOKGKmqlHZudxc7MPOoiviuod6sieorTR4gL3Cl28ELmqPM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qu7+JStxYrjzKcZlKdzXqX5faZIC1QdsAztfcMNIV4g5gItxTV8ldxqFViR+af1QWson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q3pu7ldweL4ePKLgsGkl52R0rthV1qFb8xRqjWuWEskxSKS4YCHXd6CU3QvydzFYKWrJ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/ErkwvJ3OpvhEoO6HmUYND5m+3hLvl3mVswOpzDolQtukuNAzdJzQB/X8Q0IVsmss0mp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0DYjymUOIVP5TGD9CK9oFrBUtEt9YTMZXPW4ikbOwxHbBc0g/MS/pz9H6V9FuU7t/RMu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3PtRAk7+l17qL5d01zGSgeMfiDWXQgtR5RUOq4jKbqvticeQOGZdNVN22sTAy8vmZsVE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bSXmL9RFnrOIWG2qe6Fim2KKoPMehF+CXvP0X0ypE8DE2fUh+gVGX9F+rcSpeC+Y1jm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oZxBTn6OoqIQ8xmGEur0P0oEVHpmDMVQMoFRczHOJT2ykzIgrDHwFB9s/qLiwtgi2TmU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JgLnxEJocqmW07r6GQDKN2vmCKNyq+g2E3MA4YYykvjHMQMvKpbnzDcNT7/oFTVb1LBP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BBlnpKIWKGNz8yUxRcJcQQPXGap7gyHiAhYJYzaPhuYrr4gSniUpxXRMevZjZw4vHEwP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/Ruo0WtvSAtsqK/DNu4Lu4qiO25gq4ZC5voHipkHM4qutagXq4xKTrywRq1cSxOohDBE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M4cziFxOI7CGFbjmiN/sjzmPEM0XKVXtLGVgbCpQatE2YWcdzhyZuKIGU/PxBYZmriBx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FXOZWWxtQK8JoyXRDUZHkYRQvAj9bgKTlPHr7fQGY/cgxniUXUEx9oopESsCeVodMs1R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mOWyA1BwZU3CzmEP5GNjB+6bVr6McBYLwQOoHhkmeOJl2S/mAu4UNanmtxHGpazrUroh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qOdkKGFJ7Y9wAtCL/GD5YIucpMmfATg0eYYdAHmLBi/EeiXVUQOq+YYWKnEcZWF3A1x4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3q4WGB4mzUCKaj2qqiQ7gi0gN4ftBp3N8jiUcsvKOU75YDn7TIhriEaca6mPYPsx8YSo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2QMB1yzpYEFv5ihQygm0+N3cTApY6Qih0zUNxjI0hMQ9GZQAjO3bNELwArjsIBUXoPVx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QwfJIzBksxA86zZiMJ7J8ibG3BqUhTLLzhhkyW1MXmgfzmGOsXFctZYpVOk3+v5QfQPP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jhXuWtETO4B5iEJ0EbuUDN4JmmeNzHH0bQegIv8AmzLBtxPRo+x9DCLNIuARYx0zqbT8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ZH780R8B26YwXq/PFwLigiXcGUjVWbyfEo5XWrmGo4sYyY6w8xKhhiUkcGHUpVqYED+r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m8uZdoyUFdRP0rUzgUznJ+nbAlBUMf8AC44/4HUqww3cqmBktBqL6D2TTWYEjqGoNRTU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WX00PpPBMS4RWBCAQF4KQlXthPOf+H/MbcDuoRXSwopKXqF5ut0Q+bOEH43MIxLiV2L4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0Y/TYK6I0VsNKzGteV/mfnQZamCazEsdyniDniO7hUywMkTDuQSjUE+eo8wyzzKJvsQU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vz9INDWbjKH9StHD4hZcrG/GcS1TLyJhZMk2EFzTmYm1LzLQMpVBbuiGYKrcDRoNMHKP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EzlS/tLvi/KxqMqqGqVGVMlRUEtd38I/kiRKLrxDbdeIAKogAZxuNr0nzFuCCbDgsq/c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iSbGKfvD7hQ4mXC4l9BzcPW9QZFVxk3Nw3TNahRgBlHDM2ku5SDSChId1cdc4ONLgcu/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o2XGvLCS7S0TV0N5i5MZfkxFlBKV4qlLtqzr3OQq0M3Iq4vyQFzR4ViatgwsJQiGlvlC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ieZyQjvxMMsyvuAvHHiJyDHMvA1BRJZVzsTQWeI1hAT/AF5iGKxLzn16ltze5Tj1GVhu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43Kugig5uW1AV9T3M1qZ8EeCXiJxZOQQtkYgtMrTFwPFY7h2wTYqqnBnEDtTMqhd3APB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HoocOJwLjZvaGW7InkILLr3GiwyqZkDgiXWUDb2cxrb9JamxK3Was+p4kMMIqUP6gBXU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kcw22jsbnzMPVrL5GMEq10JTEBsZIa67JwxUjZ9pkWtbYF3F9ptlWGBzaCBgV1Zz1CKI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Bj5GRnMb9nglBilikVUGzDBEAvHK4XF5VIm4G3sXfxBuVMryRtmVWV13BbuNKy+0UDWn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gjszMEOYfoVQNyceombBtMVM2DU0j+4fUguuIrLgSsdcCaIQVjuN7CfaiX7yVcE0m0/G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mZiB9DC3USgVMz9DhNph1GLktsr6KVLyo5rxl9QmAlDvnLGSq2SfYlWrJR+oTT6DSCn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blEWV3ZETKfyX/E2XMR7+hTmYNYleYys6g3CglBPEIrxCWSprmXLi/S7Iw3CYwNhMw8n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lEWIUZv6XP0qDMePpjm4wLmQmEOOMQ7SkW8RLzmWSvXAhtAcMoVin7I/7eoV42c6uUJz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MttkUF8fUMxrM+n00QbL5lG4h4Ql/LghgYz6MXZLlympeUbCdPuO4F5GPE3XKPGNHBfm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ZGUr8kHzO4WDA7+JhsHzC6orMpQbMDXdLW+I1d0/MsZBs13DK1FjfUQMK8zuAweIjI9Y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RwkQyW7BuVKWl+UGF3Apk0UuZSf0k5yttnE2Dm11LrdXmE78INY2KGV8B2K7iAOlGxd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yS3jiWJaFvlf6EpXbHcFlML9SslEcENYtzKOSsvEZiZwxxVrlGtPzxLt9QFnuKV71Hau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ZopimtrXX5ixYuo9OS48jvUJnkam2CvEerJwDuMbDyDj5n8sIcCs79wqTZKqE4PfUGmm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fE26iynUW23HEr7MxqaZwMDNksOZgqflK24r6eDmPZiHcIbXL23N6mO4UndfhhQq66me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gwpi2pS5lWuO6lgy3XiJzcZFbY0+Zm8KjQmX3HwwvqOOQOZY415lPf03U7/MUxiAKjfB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U0Yzz5iDDVNM219p7TlmEHYyyWqwqbNyww6hRn3QGpllBHJFvMy26sDqB6lgxAugAO8m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mo4ICkiz3j4hdifbRV7ILXI3R90VFzDrLll26fkTQXMEcFHjFzLZwsWfaWDRjFNTOYA0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cbNc/McM6SuT/iFnHT8zhKltGV/qBaw/LymHcNQmFV1fEIKJ28QpzWkWdlEC5Ud3OYm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CWCQ0MZf19FWH6QVfqP0DLJFL3/GboYqjITaLEWM5isuC11MOcygoVm4CbbblRt8k+5I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wOCD6X637+gh/wAh9C38Qll8wSpVHgm0Wv0ckqbkExF+sgYU+6CQvN6hLPxywVV37m6q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IvZiGyAAeICDO8s9XBp4JabMAgtyxufM1Q9v4ntmvia/MpOom8S1+g/UVE5j2+ksOnE8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w8ypx9QXAgRMM1E4TFYjutbg6mrl2TtN6hv6FxLfpUMThLi+HUNhw6gKb4G7dTLwIspw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zs9scPXomAk+IYBkH4IFcb/uYmioCswHEwbjncZhC2uOZmWC3X0XoqaG4tqWXFSo2TwT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vpKLsJunxNs/EFpwI9meLVli1xmVTgtDqBDJU5W4DAv5jvoRsVg86g5AoTAxXWZiy5he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qjBEFnyRQ8EsZHqF7DcdjWIKdxqnHM+MzIPTUzXgjppzMnI/mI3SVqYB1s9oLTLahx5l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Lj+5nS5YeGZFHL3UUsSLHIiW4oeiU2CovdN2f71GpPJ23Z9kc92511HGxRSG7DQXV4v+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9phPFc/EoQcNJiouxS7Y7YdwZJV+VGmZem3TzC1DiydfzOe/MdAZvmURVS+1e5WiBdQj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m4A7x8m52uyOZ3O+I1LpYVkS60fcyMa0WvcyqqzrHZcFD6y+5CgpQsNjkMaGXll3/AS5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vCQVUotEXUqtF4gYOTGY2Js4lXxC7maGynUe5EhDDNTEJldS7ag+tRyKYPJ+YqwJpqAX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IbPtMU3T4lLwuIhTaWXeT3LfdzEvOc/aN2eD5lHqV8L9FW9M6VrzB0qUdb4mRVZlTmB1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m8q6nN8zKQzMrbBTtPSpRZeYX4nGJw1Bc1XUzNYewnfHG7neD1Ce3fqF3zPJ95aij7ZQ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51UI8orwWbJgCwrjFiDXnmGCLhsvawJBFY0HljkKnGtzDkvEbLNfuFwC3cZyHhxKsatU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9QTDi8sTls2W8kSq3b+pYCIOMDpfA/BOptWiVKBe414j9wzozxtBUHye79TrByqV5qoY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1DNg8fQ5U1ObtzONpiPpt9Gh7ZkuHAC6OYEpRGwJ9cQnRBJd6manrr1AffEaRQrg/QSH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PoxxE+gs2+lG8Rr0y7i4iJxBXu/uPAtw9MY0yvymJKDA+IOzBsJkUuQgdamTBqQhPA8x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+aAn7ob3iziEsL4RFYiWy/aI2Thj+gQkU3jREvMyYlv0Is/c39Fm5pg9Tn6cS9lR1YIw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xX1d/QvqViJ9NYa+l1x5UBsWqPMzeJnBqFpaDlCtv2ixDRwJdC39WX7WTLe5StYTEoHx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BHENVxuqYiWXLcTsz3Khh5lgzTyJlSiFD3Czc1VORzKVOAfMKBz48QoSAGgJyCOpkDVT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NnXiLg6fE7TMB4DUHobjt+CpQnfFRoMu6i8vhKGbmNXAzMl8ymP7htjF8zkqBVDLnjHE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Hmqek4h6hweKXzEGSK5HlAFAdvUG23S4O2/klAYbpmeOTLuUe4VwNhTA8SoFevpPjR/M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jZvHB1EppB7lCGmi88RugHnmVg2x+nUJplRzsdQEBSBp8Q2u6RZePccQM6pxCoKDl/iU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jnEFAz0aJuczikIcLd2zZypTzMGXTmZBVvmbMZiCxYA0sYABLNLUppSC3pHHVS8Ti2u/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NQ2MDthvwxsyrfzKWfI9v+kIWrghZ0S7u2bBEhgFuAhkcp4ag2DVGyfIJ05j5gZxnqYY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QQKvmFt1mvV2RR1bjCxIVSeJoese4A7M6ig4GMS1G3GPmBTW/EF8O4nVRm/JDdp5iEL3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FXUCQpXlBXKTUcTeNTm/URxm5QYYG/CPR+ZSnEzWIG22B3Fepd28xQrniIEwFgsgqZu/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5uy/vEbtcRNI3vMUU4Ig1ioR3iPCBTMxVMR/pHxLPgV3MC7JmJOvul7MBHzXK0qgmS1q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XidpnllqaX7I2OcpVa+fEQDtTnpqK/lHdYuXuEzoSYO08QYYyE5mC+xBBfYyxdqUauBb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ZRvzFcyuXC4Ooa2mBYkE03GczU+S5QaFXW0zjZtMDyPM/MLy8C/aPsdf0TJPcWToizFc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57fzDd/TWKnEE3xoIIvrFy3Cc/flBuVUYzZFg9k1Y/fARganMzDzmk3D/gzSY9q/LKyJ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ZQJ2zacRyosVzT6VD6wli30eHtpZeJsTSplAJBCF24XEpdowKzP5CCeaL/lNPKOvOE59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kRmp6sfSN/E2h9NyqlwWbnqEVK6+vLzL6hmgmeIl7+jkz9LFVBbMS1dfRI61NZxMjLnt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eZQxuXLgOggC1HhM5fz+PLCdwmgP6QTM5irEVuDCacQnBuaN8y234ldwaBAQ7mXE4EHG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Hg13MI2O4lOXcMEaqoGBArDFGsVKzbMMuoEo23UZW3zMkBOBzENW4YqLwNN5jQdY3Npn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RcZcy9p0YYiCzTUYdweDsTQKHfmF9hcxjAt7TvgeYTGUEFeoUiDiVLWvOyAhld+UuAb8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M8+JmPmJwzhj8CZ1i8i4vCico7zFISAhYOEnGxWHJ/uI5otF7LIwJVLBNBKyQtl/MJKQ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gNxvXWmOZerN1srqBxrH2/8AIBEbqkM8NLB5Y9t2N/aOrUb1Nnim+5WXALpVcR2PEQsP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ySkfSbMj4Jhb/wAQMd+pGgNOeHExxoT5mVt5mosizvp/uJhUtD3AIptJQFym1YqAOFMN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jpRglMpPfO4bXHqzUG7WyFgFPCfYnphuDVwEDBquLjOSs/KHjWepxDxKRmabnml6uOIl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vJrfMb5HaHJKjqBe1MzgIkvKLLXVXUBfkQ2WMWPuhfNeZbWok6EZ0bnbFuGvccXEpu5y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pKjdeJo9Qvapu6qFVqmJWURmONzTE9zWZm8B1LmTzFn51Fq7IhqXety1Z+8/3MABQHma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AtgeSAALu4nkRZ3+I8zeoFVHReoZBpeExWmR7WDE2I6grfZVssNzuPmsBTK6ZN0cEpwp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luyLZeeg+PLEzHgzJHBrD7y5VKl65Ip5gcldxcA0rKOZsX+iBoi6DARjthitSrPzGLk4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td4S4Fal7Mya8ljRHXoyt4lOwSl2Zam2V25jzjpO/oGNPQaYsxQ1MP8AVuaoYzfWxUAb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r6CGZh1lDi8Jp3cqor6NPzmkPpz9WaQi3I/cFJkRXH0tTJgzmHOJiTnBhCfehiL6GUEA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zBgIPgTf5lwAqfmZIjbmWG1fbFh1kqvZ96mt4uK3UeqW4Zk2xqOnUzczSPcFN2rFX0nl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lfQ6gZlTTFu1jtLqWS8ifJLmGI4lepq4+o/VVepcqH8kOrRyQwagvOCaVRNoIKm9lFQ0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EbbckqHVRt6uCjbUM+5s8RqJZ1Lkg6GYhdVGmjdYjva3AAlVcEaq5qFU5gfPEBXCjniY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1FWs3NhS4dHMzDxm4Ol0YgsN44hxrhTNV2TIzz1LfRBBvc5dxaswpWCoFpFWzxAWyQlh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4YrlMFhVSnZ4lL1EChIKYxF85mQddR+Vj5j81xBW6MG6uIJz8RWTOpoDkmFO4J2i+A78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UGc55mCvNSzDdNMyOSWB0Y7R0OGXWCGVEXGRxNjKDrmOMvY0srK15TBQU2CFja/b8zFe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xu42tXNEG+4wEZWXXcyLsOIhqVxUujAGBJbA4ckF37D+rmTSiiBvscQpOqjX4eFQqO7a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cKd+DZ4hdYWu3BNRxkriWz4qPLzKRdNkZefW5QD1QaC55gBcK8I4cq9wpe+qOGKscrpe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maqL3XETMGQ6fENUCC6/8wMA4aAoDmCqtmF4p1B1IIHnPDLcEa8lQGI2DvXxEownB6mB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eypiFhgibMzNOEa7wxW8pXUzOWiUpw0/UwE8MzFC0WldBcst+4t5fKOJfxh21MrNzPq4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w5ZjMxVwBtu4o4Malp2PoOF6INBZTN0TPN+42MLrX2luMwrl35j4zGq/SYr4iVjUcOYJx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dxQmOblvNLhWEcR5mzCM/wAQ+58U/cN+AiY6Bkj/AGuX7mL/ABogBPqikYp5rco+QP5l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Ta/y4llYr35jOMW2jFVkw9su7lgWEG5b+8QSL0l1NU68zch7liOEZjKWIgvkFkpNzSw1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MCzL4cMO4rofsE52u7giALxLMGoKEv8AcdKLiXLjtFT2G/rCvATTN2XMNTnN02+ko+oe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BMHhIKteWPb6fkpp/wCR+j5D+U2iOpEOieEnBG1XqbQrZgfRxBXkz9LbN03QeAIfRVy2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w3wwCVHzBa86IO1w5uJY37Z4a8fmJmy+LLdsv3F9xvbJEQKnpEgB8EXwnElSGZg1MrDv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MzTFr6WK8zTjuc7lNorW8SzMwCGU+xLOZ7SiOn/EAR1DJi+QXLWYiu4JuKjESsS6LYUN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I4vm/wCZyIpiYaJyy1XXCUAd6hrGoq8cxclkDYHG4IYYAt3OdTIU+ZVaypV1bU+EyqC6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hRhC8jmJZY9a1K+8Bw/cjwlFVhUvn/hE2HBiYYyrmYBBSFvDMHJUJnbDIY/aPh9oGDdE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ic8ym54qdLFwBVs8RRTVO5AJpnZeYDHgz5mKC94ZlhUw03ZuARMdsJbO5gN1CKPiIW8v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3EIdDKAkGWsU2RC1LEbbfcXZ4VdTPm69QZCK6TVvDcIua7sVpijW4cq8JBw0Xyl5lU+F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JcC0G5j2tn3LspjXuNOviChx5jvZBgoG7uZ17Yz3C6Wrt4g6cgYq6oGsGDmIGwYYgAiS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y+YESulviUMmMnmZDZi3uXVwK2kOyWzjRrqAxxXMUpJpMWdcy08HPMu0rggVdPpcax48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FziLqDWbWogdXxCmVJBtnH3lFfhrn8wFl2tLNl2nQ8zVq1aXDLyduiF1WtnUc7FLDqHT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CZzzLy9dUSlQgWzGuvcMsRNiGLUY+MXQvH2xzoKzeBYHrxNAL4mKa3LiIWyp14mJY+UF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3K8VN3aWjN9wVv8zC9DBxrMWMpliOu5lgOkRVWqcyCueHcU9MpOaPEtUtrJPJU2WxD08S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Mdq+hp9fQme/vLFWivL9sBlLZBYY+ZZY7HguZsghFBKlWMEL4DfaoLH1OyCUMc2wt2Qa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c9uI9fgghgM9B3Ft5cxqVci4gi/KsY+ZtgcdJYBTo/MMd63q+UBJTBOo5nUv7e4BhTxx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F+rGKlBQOMqjY17V6iLZ5XqXKLRp5ngVLiXEqzE1R/mL4IwEzvHUoIoVkMdOz6oV8Afi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9P8AAI8ZlA3mb9BuCx4ip+IfA8Dcph5qU7fQLHymuaQ/4P0r/Y6l8EGTX0pzFBwRXFvj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KVCWVMwLnL/g7obe0yE1B6i9JkO+msFTiKemUUSF5tGhAILIGlYfiPB4jv3zMVwM/SM1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r1miKVFQMuwTKPMWiZYPoIxUpU2iIupfmPyTLXc9twZKJt0FDr9CdTmcI+Z5m+YCIWps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lJ84YzFYqLXMIdELFzKG5V2ob2H4Ssj/AKzmp8TOmDHqLYlCYljQViCEdYierCI1oQDg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iYt31UABRrEprmKEmZCXLxBcMSpqhb4mDFC+EXAGyOqWXFKdJ04OJercKw0MsWMLeLzL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vUG6aRALM+Gcqqups3RqWVd2QKOyAGeD9xtuSOFWusSrimE5cMEHFJglDosbrUFueEuY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GHqZ3YcVKtMm5RIbIZ4mGhlmR6rDAD0g2vF6lD4Z4NhChTTfUHWWqhNN1X6mD8MSmePI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Sy3DMBVGOp94DCcKvuW4cwhVryeszMOGJX6ECB4IufoqCqeiYpYqZzRaMzK01GFagqbB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2kQGyn2gKzajb9RB0AaalIiunZLmQZt5I5pWlblFzXLXcK1ZreJTVdU1EU5ZLi4POQJm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5HVryRlEEwcMxWKFcJf3rCrucR7p5m9NUjUCUO5tMGhiTZ7gwjLiMsbjaWXmOJehQrll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R4h4zJuIVLSy6ZRovcXxxPmdRHTzcoLFvqpQS8SkhT1zObV1cqKb2OiCTTqZlCUcRVWU6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1Gr7j7RoVKfMCzUGEROELbihaD5gT4TRL1Oi4cu5vD8yy0Ou42G6mFxCidQjyZyinAQ2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pkvU5Dqaas9RR7i57ht3SB0x9AQsI9ytz8VXPyzN+59kQv0QLPXLzLlSBWYUFMVEMl8o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S1gB9SgDdFIl2qxcpDJylVIEBZpI5Rxex9oatqG6lOIDayYtWPxlS3rNqsTz7ojCWL7M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6mUwQjVyHX3hxKN0rIRslyazBbCwxTBbBum9rA/L/iGG8H0MkTCXRcPJMKZ7Opj3AfmP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wx9H8RNb+gVSTKGMR7/cY8pYiETwUEwPcXqJYGPT/mGazDzn+Iy84oj0jGPGIjpUS4Iq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FPKXglG6YQzCKizPHh6huWLLWA+Ya6pnCVFqpY3K52MO3iKrzFe4xZndMXuXLxNkdG1q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2VoMp+ZyMslX9CEen0sql5SwV7jSPWXtWrmAmrMAvtCAJpLQ2VwyWA4TDzPaAZuXYjLL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5wMxzQXuGAUVQiIJDtAuG3LHSU9zSRVFKN4l63f4gfxEJWOpiQSA9eUf8EGWC3bNAX3E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wqDl7qOQCnJLi35YMnP8Sw85Qdisy6nMinKvHEKN+qiDxBCC5AMwYVEzOSsMazX2mHUU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kotWXiaUcdRbmPcAVXOJjXaxUVevSbExzCs4dprMXAdajIojfX1C7y39p7AStyuoXWUw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2vUr8QWYNa7ISlG+KlCRV5Ai2MkWMixoffKcEFIAaUHiWX3QMdjr8wnkwAuaYjA5Jm1X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noWYENbSuAoQ8+JgYMSpInzM2kuOGLsssxFTiU+GUY6lgN5blHcWacbnIOXc8wdssjiU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Y5vqQuogQMLVudQlVDuOGDUzqkx0xYw+eoqvyT4nJLoP1CAttqEFw2qO1TZmWHAA5wxW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0kLKs+75lgLodMII/25eq4tNNDKWx8dTHChZo5WUh5sFzG6uEO2hIBM2Hc5m6eZS1N+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uay8LzNjlMTa58JZLLznMAXmvMLYgB05xU8X1GmDUBf5zDLdy03UQbvHUs3M7+8W1KZe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XUcJzMzadI6CXx9DrDZ1KLNBO29Qp195V3idotRWqGyBdsx8C3zMvmIWmiwMitTijUy3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oR7SaSsQ3tmThzKgIXubeEaZd+psHXMdbiA4i39UxKfZL9GeZiger04P9FJVBqhAMFXm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Mo0fLHwPiVapFBarpKJc/wBg1KwpNfKWGXxT9EvzBk8QMC6dvzKPIqPfbDSdWuXrZXDv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y7NYmT2INXMmu7A4jljaD3KvncXBFARuAqw5RlT4cx3aYfon6k0QbJhId4N/QYzki5iD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8RCM7jhVH0aIq/8AMsy1eJm3wv8AhEGXEtKqPM0mvz/xMfp+9Jb3Fst+gds1ZuWQtAXC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MoPtL6D9BKP9WfSbgau0qRLZQwzMYVKxEpaezmUYgMeWGb+if4JTbuUPP0FHUchOZH4Y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DEqjHqcBKS3ER5uW9fS0pYd5QRBHpPGJGGN1NxdA4y7XPMBe41UaqahFWEHPsid8RJwe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fcMM3OFe1aslQkuVlp4qMIFCLnGLnUbb6SyBHXuqlbZ/bJTOTBbDXBYNzUp/RMlnCIUt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W3cuFvDhHNCEaR948K93KvVzqoZabZml5OouRtLjmYpo3yxXTXuD+5nyc8Si8uoC2YXA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LFoOpkKY0uomV3MXzGzCUovFkVjhXMA7ZgpEb8L1Al4uBgxb0TMbjgEzLVm4ATCnUtDG3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uJ7G44bDHIuBnSU1mYN/0lQKH06ib2qZdI73ExhmaLpepeMRIuXU3K/iNrs5luRh0SuP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8seivEcDhuNFVeZV7MGYU46d1KNFqlkWTfwgBdXgoiLrQ4Av5IGjjrqV8iXNnU3u2ZTL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zr1iLXkHSz2S6qWC2Vqg2ihuHZKq4i59w6ZDy9kyoONy0Dwv4m70aYyj04jcJfpFsDdT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7gh2RojSPnJCwVDqC1S5XMBnDuNIei4453fbqKobNblTL7R6D7nEyFrSg3SyVQQNZWAh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bg6lLr1HJ1iAmjlmFgqVzPVUDAM5OtxLh7lruZPMpvZHeaobleDUe6cwpT5TAw5m025m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S/ipyVd+Y3cSkzqNnG8xXsSwx0/vmLg33DauO5W4jbSoylBzMGuIqa9zJu5g2Ny7EF6l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zCyySYJxpyiYqr98lLzn2x/wp5Psj9THR93/AChFtdkvpRKxhSmF5bpmjVkee2ai4e/i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Ts+YVelbLGBjKrL7zcRqRha2NbgI2EudwyGWMfQvZNciWSufZCBg0peJRCz30CPXolOI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b2Z+gyGbiCdQUhFgl+LEB1G01epo+h+g/CTSZjFga+k4TPoL6EsdKtlt+CUrVxdf+gL9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HQalYlMtLCKUwM+pQQzWIKgoRsTmOYmPmzLijl5gOnX0S9bV+8N/iKU4W5eIOTO8cszI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3+kM4uM9TJ5+iQIwnmSZYfWGUNQdSu2ep6ZlmvMx4Z0Ey5YDKeWB3Fc5oD7QCzLRU4tc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sQ5nmjiqXZ3rUBpYeMgfV+g001P9wU+IJFaVDEN0TEYaO5+qHGf+c2Sj5auYvdlMLHZK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07h6ZEAzWMKlgbju5gG33EhoyvMrwiv7jkwx3MhfKGSt9y1ncwGB4lOH5JhPbcRNtCoj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yqIFxL+0sCF8wprD/EItzcq7YpLUxWKLUySjTmB5vzEXK1Bpu26mes1F5VmJaz05lWDE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QS40H5SxV1iG2YeXqbskRa0rzLKhIFW1BWt79TTUIzbW2eZSbN8ESswCcHAShMpXQNmU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EtHcZEh7WkhzT/mO7FZjFLLDbF+bmDfEsb3LL4wu47VMXuFln5iG39whVmONeYFhZfeg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eFWe4CDyYgeTnc5XFx3Ucwah5+8W0ucvAVFM9xOTJiAjOmRjBDl11Chw4mIGM5OYA4F/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zvLEGlVlszHgO6cxGzZuPY4NR9AewlKV+4ZjSF1CUnEGsYhLaL+0+R5gKQn9xBqvyDFK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Nq2HO0JcwvuLwJxB4a1KazRmBZn94LBW+4qU5jDW/Uq3xW4O2PMTbZeMS6nniKhwvife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WaJQF9iNnllyWoCcy/ult3lccLEeVFS65y8EpvGjJ9pQs3Hlk+Z9vtMPh5lFMswl2J36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eX4ibzk/UE4uDVZJSXtZR2N9yxicDUqmzbKepQb/AFE02nMtdj8o0LI4tjafZP6zE5Zq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gnsSy8QrpjbmIRymsoLThFVXNxB0xYPMXeu1wRgEXghnZQUd3MjVWfUZCAKuL0GhGyMH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5UDueHksaywNrHzz7DeYspwKlQ8wdsWmz6GSVGDBfQPu/wDIrtDk9zZLv6VU2n4JDHX0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PljtXOoIwBl89TEVeIiWPpEcvf1X9WaT/W8MK9yNA4hYiBD4oKK5wQYzAjHLUcnxiMrg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0P03OcGEvKDSnO2KoyjQQeZnq0KqI/ZNbQ2O5mjQ/mDp0/SCjguFHDBSidEptEQ8R2Oe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+l+nEvGZ4E3mYj4+l4zG2vriRWNg+SNsIUpL1KwFuMRlAzuIXiDyi6y4OX1MwpqC0pPs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MV6gRlee1BOV5jyQLluoCiZEUa40PMsqqv5H+ia/GZo1vM4dsrLZcSpT8k5LTTG5OkY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sxGGq3PAJzMgpcoxqolYZ1EAVOpa2LK3FCirjNsK8szVZXAWu+YiwHQTBvsz4nQxqdLL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V9dEosdBuekOoAJcKYC2kSi8yxh5CUqzitwXw7QNJgQTYEYr+Scg5iMX9iUA6NS4TniA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y+SIcleZ5DmOzP8AJObxVjP8LLuxdMwFXnFSko0/iLIdbPEfiy4jo1BK7uOw9pq61AAv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4lVcErG2UJywsT3E7XTMMuoGPdxFlMxtpXtMYwZzG9vid8ku9jEUJgivaoXMxfBV+YFw0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z/YGJcm71HAdcRtZlY4r9yDmNczpCUZ3QPOYMou2YlW6R4TDDYpfcYcwFY5mB9PU5XLA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EVYPvLYaRpUybwQ6GupRwrOalgLuuuJly6YCYNyhjHuW33KtrPcrTvuW0aQVOK1C5uCt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XbCrfi5a6rFywwZlFgfllYWdGib0zOUfMq4dsKp+3cDmbcMWjy+IVhtTbE5ZTUuaybiC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fXqBRoqMcZPEwDHMSNOtxBTUBfdbjlpZb7NQod3Fvgl9VdxWYZXwdQvG68zBjUrCFBHk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x8TEXDi4IbbCZMVLUMT0gkADef6lt2HNzI35WNv8SLNg9tsOE9kojXE+dxvpvioh8RVh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q2njcoLQXfatg9TBQ3DYEGKTPF3HA9zQ2tLp4gmoBdt+hGnk8sBxlaAILUZgN8uO4uoq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69+ZTLp4l3pLa0n4Ov5i+V+hlwHFkWyVMfqq8Z/H0DmK7+jaLM3n6v0qps+tm4APgfjF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xMUXZekbLGjNJo+X7hL+mvox1Fk9I3HaCNTLc0iQVMsTFqZRVv6QxjFxd3FjDWYj1LxN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A26l4s1PU2lTm4i55S34ItHFJgHcouXG0N8TdcO4uNTitsD4FbFS5Vnk/iU/wAkZIcR0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gAr8x/tsnW/aJd++zYpFZw+sC0YFt/WYXa9Ocp+Y5wp3VIF6CMp7UY4lMudhcelxv7gh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CXNyvpUXnVz0pSZRw5h2eIJrMtMyFj+kKpLzZ+v5ZkC1UoTO2omA08RQKVU1f7cOsvUu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PEAm1ivZlrBMNviJ/suWPfULjJLjibEvCNhukppfiZSN0yhgU7viFWxiWwOI8emFclsl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7hVVUDNCitzJtxKkWThOpQzzwRaEq5Z2umoZNWIIpSG3YE2TC4L3MiuFj/E5vshRciUH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JpQ0QJSlzMKzjMdmmWPlACdhPICUa8Nw+A0R2DVxcuC6KYFBVTiV028HmC7C9ZUxc/iD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WbdETljQ6inV+JvmDYGuWF3tum/iIOGXNsBq8x0WvCyOtIoF8FSwcjFxL1HMxVyMEtCE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2zASk7jZ+CYiIPTcafA38QdIuoYoeo6XBqmCwhoywrCy6IWUqJaVWcMQOBucHW3iGKdE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cy7jq0XFxbiCzzMWhS8hMqZj7c5JwoMTkFLz8hluQ8XBL37gMUBBLKjityrq6OYtig8p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XVSq6FJR7nnX6l3zmGQJ9oOli+ZuOePM5M+eoKNNzTxFDTn1ABeeNTFHSIzXwi63knqs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qLaOLNP3p7mG4ayZhd8nOIWC9s7h5ClbhAG8FQXRSGrv1FWPlG5XfjmZULDid4dVNha4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xphus3LOVp7bm9CpW1/Zg+h+0XEeU14YziuLMO4oOKniZ4CAb/E3ox7nUQXTcBs2eZS+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Sr7CSxCzm7l2S8mCXbEnSRZ4PRENl+YpwDcacB9zsS0U3IS39ly9uvxJ577nH+ZuUL1u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pAi8GTqfKNfE5aEHCGFqRG6zt7MuhE6U/qNUeSotgUxFgq5g4B8woAApbZtQNVBXWjGo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bIO4kT6C1nP8k3Gqma+jYjtTb6za4mc+lvDs0Zn+7g/XY6BwqHqJtqafRgXn/wAzHT/7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SrQTOko4UQBqYfQfTkBFiJBf7zIi7zmakyn5zmbZheeK8fbMJw3C7wlqhzLFr6zL+z7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Y2zEUwzmTCxwDUAvmOnUWsBDmUSiBKlSpUr6K9Ex4+ipUr6Ila1NqicVbaGPm1ulSlfS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/qxVrmvwlLsNShY4jaP0Ob6+lyPuc+tBbprP7hbYp/csy0GCXCkBxAUeUwGYIpOW+YBO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uYPZNKyuoiZlk2Hk/Et3Klx3eRl5FHjxLM/ZLGi3EG9j3HYqw3YaWwl4NcnmK5yXGzyd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MVFkM9RMIZsX1LKp0JYSOe3RMy5RnNVxzMpBgfmBdLbqWVapzMqzKOw5EcuftLpp41KJ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5amtCqXCss+5WVxqN0HxCebxHzCn7gdh01uE2BNZi3OSkhmfbcv0ReaTTg1cLlXSXRp1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i6mCcXVysU4jXccVAUjPJ3Lk4q44tXfcpY0d3FqtFRqOrxFkIXTaFu0Qb5q6/MTJ6S1Y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4h9+FQMcjjepdVFFklyVzCoNJxzfzH7HS5hD7N9WxrQJarEA4ZEDsnEUGbZqA7iGXPUu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hYfe+YBoUlUeVzsDURkMvxByBtuCc4vuaDpnMfG24tyxVysY0JmIQl4xfcsaNuGAQPHq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LZeaqvLEqSopS+pkO7zcVDdss4jSG+YIpZf5gM7OYGre69RSBxLziKNvmApHQ3Arekx8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zElCw3cEHZeVDSDzPBVwv2F68yg/7ib9zwnMsEz08yuhxAtELmIzcBRUdyg4JUBaYW/S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10ZnMLiqxczWjKGcYls4n+qzBHP3mGD8S7qriYM07uEl8gzJUwhxE6HZMQoia01c7ZBu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w+aAgJuk6tBn7wtMo50PGJT29wWZt8pTz/zCfpEscXoinctim8Qg25Hgl99qCIXSulzD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ZGCkdTSWISugaYltjL2IZqiKVLoayMrCPasTNHEml4PZZTWwDw9Rs1+MFWVarBrzTnzt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GUJXGYKV9wk2gqCyn0qkJu02i+79F/SuyZz2Rg9w+ujuZLHb62FTKZ19B1MB85p/yYrR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FsqoXeIIVvMLf+JG/wAQQ5ChFUCxOZumAl3cW9ErUlDbeYCy8LuctI7JlzBd5n7/AJmO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EUvcWmI9iAXGqhy1HR3fUZlfS639eI/Tmc/865OZTMDzEFw+lfRcYzKeY+UW3H/JhJvn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NkDUZdEsg613+0uhyzepgG2pRlHCNAEeniPwYRYpyS2l4l4DC69wx14Q/Yl0WLvivMbO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SUMrCS7Dsyy0vzCzx8ShVvnzG11h1EAqphKuniUsc4Q6C4eYhgsob1P8CY9nqAujDMin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b3lhhxtxXEALbWDIm2FGPmc7ashTV5eYiZOYvDyuW9+WF0tEVbb6Q0pdcxldxPuMVdoN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FuUKNLL8y+osa46Zmu21cpPTXUtFbZIk1ngPiBZH3Jd+HmcuObg5TWYBbWNsweHEtXI5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HJl5jmDV1NvKv5mdwaLepUym2eoKQLXeI59/mdy37GA3muIcjBd8oMOUPsWKBxyUz8Sx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eVOO6h3jXHFQgSlZUrhoctEO4hWbmYdAeJfKbf5S0yhFnsg7ULYGmRHMUKP6kUHgm+pg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mJ00w4uJmwM4OZdKA1q450UmICdBOZQ2KmXeyUbw6uIVu2odCNu4lGSh8/qGbC3hJSrn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YXJFS811AzFr0MsuKxDwNR5VXUYwUrrExGD0gbtjA8waOLX7ze/4al9dSjy3xNm2+Iqz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Kk7IY3csYuj9yo0hW7g1o7VM1jPgqWV1V0nLHhpa6qO3l33F08MCqzZFN8PUyN/b6AE+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0F1BsjnqDFLlySyuMsmGKg2gyfcgiUqyzWUL3LI0zK1a2yma2SnSlzngNwLkJtYdQlaz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4llPFwawZuG88yrAs4o+SMLcvsTMvPPxERS5v3Ns/dBdh7jqsfCCghELHFxu9Npm5YtD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g3VPse5YX2PI58x6G8ZxKCwV8y5jTtqEZZs4RpjGB5WONtZPwlUYHmM0pdFvEavbd814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iQx8YhvqJgnubV8hFmaTWyj0xHPFYTKkPyl0+YMpjNog8v0UHyrM88yjnCysD31cvzHS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rYCfEHKcp+Z/zMcK6SEW5WUZhhGzCoUb2+kMM/WLHhh+kBSb7lUw9yqKgzKljbwCORcp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BDMcfoD8n+JmHQEF8RAsqQVN4K8pmV1KKZgt9kYk19cMesz7lxYX8f8AHn6P0GoFNkF9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BEh/wZcmdfhIZCrQZlMMZ3xVsul5IhhMY6vEs4WPPcqjVcIGvKW14mNZjc7buDoydm5R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WHXDK4nOYgTCE8qUSigwZgIF49zCrbbmRqhcwLHjM2VJANkQm2x9RsKBzUAro3iByNDx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VfMoRbWbhmNNVHwgQArAZ9QGausx0Y24jdRiu9TLTg/c3RE7jTo8wUFMQ+DbMGYX4ZeK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GSzNh2sqbL4qcMXcpeBu6gd25/cutdPMcuzqdh1DEvyS1ljqU5F4S4CZbmfePSV/MtWu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HmWLO8k5M45jdBqo3DyZI7ZYLhBsYiVbNbjr0jazemupVzVizlKW7yuHBba8lEqB5fY7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NYWokROKHoah7YZleaH0GN8jz7FxYZVoOvEMSTQzUdN0KrFco8JCwCUtphOcVcQySimI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HXqWw61DBaNZnyWMEs4EObwxiBUkxxKQXHMR4KyzEL2QksFU9R5CE78ynE9DCpnjmX0g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S7RYzMKe0eth5lUeTApycyq3m+qirsdb5Jsg/ghsGNxvTCzgFQ5Gq17lGqhTcBRiK5Qv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4e4ABn5iPVSwDp+ZwmERmJtOkQWauK8OZcXhLrTk7gqJiItYPiGQV69Mu9PiWHHzL/EN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oBAainEuwiG1H73E0FBCVltlgF4Esz31L3YlKi3WL7nyMYPXiBc1jxOonxLfDzMAMSxd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DlKJWTzKiWQBOYNboxUtYhQShsVlaxBOJTn8IwGpi9S4zrxLTPc5Isrb+4yy68SvIXF+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tBnC5fBLLF+uY7aTmSawQ+LM4GNQNcU1tuVftGJYYPgRe8X1MxWOZuuFl8TOgNKlckRV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d7npEPTMDOsHE1W/oD6LTUGRceLxkztH9r6Z5ainVg0tjPgwhUxDbTK3iV3u7Znud903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Xx9Bn63/ACOvppDgaxOpn69piOJzNvoFH15wExUwF1MGF+Zx5rr6CzQ3Q8N/qEzcNQWy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gBqUczPnJ/OXoobYFB19F0xtOiNquiNdvSbPFR5tubfq6xHrMjk+tkpAAlLdMwnpLepb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IvEUSst4I+f+Z9eP+CmOmLVVjAco8zywZR5PZCy90IO2x64hZrh/EzWxheqmqojsFsIG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E7nW4aN2Uk2rmYM8QLMFRoMulhm7WqgUIgpIFSwNR+YWcZi3BwtKChHiFhhteY2S7G9k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BYVCxMLzxEpAwVfcuF1yjcq87gybJErOhCFokFgKhaD8eJZNKmuoZAfXmGqiJ1LKQTao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mouXKxQ5/wBMsU0AhbljplAtl4gVirS9y9m1a7nZK2zeGom9MEam5l735hK5uFMzUzw6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UAodWhGrDinKNlvqHv1KWHPLHRfa5VtBsgmPtAT9Syq96m7Jcw8naVsbFQQtPYzalN57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Foow2NFcuLmZANExSIf/ABBiAj3uVXoXeKMbSx8s4YtDm2OIrsUbjm28DyEqYVy/MVsi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xoP2gvwNdx0Rv9+ZQ006lHHYNdwRbHF34llU6HmJyqvLudDLkmTnBzCxr7MLXGi6I4vYt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nOTMHAOW5e9GPZT82chCu5ml66ammnOnMY4V9I0j9kvhi+MQFWBvwzNK8+55IczIy8Qu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UZyzUuxTJKbHHmJVZlin2JcVyN0RwGXipjD2cSrsYWqm9Vpi4o2SsDghDsIVUc99x2av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zv3GiKqlQo4nQEVNvcwWcwSCbgRLDlLiOj9IeVFLDNZgUsFucyq17inZ7iS3WLqU0F+5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QormXtaIe0DdRyKVb3Cm1ljgK9xobK8TIholau1OYaYq0pvLNEmtzoanItfMwIimBuXZ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cWYVdQHiOtTiXOdAzVAK1dxo2Zx1Hxfkl9artlsKZjirzL2xepbatY+JuRV7gJaRtkb4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byhT3py6/ELMB5YhVCfi8TBHMHaKZv4ZZdM0r6H6ZFwD7zZCMw+J3joqWhAzi+Yg/AmF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QP2JH8ksP4hNpvzKYZi2Mfp2Cx2qiUFZlJyn4RD/AJ6RC5Av7QJKgnh9GMCCWuH0c2J3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vLS1ERczn+5aWVUFLdwB/ow4Ke5phZ54lnuj2rhN3B4PNRaZsjQSpl4GYRDtdkGRLqWE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McxCP0fMPrcv6X9GbN6m49Q+rv6ah9H/AIMcXhHjD+JmaZmXMsjwH3jeKEpM0yOMBDD+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wspUur5ZjDqqI+OZeBVmUwLmCXDVxp2ZTyZajQyX90smFFRVaFzMjTMAab/coHaChgLg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Srqs1EMovYWDUzKnuBuKJkwVcovT1L16hvBpEQVkmKI3mBWuGIDVeUFgOOSLvtrqbC28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GbtmnI4dJQuqBhzKg1tLYFole5jSGojJ4LgGFeovEekQkGIDZdM2girbYxsmVrrOeZYD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RRYmjN5Gas4dxa8XG/3l2+0jbQbgaFV2mZyRplchULys6mfiuBHIHNkReSXrVOWold9E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VQqD2PKXqsMLR8H41AFf6QhgwFC98pQe7a4XuWIzh8G6jKaitdVUqjVEHYkrDWDEH6ic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NKutIUOQuoLwH5jsmsqQTW6a9RhuRZX8yjqpq2cQVd1NJ6iwGZcrxDN4OrLICwIF4lV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UO2sNsbEAOEaG5WgYQYgNIObvcVaC/YS+IV8xALOothWxYyqDndktwuswlBTzBmq01LD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R2mNzKwTA+YqmXyS+GR1K0Hq5SIbMTzw+UtRhbMJMwTOpQ3hbjshNq5rqFZ231MQZGom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4zTcbduEKTrMo8mKmaxXRKTFPcC5OrgVQTjljcFaN7thDuRs9ZIKtusRR3jA5uUwo3LR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KGjcrgbfVVBUujnMYZMl0DLwRXfGq8wSyKtuHNywBZfUXsdJVU3ZEc0+IeD5YnkriO8m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x0JRxqIGbiPtCJ6QAYCeiehlnLDwuU9x6T4xb/4CG5FFkjWdxixPM1zZeU0jcDuHB5dd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UTZVMUrsJUV6vbKgrzirhqlD8olo84cgdl5jG2AvvmChxlFetRcMLjNsE/23r6AewY1Z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dT3M22rLJwvIcSwxneZjnNdEJuj6G/08H3LBxGcfRkLbZuBbMEXc/CIYJf1foxZeofsX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6gn1hH6TcoJb47+ghDmCcI7GpGxo9RDK+al8OnE5YFy1H2h4Fi3OFgLiEPiKlqImyeQj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AzEaqxTyw1vP0NR+hH/oI/Uj9AxAm/oR+p/0wJ9/xCE1icFSupnuPGg4mIWWI6RbKpjx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qzxLBqRCWV4TrFJd9SxpW/eEF7qLlWwPiYV5TCFvRDSgspo3d8Qai6rU6tVWEmcK6LzM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GBUwal8Pog6uhupmeGKmB3xLmGszzZyS7zysJRzySnevDN/F3EsYz1FOSGooBmPDHpSm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SVga3yxPoVw2dI/ZLlRoFzKMWjHiZjbtFDYabvUYDNrEVY9ssQotmbbYrGfIjFhbMotR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BAX2NkagqXgmqXUFr5iqq8xoLM1uAxmaxBWweWYAz2lud9xUVPqVLZm5ZBhW16lXJVRj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amaGrgrLP6lnA9RzpVscRPD1FK3V8REN+USuV4uFN4aWWi0N3T7MprKdQyNMPRKE0zrm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8wQLct1Nq6hxBg8/svUGrg+FeAhTBSckaWxW4+Q6ywzZbTESNXC2R75iQFhXU0hm3TxE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dM3fcFl6D+4vCSg7dHHaMAzYu4QlXZA59wy4zS4j3FCeks5No2nOiC4mtWBzMIfLuc1p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aHAKlktlb8ylMzuWVztuKN4IuAIuAKWQy7gQ6Hzsi7RbVocbTf8AcajdOvcKre63U28pY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tuXuJVthVp7lSDYcPcsfeCWJfm6mENioCV0YawQmUBC2SRoVEIe3q5i99pcvjhgwTYRO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hpJRSsGMTULE1AWlzDAcsQVWKlgVF81xGvGxjlGCshxZCWaO+YMCDiFJlnliLB2EShnt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ipWqKGLzQKI8Kl8bU1UKxGaqu7hYtMFm3zBuzcTFoNamTzcGGDEearlTuYaXLPEBKw2Z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YlblSpxKByB3KWrWaNEwgA73UF7ea3lio1sPYhU/ySoS3vE146BNxriMQ4HxLzVQTKL9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9MxU3uVL3uWJxx9HUSZiH8kovtlz7KlwMTA3ejFx3AV3DVEx+ljnMJafXn/pLCbY6lTf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fTH0If8AJm/1ERx/FKiaipkj80xxDm/+Q/KXNJ+0fTt9I1NETb2lyPcwLHw4mWrpdQiu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MsF/Gf4g0lFmPNCpYsYkUNZYK5jc9Uu5UbU4lu7p+Y54h9Dv6EfrX/Co/R/4cfTAhHUv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g/19ZlPcrUwQIrK1yKfEGWXv3AII7Rs2zAYAp7lFOVuYie2JSoQPMLj9I64JKdQYuUAB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YUkcqha8qXcaA87SUVZTzmMaeEsN68pRG2+eJqtAE0LjyDXzHsJxC9tH5mSp1NsxxEbA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Ws8JsjI1EHC1wS2w07hxuecyg6bLiM5TV/aJpXGrNx4OKrcsBsePMRWca9TcyUBquvxD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WB3Kmj/BFVK+fMW1buWgmNzA4tlW5N7lbhbVBCwzn5EqB+Uu8CZRbBlJsuY52CYXBtwO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tNsdlwWVA+R3VT577RM1gS7YLxHiWZVa4lIVgIq9pgt+ZVDM/iB8OJegweY2A/aUcLu6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bGckKA1RiUFEjWuJbFOuju0fABhziN9cuMTxOpStBxOMSqzO/E4g2DAPbA2BxibU2E9Q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AxFNJD3XNfaFZaC/MshLBpzFQpjUe5whIqNEKmxdXUzqQw6Sngh1WI3YpVwMYg32eSHt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bjY7ibN9bjty6lJZ4HBAICg3TzAq6IE+eZQEWvEKj0O5lh+AlEU6GOeIagv90KYgbMwH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Jq+8sB5LX24grMm+bxxNqAUqpzovcwRfFLRtiVqtKLr7IeY+bNqEzKKZ6l0tSpX2jvSs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DuWMA4r+UcJPk6iqtAa5lIcmccs4AHmVKrGq5nwWWBdQZlifHHcuWjJiGIyvpBcpl6nL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aO8b2wRU5zxArKehnc14I6qb19RJDTOIWlzSksHB1BscEwEHOC73D7FgeDr1EhrZTiA7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1GIoicuIPhl0WXK3v6WrFsKbRLclHKWVmE5i9QaJjdfzHtH6V3MTF8Qu+JS85lnBKmOB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BvMVx4mVMrmDEgyKlqlBvmO3O4voupX5gV19mf8AMqfJmPAzcajCICM2DzFre/oM+5hK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OSOHGD/geRC2K7hH6O2rOG33HRKa+m70gy5f1foFnpH9n6Ist9KmWvDDczh+p+hx8H0f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LYL/AGIaTC9Skgg0K5iluXidhwYi3HNfaZyq7IquZcWItKKk9ExKVjmO2d39Hr6P/E8/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mPqfqw/6n5j6T692CKLvKKZkaSgGmvtHTV8YlBiKGfEpfXeYOAPMy9fabaTDDHS2Wsi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LQSs4Q0tEqsZZ8RU3pbAuyvM/iepc7Zld68S5FjFeI05HxDq1VM+7JncNLXROQribLMT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zHvZ1CeDzEGXlJWmh5iFoA8HzLFhCQ7OcYlWK26fKfI1qZELqwIjaqlsuPNwN+rcQnbV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WdaD8Mt8vMyJkeOomlVd1EDwMsHgY8Sz7zAFPiDwWrJi+YEsXDqGssHMNgszqJxNsTMx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V42xYhpuAoobJeuTQZlcosLAIYpmKKaDWoKFUOiLyHqK4wmtyjG0XXIlAWYXMFE/pDXA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U0HLcTcuUSm1KWWm0aio5jDcSs65xMGxykLiAv5iAszI4uBlUsP4nDFCDl1cg5hdqHrq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BOd68wI5Jo0Ms6KXTKF4a56hdV6JbtyBxKOAbSCw01y36jVFu/4h0ymdHuXEnYFD50KP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ESoaQWpDTicJBhTMASLGxioFVm9qjdS5oyzoMW4jii0lmytsMZiVL8luIzIc5Kpm4wO+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mEoFaxuZlneW3TKGpXjejmN9seaxD1J6XdS+oBgmoUpz2rERzAumjUAqq5CZYabASs6i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2B1wJptBhJBWZZszAgAMX+ocSlq+Y0NrrwQktB33BryKHkmCb7UagmbKNdA9iZBowYhc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XKmDVQCCbdMIFR8kU4zhk2xA0/8AERZZruJCci1O5xGDcIUSnAyoFltMe4aM15lhXAxd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cs49tepihnLbMAUr1C7xlhhMIp3LAClRNt9FGvocRcWJxCktCgVBOWM8Qutf8Llxw9Ai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a3GWu8mZaVYbqeUrUGoQuLlDPPM7eZsaqsQ1mPSPh3zLLftu/mePGDBNyu7bmo2yRgsv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Ybfc/Mz7h9NX1MF9W/o6VXMuocfSfSplmvNEqrePoDP0IP/Pn6ljlfwwVr6NjuZAjhcwc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LMwRYe30H1W9zOlYUpGLX1qIIrccIvA/MxnLzMXgEAGgSfKfS5/Sp4TRub5kyzivmY0d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Cr/ALB/5lqmETmi77zX/hX10ucR6vMdcg7YtDWT5TkKZlWIybhlRzB+iLyfcVjLRn3G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sN5wTIhOTUJTnMoNCvhAdZq466MUHMThlghtbMyuBLUcVl8xfvCIotKxmZcWdYle9XGH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MGieoI+NjF81E8fg3LqA26HiWWrdw9i9y2kvFokj4JQqb25lWw5Xd7lpa0CpZdLHTxN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pYAQFaMqwcdwHAYFKzKDbxGi0uk1Roiph6ZhgZjXgnBigxNGwZvuUHzDcovP7ilS3tB0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8zEKMSgpXKbsgixnQUeZTBDoyIaKvPqFrBa31EZeIuaNydyztvU5dsQwuqOIaBcrxqaDi8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Hc4SwbvUJNgS0tE9WZRuQz3KkbWXiK0q6znEUcrniA9i9e7mFVRVMQQi0q/Mz4BKs3CE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4wldIHpUoGLEvhgze42c3GcKGL/mYdV/EWLuJOR1FYG5eWH0SmiptAtJ/YuXQbMHUfqm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3K7LJXKoWK1q3ZLKYFtVKunbdE/EQ8henNQxuKJ73LC3V6ZvMtVy4Ix2drHMCvc5dS5Z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FTOK24hedSwWC9eGOyrDGWVrRqH0274iGrs7fsgajllwsiq+xhtTCn1NbEWs5lPUY2r2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+uOopnaecpBffXepoLtzEUEDNXmVq14c+IVkByuo4K23Br1BVDZt2metY15sSoyl11Db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eBuFZzVnrlEgRWzKNnCY6VAVUpyZaOVoIa4rn5lyQ4qZ3nVywAFHU3wa9Zlqa8MzNzsU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OJyuPEplSdG5UAFDtssisurWwDemVp5Y1CTELczN1c1hMSIOHmWBlCxEFwrn34lqboWJ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f8S/YUs39RzMtwRMTaKm/P0LZhyRo5lnT9N/R6juQ5lgKs0MoS2OJb5LeOI4ElwmZX/m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iVCs3NwcRXwZzFXk56j0iMVmqm7vl959hGC4qT1pCWtmT6Gc+n0MfAJhfufY7lVH6dYr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KF8TNwFEuH/izVFBq8fMrjd1iWuiH0pqXL+ly/piekoq4/RM6C4viZQQzEeEKzHUH/AY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P6D6dEruKvaIdyt5g4bwitHmKAfhzMlxj1CND/l4qhwPok5QXaV7i9T7m/8Am/8Axr+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3KmEtbngYD1ByhlqdpYkMbOBX80zAS2yHqKlAYcepZ3MV1LMhwzd7gch4t4gDAwpcVIM7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Ca3yOJqDK/juNMXg3c06aYgJRc8y7TCnuGNLgEqJV5gs8M0ReS+YShwsPc4PrmZyo73H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cGvuHcLe9HmBfojRx/mBAbZYYgYim+wiswv9wxapgLH1XFS4bXUzvEMHuD528x0TRv2w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jzUpY7V6gtUZVgZ2X3LAR8oPYj2GnxmVhWjF1M9Iz7IPUo8vRmZb43A6nxCMLHPVQuhD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4XGJQUsyuYsPUG7LiJVvykxD/FNzFmJuOy/UNFHCu4iDelOI9jrXUFQcxHIOKQGa/EpI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rHtvifYKYCHDoyu7iyZlOnuN8lIPY5HidSaw9YhZBqssyWIkq1PhfMMcHDi2c7iZ36Kv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0IVwLOow7904OpwCZm0BcpYQBSoN1zGylVpeYBjWlkXwKW5jsjda8WV95fYx4zFyQSk6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TW/EpJdcncqWVRXAlpWiOLE8pSMhxhgtTbp8u5TUGgndE2FRQ5uGGtnvFxtoQ34wplcD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mTnsceYFDwL7XLhnlTpT5iKmzZCVZEe2ohxPMK1PFiGQF0ygZiLvVYHId9EJy4d2xBpQ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7Zjs7UxWzuFmMIK1P1lancRa/wASvKaVXL7jpBSpvPM0QLAp/MHFKvDnmGKseOKALRt3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tBaRh0bF9QOorOK6qAYwXy4hYVxs4ge6RZhfR5S8+uTiDB5I3g3cVYW125l7S6G3UYpD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u3fc5JWdl05MDUgB7qpZjbyHDDB4FWxCjsRPqZI2zwGoxVQlDr3Ho0F+xKDMAcXGsoLK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WUm3cDuAcq3MIJxwZSmowPp0zB8Ry1E4AixmK7tiv1Cvpf0D09RQoahRpWZ4HCMTcMK9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hkmE95MQ5JWM7gRtRhGXPU/tTxzGXDcZnYSZP02JgsHmKlNDzD4WMoLJg2i2gzeJgIEN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MFS1plBNgu6xfiUICDMA9yv+C19CasRr1/BMy7ifQE5WuzOVwzqCKpuEdw3BcOZrf8A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GuML7Ygi3x5hLUiZVvUe/usNTXEePMvPP0tIlZgq6hXLht3/ANbL+j/w5/6gzf8Ayf8A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DhfFBIFzS6MQ0A8i1BZrb8OYVZXg3TqK+sA6IjEIbnJLVepotoCCwQRd+4FlubV4uVtf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yEAKKHnEGtcBNLhRqNEQ1GrN6LiUqNSkBhxHZw3ClKcLhQuSjuO1cHDcVMXOFQrZtVEA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lt+WJuPi4hZbQ+QqeWz8RdsjHlPSLvnGjzCj1YPMpfu5UoYJRC+ceYWOznEaWjIkfO0Y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pc79SvZjcyZVeIUMUhBHHOlygwKmIbJpoFPHUpQOHEGGVPfMWd/KBZ4DNQeNAJZwb8o1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lm1T1DeOt9TNrK7lS4sr5JzJNGLbzolKAuyBG38OYskR+ZtogdKXUFavHN15NziELKnC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OMVczbb5mBhOpsxTuWuG+XiVkCzfmOqo87hiqzFWEpWu9nMZVUGzEtbgF94Q2X4XiOZN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2sJrEMJcCqm5SlEimUtHolkyDe3MTV5NvN1L0Jo5yTCWERVNKDshuDK1eKu5aJfMpgx0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jW0SoDIf3L4urss/EolLz0zij20oYT3yNQEW6twQXYdw5SsXTvuYZbgNGHXKCyG8g8xA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VuevMAMSxfczBR7ljRtxzB1/ucRMsZhWGZ4nKo+YrH7gtNneZkmGpjDP2ML7c006g04X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Flsl4hrRPcDQwCDUygC8v3MXFcywwbc8xKId5La+I5gyw+QIIIUfc/xM5e81sBEN0lPK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wnLipvLJnsl6IHDxLJ3MXrO4NXAK3UwANlms+paaz46Q7tbxg2S1G0Y3c5eoI/xNLlSs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cuZegSVhckRCClhXqXdagTviDZ5C/UzSEw3mOkuIsQ+8V1wbeupaGq5uBK0lS8xlRwOU6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FUsonMI7moav8Ru43NfRjJjfc7840ZjiX9PkSi2dVCJuNMKBFYiIxjVcxO8KavtLi/ib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TmXtUrYeISjsR3cB8OEuWL5+IZDGZcrmMIwZYFEJV5g25L4iLj8S8lPqNAA8sCoj8xi1P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1XtCBDoEzGEqvlUrTUYiz9Qj9PNVVuglMQ+plgxj9dvqIVx+qZfQso4lGfpDj6ZMqOCc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8+pmv0CBDiC+hMviJyox20SiF5sqKVaeGFFjaojHcTtM884fo+c2yjyf68RrYf8AXiCN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dZ6KmkP+l+r/AMT6P1UPqf8AN+jGYFu2ykdwwghgnM4aoHBll8XNMnjwylotSQQvJ2nI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BhNOx7gUuCVDtPFQp0sdQTyMoNB76iCGXtHIvpUdBvk6JYJiAUjVyss1xjByBhgFbi6u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Mg5NwOt/rFhwrUyAXPHuYg80VG722QVEYC/mWWmisQhse2oaIRu+pdHtqZAsfpMA0nEU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1AFRaZJWwti5YaagVgfMvY3jVxPACwHS89R2g9MHAWxuIrkaiHKeO4Sos+IbLqyqmFUA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ei0BVtP/AImHCNdDk6lPAzhUPC6jqWJu4zHD0DwTugHLB4U27lxl1l/mPbpgvxL1FXJf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iaMTGIh/yJgonodkBQx6QjFkIBTAHNYYQ+GvcL8pHUF5pE8xMOxuEoUE03MVAee5ZtTq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cQOzlmFHidsF0DvcW8E5lDrBiYR9s6EFXJ6RKVlwMWvLfcEE7GccT5BuNTMc7EDaeMxc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Ii3DAgau7v4gTFK4ubjms3HFZrrqORDaj3ULBHs8s341HJE0S4oj7C7ekxIW5cygBZb3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xdXi4MzzBwxVLvlRUuZUZmfVTJX8zfTnp7jW1bm3MSpd1xepSk3W2oeiLxXMNlXLFTJy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mykRYcNuKxiJzEKUOu4/IGq6l+wTcNdTQa8zMXGA5qjkxAKic11HRYMk7jFktHyh2VAc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JNjTLQ7itmL8xMJKJXLqUhyN2DKFbAaOtv3Fpopba+JQPsIYaBlDREQOTdwKyV0wqUBD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Nx4Zhsynqxl944xkHGIgumAr9psBRaGH/MN5ZqL+CSmCX+D7jqrTQ21WaI0Ehuo4WgZ3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XU55VEULjiYZaznMReJfRPki3ccsA9wJqzkgfMX/AKS5bv6H0v6a2xA+ZsS/QJX1FRxH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Fmvgg+NiGs3n8xdqpn3Bx86ZzMzI6jws6lhKH4EgYzQfyiW7EPLYcZXKEFdgnxNY0eZS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byzfLPoHahzeGGoS1eh+ZafUfWpnhYc8RoRbEufm/qv6P1yPcSR3RGqgljBzFGptvKGp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5D6g+lrBk4ENOx1EwUKxFWXV+Yg1b3LYdJgA6LhiARat4jDd3KSGoGYQ/GzJKfX6AQ/6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CH/Q/wDDiZeJRKxGCGMNLtPgjoWWOidPETdwxaQDRtpzAyjlhhnc51PGeYK1aqqj0DL8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SlOFTtsVDmGm7mLFilZheMvHuFlaRabnWSNTkLYJgejuWm+4nt7hkFBKnKiWXEW4hYts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w6Fc2vT4lOUmHkXXuYM10DicCNluKi7YINBs6l6bkKQhQOAzdqDOFGrqziUvwYWwCnfc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lwLXavc4ljficmS6a1MCWRhkPNAC1CtASgr9DEJQXHUpY0oHjzAEmzlDcBXPCAXXrKQd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0i5oxCAKczMisucxUEXwVKtIIhYJq04ni+JbokxKAMCbVFyDCW9itQIChxKK8HLAVgUq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uxzZBK+YXwiK7uonfvmCqhvXUwxcEyF86Ib7X4xcz1LJrxRxBCch+6AdISx65RhROHcQ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CazNA1NQp/iDI74mON14QNcQeYSiwyM79JuGSUfuPq47ITJutsxih5hhkr9pUeviLyNb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j20cEwaAJno8TNfZb3FAc2GZfVugjltbesTacU6IiezybiiaNwwzlM1ZQtssLp2ITMHw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j7x4EYGCuY8K2CWCss5K34MRPamULxHrPheuIabWVoOfEJN24DUSUA1LqVpNctQRztYe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5tPUzavfMs3Xw1FZsBuphSlDgmtSx16Yi5xjvuXRWoZ5nEBr8Q2ua+SB8AY865m0BRWH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flrz1EKo4Z1LqXRQOZkL51FIq1a1qUGeQnk9xKmCr3ZpgbgwfqhU1lS4QBZ/SY4QO9kL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VQSxUprbLvM8QVL8zOu1yG/JNJw0Zm+QvNh5JQ6F7p5O5RrjDmUfr5hHmytFOCWAz9ii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HUt+pj/zIOWFybFEN5rbRO7jqELTHUbaoZqGjYQ4HU5tvMF85hsbfJiz8UEh7ZoDHcGe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I6GS/tmKiktBiM5ODz9SqZk8ytn6Socnh+jiZryIrX6OfrUSYj1BBnTt5YC4a96a/wDK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IDcFsEYrWpwTSP1fqPTzFT5Eiii+hlRgF0JubGUbLcLlillOepTUYKoXCIQVjgi1K0rA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ARMRLODcf8AwP8Aof8Aql5+klQPq/8AF+jG2JxCFNE4nE3+k4j6W/54OP5mPELDJqkZ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riEtWzYS4HO29QDp5mJQNZYdfild6KjQutuGWaQmQn8rzkMG5bnO6rmLBe5cGC4alkFz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BdeIhsi80ajRZlwmlkAz7YNlHPUq2tHAQimBhBVBZGqig5mRkPxLoWuUhOo6IAZqm3uK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PjLOJ0jJjqES0ZA5nZy4rmbB/Jg92CmuUtJSGZpV8cTgusygWL5jJdKBVy2rD9ocCFjR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cwcl+ZkI2HUFMsM45hYDPc19QANq7lYGWMuomsGeH8SzNd4iErA4AmFTpaO5mQMv6RCr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seoFagC65uCLaFncVLIJZ3HV4oCPgYPqBrMO4BRW+ZR/kEGFLTlqaIOdXxCCDnV7lSrK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kAdcte1c4mDtG/EwYiGoLZ7BBFTJuW8PJL9OI1uA2qF1HdVE46lAty/bqAIVvnwj9wbM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qI5qhUbF2UwyUtx4iQcFzGalBVVtg3p5QFltaXmDu44hefHGCXafmoC3QFY8QqHJFb8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ZX5AQE+kSq0zRnV8ygtr2SmG2x4TGuu3uAUoaXAHGv8A4iDR5DzG/LcH7zY4ts65IkUJ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5kUd1G7j9cqs4LUBsVC3PMUQ0ljjioxLyQlD4WaOg1TbwsBaYBX6nabbmrxn5qamtsAY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cUW1rVQ2W9R0QdIG+Y2WfvVxHRgdcTLwMzQbhv2aZQ9OIXXQZlRuY0FULihNcQUPO/iK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QtzBj0t+eoWuxk6RdxI4xDXcrXdRW3l3+YpWpGv5h2+bgmyeoDM4gATkiEIc18wljN89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5QyGd42XA02cX4iWTvnUGcEI4SpoDVS9belbnnUx3LAKKoOfM5rLeIMSOmDUB5EB4mdz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mOfo/TiM9Sn6ULlHE5+hQurl2xk7uCgGCHfmcds+3MajV1R6EGXsvqNi2X6nREq1B0gU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oOoCegzUrlgiyra9QUHkce5VNQ2vuWoeMOU1zdMb+gdvpeIT8pnEYPlUAB0Yjjr6n0YT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mL7L9Vy5xH6Gf97MHk1S3P0MuZZ3FCgWzQmn1dR+ueHnETrUwAaPuC4IQPc01MEQWnnc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luFqYMNBsgyPHJ3G1g/pBZW0jKOKV8/R7w+gys9T8SQh/wDHpjFthB/0v0rFzHXZBRLh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hU58spDpv94ZbsVZiNhrbBICzzxEIzF/MvaurbPMLpsQl1Y9nEFe78zxF4iKEMmWJUa1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FatkD1m4qVlfgmdmO0WsArfmDQ+SvEEuwpSzGpWritX3ASzX7S65XMLa1V4i2gBzOneP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24IItFBqHbSoZOq12y7Yw0I0518Ro5IGIWhZbjYgw+eIOww1yU+0C1EsgFvb3BsJSVVh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sq+syyuiYCU0N/xLalcIIqZvHjMVhwI4IOJeI2KZ0wNmMlENeG41iqW3AVSlXRqOB6X3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VmfeAalKiMZgKt3+IavGzTUBHdx77imaAz/71DVLPOR79S+vyp/tz1GHyhGCuMClWN+5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m2mchpNdkB1L5TGGHh5gBUOSUzbon2INi3C8yrZtOOSVFBUd6giK70NzSG/vFX0K1O5X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sHYXtU2B21AVRh3LBelRpLJrEyVBaZY4MWTwxaqoDQVL3K8souDLcwD4VLcy9JUEbUtI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/hCiy31TFlV2H7i0ChRp8xdWvmU24cWbFzD3unUM3FOHd9zPayVC1p26P4mOPl9ypnI8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YKDt4uGGLRnyPD+YTNQnjNv8TLC83C+qmF4MDhqqj4JUcDn9zF7kK4mR1A8RLnWZ1NeY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qohZaMHqUgaXdO2VurK8xl3ClU6DknqhR27lMw9MMdWW7Bq0FMJeQUkpV8A7/EJFnjgp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xvnVs1tGoiOO2JyEvuLcuHJcw5m5V5nct0RWBC11cpO8wusbI1FFE8/MtUs+bceIHEvR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cTo47uPTYDySorv4cSz65fT3HBA4vBjSFMTognGQ8Hm5yFzcMpJxm0DJVg2DUFfLO4OX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7gKytas1U3iDuDtukYsOhXcGjb+xL3+yXK+gzBgiG5tzL9CNF3KN5gU1N+pfX05lfS/p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bZgu45MQvHuA2XM8aYGVhiyxYqpmtUxetzTTPgDmARb0HIwJcAB36+8FToYdLzAlo7n5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vcYKQ6MhuOWPdS7OTU/CfuGRO8WU2y4tk2+n5DDSZnxr5lim01/4AxMGG5xZzGI3vmP7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Qf7XKUYDEcykI9SHCldmPMwENfQI6nMfo59pRQniYVSD+C9y5TK/RXrDMjy8tyq9qbceo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sLHBxcFQRGYBLwRwe1EGcMr6iKg+oX9L/wCl/wClgw+h9HP1v/gwLQlDBckVPh+mDMj6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a3qT9Rc04DMb0HI3zL22hKSIOzZ4gD5HxAvBfULdvW4bfMlsBQy+ZgQXes8Shrh2MVm1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pHLV7hcs4FczXZwmlTfFcxAIHbzMNrbXaYA00SOUAtYiC77VlRTsFCTSRQzNkH3ksDId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xfq4heADmYUZv8SlgPJLM3XEp2Ty9xATTVROx5gasAzrc3L1mIbFdk8ylNFI0zJvoj5n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8luIbRqv4iWb32ZktuNXHiCi1ByczFFrovcMO8yvB4gDiqobriXo6/JIEonwuVPHO6lB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rlNmxeotBacmCCtiH8T+VQQzwLtvnGZUpV8dcRHsLs4Sumwg1d7mOShbi7Jdo9PXiHVW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lNaG3mZp7ROJi2c64ZiqAK9MzVXhDK6g0DKtBHiOI2oJsRVzTILKhgYLNX3vxEWx+YpW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fA9kFWH5is7rgqatZh6Dh4inn8RGdqcQftKlqXX+Zw7Q1L4yEWIXeYcJTMQMwNB1Ha+A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Yf2i8p46lsmzZuGAsBYfuLgt8KZV8n7RACSjnEGOR0MsXRvA2QTZAvDgrjzKkrTeWKmj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mW9Qqjplu2RbeWu4XBomhhg2gMV/JByg7zoxuBlni+jAKMmeRg6Vd/Eyugsc5gjBFUnV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9StHTGhibeFXFFLXUNxkmPaQHg+QN5eIupSn0mTEF0aVgoyVV9+fEsga4vMwFjuKGjXl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MxAXVRcBVMKHLzCvbp64g/dDuKfVQ3EQtgc0ys6gF0UUL4gcLYidS2StOH5nHBS1hYNG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MbexeoiijbQqyKlZrwqUZiuDxAncorCcVKnzI6Zz2cLZL8ous9wHoJMMUth3TdHeBhaT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2EzOCtyjQ5L7g3Zc4qVQFaxBi5+JtbmPAjR7jNACXiXL+k5+gy5f0PplfV1RzNRinMLR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rLc0ZcFS5ES+P93MmwG1dYv3ALI7rrv9win+ASNmF89H3AQvuDmUEc7W9yjRE1dbiN5C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W5k7UvxMx8xY+oMzY+hhcWZVGZzhN/yzIPaTPO1MzMo2/wCHiOWG/otcqLBC/wCUg+CD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ICpddSswjd3MFSBLfTiO8R+mCYj5UqE4icEfOnzLt3M03FzSWHp5epbkemcxBrb+IApt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/pIzAUaQ2HX8M2k0+jL+qUv/AJ3/ANmSfqVR9N/9J8AZ2MSsfpNa/So24VQr4E0gwtWs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a2azAZizaXKrVoRuYFub6AzUo+BZYbzPRL9ywFWzDacNbgqlB1LvJW5speRgIUPDthwS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JeRzxcdXndxSWiVocygwbyta5BUtkaylAaB1BUy6KW9TgSi4/UNXq2mvvCc7E/Y2wYQN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zL+zxHkw7eEGVTW/MTiVMe4FIiJQxF6IckALxLepwQHKxrqWFkaKl+2yJeF2nueoFebR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9BmYcBPygQxBsgkLWnurlFGdJiOFoSTi4zir8VMhq3cB0THibSuQiCiMK49S8DcwK1Bb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OYLJDTRAd4dxFRxf2lIebzOoikj4NauK4ykvPEowjoCHon5gBNnErYJDUsbXWPCFof0O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dzEA0zAFVE/3E3ZYEGUH1mMLhqu4lSPcoteDnqWeonkirS7qAQo3BbRBZoNxYLoOGH3W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OA/csIVbuZgb+OI40UxiXdtVyKjPbs+ZlgnN4nbTi8ENIsC5ganRm+3CMMLLSYRSgajW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HvzNYMqaJV5qy+ZcbPklRoF06xGAcxfmO5tpKhxTF3jiWt47S6VDh6/qJwXgPdyuvWRy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JvksgUSigHEBk4hFcqjCQHAsMMdsbVJHoE1y6gwHazNMfMxKSy+CXjuk6rjoqUhG9OTi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IwCYaGUzzg89pZUoy6CGkNUvcC4dbTEDm22PEDDVvPuC6YDUzCC+pUDb9xVUq/MLU0BT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qnc0pmFiXhrD0mSHg24liDLCrRMvCLnEfvBfMp9FB5uXPC4o4SpcIG2MgVVlplTVCrQF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kpMJAdW8jLBYaBe+YXy2hB7lTUA2v1KwcgmsQsG0NEeJyYcrc0hSsTjT0+pXtnZizLFR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UqBDAlYfEEuW7TAPWZzw8ooy6+oK7JXHyuLSnnAy77yiGUHwzbLA8l51GHcOtSwdW3U7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7PEbqRpzcb2al45jI2pyxbK42vEW4E+8wTzRBkzUi+gzL2ibl9S/sGXuzLMkyZ0+ogzH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L1NHgQh/wdQji5gycWBMTDUpUI0TK0Ez/wCNMxy/8DCtshpXn6QQzY1XAphuthXEAcsN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405+CApBSc3zKCx8BmE3v8xDEZo+MLM3NTr6PEv6D9YP/hWKm6OX6X6NfV+tfX2UXL+0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mCMtQFEyMYXoDNp4yRGgHLPmCQabm9m2qqeR1uZotrGYHDBMe1sUfMBUvZUGSKATyTO6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4acsqUFCxfMRJstj1HqVaUhu2M8OQQ6lb/dEMCtFCEpAtywlk5EyCcmTiFtAuzEE7ODi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ijG6Lf4hsda/SDY9zDqc5mQtMnXcweIFPTXcUNWs1AyUs98QWynGIm0FyeZTGYCnxgwi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39oMqtnS/Ey/QC8XLARdvKM1DrT+KhjS+C4eWP8AwQKkBUW+JsxOR5dSy9VYVvEDat11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v0XRt8y+eOD8wXe93ySqI1rMJm8DxFpQpCm4FqFi4rEFMeTiUDNXKVuQVzuv5hq6mEa+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xMzGccreziJoiV4Qriw2lgKoUeb7hR0tvfuDQd/NXEEKZBzLUAH7JhG5FYHqEEUkjgpM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pMEXaU8kaIQDM3vVC8RU4csTO508jqVCKHLxxN73hCW8GzJbjnvPklVX3Nzn4qi5um+p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ys51fKDNOZhHIgyrFF5tzgjiBA2CHyl1pZe+pq1jCwVVsZit9cOpyNEqKahjd2ZhEzTa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DniFQ2oxEyStcLhVypaarVQazB1oHBr1KaV3KkvUbHMvi+y+GFRkPEq+9PMMpW8PJqYx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U1DlfGOy0VjUchXeoFoV9yV3Fqr0NXF+ILIZOJXRhUMF5LLXoLHmd6MqbD+5mFHZ5sOf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px1ZzRAvoV+o6s64nAtYGCsahURfOklkMl34jWOWoL+jJiMFwgQS/EYu/KpYX7myYuUY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RMy3wyrEtu5wR4qYBdRwSjP4V8TFMDkqGPkRgysy1bmaYrj1MH75bhiaqlDrr8S4Botl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zO6jCKnTT3BCw1TTOZRHopdVjH6LgnibT5MfWJUvxQlQnRMBWVyy2LanEHJbA0DeEJtq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Mr315iCmZxqo7F692TEoT4QHsGzpNPHVyuEN8Mj+pfabOIharnnUR26Lwq46TCCFaggi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iYj6fM3ExFxwhRLLMdpwAmSbs5+hhNo6+rKIe9cRX6iEX1dS+JdM1ZlRaiJUUrhhO2IO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j0oxA2viJ9AlNYECxbSQnzHilmJjc3MHzP4mWgdR6mIq1zC+xngjWcEvxKAWWXxLRaU/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p+ICr73KqOJTHcw+mafQ/wDhzjCT6Nv/AFNdOCA4/di0n4sWiU51oWJnP2cBFRLc+qgI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/MTfDMrbOGNGjaiDGzsSBSwvzKXVGpcXpr9w1R8+ZkODlmujxpdVRBLXtLLJafaWqjnX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9omohIJ4/wB8wpeQHcEcC0A6jVnuIQ14JUDsFjqajMjOYRdkIaL2i9SsQRCs8vEeCJm2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ZqF9Dmyn4Gek1FWQUtQKXiXq5Kz3GsdM33CAwVF66lpyKXpjyJ14lQLahP3G5Lq7SoFc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N+Lg1C68zDQFfWlQODsPibS42dcwjaSIOx1KCWqxxRCnhq10QrHAHgiC2Pan7KhCgg78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APUuNnZznEFFt3vlEq2ta/EvCD2hSFYx2lHNDji4Bxy4fcoRKu8xJobhXR1B1iYj1G8+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wmm6cZgNahPIm6AbeTBsin0Wl4TNDjJGmi6bgt4mB3DoVrb+vMWX0F6mWmXk5Ylq29QmQ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qu41Y0sKlFc2THUvo7hQPhFkBiM27W4aE8xzN74mScHiEhDfE0mCxgLac9wvAnLmYbbT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bP4iuAyu05lVxlxE2YLMbBUDepyjnqUB+Uv0DBFHzWUqxSm2KzDjCKi5lIVQ8xFwbmou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huQYK/ct5exyQtfTTChNfTHcB04oOx3E0cEsWIK4JBtwFX5joS8Mtqv1KEUWeeqldLLd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WgAdQsxvb3KUoUzwx7TlEeqPMvVyY4e5kwBfaD7TiGzgnJ/vcuwaA4rFfuZrcGVhc8oY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ZYpazUS3t3Mij+Xcze6AndTSaDu46arL6PMJ6DfVzgfk8TJ9WqIef0mor3judxQkAK5FS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RS7pl9lU0ckp1wv4mPyAFGptiGAjAm2kDNSopu2aZsjIXHdDnzxBd2BCrqq8nEc9b1iW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GoLwDlHuGoNS7cy4kruNdZnB/iKdKPm5XiNdT3+P+Bcp13cqymWxFqRmd4WLMy8kqs8a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J3KSA08wrEzMot4XPmPslp/kmy0fcqle24wG1kWhLKjSv3RyAnJjc5Q8wUqzuXgbKmYm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WJtFLKHCpwM1bHmcobiz9D6U+lm81rpPs/o0+tztNrjBXGkfmVwmlS4u4o04iaIbjihG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vJX5mTfB3OnqH2ksp0z7J/iI5BipR4lV7YGQJrwQ7sAbwhveEwW1FSAitSMvcWHDeiVC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SamkxvmofQ/5v/S4m2cQ0RfvAr6P/R5EjMhvBM+zBSeJpMFbaelS/t+4qYBXwR3LIorP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p++/0QJgzjbMnh4RrWVlCtuxj0V/sJlrEWI0oLsnXyviUDr9JWw3akIgZVsdy687xAhK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mVlPDAAqy0/mICjIdQw0sYi011BfJtVXHdbHFy14WupaMEC+UWzDSQGgaYITSlb7mFst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ABvqb3qdxuzldu5ubTYfkxKbTOLqEhhhf1HlQaroziZW7lwQCvEsC+NFaixYL9G5/WwE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2OXsACY8/E0K0HqZaNuHqV/pLPyhLkpXjiPunZ2S+JRkJsfMxAe/eYAPdCYv1NtkF8Iy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68Lfa5TVodNSrgZ0wprgCKRULoMbib6TLye5YZkeFaY9K1Z5iy2YlGZcllcCu0U+5/pH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A9O4R7ZavuYfILG9MddXzQ9ZVreAvbL4l6GSy2VpR2aqvDLSiLPWK8SxZgJ5mdyNbRts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CuCPecxKySwzZtv4g8yLMRQbXoeWPsFa4CEUUNruZsS0xvp22RuhjynkTMHZ4jY5uoHA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+4a1Cz/GofrkL1W8Sx4J3BdtTV3iYgwwVjsYgAMFM3KAXr9TR17PUJAVXc4gDN1K8Nrt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JqvzFT0dRXmcTMFjwSWop+QhZOjhzEyhu8XExpGlvJKRgHDudQgRV0t4jV8UY5qDUTKu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h3KAvziS+pqNb7AXzf8AiVQi1N51Kzbd+8wzcoSi1EdnuLNky8VHuf4OJT+V81X+6hAU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sBt7/uHtzvIc/v8AEbA2hC4aXkfMUEF0ZQ6tbhYCYGKXMRQcDCwyWw2qWSBS+fMQE61s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blKEDgZzAEsjGzmDx42JxBYagHcOPMQQrOuSOObTDcdVNYVIBZsboeZYAEv5nE8fLUuD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+6YQNVS4QQjhz4iQ6+paMDE0wfvG61Mi/wDA4PrUqBmMf+O4RcGUoNwD2bIlp1Qh5+Za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FPBbuICG+CYtjVPtLBuWo5aBruOGvT1PJijynccsM88wDXHqaDAoNOT8SoriZfuR1xL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dfRU6SJZMmOoc/U+lI+JX07gdMNHFdPo/rcUYsub2P5gdGUHaLEuILgziOUFQIbbhHP0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4V4Zh80CYD8wS3DnGIq+BK3AE4jTuX4pRnPcDfoLcOE5jusvLHMCt9wLTt/xKqCq7yxT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5JU0+/qf/Ddpl4gxA+jD/hX18yMNDghZtqUO3D9SzPgUS+xKzU4lEqLmehxEgpw5iZRy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EpppxxL4PCUtrnOWYVnnKNBQ+Ii5DHdrNEBt9CNJUdPRCVDnTqUuBjTCgGZYw0aC5igV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Iji0+JcQ2ZxCgWxnDqd0/uxNSFQIhdLb8TPFvunhl4zwO4AZMFeITCCGSB3fol1SVSYD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UvjkS0xOmY92ab/iVtV0CU0ejqYAbEwI2IUa7mN16+8WSBxby8RKDhR+ZQ8Rx3CYpG0R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sKaxLYJQX9mNCadY8f8AEMGx6/J/GftAyZkNQihZkvC8xSHcUsOiUxVVl8pdtwMIDRHF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6zHPHCr8ohrAHyHMJW47YUjhFm2QOIL4rd5CWEtBv8QTMLLdLAUWMjncLiyWcysYAq+e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ZGDi/lBWuESSmr064zxMy+FA6grY1K48Qqag20QefdSUqDw9sr8CLhrmOLwDIXnwQMQp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dH6hBWnP7EqvchO4vozcHTFLxRpcJCYl2Tt7fU3Wr4vMsMNDa8EqPPvjd/aoyhCuPTDL2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sWSsSlIwfuiUVDSBalOSGUa7hUMYv1K2eiZRt5Uxww14hSeG7ZyW1eoZha4yiW21jNxK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hQa/Mq2njKGmf3jTfDWVlKLY/iKl2dQgFXXE3YtzFqDw8zgAxqJchAeQL1GPIFuXDAcp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HiYkrezkVLmwahoiZiOzHS3dPDUZIsSTMBNBxcC43LjZKNG1fIMNdOhcRhpfVyxz1bHU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Gxox09WObLDGC7FOJlDgTVt8YjesSwTKxFZ0QGzDa1LgpGvDOxDZwytUDialjl8Vxqz3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tK3ruKgrIs9rKZuJTcooaB3CgW9HRnQgAlsbTvKW3lI1DsUmmYUR31CAuUNC8gspyayR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mmGBb8R0dy+jbBOHqYdlP+qjZPMWsSwGikOpYx8Au4Urs9yvP0Po2wdR+hqVKhOP2+v9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R4zErycXCxZ5hTlsyi0wBLCbYrH8pdS8dixEFR4lOF0nJreLlnC+kdz31ApR/qZJTBtj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zRmuIKR4JmGhd8SwPMObeIofumTFKZcbRS5n/wAMQYjv6n6Rn6MoZ6Knrw4r6XUyPocI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fvDdH6IGIzH3l1f0nBMoCOoGI/T3Me3ilTX0cyhpM8QK3EKBWjswQPHwYgFeSXEXAd8T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i9hm65EmN1i9xijvEqxazZzBRdg/j6H9U+nr/u1+kanEcbZ4xXD6VNf8Mei5seZsYyb9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RVzUyEHKw5GHfxK7Tq444cgtd/MKRKqN8JZalobhgnr3MjWIvTShSCbAXDdI0l6GPHxC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OvqJQhg3jEQJpny5f1Gy99IxEQcvE92gxoFOyES3Bb3conA5WXYXga4qFrGGx8TmMqlQ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63MGHLNTSlXGmIGWWFDF/wDWGWbCoQNX6dywHDuUhSLhf4hgl5PZIKcDDBZYtiNR9oeY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Vp4mQGe0FUbD8Qi4BQd8ktViZlbDmUty3BUEoF5CB1KbNXq55PZXq8w/PZ1uDX95GSAz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EflmyRlMSossBw/+Rh6rC7GRVPPqFgbQ9GWRSyxTklKy8ukQqGWjMBvonVS7qX5ZuVVa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X7hKFq6/MNcZjwRc40Lbs7IZkkru7zHdybk5CAYoMcwIHUwtQGjhvz7hG5ly6Y2S5Vjk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mPZzBp+6z1ARHxDG5lKv5yqao0NtSzGM5vMEa3lBiBwQNxprERl6jO8yx7xw5Yry4XYL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p2ijigZUGN40NLKwwak5b/moao6HbwS9UvRriVGKyuvaKOBb4mnVcMu0XAN2V5czDgbq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DjLbCwt3iINkzUViGtPMpOu39QBv+xDJFvzzFVP+sogZc8EIZ7K3A9vzAsiwqcOtNXMi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z3Ek2VmZ4ZpzbAFhNcSicc9TPTXkmJFo9wqoXGcSgs08mBDQqdyiyY7iy1ySepKzRoXF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VvVZyMqSgDfkhPml27iB0Cro8x92lb5mEMQL48z+EafJMpai8ll8ir3mpbkUB40g0m1f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2JvCy0YczA4CxjMFpfaPUKaeYYJYZ8Qiivty6DB/lgIYmhu2ZtGFTjTpntkm5OrBj0yx1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W/3KghYN6jQKrL0ZQyqOHOYUgnFcwAFQG4sNKfabMjiVZOXqWBYxW4/W1sqUUVLsXrRG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+bgKJkDuo8HxRjCcyl6h9pS6LljcrolqMRGuCAlrUA0/eJ2uePgC7zE8sc+fRNW75ncB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lZ9QqF+2HUKpMj1Ljt4YKtqzVoMC+x8QveGCLVQKblArwvDLPC+f4my/CAZzhfjDsqAC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wb4nTXNOJqeQ+l4mEfoPoXMu7EWPoyqDEdzBvf0yfpOPo0Ey+Eens2WUlPpp3E9wPRNn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O0YOdouIquIUsYbmB9S0RjglwYysv4S+IVIAJ9hFheKbi1kv7o7yYd+JmX0zggAFZ/1i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IBWKP8Ka3BnipkjKrdxSPAHiY2dH6jSFaef/AJCVfT3CA/6Pz58C5Wl5lbfDX0v4Yk/I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2WM+VYj3q7n2JmrnD+Ybxg4BtiKOmWFJ0+whhRRiHPmeEM3GIypILceUbQltL3nUriMj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MZtM+L3FC2hfXVQ9OkHisfxNhQzogYtNtMqqM4xayrvXmNahtSmobWxw58TWXN4TMiu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C2MWQJgp6Ig04KJXEygQXnc9BZJdvIZgllRivEAtYk08My8hBe/CTiniAOd2QWys5mhg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X+sgEstv4oVbkQHN8wtfJQdo7dIYObjYig2PAiBWpsNH8w2Nm30TCY5CPcvcRaTXZ94e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CzA4ldFUDcvAJOHiMpK1Oo4yMn8w1la4ysLeKsixhiGNJbb4xBaLwupphpv33KsY+V46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vq202kIgP98QLJZkpTC08PPqJcWlEdsyzbd7uYYa30RTUUBs2G15ZQqBEl0dsKFgczYy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C9C+QMUwjD4vqC4UoMV4jAFLIpiZgGNCKyTCsVWYtzZJKoeNfS2cChpl/wDJgUZCbxGO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tlvn4gxqDeqP7nL1cKud4h4C2+icVAK6MEYTrlm7ticnK3mGZZjUJeGpsY/FdI4WaMJE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FuTmAa+BeYXaWcTmD4PiswHS7wxopbN9ylRXqAmHUKLMhFNDJeIgroDDW4XjFCar4xDo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llvMSjZZg6o1GxwUF54ilg4aQWEIHN81ij6u4Tb4RzM8EehAFLlwZjZ3ChY2VO98PiMD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tsCwGn5IAWWHBW74Zc5KlNGl1DWoptPcAaC6WAwsbd8H8zDlLSdEfAgajcwoyEGE8xdn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EEysJgqWQkrfDBQtjEazPBlwY4GYKWl1D5F7/wAI+6lLd5xMAzRsVKhdL6uZlCgXx/mM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qZR4u8xJkRY8y9HlHEhOsmuFJhtX8HuYEoQ4lnvZAehFkMcww5bcS3kc9x5MIckY8bS4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VNLIoRo+ZTUt1G5nuZR0RLzglAwDLOS5k9S6foAdBlTisdq/EDi7j9pkbJkq3MR1KbW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VepNEOSnuWkCotltfmWLbzrUasCJdikTRGArtKFo5PKItx/EpNrGyVgb4i1tTFatNwzW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8xakHSH0Em0ZVwUwO4zrUoDeZjeoh1DKrccVSxn6GjAgxNod4CsbTDIi09QjNYEfoaGJ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hmFu/wAMG/aH9EtRvbK8xeOYBTaL8Rw+qU1P0xGOiO7ZcYVrlmanuX9Btuz9C+YKJZZ0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g8CODERWoRW8Xg9yxSxyJdzkEWe7F9QSva/iVLr5DGyzJWcJF7iCobp6/wCF/wDfthqW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Y/6GJQmEUYXmGStdMQ5VDnBEqUq0PoXysc215dRW0e8SnAo25ilJbVHlPJBht9R1TYJ5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s3jbdXqOc0QC8j7mutrG8aywYgkGBUsqU2dmplhTHzuPxnWoAWFQomFA3yzMuDyeO4o5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+YgFjzJxKL7jBQID8zNJjDMsOHbcviXFRd74PlL8hd54qXh1sPcob1Tfr/alpirOSZUw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ZQLN/i4AW7ijuatk+3uULZO42Ja7QKUUyZxmLEKMY4mhErgnmIFAtOrjvCKDjiZxyp4u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5V1DqA74+X9RGjAvtiZrDHKG6hz02g/cAu0CW7sg1qro3lHaM4YYFCnkHMpu50luvxdw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46hWpbG/xMlhy7JSrOLdoW3cYeIxbDfMGnSADym4fCtF0pMWguOcRUBFzJSkxEXlqWRf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iqlnXns3/Eu2tSFm4AcEqnU5VUcu+PtKaVOT5fMV27H+Ihl3R6iV+SAei0DuYzSKiuZa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W2PPitTTTiDxUSnoiYX3BZ4wH4S+9V9laogN5o8tyuvOa/BqKOQZI+I4vW2q3bAsGwc9D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1IXO8EuCA2x8Q8wNa7S7rrAHkhhkKQxyOicARi88fBAt4rW+IRMBjQA8xa1F394WGFbl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JBvHEVrKHXcqkG6wSgAbhoWjOomkrE6ldsCCThynmMTpTHp+YSrKuiVnj1KMk1qpnnQc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qq/HUtTjNwUaw8EGyOnDMQFurjJgbmobjTTKv2EUCYyB3Kxsm2cvvbwQLWWtLuWed1/Y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jkqoF4OVv7kIJgZbYYLoGgrx4nCytVzFQzMRLLa1aYpeJ+R9QTKgaiBKyxTEK0KC9QG8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M9M+Q/1L/wBKjUvcvt1XHzLO0ix1Eo1KrHFRBHkYgBPOyCttcLusU13MBbOcygyaY4LP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MahLIzqtQ0Rq/qXlehBL8RDGor239DifaVMYMqy4Yal+2UwftgG6IXqglc6lnolq2EqH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WUrzNOq8QyPCbA0HcctG9wFuTqBFqcL/AIgpW2wqDldVM/MKOdg6iJyXRCLe6cSlTHhcx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87eieWBsiwl00xF5wN1dDLjRq3LLIYvLNsH2ssNeonFJ6EQpJ4xLdk+ZU5SL4UMbwXHA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L6YMdniVLPD6lMFdtle4LiLIB4xzKlHPsJjnrxBzH0ZZdfQJo04MR7/QUDGZsfQVxpFM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fpc8jBKTomOIi9u9gPLDLK3vs+JiahLczUM6N8SixYbP6mx6huAyx+wPUs0c9kL0BP2i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/b1xY2n4lBynMr/4dkwUPqV9T/nmuqPz4sYy1MmD0bZfxg/aKyqT+oyDTr6A4ZqtFkxg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4YUAayPYlHNREdYjHTpB6k5EGAp3KK2NuOAl0aoWOfEGHSl+06Yb1LqtIlG/M3jIi85I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7+DcwMRFZ6jtg4XmMZQbaiwrTs5I7gKqN1ErfAY+Yhm5ZXxBa441CuL7eJiZqidKumoi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ETYz5KsTMubV7uUuAcm6l3eSyHrDAOjBrTqFU2qHdx9Zcw6js+iJ8nMxpGzYxcCWrEVw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95mu6Bzq5Tcpy8B3Ekyl/MTd72w4iaE+xcTsSm0VXWXJnMWDGo3E0rLisEAKqyNJcHRw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9M2/pNMyqF7wQigiCvEE0BFKSKVFwYte2KqWyVJVL9xtgFhmH5jF9YX2mPqZeHUKoVTv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g5gI7m50z2R8zBdd0wbQ2SAog4O1x9mPMPExnm89RoYdKlt427NPiNWuVZwTxmRLbvDe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IsAXR0TTx+IK52NfMADXRVxszvTvULBUyHEGiRyZ/wAQlGiZYvTpq9ZZXk3fuoFWq+XU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iPgsKpUL9aP7j+040VUua2KDarN3GSAqTYSsABS+oZ0zTnBmVNpW9Xtga5k0x8QRFWC4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uUL3slIFQ/qArHjPiDjN3CGJCBVv7IHAU1E1Mr64it1T0ZSGv3DlbGIsd2n9yrBVqMLd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jRAaAviXCFfM1S61ctSjrGZS2CswVMjd8RJbmzHVWrYgXxruLAWzGZovBLGLL1Fsj8zR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QYjNS/4lAxbu/cxge0BhSLHbLLRW44N0fIzDC5olFzOFNhfcVoGUjtigEw0R0u8CLbGA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FiOmZz+d3PSDnGY1DnYsQ8Idb/DGgCICWzLeTHoczWK0LpCbKpVw+fiBZMsJa4lqlnFj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W30SitrgI/f3CgPzmPKmTVnylahDzFfSr8wlMIEtiJBdRJQuCaMxZuJP/ZOgYtgEyihy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jmebXmKt6n+KjwHqUZEMdD4jmkPX1iHB7nq8u4V37EAAHuAWM/0JTB8CnUpCyH3gNBa5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KuajWXuCVLQu8YjiVg5j3y5gC2u4hagefac++xObtgaFMpT9A3lj6VjDSO2OBZl9EXFH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cxfASo/sALqkw1jYiqQzz/SdgnueUPbBMPGI1auXc5pKgrgK9pgxMMpX6BOiK2orlfR0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oaJjGcXLMgrfPpCOQc3Mh1dZgeD2Q59xrDKPTqXwuyjAlAWhPtMbsWvzOocfxmXZKHFL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XUsb+IHNN28//E/TCkNw/wChX11QWZmtpADGCmYjtk+5Nimd4AeQadpgyeRBoHbLKNRm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WF1hrwS6iVWj3CL783RUK7oF8xGgYY6ZgpGW4Lac1x1FppDF8RdOuvLDm+Bo+8o9qADq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KqWVcCiVwMb3Kyms/qIfxeIlmSsFdzsR+4o8ArxB3NfYzgRQxNn9viUtBZXnMG4DbBNi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70cQcQlV7qWLl99Dv8TCgJHqAwWgHmIBS6k4is8UfEFTicHBHhbth2xCQ8vJcCUMfzGae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Lgw5ibKqL8v+/uN0MYcdW/tBcWJDetyqwFwNxkpm77u/iZE5b6H/ALHjFmeWcrcF5cxa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VjEBRetVKoWO3hcpaaqpf2wEkE/JCFGlqPmWj5MvrOC7iIorUfGNywh9kqiN+aAeLgfF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R3HeDUVpdYhiwFY8TDEd5v8A1EtN0165io/UNXctwLrt8xKh3sUym3IPB+paWNT3hotQ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cS/BFnx13F2oRqvcSbdjUyzM4BfKnULZu1PgQLQrszxcz3dOtRwS+2lx0Vo5cmZJQMXf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6Y0KG4du/4RM25bflmXV2UgCZBOVcwEXpYdeJp5Ax5i2jSqnLW4ps0fyPBKaGt6ch8w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OhrC9Y/UrAvD+T8SgmHH2EKD1eA9Ra+Q/Md0C3zMjUjbzmwkNizwiZ5W5OVbo3LlLFOO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GjtY0Abbm5pxqCB0VpMgOG86uBsQbKl2vaFpfuit9/aCG4DJCyPC5QKvLFgwYgooCvEb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5nLS6l6V8zmIcQHVtQPbsnJaZ8TAJt7h6TNH1MOuj1DKc+4aa9Zbgt4JI4fsNEeJEi0Y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1EYaWSmZOjk+Za1iyqeZoQ3OXZZW7YYICwNm3iADgYfeaDq0WrlodGTWEuMwIt5eoVSv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bBR7cwXJXBRsirzF7Q/EfcrlAxpXqIC4gFbsgAwQXOVWI6VLHbhf4hVxYcy+0cu0WtHX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QgwTLWIebpBWMy3MvmIbZa4WYcUSrgfcztylhfxcUtIqn6MzN0NkemMVoHOpwlSkNAZq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YY3SpUSpQYsxOV+0zGE5m53QfboizmwGq07lRnf5mX5CG1tcsOtGA3q4GJizjEyaKvEV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tBYmhHDHX/EXP6Wz6VBFVPEzXmZr0BUsw2C9DdQ2GeKOMi9xgDWPM6kWIGLYK4x9HSNG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9DBGziJLTXlCBAutsuq54JIcfRfeVA5q1QGt93cPA5H9zSli+uIQvg3R8wREJujULfd6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Pb1GvzfqUwNm5gZggYiyeohosdXiHqFA5vmHB1K+tR/7t/1n/Uae5g/D7KTRPcFnexEh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2Ly9VMmyl35mFFpx6mTG2+RgYvgxuDZ8M1bcKf1AobAHiaqMseJwp5IxmCz8MH2i0c3n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yuuZWCwVNs0aILK1UykKVMPGVHSymjIgj6cwM6WhuE8AwVAtdpjIW6uVFy1dSw5zaOzu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5hoNgv8AmGorZfdzmBAW5WM+E9R/tTAWPtCI5C0b7plVnyxKWF52+pqfLd4JSbTloaOo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xqFXp/1hu6vQ6uKrsx/eJ3QCubcQajgYaRjMUceRu/tAGa5d7xxAVguLOjdwGuTleMzU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Ip3u/tGxRKVAqGAPCK64KoEomh4Iyte6PUSHUU7y9QrdgttYtUOITGkSUqLHtpgZTBOj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UL3LwT8yomzPo1LCcKUzEXAS+WJUksK9HEqLII+ZxBSXJ75mQIJXKuhfRCuwS3G/ERNb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DF8MnqVw3LfzQAXdu65gyImx+I2ErejEJogoY5SVNpBt5JkFNSOUvoCgqxxFbC4uUpDy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PcBed12Y2ymv9Som835iPUFGEyQ19w46SNFztPOkbFQbl+KslTCrXs5lIypp4QTO1vA6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upYQKpy1WyUpFFX4r/ENDnIaV6+8O01dboVUAkGWchGeACD+BnBwGWaJV5tgoZ0uNFWQ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A/Ii15/EvnNaWApsrwdzclHiNkK571Len68wWJmmklkAxs8TosJ0UeOu5pPJghLNVmXT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ypaHruAVceZQtnRmJkQ8xX6a+oOHHY93CrS+UILIysFtcxsUr0cRKVlfmG1m/ErVabM7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E4sWcuJX+Q3L1sxqMysuYpwLfeNuABqU2B0TaMuIRtV7OUw9cY4wKUo5yICKyEnhiBXh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3Fr1K4mitMwLaZp5ha5TIJyoxSrGAL2+SC4U1wkBgqHRuky5rXOH8ocGfua4yRWtPMyW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X8zzPJLpl+GaIOquNS2C9MvBcGM57J5D0S0xRC6c9TQR7lwAPthcOXgYgUN4Udoj4IlP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DWYNNXiFQ79Sszq4/mgjjbWoxdV7j3FPUsrokY93zEy3LzMHCzVuHMpkK/mCsAPmcXfI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DAZLWXFserCwKA95jlkrMWJk+psxLLBAS0P+CbxLgm0MOpir+lZaK7m3gRiVhGb9MRkf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KemJ5L0i+/kIdr+xKEJlVfMPQIA1LJXcH7R3Dt9QXENsVocEaDLE8Zjbcwjp+cQ+xms1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mYpr8kN0JVZlwxwAlOo+XmDHVYL5+JjcuDiANKsKvgiVXAeothVqqILPROI+VkwwzgQ3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MDEr6P8A3DT9B/z8f8GPR1I9zAFBhHj61xvCHl1g/M0PJtyzaTIQ81mLy3KdQG1KYCEX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WxtPJLKU4J4/ubMW5YW5lzRRJlqbAphppq2Ygc1tRbGzWnnuFjeS/nMVzTI81BRoT7yy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KPyQctF6ev8AbmAdV+k1WpxOtWtcMEFtN1/vMFdAUvMOlgR8izJVqAcHMbiy8HcwVoHB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ZflclBMGwGOotVDi4ZUFCXrCVnLbXlMfqDO5rXe8xoaqnTaFDkYmQFtC401liGwWSvJu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WBmiZ3wsh1/pMgyKsxAG4EPpdSgmE2b0S7kZPMyq9MvfUMi69o6sUMXyf1KSAWrHBcyA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QZXEQBsK8Iuo4Uq46iarVsuIKaHifid6XQHuea6/1neXfAwRPyu5cTCAAWcnUJyHa/Al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m4ag3yvmBqQv5huZSWDPBC6O9xiwDNOKP7lXVjnox/mYnMs4t7jHhZfYGptiBz1DrHmP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B9qUPBAPT7wVNKNvI4lSgrEYtBwDQxMjDaYgHMTqnET3WiCbVaB8f3LALeX+2otMrOjS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wUTCX2gwvDvy7uYZwyOZxzgVL9Rysr3E2Ai41cJAPK3AM1NmN5/uHwUy44/EHYCL71NY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tvhzKAUpTvlFTKng/KL/AG5nM/1I7bYyMV/rAqNsdS71cddiTZg1Qca1LngfL1EWlvOO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TRiZ8epm01OBMJrGnxFiM8YmYD4hVtcomAPOWUnYMjAAt44myuZdeXia0sb9Q7cCs/eU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JklpZ7qUysGVglLk5lzlKKVtqalDflmdJu4WyxyhC7lO2azcTdvUbgCc4ZvOYrKw+4ZQ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zLkOMwMjdS8edwkof5mxC+XcUZb8YqFpjqR2BcoKzUNd+YbC1teoLWwcsX0gQH7oRxys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JVVYHLELJxiphuzXM0mxvPiUKacMRdrMRVPugFK2Y8RAJv8AUteeD5RW4H7TedOSVWfx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vONzC3XNYlkp2D4imnsuamd9AhauPH9yjKHWcxzvDbLL2lQwGRer4mR/ITuq2XWXATom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iVxBirv1KNBbMzjFVc2YhlCfYpiPyEr/ACDmMyu4UALG7XNRuszOVClyKCYO5iW4wRb8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0pubgXiwYF92RugtfzLbC1TLez9Kl9RZgxEJtJSh/wAS7fXaC2MixKghQRULUNsSryX5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caRJx9MbbH4/5lQJUQmmiUFv0iWgSoFMsXVSyxg1cAJX1ODsSrYa+j8eNA0JkiRaoVMH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i1JftwS3k8n3Qu4VyrnGI5pWvwRt3pXglHhldzQvYPEvWWFY7lbJJW+PMAq/lKMH8mC4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3hKif9+iE0+ph9D6cfV1Kq6kAEAn7LfqxAOwfBmE0iB8U6iOZKRNTCnuAYUDbphF8XXX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EaEDBzznNxK4QFvncvTiMd5/9loSMy9ck7VBfF3LCtR3UarrBvs7qFvawHAZRLDNdPwS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sYwHxj/MKxAtmvENlf3gyfqow2CIPBv/AAxcAgx9IgtbAr4V/cIURonTyxWWJinev7mW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Q7rirYAi7gjjzlHejQ7OopqpaPcJDoVyQ15C26fygDG1A4XuPjwryK1X5h30nc8MZHKW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zk05lSQsr1mWWSshgbbftqIpK2P2Q1u0L/33AAIXvimHVl0GdquNcgzZPDiVHK5P++JS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vFJRUVq1OMRCA727q4gVC05Tk0Ya0QArHd6ZisTC5M3UKhNbagNgNdKjYR0P4RExnm++5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ldcQnGdMeCVCi8BgtK/YG8bgfilOeNzAqDVwi8KmWCm0vzTg+B0g5qCUlNP2gyLCr3Vu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Zn3OXpji1q3V1UQ8XzRn8SszgqlzUylTJvUq4WGOxDQN1nyyoHBt902Ip1wgNATXZEr5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ECuCqNadzBKymUUE/JDM3SvBK91Ik1AJqlIu0FOqmGqBHEsAB48y48v4OZlgrQuSbZCl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xRqGuMT/ADEEN/gHMNZF5fmNoNGQ2v6mflCvPWfxEs423G04X9minmBiziCsaMvJgA7o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O2DsT2LP8wILOFFrRPPasOmArPpg2b7ghrglmlUEEAhyqAZcwTdh5YqZCsyzkaItyw1A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LS/CWVgvhlwIXbUDCY4TB5jvN7JgVveFY2LVKx1CBbF6isfHqHVeh5ZeiUN9FStulqCN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N0kELhCgIWplWJgKcDLX0px6jQF2JaeXiWlkQwkVFmeXqPRqoC82ocwOFTvwl48bibjO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xUowJj7TOEqKWACWnQWJ7UbLcC3plBEFId3z6ZeWMDFavO4TFmlS/GUWOonUBrcNGJ3V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5ibDDHIA8MrA1j6Qg+BnIadEKNs7cze48XUJpJzGKvnoY3p1zKx0HVQGVlQwFH1LeFJd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CthPJK1dtskyCNQ6ita113LVZ/UrX3ia+0OVziaSWLdGN23hxHI0OD9OoxgGMqErjgXL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nlMvbtylaEXiNFIZ4YutHWnUcNJo69zER+zKC1ueO4A2OQ6jp3KqmTckHKmCWuBN+8yt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ZahriaTFmB9K1CD6Yxf0HaXN9Rvww4Yo9vZVpdc6BBI5jOIz3N/gl2+ZYERYgcnLOGME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AIgIMQaBAiZl/TJHcN4T3L3VhwS53hIQGjxgBSvJ6IIhW/AiaQMbrvxLBk8jxAk3p/ia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nrlipDBVZljxMxdhTlRG49j4rUoEFUwdWtxLsHLU/LubvoMIKv8Auya6+mn/ACP/ABdx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TqPwWrPshK7h3mmY9azT6lwsU8OkuoOAVIL7hFXX0usRzhHInS9wRFRE7YGqhmhuzyjcW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AFs96RhAe/uXGP6D9yiQZzywwRErDeS7/UWgy2BXl8RA/oDj9SioDG+zZMeBQf6bh2S6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uVdY0fzDVDbXlR++IQmYvzAwxY16Z/uHUUFHPRjMGhsHH+1LuZt+Dv8AMwsaKXo/9QXK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bo1PhHdWynIr8QHopw3vPzGyqquOM7+0BAYr7w2KwPuGuAQPSHUI43i0ayxg6jO7EDhO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ADjq5mAYGYaWo4OIF08SKoJRDEY0+yZQ5UrsyiDga75gL0tbJlgZV9IpXTS5nXgQwXD4Q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CoPACMuWCXNWWszTTPaysSoVM+GYIDvPmbnW3ZtikU0EzeY2fEFNWNjleKmy0bCmr49z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AMX21Lx2dF5lqC05RgsijxD7w0EeVxkOWaaw3ocQNGwWddTkuRWWDu1BWy2WewOTL8zO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pEx8I8Bp/Wpkl/mTeFr9yxj4/EFk0B35nRkTvBtlAC7PCOqA/cRvBYHjzMDmwv6QPtcg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5JSvOLn34v8AEzMeSRgnd9GbpzLlu5r5lOnkO+pX1UShi3xEtTR+SbC2LEAmsUNf/CMo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QPnBmQOa9h1GXUarhV/MG9WwGlwtwC3X4he4E69yxLANyxS6t7ZVY4jpo8p7iAICqFXt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RFsMw87SNNKjjd5fqfwhFbr7EBYalAvW8dwBwTvqFXA6RbKuFFOcW4b5SqrfJDtPGpbu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PbHYzMtVsrI1GLlDftNbQDQdy0+TSBhfETzZ1FVqvEqWLjb4l0rhShvTqcEAfEt3tVLK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eYCeIpKcBxrzADSYqZHprh/EwKcsq0qaNqmISnDYSJxZTdB/lG4OTiPCv3iaBHUNNAho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TF0q/qVaaucoMNwp7Cpe5lY8O4CrwSrapEF39mLRfZxAFegTih0wbhj5iYt2/MdaOIWN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OJQFKjoLYOo85ZZvfdNhVH+y0rylZiR8TyZgCM2FG2G/UsBfeZs6YKztmcjUdx8y/C3v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XAY0XJ6QAlvYOJwJp2lcSB3KNKw6e3mUclcQ6NqoANkx77Y7z2O4tIeLbcx8RkrZHxXc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S4fzNN80DU/iXwBhMmHH07+hcNwKi6RoJUQZY3oxhLL44gDrsY2ETpmo/T3EjDL/AFYb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UIzuMCNj6QIMfRS4RfCX8ypNRVAvixj3D6mUcnmqgB5F/MWmh+Y1opyQWO+IgAeWHBxW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v1xa7N8GXuBRVS5gmmeIVtj+ISpeS/4joQqvz6+ljeXDcFZ5f9tF7D8p4PD8QPo2/wCX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vf8Aoj9GBHW5QesRxopZYVbgo7/0l+6RZ43cQgFbXYy0otVuonkhh0hRWnbM8vIDpmTQ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UBLKu8YfMBsgPIj+GBqlcs0vbed6eo7kNfcCYrAQ6bxLBool92uvxCCWx10bv9wMyQGa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cv2h6oH25/iLR0h4q3+4UK0GYWH+ZqQQ8Hh9kPZVcHzLmZovttgNM7Ys5/X3liO5Wur+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i24Uj4mLllK2eNH+Ibw4JjIkEVscN8zolPWL7JYsq4/MQrIPTnVxLUQq6xuK8ps/EucF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q8zAFdZRlRb+HzFvKeeZUCoX+KHS+5bRr5IQBF/TiMiVgBzKJTj+0pnewDUHQDDdf7UT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GyO0w2Aro0JyFC4cdTWxyvTcO7bOhMYVwITGe/tgBlXiDETaUiwMPH7h9tbY4qaB4+CS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C+oVshKE0WYMrAeVXm4apiStpWlqsjFsa+d6SHzS0yrMxUBMlrUW9qAddRanWl57jlgP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3NLxq+qiohvswvO3ECaNgeYJU3qteYfoeBwxqLwfDxCKyd1W+Jjlcg4iUAZ18IGDQKdE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Ugge4rfbQpf2PquYRUGOGYzrVbxjUsVhK8nMLVJrxWrBHmKOXft4h4XSF5xNVq/sjcSg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oYKFYecatqQFOTyiTVlWOLP1DxtKtcyt4tuysTTMs5p48R3ghome0rGriyUGTOxAVTzL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NzwgHQzWYrdU3cLCuk87GUEu6zLRcEOKgq2XEztuVV4jox7dQ2Ldrupy3dxphuGEXLMr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VFiQ9wZ4QIrw8ETtwQgxIsFxuDHLKjTHNlV5gkaDeYsxYnnKYzHpjilKQljwmgU3lIoc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JbJbY9QDWZef3BAasGaqcTvIbI675De5b4XqZ1u54jXIHGYqDFSmBgixmqlWqph0fMHu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FSM8KNTJHmObQDyjDjJmHFKk7a0y0KKT7QwUvMH1MoYl+CFWwekfPmUXlEGyeEZL/ca0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y3Fmrdxq38Sgy0e4Qi3GfMtVf2jvUtWx9oWl/l1Koj9H5OZVOvqOrcsXTi2GzR8x8yw0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E+IVxOGG5XkeoBQlxolewhoBWL3st3HFYq2ibgxYaBA0MpqAfjxDHBBb5dRX2O/Ea/UE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9AgouL6W30HFBbDFTcpTBLiiD3WPC4KiRmkuhiILlY5TiG/oytTA1o+l1FnCJbohd5h/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1BZukxMpAOWW6L6OImtAuLbBnPBEc1MspzJyMDNRe4y1QK3c0IqNG/ECDagFVQ2yiUBp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D/clAOV5cS4A0DFER8J6+hfQOMNJev8Apf8AgDnk+J/5hj/EGUm0H/XgoNV8n4sfp4go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IVbLydypa260XMZoWfBIoNy75jwnbNcDA4bao8UcPUeFct25rCyVnc1y6A4gRs6AmsM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KV03X4jlttpR7lhLxXpO5goVv8h87i2HWD6l5VEYNqgHeEs55VGpC6H83Aw8l+WYDeB3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T1RdOJxKXkeVKiUdCvwqZn0Dkbo/iDGt410ambRS3ygU2MlPevtGF2ZfTUClgF56ZmwJ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L27DiAKssU/LL6jErkeZmwjwagKDAf2lzXMROsywfAdJXIMRria1enx3NgPBfiGKXQDG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y4EpvS+cRd5x57llYpP9XzL1rJA8SrSI8/6qARF35ReZoEHDm4IsVj8mKwHkB6hGiK/5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mFTBxFkMNaPhmZ56z13BVxKw1W8wC0Gbs3nX2nvpV5tLmoCOUVta6cUS3Lm5qD2ZSzLh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S4W1YHLLtrmx/mHZ7hvBLOdZ4DFxyuqc41/MdM0HQrEorbCcDiRqXZ187sjrTDLg8RLb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CDgeZmPM9vvBo9gZROY4JeJP8QaD045P4UghJZdOhg0Ui5tdRx6wYQUhR+UrDCh6xbGH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O8bmrQMj+ItAcMo15F3wwjErW3MMB8CPxMA81Xgm3hTymCcEXMx1/GGVVhHSq23OMuPu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8vu33AvXuYRPkN9SwDSN8WxbHjLuWZrQ5TUHYSeY9XrzK0tDNdznWGX3LhitUNMxvaDW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EbW9RK1jmMKt+Y8svKpdVMQFfgiPdfiUWXwmFWHEFKu04Ix6Ay1xVKiC1X2+ZhLyTTo2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aS51Dm5g4FwzFmxR1NysPzEZDMtsQ1e8fki1WaRKX7kXrj9TIIwZCj7jAxuEpi5hyIBq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oVF1uRK+6aR3uz0+IquzbE1S+phLU1wl9EbjitvTLbpbc9n2wqHJdVH0ricC3EyyMbH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viYc8Gpay4WLVsxkt2hRAbMzOXgipSGBtzFtNLlvBwxRgYdUp7TACwo4i3VbdRf2I5Sr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iRORY7SoqzUSiNuCYqkxXU8kx50eIrMFgauLui+4Rh3uoinA6xcFlU4SJF3Yjbo50RHC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KidfRKVkPYzHLrbqMRa2viK5a4VBughzTMvkasRqajWBXqVpYlYqJijuZY/MPH0B9BTP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LR9MYPARr5xDsZPpGRJjbyylbomlAvi8/MZz9NIcpz+6EVEXUTekpFZYs4IlGa/SRfpt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ffmDSOctrxvccb0JRord1xLvvi6hldcT0SoZdAbhkoHddEIX5LEoh+H6mgQ9sppbpCAK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BKKOxqAbNoIBdzD3Lq+Lb48QQ+QIUs6jwzBTKZoLD/u7U0HyFRdpSy3m5WX0P+sizxI9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s5UbX/XMvC3ZqWi7HcArldeJcwFDb9TxR4fmUyUBPGArZa+5FaGEhO71Qhf1JUVr8ken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84+ZecOW7gzGMWKHgzUzmd2MMpDa5GrUK0xXA1klthGh10+0yATtdAkq6gT8q29xp8jX0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WkWgwiXWbB45JQqsBTmYXAfkJsowzkG9RnX4J+Uo5GHqncsFlQDiVwRb5vESgaDoSojd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31ChGWe2eJ5YFBKlbTFm3mGgx4SLD8BuBVZD/bFeERybOIVaoV0wTQAOkjMgxwJw/wDk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gLdzaZGkh4cYhTCNA4i5qyjiufzNCHkldsrshh9sRrTfnOUgEkXsK/4li7gdkpa2Z5iM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TLFCs43mdOX4cRaHk+I7XY0237mzXWw8U4lIMmjzG2MZ4eX/AMhfI7HjqJZrbl/MFbyR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GB2zHyOr83FSFGhUpd8vgqChRXPbC2oegeYRu/kVct1C269J9sPk0wk7Z9nqUQGl5IDA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LKUnMYCDAzxDPe6/lUYN7lLzMpG+3z1HCE7+YHdY/tNc1VjdNM8jVfAYKyUS+jHAAe37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C0aG7gSxmIXLR/CXSkL10YtgLYMa5lW7ALYzgyBC1vM2EWRRUEAsNfv4mItLulcTjwH9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M1imT4joD2jZxFTrkvmBWuNoczMIIE4vcUrCCp5YBBbF1AbsAl8PUBlFJ/bmABwj9k6I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HBoesR6qq5lwJHUGnZ2xqh28kXt/lDMG4/DIw0GvMyFB3uZ1WxlmDA9Tq0TKm/iIcoBB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7Y0pp/cpFmIKobeYtKl88zQwZLFKJ5AjQdG5lK7PEBNgXVxoNrPUrdzqrdy80Z7hXkow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R6hpaJo9THTfvdSgOkKrml6hbbWeYr4jEVo3TmjUEjQ5JUkA4Llrs3n5mqg9ILLKKIwq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4czJWiaFL1LjV+mV/wAIiF16QHFB4lo78wbC3Q/mI/AhEu25u7SXVA1OlR5jqtuDOBmF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aNF/YmQALldeYoN1DQyzOQ5TYzHEe7hqXKZCaMShSzVQmK43yy28V1IHgthbX7OCpTo4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X4PUBbaNDd+WZLXgJnM+RJQNqpVjKVIxq69pR1BbusvzFXX0M9txcvsBARNMiOvnHELc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hzME+rpOSZy437mdOCOkRCvUwPmAraZQ/Mcsy6I2mhRUFpsruDhs8B9Hc5m7jrFjB95Z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XE4L5gAzMrRTT6uPoDWW/wBzvzDf9S5jhMReY5OJyuXR6lNxsxBCsOqhU42P9RhXuiVz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3FIO2ngO5kMLSXxMBbC4/cGisZi8+ZYhMn4SONrVFyqmLZzBKyq7yzgjtN3ZX5QsHTfC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N1M2oq/7WrXQKx/SXGIS9g4jHL/syRca3v8AlYfTGV2ZZTIj4gNk5CcSOA8qjNa7FrW5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lcfdMizme46M3EOeGZVxdA/73KHUlX24M/LDTBNr6r+Yh7BoYw/xK6eo/wDBU1qcTcFW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B4Pf5IUy5KS0Eyfv8S4yl50YAWYNu4Drmh4Rr8wdsovr/EItR9qZ+0tqAo+AlVtfIQUA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vjmLSqq4Z+ZxKZ9ohC1fCOhExL9QVAX2jJUxvoiFmyVBQKVekrsMB0a/uN0qv5iYg2Ud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8ChbWoPFH5DiaQ5jBxiXKlUG/wAe9sNVzXMGB38maluaVJfXcWxTDT1FS+fHoiFjkylF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DA23EVzSkG6uGXRA28sRTSdSlWsL4SoV/UPiBM0JTbmo8Dbgi3S1Ud4ljKDeff75jCjF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iBVt0MajRZG3khwBdnqaTVhniUZLTuoAtQas4lJT3Y4jQWowIhmNh1HCpZuLqVUK4PEQ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YeUUNXLBYJ85ReAU1/KJiHE+tP5hPS9D5XG92Mr8pTBcWDrEQcN8oJNuYcE99j0e4Ntl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QiarbUurNj+ENCsjLxqC7spWQ/KN7hxVambUsL3OEt4qZ51r4XUVXCYCioJhOQRV+ILf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PET5lKMNd/xFGM8XQcwUOygc9wfSg4gjUREHwzDakOkp3CTICsizTYCDx5ih2CVF0MX1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YK1YKpfEzMQB2wUDayggrCZCTlmD4Zlnrm7FgASqC928pTzAFra5/Uzri8gxK6weVF/z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VqmvMSApJnxGXWn5nmUo3K3doHlIPYDnEyZTgQ15XzLo3L9xM8JWBHP5isHrPE2/cTNo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Yg+iXhyupTOXTDceIxwxsHAFRHcXKlYUq5ShgTXTS1gLeu31CS/LrqAhAZnpg3hNfepi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MWQcsWKhd+C5jRTDanEHQPJCjHIJUxRSR7QndLUen2iKHpcEAy8MtSvshJpbKoXTUrmZ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8vPEA1VqwiE48pi5PlPCo0WMkoTVx8bMDNY1BG8xG3qJi3mYQ5lwHMsazjnywYjQzUQ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5gxdvMcZftNFsTRyeZXUTtyQlC65g1YW/aGrHDcWSaoKtloCnmXnqOwW+K5g9jqWCbux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fEtwA4aCEFbbbwe52kNRuDy7H9xeNHyQD8ZcEEyPg0PUVKL7v5w4qxo4mI5ThM2LEX0Lw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Y1KSgRwSst1MxTAN1BQVlOIiwHASrB8RyWoGVYA9PM0gShUFfESOC4R4Vy+0yfbXH039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S4bIAICm5bzB9dliWxjXxF2xame3BLL7DkBYPox6sq33Njd2XuLZo/cy8FAISoO/ouA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y4KubXUwtqTDsJmkovNzArKn5cRbfPAvggZhiJDNoqn8mUBCIRoZwFaZibuD5SzZyVLt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JHn6DYJzTb/s85G9G38QKA4u2VrH2g9OUOwjsm3/ALKXMv8AaFCMwNgqh0qXl83FVqAz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+0t2n4XEdVwaL5MfzCgVAu9RdN53hJYbFsUYsdTC8AxsAWv1NkIh4zumNprkHkrP7j26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uCUum2aXf8y6jSM93bGo9kGyhp+8xC6p0+ovGsnhMOnEZrpygJGyx9qGCm7xvhjLLv8A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kbduZ2AfBgOXXt3FmziDucoP3XF2ecfxKnLzNee4XMWTh4zQPhhZs6T3MQpQJ1f/ALFh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+Mn7i1aajdwNBzM7iauVHmHexoZ8QQYVXLMxxzYK6l6MvXlL6WOboeJm6u0O0KIfqJAe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Fq5MSa8lT0g16hZqcteepk9R4gNRZ+8RTK6HRu51FLhOMeNML0k+xqEYdHerTEwEO0Yu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EH0OhlhWtf0lQ+3CyC73BXkIRVzNuvcMBRXEQYw5dkor2yomRAX+UAWC5lQtnFMOY1e7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Eipwp1U67LHZAXIR/J/lH5vAdv8Acy9eD17QAA6SUn0kHUv6VriZnpgtcZqpdhoMzLMB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VOC28v4iGqrswgsk2xjnEqChaW2kNSkB4lSxiG42IcCe4ioNXyXuCtsjjKy9qUX4EEDN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tACiqWl5X8iMo5J8W9TjRN2Ay0QfOGa+0SlaU0cGFbCwztZRwSCyRnHA8HDti9budbxO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kN2blhaSOnb/ABAF4mfbebgMKxHJUSKrD5JTkCkdtTeRUp8yykGlbotf7g15jqKc1Crl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GxWTX9xYTWPblULrnm5e4h5owX1K3EA22ganQukuYo3JUDJ4Z8RR2+YmgHYP1OMQuPMP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HRVqOo4BmIwBAqGRQEIXe8y1wVmdVWO51h3cbXAjlgwCFxp4Q3EdNo1OyXzjFy6qaFcz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nxMG8fdEIFHmWCjk+IKYGlSo6FBh7h3tVyx+SZOcuGars1FFl5mWEwo4rFRMvPEun8xU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KmZaOCXcaotSURb3BNVs8xNB4SWe5gUxt33lQRcvXX7l5QOotFZOZZqb6Jg8kQF7jbFk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DuBwDY48bnfPUxIoDSFz9koVB7hKFpRbS7uVTLYJxH0qbXZhYaghmEcXxHrVTUIw/iJQ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19pefF6H3lxwstZTpAH2wZQj+MRSoCgY0UbMZUU0X9QMJNXSLbk0Eaw4emIr5TSLEUFo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SahxCcgmLT7QAagcBUaCghM5wp+krZYvUVFQFty84lxmq0CG0z/E6jthqG4yfbX4jjKz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aDv3ApqUJQHbKX6JFuO85Zf2PA0fiCOpxOW47+pGygC/mWYYCoJs1YVMPLkjHOA/KNQ0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oJCV0c/4gU1oOu5hMiXH2JWdEm37E1J0l7lSN5yV1NNkc77jo1S8cIAV1SmJBEvRNLy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G66gwOlPnc1m/wBPJMPmbMf+tuAp+f8AAZkMCgVlXEK+QBW1iom6JfH/AGjrysdr9foq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d9ysQxWg4F3Kg2QjjepaVRKjahDYzGIMxvJ0RoSRjWj/ADGssBXe8cXC4G6ZnaUXL+nK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1BgvVH7I8YWXa9kb1bfkZnQFnSZMYTxDBhh1cPMUrORuV6BaeUGafoImd1eRZx94Tf0l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VES9Dke+V/EBwWhHD97tiA75XHxMlVyufcyWhoYIHAuvOoHCO52VC6hVyY+ADAb3TAzQ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WuHcWPChVvcf6IdQKyWE+ImIgargMx4VKu9VLYsRt1mVJxfjEXJf6lymNlrvMAK1L+3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gKfItxtSlsu4di73RKw5lk68QL6pyQU0AoOAjbDhj/TuNSM6H6IRStxHCsvl8q4hsjBB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ofbKefCAouAfhlpnemOOIAEIUiUMqvU7oi+bmLsDXpjblpNwC3j5PMB7b5SgqFcKmvYl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o4Zl/EKrU+CJZhZ0uo6wM14Rc1K3gYzGqIFO/PxKGzJ/vkoAFZLYTc0uzn/WKiQq8s/4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VpcPeYEnRTl+5SmjY6lm37rqD9azI4jVZTB/BFi25L0VMKqoue0Y2fyvg4gAoUPt5mJ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jJyGcX7mM2Krw5+0q4VusXuoCnpNnjMV71GxnJ4l78tnTTxBvoBc4twzM5PzqyZxcnYE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cEsKK5Z2QwuVurcc7qKs0dJF7m2x4Zm9zqDyuY8qBRdNczGsSfyR3CAYd43MJp04CS1Z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f/S5ZSXrs4hSLl4/DH+ZhsJCZWV0rh8UEPQXcAwhg2f7mLCrBQ58y8FovgREUqcaiirS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E8zOxOq3cRalLlmZICN281KXXduNFw4VzDSPBGSNzAXiswIEKbr2TiaXMMWayuZFp4YG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SsCPB3BiZezlApBcKQrltuoCjb48kQ7w2fpGsZ9Go2iXCmIi3RQvzUpzDX4lktbwPkgz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bFWR5XmHBTwmm2WOrURQenVwcIYOu4TwLuL7gRGhhywRuNKoZDugsVMvYeCIGx0ku/Rl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HKUfaY4kABmKzeGWMr7gtFPiexfMSxMRE+eCCA2M8TIYDqeQ+CExf9IlZbuUUPCW3UwM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FiuNXxESlruPzCLvHH4jDfDZO4t/wEClu9Q7ZbG4cxsq6omGdbwFTLTmEa3HTheWojDl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7MZQydozo7VP1Gw0BsD8ypYFwl9huG0oAAY3fEwoAPpUcGXwH9wKzzGsfUxlfRXVfR5I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KUiPLAy85+g4huAyaBhtps5ggWzSanow/H/ERflgpXMVmMxlzA0AeYgh0kwI3yZngnTB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iOvp/X07hARTP5Qdnl/iUDKDVcxsRtrqDGcm/TuFd0bcTXXk5qPkvwPEbQohkc+COATJ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ltFQgrlUH5iAmBZ47mpiDNHmVImHPqVq3jl+4bWUeN+Cc1bPJNWMv7FzpNpt9Iu47Y/9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j+ZQk3lYIDHF1uDwhvhf8/8AEfXn/kFHD+zJCaIZoQN+YiTiPTX8xmZMcI7Mt1s77rr9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xOZp5dYrPvZCtt/D0lK0NPgP7iZWMRvTLrUCRZZp+I934EPYMRb9RGu+YlH355VTKR1A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LeULhBqnuZRFDrnwyn7cBxgxA2qwUw6apfDG4Ux5fsRu4t+2alKm159MUFMsFr1MH7Uj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EZ49x5pSt74jyAGn5f5TkgCuDMtKLOTBbf3EXohDVHH6isRxxssxgALdWGYgLBbgEWp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ia8R0yFrVHiE+zJvjBDWt2ueIPP8rcx8oJTkbuHM5ourztlEFlAvEGrAXUVtK7/FqHVG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eHelwVqNufUsAEvDNm4M+3WBgNzdDVoa3mAIKhWb1K9Jv2rcyKEUVykuFv8A1miN0o9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8nV5ZigGwk9n8JewBdSu8/5iYUDG8xNF3p6YKwtunkJj40IQSH4QqOGre5qAq/iKgXDV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4mpYd3cpGkfJRMiVWHqLEFUx/rcYfGmy/ylha9Lp5uXtLTyF3G1Trv3Qi+Hw8sIuDX0QC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iUYRxUrCz29jApSgUzB8Qs76T8UHmGIyoehAMiF1dQpfrdVcssm1LCoMIwiAJQPJ/cDH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iG8k8hhvb0BwzyVFO6ikAhpeepliKPk/iWpU45Yhqo4t5+GVlMHgEHt+3bi2rSFI4peZ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G1YL9zxMQEafM7skxoojrIWlJV5gVpuo7pC6PhetRBrvM4ZQmt290u/UwzmXHP8AcIcF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Z7QATmlXNmIUIK0bPREdmLQ7MymbRU+U05ezzL7JBT1EEV+evUuaSWoq42rh1Tp7lyio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b5hDszdDklhyFihSWEZuJWjUWLGjQnEpZiYunCqjFtMJ3EqsrF2+JS4EsDEAiHR35cS4l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juIvxJ7gGYWs81KqvVXPuV5JQHMbm6BFKwkVXhliSqvKZyQJncGL1LGS2OqGvKZMsmYQ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6gGtLMIaSqg7FAGZ+SIOjWyY6rHTFZGeY0aQ3WF1yRcmC6J4lzDXEA1IkKXcz0v4m7iD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L4uFVaYeXhgqVubBGpU8/EAIWumDzV4QquxxbCFAYziL0FQYP3OclOR7iMAHdQBbpwks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f55ds6cRtVI0WKqrchcrlx25Q2XpIt7UujqWbANjllq9cvOUIF7pruc7k8fqVXM2eUSr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zMS6Fs9rCbxZmbnhz+MxW0WF+YYJcUtBfW7PppKg+lxSsJZ1FG5BujSqVfIIIr51uOmd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NHqKNvzBmdZcixtolCMRWsKbDiNqRVysNM6hxGOT6VuVHqGJylkFc2hlOmi/uRm12mMC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efWCcEmbYt0RMtqUD/pRGRZHtdSuJJxuv7YhxLpXcBFQobwyfkdQH01v8Jcrgz0HUoIo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WhxSAoyWyd6gC0Fp3qplzW0Ontiq5VX2XqLn6ls8/Wf+ioSlcfEETcHI1a9bgDRGhN+4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T+IxP7kJwf9T9LCLNky3j/c+IzZfEKhfww/zDNLs52x7kqWG2FHEX2sQi0UAdL/xLaTUe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GlejmohBqyklRQ2g8QhDVt34hSnlbow5i2WsNjC+Piczq6dXUPlo9kxoK2lYtgDHPEew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YBi0wDnMUG669oCgSrpg6Wo4vdTLy3ps3u5hMzzeIi6By3vUAitYLq8ahubGb25qBADo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0wI2WZmqqXA22vQoSVCtAP7v1cqjQCppGvtLskWzhz/iXxHBRvPVQiLoz1FwDfy6Yh3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BsL0DTCNxop2gEdCx01AS+BhMMOThvMudpYRUN2GW11Fw6Bhx+IQmktkL6l8hte+JfYd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LZipHbFyLXkfOfzEi7S+k6m26Vg8sRFKFjinFzQX3IViAZqoDF6r3UoYDYwi+8XXMK+w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D8yrXBfl4h2gtT4gochqULRQ04CakY7Yg2Q1bvrUwrCA+GZZh6KGwyMolqSNXdVUvao1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DjBUS9xo5xWYkNtXgdxGElW48RtTSG7z4htlgt9hEh2EgE/ZREsBjHiB/cWXg0uA+2Pv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EdSgXjWJcOFRwd3EsUbFtI0K+5dRX36JlTsmHjq3rZqJ0Z5+xKm3SlOI/FA86lD2QBH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Cv5ESoFgWMcyn0Dari5VFfkGcslpHJnXqOu9oGi9lytUpT4HUbNGRXXn1GM4Dw7yBDjr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WtsOpSo6Zcf4hrJFGL1TzMsUA9KSrKqG/amATnqnm6I68e00QDBXYGyaNfnp1FJLXTPC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HbwAXGeYh3EmW9/ZjYRh6QusK8ROoI4Hjlcpx0NmIPBYrA0pwckKiOy1p1C4HQatqovO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LlUvMvXe2onaGd2XqFSXtGCZdXEU6qZ5tGLmcWDbDeMMQzhZ4ZyP8zUreVQFahyPXiVA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DSPtLNg0+IM3NbUL4AzRhQV9qv8AcQBVFePxK9T9hKOxYaCMFd3aYZVpKWHK4DSvD3KF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FmAtf6zHC2OIqhawYZjHqIizVwt8awVFTt0iKqByOFyi6xGixvLBMrEPo8SusnhiKOOI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G5TE1R8w7blyWhGIPEXktfU35JcrErKWYa/Ud3O5TgShi2K2ChxjqGsBTVQytKMAXLeZ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3xLurbq2ftM+8zSEzHUrLwtJYFz2tEt1dAcwim4gpbu5lMFTz1AmMJQ3n4l1GTKbwSy2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8OIGQjojMR+UeQ6jxMsCri7p5nqmFcnEwIr/AIAIRPoEwYopmYpolZhiciW5pUqdC2fw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FHiVll6WwejDLYuFxHHgFgq41etIos8zbeoGGGp3K1OJWX1M49/QwfE48PrtnNWj95R5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HCck5zeO5gizahuvHuCTQmeu/mWHPXMO8i47eo9k8lwerjks+QQs3rieJgzlH9+ZWXF4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8PMotWq9BcsvplNrL/8AWKGLaOKLjSy/yHXzEPzjW07VjNiXMPRv9TNOo78zchoxWj6H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1r6yiNOR2v8AUR2uM3ZvX2n3iD9yzbP6/wBVHEr619L/AOD9PzSY3xvvAZnENQt9UKl/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/wBgtWxbmuj4licgd5Jnp8JDV6WrwAjZiAOg5/MW9RJ5ZYx4J0/Fytia/VXULxEKfcym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IQ5a8TQBArGB3OR238kHFF+3EoKVj7McA8LWYN2BggaghqFtZLvUztYFey5k6OPKzK5S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hBo4ZjKjSoXS7gvKVJeQuVoFk7d1zGENnTWSNqlQlnmL4Pl4DLDgOphO5cmQspwyymVZ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IwsmVxXUOwgprrTMhbSmObjIDe7wMRcaR9wt6rK6ljpax6f/GZ++SNYixaCwZa8+Jhh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DTqZdeK3bxEoQTpfBj3Aaij4KFwSntS/1UCzFWPHNPzNVZjk8M1LQ9ncSpXaODiK4FWX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7rEPmpa8Hj5Y3DRt7aj8U4tVuNjXA/cfebMDQdsxnxAKSHljPxHEbGrsVfMBmAhp3vMo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ustJVgLXWqVKMbwH8kzBfyCGqAsofZjkguuGTuAuEr1N5lJECkHUVqVjXBxGqzwdxvfg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8Q02zmW2VhWq6mHTQ5o3mFDrIPhfzCa/yrgX/wAlgSh+zECmNEN63KsVnrWWBCk5Muza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eoebEG1CgzOcd1oBdtqVlyBU4rSSpNXPXR6mTj3xepmqQp7amoZH3xNqBCsqeJbqHAPE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uuBpEKYCqTpkhoAsszvcpGoyRka1SWMfT+j1NzOIgqvmIiJK9oxFfVDRUuZBQSxXhlsk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JRFWQ5rqG8wGHjcekkPA1/Ma9gvT5jCTbz1BE9lKHiCVz5tplDQx45aihTRQenia4dwtT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h7IDqODgFTMM+rhDNSqtieZQoWDH5IEzQWq7JkTx96gtDghz5iG4tLDC9I1yeDHMSXeG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My+zUWFxoKw2OZhVx4nD5lC9CDzE3qJaq7e5p1216iq1w25ZVtF6dyyQR72R97qZId+T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vkZ4DxHVXgsYDIRH8ww1SMBB+4giAve5WYMdyywDXTHQL5wa1hDcGhXCTGy5yoXl4gHP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A3+4C3vmW3WErbk4lbSK4ZkNbjVFuqhzaIaBfmPBxAAfmcY/aG6WO5lqnu5VkLe4mJQN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PW4htW+WCqU7TB9kTLIOQcyyBoLS1gHkqBwSs4h9ipXQdjjzCGS+4bSUItmJRAtnQJfj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6SmVLtYUQCsvcoDAHG5RmZZvmEzDajlClwpggjYAYo58ShNaKdSt1J/bL1McTz7aqXHJ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8ZETzTcbBAhBGEVTEqOMo+h/QlydRVNcwrkg8F+UXsb+Zla6ajnGAr6JhnU4nX3WWJOV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sRnJP7lfv6XmCjwpLxm1lyCz+KNynWZ+VWoFwWol28volN0jrw0HUKtQW7wZzEMsY/M3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JlSU6mtstLqb1y7YBgTkaPNwxobZR8ER8FyyiYfmZS+X0flmSmEX40BQ9bpko+Weusaz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MfmYDzZXBf8ArDQRc87zmahWh1mMbE1NVabR/wCjn6Os4MD8rPZtf8vBLAdapwucmtZ6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t73NMr/lz/xv+vc1/M3U8N/Ts7BiCgc1zr+YuDWWFExMlHAc3HYti3Z/twZ7CRv1+tSp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FWmQ5W40Uw+d/wDyZsBp2il+4zjHMFFy3R5hTBCARZ6o6eY7ZPkeIy2A3jVQl9N+/PMA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W3QqOc1LmCBOq6hKWVR6Ayi2B4LqDIguvXMpgC40Ge3uBMty+mvmWI6lDUuVlPpJYUDLD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mDh0GevRCUcKrzyYKcw1EjzxWnFQKditWosDFmmQzxMarLK5+ZtVxzjhgcRurwYylIC1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XhW6+0ZMVwayo/77m5BTnxjLLWC8Z/mI/JVWiKiXsPWsJTYbBwgBePWFOKEdqCjL5moX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tIT4fqB1ZEWTkPFNwCSmG5tqnxGKbWJeO/1BBU5aZWn+5W3GQOuoxB97Df3i7KHXk1g8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3/7HPodteZo+VYbCF4t1csF2zPuFc3E55jTi5B4S4RnoepjAi/ZmPMUemOqi6tIQbcK/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4SHTO/UOas8blehVGeag+qJWM8RMoTAQoY4M80epyCyhwnhg2whSdEBM5hu75TZVTWIQp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pqDUG6BfONkyyFbow0l1rU2N11BbhmjYxymFps9PcSLQ5ivKAbIqQAxV3jmUCipsos6z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6yROPAvsPDNajQalq6DSs/aPt9e+EUYQvJUOhut5gTRSYXGRVQLn7EtFcrxAtlXdc3Ka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iEB+yMr3bq9RhbYt8ucSzGynA4nC0JapKf3EDFCoXea/qcsNsGAzJCskAB9qAUB2Sqst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ZUcoPMXjOi9MYXuwQw+HPaVr8MXinwS1OPqHbvgI51rohwHGghtTLFvRgzGlFnUNjUtn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cvJN4cjlANBgMH4YifCQHCtUBbexlsVWMyhUvxEymjFam60CR+OVYk6ZbfphbrHEYxzs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uAR35llxTVVE+6Gh3bniWvqMjNLM/ghwMy3jCVRidO+4ll5eWI3k+4ILYJYmblNhmD2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NCZhhEVmHaq61FvlqOl7YtVqjwStLpglYMEAB2bvcucLnUDCV1UJh3UD6jKlqIuAhMBr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qvPd6l1ddqqhAvkqcwutrVDN8yvoyupVcCixzLTwFepTXFm/9alcsLk6lQ9mNrOCZWrZ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aekmfx4mYxHyXOBfsmi+zh/jcUwnoy15DxDH01ibS+UqvKFlnRLss37Biv7FuN7i8DDK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42sY7x9BCk5lQHP0cw1H+Zzc4ud4z1zOB+gFkNRxGP5Rl4C3M9+JnRT+qZmWXa8EsOVL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LGCOuKDvv/WCtrUDR3cdiWrhhGfvNcbBejYeWDR7y6Ez+MQYObxlju9okdO/bFZPuRx7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xB24QvBmn2laTJDgvRPtAIKiwI6HRjEtKHJc9XGG/ccBzN2rF8o7muKj9B/9FY+gQN22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5WiJbS828BKs2JTi/H2i2I7Lk7l7cKf8q+h/wWRpxMR0X7StpRWWRYVKjR4alsuvZaIE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qLTz4I7+PESsosPgOblAQvv1LiYXo58QkAbl/WDU8i7HEUQBb5XGmMSnmv8A2cJx2MkV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R42Qj6UpcN8/xO9ID+57bHR4lBAbdw4qKkWA156lfI0pfn/EvydHoMDFMujhJaLI6ywE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N0AaYzEWGxgAMtWaeTKgjk0iVdC0N/D2xsqaHh2QEYZisBKXQ0LP3qNgaapmKcXgzL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K70wexti8VKMgbxcFR6SkCjTxDfFRtZRdv3iLAXFaev0y0Y2G/TDA8r64iQFIZEHjcP7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XXr7xwwkvuHrLzSio0N8IHdEenofxE5LgPrZLA9hyNUqFmDoZ6jGnImR8SzHJJ8j+5XV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1eU5qU2mb0Y3ELurOKzG9Aq3rqCx4NdDEsQu+iBGVx6MK2rarr/E0YBzqO9TJf8AXzc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EvtA4bNHMG9u3MeIEy8NhAbE29alO7XNaruKN5QhyTEmTYZPEOOMf6O4KldHHDGEwjky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cMEwiMtRu0OmAqKjN3qGmDgggjAkW5Ch+CHdBTDiJwaW2nj8QxavYXmZlM3cv7RC06wL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Djx/ECLuepiVPOTBqVZvSiAvHdMB6q3BzEbJTcpxAVGIALcJbuY5WUekJbeYQCkaHIWo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DKuyghx7mVVeV6t7mTVyheTHPzDrBB4bziJzAhuOPzLTfsvIy95G6Zw7EqReMbxxDWtq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sEzC7C3wIiuuyG8ywCJfDgGbx8xe7cuF6GoyJleJ2sSkFmqzEsXRa5lSwsWFL/cFgcOu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4a/6I1s8iX3YZqWc7MzfghkqcqTAm9ZhSt3m2Cm3MAMVeIF3dG4nAVMIimbagd1Ks6ws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IQOLbPzKIBa/UqmHb7za1j8xVmlwOIuGPTFLJsalLQ7OoqHEwe5T1msFTLVzgJtKE8su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qzLomBzW2ozSjBmj1GtZy1ECKO1AwAUc9w01UEhxYRaR9VKYmdYuM4jcLBNI3DxB83iF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ttbQxAUIqnJeIVt5HZ5mnFj2rcV5C4b2QIADPT1LmsaXhKqBdQ7p1CjX5cYupikLBaZs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ZXbA2KNAmesF5ZufMlwX9FguieN9pwgit+yZRW+kx78wJYtfqdKL8xaA/uluU+U2Suu7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4h2nSUBgqaQgkG2c/Spyk4+ZxM2QMvpynMOIGPmd1DSXNTb6VgRGyFL84gXZlFAhwFW1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IUfLxDha3CM2UOa7laioIfqNbhJ7I6rAq7M6jv3o/HPcdA3VYbf5gkRbORiOxdbfmApu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wAzSAsTWCtc+oi3NBcNZWUuKzxz/AOdTi8sFRnBUA4/6hcCVas6Ezkwu9nNMwS5U17+o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+/rUtCDmetEUCBziYL/rCAXhLQy/pxqiUBFBtXRmVEUHHvMKl6PnsmPTtbz/AKwZa5sP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WzKZDz+oZG4Dllr9ylRtA9RnVS98+Y8NBPU8S+ixdR0xDCCyear9Qmuj6BvUbE5n9RUA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OPhCGonyGe2DkS5Tdav3cWQUbSikGbbqG/fV9IaBI1moxSmzWeZqsFBXBOgvAYFGj+Jg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UX0F35RQ2ALfKuY0FtlgVWhhHEaLgDgf/Ywbl5EMtC8EvTqKRvRcW5PRB1Aku0KJwvkH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TTlfK/1RLXzXWx7f7uIVkuTGxQ2ltRMQwt5yzLAFFB6l1K9qseJUw6j+Fxihsku+dwc7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P+5WEe0w2wu4anxL1U4GW+YqWqTG9/qIkqGfYtiB0bZlwtQPDcVyVKb5WV/TMAayVv1S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Nn5TWUUevMpCMj3UFNC/cDx+YMEjD/n9weipTaGWUEMwQTkXm4wN1hmEFig16lm9EfRr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Mx/DVwaL0vD8zAl6Y36fmZZdjU1OS4KDD5/8g1gHHGY4U56PPUouM1KVXEzAsz4BZ9y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DRmoopkB1xLTm7iWRtWCgXq7lyRXLwPUZWkBPUw2Y0VUVI9xYt4RSBOX6fuCKpQB4Zxt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vxN0bTTLRThc6hifIHOOJmIP4oCohOykHeJS8Agxkpv7xS1pvy4pg28d/wAGPsCetrll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U5YEdrjb4P3DZYPQOfcxEBaemIut8laFGyzyQOMpyzGaJW47slI+fNw/QQgcF3GTdth8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SaQwwPEOLTrDmsQFcjIVT13CXNoggjAqKK9jojZzasmmcMNj7QCpZx6lxksOtEIs1EYB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yU64hYW+eGaBeGu4J3XtiGPzcy4F2cQmCUViMQyriAaY1CvGXx70lAlCgTb5It47eIVK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3iolq1e5dtwqFIDdtk5FuKxOZaptUom0yqsMV9EpSDKaTfG5rCtsVsFyoaqqWDgo6iJz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d/R11LSHONkWo0lpdW+YrAAuICo8dwweEWeyWhvZEeaUXgBgQQU9Q9D9KzN4Iq5f2ifj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we+XqczAd68SrlGbNeambByryl/QLvhNucDGqoU/dLmg/gIV3pclVIG6/wBzAIWzz48x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3uiKxcrmfAuZm2mYg+H0jDCCTlMZpH8SpX04/wCIYuYubmjf0ly6JwZU1ucSocQ19Qx4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zaTlOZi5UFpyX5jrPhOj/UYLt4Majn16uDQyCz3UuHqofX+k5e/YC4oq6NrijQD1X2mJ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H5zcX1jfh3DqDIR8+IQTQR43U1bwO7nBcKOeLmWjfB8QgAxh1RqYCWFTwZY1pcJlrwS0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xfCfqG3KF5I8v0H6n1v6qHditE86Jfhib7BG9WEX6/tK0sXklhQK1azCDEoeqvBCrOe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Akmss/wFJAtEN1xUt/NHhYP7nUUi/TLys21dcS8macOoQNtK80YiKoQx8X9opFsq2Q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fDp6llidi23LY2IA6ZiNUeTtv7hG4f8AMCufx8stkq11xdqgQBuuPMoRZRdBTqG4hSto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w9kXhhX8QjWy3BMQGwH7mK4aQWoD3weJi7FjfcBRmb8kqB5RgZhL08kCBkFq4qMgSsMG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qhRZleoILVh/ZjwRU3gN4/EpG9lDwxphIq2h5QYdsdUHUcx5oV+gzUpRsw5p54vUBQva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z4/EZHpPJnhTr08xDhDg5F5+zMU9usF3EJTRB4pySrLaGqUhjBK2e8PnWg5VHcDwV17l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oUuXukt+ZyPPDMvq1tTZTEql3dGrhZwR6ZV9zuP8pjktX+6lcoOD5yQgDDfupSYw8/Go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nS0rvuKACaRyCacVr8HUSx3CXuUV2CDIwplhTNo5PtKXwxwCzHCJzzBs2WTpj4vqEoem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NHkJ6zCrhcvSn+I8uc8YNkBLSBQxTbmkzizfhm4sGre4f5mvH2MdTUPy0MDqZQUS3rT6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MXd2CAlgFuktx3n+pfoLeB+YYFgEWEzz6lXS88KwBpyFzE5CtkTw5XN3OVr0TWh9xEre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nTDFxriKm8orEtKSq+oDeWNX1NQZatzkabWd/wASnC0Bx9YTdkuqbH2R+YprF+4YIIA0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qdOSP6QhtFMDM/sUOwyuZNr5a3Nhyg68wGJhWxCDNrTTt1LlY3u/EzeS6P8ARc5LcPO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OQBmHoQ3V/lG4V0J1wxkboWFtPcodxjwlIM6lmaCJR6UPSZHpA9cMutYazvcEAa/YggM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8S4dkOGlWqgxZwF7Jo1WZmFFLkjTbcK+55j8LlqQdmKW1PDOMLBcyGuj1BRdGfNk4XjN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CCJtlsJ15aYupouVnRJeqZosiErwg05HaNYb7jwk2mwgNhPHUqiAXz3Ly2OPcApMYhfj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DsbRWX3NstQedx5LnqWLuD3Ux8R2L9S47uVZS2ZdCUWxKUPMDhLWK44jRaVAMzWUHblj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csG23nLM3X3RqcfiZD5zPcHczgek5p+JmULcTNGVfmF19Ao4W6uBGI96OM3LtVWsIlAH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uWuu9e0MKxS+hDaw6vmJptGxwE7oc5cTOOcM5C6pVTYgMmbdRFl5PhM7/UH85RkgyTpM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X0Yk2e4H0PH0DV4mPRqYwnDNCOov04fpZ9SoUOuPoW2OvoPMyjhm3xKJxMk1SAUNpPGY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VtiYlky/D4JYUbf1/4RJYDZGgi38xcpaH5xf7hFq0FeRzABZW3wLjhd6Bf+NxcLcAe8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MApANlYzDzsa+tTZQNna69GZmoeTeCoKWVd5G38ykfTOT5mRhXhmuEzOTSBiC/VCz7T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zoQz4l/C1Hlqas6nQOf3KpaKL7r/wAIDIr87GLfDuDJRzgroyzq1S8Tf4m/rNfQ3/yN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M/O4YIVF4c3/ABGRb9padQDOykdv9TBcpVY+HcYqLpGAkEyygxugEeuZYp2dOTxDz7OG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VxFHouj4lEI8GrxCtAvG7HglPlj9yC3WiI3ZVxaZTd7Ys0GT3DVNMIzvqXzAmHtXDEqAG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h44m0M+V5nM03WZD32wV0+QlDnwJ6lO6z8ywWlo4sR/EdhZP7JughcHUUcNG3AvMxKv4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12g4ziJ32qH4hiqsJUAXhynhFZdhR8sEOMzIQ7+8oNYsjb6iTQsMzFhx88NajvL0tra9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xxmB9kITjqI4TqDWJgy3ldQwlyU02S5dpvrWoSlQsmqrEvclgO/BMUv9csTCNTrjOvUu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GNoX94HzKeWJ5F4/Uzc2ZZeXpmJFcDtz8zAgXT7cMvpwGXh1GSugfcwAk7DmNCw0zX4m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Q/bMOJKwzEEIAchE6zNhlIUUCrUb4gFa+TwyiVxVeYJ5qOepXKWj7Q6IbfJ/pMFZ4BwK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eqfMY3NLnXasxcps2H0EG6KX8nuXjSiOr6+YgHiip1PfNtB6YuElqfTJDQbQeO1N0cs9k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w6P1DUqjWazcqNco2Kan8K/iWusPNitf0xqmnHnr/viZpBkpfhBaI1eKOXMqFXkrxcPE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t4pqYXu8N8pA8GdR1zFDWpU0ZUzVn9S1qOrNecTBhkp0TjMWOnPcH+swqa3sznHJOfhd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rUYpBXHqPSgF4gV5xJNoljczMQ4yf4I4EzfBMYZjSKple3xMUIUvOWhFLTt7+EyTy5f6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uNsWE4mUDWKmboyFzMQ+J2JZAZy3nuFz3y65JS8FCblXaYqpGxyQ4GmXfUVwUE8SmOwq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XfEwleE8IOYDWK3lD27ZcIG2Ilhgs8MSGCsiOlQr8pZrbhOpa3KvamL+8ClLtdxRBLDW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Lhj4TuLixVZmBOZLaq8epe1lljeMX43Eieq/My/CVKzuzUxScy9fMJBV5viZoV4hiqr7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VmfcsVAncOBAIWBMl2JoYZ5mO/miLyI+BLHczNzyUTJsiC2QIfqFcbY7lYFlmV0RZrTm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17iK47pRngPLEdpxiplmaUS17ZXgKJ9gwALtMlmIbBz5mCrfGBirQFiLLssbFSWC68IL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DrhnNRDtP2REvCochEqIAe0vS9lu4UvL9HzCsORfeZZJdlGYbxCVmlyjmWhS1EZwVUw0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RGC5WYDLSzR/wXMuX9VmcTmef6CpX0OmfhDZOGMPobhv7hx9FnUdgnc3HR7+iA2yn2nEw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4XLi6Cpx7i3tbNkIA+wehLNj215hUurLmwyrTTULXMhqJfJKjvnUcsZBrJthVp3dcwzw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NmWqgIVHdVs8faXwoX8BqKMR1F5f8QBcUU7RHB1kWviXMXvKGoFOls95my+GCvRS6Nz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r0QSBNvAR/qDJpae0x+D8zFsNzzuo6lzwLvoO4BanRW3HEz2DXOj8SpK997QcP5mCk0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xWHAyusMrrNafFRS9imNEwd68aKg2h7Z/wDZkQMS+/ETKGALJKSpYWs3fcQsNTuo2NMw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xD68JjfmKErt6Bz+Zkgw8qImDsHlpxDxe0eOJd9EP7lJZHiogtsfhnjgO7uAueX16nZg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I71YtByQKuPL15InkwPxM9cvzCDQMvxU14wHxWfzBz44HpSG6VR6jVr/ACN/4YmLZR2V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Mp6KvxNiW/XEckBQOEuBlmvyhFDySe4SmWjzCs14tWRbYypdTNLhXOKqGDht0SUjeiLl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pdrcfEUea/6Di40zbNCb2lsVbZ9vzCA6LXlz/USNstycNwSRGQdr39opD2gf+iDzVsGRV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beuPhJU3TWzO5nioeMWBHADnzcdUqAkbN7A771F3wWUx1/cG7OM2rHU4egUuVMI00xzC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QKERCrp4ECJdvzPaW36Ydybr3zKQbRz7iq+Q1FbRjyVNjGjoqJqKDxTzPDlTso2htq5w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MJRxzaKhZ1L7IAl0BZw7Sgq/M/AmuzNUZbCZrS4f4iEpkR2OLx6ZUKAVmvAzlYuMD37Y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W4n4EIOCYbHn8ZlP/Kau2r48JS4Qzk/1cSkCAYt+PNMPXchtviOEEO/6MuN33A6dpZAh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AykwGom6A5+cf3E8tWR4a/aUyVB/t1Aq3Yaf/YjYI9DXH2loLJ1wvXpxFpYLyl1OKCc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wCHpj2lbVwrFpQHH2lQRVzmXjmiVnErNtw4fcWBhYCE1S2VsSpv60I9h7mITpN8BI8pT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tyWy5gpPBLUmMb6goNc9mM9+Il08XDG0UUv3M28Qb4YJnkwCFLMF+0q8glodWGXt5IFc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dsd3AZ5CpK+Yro+ZbZKbPEARlKLChAH3pOZVtoVq2jU5WKb+5gehA60zXyxL8tlN4d4K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Uw17hTFythL9yXGcBTmCXatmY0D5TlmWIZF+JuoVqkcPRpgOmMkwdoL8ZlluSc9Z6gQ5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q5mQu1ZJnDDUpTTYzEF3CUfdLXMmDzDk8AMRDIVAuVT/ANUKUamgIZwldwr6IFd68Shx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QZEvlTTzUsWWe4NWtI5jRx5gWCXjENaNw5nkPxGAHkmFSYipHZDiDAXxcysisOx9od9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HfLOjOjs7g5Y5eoaAUNOpnm3uAXxMpMIfOCGrZKlJKJQ+wK8xYsKoYz48eYmmq+BfgmD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IvMGcMZqcQivMD6qlkzqDM3CbXF1O5RM3hqUYlYziLcXENzn7n9wj19DU34+nMxRc4Zy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BFuIPDBRcFw5iw/auWG6gIAP5YbPKz+CEZwAt5iyFrHgELnBfBCN1Yl8tbZkMj+FkFNT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y9uv9ZU6hpjzWJVMM3weECAN5uVshquYWxwZcRDTQKTliEa9ePbOk0rnmZJO8vq3UYRy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Ty0mdxms5+p9GM5jKO2psaSHOEIXWM3gqKCbZ/tvmYfyhjym/e4KjTea3u7+/wCotiCt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wvHzUC8w17wj/wA2GxOYzfUAVsXxt/UpDaTOjV/zDNE5x5orR6hiQFA/e4wzgHmm6hYM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R1iU1HBudtzmrR11LZIObZthIwUF5WYoctWfuRc5deVJTP2F/wAy1vtiBMI1K3o+CaFl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4alIcy+UK/mGGFcvvGLHydHEItd4A0alGe55hAg/mn/syBZbHpp/EXl1u3MVLQi18Eueo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dhZlHHj6FpE262/M4lHMr1mW1krLArEtT8Mu3wYvtsj0WeVZ8zKx1FGfZOZlMtcDtjwe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SxXmDsZxy77R8Y7V3lqDHSrnrVTnxLATJfVvlijAcuReomZTC2L8w7L2EU0jKRyBksh3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4uvAnlYZD4plHyl3GoUwL/iAYS1pi+PmErVYOWyEMYU2eSVFUbGbrou1NJ/cvME5eGUZ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qD1Fd6e5S64PIir2DA8xMHkeoJvPJdzgSOvhhF7g19sSwUWw/wBblED5/wCkDQi7BhGJ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LILrf5kZjbHzK52rMwIF1cIudel6mTi2KrBhGVn5c0cWRUqNCy90LSINVSvCL1VCvG9I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/EaLB4vrxLllHPkcspVG3lRr7QjAQ1fJHY6IFvq38wfEUby1lmnZMRPmRzw/aA6htdhL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Cs8EsN3ficWWU73K4X8zWA3Gh1cErkiNDRrziHl5sy6efviXZSr7MSJ/u5pYry5W2Bhg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sroZiFOpmVcqeK6hSUaY6V3A1shNsTRitnPMJC3wE3McPRGwBW0wdxFF285w4xA42D5d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YQ2gaZMQ/OJs9PC4mSeCKx2c+peNPl/AmbtjjpSX1mVvtKdao3gIWbsV3qK8wXjJ8QFV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TkImkzW/7qeWU/0m27rcOyMqEbGPcuDk23hDKDtln8QgGNYlmSMOXDNWE0+SpZZlSbXL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Ck+7gv2wCLTA+G/Upyacypj/AOkosgOAP9ZjvkMcwtuDdE45UbaFsRzld1qKrdunx1MX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abl2hUu3iM5kPctthOBobg1tqXkr3LpNYj0XHw57iaRl95lRyxlU4PuJWUub8TDqLQplN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DZj0Sz15qYc8yg5r4hOeeJWcYRgVa5I9qeLMa/LKHkiL2ZpHmW4HzH274m868oLY1cWu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qUC8pamyr1uNZEcmaEOp5IvrSDGvEXRws/ymK9s1S875m1uihCFTLkhTG8Re2HNtj+km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JQ49zJcarDJ7hCsiwgew1Y8vnzLz5o3jl7gx5+jYjCbU0fVw0xoncz9VsFg7iwTf6a5h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51NkPp2R19Bsv6LiCGKjzGC3BBZ9xUVExXHiUdwyL4izLUYO3uNt2Xg4qFtrJju7qVT5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7iBZL281qLY1RVwcQZZ73xeJgR58bjprmzVBtjncvQcS1uKt0Rbhyt3BzDI0O+6mUW0c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W6oQx4m9OI9EuOHymh5/OBMRW/8ARyYaNqv4h+WF7XEblHH+uI1ymqdq3KIU7aIYQEVZ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LG3/ABAmeCA+xBEl3GYzwetQYevqYj/y/Imh2kF1jb9k/mB0Si3lrAbOvNsQFAKhrxBt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UBi70xAod/ONG3x7xQbsuWZBUGV/xLAMux4nysH3YZXI23r3FIv6kvA5r5iYcJPiAEHk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xVYWm+AtHA5pqnd7+1R6lKj4R3gvyDc5+o4CWbXteP8AEufRl22wC7lH2hqy1HvZg4fA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gEjgKD2yhobU5I5hHPtYBdu++o9jFfgIsLe/3dsSmulr6jEWHjzA8IkXm5tlZ8niWcNI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luHxrS+5RwhEyP8AtQoNsrr1fUuPR8vg/mKcmBasv83MsFhrBMWOswZlrsPVd19/tOca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XE1MbWTlUnMKhKXuhC3cdASYeh+sHiP61u1Spc+Nn9xSiF0ljAyleAXqUCZIO6VqXEWF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F1mFzS1E5ggGdlavMbdtER0WjDFefHzBZOy6eJQ1ooni2BnicZNYgR2/xA/qPaFio6jA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xV2jZrMdaul8hzcuo0lWUf6ygNmobdID/QOCGEpB5uyKcAC9gJX9M+D7zm/9+8Q5Hmor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hG5ujmS8N9/1KMy3G2nEuPQIqw5m8hbXiU7xukx7uNxXcrfiTkdRkVtDBmpEVGfEDIHW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2ho9Vp8EHf0GaYVgba/vElgOteGCYZwqnVQZIGUf6zCWoe3k0/xBRBQPwc/xExZduu3p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MlO19ZlyGha5+I26Xe5Ycym+4hAXvEKJm3ih5j8Ygvcvsgip5b3KCcgGIK103CNxHlNb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W3nEdfmVcULTh8xy2Ei/junEoRSCcjn9S48UlEtLzHvX03uLhfXxCi5JnH+sk0aqjUs/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9zcejqqBqzY9YgcqZcLf4x5l8A0O/wDURMUbJxYROSwcrzFwgU7qaYjbhSk7WFWwZYQ5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TB8S3LonBWJf2wgDh4AF4r4gV8ByisY6JiB8yu1NnkoqDtTggotMKXTym/LDZ6Rg2zra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jbcazmmrhfzI70WLQ6aHhM4Cec1sHmNro0xSg66mIZmZQvMBoUiS1lQZctwcj6ZuUMW2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OkGtFswyv1HW/cofEDOCPJZKwxUKkSBtzKC5EFsi+YzYSvAxAFMdxSH3lCK1qazc0GCN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O9sqEysVXjiaDkIL6/iFfX9GBYltoeINFgYF9FgQJsFQufvAlITJ/UTeCVvB5Slr6Fcx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D4GWTZ7lE4AeCEKHgB1AbPDGCyLfTAlsBQvzLlhq3wg7A1yYmF6IsDmxJneEWbJgVDcW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uL9MR3Ljb/hxLJaEyfrzjIvMYblbhsnc4IbQ1EjSG1+gZ+8wXep1U4m4dTLVV+MDwLkH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iq7KPeI1qqNWXPYPQZZYcvyXH9y2aO28Qd1EpXa8ErYPzQsYTcP8IUraaubgVuejrOJe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orZs1uhdXBWt1g8COXcDfGJRHeuV5ZtAD+qU1pTDRuVqbdVOLlTfKPgd/Qq/4z6VNv8A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WeP9YeQ2ryf8S1N5ON9MMUwFffF+IguTZ90I6aZX7X7yhaNvlBwTaqiWLyZfU8FZrr/E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DthrxbhMbTUTYtgLrLH4hXf0t7TYCht/11CqVQV7L0xW0TFNJiMN36EZHkplzOMBYeoX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2ASsJvKzuLPtJz1BX5Li4RB9kEKreSW33L4MVKa4sz93U5gOH8Sh7ep2gwHM/Cd8Y0ve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F9oHFhCLVX9VzHBIsEfsy9yrh8ThRfuxuNDimv5wyx0DN8MMwwP0jlUbfsqbx/tGvyo/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J09DzHGhwIgshV08DU4QOWGLad3WalmFin6YInOIh10rGnyqHv7AgWVPJMSbwWO4FAW1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Dbr9Rex0GHyPOILqwM5ZVoC47DUS5SstdmSvmUCCYmD/AH+I3k5fMqrFNb13ACFu+Zx4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BxpEOtS0RWFDwjwQCj8YuH9wXkCXlvUwLMWGtVK0qCjr1AIg0lKrsORURzVuDcxIzKXC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xKqeVzidaxIsKfBwzyAA2eZdFYz7Wvs/ub6DxbtXDDYbAKPZ8zYqnDXEdYUTCk3yl61N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rAeYa9Bt74zKsepfuVBN13yoVLIh5HhnnNDq/wDNTFA4jWMwb4dBF2mEcgjuYTFGjqUq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j3qVNDXThgDXsa8k6CWW8+4KA0v+Yc6+CpYwSyCriLGzB3FdQw74lTwXK9px9pdZhNnt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B/MsESGEFObtnCU8ny8pf+kF8qO0zN2AZ1dnP9JS2y8Ky4eyIccJ7r1GC14ZoSYFrHXN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iUzsGmrgq5ND/ESt8PEukUH3hJNI8rsg1oVm1eamBcq3JnZDpBUbfIeIywMnrxKY8EKo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55GMYzt3lqAQZeHfqmUdTjMXlLRDi0/iVCpu9kcUDaV+YLJQ3bmziCns3xzKk8JbLo2l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ihD7rEaNqCuiZxym5bJljM+Q/eCqNfMOF16iLIUJck4epjHWFdWfvMYrqqr4Qp917DCF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o3MwdFBms/yRjVYCefDzLFDQjdcfiBtoA4a4qKycJ/higKUqRs5eIKxbd1E/9xvbG1cy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bHUHBzzFwj4JYftK7/YluOLhiOQy08m4LeDEvlN0nFHoMyltvM8mY+GcN8uIZlZXmUKn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omY2j2Fd6mcbp6jD+m4VMrjCZuTC9leJaMxKnEDMWuM/iZ0o89RtXZ2uoNW2OBVWRzMb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Nb57hTpTrUeyXKzfio5ymAN+pmXOXMszQaJzFFLsdz0kF6lfquPE6Vh6TwSm8HAsALeo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MqpwrELP2TWkAcpdrNFHBMA5EqcdlDc3K23NieJ1Sm/EOoK+i5+rOPqwIxjwlwtc/SYQ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cWvjDf6FnmdeJ39A1HP04gt0fvgJqDahi9n7Sx4/sCJmpSpeX9TkTlWyHTl3ZjcFCttN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oPZlagKwHllgp62JVWr8CUrT9OVjJViv68DtnPoKsgXX8RUQsDlzmFUotY5GMhydGBZU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dnn8QWUGqN8QS+G8udEsg91MxxOL6ef+N/R6hqW75gGuOZQk93B5z6hrlQA1eK8xurW0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WuvEeADZ04v9kvsrPSjUhdD/AGmDFeO6s/uorMdw+m/f/NVR84FtFbAWmx/03NcW+XM3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PUZAwFFVvxNORW3xGqtba4voYnfUqy/edETPYHH6TJIsWeBizBGvZ5WYKIoKpzLgyDXM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Vbiog7fxcu99RjWaVdtu4N0bVzA2MK52EuNyKKdMK3u4rY7Dbe4FYEwvrc6SFvcEo3xP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4LINtzqhdOqlqmbLfcpYfwk1Bps/a5nt27HzqXHFyvGNwD7APzMyGT2EQMIuhwoSyazG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Bu7zwP8Abgv0jj/2UStXXgfNkIazQv2Q5cudcTeJkMUrx9pQETjIFV8TcJizL/BLcF2z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aUwYmRossaD+7j1gRRd53Meslnhi5e4ZpV05JkUBs4o5GUJaf4Jl0WwqWtVWLO4r7G4J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cvSg4HvBVWLadxIT7BzLEAjroTBHhatE3/hFulkuB5lAAMvK1DbAdeDT+pmc1+ogHQBd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9MthNrDriKFCTcD3L/ubUXWJaot0e+oNlpVV13Gyhu7VMGLMRdqQd1c8PSUDsG0WB0TJ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FGBsZvBuBMvHi+/uAxxWWXOIB5GqPyQxBoyZPcB/MgJwpzKMJYWrtJxIlEnHAjriBRaw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/CZeWvFxKkxAAKN10zNNa9xXOZi3SHPsfECHABXbv3K/RXtxf5mGSWVmw8/EYixC+0Tr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VaEaHf5IMPQixp0+ZcJyItBqqBaLk7lFiiyggCtab4lw8QhWm5hQAvWujHSoALWvcoQs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sisNy5ABTbXZLAth8h5Q6ytL0wobAi2yNwIgGN8nIx5qF6bfP4jmNT2O5oWgHzKr4jFX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XE1l7mUe7TeSAFHS6xEGJLiu+IsMK5Zg2CT0+4WN8BjSaH+7btia/RBxuFT43gzAbHaH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gM/OJdy062sZ4yfqcrcbNC8XABx48o/X2XzwwJLhZxFjR7SbDT+IuyKHXlMqjKwEiFJi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cqu7cDlIOHDxOBU4ph5V/M1E3ojah6qNkZIqi3GMQV95K3h7JZ2epakqVgvCSuRqepLd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3ollQAi8eqbG/KWpU6RmkK1rDREyVZ3KFVY5lfdWOqXP8kdFhUXqGWYh1Ckojo5his+S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GMBz5YA3s8swdVlAeX4fzCqjdKQghVwfygh2EHrr4m+S1mi1lM03ZOC43CAFTyyxRhVd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mW+TxLld0pTl6jW2qAsaszZKdmHRrpBpsaX8pAbMSxeYcIFg7jjwmsp3M68TpzFrU6vq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nzOZ3DKsEIMZpDM5l4+Zi/c5T3ly8kXDDZf0VjKclzjE2gvEwIZujN8EAJS8p+4XBhjt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QVgytQjRgZd2N/mOsrOKN4gK1Gh/KeVzvzAwFofrMIDdydRsV6x7gF4v5zjALGnwSgD1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q5lcmYoj2rxXzzLQ9lgBPuTFfBMn8z81UusKGtc3PATH5m77m36Df/LRcMss/FDUmYh8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StC6GDVGf4l1KZnlDLIVvp16iARVVPVS0PTQnLsnOmuybx/pmCqso8sn4nB9L+hn39df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s0/ih3K5gdQdXGT6lgLtoBjEqQoNfqDfZWQOIFZH8cBigFCRpHJfqD5LHXLCjKaGES4p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4LN+I0WbacXM/XKOBiB1suu4iAVhyS0VlhvwftGvDbRyw4EsAOvKwCLWx7uXjW3nviJw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p58zCJTnycTkhp5Xtl7yqciZHYPnRC1rN/wjr3HR0yulit4hscH5JvVSuPMQAuhx7/8A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6Cx44v5lSyNvjiPF4AOncymu582r+Yw2yqdUblE2Kvzf/kAHFhmXIllLm3QbmTV9D/dy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QO/DQmcdXDels17lYsYNOb0xNUGHpuOpZp8ePUUt5SzhGUysv9S6gBI9FuoirUHg1eV5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v/dyyoyU94gilBkdxTUS7HSyjspk7hdVRwdS063g7CXZ1RTWid71K7mNxqrO1h1+KWVG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7WTLl1bsPRCtVrjfshgzgJ/NwrtPLQ8RngPDs1MhaZauX1GudemEoPSX9wSyzBa1kmZNh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VvJLNbWPGW47EI8MPuDKg3br35hUWEvGbuVEXozOII66mbYwHqD3BpS8RlS+JnZ18LYq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nw14eZSdJaILV0YbLAdFGF6RWWirnpgRSlBz5gWYK4IJvHNxvWqLlP2n2dI4OpV2Na7c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Na1VcQw0IjOIU5sCeUXf7jTPAnpzKmly9M8wIOg5/dwpuph31kl+zNOnExLcbTdDfSYO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+ZnvSIdYqdzgVuHYiWJLJsIH24Z+BQT5lBHe7GrlAxMCeJZL+D/AImPgrb5EfUaC4O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D4iBWrLu+Y1IRl21DxGwqtf4jYUVPXiITfIep1LRWvhStY1b2QxfoOBhuRPZO1PkjXpJT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Vw+JUxSFZp0uOK2lmPGXApd3vkn5SQjNcPkIBYtur3DmyCveIMvA3riUTu+SZLhmKoDh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yrGzQz9EhqlXCCl9tQiHDF3xCnHES4IxdQN0Xgym8fJAkCqqYMuYyx03pga8zFwVrebj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Y5nlqpWyq6S9oZqbmA0wzKPtzNuqlsCh3NRk7lQiPmZQydeZT4PEQOIwBFxE1loTSwTL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rqQaQct8xtzCIvMLVwGgbhKrB45m1FQULrsZgq9MmYmovQTrELMIbYF6gsIdUQy2KUYU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g9PuUPca/apzXcolSwbvwls//rMFwkU0zIFCrt+cQTQLaDXc0iUNMRVQCr0MwoajbL/n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ALXvuHe0AvvzMTCy2W1q5kLmVnH0ExAsgq2bxJ4+j/xv6cxfpbqIpvEsUEpZ6/4AgUxW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ZJW2ck4f+Ar5hq/oXPcyAZ/8CZBafJOCPowfX+f1F5SWmG2TVFCLTnHk6JaOvwpkRyX4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Q2DbdepX6Ng8w1XoK7nIisJXJgrPnuI22w7xuN9vhDyxhz4ltVVL1OeAV7Tjo4fA/UaZ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rqSdAmfXH0bs3/5MY9QT7avXmIFV4SglPWpDA+UpYVygy2nHxVGKv/ftEQGX79BK0/vS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ZSzjxKis5B7l9AC3h/io6+twcwb+rDdmi0s+jCeNb9iXbuyvxMluxry6JkOo196jyG23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JaD1Pz3Kgo0PPxFpMLHyKUFNYGxs9yi5o2q7+85RAdYanzbQZ/iX/SUL1TmFKW8viCbY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TLrORBXNGL8sa1B27JQTjVmzqVFuhMvBHkB/yRNaMP6RI0vHq5UVwnxmAVG98bmAqMuw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g7GI33qZfgDnvxKeGXiO5VEJ5wYjTQDn4pZz1caOXiU2ggIR2rPZwS+mC1wg2QPgT2Ro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4AbTdNfNMqtQF9CsO1QwY5jxQUDjgPVQandsPi8RPYS8uK8OZTByYMITeVtd8TbaM5Kg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cw47lrNt2aKa4TU3sfzMseCc1oSvYlStRWL8W1/MWAv+/ZHl7xl0su16O8S34zhMuawj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xrA04rc3MPgUTRlrjazqL4Ho2dfiYBErhvuNxhjz2H4gO/A8efxEUI6ByBK8CZcdx5ac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l+DUxhpRyI5tDfDELtAPQmL/AEAwOPklNQIPSXxGSNnUxao8WEtKK1sutZzzcppzDjxN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HNafiJsWqvP+YCJQ5KOnzFl3z5XMG1fMuGF6VovUQBAryzaRSxNHKGosiWVwVK+cxqyY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uC3TcPtLn1owPVy365ceYltOlFzTklaXi/cEOlgv+OpSEA6qmhLOBI6qMmvzON1tzYf+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ykpHu3NcSL+4BqdobcwvgmBZCZ+RBOFAeTJ9pYAmqyNX+yJ+gb7AxfSvVXPcIcyzbJFZ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7gNKvp+fzFGxbg7r/EzXsjStrPqIubbZtfdwQQ0BycD/AHK+p0eGEMjXyJgQnEod0NjH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tHUxFHAocQE1SJXEMYY8S+EW2bmOzZe5Svgw/dBuJ48DeooCo1MP03hraZM3dXo6jAOT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DM3AjomFGLN5pxNTYOJXPbi8Tk528OIphsDmKlCRpxHWqlDzDFyaNyxZbAVn3MiGzZW+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KfJBddFENMFakUR3CAq0blM7YJCQs9x1U5JdLWb4ih5QZBTsRwX1BMaZUCNbmDZuVvdQ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wjQq2S53mYLsvLUH7ZKkrX8zmJQK3EYNwx3KMPn9O3Mfp9kGWOiUwDbeBdQSoNVFEzSC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6BYNbf0uXStTZlxPkKRk5cdTEN61lbCC98FIGK0FMlSgC1x3RqAa7qENSwbnTLEFFDxz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XCl58wVAczevzvmoawDU1yyszvqaAmFkzRtZue4I8Lx9BSuZminL6dI4l/S5f0Xn6VOY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PlhmV+AQdwfj9CGvUtWXgnL6nBCOpyy53OYa+n9TomkFYgwcC8PvOV8BrwIl9S12Pb7y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Xexof4iKABpP0lzV44hgB8duniOLC7gZbRrF/bqUCgz4I20PyRg2ivEz5Ns/1HEHPCIq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lMkDJjJZ1eSQaH6B5Rmc1qbmJgdFFNHxEAsgOg4/E0JiTJ/Q+p3FuXMBeZbwqFaqW+8r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JXXmVSi5SeCYFORTtHYSqzij3Dgxx2nf4g1hRltfb8Q5UFVfSXcCS+0PRA79v+INh+ty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MFjcnklybp95g9LVX9biEK1ickHR7BiYMCyOWm4DTslvuv8AEy6WCvPcLpKoPuRgABUJ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1+JmrQH5rX8xiWi+qDmWfDK9H/pFuADs+CdhsH8TEGka+JRbThLi0H79ylwTREa8ReOJ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qu+IPQJxmIqVPgTM7kw8dxayUs6JUWMELrrU8bc/EUtEDtypWszNZ0RPtAycT3TfLFRw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2xBGUPkJQhMpzmFALHcAczQMgOtzkYlfbEyCljvzIztHNzCeJgjYh0rNex+8Z/7QGEYB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+RKqWBY+/wAw6tu8oyhfAOE2ERlMRoshfWhmUrnwB6RNxXnZzsRNGFRPJlRDVeLIr0h+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JJfoIgaZgPE0Bel6TJwWnqa5YciCqttn5l48J2Z6lAX3iqe4yINJfxMPVQ8L7hzXtB6P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gReu++oisAuac5lNNXudkOtrydeIKKhKuZ+wZiiGwwGhh7mOp6hrq5gqmiWXYBqzoY4i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Q+YqAGtgdmblGmZJLxsyxzzvcJSLSMMzV7eyOK1BuDuXobmgz5RgrrVMPmazkpEYFGIF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dAWz8oo3SMWW95iTZUCPGLNH+/xNx6Q1zXrMwLyomTyR/Woy2EvcT2olTP0O2Z2J7Z1B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MXzHVHUHCsq91csEC1g7HcYBGucXAJpK7FgGWx3sLYwnwA33KCwOdpmaEUozTmV6VS+/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aK16fJKPM9bxEIyHsICBBTkjcWJZCcI2bt+ZuMGswrCKE1UIHh+fKW9rmuU5ILXWLgzM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0orCx2QqWlC+yaLKg0xtMsKfuFDyLAxZOTqlR23iDCWrFxVnkPN4giI99zuKeEv+ZURG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yLipVMx0iwsu0UNMAUJCSFiy5gxCkxFdqHMRsMIra9XxC0zuNlCrIcy6pfTqFk4HEvA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BY0qmBK0/aZHI+NSqNJYaYRZLYIGbwmSgx3SBNyipbioq7DWATkXE0SCHmb98QFBYyyI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osWHzCl+6lzTRCWsZxrqHoo3K430zGGmdXmYYbNj+JdLt1tD1Xcy7n3I6IWJyXqUbK1s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TEcXDcdB0LxbvUoTYUOoEqJTzFhyH5IuUFt93AIha2Q7TY3JeiHYmlpx4hAkQXNfSL3G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bYxP+HE5+nMv/iesEsfA/mHGKys5hxNX0G/odTj1ELPMqiVEajtjq4G4ExUOZzOooCxj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wVbtdsNEFVreJS6VcL3DJQCl0TCYMYP91ALgEcN1OXMo+ViMxiFfulL7BSsypZL82XBg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YuWS8SuhaFDiKB1sm4KatPwignS+FS32cBT/AHmZrCz2Fr+IW6hk8v8AWL9FS7XqAJoi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y/Xn6sEOYvlBetcSlmBoVfEKlXH0ErN5VFcT+Kiv/EzTdh7zGhwDheMHxBHV0WhMqF3z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4Pm8/EvBLP2H+5x/wr6oQGYHag8/BK674qop2us7/cGqzo55P4mI4+cjYpMec5fUTMNd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tmEq+Q9IjBobnIxBXHgZDKuGHV8/uZIczkeSMAtjot7h1blFmPXaUvS0SXF/CIKHAmRy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czszz6hRgbMs8k4DMeDTHVwxsPfqDtA8R30iAwbX7S4WhADXKr5Nn4iu8rTXQY/MzCEP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TSxfnQ9yvQB/dzVVPox/iCpfoG41/sLw3YStWwK82/zLEDRbxmJthIVvTm4ZkXD3gjTI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Fx+IJIYF025hUOPCNZljUCil0ErJTs/LubAzV59sC7SKxEhc84+9wiNPIjx4EWsRtzd0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M1eT8yxn8YFRle0gFuX7Wq7+/wDcbiooGohTZwuxGwPD7Uy+LmohgvGMbjXMVFPqUQs3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O58mQTw9SyG/cP8ASPvro5JWf5lOoKVeWBzQODXqXy0OeTx+ZQMglD+ZWTUZ6mDw38QR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ySM0dhCYGlIm08k2N1uYBYbW7uFLAUcHD6iGYt2Dhx5xDkvHDuuTzOcHDcoXU85mCbFx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0VoiKjHH/EJ3PhKOJ9iTZRwX+SVoEZvUqB+MSLqMdxpH4XK2HPRuoEG7v6KQEQ7W/qDK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RX/kbIAJ9nzFpTe+vweIyEtn+al5TKeLgUgwDf7lCzdXMQvYQnZB1EOks8kaahcfhOp4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ma3TJwDwxHVemqhDhXnqWFxGjKPGii8Q964Nhmujl0uaaVVmzwy1l3lcTA6AalyHKk/m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g7ydQXDGYO0ahdjteT1MsKJYd+JQNFw6MaFKdyltS2u8TGBFMPmXlTw/3LDZoagVJWQN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uM26EXbrrXCTi66q+Zmsp4QhZnfJy8x0uMcGWApY0ruw2MRmBrWK1aBczxzHDD2fmApw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VObmUvoNDFlUTAZsHcKvQv4ggAvVxDiLyDGYRFpjZUMztW23M2qer4mOguoFMa/MGn1y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Z5mU3vmLdHAIV5hi7+JTkPTM82eoCmRi5vDMCk85i5UJZvNeZYVAY9zjP4irSZeB9IrG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2WviOVuErgEXsVmHvl4liqDgMM1viNeZwIbixdZhHnMI49II3VuJRovg5qbTkOxFKbx5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iC8cMEgtM7qULQlLj8c66Vz+4s8gY9xJpEKdRnODl4bg4s4Hc0IBZ9szUgwvUqcsLbdw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6bz/AMBf15/43OIpdLpzoP8AJlh34LHE0PUwzGGSEN/Q4Q0wc5jr6H8p7l4hqob+hqVx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D/MumoQhaY3NScuXmNxdC8wzK/tPBnFbmUPL4jvDZWdrEYaqBNXKvGpXR/hDz5s48THd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ZoGV+vejxGkBfyRn1u45KxCEr7Nrc3am24zmaYsuMM5bO5mzp+osjucEqV/y0Q1cZUX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V2sau49F1+IDfGw7cEFVbYOeZiwbIYfRA3dkFg/kH52Yx9eYjKt777MslC9b/wAEuvqJ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Xhj2RAxqs6gxkuxe2Vfm4K3JV+Hf7g4T/ERfKY76gsFWy+OPtLAl0U45x92FsYnRTq/m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xoAFaS34r44GppUD/vxKYqv0d3OcUPxKhy5/pPeBTohQHkt57lg8BjzHcCqv9I9pjOHb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obOGWl+4RFreSYVza3tLl1DZnTfUqowHyYPAk3xMZlCRD1PLLEzJa8X5isLKwvTuMmqy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cfMArcsWdvvggKy1wGA+7OAEHThX2IeGicZaD4jvQNHL/wAXMzYeg8RwbK+VH+IkTB/k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SgVPli5gjOwATtmviUZEeArD+phQaw4PPzcqoKsX+jEuq45stnfxBP3MTuGB7Iqku4f9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s7TNPuyUVzAW6NvmiZ3QCuU/1OJotMAbDf35g8eTsef3EgYMOqNxDspvncTtsSPEMv5P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fq/5gsTCBdeZ3bYb3hMiirpKp0+dzCFfQeKdRzpdJbL3+px11Zw3T+rjVcGnIS+Yh5vP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QJEg+T/yP6ibtepum3B0mHs0K78RpsZw+0u37h60vpnmtdY4lA7ai8SuhV4bEeTmUaWZ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TG7/ADLnqNYNLsE9nVksHKLOa9nZK9nY7jZlYNuBOIz2Jtdf6xCCcrnkhIVmqc4zcUeY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4f8AmLQZK64aht4ti8OY7+9YJv8AINLFIsxTBubsTfAmDcd3plgBzTV8j+ZiSsbQrfuX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Si3oj8zGK7bu3mI0inSTmAFNiKp7hirghq+T5huayNLcUy0AAI89jKzTEXoXEYUWPHUF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jN7taqZLbIcaRvr7ZHT7i9HNipbqoX2r/EveZ0edYmeL0HTieUh9G/6hCy60OhmM7Nko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UyQhq5I3pc83iUSWwJCoNVBiOGExAo00lssh9pcRff8AKOBNn7jUQVNwg7I9awDqVinC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flCwMEYeI6FnWnHxA4ljUbqBQ1vipm4ryTxGgRRczeY8G5/wfmapObrOIlmo/DcK/Mq3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o1NGRwrASsZXCrxcyltheHwwrZOunUADrC1YPEQOQw8kSTIOHHqENga9FS8WWs7QrogPE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a8EoLvdoXZk3UsdWWHMUrh2/UxMMtZjvGEamPKd+YvCjBDIeHzLinQ3LlVu8M0GziOda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ImP5ShcPEtofggBXwQdEzKx0Q2ioG5H7Rao/eIGFJcckJfqXmYWYdrVM3JG1qkZmXFsw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eKUtS2Y01dXXmA2DOdYcKBbma16cS3UWckRY11+ihB5Xb88Qs+g567gb2ZR79RFj0g4e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Zb3nEfgABevLFsPg0mEpbGeZZoQz3iAXnQ9rFk7M1+/+UVkM+xYCxWP2hU1sqCmZPmeC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AFly4y5f1ZeJr3D2G5Pv9xoJwnpcNhq8Spt+jmcSm4NIcwdR/aLUXj6MN/TmdR1QZrL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KHQx5cQ7L50yAwcyznqQvIbHcdBZLO0+QpTOs3tFbkFbejg/mWUFLdu5TTKv9QMXFrxF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TmxqHog+GWpfA9AMcZZKR4MR90CmVP4iEQ/0G5uoLuSj9faeWv4QxXiJCNRKD6heXCcR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Tu2dOlgAX26NbIDgWQ+ULNUX57m1JV47jQVeF3SVi4XZyvxK7Dlz34lA2X9thM0Rj6B9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3KitZZjKYfV+9RbdiK4ePiMjQVS7u4qdrHf+4l4LsfcbhhoDjwssCrK6qOVA1oTuMl42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Nz9IPWpZIKXf0y1GGQ+Iaq+XiNq52fxMlrc9y0lKbDpGXkah9RlgJWQWONV4ghtqMOeI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APGozTvgAhxGLX2V+JmarB3efUKjeDa8/BCpYeLPthoUy0zpfym9ZA3TWPzKK/lxDiDO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4wAbN4f3OQF3bcwNrWCOG410MZ7XflgMOtwHb5YJVY5mc1bT8QKqodlmv6i22SqHdjHg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MjjxBHKzjeJmECnaDqZtrvgGnMopsCtjqbFJVpP6S4vYLxiYzVGcTk4RS1W6+0CmBHQZ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WQYJ1/ow4QQ0yx8x3YU4+RySpNWc9nTLApoDIm8yoSvva1OfDdXuJr5fbp3BKG8AYGWy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QrtUooBX8IkghbwrxXqJ/UF3fiMNNm6cHj4ilN2rhuzzDoAXfBkJQD3jwn8WymSeEWXX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ZzwLkeM6gNZbg6qXmx5lnsNH+SU6y0sw+SU4c9SXbXK8tg2b4poc69I6qADZjt2QwHcB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Lm7qpT/WIbtW+GH3KITb5SlcaK/8Aokt269j/AEIIpI4eoB1Cv6Uylh48LJVisJunmXQk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JAbva8+YWl0vsOyLSgqLHeUpqVfqBQV1snuC9XifLT9wrQsawD+5el1vatTeAzlWHAwy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mn/2YHKVdM83MTu3tcOWZnmcTiVreJco+tPVx0DaKnPUvm437ywsASpixslk3kDRh/UQ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HOnpKsjuRnBq7iJbEPBj8y3aAxr1AoXUfFfUrXBS6unDDSfJ3Konh/KICquc8wfityLL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RsOGVvXCqYmUIrQuppMDZ7jqSG7+In6Nn+I1XkC9MQj0lVF/gYHVtXXi5i/DfJ/czkko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6mXF9Dr3MgADF88ymOpXx7I49chazFXKnPmWNqwjzKY23+/MZS2CTrmL9vvaUQuLqEII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X1+5WyUikcUxaGlt58/4wtZK8RdYNscS1OWz3LiZWNTeS5HJMRdMHcZ5Ds4lUm7zZDaV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yXDk9LirkMMpVR04+gYdd0tmNlkM+I6QwR3GTQ1DXpg9x9S9T5INPipbYJ7YBwfeUbl7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RzOhPMezPc0GN6o7WoNHiA5zClJrGeWZ4bD0l2Qlie5sucTb2KLWiiOELwGJdNItbY29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uc9koA0q20m5rcNPMRWGUor8n5gLMl05iWDOJdMdqO8VFx8XhmX7jmK5oltRu1C3jINW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Aysq3wCMslTnrRXEr3ZjUeahlZzNmdwzA1qMVHMqP0d/9D48J+GYguirBb6iocTdBmDA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6GmbficFTmBqOpSKoR1Km36G3qcDN8indNioC+GQ6jm5iCc1uJyQbmc3wTOamA437VOE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eCsRFC3ryNYlF+28zU5Lxj9yhun8xLMiIGU3T0x/cJVFeL5qPegAosNz9hiUu0wHYgXv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ka95F8XcwY2VcJcXdS+uIISrCE9z5ZTQzLpzChMzTzNFhoMdWvjBU6J/17l03YMIrBPcs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BrCdNyqBUVch78+ohWC+VBK7p4K5+YmpWP5mW36MCVUI5U0TJBixAW6oHdIF8Fbgd18RM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jy7mVCWeRmoiu/bt2QIKkyOBkgKh1HUWgUWW+8QCwthsldsNl55ilFoleYjAnCvEXnQ+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dgzlCI+UZr7RUMQCnU0s0W+plfaUPI3EFyvl7ljkUf2ie76dBhMprk0dalsALaMFckZi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dZLcjz7hQAAI6Lv8AicuEm4z/AIiPH+JhaZoq/wC+YAV9Aou8VOR3+ZFxLui2zfAqIBvI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7OKR83BSKV4rT/eo25Sx4GoL1Qgji+T3/cyNRg7GWVN4QPJc/mUWhWOKbqNeb9+Df3la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YL9ONkqPWTqzn5jCUTzO84YG3TLErx1w5fi42rcJu798NMQIGR8j75h0VIN5uYKOtvWE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uYlVtn1ckvwVK5V/5Et2wZ8TSl7ffEGb1iuo90JYH5lK0Wv0glpwYoxAsSGjOTa0NYd5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xhmmmo/SMYxrRzLzIivF3KRa4a76ZZVN7Wv9ZYtBdcGKmJNeLoQiFL15h0eXTTaUDWvD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gNYGzQA/MMXNkXhixtF3TmcsgP0MO4ph4grnwjFv6YqXY48XyembEPuEYi224+U4muNo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g4LWHVTQ5wr67HmIE1FLmWFd7X5jSveHEPS0tpiMo6c8gllfP7nplpjqiNQVdv8AWZf4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UwHBD/Eo3MN6fxNxbKMDi/NRf6yLOZUFdbThKmZo1jxic4Mnhvi5esjFHY5+04G0O6G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rpeoF9wSFTVPAhCTAtXycTKwM740wtDS5rhODCUmGeE9o3zz8y4em3m5xGJkdLwm7lJS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FN/qa6v3SrRWOEHKepQj20txBGlfmxGFTAJfJM1v5CTYwYod+YRnVl5WdRQNN5lYCy6H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O4aawMWyIaG6uJk32g4mwkQfDC8mBpaLbLY0AndNkNApzXHUqNvfepQkUrpcOg1wEeW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S1HIKO8woBXkblOvCeZoUWMuKmzpClW7M/l4CB1YvycMI0926iujv78QCinDjmBpkePx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vGZGzFZlwPJJXuxyJoOZRIPumdjRKK6Dl6jDKi4Zi6V3SnxN50mUQdws+mNujhMrizML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KPzuOIKX5RWrpAdYOIhqPbMljZ5m1r1mBKJR1bCgd4S/aZIAZiacT5g5gbFmosGnqFiq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ucy7BZ3q5osDfiBYyxr/ADXEHXVCCnxoX8QpNn7DZPZ4YR0FL2vKPspWEdwF1gtPxK0s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RLbA8EsiesxvmwXh1+IbQGf5gBG2wpeP7gDtxDIgeZIoLAvsgHtSguY4zV7mo+UyI5l/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AQ2rn+CD3VhWPDZS/qWyHBT2TD/g0MuceZwh4jqWLm/U4+nD6nUseePVzl0XuGQVheO2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267hpOKgSzuA1mLgJUeDX8QlpdrfuNmaMxhF7mM2DGXcsvAp4QZjKdu0n8QT7xYZsCUB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lFexiyF7YStVflKz+4JSizjoLjf7FPy/iVpLJlmyEtlsGl5PzHavWIjomzZazCCnEspi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S9crFY4HcD/VTIGDn2wpoK1uacywJxOeZmMUv0/5lZMQd6XofhK9pt8R1VNEz+BKAYFJ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0sNjuH1v6NexLkrvGWugdwOdWDt4SshjY/2iozQeCCizZOv6EKUaAOX+kt172rHhHo7X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DiWixfOAG+L3wJpglPOcktuS1KUAqfcRWrp8Lj8MbJMgfkm1o6ILUZsPCX61CvBhUYKB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Fuv/AGVmBeidTfusRrYftyQrTsGm14/cIzNbk7zCf+mB+4PqYYQ2/OVc3MAB8jjmFj7A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gcH1liRFfJRUtOVIvGdRILmUeswQgoWi3j5mgwXbgW1+yUrtpTWVEyTcJbH8wDNzV+L9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Aa/U3IReWh/CXNEQCaYLQVb4P/Jg0dq5W34SVIdavPEvCjBjC/7cBlVNwhxrSsniVsM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VvO6/UGdJNvdyxcvUOGYUTlv+00hQpmmv8sxVczOgiBI5F9vH3lSBvR1AptljfbDGHFF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KGNWljExg8tUZtS6fFwbBjJTn+orMuLr9zOVsV+E8lS9BVxeV8wGNK61/wC7mBZA9cMC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ibh+SG6axx36mmZIdUYQDr3uZDL6cs4GzN5sH/kSQA9tMRdtwwYGjZwtw/MdRGy7fCB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QEui+z+4Cta7eH+pgUIvIz7mG1Eh5ktM0HaWhwN0zXmauuN011OZ0lPNmB2NnO65+0E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5HD1C1MDjsZk1UXnYAps5bIiHSWvMDCJSjiOVoVeJkH6i4xgeLGT2R0LnXRZsC1HIxUu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ccShAGiMrteo+JlHldnDKM4qa0Y/cI8IH9kC0psdYqbgzRdxxKENCs6ckwjawe6/mWFj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9pfMypn7iaLcpWer6g/pwOZUDskO6ZdmBfnSAow1/PCEca4aVW4E6ISVtg2n3Gy6QPCY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2XKMXi5gKEv8zORVnqsV6g3KdjaxUULUnl3Ftd9I4YnPFL8Nfwys9bSrNPEQapONuyZM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s64nEuvHkQLCBgDvK/1BoAQbEcsgXQggKCwaPMtGRVkFFaMxLN3WGCPeyajEyPDMVLjc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5pacOY0HYGBhu1DfUfvXQlAmGMMAZCo6HSdIlu4+zuNiyNncSGidczD2RcijPzHOS2Hh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Fmuo7VsB9TCA3uO8qS0LVdQFWq6eILi6ZZzOOOZVNbczKI2xSqz4jdXyRR5MpHTPibjL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nKKprmD7eYk1bXiAy5pKvtiNVU2BxHzHM8okqczS9zMS3+yewhGFbW/m5wlmC2VKp4gy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EXC8+tH74l6U82ufEoXwO81iIG0Lb8pjzvHzNjWUXMeyFxeWKoF4wfeVJq3C5YNJKatX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2GJcTIRyOY/MxMdvwLKPhi1Z1LBcBNo4juOibPv/AJsf+G7+tx90B3QEsO0MtdxosLpf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tzicTg+qYfpoi4nhm6la+l4EuMwhLTAiv4iKzaopKlq+GYWeV+IIWhn5gvz+OIlLJxac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RYPzMhLP4JW0EtZd9y4ZqPappsJSuWciGWrpOPzMz0AdvH8xgjjLwSpYCMWE+ZwvA9my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ARXxjUZ6tHpxKTw6HlcK5BXXuJe1qCE8tYlWCP0vRy9UG3mHUxHKihTIXJeocOft+oVj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cwQuB/OIV3BVTUDMimz/AHzB8IH4hZgH7xmdq1q6MeVh1r8EzAAUY8Yi5+Yty4P0T6Hh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9ixSNlChZ8IBi25+I5Fjc8DxGUtaXfl/TAffKIylxGjlbjOXIv4hS+0BuYzFFp7g5BFO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qOr1kPRlmIpLtQcZRrg0q+z+5SaOifzCxVUut9MzQ2EIMFli39SwtPwEEYOd1nMzeSXf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yMZognPIsFk238IjOq+uX5lBkSD5IBeGW3PZCR2Be3KcLsPYsxjheH5QWIfMlr8v2jcq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xCBgh+TG15CJ/wCCVVfS1hX4IAqntY5II2RsYH/VR4a2A5p5+0Fyil3vMw3B69iXunRd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BAbBNo6+Y27LFQRMl0w118TPaIQUXqd47/mBewNg65YYq0PD4S40g+aUE/I81Ntjc/c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S3acF9j+YdrVz2z93BrNueC5jttYa7IdZBw3OeW/kj4qhnqV6xTD1ccWoc8I86tUU6sA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/UdyuBj+DAkuCvC5pBA/P4la1d2vqMeIDa6Z+YXnRrCVDLbz3ElQceXlK7gArAnZKknB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V9rgoICAcRPjdh5jY18Mn2l0q1fKAfxGLcchzX+8TOHp2h2zApxfiWYbO9NajY0RvCMA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9RXJQc5g8YSrvTbDHBFo3FNARQ2uBz6lXzY3PnKghAKG1NP8AKUEFHgP+YMBRdfbcqBWM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JNyZbYCGrEGP0PfJMqpLu2oZ+N3xNWhRAAFCIsvQ4alqHZw/uDkUQdDzBGZEu1+Gafg4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dQ7qYzyRssUG5f5hg75vZcAKrKBKrEEJK8AsIYl0rcdXyR3QjXmb8vHMVoCSGzsmA9kI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0ImLNK8Z3Dh0Z7B5hvituyI0XebHEVHdw7EHKgf4EvoKuheD5mHAGQ5e4kC6BnjCVmV+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MOmcgkfNMWrWcvv/ADN+Ue48RnlRX2Y2touY8zKWI0li8PiahpJcsdhlG58pIJBkl3xM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MNLNors7o68wJPdRqVqVPME3A47qYMaBMQVkuuJSJN+OYFXjbCzB1zI4RA0zf9glKpQ5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ImA3zELsytG4qoxpeevMsmzQcJyw6mCVlxMX5XqOB5oSpmRYatjMdPEBZPshd5KXRN7u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ieoPNDPMR+CRxwtKpdYgNCj9zSrbaC7hrgj3F9WusR4Q+XLLGjGwVPwdwQ9DUaxAufUo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jLKXS9EcnQHkl/0XZRXuXVtg/IlcuzWeo0BloKypclErOV1EPkBy5ZVL9XXWbnHQyZeU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iMvjDGoXcorv2Yo33hq5d+iHgaiGJhTMpCouVHF4lg8QNyxRGx/5v1PofVhVEbt3aUAe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87mkyMmfE4nE5+oa+jsjrH0OJ67mKzGY8TzhXD4L9wm5cnMoJelM42renUs5bmvzLpMT0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LmMsLd111EgdN4CIYtsTGvAxOPUc44jyNkdCtQeNfuYTLYAARH4DDDQ3W5feAEaWN9y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U1mtdPzOYv8AZOooHiqSc4F6k/8AZ45jMAwEDCziYSow8kV2+jBSueIbi4lRigC5Jt0T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i/WLjaPC9IwcfdWx/JLfbQeR/MaYVHHdgWBY26JYF/0UKHQVq/EGDlcx5O7BNX1Pqfob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HpjWbYW2O5aPG8prkXXK6iJbMxzf/kNWyBzTX4hRRh+TOIJ22PgOP3BsGwZim1WinFS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+yThFtuRa/UUCpE7jj+JogNhxqn5mwrNfWf8x3zoPP8Ac1CxseliM+9PsuELfBX94HKm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lX+/mPbAHyv9TXSGJ1S8wNyY9g/0yi6rc9UmYHPErtv+ZZWyt8KBEacL8WrIaUG57NP7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PQOZ1lV2wWMY9Gf1Mc7z+n3v7wAogfUbdlmcb/8AkuUEpMUVhr3DVDWBp5UmJAVK6Hs+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dzWxccpYr05pHqNzBt4e5d7/AMXM40cfDKkKNK8ypNBH0umAC362dxDkBYrVuI1ea1bI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VpE7Oayy9s4Uu4E/lf7PzLPVgcxm2OJTUM37MXHJWmLr+lmIzz4oiKiOA2k1uoHpxESi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+5KHF8kRm8gTggvgCjSNx3Nxuz8x5fNNwgOmW6iFC2GMsX4lcmc6cXkYhZD4rzMClh+K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onBZTdUl1MCwqrhPJBhka+zEPUGx6Ixcr+VWZqCLzbSy+vJN0mgv7I+aGtDtCb36Ol/q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KcB7zDKHEMtHM49Ssaplc2E74q9n4lx4VajDxLgMkRsiJKcA2f3KQfQXCG51l8jwyowB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z6ZiCqM9aBu9cSx015upTLNi3DNIjjOmUQgLVDsDiG1a6gOurIOwu/lMTu3kmHU9PEO4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YiEkQAVLLNOYFKDpHs22e3tFEpcvfZ7iWQRFdziJtfxzAcXwlM/qGVmicVf7mbOOXjxD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irYMucR89k7xLgEVbtYTswUcV49NkEvxLfH2hsqzaf7xK3Uavsf6gP08NK/maTU8Hc5a5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dYaBxWa/Mr+y7DhMxURMvd2r3ECi7M1f7i+CJHPCNG0ZSuoyUWlXqpUCfIivPbZbn3IB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ErodOyzNTZDIBBt5HFsqvC1/EzZrPMQ8DivMKDVMAs+R4ZUWQFyghrT4jEsnJFbvowCL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QE1CFwqsVCDII2XKpQGcdMRAidIDTHUD2qGIta+0dBNhH1NQi+NsStArvMEsCmkJwRWP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W5BS6tqGmWNLq5GceckAqMljKkIVNUTaOoZ+E5JtDc3l9LmO0wr7/S8fVeI6+mRDUVn6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/wC3mN5lgYqNah1Uqvo4mCSC7z4iULIj9op2Nf3Mg/CYfZmr8fxFTc3/AAi0k3X5XEtv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js5pjDRHKhBmAJ5uI3PP8z04DuAKASfYnCD6Dbh3H6cfRjtjxDU2nCbTn6dwRhVn4Ii5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CbHL/LNPpZ/L6Gp3E37juMPPuPHqOs5e5yTv6a/oCKNAg+/+4s+1R68AqEpHM8VLQIP4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9oqA1Z/U1eoNkkE3lefmfcOHF5H+BPyjMmctESGPLBdqt8GHCj+Z9yEbmCzfefnTX6NR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RgI6n4CaoFRgmj0mZycvxMVgX/UFApqkvFwXPvDj4gu/qVdnYX5zBmcJX5Y0S2/y+g/b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fU8/QmhhKYlYqHy5zEFvManq4watsT/V8MwjhW/iALc/3g+Wx+8I3f7qP8P70mj5PvXj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Rr+yV+59gH8QCr4fiCJqz7oaFs/cQa5/95s80/Sfnf3HMq7f4hAVIcDOuXT4pAD8SR6x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2QjvP6IrHBiAsMgpgG3jkw1dHmLNVfdXCWKf2I/UEW3q+bmtw/wg0cDfzAyB/kgHFjCo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xr23+paQV/tHrj+7DG1VB5bi8RumNpw8ZhCoyqsD9sIEpun0QpQPHF3LQbofvE18OX3Y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qJPgwXdq4JLQirVryXL6jG+2pkoEKj5itt0kOboVNFzSGh1T9oJApbY0KdEv1MtHLP8A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cIKrWhiAo/hEfJgvxGbHZ+pm4/8AkFVY9eiMZWP8qYAAOohgv+CIChkE8Zw5PCvuxTfk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6yS8UvOF7nydZjDc3MIpOBt1MaMf4xo5u/zqKQYW4mq/kW4MaFWfm2LygCv2nBGPy1HY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UekBHTib/OFzX4+ZnARYYp8VG326lqW+YlRc/wBZrYssxtcxYPRMDtTi47+U0k3/ACEw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O5cC7v8AOI8SUcvtNLisPFQyhwh3M7t0LhI7pX8TK2LlS0wwRSwMD+YBRRSeMzAOu0dz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GJr5bUyR3TnomD4xMT7C2KVHBQirH/QYANhtfMdqzbn7TlwY8oBRtA/aAyUBD5jt0HmD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tyDD00j8wNY1TVg+al1lkhN+v0TBTdo37sKzn8EoA0P0dVy2Ryxq6H6gHc7+IDXwfsmF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AJt6k3QwFtSjblPRLXiHorV5jXxs/VcIHw5nHshzAvLxDmOfoRFYHDEKDU+QRtYt8TZ7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2gAMAwEAAgADAAAAEKi+3xntuuvfLQewwyYh3WWXS7YQdf2WlIjqf/8ACgIqh0byTxwb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2lXijrxb+ne/mQ3f4DUrgulFdTeXP89ns9YGgbN42CzShQRLhwxoIS5TD5tCTES8UtC4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ddefYQkOh3MzXf1sAVyxWRFfLPfu+iSJ5arz2n+cb0wOE2wINKhJ3v8Ani8D8foM6XIQ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4c+6G9VX5hfVzZe+rpT/AP8A5uGpykGHeMGTay+Uk00N92mv6ksuAZoQpTvBIQopB9Io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N1U61X/kheMdsvtI8kCcq+nNpSBDnWExLqG0P/8ATteW6qc99H8Zfv62f8Nf4sMfHvDp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/wCK5gJSs8bDDGMjtLY06Ra+SgP856R//wD6Mm7eEEEasBh76yp4rXcYmcjbDNSS6Bgg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OJL1n3Ozg0QvINfbAt4P583GeGfrCxFESupO9NK4PbUj+V47O/uip6bby2jgZMt7NnT0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LknKhpBeSDhF3R1yKQ3f87qWlf3k03tWeYFOdun/AP8AsjSf16QX2S2nvvvuKPnVnbjL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bc21BxteNZViaUBlTcSuAdKAsOaxyqF76dK6nf5wkVWO+UlJ+543aQS+MpfxeJrhvOUO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AtKsdT2bnjQ8pFoN3e0b2jbPHyjstbdcGQ2/RWMIHIvFjig1yd9zXfblv6QYveKvvPtvP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/DIbrEsrxijGHyJYjuWb+78mQldItT/o4enKIKAGOeffHsIvHo57Lt9QfJpWSZCvONSK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uIjmrqa5oZhnYretaD7q68ExK6rE0+lHqLEvS20cccSoD/02Z7b/AEl+f5Qdu35sekX1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xaunt9hTz6sHxdBc5TDGmw2cPGvMp01W865b4dWct8ADDjbe/Oop5/UmrYdfN5LdvcBW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rbxMLr/AFFsS2TcI819FiNNLhtGIKqyc/IVwjpHIqiobjxwtYn3YP8A82W82d1p3XRJ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6seM6vqlmvvF67qG0lLoZ63vs6HlA6fd5x0CSfa5dySTzvGsv+MPDhA0fWKtC8aVl7Hwe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w8LkuPvuhurnKUPvSf8AJby/coVNx+uWhXabInd7vPLP4NEP8EzLhOzGGNGXs6s9/lfp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8PuId8FxHM9E1Z6rOJvjtQFnLSkegQiFXCuVq+fW3PjsRk/8AzN25pY8Va5aE+eVGC1eM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Y3taWCdrDzchEzW+iemeo8xsfBJEAClqoOSFwdkWyJt/MLXR3oGWtVYYMDPdqzHNg7pS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T5IVCRQdD90Yer7PkVE4Q/8A/wDl1/mpydHYkz/9hxPV7utJiePhKgoa9JVP3mcDT+nN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Dwb3crYr1q9cum+eUtW7KXcKY/oSAxz20cGIKC2L05c7c+BLwBaMlRdsN8TAtzGabgUW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gMGmaz5YZT6Ow+zDt9Cma9TZYv8AVY2OUrBFp6tqEj6CAg8i6/Dx+JhTSpuNhn7xIkEH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bkyS6ewLVgtxxcQ2TJW034E2I8OnxB8pn+o8d911PmMKOn1NizfeTEA+ogbNgfaZHRnT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8Dh3gsLg6ev+o+pfrAQvlTVxfxfqIHJIIPxkeS0ypEuwNdfQal2k7w81NCgdhvnsCwiv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w/rxISIqha+KiPvCcLGmZq9jQ/FCTXYYpw6Ez0OGA2VR9RR/qkz12agLBPwlwYWnOOBV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RpCOVUv16g29N0HJ0rF7xFikMf7htVaKBo/R9HQK+QkXHAJeS9995loI315UqqCS0TqY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BHKZf8mK1sGSvhGEBHo6ATVWMl4vzpZI2sbzSfRzCVL3lx3xChtVcRvjHDjCzFAtSc4c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l1nFzyQLTSGaLf68vYKU6bfh1Cc98c/6qRNzgHf8fe23rXcjHSbyEIOsMTLKz8+lL5s0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ct/xkqUCAJyiwRrHimgRgeKegUyUTFLMTEJbQF9cAckJXT/rpWy22CNCd1RsR3J0wWtS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ONtLeA7oHq8Jx2rVkZU3mCG4X324T82b4yy+1Eg3XEThFRnH/H5vGJdXPvrngG6nDwsv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Arpbx7C0noBRq0WG2no+E1ixynWO3r444Iz4FJ0Ohhtr5iDRSYxznnIM0o9m2+Gp9J09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GGNbZkXolrO4Yq8nJl8oQfcXxNbbKVzhOgUP2yJZMEab/wCEehdjwhpumWDzeruob9p3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YKUzsaNb8HueQB6OaOS7lz8oARZw+it3tZWc+cQzIUGANq67srsFNFQsoUSgiMagXTtv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/wBcSL5H4tG1J/e+OA1rdRKDVtYuABIsR1wvaY+5Jwuq0QMBfylm/NHjiVk/d9J3Bflv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/wC+2YkUGcupgkzyxaW9p3Pa3BfhsSnyNmXpnse4icdrRSBJWdESh/wDfj9M2a6ctJQG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OufOU87nX3jQUOcH++bFBXguoPjT/U6uFZyzgd1CjlK3SZ2uzLjC6U43mY5xPw3J4dgl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ZZnuRlK0hJ4lQTpmY7MiWm3NLhhtQNo4C9VWj28qrJCyMSiYzXqSwE1JI1vox8PjWUn0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mT9PnGe/Y0P8p/D7bAcyd115eht/laGovXfg7Ogy0E9XcwLel6IQ/TX1SESF47D7sOEL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9KWE+fG8DOc+dJT+7Au/hF9l0QevHNWIDfmDtmmFKGNAV71x6BNrQQOjXUfPfxPwpw0j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JhZwp1znziZ3niMDWwgj3HYIc4HpTMm5dvHZlCFGP/UWET8CY19qYKgOaxkqy624Sc8n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FRfT5gbmrqSln50naS4M3HI7rHecDciQjqPZaZBRmkUeCFOUhzMOHvrUvIXsS06jXQzG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kVxk4KU+HWo2ZAORcOemEtbgPf8A5+eDOAkYayK3ff0M4UzM04GCp2oyhPnfbYNTYf6h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lL6zKZjNX0A2V8ML4djuQp3RJHaNUqyAJ4m3BF3wOtZxwYWwol6T2riA101WJD9FodKu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toPNryU0HkIav6DSwyH6V1bl6I5zcLWiAh3FMCIgzYX5Utfa2zEPBuYMcjkSEirtcazM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ebUgAaSagjFZ7gHaF2NAoSqQvAvn0UXBPfDzUmiyGq+85AQKLNG1dbPFuBEgkII0/wDG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RGS1fVGp9Zp5w1ArV5crkSC5oKytYIfB5AohKaPRoNmyTibqxMrmaoX+tgZ3BvU7KAe0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U5eVK876ij0foM1gKUsE6ESYTZXHvxljQv6po/3ahyjFb8xQixuFcu0JzbdM54rLyH6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n7EE/I1hzUS6/UIflJvjg2eS9Y82sKGiaZydSnY2ku485yNON99sGCeVqsde8Id38Gxg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/eEioI2BJelnFAcUPFKWBvNiW40UWOkeCIzQIkhK6vao9sIuotVSsLWo+Tw+zkDjVOfi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OxxnKeC/xup0DD/2EsonmG/q7btZ9X+ZYRL7Yoldb6LoWyRQ2/BvtwuiDSuOC6XG4Uy/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7M2rNH2S4YCwXyKBwk3FBb45Ai/xSPWqi/uDDdNQ35Nb9ieiNSqOyGqSmYQ9jM6vjntl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dXv/AJb6O8d9ZkP1O8ow7IYOHemCOaALLR3YBONfANNqGJWBG6vE89SZwWCgawmQPuts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1FhOHHwRBtF39ZYxrEAuk+zWyJaGW427541kSasxMkbQMubUZdUJtC+45iJuQGX8xlhp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MgdrHNls2Wwb6lGTkVRkklbgu1XHxGvwMYdKSJmLZd81C9r+7KsBAp71qgsfHlLBdGPi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njNHeo5EAlJtGwGEAye2RvwmPMusoLBotSWcyxwnp+MbQPQ8aaYcaXccBOQY741Za2w1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uAD0b6kxGa/kEcGz7Go+9c+UHIwjpyCWl0w4ylLUKCUkjmv3LaR4WXgVS2uhs6OKIX7E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Ttcbzz07M44m8kHhnMnJ1JoFJI+QGWMBAlohinKQn1V236nn07adSSMdbeaWTfIpObP5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jDG9jevo5Yv/ABMPY45y4YGADrBaRagKSWga5maleY1t/J29fIXzziKRXwY90Doo9sS4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InWAAAVIv208l3Ofnn20ibYTgY62Bo5wcTENDyLbj7TpTD4VaEems/OMSXOhxWC4hqkX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yk9vM/BiR0PA94+PEFjg+SXudBgTd+BhOVgGNGZ9SX00nzhvCv1qGSzZBV1bWR84DsgS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gUbzPFIAOhsbjrKnrv1ARgDk+mc9ck1UsNNyYyFHtPdGar6bqiGq+wNbJ3wnOM+Zk/Ri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6CDl3FMglvcMINVk2fzwpWQNjrb0sFLC+YlsrO/L6rEsqeZugQZ8UHuaJeN81gEsOUJs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nmbSlgTqj8xIwhTfFtpqKlqdb33AObqhKCjIDPqnOGy2E04X/VCbpJK+FIsb8i3bknoz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SUBB70zIzCXmM2+mONeOeRQYJvMKDLQ9THGjgC+nohJprBiZEc7tH6jJeJdw+JLt7nOA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nHmmWuX2fjOh6J5K5ZljtfRhYlKq60JrI/dOm/d64FG9MlcWeo736K6sHx44b+y5C6OC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7HkLxes0ixhkSjghVWP+XUH8vYoQp6ZIrVDNzhIdfqGcryDDAjcgP61d/N3WejqhOnpR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8erGRELx/VxxJ2WrIw3Sc0pQdf8AMIY6+t6GwlVUC9qaA47dD/8A6Z752csXO5ZVf3LK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+aYVnqFXwFapH9oj3m8QClLESeJA06YS081wcEmDlqpiEQreda6mcrfkUnqYI5WLlxcE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bDOMRkjz+JEFK5OMa17KGtFPI6soaA3X7aSxTcuCaOxlIWCijnYeY21eF/4aZ6a7FuWA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mBZabAqW7fuhjzLtvHui3Pm8+Fj21u/1JI9IvZMY32w8CMfeSkolplOMAgvLWVS8yzA/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QyNKjjHxRm6eVHRsm+lZg+KZx5pgCKWVPQCDEFtE6HglQkbw2tEesFLAz2x/4Qz/ALsl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YlM/27lqibc3Gn1uapnME44Gf1cLfmHZ0Dic2MTF1FKN09i3Vj/AGxA7LKKrc8Rgio4p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eEmcjs0pMOTgwAgRsRLalVRWJq5+Vb2q4ck81dNiJ7RyhjKEcsFGu1Zg2oHHOuQ3MEEl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eB6GqHuylcbT5547invoqBb0e1BY4j7Krbmd3VjzjnVJLcBp3RTnHJKffV0PEz5u3zbH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TSDaE8G24EJQB+xNlsNrS7lS4ZWBEut2+uCMFEM0O/ndUcwNmK6BolAYAmVWloij3rIf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hIWXN33CK3pSNO2evfsBx6GkjiVsVIrh7l3OKN6u1DObyoPZdTA448+jyxKN4daiQmBd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xjMAvAxZb2b776vJu5ZAS/Rmv4x0l2cu2/ezcEHUfoXWpA6XDRkDClKJUrc3EQwXV37p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5zAcvxh4SCsQa8HA1r5RlNvMO8MajXwtUiVPb9dnrCPDZTcZiClvw1NRYAAqgyo/YsKN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59nTh5RpWxnSxK99j5EnB5r7RLxOqaX4NbCT5Px2y2e8FqbzGp2TaWRS0Bqmk6BeKpXl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VzfTzi2kz5o7PlzYn4gqitm+dPPDSITyWDlo40U1Ge85niifek6jJBqfSuG+gW+ib4Zs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B5poaZOqZQJMEw/6htJJFSSBJ1P8A5L61dgwfxOTNH24R2O0zkJ45f6YUUtWvW5T7p7nb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tv2PWUG4AzqRoj13byMIgHv6CkqD93GbDP73/euyK6w6XbqtEm3yXDkgVcQDn/YcucSr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cUKXYmAGyyRNMqUEgqnAXaZ1iI09WNaFtVkNoQtdsnq6ukmMsUwnaGrBGMuJqyxVDjqU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jSIH6fthQ1w/c+F4Gua59qru/uyG7tyqkezWrTnmZcvPS+6e6AmOfffHLScECfWRjqzd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AW2SmTFUUn6+DdXIZgx4W32wYWQBUnJ8l1LsGRfJgV9K+a1Qd8FYtL8ic0Sugx4dqaSm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bH31sPQEGpiwqI32s0dSzOdNDUF5Be2y8sgi9mHuox0vrTEmcY9HuPDKgpYM/L7EeA6o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TGbY0ECGPNzzNsaKIwAW/GYiIbXYmxRJcAyGPEt4JofVpJPJ+4qohWciLb+bCJxSjlAZ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BSFLT6aFffHvw3bMjc5XdCY+98hxT/57YXC7YmM4k8WVWwZ6tQ15Jr/Z9Qr90/tjhjDO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yyG2rySubzK+iSmmOORu4MksOxE+GEYI3CewE4RxrlgWUFhyWpqHVEgX4U5x9Rwy/gk6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onoYQ0QQywDNDKD6xrGUxu+ZxsO/3UGh7x7h9WL4DW9bBMoQeaZbYqM3cJNN27QXM94Q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2cA88eA37KmP2OD7+6a++mWiiqyemaaqyOWSGcKrNheURDWyOf8ArqQ86I/E8m5zrxo1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rWwcJKKmJDERezxwLb4ScVoMqVA7G9jukwtvz9mnLIV5V6weNl0wTsxhlBF0fHBhI7uy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ABWs6y7iIPPAkgtl7gkjgoulzlo5jnpurrqvqillsqgqvgtouSCJw/fNZz/FkdFS17vd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RIlS8fcRillMZXXUJPuJKHrIK31DTLW0JsAFFwbkTY6SAYrW+p1qu4z+SFp0sSztjIZd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QkIVB16VfQK2rJlLNItosily14pi+2lnSXWQ8ltpkovnkrgrngnquisrgmsoogjvVTVV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owjBALQyVLMhpJiQXEBLSYUZfTFdQiCMNZdIug2AqO0gXjr3FsGxP+EwGsiu0RCjVH0/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vV33hguxSHmYSOYYBi0PvtPIgQIgkBYeb4dQaXgu7by+xqjl7rpjsgqiniimionsszrh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0z925hrphvvYLtpeD512hB2aHWSACcVTTOVNpOLtjy5sYFOj0/kKb5pj4R9xz9hJbkDu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p74uiTzWpP60PGbz4e9gFiHqhCcMikh2QRlEdfTV11nw76CSCrrziz83vqvssjorqigt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prly119y7z40onqiojcHlgijpkkizWnPwnvjOQfDZUWf52kovpCNLqkPvgi4MZTuYP8A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LqKRm8sDtNENlflD97EQLK6oQF+s8Mf8/VrAhTCRPe+GPfGmuN6XMc8PyFtOqZeEtq5r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bp5rLIYboqLcOMOutNMca6K4q6PZ6JQxabhJ7u2ZpvoZe/ji2gmlIYkzI4byBV0b1Jpd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qnA+SKknKWrwbbPntvVbVYThWlrQwCTZtdU3Gn3FWtCWxzT36aIZopMWc9Q5SENncSR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Zn16Ewf4qKpb66qYbo7ffNe88arMKL44JpvYL55Ry6QpKYqJapO+BwRjbJaL4ALzCNr6R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DfdgZOQhYctjG8OfUBrnoOagAVG1w7oidp+efNuw98eeWG8xBk4sgMo5MNzCXtypLVbk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0XB5YquF9IenP4ddq4YbaYLqZc9cMeeI8NIp7IqI8KppKZrajSvrbLrKIdZqLI4ZoKp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xwP5wzARX/q+2I7Ta9MxxdjrJPLU2uC6B9c49LKsLU2X0En/AE3YiHHoIOJrFtmiqemA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ZwrXjjSsF/2TT/Gjoc5eRaoH+iyGOGuGquGbizbfnXXqum++jG2MGmmijTe6e22uzyma6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F99lcIwUIUDflfqV+u7unr73TTYaAjE3KWE5BmqH8VDFJ3u0PZ1I4cQe68VHyW++C0Pc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3J542OTjMXQTNbb8S80fbjHdutcWxUNeJ+S+KED/AMbKs62jaQSWYqgjhNsVdTeaZu+0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kvotljnqhdcYSGMIOPt60+LqclnyQQXte/6E7Zl5/ZV1fTQNqrzmMVUnZLU7VWeZvtnk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ci3sArlE562Gut69/sEOyuq6EXJSyXYUwqaUtHRt7ptr2isvc4WDplrgqcszokgiP2/q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kJGCLOrrkssgsXGuYZTZDOhS/wAc/wDAMRGK7f3kY3Xfemn2vflDcsz3X0D5krA4vD/1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0MYAIzCf6pFoBcxZds+faZH0YGg1A+QHzzubfv42id+ut7RlgQmR2m7GiffnyNmGGQiBl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/aWizloqrSSMtysWSeuxGtRGSlpRJxoxvHTTTnki40bSv/HkonZdZXY5p937fO2n9Mtb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oAwUwcIM2Gq9lUzh2N6458A+f4vX7I8klRJG3fUL3T6VPIn8v9mmB+4X57ujKe+SjLRj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HnckFJJdWVxnKINomSvzB4ACGtSdrtcFfRlVb8Kd6PHQeYu5kH/BA+G8omNjyo+ZRgUQ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vdWjH6ik0QMEYQGKee+LgxD0I3RgYVagumTxiBohAbS31r3REAWVD/vExMSYzj07nmQx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qOcOjQthSEwFx8osMEyqzlORRGpV8/oCgnO4ZNH/AGEKTv44u14gmezjUFS0WE65DnsM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slK5my214guUsohsHZeKHXEfhrnuZMo73G6h4X9rA6QCGZQd05+rGM7/AESWxfJJWL8e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G/PLZPH+n/6qoOlMKGT6qhuTRqRqOiz0joRI77ZjXT86p2FEpOap2Jn729LLKh6qbd6w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jbrjrVn9c4SFLZudPzHnQzr4gilDxjwGRB8rpvcpWlKBrYJxUJQpRJ5rZpZDRyVtU4mz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waGS1NIZE10CTpmBvEOLp4kch7YrRZN7xaAZVG9942wHupxA8XtQ8GHxGknB6lBEKkSN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SDHjDgPeos5NVB4AMwbntENYJ31wxzxSq5barKroq4K99bDY1bSxHpJzaH856CfqvQKL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P2LDhxKzK/OZmH4nH3ekDvl8aKCM2GYev9v69cstZDFJ+iUZ6boDaFtypSwgFWuSdlft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O/RrlGuwuc2XRaRt5ta4gpnMMM4HdX7OkawxTRzf/OddYzuL4YRyJun7oJ3PfL3rUD2I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iMectMb+4jjFGX+QI1EFG2gh29c+LDLcu98aao/eONh1mfj0t5bFXX3HFpk8Vh9keG55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18mzrFjNtojXBqJOk0E2SThTkxYL9/MI4dsrIYus1b82d8hj59AqPSrI5NgH4ne+dnqY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Kxl6/Z2P689+GV9ty/HYBbkfVTSR3MN95kpj57RqidZBUVtpeIk7RL20ZgmGuNsW8Thy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6htrN8xlS4aM0/UC8rMv9EmMJjFRa1CSQuof78z/AGIMuTIngcagbPEBx3oKjUkEIlbe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cy6tqzCG9MY4169BEhUGc1UdFYQRgRA6GelzUfKivLUwZ7h76v8ATIJ4/P8AWNn2vrmX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EFAvm9TKWDSkIsp/lYna+Gsw+JCV+Vb1Y2JR99iKcB4hoOvwDmTZsFn6l2E3hxdq2wCj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Yy1fdn6+LKka6NfUcwD5wllJnmPtH8vMLXKa5dj1xgN2Pdbumb5Y60k8lH88CDBakoP7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97eblZx7GnFOd3bq39amPY60R/fc3lhJjUM3co+fbeK+lXyaJ0/91LoHAhBAVEpy738/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daSTRC/WBIZPgLZOrb3gAhzxxEwE15dsUjmLGdmVk+j4V2JUEDskcNCy9DMvQXqko7s5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EiWpLVIsRui7etcuxaRO2JcjvofZ+8kQBgvkk3kCTtnN8tS6izK3H9LsB0z00/7LM28X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eggb5aKnsCSDTOGXuRET1GLmXQvEVj2mfc7e8PJzw5uW1mOlFt9TLljvMNcLBM7pv3+0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VIeWEZIwVoS4cyEgMWEl9Nc9a6c/q7+r0sg4hM5ilPV+2jsKZQg3pvU10NoE2BJMA+Q3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hjRFvbN+r/IrKofBxxDD8GrwdJDvr/GAYVaoK/kGSyp++fXaWSOPk9P+s0yLf81Fl97C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dQUFM/EE+F0XVZDLDshrEvB3ST0bcv2NVIEcuf0u7JdfhoEB9amV3gixkI6VoIOPCtfy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NtwYgCzP/WxsvL7LOHZpFDd3URXqo1PvosTm18kSWppOccuOZ7hfq5Xo63tejHLDxy7X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QthTz9axVNIoDpu83zBMXigA+dg8Z05oavLUCB0DJCbPsNffLuEyssCXrDTwSUFIszTJ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3EdnbH/AB1KsjFozHMzQkC3PeT/AKb5IGu4ebK09JFKIEHglk/oYnkOXBmTwygJwIcC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ILU7rkBNeIR02uIVmbl2fxejC0v1Y8qPggU51ZtDq4xZjPXX/sfMhy+700rI+N+Pzd5n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w7yZ5RVvshyaueBJvRCzbcxoerEaTgFyNcKkqqx/mYCQIkG+T9FYKptJsnCw7JNJIQTM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/CBvNTb7zbTaQdWXcNRyRUmzPPj+1bd4qLHLTnkGjx4yimnVCcQErS7GTYpuoy8Ta2X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zyHXYe69LN4IM5L1yiJrHgXqz0bVw5eWLzIjYbQr4mTP6DtOlM3ch7vT6L31nwu9wlGw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q7sxMTSgBfcHsk/6bEFVSkotbq9Lh2DzXnLISzu2xPCTDnEUA/y+IUc8MNsQwWFsAzxw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625zd+qKgVnsVzRQW38SZLIuvY/s6VJD4aZfBsjd+Kk/IiDqi4WmF8+nppZPz5E3vgW0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1k2971gn7nCWF5fMf98palvLRq+tCaBfMpqr7I6iSkWqrJ68aN89jP07FRnxnIeKrmDT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XiPudcDd94Y6l6d9bKZhzwdI/8AW/8AZO0fwNSiAcS3zkPZFxItYmCX+8XuMQh697jo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X/E1FaOFQVNTi1Z8AvX6grJA+35AM7sv352hxBS0SLi9z/6NeL0CDP0NQpZ/3xfBQCzc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vACAfp3ai46cPtwOl79ETk7u9a6st554Bf3kGYefcG1OPaLGvsk9NfVQmkqdcqeWKwfh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jeUPfzI7FgWxGw8ovOl+mvEvfjuWPUdYVmXDUkY1Vuo7N0gKajbwEiQsFiUUjtCXzxiU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lMIYpXlKBElPaSLKhhPoGfF9bLTq5bv2ivQzPK1WNVpjiOBuUT2Tji9AMFsfwc/gM/VG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qr3XPaIqbw0E86FZf5SHOTcsb2uQTCqnlPNiD7fbw9YUKL5cLl0ir2aSF2r42uFJCofe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uFrjgGpThnCW7a0lgwk5ZqDkt2+TA7u81y508zatku8UvmdOWGaKTSWJh35mWzj2b63Q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p1RJb0acPEOJ2fbzW6cxSSAj0U1QMnN9BWWwdCrBeiy67bGfQNM6wwtSnP8ABP6dW3/p6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Hozil/dxIBCP9bAhgdUTsKU+3Mxws8r5YcTbHRrxpBUcrA6giLrnkkNtdiBUwxbBmACB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qoR02B8FbwsUHqnKxIBaUr2cb0WFmU6THjHacSMpnJm/f54oNuRl+J0GUoM1wnuq8+t0G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RgwPuTe2j2nP2P6BpIgK0y5oDy1uO/BpzLGF+uybGp+LjVN0dGNf1qQzNBI0GxTFdzdG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vUz3kn0zfP7iXt3Jal2RygUUmVeA4FTdCV/y4XhDYLrYYq4kTB2mVPtmhB55/nOp5DbT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Fb8iDasP7It30fO3CMSlaGEdU3eAMh1ll1ihylZ/7gx3Jyy7o3av4hIypNTnEak1/DW0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AHTn3Sj+88C0igNgYralrEB0mi/6plG90WCDIrKo27ASp4KGHAZtmavwtR20Tvd+Lz8W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BaHH+25GhFrFIsaTdbN59WV8Olc8vM/ATzcCLcCibkPH6MeTUIP4awhysqsoyUbnBV7L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kydn1xkED3TEDLTb01O+RijSWO/TDv1UL2akHqNSRE4SZQMZ7hldcNqbZdzzanT697An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scJz25sC0OMFtSCqD/LubX5dSkg42gXLkR1uWu1vZcobod3Zb1pKi70kIfrYFEbV3uql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1BtrLuOVzRHfVmRQilthu+v68Ci+8YCj87k2nchdxBmhmPrT9C4aCAlaxzQy5yFEIJcI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fVe2Rotnp/q/t0OeRdcHZ34GWN5xgtijXD9QzmkcDfjgraCmkX8+MzO7Kbc0MjCIpMUL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NutlgcRCyjcodmob5iEMVelFaYtvjrC9CkMDtEHRxu/8vEFaedDAd6I2Ve01Nbox/Psh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WIlbGso0po+ItdlUM21odDqQAb+4S/LsSuZOtiSejzWLgKY01F4kz/JkPH1yfPInxagub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xxJxgZEsQUkRY5gL5lFYCTBTSnuuWfnb6WmsHEg2usWrxXP/AJ9uthQeVWUclGjurkIB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TfNA961aVJ+ezvuSltVcP3oxOYFBZdcm4qULGPvkDXG/mbN0YZmx2olL1SuGhuNliNUY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rZMTG3cbVMBGSWBTzGTznBy1vnIYFQ1khP8AedcmM9COtlTSmX9rYxZ6ivQ/9UkASwyg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WHAUHS9fjxlltNgU6leRkDmHPR7rJYshSMNb14NfPXiCB8qQjvpO8D9/OM0VpKzIGUgr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LE/f51b6xSrk8V4ykZSZmGRA2jMXjTV8VZMmjMsNojuEInICI+4EWwKEUF4qaAKa4rDf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oqG9ez0mZYtdaOtywNHI9k42nJC9TsT3+w31xDSE5ccNxztu2S6OOfTgVIlr7e2qrr6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aU1UhndHwGFKspRyQFt95cLVyoN9V6wu7I5Ifd/NYL+/cc/vn20WEG+kVH0iNrCiQxN2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H9Gy/OXs3ifHRyCXHdq01v8A3RKuny0bmzQdF3E24MZB/peilcv7C9sGJIxsVBI7axr3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O4sW7v6lAifmhSbs3dMhrPFx38MOPyHZjKBKpPuXIxvmK1AKjmH1iPTTUYYKFxBLoIy6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dwk5NHRWdSufsYufPGQ7qj4vRT+hpoeqf2h4ZDSAHAwZU8v70T3bkIXFZc8FH7JHXE+s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FtypHRNkMO5QQmeKGqdUZ1rrLxp9ywyNAiF5mt3HXHzhtIQ99+JLeyOKwlvGTqX0P77M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2AzPcIELj33QIcnibfo0xFBhn+0WhYlRi/EB1pzpqexAjR9gjziIEPMBhptBCRIVbrlq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jUqbAnRdHfw35ZlU5IkNrVHgwaDRH77YVvn/ACytFTy4QK7OHuTx+CO+KKDmSeWKe2sD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83qFjE6XXAk05q76dCsGnk/t1KGoh5bUo1CYhryxVAjFZ2TBU4lCHmhHHBqVqqJx5QfG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1Vi4bwrqZo9MThyDeve4yVZx1chINccx67xR14w7BadbiY+hyVV0MivPkTiyh6de/KhK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bWxI69W0HOy//wAO3kNmbInWG4+hyY2dtSVDsX+X44g3hjHWkVY/ZavczwaBZ6i6Zr0+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E2qVCjm4z2LwC8IVsUPc7/r65w5Nf92114Fushceuq02dMAoDO0dUeVfe+ZjYtVkJtIM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1EHdMMSpTHbmwY7cQnfPMfvOU01yLOdvjteg34NvF4QGHBj/AORCcw/bzxjgUFf/AC1e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tI4gdhH3WYW6Kxa8ndBGVPlBWNLCak8eBnKvqCABC7guNTU24zJs9veSqBhSSafOQda6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ub0V7VjZzJ5quaukHldODnNJ7tgexjl2o0so/wB8fOhcIWnuVUPdbteT/LsyChaDMcza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t+ZvatGCKQkikJvwxjRJNSyysNzvAuwwfx1fbezsN8kFk5jQx8PESElzBh61/NdGkexx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a/r88iCzItbArkP5DC21zrrMJMNUlvFs18QVx9ZGF0AOwXUNLL7iF422HVc8Aqp//IyH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h2hE44TBGYzz+QKRtesyeYxxSCBvDQP/AIFzw3IUUoOtPxHQrJT1NmRXNL3j3U5/xn3L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ZmceW2qsUoh6IjllVKlcLADN4MR/pDGYtZcmUgtTDUEj1rOn5VM9Mk3GW+SOmlH2r3Bi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2uYlH0ky6nuBmZeM4baoZGH1Xiv/AOTbLGNKAHJ4+6R7rrVGGTfimwLuSmffa+z0wyx0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0XcaKVafcVR52WtJaf6L5B30DKrPcrfHha8PWuQ3GA/QSh4jYBx6Q9BxwSs2jltgtik+/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qOHPQXpBDIY2yR3+bzoxB2hj0ExaI2/xAQnab/pqMBGKR9ju5E5xk5w/AnhbczGQ43ug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yYV4fdPy/eRf1hZwmLjolTvUXVcfAM6o2AmuU0cBTSfp77FyPrnml8bSsx26abgyaWD/U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t20cPEJL/M1zPnpbUv8AQkzzws/7JW2sh/AC2bODWoCU38hkZ6Lf6xrZhWgMC6bAkI7Y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2SkgVfvXEvVRmEFa2J330l7EVZ3OUV1lgIMRtS7xDM+paMXJYeylz6yrrjEPtESkO5z9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ZJqrYYJJfiaPkz4bNUBivKtze8F4u7ibau8W+DqUNpj2Hc0ba9IVOFwmjJTTjaQDTORz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KMWAkdudgkXxr2UdWEUWe8TFTxkoCWX7HtouPLmwoBQhzwM9WJLk2cuWe9etKMu9IgfT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HBefxbGu8P8Afg4e/wBr9MWkCdctes+S93YQA9+33lwn+xCpPZ9V/wC288yMHBtQwBJu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Ejf6hac0Ted7bkos0i4DefbEEW4gDmhjqMpdnNKyM4+GRpIrzgO43NkYcapGzCn5S4w4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ptaapEYqpqhaMCoUzIjUf6cI6JbS+WpUktk9rw2tfSYyu8MkZRbi0GmdaEXLcejn+nzO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8PuAbOXSVUmATCZoCXkp1PGk3FKuUdgUDAXy9Lf+JP8AV3hT7QZ9ZNXEyGLZ1V3H2MhI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5Yh4hsUFGYCS9HN2ji4G2ZClas9997vXvfvDgN1tccukeYFJNz8eWYfwkytC3mhbdSHnh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VBKvUrivExPzqtpCn7tRA7q+UYEZHOWknI+JZJ/iflV4nzZ/vhKRMEAZilgbygXIyN7F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3UbnZepVg+a6Av8AjbTAVJICqcdpuJYOJTH42228229V0+KzJgvTi3X0V80GFPhfMiTd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B+q31nN4JbOIHM49nyCAMi8Zp7aQv5ekndSAV0Qfi0Z7bOgyeMk8eD/QDTazxdkfRXq+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ewj1aGUwKe4a5m/Du7caQBKuCeOlKv8AVmKU1Z1QFLNfteUkaybP/QRrzpYjVpzwCcoT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SVNOyAsaPAVhbgwOGN5pEBGMqjTnfgCBBW2kDjsIeX/SKzDcd4KmCL6pJIi+9Nvab+Fq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Ubimx1WJ+Rjdbeuj8sP0VkD9NqtsUSOpcKDwx2RFLYmcCTIMI60H19tyOvstIicn0qq/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ykvS5Vh7LzdrTXKjpCZy8+xYGc+yGgiizNroXDOTZIHiIHxaiLKdfEKJk/ipAfBveLKj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Zxc4Yy5/uEVQMF8qpZO3ZzdAwFlgdX5V/C+kjD9I4y6A/wDMT56E8miNUArf38go2/fb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vjmyCACSYZ1gLxgtejA77Pcs3spFtth2n51iuaZNvkD3Pb077f3ekGdwt0RdZX4MzGbH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13otVTqzDstGn/o2C/DKgBOylqocJf6wXldGLLnlLubfZftj3CGQkpi9TtXC6SAXMtw3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cDsVTe2yguXKBwl3HPBrQxKl4M5c492/6xbnHgLLloj8ePn/ABHQwYuqceio01Rk2ZKY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ryK0rwq7SEdOgCuvWoEUomMzwhOAvJv6uB8Smkg1SgZhQvakVC8k5NDUxLUXmUno9bl0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oijLf3eRgybdCKW9PfLTFgGevNk4IWCsDveaMpWv92CDTh/587aw/wDFgOsfFD1W+08f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7J0NdpzfNLD3RIvBbHJ30s42SFfYEtwGlh4UM4rc5N6rUzaG+o4vrM8ZckfR9FuF0Ga9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BxL7DIFLwCbe3Adr3Ut9p/8AMAJSh7pkn5GLodxw6Z1pqQCQ7Sw62+0RtJbYFUIhLz1Q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+osz/fp998sb4I3/APa7C3J0JTckyJjsyKzQG+i6arf9x03RwyrRpK3cOeW/X+Ir9Ifj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WQpTBwpGELHCOJDmEix8RMnhgFfyPDr4Wu4+1TF7RbXytv6nUK3lMsDe/QMGcvg+9VWg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FpZoNI8IgtgF3oB6an+Rfpxi2eQ1LSTuFEN74mbZ9OQmUmW0noG0p36h78zfO1O0cHGn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FSwzhIb/ALykg+pxs07jxgz/AJqJGSKKOSzN0MoI9CmDU6ujTH1yjpL+wW64tCS2Uui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en3tMmKNECjmRlBlHjPAAajkQP8A3c8RNauOnOyQcqWQTMgg2NNPGZHYwKMUH1tLWM0t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+lMfg6euHnCxlKaWdnB/k9qszTdFcln/ABROdSRrpCky2Ul/l5lEV+3Zk5h61gFtXEsm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UGvq4ODIZf8AZnIX/wDaIKKB8OSphPApZkQ/Tt9ZuMSce7Eg4Md0yvUCs0nzgE5An3YG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kFQgR9ny+LCxyhLwemBNQ/8AUHZaPsbzmggQHbcmtVX9sdArXfF/T8Abi9Y6RsJKXPUP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cGoASeK9wOWKmzoZIQIsl+piFKSc4W2an0G0/rjaDYK9V6WHmQ7zlmPGU7x9UwvTHRsq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vl8KhYEn2WqzmUav9YoRRK1VHJ1HZRNH9Z/D5NgSsRRAjWjURxjnk9dEjEnL/SgaJig5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VzGKcXuC7E6OS2rmMeSeziYW0VFaCw1KePii2exP3XlDfzL/ANvrYYEn2seUU8dd0CIR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IahaAaALAn2wCKjD1Ts4B2+7Uip8roCRUGtxQtM06gBPb62xApbZk9WXc5a7FcJYYiGW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ItySLj96aKbvdey3+xpjuunhoBqnt6fIJrisFt4nru7npmnx+JF7J9550OloYnglwXP8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KDKis/63PUARhJmYe7ZPkd9vskubqaM+mutwICBtUAxkD0r3xFgb5TOL5FNS73Jscc/5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NkQMNhITbj91OcQZVU2TWbd9zQ2uQoOCHvup+fsdy2qw+8jXq1qzvOOmC5KTQUdYgIbi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6dlpvqJjADAr4hMljw9R7qwGpJYA/ADYBHJIk53hQph9DCezXwZm+8Ub2jPC4UIIV9vQ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lfj+odC759BVh+jygcdbeJY2Wz5VfeLvn8kbiBNqltkx1eECEykTyHxAu24ztYocGo+K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vGcxOEiKuk47xLp/MGFwEGed37jtvQ0zNADkraqjubMa4RQ+rJkfPczHMSWjW1JRFMqx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8TvGlyQs2+5lIoQy2YDaMgdoSdBb7vuTffGnvIpScJWonsmqz2YfTIy2UyctvW9k0fUM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AHvds0Jqg6BtM+sghr0iM9CeHTdp+xXVVV31aaRQ4MX/AItQL3Yip/UGLZa4wI2mkV2/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N29QxNV35bfco+YK25UcvSkH8fPuR6KUW8VYUcIArGZA6vEImo84KI4/coRWY31iZQb1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X0sppyZevFDeO04jK0AakP4Kc/tx/TNOtfM5bnmBGUE3v/jBgyA7Xq5pUq0wU9OdveQh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qZTUtqd7n6WPdCSuVB0JkfAH3JyuNxjokPZPyqv4NcrC9d6b+5LXnFYqdeZp4o73ITLY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vKuGbBucHcls4hoZ38rzJriwMgG1/jldWQKB7rFzyhg1Ca/D/eqPqDDryyDiDFP7s2je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/eSSWWUVEcuTjWDSxNfKIFpdeXb8jxX/AFGEBQaHr/YGCwVrbgvfbTCxAuK9xZtPAyuq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BjJ8INqwIBPmgKO2AfR2HVz8D3jaUxCZC2IG/wDiGqUoWcJ2pvBdH6mdo0clDmVfnv4Z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zaoO5d1afS8JSC9PYURLekcmAeka0bi/xnLCG9AQXtccL+notl14OlCxv9gzlL6mavi1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tvrdwmiTLnFgSbB+0HKJ8211iTAas4y61C8HmJ0kUjIlVUYftGLC9nAtq9jUhfTVVpgl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IRfexcmPAtTvK5XImISJRz4PTAAMVol/1lozPO9Mni3y5jf/xAAlEQEBAQAD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BEQITEgQVEwYUBxgVCRsaH/2gAIAQMBAT8Q/wDGSOcjXh7/AMD5z/Dfvf8AM+j7P9iL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gsjMfo8b38HJymfIWWcEcl1Bwd2RpvXGWfCZFmRwEIM4z+QAWN6h/HgD2P4Qj2C+2WW9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Js0h+rI3gFk9fZ/hpNTI/wD5E4QeoM1AOibtbx+z28nyoNu33nOD/INnqwZi9c59ZbWH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jozq3uDUGceRk2D0t7z2Qeo/kkFr/qFj42Z0zYz6WcLDkaGfbr/ng+IPpn2QZBv5fwL1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FH+Gf6jwTperu7g1GT5OMsg4RTbILP8Qs+GOA74fgvy3hgXojtjdHUHd6J7gJkOT7hd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uWx0wnpGHbD/AJgpf1ZMQEEVXdEkF1epw6eQLE3GOphCSVR07bL9n/AmHfZYbjb+FhJP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7PZjKdWpJFjjOMj4yD/PIL8s49Scnd+zyceewdwPS6fbyx+w3u6cnRlt4yON6zkdJlgM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5ZnUP+n+WQH42N/cA6b/iXvuUJQ+ztl6nMySM6ttBLBMb0Qgbb4IGD/ZA7sHxn6MvGQ7H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dYB//HHGcB9SJ7a+cHH042WQfBOc5ycHx5bwfRCT3Df/AHhn33dwkkySTOHkc7b3bDe7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8A3yO1o7yVkFhmAl14DBT+z1H/YD1s9Qsumro7a5ha2ImPpF/wDC/h47sz2zJG1cY51B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jMh/4hqTk5TPs/2zg4e+p7cZJ2yz7wfPTg4yTk+csg+w+SHd0eGCy8BsW9z6Xksr6s4b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CVNbpsP8Ajflg7WJwTl7D33IH2MOwbZsAwsU3q//AOJ/iMWs0gDjxY8vIzDXlhpttdQ/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vYUnyONMmfAbJn+WddwPWHflkF6+yH6/0z4xdIB3abf1JZBxln+2cHwnyWWWcd8ZwaHL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DgOCY9j8wmWmNgP8CIY6/JdmbYPcEnbt1HxstgO0d3cP943+X4Sl1kvUQEk84diUMPZ/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muXl1+2adSf2C/mNuWul/wBTn1nAl/LG/me1gTrZMjvVn9l2TPgLI3Yep+M+c+h/Ydy0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Qpx9+M42358+c4XeUM2LPpM48ttDucPXAmGer+uM4bLLs3SaEf4h3qI8tuvQX8FtIzSI/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Z3uTHLsJ9t6nj+LcMk/lv4W5D+rMZunUFZC5dnu6th+2/llj3h08t3uRTbHuzmYnGco/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6ntmHG0+5CSQzqDeuHiTb2WdWZv7Jn+oX/2C+yYk6gW/5Zl5t4BvcmPIQbZZZ8Z8HG2W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dO5CdRG+zbKvy7WG6jtzhjny3LZzO7p8/wAsbB/IGY/MGz3ZQcZdoTHHkce+4HT7CI9+S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253bslv4SM8ZPaeFnXgk9N4Ovbq39t23InUGW/2ePPnDAsuF/SzXJ3yN8hrYX/jJ9Wog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Pcupn5DH/R08g67sGDJsMvTk8yzlePeSc5ZZnxkfQx9HA8KZBaE6eB+x5s464evI95OC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f4ln1fkX7Dvqe3LT/wC2N6s/t0k343YOB1bp3LPsMrdvVu8LVuMX5DN1+TyH7ZD0mr7P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YgJ77uzLNXZcDdVl5yHhNdXh1wXXnLP8DyV37t027HbH+Wcf8lH/ALnryeA+T4LPg+G3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LNLqSfyOeW5HrphEnHos4Y9lQeMESY5xseyXbX+B7Dq3NmWfy7+TOySal32emcHXUknB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PSWv+AtvRObnG8b8NvBhdlZUT1aJr9lnB0OGQyk0/ILJ1dr8v1OM2zI03Q2/rzjzuEe2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MQfUudSlPAdyAcPdnAfRZwTZHTzlsnD5b8b1HGRL1xi8b8v+rxsp7JH9ulgunXLZCeQH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AgdXf8/w/ZbGLhFN2HST9kP/AO72W9ur3Ps2Qd8P+ZOX0ibIfk8BSxDsLPtxsurpwtdk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jC9mP7wsQc2yRi18tZnCLhdp3Fe+5x028Bp3GC3+8POcFksdZ1e4RMl4WOyn7OfkFoyj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fWXvBt7Ynv10/wDUGyYR3HXwIdb1GbBLPJVkFeDH2GQWB1BpemQd9nbp+WyPyHPqfAviy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e5IO7sdWfvB40t27X/EGN72S/LY5L8hseCH2Wn+Jcb6nOj+z0dfBPgNs/IQ6u7rJJ/os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x+PGwJ2TqWQPJ4PyWnV0IOoPWw9bBtkAvfGHtuHcuz3fkrOtn4H8lbOAQCx1nHv08ewQ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8lvkfKfyDGQsSDZMu0FusyX7YSfdvfbMLrGnL96lViOmB4cPXc0J69WZxnyfO8iMW6Wo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WoS71HbEDbtsuey2z9D/AAksySy9XrnIMcl7yTb1lpJtka4LNg/G6NmcCPaBgez0nD1J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NhQ7vzg7usyBAOhs3u86mXIYxpZ3brGI+S9XYiCxm8N4DbMkg2DHWYg5t55De7eM4Dg1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LXV2TXcH4TwDbHc4yyP7YXRhaYrI7/kC9sdWjtHZwJHJTyH+WWcvGXcb5OPYes4XfvP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J7ZyeXXV4z2WmX29d3jbeD4Gt58C8PdrOpksj2TXiaj+Wh1jXyXqGOvINJNg/J/i8yZY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n5Z1kx6Ej7ddZO+SYfHRDKZp7bpl+aXR7dFprGCFgMCxO5m+pwfxkFmRudyDpZbbC5bP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bhHA3jPvLNkg6jvqD8hxy6N4mBs72O09OcBMupDb3yDrI6lvl+ryczS7STJ/vA/2U9Dk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2z/RY7dpIxlPI32HXohpsOXhdJd8fZw34FyanNtDudN1nuZs4fOGE9t2pdY7s7ydLDqG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dsrDvUbY/tux71bZGOrs5OOA2P1Z+zbahkumXTqxkDe/LzsIaT09/t0k9ZC5lhO5x/8A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P+WMuzLsfIPJK22/kHWMObGsgkOT7bt32l/b3t423+cADn8sDuP5N/8AZTOPCOpwItTp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9tP9g5H8JOwO3Dxlqt+g34NnGAvEjGe8IZZwlmcBPTZy/RLeNttWy9vXbBvUdXadzi1k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HIZdnu3uHOi3CcAzIMnvgDe7LxyDXCcHfsH5KKB0fFp2Rtm2rTuQmcNRjsr7woW78NnP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WQbZnAL9IRCTXh7pwkdTr/8AJnr4zOdwepDDPYX7eOym9TZ+TAiZBOhe2WjJnVmRw/8A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4dIf/v8AZ/eekbUtjyGPU6PfAhmEo4yzu8n8FvDZZxqGW5wPdho2gsfJXLYEMxLT03t2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Z+RKbjD+zNtk/wDODu/a7EjNh9IPKBdkBi6NvJ8PGR85e8ZwckPL3Gfsgb1a8i+F/SWP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k9W98E8M/Z7nhkIbDbR/dJMNl6g/Cb/sO2/kHcv5ExbPGz/sfI98YfZ9Ldhmr/8Aw+g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KsasOruxntxhKDuxMXq/Le5bwJhKNkdIMySS22Te4+0z+8jbHsqOkv8AZFrEdd3e8Je5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SZ7w9Ngwg6g07l7pOuoLx8lPTd/vvGX5H+JZZHX0W/qA8syyI4EEs9J12Wa+2pD3L1t0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+S2zgOOr2PZ07I9YB3dJdT4XRAXYxgnXRdkNv7Pcy2yy2y/4NnwcZ8rG7SesunBnyeS/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LpdmGHG8AZZBj1wGxTu09Snkm9XjgHUcDCS/ZY7bQgP7HO+Va2wbZOJDsgxjRftY8SB6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TmWwwsnULdpXD+7q3m2d/R8Z8eOdx02R7DOM2HuZnAa7asMerFiPY4/Yttlh34ZWH8t7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8ZF2t3vga0ZwHGXVp+yb2fAQc59PwFln36S6fQR0clnWyNlrMjPGBOoBI6hj2YNsMiR7v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Jnslkkkt7siWF4rO7J/mGe8D/IDt/Y04yqY85O7H8nXsbIgCfbSWQ9ZPRs7YjdnCXJdn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J8FtsmeXi9nnf5b3/wAu3XBbbZp3Jftsdz7HG2RZZnCbBPtbeyD62Hyx2kecfuN6i8bb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GQf4Zxtvyc/q8PqP78F5SmB+3W+R1/8AJP5AxLtYHu9xdzCxI/ko/LGRnrGwbPkwxBZZ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0s6me4M5wssncyzM9S/7HU3fyH4WWcEXhLvt7BJBP/I/1z4e3ywHgs40LV9siJG8Zl7d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13aQbdGe2Rp0xr1fth6ZHerPvbNs4bP/AC/u/qe6+To+C8JjbeWG/mDlCA+z8ywvd2BO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zFnD7c5ZZZZxllllk664mOZxn26WZ7ImkF6b8hB7h4ZkcbHu25xnBJ859GpMMmOvYNnv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tmM4e8nBsmwT028ATbpkO+TvS8dlu33g18T7eEdcpw2cZDJ4Mst/8ni8N+fg979eFpCb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iE6+AMv2fRvT/wAOSbdln3nXDOq3G/JD/wDb1znCc58Fg+A2eDUHPfJF0iHL+IeD37K7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2REwGe3Zf7APZdXYW8G7PD/5ez7JxnVnBZabMlTy7/8AHl0JGN4H46H14cID/tv+Hguj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r/xnsO7LLPhtvUp5Lrbbb+PD85/bLOSy3CeBt3wAl/8Afn/tnGc5LhBhlnD58GvbNsYe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u3FV9hnB+EzpZrAX/V15B/OS2Jnc6h33Ifk/9kef+I5/DgbzPf35f5/jjx/5Cyyzh8Sd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JeA27RMhWodXTjuPgU85CzG3rqT5y/bQ848v2Fxh8vLpNhhkOSw28O7dunUGnDKB3+yN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uj2wkgOiPIlx2Wy9bZsOFtsX/wBiSC7miGEPyP8AyRpJPrkMPr/kP8z7yO7egn4z/c+W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ne57W7ZZBerLswAZZDqDYLD3EHBby3J4GHnL/wC3e9WEg7ODvrlgLZj1wZ11almll+QC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Esk7xsfsN3fm2YeR6X/E5OMmcNhe4nyWec5bl7fs+ZJhgT67hPyOmQ+I3/LLLLLLI+CP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X7RNt43k+Fs9sR+c/wBj59udb8iRIZ4zh0eAWfD2WZZlnyLJOcibJ+NhNicPB5Ewa2Za+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f1PAdwibMiWwQ4hYGwCd3nh42ENqQ9Rm9xr/AMTnuYLMt2bvgO94btgsHcxOixcg8/zz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vbIMPrSy8kL+hH6l4DI8YgvA4NvS9Xr7Syz/AMD2HmfKTcJILNiZ/gJfsOdtg4beG7Zs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MN20mC/+T33dZJDbD3KDJ24ZlC9k44urkxPxOmbyDjHbD9lpsuoNnq1tmOeuVfCJ0Op/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8OB3g+g2644H428Lp4Jtr+2yHY/kNA7XbDkb95/4I+9J6x0jgCSyyznOr8L1wzgODjOA5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eFhkBA2bZxv5dBP9OWelh7l3CC7yT+CM9EI7hNWOpVn+MLVnfAX7w9WcP/Z13BYnq0iy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va8PkIMbaLx/+/Dw3RsteHkjgiaJwbPYP8ho/pGrfgbvGWfIfQPf8eWfOWcZJfluF74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CzZzM4DjI1JZ8LxkAdziJ6XjNgx3MP5KwE79uj1L+Q32MHc9zoSUBh8QvjM35z0Sz2Rx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/wAD9effhF7S/O1q4ceP/wB+G9bPhe44zj1KHuenmELOBHAP9v8A5gw37E15NOBt+l/4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wcHGQw2zkZeCODqbIiMMBm2fy3l4YeGmcd+TbCko37YySdfvDPlsXb11djPspj26t6Wf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wO9R1Y/wT4J5z48OPb5Gtkxz5TFs9TqayLE8ZDuL0cO8Z/mKIHHAP6Qf7bybbHf/AAvH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BZJwf8lx6l/bY5zgeGI6t46WmfA5Ls8NludS2bD2XhP27MNZMkL27W5Lt4y8Zhd2XC/M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HruNHbIs/wCOWfec+HHtPwHYy13lEW4Q7iHnDHUSdc9nj1K5y/GWc5JByTyI8soX7avH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P8EvNillntsggznb1Pwc7bsMs2OruNlz/LZsInuDqyzgY40I7cexiQ9sAht51L38PYYX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OD/znmef0tnlqkWKPA2/xsL/AJWoP7EXuMOpOPfHr/xYkk+Mi8uCFaxA7/5gQX9j/q1t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WWWcEezacPyfOw5KMQb91mD1MG2WWZwSWWEheRORmWnycMt5sv5Groyz7bskEdW0Sb3Z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8X/Hiy+Nr+8H/K1DOHh5NN0BPvAbGDW3GvAsI4CgPpIXMsF/1sPjKO8eru+X/UJ9Zevr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Swv+y/4R/SD+Nq3+8H+YU9XSfNhsg6mCyW2eSH4OAzu3I19FgvDLIngNckyydT5EnHr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XyGx5dGHuXuR+2c+sD9nPzjJgsmoGljG4T+8C8ifvVqEWp16WTSAHT3Kdn+Vs+WfWdcG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2cdbDF/2W/osv/W/5bUh+Wv5Y2c7yM+pe/ryi95/wOTyW5CODY3hDNnTh7Hk8PxkFlkc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7eD2S7M4t56iiJZu46z/OOl7GoJ/kSxGYfsNn2J4I9iYN9kA6tP2PgW3hzJyI+WZHsz/v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8kX5w6eR/wBzwEGGR+QtX0WjiHY/S12v7fyb/htcTwsn58OPf7LI4POc7Hbdekv5ZOsQ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Zlv6xs64be5eC2sPGXlmm2Wfa2T0Qv7weWZMuAJt7g14jgcLb+2zOSEep6ZunfLHLZss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NZQ2ffhDVixzv/h1tW7/AKLT+QixCWzS3wJeln+esOXNeO/ou9p+2Pxt/kR34Xgkzgk3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XLTJbWQdke5HuwGEIiMnB5EBzu8kuT9ZZktvJZMiYZ8vwh1vDwG2cM3kRnA7buCzgiT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47iOuyDt+WV07h32C8b1oCP0IP6RRf8A1hNZA0/8D8Fot/2Lj+W/xIrFnHdnz4+dtk7w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v4N3/bdsseMGZ/j5cemeQHfvCCE9iB6yYf1ISRbwHwaT9nCBJnCyWzEITeIdTwjJ8dmJ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ZM+DgSwG2f5bH9bcEPWfLzdRbQZbjEAgYi6zvg4pCp3a8upP9yfjbf8AXLIcs/1DyFtW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Hbft/wAvF/ylRu3hE+/j1JYRvpYZsW8HU5HOfSfQ2sP9nvzhcPUXrDGTSC1Dw8BeE4JJ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DCW25D+3/H+JbDbvvg8+f/3nV4xg6meHABPIABeP+xnGzzn/AJsshxtWTLLLOT/KGeW4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+1j+y/yAfImYEoiXvw8Fln+GWWWWxwu7YsgvUQdxvI/sncGwd8HR4HlD5wP5fkcby0hB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Yew3vUu/Hj/9+Mo2JMwP1vjz/wBQ/wAH/wB2WWWcLTLLPr9jyL1bxsI4NX/RMfOFsR3P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EPA5LsOB1xoE9wzhkh/OQG/BP/OMunt74DjYx/8AuXOpfsmBOruF7az8ef8A9+MWMGNm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5zhLLOD5f/If+HLO4xf1kks4yY8m/XImTMgt/wDAT7DPA648cEQ4zqzgH8s7u4WzBEcE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Y8l4z5NWMui0t1n474elnKlDknv5c+d4/ZZZZ/jnByMxZZZP/nf985yyTZzNnbNp8Zx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5O3lwbGOSY4PAbyevh49zgwmOM3sFkmWPyOX/ABOck8ZZd23/AAtPyW/Jafzk/wBn+WX+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6P8AfOF5Od/9D/4T/HW1tWoXDNltLTg/zPN6l2DLfjYYkkyHTLLMkkzhGBLJIbcLRiCf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PZ/wyyyyzgP/AEJZZZy2fecZ/wDxW/4d2pCt2ogbMBtJd+Sg2SPfkjjSTI6sHgR027ZZ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n6zj+kmcFv2f5EeQRqLu/wDBpzlljY/QXaBYyxYeSZJ/4z/0n+e2862sMtcMZMCxacnG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8d7JvWDOYQW1kT363jVrbDzllnGQfO228l1Cb4t+DLPkN4DRsw6Yc6jXnAz5fPjbeN4q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J/tv/hDh+j/Q/wA9l3ycbHD7Opxbx748Q7mFmREe45/of9Cyzkl0ydEqXeD5eWvbV2dy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s5yCyGWWcAZP7Bzu3bvwW/wCWf+fbfs/9Hrhj43lJM4I7Lxe5k4hkQvRZxllnXG/LP9M+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ZHwzx6gGetEJ1Y3G7Ql3yPGl06mWLDFowshoD2BZkQx50WSppZBdkmcJn1vNkz423h7B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ffv/o98MfbyJ3m9/b3xlpZvkmFnycH+4pGU6iHuy/Lp+SH/F7C763rWRcnplrycAo+8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i3nIQcLotHuxb23vg9cZ8iXiw+2fn0T94g/PklHfBs27LbbbIsurqyyyyz5z/xe+HyP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M28u7vBwYl2DYMiTOD/whG24cu8YhGxkJj9vBZBksLeiYGWhr8bE85ZHXLq4SRh22zog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hrDIguNsDwdOfqkRo+Aui8ZZ3N58mLpbMGf2fBPZ48N7+CYk4vV6+GD/AMOfWXvl44J5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B9+TC1bZHk/y4uzywPZwllgPs5vX/g2Lwy97b+/IB1Ou/vLU2A9bAZOBjaPLG7BMPkM5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Fe5T5d8LoXZ5JPI/af8ACSuJNTJcC7Fabbq/S98np8ZWMlPcnfz54Z3mzwTgV47s3st3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/IA/AW22EGwx50urkDxvfwNsHPjNiJFtvHvkecE8+J4SONbpH2eADILyYS98EMeurUhy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v/hIzcmQfwWp2x71anh5EWrA1tLYnSf1DLvw6r8d1l7kIn8bD1kkN2Za9RD2v5bsZCaX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L1y8HJAm2F0Z+Vdk7ki9J/78aSbF4t0l75PbDu2ZF3nqEdT5YN+Wze7s8lmd3RvBbDDd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PIeGLYv5d/tm3Yk/kmWk+Il5ZmI/8JIAItvA8Zwf5n4YWsvGDb/9I4/BMTloy6BDWFgy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q0ZD1s3E1WIO5jOhb08HWXeHG8bt16558DjdgzNzUu/Bnrd6x29cjHDu0sL1ZOcbEN9t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ZycjZbPemweSOY8++PHHLLPh64y6TFz7BbBinFh1B3K3j0JEl3kecMz7BH/i7t4GGICy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dtt4LCw98aNJ1bNi7Ewt7ieUxPS6Mu0PZbakeyATx17l1t4GsgYWTDXYg+XmgkXr5w4b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ht4e+GJXiKHDHB6t1y1yMHV5LbsNmY/b9myzvkY8eLzPyp+CScd2t7Eg8Dg85RwzPA/8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M4N27vZ937yf4nn+GBFppBbQRbO5bpWW98j3OjOV+DqW2/CD+cG28jecmPvyQ2MtnfjGy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PT4Ge7xnEnga3mGdSLf3uiMlsu/A3UpdT+PzjxPKcAwYfybqRIc4e2EeWeJ27sFnBng4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Y3fo2CQLId2/sQ22nHg59vyef47G7Z6cgvE/458n+5NvycDnnBPO8ByXlZL3xkBPTqN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sW84Yj3hgOI2zHk+XifgS/4hPAm8s5wsb3bA752zbY7sD4D7J+dyC/R4WeOjGzCT/ssO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y2ZDOuExs2LZM4DZR7LzS0kxyGm8ZwGuXXEn8kkkrBI9JHh4yyyz/LLLPjLLLOSyyzh4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ZxZznGbMpckrJSI+w7Jlj+QZ7b1e+2ZewXrjq5jx+SdcGXJUp4Bd/ha2xPG7e2ZzPYLi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+IOW295Pp3W2xDDLTohSEW3/ANQG1bflvQLwJD1PBd1HuXF7Jd4LPR/Iwy7m98TAl3DX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k4xTMkVdupeo6Y66mwkMOoS6DgDXLpJccJ0bDZw3vIFP84G93qJO4O8jjkdj3uzmwLkk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dWa2DODb2erb/wC8ZCF7Zxt0W2X7yTBOt469l3gtLYN7lsbuTOW3Y4vG2zHk+QF22TwY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7s4s0bAsek2xo5BAMyozzsy8HJPy2skyeGV/ZCeiZ1bup3qOoMrDufSXvZCjeoPT9g2G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pbzvbgb9u6tjsWwg3veReGXZjGsyh2QdJd7Y9lk97loPHlw9pssnRtrh29z7Fnu9cdHH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NV4S7X9J8v2XfEb3Lras2DLP7JBPVnxlpl1LwRZJGVCsKQ7MOQz/ABwXeCNk+R1yRLw+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kFlksbzuuiNfk/5Zdo6r+CeshDgvb/LeH5xD+lkGITDbSRY2TBxi7ESBv/mI2lsOW62s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3R7ImTatJ07CDJn8bd4IRXuTxZO/Yv6Lb7T0gzgy5aW9rdMLesvJY7bNsOy9Sm7aMsTc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ZkTftsDfhLHZC7Yu28bNvCxmSmZBt5wsu8PPdt7DfJiOFkkGvdm9WWQhxl3b8DjF3bz2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HGRn7ExaHP6R5z3YRv7K5hMcbQaTLsuR72Py1/8Ap9vyvzmwDhwmyZe5g/Fnpy6drxZf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422236Lo9mPIT7LXjJmHCwlPLTFJ6ZNhJivUhnXk9f4P+I222/GtsNswbefB8DKWcFnE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4H/DozS3be8lh2R2g+JQzD/+rB7O/J1bLvGZdwcFkFlkQ7sTC2LcCnVkO53/AMSg7v5e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A5wLjwYNmmAvvD9nf1j0Sp7j4GZacEEORolLN+lk5dMf9dtj4223neDOTjfk4McC2H7K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2wzGGHC57Ye7chHGce5O7Drg9So+R5MTILbzgE4vG2tnhBO2/RCAsDHHSNnx34eRN+2A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HWHYWuThb7E878ZwYTw+LDO4fW2y/MYzduP2GLepb8N437eS9/wzjOSfo4eA4zYZb8Mv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20TGwnV7hA5JkQlk6h3JsOD1I7eI4z2mPI9kdnyHccNHJI9tiWJl13hY8K87SFqcteQG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dyl/iEGyWZL+STqIHO2zYl39JgxnO3A2Op8tt9vbObLLUcGcZI9umwGcC6R95MPoiGG9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jqyyyTjI640suuN46uvyNR/ez/ZCIzG3d3xtswz5eyy/Pro227DY8bXHtFt5ae2kG3/E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x23gdNjZe7OoJdpXiJnyBerNh3wGwxkm2DZI92K9Eg62npiH8SkBaseEZvfHUZ+cbrdr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DqQaSPssF5EycGUdR0BJ2eSxpG8hsT7GGVtiaSjtktdLZxDZ/wA4JP0wafS6n2IdnE7m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vHXOcHVt1PGZextuQ7Qi/wA4DbAce8PfVmcZEecby+SttWxsljtmYw22sG2Z5LLfOcYU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xd8mNthEuD0z4zonFn2va8AKbePUPm6If2P+WjAXbNeHSXGA7W5PUal2S/l0ZKXmQ+s2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MXlb1PI7bELDO2NZTywRrOpJ+22R6SwRq2E9vEnbBJP+BPr13PdLMQ5B6PH/ANss3j+n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U4bMttieAsTydSoYWnhncFhDnVhMCIi/+WXkfKwnV1+WuXZ6jUATjuBZO8urGJJJgP2y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W2sm2GxGrOHuz94E8c7GWtJPxG1ZHy0OpD7K6gxnC3L/AO4SUdWV2IyPxbk8IId6LQ6b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djJI1wU4ZDDbxTtjYEieRpMPflo2U6ishl2Ye4IeSkZ3fkpIJPpkGt6mXHcGJLF//wCJ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hGcN65Qm7LVtjO/h5b/eLnJIOFPy0zMtWJDl4vLEsyDZnc9GwxHCXewFltgzk4G2PyB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/s9RpjEsf8g/shHUufksXTJ16geH9Wsd2TDKWddXlueRiXWemT7xlzhJ7LCAewByCEuu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568h6nqB2bH5P9SjbzM56Iael2ZwvZrYvViwvXbi/wD8gv4PtrRLtAdI1b8GifyW7D/U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j+w5LbJMhB2RPJ6urD+SYyR6+CZcvXA7gvV3UH/+svBHrL9llqLLzu092EhgPOC4HRa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BhwgXjP5a3JBJvcOQ2GweWXf5PRLJtL2CKHPUmzB67+S8TfLU7bZydQ2Bfwszy0WjE9J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pY3uMezkm3S98uy7u1iYkf8Ayw+R/Vgnkm7L+2xnu9u9kboOcemT45E69xjqbtw6Jz1N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9k7Fp2XvSHTCVZhP7Ef5R1/F/wBUewzuks/EN1sdxGDOXsi2zz/9hHdkJ7CPUTo3pjOe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6S6cXqD3y88nDPt74ExZH/b9nu/Z9u2kEQYW5Pe2Y1OpWGxbAkPco8jTuPzEGkG9xj1n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nHqFoSxnyb18pjy0bHfknP2AXWydQwntlkL+Qu9y/wAjr2wzhatif+XTZ8JsQOMeA53D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/wBskOsP9n/nDS94WJYjfq0N26+w2e/UMZkwuh2RplNgpFixe1n7lXSX+8bLEaY/I7urO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Ms/JHLz9lmEzWIaN+7i37dczDfhDfJhvet+NlPWa4nP7Pd16le4bxF4+X2WN7tnuTOD2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De4Q4qhKO5NsHchnV7AIdkv2X5Y39yHsEv8AiHvu1sfrI/JX5B/YAtyfzCPd6DgUlzy7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cHwSbKepJYNsNertZCvRC2+JGOp08uy7PcgIT+W99Qrf8YDhLrjOdmb2NcXqdX/zjRrY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nAbwR6k/nJszjP2SOjuWt09lyWZYeLxGILJMOiZx2slD/PAjMOl+idNjv+8BuloSxt2Z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3erxzDeOA5bs3q8X7D9s+C8vHh2+2QW55Ol0NmN/IxPTuzDqyCRnhsGx/dgjN7kV6s4S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d6xh+WiyKNMvxyEnM99kh6x/z4IlkGT3JZd8DnpGfl623Oo74O/2e5derFhEH7ZakyR7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7tvkBvC7M6bq2yYM4UL3tzYH/wAssLyEmxs4ON3qyH7KS9ybHVpnS7HI7G385ad3ckGA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3wsN0ZecIR7e+HpLG/In1Zy8Psu4cvb8h4WsMmeFnFSUZWI2DH/LNe4B4eEExjry1IOz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qwP2SLIsaQ2MY5Z/277XgRabZyBYfn12vIdbJ+2Ly1bYx74z+wmx/wDV06I6wWX8Q/2X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KreMtdkvtmtqxss7kyyOjh1HfAzvi4dNvLZ6h6gjhjnYLpZZwySHdt2k46jPvDMHcTqXv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h27mItbYvziLb9jyLxyy8e73bDlm8Ms4efUvy3+2Q17sG9dx5fhaWs6bXrKWlqPe5AtG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ZQ6yEGe2zqMW6um1b/Iwdy2cO2EsAjrzgF/+XWc78Jsz2PO4ODuDfbM8sY22W1HLqHPC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AEzMvOAmm7k92SdXqeo746Wyzq27su08bduk9wcFvO8M2GGzwnXMnUt4G+2F8tUn5fvD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ws8DYixj28uDxs9F6jlf4T3HTxkuFi35LuPLMu7C7O2ic2UPLdnrgHcvWWZ7a8sLvltM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y7eQstkLq9sLqaMDy0Yk2HYOGTk4TbG09w56wiFGt0MO+S58pqwDhb32zb/lmWZ3YTYM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JYdgZAcZHHY5dHVm+R6tnSIWGz4ecgl5MNlmHEENozbRhPDGu411aLM747T5wlkjeMsM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Q8j29cpz6j4J5zheHR2zExMAu52HdHsv0sDrGe2EzLNkOrt7sXu6HcB/YcjGwHUd+3Zh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53YDt41uiyCCOGYci2YcL2Zrb/qDIB7Gdo0W2wv2/wCuG2lpbvG222HBPGx/b9s/Iclg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O4JfmIhmIZgs5YuzdCXfwhMHUHUQ9Wx1XThn2yyb/WCeOv2z+cbas28OP2LOPuPgS7t5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+GyIbO7y7rZvkPgjNq7d2CU9lk/lrJIHWUPIV6JedWnpujuE92bHmSL+VkdxMvXJX7Zs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4zjODzu0nmMXbVq3eNeNy229+ttthtvbctLZgt2Aszu9slwtLtg4D1NUnHXO/BDgezeL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5wmwxnCXTdWZBPDHnAHPHY8b3x3er3xvA8PXBw8DqIiS8vfsYNOB7tTyEQXqGti6vcFJ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3Yn+SL5Jr3Y8Lcu0NZn5kMoSc64Wv2w+ygcPLbNsdnUat+Enyz4yAmdQhxaxbbbbVr5A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l1Q9LByWzAy6msxerbZ+F5OJ7N5iEyY5HL1xkrLI4OJLy2ishpPTObE26/FsMR5P0Oo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A/sOo4Gf/JXrFC9S4BOsrIK4x0XaYUnTHXTIPD3B3YGwNjrE7cD/AGzY6t/sRZJv+Bsn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y/XXI/QDkbbw2W1su+BjpL3sFdHXC5bvznBHAvS9cPU+x8DjKvIahDoJ+ATflXm9zMM/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s4Lw+DnxwWWwybZdI4DqyLxd2KbYl+8mx+MvIdQSROW2223W18vHAUNOP2y2w4bLukBG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Pg8bNtvLyf75ZZZZZZZZwkbZZBnCEl7yCNLb7wwTHGvGw7jmruwT7fpBZvyB1eDjYz87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Icy984PGWQ28XvJMsur82GJIch4GwPbHvJLYBuvLxjh1u2yuwytDwE4Opk2PgOCMQ7tD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l2JK3d3FtrbwWPZxh/794HlkhHsHVr1ZJ64ON5yOvHYiG9RwdiIAS49cdg2cnTPycJDX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Hi8fA5bMy/k4m8jLf8cMjj1l49Rx5bbbz3Zxtra8BbLztvGRHUCGt2EIJ+ylpItJycly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JJY8lnxy5JgFiZlkn+Jb84Wc5II0yHuDL/pD5MfBNsJmTI9n2ebxy3rj8/Dwyt3znDw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w4vDF44JxtsvGSQsu7cttRwMNsQZw9GG2Jg4fjLLP8h+Ry1a4bbyuW8DsncPzsm8xxCF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M4PlGjkzh+9+d5NX/wBly2G3Jb2CepePL3jxMsmwd8vF/HL5euNgeWOG3h53hYT7Puz0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SzFu23EySDJCw2mUWWWny/SSR3OcEnN2gsLOM4frN4Z8BZZ9ngfjofbeUE6s4Xq3qHLb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wItWrX+Qttt5zneMLbvnZ5G/INhhw+xJ1wzer1y8vDnZ9OXn94eEzPTwOo8hbbBEyFks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IE4+Q92xdEh9j8UdeTHZd5bwsFu8by8bb8Fttvwcbw35eCMJZfnLLIiZNjqHhssh4LpB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7PjbbW2Cwssk5ThY7ks49xy2XqZ49x7yvcOuPDjy28bZYeF4IH3gaAYcZB1xYC/5nKMX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xZs8LR2wNgW3vGw3Un2ODy21tttu7u7/AMD4z4zjLP8AEWF1ZZznO23XOSWcbb8MJukG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9ZwM8+uNvZMl1MnHuPeT2/OPOefNj6J5OrbWUbOHXqONbeNttedtW8F5yXcsn+I39v0s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tieDjYS0l+sjhJllsnDOHjfgLJmbtwzkxZgN0S2285J8ZZZ/m2bLLLefXHS29uvXDwy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fCPOCy85AO+LF2842OId6tXu3/IOMt4fgaSp7bNCPQk+sssss4OGyyyyy8t423nbfkt4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w8kSzgeMmMRqeNcEbvPkmZLLI4X4zjfgfjb2Y598JvL7lnFqzmo4/OXgeC6iPJjnJhGb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+WRw8vws4KuUN+csjnf8n/XYhxHcF4mP8yjnLtEAkQy36ukEc94qrM4yDjJCzfhnxucP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enAx49Q6vHA9jj/nLHYkzIaI8ssm3h4mb08k3ZW1Of8AA427+z4XmHVlln/lGX/QhyJp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hnHczvBxkRlkBwAbCSy7TW5NtvA4YcE+GyfnLIOGJJDgsnhNOPU3iI94L94L1wPxPIOG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vcx7xTfrLPts5CHFiwBIy3nLOcsj/F5yz/HLOc4642P7gZHfkz3MTOO7OH/V0mLeDxEx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hkTM4CHBkzvwVb4v+Wc5wS0mb1MwhIWSOTnNlkO7xBP0CTg74JZk/hg/yfiT4z6ON+SI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3g+N53jbee+Ms4OHhs4ZEz5bM4D42GQy3DeM4CCzJDJJzl3Dw20W43dosmvMZEpJEKcD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6ST3wnA35yQ0vXhl5dhFuW/DdyeFxJlhjJxJxln+BMx8DWzOGQLPIfKXfAT85/gS7wFl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Z9nAbbdiLZnuz4bmNSESTeRSf1tbLvObLLNmCCy/qTnLLLPjPrVqHYhfnDM8CTwxBsO5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uz21Lo2cMNHFhpDH/II+jviDjqr/APqzz3zvKctnPdvxlnJkFkEElnwQSZIMM4223gie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sIM6LRbTiyTh5bHAJKe5OC9ssh4XjOW34OchsUC2G2QngzGM28ruOQcBdRfnBLkQskk4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/wAS/Psd3ZBZIFuzvbLPvP8ADIIiRDkszLILbeB4OCX5bxsQbrk+npqRCMWyDMeGgyR7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iBCWWcvzlllnyIYcDi7w5weDPEs8sQ4T1e2zHlllhgF59Bxt015N7+Syyz7zgQ7nBe23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t4DbPnLzggg5BMWWJrHjJIIIHDMhOzO8PwNtvKWWcGOcXXHWBbJD7fylOAjlMRDnAGJO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lth+Assy4PBN6hvIHaaDqD70dll+zLw8Ab44Z7r/ACCbNs+CYSCRwukz0mbzllnG87y8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/wDsWa8Q504OAkmNY4uk1Vo4J43k+Bz4gm5x3YbdmIdSyWe2LCwkWXlsuQyUg5As/wCo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4G+94eCSPY4xk8QTsI+WcMsh1PAcZYOoSKQwXrnPo9s3jfglj1A3jKWu8ZZduDj/ACy8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GbHXLhaQ1nOBNWdRZswOOfFXhnGfWzxsQmc4dkUerLJ3Ag2G/DgBIkQyVtsQbX0E8nDI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Yfl14eCb1x2RMk4JguiXjZ9THv4WDLpvFdS+2WPBNllkHDZMhDsF9hGEWQWDeTmXZi3k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7pFqQZDbF7xs2TOr+kW3VlnxnHfon+5PA4s+8sss+BhijtICSnuyDuxYZJwe/B85ZDb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/wAB4OHg9mOWCzd5g43L2zhZ9T7H9s5IQ1Y8SZHH6H4PJ+k6iHqOAsi2XZeO2CyxgWCO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htif+TUsgs48vzjOPeCOudltjzhct75AZmFnGw87zlkFnJbkOFzF5HJmbyQWcHSzALYb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LLLITy7NmcPvBPsQ3ifkvA8Fm88Hrl5PBbftq+2WfGR/k/AveXbJhMcTcToXuHKQdxAn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MMpcvZbZ5Q/2L3jZwtlONnvu3uyHBcJ+d+Thct5YiIYeDN2Wed4z4Kev0Hp+Tw2WWWRx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2Rt6Q4LbvneCZZbehlt+jls+n5zj84PIN4LYZOGWEvgQX7aYO7eM43XOBi7LbHcw4cKJ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b/iOnB3Bns8NthIz04wbOBthxkn2cJecpZwIIllj/Bs/JnjOecGZZZZtmczLeCS/OGLO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sc5wh9sPD7zg4CfrSGf4g6jrgkgtLLLB7k2Qt2a2QYWdQd7w8vUe8duAZJ+xlss9zwst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9nrjb/5BLchPnDseScf8ZVknAf4hC22W9cbbv+DLLOfHx4iIWdWWGwsJeDYd8G/OHk8t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k+TnM4PJ+vdD77cA6mECO97sHlhC3Wyz9tiabdNuEJwsOFpLDsN0t4yRG8vJdlljvgWj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+7PyeAN64AjHCEkBI5OJEwmSc5ZyHKxLPzvxskklnBnQ+XiO7QvZEhL8kXjJJOenUR58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C6dw4PJ+SSAXeP8AgDbIIDJ5w9dl/UW/lsm3k43lv5bpw2G8n3gjg2WZ7neD3BtuIEsv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7LluW6ckv/sJhL2SVMSzZ+AOMsh5TjbfrbecskCUk2kvl4j/ALLEwmJkscN4DgYdk2SH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4Ztk9WWWMIhB1x+fQ1ttp+vLwXJInktcu3dkF0cl/Z4izBt66tyWFtHD7Cy74XGRw3hY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fLGRH+YcMzbUkkqEQRSXODfAgw8JaR3xk42Zzx+cjBPXGbEzOfk422ccCzw/Hm8X7k+X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pN4Y4HAuwCRHCt/zDj3hkHA1GLOrqBw/X92yn68X7DCDbwhPJLbdn+Lsm4nPBG2XLTjb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zqRO5vIxL8G23VkFh3adMuSVEeyGRdoTyDVgWJa4fzjJrAbPsg29QS5KrqxWxJkzLaQ/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jht/G1aRx4eRsfzg8myfjzeIx7OS5PdkmyJNDDhn43k/18cEG8nazI2W/PD9DrlPrxGp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5JODh1Z1bbHsdHCLJCDkdLpbecKx3btyE2bZEOTEsguhHvZ5B3vCx02bksdwZLkvC4fl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DiuuDZJZkmnIRy++POf4GfGTwxevjzeI6nk/CwyeGfs/3BHSCDGXJdnJx24fk7vN/wB3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lt4Lb2WfkOFiwgZdcdSaQP2TZCxLwSzONtthjqJt6sCfXJu3CucPPct9ni3d+pMtsL3g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Y0x+E0kzkNgxLX6zlOG+PrkvPHX9l0m23bZtLSfOG3/xmIAQ8HkvUv8AJJnvD8nuBdcC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xLMyyyxJ+QR5Da2wxNtQt7KO5bOETrhec23Yl57OoBLeJZCPUmS64LLLwEQZOeMJZdkO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8zfslsO8dIZwg+xHlsTE/wA8MLT/ABHJyfi288N0nbvDq3LdLMnzeGf/ACDqCTIT0cFl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HsdshI4/PiWMxfLWIshWZxtvAyy2xE0QP28QoLIS5N1h4dPAWLeFsENs9mSxtsX4XQl7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Vve7Zh7GHGGODye5lmOPHK48h1eJDY2SbOLP8CJ6vXUz34eZcIpssu1l2hHDOsskn/E0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mdy22ybZDk+zxnBZm8eyQ5ER+PPBtWfl/wAQrpJkttsHGWWWR1jRZZyLJnIyW23aIstl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dQbeWOMjqMw6X6EZ6eK7BJZHULw8yZDeGBkF0IWx3PDzxo4Rl1wyEnDDw8sEl6+Zea4P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n2Zn/AwZ/l6ifwtS8bewRAsmbOS/M4/YntPY87PJ7ikwQW3qG7RyCCyTiYQMgTEXUv8A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7IMDETJPVvB1KgfthsyWVlWrYdgurNnhCQe7E/xdeFhng8HJgdiN2ukSHuSSHLxknI7s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PZkL1D3Dw3eBj+zM/Z7GrJ+s59z/ABaiSyyDIgR/Vl643kv2svL1LCWs2WQce+M6n+2L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DXsKN8S/1dOyew9bbsrFbyHg6Hcl6giCMON4e7OcnySS7wmyWRPImjGJxLSCNEwMly9W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8DqGETFmXJj3zkm8C223h8+pwpds7jqLGDOB1Mz9+o/wvJfgNiEyTI7JPUvfDyE+Df8A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I9ju6TuSRs/s8MvIOGSZE9W7YRmX+WZBHUo+2dy2h3LJZDvgdiZfgeGyy1Bntkw4YWI7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CDxsIcz9bE4HgZZbYY6d8F4YOByZ9M+fU9L8nyS8m/bciC6nDP8AgPP9A5PIIRBtnUO1+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y6/By3JmOMkheQcZgN+W7DPl4w6fAdOR+yzPJDTuAWzwwbZlvJsfInP7HkNsdkHXD2S9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HDKZ4XATxse8vm8fnH//xAAqEQEBAQACAgIBAwQDAQEBAAABABEhMRBBIFFhMHHwgZGh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UP/aAAgBAgEBPxD/AIa5G3PD92TFw6xh+rtvjbbbbbf+I/p5Z8k/RIGyUfXgwbT/ANfz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A4id9eGznYBZJsGQHq203JQ8PKMC68aTEQRnaFO7ViRavFukCz3dZZfqHlZDpOTB5nLDu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16hhrqTMdQC1nduYq4S5EggfvzaZLxD2gzWUTZ7/AFt23nJAZ9wHj342AUbdiHjbLaQJ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bYGkQfG+N/4j+q/DPOeX4tip+J26xf8AB9XZXf8AXgXfXh1/KDPDL8QLBnJO97H2yPuN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kq3CQCdpd0cxxdsYfB46baN6riZAGPuARepzUgBGPVkxu1b1EFYwjgwunNoS4+7kTm+z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u7S7v6hZzY7L3EBqzIvRAzwHtfULGvBp6nqHiwUBxLT478+HcrubbF02PJcQ25dy/wCM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w9kB2wOf/wAvQ/vb5FqB3HjfKtht86C3adTL1BjHjZd+IC+CImXTjwY9Sy3jXy76lydX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hD90sbhCPT7t49RAlrmMIm9TgJ4Y8+7XDw+rfL1DF9E4ObY9w2faT8E445/TLtIeLOzl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T9ZbixIePe7DuVhYc07uVZeUwOLdgLa8HEPZA+/G+dtsIb+GUOPcPR/n8/eWdRs2e4cQ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/wAd/UfDc9en/REIjAc5/wDYt7BDmfCBy2efDh5PtbrmWXXwX4svqO4fGCEeXri9XO+W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eJPH2kMcbpkoLd/1cCx/dJut32CfQP8ANvYac3bZmnUgNerTss9nk5X8tkGzZQcX539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mbGxyP6klYvD7/1/9jD9L3O5QLCj6JQx1lhD7b0fx/P9wc6ZxBmwC5e7xGBj3CtLm1Sz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bbbbLcPH8/n9IaYP9f8AyDeE9cRwc93HNt1TQ0JBr8t/Xf03w/qM+WF9Lb3Y3bia3bJN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hr4PWN8rxN9z8Xw2O+NZT3BOvGTNuvjvOIFdWDpAeW06Sib4HDXuIjHLAgYHSRkhnu5z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OrQ5PrE502MaOWX7foLN9ZLXL/SByQN2Oc5GAtKl2QbRO4PqTmRoJFMObej7h2G5tdJy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1ckekg7l3q2QcSc2O5zZ7uz+B/f/AKn0d/z+srebOUh6l6LvN6PG22/qPE4c+r8Yd8Pj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M+U/rfz+09Kfv+4cf5i0nWf59F2kQOJjjwQZ1ZbXEAnO5ZL7h2e/0FmHxxaWWeH8eN8v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vEsD7jmHBceoGefUILls1YQHgd28z1Mm92t4iFxBzouQURoRynmBBf0CXqHp4f6SXlN/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7kGQzcvvn1LHeTp11Y6WEo5kQ2Rn5jDnudmWAbONIhyfX8/n4umeEi5bCHaE57uHd2MW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B7nh4k41gmcpuhE6YbbbZYffjfnknbecds4gXTbbZbfTLjZ78m3aEjk7SP1GfCNMav3O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n/q5muM4cjvbZc58Z72xbYTk+GGQX9Au+chLb15XI7kHgcczjLDKRyfVzdyepcQEe7Dk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UNp6jS3ObWRPgsB9JVSw9+rX8L9nx3xkS4zh/qXO9gcBxtLEuoBuE3uSzZAxh5BJ/F1J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NWCzB5/j1/rL0RjwjAekNtJ7nsZkA5tycmdK2jWZz7g5Nj2XJGOR4OfVmKfz+ZIf6w3u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PMo4DmVODu4ftbss7kdfzYUiHT4aafmE4+oMQ/nVvi6D8/o7LL8FwCUBfauBY08rxaFn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GW2yzPm88F14Q6jmMd2m8eN5ybYcnTlnhTuxPEIICO9WHYIQcXILOx13EnOE6eM9yXvw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tBPHrqRDkZKYj+/nfgNghxHberTwtHdharYd9yDq0tjEI20TiXDW6bDID3Ye4xd4GFjQ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uyXJqSZp1YmsDt9wxNgkeoD67JMt51ZQT2N9XVwuen86kKTeI/BXbUkecgvuS/LmOePU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t7uh2EU+pV4bg4thfdudMan7Wvf86lx5kdP5k8dx6ctgvEP6oRxkCByEOPHUabWabHBz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4gdd2gPlZS3w5eXx7t2PDZDtgWsA5jw8s8pFsxmXE9YBx6ly+z1cqx7sHNnMIc3I2H7m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RDxGwNJ5l9pM2M3qUVLfkwPCXCP0ayhX/aXTboY5XLqfpiy5ZHkdtHbLPYi4eLbnLg8s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+/8AVmA2AYwcMA59czoTtZA6OrblI47hGfTI5DJvKJ6SdRuUvTxPNxJoWJMPPzBpLuwB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+oBPDr+63whhwR+u7nGB/P56LieJB4j93sg92YWwcEP6L4HmOSN7z11Y4+vxKqJ4ozBu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g8/AAdeOvGYZY9fo74Jz4OeITc8L8kdvpLncn1ZYcurmywzIOBNMw5vaxwu2nc/hjpiy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jBwTY9iGubYDhCp+j3t9LOZzgl0xnmv2/wC7kb928d9X1HshxyOfDz1Hjky1Fxn8/nMF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gff/AJOo8wIvHEGVIS4Z4d2vbJlm1g9QxJB1uGfq1cDPjCHH8/n/ANj7fz8wZ83qcaTq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cwDgiCCawQ68k5wgBy2jYXtni4pGTcsKcMPhv6G8XVsibsFC8En8W8xcEPAZysv4EGmx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Wx8s7cofG53PN+YCaQ5UlpPjtnnWRL3as3uEywj82WNeo4bFFH17nHdrLOaHZ5snmxnM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24OsiaHMY5bH6A8MXCIbMTfTLjSeD+ZM1LHY56hwTuOXEa8LMNLBjmLMjrxtvl8MiO+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7/axmsuyZ1J7bQNLFz7n9N0ekj7WSnVq8/VzpLkfu04Fw4If0G36tLKvVsSKj9xIncMX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IDchxsg4jzbnBITO2/ccuXIx8zNkDHpGDD97CeJPXM8tOoQSAuI8ITmNeruOJPCz8dRz5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EL7sGEdaXTjxjchrHnObKOS3JObNMBPslt9p/IBk7sl9z1xMcevDbd2fV9LV3E7xxKIF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STj9BOZ5cwTpFhPuMvPzZfs24Dpv/CMOxeyBOb7F+UoKxyf0jpez5OHLTuA9M8dw/d3P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xZZ7juGzPp3sQtZccXJxncP5l6T+fUAZHDxttvy2JyPEyDjuAdScQcMkVzbnyAHbcjD6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Sz6nm4czMj6bOc/YhuQ8eC3x047LbEOI4JDJ9iQjY4hZxBO5BI6hXny8ss9TzD8NyWdj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KHd+0Ol7kwwJuc3U7PPEHO+AndjchzzH1AuM2JU6s7nmMfsgqzvJYfb3BWbzczuR4iNu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Y07i8olwnVi5j9RHfNvCds/RQ3C9Yv1D/UYhJV/DF6ZOS9H82Q9TRPq+63eWWlleYNR/n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lxc8ZCOmH7sPDKfvesc8o58JZOrDWS4SpAiTyF1I57kYaR8d+fZl2aft/P8AMCoQec8Z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bAXUjpYwg6eoARzb3H3+LP7FxP6f4IAf2ywfz0f/AG2ObHv2xo4tAck3Pu0EOgHVyQYH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eTDEmycMN4lcY6lrlmeG3w8/ArZ5m/czjbfTa55nRdbZHM8Q2njbtS95DxLi0salwNbl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T9RDqHSwcDL2Nv1ZYW+5acSzV7sS28QEye56tGdj6WP0s7sGmTgt+AQXjZ48OC7LLk/2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4v3uvEGfINdu7wfFQ5uSP1B7tnqOrLqUvpuzfc8nF9rhan1/G0MLjHPg5c9/7gPDcjlw5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q3aNx/b+f6kNB/OoU0/0/ezpZwH2w8WPLJkTLzDyJ5eJeeJds5yw3n+fu/8AlrK+7ey9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57mZpetmbP3mjsr+a7C67khs6cWPADDJU6hvpLlvJxtxMtiHnEHaPqOWz5RHjDb4fhZv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H1tcR+V3xYGtxNg+7kbEWEx3PAFhzPVogJEZ1eiXLHMiAyXHqYkfLp2fay36lPE6owO8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79Q3hh6OoMt/UfpFvZ2RyL5B3ajoiOZ9MOkvXzWEGF2+Ntu2eHieo2znmb3LxDh48Vji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Ub6nBZvNvCzxcIV7LOOOf68lp6WkyKePf+yWGnYR4QI116/rLmj+ZGAPo/yh/wB3Jz0f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ckOYFwjHTZxtp5sTtHpI3ix5O7g1g4721mQOCCrtB7Iq3rJVjBXmQHMjqAdQB0jnLLBe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nFwLLsGHl58Nw1jiRMOlsB3d7kOfqEphFQzEx14k3i3jqXpvtcOU4nKT1Fz4lAHgtQO7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Mhcj82s5gGM7YanMeGt/HjJ1adNj6n8QKZcOLbf08mX0bjcPI8854Lelgs723H2IYPzO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DX2gTCGEo1sBsudXBD49z7L6uo02XmnSHqcZDqQeS+xaW23jJdU+1lgc3D3KOCd5DLPy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L/PzHHMLFhHEOMvfF7oG59RhibrG83FxGWPtCAEU6hre2V6XAP3Yo2DmVl345+CEJ6t8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2MHleZHjZ6uDiEmshcg52PuNsoBWU+yWOSqN7uIZ8HSeL92cQg4z2JxOXBubSFxbxt02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YXKeObFxZ9iBfwkCBqnVvXtDgkEevJvufA3c6OBZ+svloZYXJfgpacXBQwj6s+/kuEMJ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lE43mxXE9WB7hZp1PHPUcdX3WzruTm6leENhzYGMZZIbHAvU4kSP2uabcee7ntZHtDp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8am/czsIkZg4JQW7HmOxyEg5lnTLQMo592gjccCBH0uHM5NWTyXOez1MXqB1bFXPq9ow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J58ZHjLZV4IMs3yg9wcZHhubqGxAM8NsjYK4z7BK7CxF4uMjLh1LW77dOYdORR9we+Lp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a3EF33Y4ZbT70eZIiueYc4bOiXEdQ/cgnUnRAtpM0e8cS3MZsI1nsz/xBDFI+dJHMFQl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1Pn4Ae7CzGfRgNJvGMMey7ITcvUa9WCp5bCAEJ3ExDGxZZHUCZMFpYdWAmH4f/LsPb/2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afcbgkIQOOe5UdbkZa9Wb34HHUEsjo3GS1JKxHB9v/kHUbgJmlnNVmFZvdmwDqfz8tm2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vzQYHOZDuWk7wDTn7XPcHOYnts05nkDAO4I6smcajwYT4sM3fpA7ZYWdXo6yFiD+9ygb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1IcQbfeONWbbniR45vLMXoZUS4+D/iDSQwSekvTcnwb8Vwg5r46R1QXuAIZpySvsE4Xo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mzSEdTw4l9NpxH1aJWwy7DkcybHmE1B8CMdQ+lq4YPCTnLsF6nXFumtgw6ymZBO0PuU7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CEsEQs7ObMBdRw89X0PB4zXl+Lx5QOI8b4YgzwslTI4bbaFkod3d+SXc2cAzZeOWl3Ac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TS2fdbFHV+E/t3Bt0kyBIn7evq4WRG0sSA7ZOdEc9EXpMtrgsdOe4fUo23Nw4unEj1Jx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rJ6ls3P/AAhpl6EUJ1NRvx2eXI8dJ5UMhpLiuSEckB7P848LVfT1CM6gc/NyOYmRJtyQ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7t9xzyOrUyScgGFmzyB7sF7GfFk7gLjCJpJpA92OjiT6P3tXmHt9/wDlmviHNfAydLaP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y8zx4vrPIIXuyuXrn4s+Nht8bfsibHqQcrXNkzqDizO4x5JhzPjLGweBoKCd/UI9XOBG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zbOjAy4IYRLsOZCDXHVo1uCCHDiQeWCHJtyn2l9ygC5IfmJwuWnBcCwQlzIPu678O+F/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rxvlcj7t8nheC8XKDzPPZYL1bHmcP+5Eu23DFwJZuedtIx1ZHjJIMbUsIaE9R7LiXryf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pAOS9XUmwTj9rRoLBg/nH/7IBz2/4hB9df8AbHUCDs9y1y7SiQHuerhpg0Im/wByw5kK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1nmDXznPjkuo13fhsHiDPDaTmNzGNI1yWjI7XfMtwuD36kMepNMsRDOCWk8L2F7I31BU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DpzAyI9TC+QAgG7AWlwsg7zHVn3bdNk1WBLtmwrGCcW71Hhf+K+e5HndfxeXPhl3X38L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Yvs+DF0lzz4dJqczZJngj7W8222/AMgzUg+N8CBGm59T9Q2cTPDfG222DY3bWQolkT97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Fnyy5Ce4nLA2Zh1D7urGcFr3Odto9WPO+Ni2fxPUdWyyy5at4t7Akxb4bBhZI7tgCYD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hl1CPJKcmOtsXA7vxL9XOQkxA7lb1kvCAY7nwJcj+fiXLCcTyJA8LgMt5xB4ziDZJGkl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IXMywA+G5H35PHbD68fcWj8Lk6/ARH3s+pUySm22827Hl7+O22+NttltsWdWcx4KH6O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uZLasl7OrmbOiRG1Zt6y/e3JW3Pc9tjOoJt8b4JfAbKHLWiR1J0RriWdXVy2CGzk0yNp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3WHNmSThk9LpOpPOYB1cZGGsu0jyOG7ImlicxzjNtnLa7+LI52QN4njw6eCT0RadWXEd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x2uK/nU+M+HLggwzyeUTLiFUfMlwkcLl18BjBPf6e/LZ5zLHmG34bbYYtZ55O7pMNLA/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E9zq6jqDfHu2G0YeCCxe7ZfUcNZ2gXrYXs8G/C4eE9INPHRyy0/tnHA8StHTP28NHYbH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w+W8WR3hYEHxYmGE81folAjlkGD9RzqHcGk4Sc2OMkQ2Opd2oTeYMbINz6lyMR6kHEu2O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EPXx3/gcllWPVwU87H4Dx2zHR9f93DXhPGfAjpHA8a/qv6Wyim+NhttjwkGEawB1Pssh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Cl9WZ3ZzzLkLsbU5h1zxuSBS75YU2vfgADdkD9oaSr/Fv4blj3bBTly0c29ztI8C2C4t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5HUs5hcvUzGAjQ1l2+iBLLmRoBzaNfV2HVq+rXCByKPrLUkcOoc1cnNpODLoLJpc+S1n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duEzLggSDj/jLlPBZVtnngjgz4Hh7fBn5sdfrLb8X47JqNtttvkmFrbZe2PATd5lhBlG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7ulsvFy92jzHHB4cOW94nk/XUPHNmts8DKN2QWSXiXIOpR42z2gOhfUJX34lLVtHTiUn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ufbeb8QIwWJqA1ZQGuJAAn9hKHmVseDEeofUucEgLPTsCeOIK8dQgkZ7lye1uZt1VunZ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eNtt+O/N+CzEF0TbfefgS4bbq8vh+RLevB8d8Hw35vxZIC2223wWLpB1H28dDaafDNs8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MjvjJcuvEAtd3ouG5zIm24jL8wy2c2EwRy9yBMpnuNnMscgPORg23bJlhYCXqSkGmH1/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8bkbh/bZhHBn3ADX+k4YQu48NIfdIZxME6xSGQTj3GcJchrHLLA42OkIFntcnFwb23J2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+InJLfB54gz4kLw8Mssk8b8GJbaznwfob5fm/HIAHw2UO+MmYuR+bkm9+CbctO2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WXffgg6jee0SbFts5Cawzuw8W+FzhDeIXw5toLxIEI5Q1t1K2OvGE5nANs2ReFs48LDf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x8nqTAZwjHXh/PqJRToSXuePMl4+71H2nkHDH1hhL1LIzLH7SQ4HMc9SB/8AYUw/n9v+4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222+Tbm7IcFsNd+WDDthDmCyPTPoZH1Jdk2E+DLPCZ+meNl+O/Nchwfptt8jEHbZedPh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uNuw8zbaS/V6g7cLmPP4tmDvMucsHHZCc+CBpancuNlyftA9ObmyxMV6gZsaMLg8RqfG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zJQZvNxM3GAe42PD3aX2cyCzN43/AKgETp/aAcSPAS+ovtMchzAedjTLCASvVlBFzZcL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PPq/OL6kZoFw1WyE/L/Ee3+P7fobbb8d8b421343J25HxAKy0CDy+JwkLCzd/cwyA5uZ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e8Q78R8h5S222w2/EuQbojnuyUC5tsVsyHw93Dw2Z1H58cTcTSE8+4oYW17n8JPpNtkn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w4uEDbZZCe5ehxvEDmvg8c2z2Hufm7v+puRgycJ1YHb7tL6SduJcOfV/XLDA/wD2ZDp7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sNLb34V9Q0mGt56gOYh2M7I3/KcfuuDGsnqjjjxtttv6jbbHfw93ufJsnURw8B5e5a3S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BGRCNlemFI/Vx7sPJlj+g/MuQ+e2+d8bbb422Z3ACwmTxwJva6TnJrH1J7stllh3NuXh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eVejoLLqAohCHBu5s2CX1J3mXZZ2uCcw7NhPj+//ABDmvHqy9kGmGpL+pcYvNzmM77n2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gX1Ib8Zy/wDUAY9H8SQtHEPkygO37XKF6iNMHQNgAbLx3cQWx0fUzSxjk0/rvxO3g0yD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5DwuQziO26T1AvRAZcmTBbs8OPGCHwP2nCSDnLf3c39LS48mfo8gkfrbbD46T1HBbbcw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CETSCGwDN5kcyOuCz7WFy6rOH0L+3gjU1ZxzObZDjfacBpKRzOeZqcy3iXB4eeLE4mBv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qcTMl+n/AGhbHlkIX1MswdXPn1CnAHf3ZYjvu0lg4Fz1ybkfZm5ONpjbAsGohYdWLIer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d/xsof8As/8Av62/Fjt46o+BjWWobZh4yMg0gbK63fILnHozsnXgUvYW8eWSX7Fz7st3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+9oy56LH6ssPJkF6R/wBtlxLBYRJhv3h29RzPFm2VF4NiGFmceMlyeoTq4GkYnjgh2SH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P9xdguGHCX3EOkcQDnyLTfD7eCXha5TE9SbcjMhLD8XrZFnX6uUdS8Io8E6rjbiNv7UQ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usuqRI0nbLUFq5cLJj1aMIZYDGUR7v2/Hbbbbbbfntt2eOr4rxeoAYeXkskk5d2ZG6Mu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6i4ENmOxg7XVjnwg7mW1bdtk0mDGeCfMQx2SPjtkvKRBbkhfHcgLHnbwsuf0RhlxbVFL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wyPSfkS+SxTILhhnjufHuXbX5JYT3dabmW9OrmEEbvVnN8WSubCGlqNkYgy0mF15vxPP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3C3i2Mk9XUmcXK3GPTf4t5Di1KvciZOD3J74w5Hlh4rq5cZDddyAOIWCj9W479TMGpb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uTLjokrv/Dbs+Fvheli8g2hGhIdkG0sRnhpwmu08ZDjw6zzlbB7sRHjYgPwASI1ZEzch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M+Oj9/DjwBJx7tWPssPZ4MvufrLLVnw1uy73E2V3Y+XEcQR0bJ9mXbwwn93bHMwK2zMh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FAP7w1VkhazCpx68PlQ8EvM7Ydh02Hu5MiJGGEg4lGndhnPCo2TIeMsWMS04/sS+PX4l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cQ5G67AHu2GOp0rYkzicvtzbmJkms+8bSDzJubcniPHEH6ReII3Yph6fDL1a9li2ky1W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smwP4LiCybJH1NC9MA3bRwsvVv2XLiLpHwNRnp8CbyQzbJdp8+T2ji5JdYkW+kHjrhZN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7F1Zu9sgZ0tfVq7LJ+a/dMIbewk2dWxRwThrIM4XKI+5H+ktNIJ4cxzZZMk2nBOoHTID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/TJ8n16g4/XjbZZtt8ps+Mk0yEOY0SeOkr1GYjRIS2swuDzIRCHQO7QVq2LhrbSryRf4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u+Nvg+5eSE2e/vqwD2/xdoWvJjZ6djgJafccOYFxsWEkuK6Dz0uvzwn6prP3DWjA2HqV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kuTqHAndvckSdZiUXg6HFynNsNhpYnTKJZ3HiywPuHm0l9WjmOYrYFuFyjM4jgntv1PMD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LqyyOLqxwf3njbJByyuBWwCSNj6tTkoyaGsegh99XA4gjEAyYQ5x4TplmWy2+Du4c+JF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EBwEHjxB0+D4W6eIuSOkffhyPVlMYuYbdZibQzigBhLzbc7lme45lvxC48oB6iWk48Rc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XAENYwOBsZwBbLDKsSVpjh+0gKm2/t5TbPDuFJOHx0nD5vyfGSLNw6ZTnbPt48eWy9Wv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mZ4g8Vhd2bMeOLYbG5Y8kqQxZGYFjwA+7dpPXgM8GeEeN4ng5ZDmSNYfG3RlgwwC1aee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CXuAsuUC5gPBPkf0kGtlZAYcIPTtlG+5eLB92ZDHBz46Qx84uEspw3Uaw6sH+56hSXlt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cHZ0dktBbp4p2erUWTbTNt02Gu2DuEcJLxc+PFkND11F+5Bhkkb6jjmOxIZOAovEtY0x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5bPGWWWWFkucySzouj4ZYcWWWPh+L+og2L8E/Vt53fkv2WnqODqx4b80D0zZaLddl2HN0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CXB48MLfiTHu0evGdoXLLbZczhliepMcLhGJvhEHy7h1y6hcPU8wRuHnJNax72DIMjjpO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uX/OccbGathVXU+OYsmzOb84PZOQdyX2WRxZw231hPL/AIPxZetz4s2JhZYPEAYXSWHm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4jkkn7S74ZGd3Xi2a/1lwIArAZjNJcbcwHgdcMBe0ezgbaIoA4uOVj5rkxOS6l0I8jDW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beq/SzthX0pI9ZJRDtS+DmCsZ/4iGz9SWxbOnzG5UgSHcvYYcwa3XwYZLni1u3JZYgeM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tiGC2bdI5Mjb9znjGbF6tOZJxep6kpxOxqdWBWE8F5+oeWSDXWQBHf8A1dRg44/9sbId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SmWPTBMLijCug+Oz4PcbLjbYw9XSPF+09T1cC5wMbl18OsSM4sucwjz4JtyYWBuyRDZI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IDmw99XAHj/NqidQgsgL3Gx9/NkdlebS83Q+H+j/ALhr42ymRTL+PCQP+P8AM0Nbp/fw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949jhLmH9Df+NllljwBkEU9WvcqXyudkyj4HwiDzSHE8IOXoubRx44nUdwfUu9XSCSbD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oRzo4eT7PxLXWYtRxMMcsmwYQfo7bLsk8XAvW288xdLpbGuLPV0SIAnEtgGmzpdPFtoJ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2uRjrsDLZ5lFcRl1dXLE3lO05n4u5yfqSrkbQhfX6CeEu8l1Ph/o/wC3xkA68aYB6l8Z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Ln6v8X5G/J/52SHuzZu+3bZXq2Fr3Y33hxZJhcq8TORcJcyG7SieruhwnlzAtLkcM4px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m6mfg23xvjfG2zb5SyEyL6tujG6rrCPjk/XhhL9xeIcttCwYxn3FEfNg36lo3dPBbhtq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O9UN9yKjW6wMJi2JVh6+WwROEojjD4f6T/b8Gje2SEuf3m62nw/w7s8Mv/8AQwgPDIY7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gMhEHuevHSDi7xxxYT3EliyzPG23EsZABxA6+W+N+OWT4Ezgf5gPF1XpgIPU/Xjv4xYM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Z4+1yOXPJPS1La0NysAa9XPWZ34gQaxhIc/a+o4Ln1x9nctjde7qUefG222zF8Cx7tJG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Z+x/38MA9QzwRex3j4f40uXl/wD7KDfisWeDpK8H1bkbaczziSFxZ292QTkdcSkdkL9N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5fHfw30Tz4Hm3LST3bBraq9CSYm/eLuLyzwyVPX+57Bv1BUY+7g+A/ELw2CAdEYbRs+N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RbuYR8X0ggft4YsRo/c0Rosl5nxXZ+s//wBfCws+GSsqHY2ZDwDnEfaDP0nznhh8vXk2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pdcw7wt9uQ8Mm2YeRDdJXeNuHUss45n7t+Czp2TIde7p8dVunjbbg+lh0sB0o6EA9x78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ge4ewbClyPV+s/Pbf/wCxlhbWJE3VjY/qngn4DfC65DDywSTxYMtnbSWWPS3fAS3ZI8wO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fk3L0EIcsnbeZR18Nt8Pz3zvjfDbbbbbbb8GPlv/APVfhv6GWEix4KtWM6eDC08dvAly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Z53DsN6nTu6nPJZkso3ojuLpNwvKZbbb4cuLeqVt9kHqP1N8bbbMExlONnP2/wAWfcn5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O2222/Jckwy3bOMO/wD8V/4uWFiwksDwVkIKWp4nwzJHVuaXDfRaGIZ59Eu83LwmZji6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a+r8fgQNj9Dfhttvj1M4h9WSqzUQOPO2+Txgcwnh1YqmTRl1PSy8wH4sFlllllkHjmGG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WP8Ahv6nW78PkhEZgNngaTd7u8cPBEc3AtC48LbLyfMPhvjZ+D8N8MNywMM53DDPD8CL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fVqwZ0fUwJ8bbHwSfDZcTaVxbbbIiemXLvN38Pyyz/lv/wDA6R14fJCIhyNESbDGHN18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t8ez/gm2/McJ964OqxOGwbPwInweHLlSCsuWIIe7j4HkDsd+yPDDy2bm2A4kkj1aht8p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F1AevHfyS+yHevjlnjY+O+G222+N/Tf+Fv18OvgnvzwPBcxPwn34L4ifg2TajVvA+XTz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UvKJYQ3LH2S3D+iDRNHc3AhFY5s6hhnjfOqOv+4Z5Y68ALyLoS7iyJeOLTy+B3CK9R/N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OvYd+DHjEBvY+SBxc3Pcn38WGZ4waeMsst8LnjW23w223/gLlm9/Hp4XN78nV2iHx38Ds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J24eHXVulqclw5b90h0yIVqS2+H9TY6ZaxxcY5EGZxN7P+clyBaKdR1+gxOn3HII4VgD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gecC2dPuyMsYkTOWyMMPtAYR2JedzHbLIT7IxH1f0BdPA0yVA+uPg7TpjpbekBz8UCdE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GNH+cieJcD4JEY9b0Z6RLaeGHPwzw8R+hs74IM+XSbtPdk8R15PcXaLqY454Do85bOmW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yO3YXkQPvwZcENzn/gsdBHUe/AdN1jicJ9f/ACK39A+DL9Wkg7tXBJsYZgS9bJ5h+A9X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RnIvVkDqGuQM4nuxA9wA4bvLDcbcW2Zn3HFgiPq6vHSIKHwN7tg+oOE9Pg28R6lzhFyB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M7jDGY4/Vq6h8azi5Bv3B7kBkXG+WSsL4bHnAjhsnvbr8Flk3wyVhGHwHfj1m7z34Y6u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8ZDSDiPCmRrm7STmFmUe7tkFOLNnqWvZHgbZhH6b8gRAcE+RkzgP9k+mBBT/qd9tp8g5M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OkZpJb0LfLCfflh9aWBkEB7JcZL9THh6nDjOpF7XOjKQNvdaMuh4eru8vUZxjXdjpz3H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B+Ucm+Cy90IUuUaR8rCJTMIrP3njILH1L9Lk7A1kh5AwfHIYe88zq8rCHZa+DdFgsJZL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OngT3HwBN0uRxY92G4I06tfcO+OFlqPXPIfDp+rlnllv0iO4MskLS3wNfFePq6yDPBJj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C/1jwDLMtEdbUCGWUXfNpOrM+GYwJZGOguhZcSY29vwWcEMI8eB9fBIMZLmWcD1BxHlY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G+3Lp5bk4WIcWhzCmxExE4tDxd74LZdI8huRzLePLwhhHOHqC6tuVpDbMnx8Ebl08dp8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YPBHNlkNJx1akbDZLxb4HYAPHqI8M/8ADZZZZZIFu2Lb0Plss854OTPgwJk3g+BOMUE4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LwGSWeJsNjiTbIojq2e8LBlnhg4l0nrTxjIntz4JmMUINs+G1mf0/wDcj2v8mMySS4JZ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g4eEtuu+qTCI9eU52TgtHiNORxxElvs8PQE0dLbTS9WTx473cjwdXaO57jzw8b5Qly2F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4flttttvnbfgeGxInGZTY8ueXztsfPbLLLLQJFYyPfgCSnh1CGGechHTwx8CbYEm2jpB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0Qvi8+GyXhHDPLB2h2ChlwG22+GKLsdW3P7YdmRQ3XvI4ZBHiPGBG+lqGJd4tfZe+oey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uKuM46sPHPHSe/B7+BltsrnEmc2+AGfgM9Wz1DzdPDLCIme/x5f0Nt+ROPCNjx0kENe4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keH9LZmLvEFn/Bs/Q4+TFnkmfCb4Yt8C6eJeCSXduMhjrbebc7lOo5a2D3aBv1K4dQPd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RJ4PpA7yXB8N0u12u0fAGyyyyPG/DNtrOLK9WhDLp4Ww6nIFts/oMfFC3pbfBuwMeOZZ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AywwdCcbINliTnrwYI7l4WEFIQN+0HJ8AFjDpY3PDBrdy+yw9QgCWcElzuHfGkeNLfG/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22tttsw+djw22y5BnNktOLVtviQyyHwtuTx5veuMsAFi8erA4LqPpb9yD1CHq4dFo9xx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Ms+Pa73bwCwjFtsWBcT4zwfnwOJ4Lg8QfIvUvdr9O3b48QfyWUXWYRwW+MPqKEtu4sBg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BYcLL/PhGfvnw2Zcb9xwT1a3l0eGipDhstX6uJ+Y88rjCkrHgXnZOz5RwnqWpftvtb2d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ubDxpc2sGtjpb4yOxdNkAe7HA5dOZVxYakGtlmWs4uISBlCKRuPDPV3JwWDY3AEudWhb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zFuz4dTmAdzq69RaDkg9wuYQSDi3PBhkemN2Vg3uzvF6Qcbd3CPu73aDIbcW+U2DLbuz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k6nM4nTDwUcggALWHX/BZoJ+YtSyPtZJyOYzwYmOy4LB/su2OGTA+l1k4HR/uZ1vVkNo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mJn+YzcXDhdeBVHAXCPVih4Z8d2LyeETvCy7IQiJbH4lv81/3HHEFK8d11SwTw89R3hP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IY74hv7loxLpftdR+865FpZ5WenM9D8P/V33Ahhn2f7g15m+q5cTzSHFcrbuyPGW5Z8M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hDiBYFnhj7sWQfdiDMTFsjeLqIY+YeWTkOZ7u3m3iPGWTxOzb4LfKTl/zetz/WN4YOls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6ws/YWsP+CXSOjLbJTgPVtml6uDJzc+MG0lZh4WTLLhAtbF4iPF0hQdvjDjZMgXUIfKS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hZ7lp46l59LI4wRlcZcEY5hes5elx0zy2xe4aZY5025GMmZa4Fg7a42aQYZaNZ0QJxBx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rc4OmQgzxDJsOXbDHbM1LCYBnjr4ZZZZP1YEvLMmQlziXEPHhV8BZB8ENojFDWkHGSDC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5O7wW8dQvs8bKyvqY334yGz342MNSSdHEJwHFvBAcGPmtcgs1vOY/qB8d4k0rfEOyyEM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aC4IyCAsssssssg+L+YLgiaBxcBCGeJ4kpde4IHBgx34B5OslvdjHCOly2pwwWWWWeEs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LPOWWWQDrzA7ZrzBBLM1uc7hfGeC23y7L7JTuLLLCDPk9THc7uk8knCWAy12D4Xd8Gl4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ZNvhfhtvhrn9a05bBlETNH97/wCQCPNGt9kc8/z3cTP09+fNjyU8xruzJhYtovA+OeGO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OIXSJhMXpuYl+rpbkmwbsXiC3BnStA26kb7+G2fpbnhsssssz5Mk4tkEEnE3UEm3C7hs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Dy14OJnBQKi2kjIVDXuL0z+kq8ko6bY8ydMEdVs19yOUH7nnhHHWRw8HYMMaNleG7BuB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+6wZLwWc6Wcp19zZIFiOZ+hHevKG89WUkdPvgDjmzDf3fDZQ5nn82jyeC2yFhPgD4QO0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5I6g8xA6x9X/AOCRGKFzZPdPqXGep+Ms8AT4kndwuo41cF+oA1sD+P51Kh3hD+87B1JF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3E22z5zATSK4WNlYn3CbNttsLmy22+NiZwIhrZH5uXEsG2ZB4HUe11L5sst9S3xs82vu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3YASwG3CYMjlzDnAsQBvpOshw4udkN2OMjj9bUNqzwmgwZHqVa32zxi18NmJ7uIfiGGe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N4fm6tMeue/6SLi8wI6b9QsMHbWb/Z/8uQwPOnD/ANZayOxxj+HP4jkj/b/yWOR7D+ZD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kjj6z+f2uVuZq8cf64tO7HB1HrMf8x51h99t7Kp+xv53LVwhy4H9o0LPz3DAcZDYW7dI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n6tDzLEYobniEIUDbnTW5V5lz0WkXmA49sNcXsibUfAMcpxfmfNunyDbPxlnwPObTFlz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DhnEu6ubS1CgtnDRv7TNP/ZM3CXCDiLGf7y6/wBlITwRWCy8CzkZcQbqbftBTlXqc7WD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/p/W4y4+4A3u412bfYmsZbh5gvGQ5sBAXMC4iOziFodQcTWzcZANPjrOLmiWPRIUfQhd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wnEnM/2SfmW8E87Ye5+2G4ZSCbKEkcshashJkQGbCTF1vUF3Cci1HUt+GPjFj5VY6lmf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6Rm+/wAXH9+n/fEqHj3Z2a/weubHNx1c7/CXM1t06P2+rjBF714P2/Fzm59baOJkTm5f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Qw7d8/zYReHWOjgakqrVf+v4y73Zx+P/ALcG8GfW5+xbc/n9vVynL64kA754YZT4h8cL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pcfdmau7ngs3b1bfnGXp9wgLn8y08ZTvZid0zIByzxM+SOj4LiPO/DBn4mOiXAlmIdYA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DeFyL3C6vY3A6DG2P5QUnMpnHLlHqTSOPRCia9tMCRAO5NILtZ3pOzEtLI7n8hcmpaMe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f2lZ+5DRidqAy3DKlGd7yfu1OYT4h4LDXr6iDD4vBxdwWHHVoM2QcLRhY+61KOXxjXGC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zhcvcvlHttM9DcOI97ftI6Q/JCdQRzPM3wjRjAO+Czzp6QW04XACxwD87HKybzwfiUsc1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Qg8uNgW+1/eBQc/m+o4uQ9fv/DmOcO8JOA59/wA/MBHkA+v4SQcu+o4pzs/QJHKu8fVw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5yen3C6XQ/nEIGOLc/seLBgL+q4qhhxvcYpq9QcWiCD4g8+CXynQhOD94fJz64Lvx/P7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usviJ764/PcDH5+LBA25I/u7kDu7xxaYEXVsy8Nt87HXgHwZNkhMYwUWeWxx8Th6zz1p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9zTWfeWDNvdkuG1rq+0JCY3Doy9g2By92E54sMzxNzOImHb4oBMIubvs5ic5/vdJ3+8K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w16tB4WVhdZAcsglixxM6wJp53wsLIT0tnLglwB4nqCvMBc2RcO4xyRrg4gBlnYz1YJP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ZbXixmNiZZIsWbYsfAvjRgwYPqNc4AHzYnPqyyzPRKMQyDjvf7wtux/SeIc+7d/Z/T/N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GgBz/7/AMRtYf1gTi+iAEfulvQw/HH+ZDfr6vWXJPJ/j+lpqZU5dftMYv5+1sXT/Umj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/wCFmPo/tEYOrOPA5tEDHh/FkeFJ77hPA+nMnf8Ar9wIfUhYZ6M/7mULT+bOOA+2MC7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3asON4yMH78+v6QxGPG3HjL4nvxLgXSO4bzZC8kdSWNIHtbWGG3IsLUeyAuZJUx5lCBE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JE9zHnD/AEiXgyB42x6hfiZDWN77JiNOYOKGodyxxObs9s5GpQYNpNxsXXdw8w5c/cga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SPq0YhYLa8sGfHFjAOrHc/UHJCkA8SHWyp1zc2CO+DHUfmxdTbsvFzA2cWSvqGvNnlSz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l5A9H9odJRMLU7awgKf2d/3aiJ/APve7Fa4YBr9fUcJ2PNogc+nVhXf11d+9YOfnCW6j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oE+s3YLRj+LMz0gD1w4hjP5by/0/77juXU33/TbODr95zkh9XuKcX2/R/Pzepj/Npx48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Ex0ucfPs/wC45C0nBjsgzmjgSzg6MPV1xM4gmQQevHrf/IjOUSEEHgEtLCFc+Q0LrEuL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NhV+8cQ8Xus9G4Ne76KsJblj7mwRrlg+QVnJwtGhHU2zSE4HMrtdBmTBxKM2XB1ac5bh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gkHuVziOrI4y+/DwxvMkGfBNZc4k5z8uRP1BTuTk+/COTiHwPqg+rFse44tk0sPu0C4nI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lzZYk8tjDYdJ8FkuOLjcWc6D/ePA6v52zR/ghwLrr+bZ+IHvIvRf69SxYu2zGP1mWOJH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5trID73/AOf9Wc5BO+9/bYeJ/EhQ+/olHW+z7lTA/tCN0Xrr/u3+k69N+tfq1h5es7jB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CGeAM1gWQrknFz4bXhg4vwfhhjl17tPYtQZkRacOyTmBIavF1McAgVrIq6o6XQvRdL38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RnhfVw7gXizNxtydbQIe0ImEGRHXwOjpK9Fvgzmlu82Q7lgldZwZsaMjXAgGouaITcsC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TGFaEOnniJaBK7WByRwzPhv7kZbpIGG34Oe7I5drOIJWCF9Xbmd9Rx3YSnC36sFwwHVg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33HPjnxzMLFcTbZ4cjWdti5gidBfzdYEIccyA5/Hu0pg4m/nSxsZzx/OrUMP1Pzyff1E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Fn9rQRg6L63vfuGEPt9Mlr0erA8LJgkJOf8Acbtvr0RgYSA18Y3Syawy1sgksXwZDiIg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t3Wq7/Fn3ac5P9ku0NYBwlENGpzHZyuKPE+EsFjjknM+EeN3wXUhJjDloTdYtuEEvUGE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YWeALvifRu2dbLhPhEc2HqZ04dRnCXukY5tB2DpL4XR33czHIDa3I7duZpGXLJzhn7rC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4WE8OGGc2DZ5t+oEH5Mjgk+5a/NsN6tYO8RvuV6sfZBkk6jQ1uTnxJx5tt+DnzSVwnXx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hlqzlyT6S4QBa8kt90XIA89/66s2knWNtx1kxxMBORuXK+oqMP0HP97ISv7sHpHcEyWO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LVl5m7MvV0s2TmyDwILLk5HicrDOzkimmwHEMgvu3ygM+tENneOLCHi4Yj7syckIS8Bs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JcT2OzTjwOXwdFvEEBEaNhbpAcjDzVjsQL0xiJOYYcToxk4QR2fpeuZUiwDrI5ls70kE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fEZzAcZL1fU2QceoeYcWjz9L1Ps2CC+5PqQ92PXyWQPhPD43Hrm4nnscXcpufd7mzi0l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HjqNtZtvAdlpulB7mqTRjuBkct7SHCVisRj+okHviwHFq6M1h4mJOFuF+EieCUOIEfcY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BLzOepYbcGtk7DJPVxw4ebmX0uSLSamzvqPEtqCmdJ4djs9w4hk3yGeBBwjt1HcfdzmM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B+7I+CWw0InMYP7JNYxdHwueSrxMsAW5Mj0NiLILQHNo5Zeh2dt7boLWfrlw4gupDWEn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/CIBYQGADjznkq34T7Q9oLrxuRj5PAglhM2fitm9wJ+kd7O+nxcuNhD1cDAGxHFvIwNfU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hJ03eJ6XluTvMfUBt9QBbgtXx3Jzr9HEPqzROeiy4oxyHjt8C25EGHhR4jxgmY3WZ14g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ormMfD0k8BzdLvPgIt8HSfuG2quW1t04m9eXSwAhOUBwloWHFuRyb4BbScR1yuY2U9uW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UA4yNQw45bVsI4htoXttDljEjjCDS5MJBjxFs4dgFjksPgGficzzvnuTJ6bQY+EuYN7s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/pvzPKbZHG+MJ8hKzI7JISEWPMc8wh3BmMAgh9FghABYDuBzILdNtV+o/NFttxMPsvga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93wPCdeFyG8x4NV7gFPdWmfW+BdIQ7nqagI67HPJ6hPmR4CWFzPJs25L9rN8dW3S0oSE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GlyYyCcn4ho048QASswQvcHqxuyRAG7BDOq0a2qp1dz7mwKKtLNb4y4LRuawJb8X4Hjn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EKmyGw78l4y5eF+b+rv1Kf8A4jnm1DjmAFk5erIzJnUx2zuo82nWN4wwZAHYPq5IkcbA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ddZRzIZg/M3wIorJ275J4y148rrDPhUA5TwuI/ewn1KmpsYTr4HmfI9XTyMc+XS3ymMc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IH1ZQQMsxcrQZO2suBgabJx9RndkmSyNwhJBrYc72ErwwguIk1c9XQHFhbHPjhHhz3Y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w878E2MO2RjqyDOvG+dttt/Rf0OPjz93Bk1wlrd4cxXn14cWzaRLhvt78NSFjHxaR3eo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zYjl/TXhggYa3qfidy4h8Btwfr4IwLiReNwgMl7Y8eJuTz6R48PheAUQnDvwHwIwh1uc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9QpwF06nU66wMAQubRy26tTmBbRzeoWrAy4GEV4yPNPNrNIS5jgyxa6WTnwj1A+Fsx4l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/obbYt8M+TFsW22/HbbZbbbfG+WzyweAa5Bhlg3a7Tp+LRg6swsSHUrlly4C2OXM8Gzn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Hq92X2Gwa8QNQs9+LbboPj18N8DzbrBMeGw8mI26Ra3iZYJRHg8jqTLpJdPD5bLmTjws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DNyfBbNHUE9RqwjE0mRdhHEt1vkpuPg/UH1MserBxOLbS8zo4gwzwzFW/cG924Q2lttt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VazrAk4SemE6w/OxyvuY9xpb4bC2vzA2PHVsNtttvnbWya2uUdNIdrmLKAdFwEX3cScW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4EliGyAncjzwS18nhti/nxb0w6X5I4nnSPQiH4ncLJh5l5t5tP7TmOsXuerlcB7QoTVZ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2jqJPB44sxbNniImnwcSe5PuyOLsNst8Ny7s7BDJ1Acki8kvOe5DnqDDJLaNlrsWeE2C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2PLNtseTwzw2+MmYsweMss8ZHjbfGfAiLbPjbfO/D1EstMgwy4rLmT0n5+IEYOp9K4In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3HcEGeBd78YF7k81HO/ZDJk2cXT5HgfBwyfdFgN3jf8AqxgzH1meGTYzVvq45LiG1myf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DDJtkYnc9hlrLmdhpCSDIwe/G+vD1Ylh4w8b53w23w2x4ZgObDDCbs9ENkHd37OHDK4Q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34MufiI2x5PGfLfB8zzkS74PGSrG7LGDeZNwmaMB4Z6xD8PjGqD3eh3AnDzYMUM7Ge/A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DgLjf3DxLk7bp47b4PCw+I1tW5BE+uYZJyf9yg0j3WeXEJEL4b+IIdYmPA+oLmveSczx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dD7uBOScWQyWfhnwfG2y2zGpLC2J+CHTux/cHuJ3cDu3XW3PmUw/oUBEQjLxocxjqIOk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M2XgDzttttttiNfLfnvzHwxEWepxxZAE4OrWyIhNrO0bOIH0z9oNHidsXbnzwRdb+obk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Vjx08e/g/ETevBtHjk4dFLTGAUCw8cevKyXvFsMIVvOYgN2Hg1Glm2HjCmwvdgIInInM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UuZ1i3efEYsnwKa3i09ybIJ/chwJaZyiDQhce0sCx+Jw4cWae5Ym3TFsturgyxgZHOPG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4s03rYOTPcLqQ4lxxc2+Gxbbbb8z4iQnqA7kmx11b+p4xji9SeTD3vYYeBgYC6G9Rj8r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7ChE638QxHjr4zn4MXEt6hmeEsv3Ks4+/BZPOSI2wjYJJc+Ixz4BEMITY8gZYMBIb6LE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xjNttllnEpmK8m22yTB8mYEhBZJTJbuD9XDqVsB3fZbMIIMB4yOrqM4mcHW7meEZwzGS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C9shvYHlK4SUyanNkqXsQSyawsb6+W2/pYmDw2takDZ9EqxeQybGeLrqDkkMAAhLlxY9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WH9paR4O/P38eJy22IS8SclZSfUIn34MPV3gMYQHw8GXiEFo7sp+tthDH3tjiGrJ34A+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M72LeGGs8otHgxqmY3ld2SWlvwW3zuTmexAuIrfO+M3wzw5sC0RwPGw22zOO7Pg3Y2z4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SUg/UrTI8ZgJLJ6C05yC4gIz1Z5347Hg+WHnJC9AsuGVj9Wc+iWIdx4D3ZehzJhQ/Qhn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hPKWqy4/0S2Hgnz4e/i7Yxvgnq7WTz34g2pfXFjgjHBNGx8+RRsUBzBal+Kfch0WnwB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0l3LJe7gaT53Fmybe8iqubyMZVqJtttvjm23weHYNnUTZwyYO+M8uyMnuzzvhZ8Ai3E3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qyc2eEfUJbtbheUVkeN8mLPO/LfO28ytttts83AC5O5FcbvLmS+R5ikyz7nnwlxtOS1W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eRgSzwe/JMLJM8Bk9Q5s07F41Z6f73rpAVWAjjwbJV6uJyytCU2yFnUF7mtLFg8QrD2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nLQlrkeJ4g523pW2WbECz4rb4LPG2/JC68OEFj9DrIRtyc25A2y6sMmzuHCnhiy8xiNW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ODLLUYI+8CA/AP08+B/ktSwZmiV4IjGA3Zw2j3vUssdsP7Nvb1PGEef7XXbdzxPCS2e/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eI+A6y5Lc8ORtwMlllnjIPOWFnyZanqBnBB9JV03GGTK3Njcxbb5W3xkS2z5Pgni3qGs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gM9Xh4Obk4kw4Y13Z3Nsvu4cQrYsGeQwZWG9xqHCaDAw7OsqXtpHRgPM3byOEj0xB/Sy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ITpIBLwDuNNuAZIN3Lq3i5Eiw8D6bDjxFmwvqOGSSx5m7F0nv4iXDMeG7RGrI6hj6EFy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lwWhLf0m+N8hZ4YmiImlkLoTcj1dzk/oY3HwfiFttsvgiIS3w3SceI0MXJATZsOZN7hC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sjw58EXDfX4kIFmiwsLGQQNpYeAEsky2vpl9xdQG08bbLD5Z/QdJt7kwysOZkYcS71Nx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oY6ntf8Aa1qbdE45BsHPh7uk9/Jkx4evE8X83NLs6TfDml9+ONnn57PkeT4aDxhSTGPh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bLNng8Z53bIMhgszy82QdoelrqEMt1mIpwWxxxB23tLD7n1W4KQcLBGOY0GeDlYbSQhD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YU2ARWry2cDHgx8IZJ4LvSrmw333KNxqG21Z+iZhxLyTICBGI5qfqWnhLuX7uDI/pFsI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7+BYtmHkOJc/38GdGGJoImWMsS4IYH6z8eq6xY5Q42fGfDnxttvjY8Z8BNtLFpYX7/Db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FJOtCd7uNNx6z0LcepLzARcXED1Ym7DLnJSXvceSxeuYwmWCuleo8QNwsZaQQBgEAiN9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35n6TbOS28sm+Dxky2HLRy6+HaZ5NL1HVl0npPfx6TZ4bLPUtfh2lxfiHwJ1LpdLkUfH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ZcfBk7nu9tkTx7t8Zcecs8AkurbbbZ5l8BtrZLmBY4tmJiEHYuZGyKI3eYdPEN46sCGb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oPsuMLhlxhnkOf0gZEe4S0IXdLFzJnGTyC7OWXmMGy+3wZGTHcHI3qRaSvdrsLDAkhjP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WB4YbhZjjs6Litkctm1H970j+9/8AvbkzBDmPAn6nv4jL4HluChHmfL9rYYFrHct96W9w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gy1pfbS3bPWz6Pg3wNttwtttttllufHXgs8AzwtuxtpKQeEAlp1JQT1ASCEkkkytbyXt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ZD3KeHm4kYWDYA5mEF0sC0irtwwPqcp9SJOJJx6l+7QeEP5rU0uyxp3CeCM6XHBBZz6T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w8N3xyLWRB3kxiv9ZWNldRpYAi8JD3HhuEe/jqEGwZHhtiX9rN4jcEed8OJw2w/Bjysw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xvi7zPgvXhwt2Jngt58pBZHgSbcmAgE9E2baFg5J4JomtILkle43aQ3FhDCEPSxW3MbT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tBPdiYbBr1IozOkxgzdG2i2ILh2e3c02xGZP7HUFcoMPbJtnkDiUynLZCZsdcvr/AFXG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89g2iIZj8yB2HnblOifBdPKXDmNfELLI8MwnG5LD+kt4P9rS0eVyW+BDLY/QWZg87b4f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ZxdW2yzzHUWWeDxD5bDbd+MhhsBY9Q7zDxCsxzuDlaxISuEulqSPM4F8AsjiV8FJixb2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8TerZ1KMbUBAc2iw/I9xu+oBq5bRswskhs5zPPaEownXmdnqJtGEOxBiiQythHr/AEnz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OvLYni7EjEYf0y5SXiwYubTfBnkcXT5MmDw4yy3TwdZM4t2HgfqWLbq3ys+JfGkhzdcx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GS5IervZN2iPjQvpYxuERHCcNdReADuTlpJ9wZCYpy5PDJOJfdvHE9nnE9ceAfKSrYOG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Lq2y+yZ0isdt9ybH3Af4sTVxaPcqNH4srHd8FkyHHMtEnED2S/qTNJx5uawTsUdW3nsH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bhaIJxeZXw5+FkSAbDl/PgCFYuLDI8eoukuch8snwZslp1ZiG2fKTZMh9eDh56fLbfG/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uGbLiPcuLCeG54JnOrYjEO3K+A5drCeVx8OhOVlwSYPUJE7cBwtidczmRq0FIHuyfmas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xdssZbhqsQ0jmImZ9+GZLbYJYZEM3NnnJt53I0fwXZS9jYDTu26QcTuHA9M2zsg2tJmw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EqXJ9W8i4EF6XB4jPH6K+FCsS5hzGXUtkncc/ei7BhZWV+Ix49RDjwHwGfAll0WW2+cL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wbrHiAy026fosWyx5fD+C3ZwtnmXqE8ZvU3T44EMnrCLvw8GztDJ5bgWc2LFgMbo3Nic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8RoWN4Tl7QxhFNfuWR4rYdsjhmcrtF0y1Qzx1tWlq7h2Hy+Ei22zbWNdy36sBL3/AFcr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ZgZbYT7y8QwaWiXlaclhuR9I0g9wE462G4FgzLf18Nt/QmHw5XLxy4I9Pcb5YbceEUHN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lxGMtsW+SJfMBPX6R2fP9otjVnJsTLiC6+d+TDdweN8NsNhyVkSL3H3nBpZeYO2fLTiXE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XEhMGjIwyA9RnibnM40XiEOWy/q4h9Sszu5tO7uPc4jnFqpb7CTVdNkE9WuV7co6tovu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jOnmXa1K+WznX7nPsOfz/Fn3o2DefcLx8Nt8mw3dk6ks4QNlOojjcBkhwWQyU7PniaFi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+L2zrmzNssiYPfj239Bu1sdNIVcgYcY8HRLnNA+l1w/tCYBfjweOkT14cU4JRKsfgZ2s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XPEOT+Iy92nUcS8e0OP0XwW2+XwzjqN9xpxYX2SuieMZBhdvD1lsMpOuLI23SH+MPg9S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qTyfdqCevYxZd0wAJMGPDEkAD3OmwkPZ7sAWGLqQX3tTvcctvVmqyROiV4WbPpbBqQ67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FMKv9H6icnduK2RPuR5dWHt4TblESXPAbfkGxQ/VzbJvMA8WHcHhO3MnySSxvNhBhnlk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l+RSbJy2eMsh4GJh29x46RdJLi2mde7sEJfRbabpK2LcbHM92isqwu5CFqtn3FYbB1+n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dG/VxTfcuxbMtOY7BLkgJ28CdzwJUSV9EzdulerdEY65uCOC+lYVM+tskJ4NN8ffeQTE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5ZhXClscyvFtUXNzqbxJx7tQmHJ9QH7Scn3YwuLlCI4GQgbW/d/e6Pgj/c2S72sDww2x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Nts9yWkmSdWzq0MvTC9JOrfSUjxvkb4fRc7f1MM2TI6PO+IbMz5gLC0PAwmQjYYjOW7V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C3kjx0sjmAd2WbYs8cgW67bKCQNhJfZDsKW5Kc+B/QY+XvxwVkONJamd92Btwg8twthZ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eEWXRk6dO4tD36kHo2j7J51Q8JRgeG4id7bKP7WsxP8AU4D6hTOcsSE7tnL+lp1kse+I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McYRDcB1GTWQ27rITXFhbLhjlsWJ5NnuItnM5/eZI4vc04/mSAOmcQ4RiTmry/wsWlgc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DxDb418L4TZJ3e+3eSPqye7M5siXweNjw358ufgGx8PTwHhakkHcDbDYja+17CgWiXCe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5Qwlpvh68DCE9RzZKdwFAvE3N7jiOYPBhYl5lovkfG/DQn548b8V58LldMlxkIMuS1BB1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I8kHIdQH9kL9BGLvX/dsHo//ALdNsxHNDpaC002nERjBbOY+kpFzHMv6pAYCX+6Wn2kU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9J+kY6wcKWXUfeyWBcw7nApxkoDl2RAYERwYryxoqf8AH7QDRb56O/7XCX7lOgxuqc7C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PCIUskU0XLLNurZNjHjls8lr4XJZ1B7g7IPB4PhhZBJZcHg8Lb4jngQa3TmddSRsALQ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XGQ8y4uXhvE+OktHhg8AuJHEs8zBES5MhjI5b3h4yzwu3fb4PjsiB7sHPXz7edTm274h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KeXf+oOif/fG/enX72anl3bovuXv38SPn8T1XqyX07awfRM8+v8AMd6dTJod+EE0HEwc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8tuPzL0L82G5ysCI5vSNntDhkDOI4K+o4ehI9guvbGsOU8/tYFPVpc8IwH3b5+wI+S/d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Y4W2l9y2Z9xZa82yIuyMTvbD+lwXCDJh9yBxtzYDpZCEeTxnkJLLPDi9MNOJ1Y+C4htt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lr4Y8ACNw5CXuSjgmDqhc+f14h5/oWxnbtD4Pdl2ywm6+DmWSh8eWR0fvBLDkE4TuVKQ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gP8AMrfpH+/x227eOAIUyW093PHwOBelqS0TOpgvuSWr2HUouOrY4kDZG6O0nsLDUeCb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qwwz1JTPUuw8CMoP7yTiAuLZDthMJNY4g2HBjRANLkYRwmSQque4OvxAX0yeImbKZlsP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UKae/wD7Gg9T4HTMLeIIHe5Nzb0yYE6gHuZ4PMZZObXF5uNj7OYSmBY43w3bYbbq3xx8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5zznwGHw3w5S18nwGecuTZ7gyL3BLkn5sSY4tzfAGPgDrs9TdfB408V34iOMY2yGsPpc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kjoz8V8rKddv9OEhD7Phtvjt46D6uED1AgFqJnOW5r97Kj3YA+ri0/nuIaN0MuH7riRk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uP8Af5hKJB02TA4uhJUxhDG9DI6kmBj3Vw3OJpNuhdC8wrc3fdyQd2GCkGz+4SJLHqnk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MdXqDl5+Yf6LTH3CZXR0R4WcBeOY9SZY8eBbTCwLFyaKbfcXlbYQUdGDxKvEsEs7xKhk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9IuS53B9z5/FnFjcPB5Y+G2oWBY8U4/JcsjWRGZ92O7Bs6q9sSPZsAiXZEbMmWEtnhLC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2OPm8P73LlYLguQ9RuZPGx2ebEtgfYsFLIF+nwfh+196x9Rd6Ov0DBJ7EspYNcH7yeQcN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wR2+oYD3Jc+4571gLVOsXOPNg8EbA4iHsIMIfu7iwB+7B55yOaXHGNTu3/HqwRPbfpPY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tv1OiMrRFwXacv1KFtgyOrBCIghGvuX5crzzO/5Ibz3ZDgRXLmZh3ElmsJe5Zppl7CPk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nYcZl4btolkfIgeCQQSA+BjyQRyySEc927i3ObXhENY2c2bHxnzHihBZEfGbeo3qtn3a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H6fDR3IHg6mjLSyyBgzj458k4CQYZoQEej1cZ6g2PNnxcFwpyy159WDPx89vzhCAbNFZ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ep6Za8jI5+1gGOrVoXGU+7AQ4gA/EB5bKYEBzCfVc2EmsEDzHh+bFhCbvUGcdQr9BBkJ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9oF6LkzLNy9loQl5ekPNhZ9QyXDfnVkZ3ZvvvYf3Cd5BTyub+506TgFhY9owjelzqZvs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A9pY8BkySMHBciwuz7RuHREythY3QtED7W6LYc2S54AHW3XbxkbPuEO6Vk23vxseQR4PB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bLVnDzCpxcuhEB6vcicfjwRZZ+mfPqQ5u6xbpYTMHtIX7xaI+7WcT7yH5Mt16saKQQfVj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lR7/AHYYR5+rb+3EdqCOa05pvqLXJSKX4/CnOEgbE2EOyLzZdmKGJq5X1b3HM4AdHf8A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xq4OYaN6gIer0OoAd6nbEPaeb3mA8QdsmcsTWPMR1HUMQKx07t+/ZP7H+7RPTm7Z2Faz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iwIyyGW2a6GHuyO19rE40SQcOC4Ubbs7XHPNuPiDQbm8XGW0bNsc1GEnHcDkmctUu2WW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PjI8keBtuXjLPDr4biQx4nGEct8DPS3e82RHg85ZZ8g8Px4oQmcxODZjdsYOydEBdiwO7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NZYq8Nx/qF7Ddyg/7h+LJ+YwCPTK9+oM6rGPFwGdlFxc2NGANnO45cQkaMdQCP7Wjtws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3JwCNGLM6lyk9wX5FnA9SyBzNOLzYZLTiNbScDJ7jgtoDBBXtXa/R0WqHmRggI9LcBwH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ceKR1No68HTS7I9HEi6pjRhghUZrW07Jip3LMPGDtfF/iR10tbaMZ7uM4bDpcA4zuExc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htIF6gG0b478FlnkbhAubD35Xw62TcBEzi0izHvuOAlojKWbAKPB4Phts/LbfgzNSziB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q44nOk2iITrO9WX8/wAUEzW9tr7swfVYTfp/5K23yzAnpnc5AtyIgBM7h4wWDi462hjD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ECkci27nRzPDRB0xXBC7INW3AJw2Az+/7SAH6jgbkmj02Pcbbj145xPgWd0u16hJfdGX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pdCYxOIznp6htfAlOLTllfxYsmLkU4lxVOYMnTamaJoGltzK6WLiwqm4/wCLflMS9pf4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YeV+plygqrr/AHPS6Zil1/i7FZCrQMtuFg3qIa2kPg+RhwlwvcL8LPDp44TRzbehYek8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NnvwQfrb8WzbemzB0jQwkyVjnM90thzSgf3RiffxW0x28f3mwQ/L/wDY8jcO4vykYdT8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DCxShWeGweMmPLaQ+khyit2EQxARRhppdqe/G1GBvG8yf2mIOEKDzJwdv/7YM9QYIWXD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EIaMm6SYbqwx753nq5LLjD0k09JBl6TifSlyHU40kWZZknTvd0loH+bYgjK+nEHGEOGX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MCKx1A6e5lDAQuoy5aZ9QOTVGg3hkYQehY8UVAS5tRndy014sQ282x8B2SeCDbpBdHlc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Tm5Sc7BOMoJhZv2WV9oiPhvnZ396/wAW/orb5e5L8THN2jAHBZnMAs7k9xcUwoPOwzb4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qwJA0mUOr3xOP7eMs86ZADnwmnLaOPUfD1YQD+8tcSLzBeoIZZyz2zhyxHndkCe5wz3I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35kQ7CaWCR9WHA2zBwuA2xwRg3wGtkPEnlvqSOpBIYhMUr3KeC50mA/UAdsCX3uC6eCn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ZayOSydyXUzpyr770yu8PYM8l3sZwbDlITiwUc4+BebpjBI62M6wDCwIL84LB0mqHtLk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BLT3APcp1kTGOPgHhNjLYbqt+A4Fnnm2JUj22nSUnvzaAy2ebefXHgjznjfDO/Vj/wCx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bIjIAJVwb4ZjPPS3t7krezy+QM/C9kPJ3/5a+uv8ygYbOTs8+MsskDJ9BPNq/ujEIYqs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NgjueJFvu7KCrqDyOrkP8/mwk2Bwljxc9ykHRlUe1lOBO4Y24RjoJTkupO7e4OIcCU0d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wuLfqBD5tduOSGtHsEPsVgPLLWniSYTjxcZwlR2GXu8JmtyJzawcTkvexA4e7pcnBJ0O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N5tpsE3bcRouyFwIGUp45FvkRslFPCbgtt5j7WfF48H6Qtmwhg+L1MbJz3KMwGlyHq5m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MRFts/AGXqSUJe5x+jyI+ouUQa32jqzTIZYXD8ljmDk7lEnq/FwW+HyaJ67jDx1dP7sP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WW54LfB5QCH3AsRxs+W9CHObA58G2MIC7cv2tw+rVu5d3p/vImP3lMdzWRs6wz/BxAe36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aHJzuZqct/xCvoS4FxEaxwMqGTd1J5GSOCeBB1c4YW6cwhjIaIO3u35WLLFSMDQwhbt2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u03B9LR9PEUy42n73MDzOP05tY9rVheDcoRz1HcJ5ufiMgtCOFG95eydge7hhsB6k6Nx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cPVr3eiPXxebICzwGx18W+rF8MPifPFo8WCc4Rg3LizuI/RyB5o8h7f0dCO7rngTOocs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xbXpkgHqI8N3JfWDzI0/eiblyrd4lQ7t8Z4OYKXdnkEdEQ2NgkGOp2ZfaNth1vq0LB0z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exX9u/8A2BrqPEMM5IGPof71iKHY77/nElzIDB6uC+50P54gapLiP57tyv2sk9ygywOY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UyOXX9bZwhMPkyPwMwxOpIMzqY5Zcvh6EUExhvJbhbR/C7kmCWjXuMZgNemQ3OrmzwSD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/UiFcRpjKgeYM3f1CuLZUkvLA4RwB3IbLbuLVxYNwjhIlosNW/GeDHwDn4+t9s/mOGzU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S4lO32S5/wAx1H6DGfu5IYn5f00bxIGQksoz82Cy2lQxnygIv5LHPwIjyEauckIdtEQy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4k5hICE44gaH1Ieikuj7kmyV+5IFOAv8bAAfTGv3Z/7HE5sNH28zBv3n+ZQ5dLZL2RTj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MGfUcOd//sCd7NtO5F5L23KfR/8AIWx+f/kYx72N3GeBZOr6LeebGAsJccIaQniF3vuX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XUnizHr3casC0OLnhtiOhDAMXcRGE7+JXaDk/OXFia5FoGwhAfcuEvpu48DAOESy0hNy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TyycV5bvNvItv//EACkQAQEAAgICAgICAgMBAQEAAAERACExQVFhcYGRobHBENEg4f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x/yf4MP8n+DD/if8zDD/AJGB/wAg41Yfbx+ckd4GTDX+G5tIvmV/rG3s3h2O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eDFEvxwHYTmazyQsQfLt/WCwAOg/x3/zOMD/AJTAw/4fP/EJneRRV8GPjExrHAs0yZMm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yf5D/kf8z/kf4P8AJ/if8T/J/k/wYf4Mv+DH/B/k/wCBl/xMmcf8x/kw/wAtoFP+/wCI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LoXWhMjdtgMWcNb4yqA7WJh+kMX9FADhoPH4ysztN8QDcHDl1xjALYe1oVnKvxjU87Nj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JU8B499YwrZQnFTpFQmq94IYc8u13i5FQDWDNnWzAEBfOJVLTgm2njbvFw+mDUo9hrNt7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BUM2ZkUCddZVcmwDA6HL7uaqyftjLuJUAQNeDIhvxrEJ50A9uJ0RMcCNMu523yWusgGC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xBUUC69YCinO3KQY6XZvB3AfIc4HBACDXrJkRw7+MRhDSJMUEIKoWPL4PeWRCA6134w2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KQsxE0fJxGiQBGuquJOTEkivDeNQbvGsCkRKXXvGuAvczlnIk4MU0G9TG1Aein/3EwhY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p3hiNaEQEB5aYs2UR7YJlMtE3ZerxcU2UQhWwXmYWI1HowZYwQ8MsJHJrgobIBYvL+DA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oiYmVABR/wDPfvG+YMSt7Ic4dpAhQD7veCBkc5rO6DkAMRuHlcYTYXjX/edQmq0VV34z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iJd7xQT7De1NfJimhFqj+VXAjSOtnOHDCCBBE01F74HDs/peQQOFtyHRWYRSb5fjLGyX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eFFW7edbV6Arcr+U3vyL/OW0u5+cSsdG8RZNE7yiHoOZgyg0b1hsAA4wzVn6uHIt7zqp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nA5HPWbWwXFCuOOCaxR2ESoh2GcS0AV5r5eXA4HqLg7ynANuk8rrOLlQCPa3hc7NAC8NH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DD+Ar9YxERL0W+Axz7yGgVJ7uzJegODroeK77AxkyV434wvbwxKnY68GBuMC8iG6A5vU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HuOVbxSSbcNsKpg7XSKg0HZ21S4y6LuYupKj+FycFZI00ia8XpyC0qyvJhKHGuXWarzg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XxqBw1vjlxbhWnkfWPiMkZvxgcLURq1A3B5MfoWkBVvyrKKIoxAgAcAGd4XfYbry9c4V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c8YS2OBAWrBEj83GFjYBRfUxUSQ6XZYF125zltV1EycCl9I4bKeEY2EJ0vIzk/AqF3NsR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A6k5H6w57bt21DESXUgE6Q4/GBDrQaTm/N1/jvHD/gf4D/Jh/g/yH/4GH/I/4dYYWkK2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mFZ2lNpq3QvD0zyZxFJ+LcXyc+/8d44QR47yYjlbu7T4IfOFlVSPk0fneOHVLPB2vR4v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6P3gRTzLiJIP2vlx0T+wl+c5/wCZ6w/wf4+f8GQwyf8AMMmTBKSkxhfCvqOT8b/w/wCZ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4n/Cf8D/AImGGH/A/wAH+T/gYf8A73L/AMD/AIX/ABcHzly4OH/A/wAGD/kwwcuX/Fy5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Yf4LlAPg8j+ZgkabkyfQKb84LwJUNIH7BdYzbLBZ0MXgbHGvDtCWAXg2VvRg6muCQH1r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R6eTvIx2qPnk5kNXNj4srHcnh/i4eYkP8TelzxhG/wAxMGlFdODfWOJLBEweFu8qqBzv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YkajWuMQUFPGSUBxzOF8/wDvGQAQiPrDad+PWACJcW8YHqeDXOIbnBDnKYWSYxEShed5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yoXCS+eHjLowb7xM0a+7kaCMKqgVuB7ON7wnMFy0bElfaWYjBL3F5HJQ1BBzgTMK7EOi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D2uAwQ1nEcsYkAI9nDhgFKZZGtaP/bWLuHLMMOR2uCklgLqPrNsVQt3kMCdl8Y/dam4B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TAQRXDbl2qE3DWFNgHc7wt4eAyYQh2tvmZzZWoHWMhDUR4XAJJeV4ZARblamioPnJMQu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TiFvMea0zBqjIaPZxrDaI78rd4AXC3NR6MWwdZq/OeKas3BB+cENKCEpDjWN8qrF2uBG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nLuZm911vPi5LxintYiKHTgXNG9mgyIoTXeLbsPkFRfoJlsCNhCzxljWRTa7waNHscPn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lxJ2BTsehyZDgCmv7zhOnEoAt1t7e80XYP3nW+Bsrxmp1tVoeMYVvgPg5f6Y1I+atjbk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JHOtPGuf43qip64xNyFYrbzPOGlROHhaPGnAxAh5zqKITGooIFHwXrX5wlT8kpjaO2WD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HSPJOZkYtFlBCDcgfe8CsK6Qs9KbyOMkB3xrfHLa5ZBcWwl435Pk5DKQQSBExfjtMaJl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CiKkKdAi32nGbm1JZEWQe3BoB4q0h87lW3FDyoxrTTW+LzkLu9ZSVZX6jiOhUNgTU2uI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w5wmcWlMUqtbToamJAdqNfQHLh3tiBw4yKWBHRg9rgk0xUfobwuWsW4+7xPePQaN6xtE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FtJzbtblFnlAUCB5gdPNzQyUbAUYdJw+cVlshYNAgPDyTAIr3UwDIBErdwqxTQwChVYN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y6v6xIVUzyROinOH2ABQFO1sozSZwBqFS7wLJORgukACbPxlWEOBOobyOkchVtgQbkMv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8Bh/gww/4X/kf5M1g1/iZtZwHEjMP+EwW1Xd15N8P3guJD0pwfTx8jgEqQXxHkHmXpx3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4DJxgvtJ/IDpP87iiU8aDGj7J8rV+1xdHPRDler+eMS81n7qvI6GA7fmEPXl/Wa/XuBf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I/BmrX46n2/1kg+Qq/8AIP8AB/g/yYH/ACn+J/gyZQ5Q+XE1esU1KCOWcn4uKC7PJry+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T/E/zP8A8T/B/kw/xN/5n/A/wYYYH+D/AIH/AAOP+d/wf5P8XL/wuXBww/4GXDB3ly/5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GbYEMn+Qw/wYRgL3GnY5Y/eNceqK1qXfhwu5rGeRX9IvvZ8fOCgcWe4np69GbyMsBei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bjwkpVZHJ+TFJJYvA1OsIxoTkePLe80qRYXouEK6iDeBO2VylKU6xWK7F78Y4GVXApRj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rgMzsUHo+tE+8VvQcC7wBI4J5y4kAJ8Yy9F451im1TQOcGJBHUzglbU5fGUeIp0MUQtr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sbYR0HP3gbm63E0oX6YjCQdfWH0HWPsRCvHpuGM2TtPDObz+cIoIRDtsUZz6cnOQGnea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3kIH2NjXhrbNdXOQAhdDwc5RtgPGNkU1hh/hNZuaXT2xSAgh3zMlgIoiLgXiaLjysjQN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GC7LLa6plChqhAq3QaMe6bbV1iECp+MI9D7HHhXRZ/GIB2MHY4j/APWUWg7xac1T0+8j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Zpz1iIio1c/bFKdv0NJDvjHymO+eIcYCF3TV9GN7MmjWN9dh5QzXfOTmrS+M5ezEEf0+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HBNVIxDkIkgrv56xclCIensNDTzcSLbDfy9MdMaNPAlTg0zLrlQpGo+2XFQlypeOMcfY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C6vxjfAz+8SHuRIO07gGsunoCV+cME4a8DIjvvg8ZsUCukmsq0F4wyIrvxgm6c0ogRwn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gnKb0fV85ExBOceMEXDZ3u4BCEarHUadvrFPltZ5IcATfvA2qHC6rm0SAcABL5F88ZxD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4x4D0V0Xt55ycb7brtq+AMXzJQWPl6YQkACJNFdXt6zWkFV1+kkPWc3ueCzNeCFbjq+n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eN9OMiHaEI8muDGvM1ozyp5fGCfuWaQLLs84lP60KqQepzjiF8cagr0eA4mTQUOQDlW/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nbd8wMULqQexldf+6yiIYAWPQx9SAkE7ood16w6wPPb5ZQV6dA665DHhwhuD4LlIYyZs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5xCrkXoGt7xtERhkMFWXXLvIKQglIEwK7+caJzhulAQZ7bpyiEIogdD7RvrBBqUSFnUp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K12h4+MBfCMZupPzjtKhAnmfeBNriCjgwVzsmMWUB6RNYh7Si+5Of8GOH/A/yY/5P8T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JXmPCeT/ABzZY8Tge5fswFIYXY8P+Fv/AOg47T3P+EzgouVgfXZ+s4iWQ7EH08XjJudj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zjfDC3hAr9GZsqvtNXoA63xPeXqDHqXgN+I0zvcSCnZTT8mBWYZuhce6f3MocOk6XDSw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NHoD8UBp6ywi5eH1g/WSjflX5dPrAgz5fyDNtV8DkfH+X/BP/wADCf8AAyYgoD2zEwyP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XkihwY2ymlaXxHWM2ANDzLuveSDFdgSZ84QE4rP2N+cY21EAfJJgjz8uTAxpcHlIH3ha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zMmT/if8z/gc4f4P+J/xMP8AB/8Aif8A4H+C/wCTj/J/xpg4f8TD/gsMMuX/AAf8Rhi5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Lo7QYyrhiYWfNTxcVxN2XcDB2tJqYvEz91gqxe/nE2ko28Y0S0HjetYgm1wIXVmrg0W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tuXKeJoXT84MBnCGiUCc6zym3vxm0VOCZAFWpE5u/wDbG4V84pP5cgCUAZC2M6uMLlBv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juBDT1joimsEPr1kBIavTrCu66U5wwB64csfTX5yiiL5TIABDmmMwVN5yZHoHN94NBKy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8UoWvN1nFulDtatkb/Wbs8EcxEBo7PEmCY1GphxTvZgkAa8YklNRtqfywVJkYqMaNU5G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FyqLVHZhGAjZvEpiJBqOxMBVRoPvIwCiQOMEhktcXBqCk+Mg0w58YaCngY5p+ly4Am9T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kPfIwFmdkquKxz0sgY2rasPMxHbXvDgiFm8AoF5mbateb3kZN3SKlgHtcIAzQbfr9YtG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BCwy5q5K29J3j7eqMwECifrEG23CUmvxliJDSB/rOFIXYP4zRzK9h4frT85odRETJQut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hqnfn5Yhs4iNr+8bOvOUJ4wWhBrZiNbDAOw6KDW8Y9lNRtbv+MYlAekCIXRMAAoGsEQg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CaiQynAUcDV+MF1ZctKD3esWzqpw44fRhAafBL3kBPA3WHnHmYwaWBbo1g1hYmzQr4sw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+FwEOmhpXlb+8kRpeZ5zZAeXp8ml9mtYh0NoLGXw1eq4WixU29OV+cGxdOPgI0ZeC1yL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msmqJwmypbhYHVXQiol8d4rZS2Dezjh0dm8hSypGnzS4GcCGnOHeDufXfnmZDX1DU+i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QEGvKR6chAHq4ZeE5y3tROzYe1N4afih6L5wRnVlSb3Beve82/gdEKoQQaDEt5w0AMmM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bRqEBUoqGxNK3NA+XU2VqdWgS1ecN7LDPwXVxhqd9+CUDRz6xMNEhjyM6eWYexCcX6sM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SCQpsfJjAGtEtAaU6IW7w4UJAohrCG7tt3lZreAFORrp945HCEDh+94EsA6eW9Y/M+DX3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VeYN5txgIj0Q5x2D02evBhOXJIO2X2WY0Gx3Ub/xP8n+T/iH/wCN84IqE8mCEdzkeQna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s9unAhH/AMX3iiKid2q/k+CGU9wMgiJROlCY1mbY+XHKPP5FDBHDHAjcOl4+8okh4+s2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RtgX6f8A0JQ0tDc8dLMheE0+Gecjkql7zTQb2mtTB0kvnzSdIvIh6c3oEe9CdCUe7y4k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JijKFV1d33oxopsBpHN8+sNGAP6I0EeHH/PwytWEp9n4cO9Gxyzhcj1r7w5BcET5TfJt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qnzFxqv/AFfhz+gA/r/Jk/4n+TD/AIGdYglAjyJjFfgfuHJ9YyUmkV/mX7H3i0loPYX2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DtXB8hiPdm6fIgPq/Ocr0ywqXs6xD0nriRkfzic+LvU9OtjAI52VUG0K75bJloapfxTb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AlM1bGUIDyuK4qlH2+XFLlsfou3y4G0tWcHrH/jMmTJ/g/4T/kf5OcP+J/gwwww/5H/8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/4H/wCJzg5f/wABwcHB1hgcX+Ugd4mXLz2BKBrXh0eZkRXTfBW86EPfjFM0WR05LraD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xI9Jt7uLKOUw3ZwnRvzisyoEGTNoCHi/LnjHzqcnjlXu4MDbRUaN0WcnZhq7kKpuob+M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GaEGb78ZQLVwsp6xVui6o8F7wqigBwHlymB1Muyz2ofOKL4DAk4t/GFGSSAdd5e1QOWg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Q0PRidBfvEGit5cOn6ztAnnvFKu94KSBEh7fWL1Drs53m688Jp4PuZ0fROy943LihHTQ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AnPWclFJz71d124HhoVkptSBvreVQHR23zhKUNEX585xOWA1e8YEnY+N4uQLaIZNPMyy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W8uzUsCzEPgayR4a04BL+5iyW5kxllvmaxxKPaznC82JRN5vqeZ0Y+0+3K6Y4ZfjWCKV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nEhWDzJMVa0U8zzgcBxV7cfRBDyk2mSXQY9fl6wKmgHERT3ZthI4Z51jK1YV1Z1tat93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UKCzxiuyOZdGQw6Ny8YBE3N1xKKGADNujAeiipxAKksW7+nAUA7QsPXJiSjw044UhsBR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gK0HjJxUODp/1h5K+mbER6lBTys9YBSs4mA7CNi8uStoeBUK+jOUg8z2UXgGHaYMkCQG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8MRZtQvmTAQ1G5b7/GDAO6tVX0T+sRqidmvrFOw0RZgSKd7QAs1t6xoEYmM3c74nBiX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XUR1QR51tfB5y/xQD7Pv1lSqut1t8InjW+MjncdXCUgF7WZuFkVSxLUnX6zlHG7+WbHo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sNXPSdYicHF9YUpscInM5HJ8Ypy8CDTsEkA+MZbnXjLDyIDDxi8VBrUIbx8ZQIg0GrHv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Vr94qKtENrO3GEvQZXYHLvtxgXongDfAOi5JgtmkFR7cLTVK+ar7xWuVPwgoVVWCk+MO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2THLFEIQzZ7U33vHg+vWI6fO1vnE/AiVpbEeHjLayAoi1yiQD5+cENUQ32sGznXHHnHs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ws4XYpV4N4Sa1aAFi9PJ4w91UQVdbMLF+mjh6x4O/TjJFaaXbE7QMTm+5RLEJ0D84JkW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JT5OrPIaq+MtXAD0LNHZPX+OsmTA/wAGH/I/wf8AMxli6ob8k8/9YKE2IIjyPDkFCcwi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CFXnPfLFbC9vAdg8PZ/cxK6a709rs6fp3gOppanOfkQclPCjzrznnRd44P8AebAGzLHS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NMrBoz7D/eLTKwYGs0beMdIAPLO32KeRTxl8JPAU3kdXyJcgg5RR+lcCnD5PWEFAboGl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EpYSLzHlEPp4wylOzmFnq9rN5KBU8U+0KIPnTMNWBep7dneUq2FHm5F1FAuARIi/CTD6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OU2ZJVoeFwg3O/8AWE2kG3pJ25Vw3zgSjOZB4Xn2cmCIKEdid5P8JkyZxgKgbzcz/wCy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NvlwQFCPZ/xH/EwfqUn63ly45RH5kzT1dEGu6OKxWGFPPfxSPeEJGJxghAf3He8OlCgC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OmNeSFp95feXXEXbWEO7guyN4/Lbb9jDUrqIyhqPA/ZmqKoRk1Ck64w1qAIepylx3aAL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8U+y4AotDB2qOIhNI5PIeHlh5hiA+kG/txsKJ2dnz/mZP/wmB/wDJkwP+Bz/AMZ/gwww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AP8GH+D/B/yD/Bh/wDlcHL/AJP+Bh/zGFrpq8YSBXeQXxxnrKAwUklYsB1x2mMm4qki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8K1Smpivfe9fGIzXOTYeWob7xYDhSGYzzp4wUHCh6PN2c4yDFC2OL0RXL6/r6CO6z0c8z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93vIW0HeFqb8DKXudCZFE02GWwbQKV9YJREdg5CABEd/eQ2gRKl8Xz6ywIvbbrjDqkHN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OkxQvDscapt83gxsrHrL/UGIks6E3nItAaxbsL7TIFNaZrHjbFwQslgoO/WUfgUSOWV7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cyo3BlzSL1veMHwaLisrWm1fbk70E0384ApaUuCr6LQh4xRad4K+31iCRnR1rFVAeGAT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pizAeHy+8Xrp79YTKclgTDmINb7wpIvhpwRRS74Mi7nbOs2TyEjvOYG+XDJ3WBNDm2B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ZRwWlN04H1lKooyxXrNSBBGV4MMbuT0BouBQh2n8ZTnFGl/85zhK41xgllNYIOXbv4M0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zq18Z+6sgUcLOcZt0x85ahLwvOGMeNxeMsVFL6Ajh1ZjI8Jx7zkD3HrKujHnpBxLwA8H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j3pSniXkE7xoE7b4zg83q7wGlGq4G0CQ1hXArhvBnkDg0fDi+8U0ncgHddmS4DfQON+P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WV3lpowMjtawqLdc9Y1YRpegwNVvS84WDbxuGcm0iPOHqhCVP8GaJ4XOneiaWjCwv5Me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gpoEBKrqA95ORKJo9g2qQnf5xGu2l5xlFvhmaaymHzDyG2S+stc2xOuwtWrx1h3DpxpI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hO1ZB46nSbxxcUraCQpPgFxxSfMy1rz6wVqAtafPynlb1iP1af52hp5/1gGFtogmkdj1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wfQ4HI2osAnAjwO8CiQ4cGEVl5lypRd0TgjycO/eFAcEAN3+sNocHgpB9l3jprJii8+B6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UdHfxj9p7B8T3xz8Y30kRVfN/vKHRatUu8DHDiud1M4DPCEIa2m9aD3gQd1ANEktPvWF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92bOMCVCzegU13gCQVpJgdkF7eMFXl7A1GKczDWNjPI5YbCaxkroQJeQXOcLiykmx7nO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Fx+ACoyri4S1gUwaE9CH/A/wYGH+T/gYf8ZhSHOFO/jN37PPZ3kwlaWA7fyfuZtFDU0w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SDi87fZlRcsh5IWvYFlNZAh0gHIR4FMivsvA9wOlIR/7yhC6y9Pzr8nDjOkT2kVXrlPV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J+jAYXNeZ1+DGbdn5f8AoYRHjnzLErY5+dB/ed5v9KXF6H06vWP25r2fB/4iYRGWo50xN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Va7ZQerRO/OHb4cFGI4LXREvGJBlTZjgiO0KmiZtpuoRLXawR194DVXQYDrzBxWOnpAS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jGauWbaPHf8A3gu1gsBoc8PtmlStQkQqjR1rZjfRzVbaRTN1Nbxw7lSk9wIfTZ6zdW8K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8GB/hggAqmAYoDU5jZ8/GKhtYwnr15es0DQo6h/R7RgOduBw/wDGjlf22l/I/Iw0KXyp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lEw/wGTDAyYGKSCFnlnW8JNWoAXmFe/jwYrw2zX2Nn5OMuN1O1TCpzOecvfqoDbSYTw7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JRNOslIwh3cRLTfWBLCczTh6RTxrKIWGYGQHAI5zUAF4PDofrO91miEVLjvzl/55t2ge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rsBCZzQTuk3dIjAWXTax9f3gKfvbSTxLwmvWcEFS38m/OTJkxMmTJ/xMn+JkyZMmTJh/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T/if/mf5P8H/ABDAwMMP8H/4mH/4mH+OGGH+EMQCq9GFLp0S8ieafplq1FAWR6eN4nuP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4BmMEiAX0K6xW+TYio3ND855RZUC0N5uvjDM+KoSUEd+PhyDC2VAgdEOfWUcEWhV7d68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xnPnKAWGpduECadTrCoXwQO8W6oaDRGfvNSFjRlg0V2dZVesOlEvzjaWGtA8ecJHxAtj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4084fnE1lTTYyPsVkm34xkDVDAB2Q6O8qd06Zue8feNHIt9GaNLlXOG1/Q2y84EkPI3k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ANKvOQoLZu3B4VIDzgIUu/HxjviTSvWCgS/LI85OSgROXxmyNokDB2IZB16zo2nhcTvW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oMQxOvkfHxk+Ywpg9UIODEJKDydneAUTChVAPzkSCBgpWgm+8NYZqoHlcBhwGoGDjydm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zie8mYrsi+I6+88sALDfEw0q+w4MII1ELBr5+sELYsKr53kipG7LlHlYQrgYUBjA815z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WaBFj4pz4TECAMDp7yhdeuN5b8s05saKtbLoG1X44ylkQrbUK+d/ORb400I98fjKBNHL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bKzE5HDu/WCebyfzkGLXZi4ChrXHrLoIfgy4NL3MfklLtSgfRg7kTThdTtX8YRXqLmhA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gApHM28wcCLB1EtE5JYHrAFaEGMi4m3Knls4s0m2esjoc22sBRJwGDts6T5wJvJUzpIq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TJyJ1zHfLiUEb8C7HzR8YkMBhS5Tz18eMTQh7excjH03kIthoY+u8H6BRibR4eY1riMf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mgmgQ5KLZqO8p3S8qDszppjw7w0aAsBQDx4Wzeb2Je2bEeNcdzEPlkNLsG9VI7/OTBsi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zDZe5bYQeTr8YMBzhYSu7QTS73iRKNYU5wN2Beni0jfWPge1+sXoe08uGzVCFB47n4xj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/MycQWNg9hStnOJkNUgUQBcHnJB26DhwB394gb5sDY83/WHod6LxigMcEOU6V4Dhx1Ez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Db+gHD0B9zHVAklpbQ+CYoGVO+k6L844Y9NDffBgNg5k2r6I/OBNuIQc6dT5wjfeIrkI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Ys1p0fnE3TVa23xkuYVdCHJf0ZP9qAbnyp/zMMP8H+Zh/wAFgu9eMAUAczOVMhoe66Xp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6waTCd10hHPoCeZpwmADIFddPMG/jfImHRTdhGJ4FXgLvKVPFo3b71FZ7TrALWEmWHoK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rQO5iuEC/BF0AibO+stDmkg52e+mfeDO+Kyqr4ognkWMK7JwpT4AfnGbEnaTAPduMQL7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SDuf0OGTyUPSl/rC8zvpEHtG/bWvGLSWCbVpH/WWUbNpB7Jl9idmL0Vu5MD4w+h5zpzo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5sDQwh4vgvxLguiKFPkKFSD5e8p8miDEKNmop3vEoQ1YwNORQ3zcsCI8SExELrsH1+AT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gfIP8YGgIgTTHWgTnea2R8HhUgNqhX9mB1CDsUgV0Ta894AbrO78ensfrA27DRL/AFnv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ArMlwwb4P1OVxi7w5yj0dj7zgeH41Iem7cX1HU7PdLb84FL7YD9hxqgVtDhZsxN7/OAd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kwN4GTAwPeTNMoE9gS/ZjMANTB8zZ+Mic2LD6VHJiw0COXNwhNc4oEJEIa9WXXMc+ccN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H2ZwI0y+Y5vyeGcjiS9/AyobIxZni0aafGKZESkaJFS8V8ZCVERj0ApzjLLLV8o2nhm8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flgLNZXD8w2+9nrIuxFkl5Xics1cvbTwopxh+8LewRH3/wDof4n+A/zMmBkyZP8AM/yY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PWYc/5P+RgYYf4P8H/5D/wMP8H+DD/IwwznLi+EmEHeQmgmBKo3gjgcV4vW8Em/eMF8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GQBDnTvAx/IdgAajf0YFujekXfagvy4EXjIY8AO+s31y47DQPwP3xMRiupuQ8XC7TRtx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LkNxStTO2iLE53l3DknLus8awhSRe4Q16b+8iQ1cabF5HebCBa9ayJS6TnNqNCaMrECu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GEuBjBxvpxeCFj5+GM12Xb2r7wAQ0ZLZRVpHzk/vogsPvi7za46IovXG+sexrUh8sbbD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GoToUD3l1QnHMwcwG08mLsG3we8ag98C/WWnYbZpG7mmoziG3CdHH53n+1AxFkA4kJXl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YRSdvbgaW20amBIgIQgHxhG4LZlVsHq8Zr0PVIwjDic8c4FofLg8Y8EiN7ec70DycdZV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DBywJNFVe3CKIugmEndbjWemWzJJnW49m+T3iLA8VqDm+MIN3DV5h+BhlFLyPWJUQNNZ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7oFO8TZC9E04I6msImnrHW7XHVxBH5ZiAACl41xMDUgHlmUW5TkesR2Q2+82jrEaLV4eM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nCBBUqr1vFUaGI0+sBCxVa2bvj49YanRSw6p8FubIHqYCMbevD3kpplBhPGDOZHhMXg0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NFCgiFupxi5g5xKrXrLNqzBryGVkC329iG4uJBC9gQ0DuDrAIEBiIb/dx0S48PZfGGM6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fGWmFdg0DDr1iSUFAwY/Zx0V9EC2LND2fW8iRRKN7OqPDuYqcmSQXwLXzlr2MdNa92PO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7+XNhMoMHfAOfvFoJ8oX5B95rxUOAAAMK9LQ1yinP1m10LgI5AefLkEWQR0wF7eNzBNQ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8c6de8agBNhgeg8YKoVJ8YotG0espVwDVPx8+8AVC7LOwKneafyth5l567Oe8amWmIbh1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coOwcuieYYE0EAQXZ+TUzmFhCvxeHebFBAg0V2iezDa19oRrYhZld4mF4FAc3rWBLZY3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LeCUJNul6/eNQIAJvE5PzgQ0FMmcgi/WIrSeSHRv/mH+DD/B/wA1InblwfPjNxA23yF8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Povb9OvDgvdvdDY3hPR/Ds24OiPE+XivSRTyKjdWfN/sYlhYgBHHz8dJlmsY4Da9gR1s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Z7a6QuBTFULRsPQKPw85cwTMbAXaDT4yDC5PDL5BfPFw5xiMLQrcdlu87GwaoQjz7wrS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xGlXcOA+OT7wtxIR0pD+sTwXaMOuAfnBehb4Sqdl7KYDqE8p6fISvwvefKdadUclkTSGC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rexdXGneyseWmBu6cOX4UCJB1DdNY/VcNUkDpprXSY9J65ckDyNXpcJOqRAbryOiJ1nD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fDpQaDE6qmXjZLVkOaN51kxYBn+mIXxtnXAOYhJ1ydbd4wwsTnlFq8p3HG44898T6erw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z+MVTThp1bOl84C4UEAtsncmscPJLV3Zq6KvGUIHlJu6+0PGM6kRzyU2JNkw89BiUeBt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Hr6TLet5MH7wmn3Y42tzwTJ/gMDAyOBhk/wUUHgdP4ykKPH9hOOEH0K+hxvQTbbNBu/v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FdmsQ+Ug9Bo34OsfdCIA3ZB2s64xiFLw7vj08971jPP3cJu04s9Y1UZUw1NWhLiZoAUB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8AatLCothZdUw1tiBatQUO+DrWL5K2ZNLC1t40YuqhjrVj4vj4xsutT/AJHD9mHhQ7+e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uzP4cCT9Uy/X/B/4mB/if8jJ/wAZk/yGBgYGT/8AIw/4TJ/yP/zP8GH+D/8AI/5GH+T/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TkxYUuUHaoB8Z44nMEGOmE9OHGd4a/IoB7v5YzVO6PoPgMrOrByRG/lwFpovKrVfvLtU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PswJsPdkRP5yoPBw4pdklNzF/kSQVv0yYiaPiFPKvjFTKGjAE2/AYFytsKd+gH84tAGv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Cx80wqkja1pwAQfgQ242bsIUBQnBVvxiagsKVYzUtftwavQ4wBoeecUA9Wax1Y0jPGKZ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eAOvSzAKmxNZ6POOHKGknyY+Qgheh4xAB+CYOgU8ecEQXlRn5zTFGxNs8YCDNmgdE/rH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cmsKKJyPBgDqzcnlDOJEi5ZIoBA4xtr2rvI5QeOXC0G8vMx8nGp3ixQmsHTzaBgIAINH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BoAKDeGC1eh1gJLuD8czIkNN+GCVonduHmjJCwu1njnHKdDaUGl2eMaQF4ODHkO/a7xh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kNHaoAc3B0ooED/rrGsUSAovTKZwqEaITdYosuBVX3kBYnyaciWEOsdq+9bwzjbY3DJ6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VxBgHlNcZqNG0LM00BjW2tr5xTIrMdNW9Y41LiG2Ds9YJSKRq2Do9YAhd5TtyTDrRjQ7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BVXBK/BkUFB0TYjz5MhVYm5Ck813jlkCA2cvK/ODQGUNJ4esSgYVhafeD8qXiuA6MEt2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2uJG6VU8GCUFCDk/94xJ08AxpDUcVFOkq0zSNVQfD4wQYNtjiLVHtxMliJsPI5PktwVb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YgfjeTpHy1oHG8FBve2QHaAqvjHJfPJdK9jDAZnAqeOnFTvLHpCgrTk+MoQX3W33iX0R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+TP1pioyPEqPnDhiK4N74azdsxUgN8AN7zaAgVbX1g2TTI3BD4Amj85uRvmbawQCsCs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TYPLwmNr7iQlRFaYCa5cjQ1AywI9TXHlwEB0NdZVRO+71M8vpFYdD0cGA5mYdF/TjYkk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UVQqfP3hQ/iRPhXBsNAjpPNUfTnN+jwC3QPoMy6jhCjkwpr6zzymT0RwiFnOPweWSIqE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JP8B5/5H/GyQvmYfUen8pgqacqlxEbq84jfilfNx+J8acT1pwxdu68y08xxjDyqCKfv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MAHQ/QXnh8j+yE2yFGzo6cPJichWUDLTmSPWGVA0OWb86vp3wsEDWp0as9CLoGD82SDL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17V+lBR+8Lpq2CbHkX8ZywyADCpm3g35x2kD7o1TCQscSxhoa1YzscANbWdynPisB0ZL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CPAaP7xAbTqqAxtBp485V5RQsDaRDVOus4bkCkGvlZC80PTg9209JzGhGn1mwECDdEyq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5kURYL87M6ppZKoAfQfjBUqZfGHxzk3HBlFW3g5xzSkSyFp7qZOXVUUB5QI+8m4cAl1F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2oUGTQS+G4ib9TXVWoXwB08S5An7FCBy2E3lrlL/sPJp7XCVUQjTovPPPWbEyhS9uJY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n0BQvvAgPsiRQL0ib3TG0WZKiVdND8dZr0ococGgLfTLn/IIOlOXXR2dmLtcj8vPs99k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NP0mCPLyUfOw+oxPdrYav7/wG8DJgYEQR5PZkwMDPRiNU8SX94zUSWY+wMSmQ2jH246W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TIlnPejwfOnxhKBLeBsC6o5d8TNBqkVOGiAnjitzbzYUU2mzghvGgFh3hrNFnTBhuSu9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7EEAEgbDaV+ccxhRKNDRxLijs9YVVBzui12ODOaANpyJp/OGweNqdc6frAL5x+88PeGA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sNrzQQ91/wBOI985P+D/AImTJgZP+Z/if8ZkwMDAwMn+Eyf8j/Bh/g//AAP8H/A/4GH+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5P8H+By/wCT/IYf8HxSF2RqjwtcoLoINUr+xfK4m0VB2Lt9u+MhnYc/3ku7TYRxKdB5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t/nH0L58XQ9dYIa9wQLVGvZ6xSNoEAAQgejH6AdhktPSOzCQG3Bw+8fbRAcWFXpmK0Zn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07yIhCNNXvKqdPeXL0lEUSkS8txloI72HFImEjYb341hDiVuiba8q1+8RBIuXpzmAxdo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FiVrpxh9VJRRmn+8Zt2cojBVGOXcxh1lBXAgDsE3llBao84zUjKOQ5i9GUYpvmHzgSFg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EfyXCEQd2+fgwGtF4gXvEqCHJrrHcoNZCoGUGbPCN5xR1W1ZbvKd8pguLIIiNHCugd7k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vNOMCQV34ye0AQP7cigFsjnAXQaWXFw7UHd95OAGGVxirFYoHspje1JDQj0vrCIIaFOl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Ap0VyAwdLYfHWMV90ej1gQB+Fg1qXXSOMBaAArzo0Yg6eFneeNJ6mUSrDR8YLZQvDxiH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FS6b4wEgfONQI0q5sbPt3ig0oEvnDYBaVS0/eWNcaK8th1MZyXJ3zhuU1R0dl9THuAT0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8klN9cuRMSkiYPYHMLMlRTxvRiUGbHA8xuYsz8qhL4Y/2MiuIWwBUNVyWgqV3al+EKfO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eDHZo6pUbThTVeGczNmnLjUQLpPH3h6GixTQoIXx3gTBh81uvWbuKF/0camcBO1qhS9u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OgBv9Y1BRWw9Hhe8J6aLD2qZVwiFgwGrPQ6dvOJJDQowc05XxrPDrBxgyFBy3Ak0Q+Yd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ADHVmPUihB84pl01rdzbsHlO3/7hVKKuxf7x6EMDct4MvjHkDBVvMAq+MnbhBjLi1DSz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h32YDFLKMUZoD+nF7lW1tuBGUi94ht6OesUbkQPulEbj+MhMACblHAuvrFYkaSAVbPJy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ixSnQb1m2QNJUmxBnWQgCNhwkbnPmSj+76xz8CAlqGdn7O8ckQI7S4/8zD/B/gP8ruY+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iINqxAeA3+GEYTOTO1/3jYqEx34mjwk8MdrZZjYU40UpH/yMFoHuPeIKTZg9jhubTA7z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PslXqxvoQ68zH2UPJOiaH/xwcSd4Y74AYI+Q4uFooOxkQXY9K4RxflSQRdbXyv8A3hl8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ximDmhIPmPAjxvHGtPGjZNaTvSTHSWhIJOlQkj2OcgmYDIpHwz7YPOwBZTR+0MbxGb4w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BPBTjBKgSwIkuqEk72YJ5wekl6ZNl9mkzd0efgjvyTleesI5doVRJdLz0fzhbmSvPAwq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OCUdFB2N6wzQUNCFb5zikyqFqz8x6xDmksERdG11Ey3WxR1GnY3y0k8YsHBmJKTliJ4r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tpKYWIGNjpmjYIk3eMBuKB3yx2MevwyCQsm60bJIluXAFDGQ6pzReIYlMrcCQ+Y6Ftjl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A/XWMq9kIL2JrxMksuugHzjfzy6x56pKpi3RauzZh8Fgz4j2PTyYDggQdB6M54E0+pZ/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ZoMDPjGeooDv/pjm5j4bqPPk+8TunTJjOyzrPT9tTOrtIGjvHwae8Shp1riG2NXDo5ON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rVfyOIpGQ6L2nb6wYZQQ9M6Hl+jzm1DWuDim670+8JXgAkr9oIXIvsNXaFU9/ORRjBOZ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uPq1xZNJQJd45IxCYdurJw1t5wnDw8ATGw/Wpg35UxlQjJVvv1nAiL8aqLE5Z170g1lH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uqxCjxpFnM15xa6OAk6GhvbeX0JyY/bEQSTO8f8AMwMmTA/5z/Bh/mZMmTJgYYYZ3hQ5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5x7S/gMhxopy9S9YENFwJ2dzEAix9Cr8H94kUeT/AImH+JrAyf4UCGSzqlx/wTD/APMY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P+F/wf8AA/4H+S/8UyhA8vw+ws94zwKf0IHlYvocPq7gk3usVIb5ziIDR0A7Dg5uFlqH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4u8nSKhwRRMWBUCU1ScvH1dzFrmmEU+ytJ5XKpZ3hCKnxjJCw8eMSKRNSHhzytuNNh8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sTpH03iZDXU8Yps8iuKLAKCXjAbYVqB53kaKghqxePj95YbkNYjrvY6xwIXds3FYnIh5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rWykj3zi/S1F2qrlrViQ78KED5by9ZBwLZGBAMapx7zZs3NgBDwS/b7thIKqkh5PWCJb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M6g0CyZrEPDa2roCuPGRKAQXj+MVGtFqTC1qqN6wUxA6xLc44dO8GlwJTW1e/vDKWnQv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EXpjCtg5uEQEDk5mHRnR/rZScwEoax4027DKBHAs1heaOHLqMBA+MPQQ5GsCGlRU5Yci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JpPnDOCXe8Jw3a2FwezY99rkUo98NYQl5HOUsiW5fvjXvE+aPwMBGs3N33nNFMQb7Xzl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eVHFzbp1zcIJ79KEtJ7DNpN8buIEiR4NYKgYdN6+MUgesfIKUw2we+NMvGE5Cec4KKvG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njE4vs8Hx8ZLnBtv0h0td9TG9TZgHceUHIXNCklRgnYOgZ1zm8dVTfz85QqZYsujFQlp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vJeD3zmogMaS2I+Ot5vLAh6E4cJVgbK1We3LOPQBIaDwZ5IAY8kecJXRq4rN4+c4JJJ5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EPJa3x55w3mxcMlN0JaeyB3lVUhgU7RNC1cpO5beoK9c/eVDI+Q2WnKoNd4y5Q+BF1+8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Jze5vJqBCqUhfW4srmD5GoOHCr15mPxkEMaei6PBpr1iQcTb4fGLabOiMxNH2zZgx3Gy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uLyS4kQCtCWb985R5Sqpan1PXMx9kgiD2D2TTk3o2l8GbHYu5iC9grmlOz/SaxwLoxj0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I4KtIqcMcZJnZHRPrDJNui6LtDrKnSQLHO9G6g3Kf4Y6Hnxr3tyWEqlA018O9c4NvM6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YlT2rsDuXrlMvpzER03SvHJgs8sIaXyvFXACkgtVTfeO/LYVRB3Vh949IEBhIiarfxk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w/4Iyr2M/wB58eohT9s07TgIfejIW+1iulb9gz5yvckOHYH7PjNBsoN9z4b/AEMMJkUR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1j8mQEIu4gU8Y9dejlOBjxHJY5ORE5xqWTAB14KeefOPqExWbl78+CfGJAjA2DpE9fZm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OPnBfMbEOAB5DSfGIAnLm22esQR17TAjlu6evWQ7AEA058awjhhCMiLwHnW/nDfB4/Ce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dJsM9DFUNHoHFqtL4mHKcGg6IG2nfs7xVHsO8Q9r3L6xstDB5pZsPH0axUuUCg2HbNJv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rWCXezDhBZZNIcWwft85wZgdqutesf8ANCMsQHkSe8q1QCHCSI0br25bGZGENQ6ZecjB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ud5wcjvzUeLb94ZiN9C7HSSWM/OLZpMwegbUltKYI15SwiTyAQfDgeqAiQAHQO0Dmecp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6x8aItpRz5CTxjodH8gz0cP0OMyC06LT4NE+8dCHUowTqon2xTh9mQ13T1fjxjQEIctP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sIt7H29mNWsc3t+1/wC2YkRWDQHAlC6gZ+HH3juvUkD0GZ4zT4nmdnsyh4OtZEEW75S8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nCIsHnL3SJtod3l4feI0Jw/h9enGirQKL1+4+0xKYETYgR+xfeWiCi73h+BPvDEANB2G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rdvjh/OdExcKHK5DwBLzkARETe/mOHw5xgPVUqwb5awinrZJ6wYM0Dig76A3h+/q0zue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qUT6VXXjWXl7+DwNDrTR13hC3BRaBusFBwPOCT4YAtDguzTzj2ZnQ0o8aGlJ7x+sCkwp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KYN3T0f7xdOKDsyNT+TBaPoZPF0vxhI6Wi7zOd9YVCSX/Adf3lOwnpv+JgbyM1yZMn+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wf8AA/wYf4lztd/k6cKg7D8U/nEWgoTrR1+F+8B2j7167/7nGJhL3jZ9k/66wAwATF4D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EfKPjv8AE7cK2G3f/C/5MMMDODCJRo/4RI9bzfNX34E/r/Jh/wAj/Jxh/g3ka2Oe6f4M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wMNYOGXLly4gOwfYh+3GIAc2wB8IAPjBKRvkKeXwmdOArwBmhDihXnNyhIBN6BB13MNQ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vGVZm2rtUNzr3jqqp4gePeb1esgrRM+GLMgIzs7zYgHvB1t6no5fr/WDTTmuKANOnrKo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FxRbt6wAe+cYKuwoYjX3sEmsaLpyCCPB84tzObGiib2U1jjchx2xY6e924CpPhgMXDC7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lFzTw3tBsWc843lxb1RAXt57wG0AAdCNMPGLsVV77YkcLVwh3jCV8QIVHihHvEoeiyJ4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7M8h0k56yfHC66NMek4cjVtsa4zZEZtTLBGb0x4FHqPGBLWgoMvGDHHgXKVLfjvFnO9J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WLtHDi5CQ26R+usPeXG4YsKdaKaMLSl3w4TcOtdYiE1G9s5zQeNPNTAJ6J2/piCs0A85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0ax2mr2xMCC7ouk+cvMLu8PHhkZISg/9zkoaO8FsdzzkJSON5sQKvi4JoeXWDQ6b4MFS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rtJl2FjyDjGqHwrBYezDEiu1Upq5QE0ZUrfXe8rmBV6eTABuvzM8wGuz6w1pK3D7HjLM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CwP8TYrm8iTfrLLLIlLtmptT8YiQZi015/WJQPLmMHrzxL4dzFsHdATg8GKbR2SU5mEa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s5ICmxpeb4xix9oU6uQHOOEo3Wp8feO6MkaQFfviHKDgqN6Fl9XDYhnCgAQTqrlsdIL2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Y3bHBIzCFdpjVmsaigheRI4wbLMpU3axRrvvOBEFYAga8r84HnYMMqq3RzdcYjkS+0i+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CdnzjG0AnjmocIhgZJDIdWvNHZ2zIjOEuwlX66wzg62FfP1miA06kzaxEKj4ALc3j7sC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GhelOh7x5TPYhplaO9nDH2E6ey5BYRoQDwYga6WZKDEnK4QmQVcJiMEkK+N4CuAXUe3f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QPHG3C9sgw6QUje4pjF1kSb4VxiZ0Diag6bHzMDxDYIYJydXWEDGGOWytXfQZaq2wtdr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zLC0ZrR04M9++GoCSCrfnD7LUtLWD4kk/wCU/wCB/g/w2ai4CR4IFmf7zIc1U+L8YkiB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TA+6O5je/L8zQK9dCPh6xMKdvmdtDRp4xG9wh8EIj5C3zkyaT2daZrzOS8YQeVWhvm2w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3SnyHp+QU2N0yxiNh8v7xvKjB5CPOsZD9bDiT694O2IaVHASglnxituZrRE9Bp6pky0B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Mp5D0DMkOwxYB+b9Y1yWIWmobR17pgTbS2C2HRrZ5mNc6pqqBPJH/wCZ49t3KO11gCJm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e5SgDBUlFjrL27AE0odpQK7yyCQRPAvLM1Wxj8ItnSYyt+SZNlHcbs367SWL8TYh0QB9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6nkdeMq2Dg5uvChrhwQpNwiSzr07MtfEaQlI7bXHh95DteWxRogW8MecAHgtejTxeR6z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dbm8FDL0Eql44NZ2BhGhv5qWbRcgqoF2kdFT9MR/oiIJzwfzzUQek4v7WOLgUCKKAjwo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6e9O+XIV+IUqF4h+sI/iHLj5BGcIzBJtdocedfppgkI6n1gyP4AP84RfNKt/IYk38fnk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PaOQ89esgeXGvgDl8rfi4qg0gROB2ezIWLWwB16ThesLK3XYjzrkwsLDobsNhpo9ZOKU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WEjMJKFadbA9GJMhTypn9MPxNkZbXyCfnLXqwmkqvrD89tHdq2jwYUhEX8UA4VteMaNl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x6qZuqpq21qupjUXx0fffIPBrWCDEAZwV5dG99PTiVLjErYSR3Z4+savewEAakBCu1Xq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Ry4XNmmzhrTTsd4GKSwA+APHfnGpZmh0jgJxOJ5wYCGnpWk2Wa0xx5fXqG3rTw08YlbX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Tg3D6BggGcoX6syMK6EMmTA/5aBUAKrwGGSm1PfR+8mTJk/wZP8AmH+Q/wACdJ+c8pGv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NponKcf2v1lJFruxtnwAzW0NeeePMIeA94B2i6HYvKaHQrjyJhI4ofHHXKfOSDGAhyeK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Twe3/M/y+c4S98Y/MSXzX6H9JnIsheNyfex8ORnt+lQ/Vv1gXOQcXJ/if4n/AAMmT/FX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CFnfICw9sD7xUqGHZLfrT4wouXI0Bv8AIYNuT/k/5P8Ajww/wf5P8GGGGH+LhMwUdYbO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Fne4FlVOQaNBuYwQXotoe2QOcayV3Etq8prqDc06bdnMSXYFNceMYFNIJ6A2/wBYYoYF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4tYoCKNJ6aGcSrxFfF3zdY2Y1RNbpNrrfQOPHUV++slltc0AciPBbMSnYfYr+JDFXzFg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6zbWhsDyjheRv8YjRHrBuk6zgOSBFAxXDQe8a4WeFw3UFInUxU22qriqMTz5zREDSM37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AqiVd34XrCrNKG6DbOKv9YMFYc6wsdOvDBQwGq43FgGlVp7yK1+8NQHAylJpRmEJUpdD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o1Wp6E0k4xgb2NnKtHBUlwdlU1BswA2gVmzB1SGzvB7fljde1F0ZVp7Yd4kRDUrziFJF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HkGAiIFO9EPlx0kTT7MoAoroj6xkOnn8N5c3GhKmRhOgBHNnIJ0fhjYkwG8SqCC9ugzQ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tRLDjvP9gTDn0N4w4reJTG2vXjH/AAyaFaTYmFu2Am8JtWcMB4aVQHimcAEB23YHcbv1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J6imx3vyXAFS5x1c3ABhUqxobC4IxBFCY2mptPWLlbEpvHOGKIjexy/x0agpEy8XfOIq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yM95elPLX2HbzLzhwQsEA0cGgxAVSR9Nd7wNUkBKjogJ/GKh22zz5y64sBp7e8nnS6ba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xJaPhSp9OOIQeaeAvnvFHFAaM6cOdhpC+szYGvL84UTAs3k5+mta2dC+MDdIChdvzjOy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LXZih0l/Y1xlQC6ru1GC8ucN8ZSxf/mPEwx7OwUdvrLhsBS0xm18c4qDKIsKLFmsLvJG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gHKkkPjEa28mecbGn1gUha6PoXN2BQ5TrHu58uMbADxvLnqtgOTE6lENDlXXjtdGD7gw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dkMcEvJ6estCvtoZUnaB3XCkyQFvPxnDGzROc3ct36i3ljd7cGQ6aDz29XEhvVhDyQIy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ca1jP4GsWqdHgdDOq6d9YTFAvPZQvStevrHEq3kFgdLJJec0fACJbAa4cB9jn0ti+MsR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BrDSqAF2h0f5n+D/ACf4P8H+ABaXiFwdMGmnfW1PkMGU16KlGXpfxkkJpgeH9DN4jTQA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hhETTlbAsbI78YfvuxpPhB6sxCRIHTPPqNXC6OUrE4lDNf74YXkPIdiZpGw0/h4VyOri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c94CAyINOk51i4x7hef6bBx7L0N3eXbT1enGFzjYV2mEpWJ9VdT0mbCGCVZudiG/RiTqP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C9j2o1HhII8ZUlEiq6LUdvowzr4tO869VM54OrJvrWJXo6hSSfEMc6hcdd8tHeFA3l6b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RUgw4Vryk8Y+WoI4bR/HsxUPOuiAvQGUVBWUYCH5HDorDuvmLQ94AbyJIAbNcDwneU2e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ds3pMKBnAfLHyBMADeii78uH3qI6zAUR4c3YXzCUX845GGKWSv1idZqGQWRQIsj3w14H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BwxAlVdSH2J+2Oyn/mX2UOUiMB8r8tPxgpajvwJR6umeRy4Y2vI2J52L1WaGIY6F58i7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ND0/wCPY/nBV5b7XNp4tYPvly+RFE9QdHrv1giOF0xvLdceckISFEB5UU4RLl6fEIaW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EEP6Bam4ey8TCrYmGunzRH5MYbkE2NDuKvjjER5UMSoXk+O+XGViM4OGeJH3kh2xY6mB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y5bXO9ZXx0Qs0bODNBEImD3hhda9tFfjn7xaOstFtX36ywr1xsIGlveamlEEZhBRI8FP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PsHjIf8AtEgwG6RI73gvZbJkSjXNk9eMAR8xTQ4PLgmlN2dOjwh12fGN0IpEdnPl/OBW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5iDlxefxhetCy+98HD3/AGYRi98OMnymTJ/iZMA7wX1caCLsl4MoA3eM36vIs9v2yZpK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OTJgjY3D/B/if8j/ACcYKg+yP94ibXpvfvHcqSF5ui3NjIsmyBXmd3xmoKtgOCPFFxNJ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MbU1953WmVXbxNgipxoT1lvptpV0fDo+MMNN50z88ZcBcKuE0i6eKR/Kh8YIv79YGBhv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Og/hPOGJl7d8X3F/JlU2j+ofe18uG2CJd6WfIw+TBwqdvOt/tcEUCKMZ05P8n/EyBWH5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6tPQh/eCFQr7CA/GK5gs8j+xgfSiaBrX5n5zcAaW6RP5xLrB1bcOgCn7P/yP+Bxh/g/4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yZCkDN7zhJiclQ/vAvQQr7BfKmvRkBx6mMBNbG94SKBcKh7w0/PnDCqFoNCXB1O9GTHC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LccQITNgrfZWQ9mPox54wZb1195F6M6MVKPIzLMKigaTceTzjErIOHQPyr7xgy6zB1yY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0cupgpQrIJtTQ0HnWNAqKdcvoflwpKlrs71wK4CSW2VShoeKC885XuPxJ0BOnz1k4abl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D9zeHs8G1C5N1VC6y0EsmUoG5gFcm64Q9AbRU008McpB1ukPQYYFqhWZYZ7ywpOO8YkY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p1zcK1wjb8BmyIgpMaInCNPczkRn2YzT4Jk5VNXFkqecIYHISlPeMS7u96wCIlSq5FFl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/eMQUewwU0l5cIg5jvHB4wZNy+rt+MVaPLDzhwnQq25JIILwrnNwhoDQPeSipfbCQWMX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xC7RojrKlKnTnAwngWOQHfg0bzitXb0gUfffD3imEl1X94MB5Gz9ZYj8iOKX2Hpvgzaz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4JA0GJ03YyBjDDU4vOQmyFx3ijUxIby110eM3FS9YQDfC+MXC7des23RCGoeMX7pgJYW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EgGb33hKggabWRAQ4iuJUOdVPTcO1yZOEA7YX3rjHWFKoR3rPgA6LUTTe8T0DDQ+/nFu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WXV4R3iBCwBEXxXvHW0JqgsDXZcG6GoaT3gT6CaTbXj+MOqQVHy4T2C/BhtakRyl3PrH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Fb8fYpQGlJuI6ISQ+cNrPlNtP/fePwy2zQ77TyZKlEGI383PF6ia+PfxhevB6HlIkR5x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VZbhGvV4niT3AzVyxO9geBrn3MAe5c8Aw653i2kaRyUxREo8dl8JhdMprbDQ885ShV14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OQA7mkMBjHAAg3U7b1wYIQCPnCoI0JC8RnGAh0IafjvGXpyjoBO15wRaJ8SwV4MMQUSn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xjATdA1rff1jl4CllVVDa6yAVtEDlLthvV5TLCBHHenj6wT2yJvgvKsxbznEACkT2+D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L2ovAbxkkFDGxd6HxrF1g3FrWxUIO5cn70cpB32UUexP+B/k/wAmH+Z5emj8iODCBTII1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2HRU+GFPrAhtawrzpE+Ec03LQ5QqvDe25r2ezA6HqSbI6wMUtjHaFA6TYbgQrRKsjWvR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028NxhqCB/ItRyZg/SMa/wDWU5ge4R/Z5xwwUTmkU8OW40FgbTTq6/ea3xCo9j94iBC2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bzjWIaCI/WIEHwAXYOp1izRFRRQ3+fOIYoFdjkPi48yxweF8+ccB3gdsx+IvZQHC85G8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NxCCzIuI8f7uArcSEG5RRNz6wRecDW3NbwYCwhUXYjyo1TXJ1i4q4ktU2O143vBKADld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ykKkpXxOZ68+8fWQwDMNzmBj7bloRPQk/wDawgAlMa4Bs7A4QPq0FFBmh3s84+hKdYaA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QbiX1/OC9zSOem/5w+0mdYPkp6yEC0NoyflDC5G41H99MC5pbXdbH1v6wgvsCE+8/oyW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BR8VNm/wC09jEC0A/QOLEhoOnh8/4h+WTA+VwCc08Dymg95ALmcGeCpm36LhQb+u8v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SlcrXCwBt5cE+zxSQM0pI3JvDSgBSNZuj3MVXhspejeIXgvziVLF6BN31DHe8NFeUcE8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U9r9KZacGibxPev3jawHy7dL1pA9uCaiA1uieiGXoA3jyT7zUjl0GdG0cXNmRLQBa/OU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QO24GaiRhH5gdcFzWIPz7e6ptDCKpV5dZtTlNP3j8nJRDIoyj6uOnVTqin5ecRmDvhdU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VGNbDJFXkyDVwZvR5ODHjJJci55VCo1sc30kNdxG9ulnOb5X3ECeS3pwp0XIj9OGAKHA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VQDavWAk1A6WzLweVyWlexyUdlOLT/DhKoLfLQj4oYICFJ26T2wHy4VpW0QBCdBRPTjz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ZQIP5Qzr0ZIsiDiHh17d4AAQOjJ/gwyZMn/E/wAHGOJPbrPf9pxQJol5ruL6jGwJ8T+A7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ARw7D1jVlrhFPhXh75phFrAn8C1xmvTHFjPSh354wLdF5hHbafrKKeXN50FlHa5ogjgI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QR9+fXXF7wU5A3UEG/u8vUyHGw0O1vf8lesEAjCnZeLm4+mZzhPMIdXy/Q/p6w8RAiR0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VTxF/Yb8OPTkM8CL4R+MQtRDXgBD4r+MjVvkyqn2flgJHCH7f0Y/8Z/ihokoeZ/9MP0y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HGBKb3kD/sxRxFzYra8tGnmOOtn1Lgnnh9zIgSxyJTOjRlko0KhCL1sMdQCL8q/7fzkl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8emHQQreVX+Cf/kf4MOf+Af4MDAyYGTA/wAn+G4O98Fi/dfrG2B2IBw/FxwBIbBB2pZ9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VoBjRjnKvG3W1nU947C7ya2eQVp9A4zalWyApy0q48a6xSqKwIBSRtdDczYAAa7V4M2c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qg9XFtlPB5mRtOq+MaSzEDquAInBVZCnbGHccJHQihEpHYQxdbxBOaF3T3jKPvFzcLLT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NgGzz3xvBOK3JGEkR35wRwYXQhTsHxXO7hAThs+LnuakQPWHVgaMn1lA2IduM5gjAN17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cTJE1eBqZ1arqc4C6tEbq8GCCJM2JJ/GAtBZvvBJpQ8V84SpCWj7xURHSDb7xgNeePOK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1TkypB4YRmsNGBYAH5wDHpfvEGoOgcooXhrtynWk2LlacWU6yEKtzLMMHgIKmPK0+xxp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cpChxzmmUVFu/LeMShFDh7e8DllYR4ib1ziGE0jOcq478Q+cdUPUD8DGJ/sbRkCcIa+8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wnGV+aJIzllxUhQgUXS+GdYpzhw4kgOO7i+vQBOk13UD7y1NhKQY06dcOG1CHxzlSgVJ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U7Ol0fXGbFoP4cAwCcjWLz+zk1E1FJg0EMoxn33nYkMoRNU/eQYqjQFTfjbgcM1/CHvB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F0YNBCI018YDKyDn5T7yIYwyjmLLKYiU7BIs514wEw9eJEoPfvB3wsUkZPbOLOoivh5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efGbRVRK5riLkLoLwOpNYNtDRAE3pI6O8ekVUlncygVVY21q/WKtqIUUnXgZvdMpVAE9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Xe4YNQIrhdPdyP44gB3DVzluNGjP1jVJO+yuDTV4UA0XdfD5xjojEhUEcMjPZhIi6+tD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biNh/wBMYfAJ94qGBC8zg/eOgjs5p/j1gnKrXhPOQAaWuh7xBYkb2EOvA5xHcnGqjgfh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czNZEsNYPIvjDko3g5gczKEJmMbjV+GXARzwyl94BV0B2F8HbhspRG2oLxitkyQF5S5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Ac9fCQiHf3MVo0lTtBqC4zTNSTR2AOFannD8CDzGnM5ypFdzX7zRor7K0uBtx6IHmneL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/4H/M/wAOt615wIhr2IlV9sh5yBP80vsP2c2Jlpy6b8jxrXG85qpUmdK0/aYUc2CPcOn5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YBx20vf/AGOHhyre/utFl4ws8BKYSjTehPeSVHSDDTsK+WDPyssPx3+cRA3oeQ95Jd4R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xKpTRZvzgJG3QNDzjfdsox22eQ78TNqAV+Tn7MTM1A6N2+OTEYaYJtXfYvJ4xFFlKE7O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J/vGCAI3xhChQ0XnAnKAuM8xXudvuKVw0jGa8w1nIVeid4hJvAYtqcDKMEZGG4jzcS5c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vvjFF0DXV2JoaIGG7mgliQEqB8Wb8ecvVFpYtJT2cmPK+qBqND1tyl4dXmSfTvJTskeT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RI/jfrKTWtIpM6UX8YGVAFCFTsZH2GRxysnO3syAf9hT+Ilg7b+JdifYMYyijNOy+VyA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vxi+8vjvJ+d/eCCgUPR4w4zZsJghQ9w5w/jUXE8h1/LmqjwrwF1D7L5wqmW7U0J2oHPh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Db8dZyFTUvC+DeOZnUpLQBNvXhf+1GSBE1ythuWHjrF0SEEZwWDXVcE1aAXeQ1phcShp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lxds0Tyq5pp7y6SEcQhxWFhyNzruVAE+eiuIZRKw2CPVQyqcoqgLt5tbcUcYPEjAep84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qL0e3AgFx63rvMAOK4s9xPdvwW2vPjWAIHOC662eBuC6ME12sTiOFHS+kyxi1KfiE5+s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5N5K6aG0gPro9csMq+0D5cun8ayTZNIwo5ECc9mHxAipXdIDbgLWQAL0OjjfGFGcuTUR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WEnVhv57wQh+DH7yArxZm0u0PUafpM7Rl6RyfO8BFUI54NOk4wY8xg6wL8FPkzQhWXpX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C2fiYpE7HgYueEFyBp95dD9/TLz+JCivhG/w40UaF/gDw9GDLUCgDgMn/A//ABDJlCAp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ZmPOmcg35VdzLtdSAbghw+u8tCd2eHwzbP34y02GnVdZDkVHg8b8f6yge9Rbs6FvrHO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rF9TMSSbGn4N3hHhAt/3Od4iNSOBeX3lIjztcHwAMdg5m2U+iV95xFM9i3A97X6Mt7yJ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Aqlvz3iTWsPynv8AhcnGIXgWwfmPzhVcsdaU9DXxgOsORKhPYn6z7ns9EfVmHYODpBH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OIn4D9v8mTAyZTRQR+Qf3g6xXeZD+DDDyUrvIEYl655Gw/SYyYNaUW/Y9veIMxu3WGN6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+lg/UHwZVhQ1kEi8i7+nDUTjJNBffbUTFXEU47B9iX6POf8Aw5AY/wDKY/5mTDDA/wAG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zcIEFKAZF36IfB5yzAWZRXJ9mQV3d9uR2xxoES3ZpwaACVW8R7xtgxs+HcxsOw8puxeQ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HvOZkImKcH/h85snzAVHQvg6MOFzGehVmpbMW8p2l8+cApAHiZBmPqk2B2O45BNgRKrF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FQKdzOQKXvNK0qKXkikiPlcXWgQACq6DQb4xqDUNuVdokaDhj53irigqA+3IxCExyiHe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lCV84w4Xk3+MV6cdc5fKfOGDZPOWUDyZJHKALgmrdDbEf77d1pnjTgk/QZ6xQbDyvNza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Sl4xIB1xrCUAaMdaA8eXHubqb7yNaCT/AKxAYpanWWumzWUqpsdzEcJXumKNg99Z9kC9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oOzK7WqbXCewF+x+8QAhkRRHnKriAHPZmAFdDXIe8VqCGP2ZaIUsms12dZS8emV4CKF+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Nf7wFQBKNcXo0JFeveBRKTaeV7cQd6LSABtcWkTkiaxo0/RyxJTXLKWKKihOO8Vz4GBY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UOjrfWJqxuplFtOVP9d4JUFfEUG4smg7wkU3xMhNo2U5cumZOQFJ2CbwwpEZTo8JhBK3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goBKYNDbneHW7oqbaf1gOkDQN+r5cTzIQQKypwe8DAFXSyqHSYNfeANPuGwAvgtwN4HF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kMoInxPLjNxwSrYlU8OcLDiCxvlx7zR8mx6Geu8QhIAQLPLrnj+MANZCmSNwF6OW9YIE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jvNSrgxoOPcvyuWZVoWIhyYpK3fL9h0feJjSDgfDllpVJu4cjijhUTYVa9t8dY6jYR6R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qIA5KtysjgiwPjDdCQo60BXj/wCZ7BVo7/TLiUTVkdgQ4hz5xDDV8w4GvTSThDHs9NF0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ALRCCjkQgPrFPmLjRIXgLpAd7xpTXqGqtG9i14wsFXcNmNQDpTWbrDHeXvrBlhawg9Nb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eicuhkwBy5TjBCVNB1iUERiWFnezMEj4QkSoc+DenNWUb43aPCoAcuUyXepCQ/O5gsWI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8DXi2xdiaHV7meaAW+8/+ODzpFbKt+febZzA8kiccxvWWr5QReA7nv1kyYGH+J/zaWA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T438YRRFSb4PE+tr43hQogFB5uie0MBrRwN4vg9zHFs9r7/0Ecf1MvoACrWTzmjxD/OR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Aj3DWW2Kfd8ECcTeV7g1CQJtiaJ75wUBvaB3CsP3kvpkFXA++jow1JqRLgM4cpuDgM6R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DlbBCtJVchvZ5y64IqxpenN2gjlBvovWTehkFtA+CfeFAeKg/rGoCF+8ZGg7OnIsxW75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Ogg86YQ1R1bcWdBypr7xV9uM1Ae4uXBMTpC2mNICosAnJg5acTZoUSFIvpdcZ5QzPy2t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FRaI4j1gH9WRu4PJJm4uWDZJ9vjGZ+MKD2ItnM+cIPJpUBvgq35yesB2Pf2JcPvLByw/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w8sX6z2tevKv71jGg6fXMfjfecjRh8T+emS4SH2Sf2A4gtPpww4/w2eetnfkLXo5UwSt2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dz6Ca+IFfONgqcVR1fLrjm5TyUFCiJ7Lx85pmN8bV7Cr8YIIUc9raRlnR5bh1IvYAh9p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MIAZBOudGIQycNaPhAjE35yi86bfEfzgqwQ1QpraNL8YsNyG3+AIzxlbig7zb94Yo+KH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sG9PIbXCWsKidyMK96/LhrIrRBo42mwdnFxa8sYwoM4LD3veRg4cpovCUB56x17YC+II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SmgvDcZLzUB4K8FmjNEd6W6Kzg284pM9BJLR0Ie9MF4+ZR2VIdb6mNG/TgJNx3fGB4EU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wSsG2IRlJInnNeJE4+A0AvxgDBDyOPfnN4Ravjf9YAXjtejX84YWTRAMX6bnRa4gh+SP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B7mCngHO0aZ/bGf/AC7BTPiOcTS805KPl2/OAfpacc/PhmVQ+FolJ4p/BO8mbDntdr7c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TzYfzi0W+m/vN+T8DO2k+Ms5J/8AgYf4gVjnqfXvGt3FVfwhzFVQww1ORbpHK34GEKmv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tINkWhdzgHbfOCggkrKO4sq8A3Dnd5U8OnHrE/kUCNR1+84kLjTT38JyYR3U9dCH6L6+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29GU72CyEYv7ctJvaO0enzPBgpYJnidGzS+gMsMh2CL74vZiAoi/PA/KGLkDRfHieKh+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hU/6yX9dRNHN5T7DCPIQ4XQH0LNYxWvtByh3AuIoDocQmgODdWxxBd9IE929Jx0w8b9v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1D4Uucohnn7OsFotlyfXR+dYJxTX7B49msnpVFXsFPx+mNS7M+NKfxkp0J+zf/LJd4av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x3bddxyLO2uFaUdyjycmMUCkII/ngLOxhIF0VEWu4ObjWKdk0InQPjY/eS5Hm3eA+CPy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HkD95u09TuCvwmBq8iKjzOcACcPr/nMh/gwwMn/A/wAjg5cuXDDbMugS2y3NgDSvesX0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Q0YgJge0KDwd+U+8XBzYDsNfZRMrJNaRG1OD3hGAQWPy+sa75ahcEJPzoxTL5TpHLvn8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6Hi+PeXd0F2y6/WLshkgqFjywh84qmwnTmrgXJXrFR0FaPGUcHH5IWtmg+cKYySMlPp7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Hi+DBcDn7D4+3OwJ4xcgTh1g8oA0bsPTrCfz3ddM+NLMFcC3KVgcbEu8KG0IDyDOHb31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Hr9YiKK9B1gYLfG9GAffDl1hMbSh3lKsld9mGG4t3z7wus3Y1vFnV5KqYwHnoK7y4KEz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40hztSjjzD4xQomgzQAa1jQIh2Yck9MQHDxlhEXc8YWcg184xVNvF+cYBFcPiYoTrW8t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ASXFK6CrGLIbN9Y+QXS4OEpscDP1myTNRecURwbDfrHraKqA8BztLrWDp8guNV0PWAr8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2NTHYeiRUjpgKIboB7TvEo6IFI+MukvMzYm8vRANxoR5UxYojdHxTEVFU3sdF9ZpQutZ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ywKJP2xqooYvvWIxCBw4xRSBuUODNildzWsbRQOLghXahy1kkkgFXWjoviME/wBjXSagK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pse94NbDY/j8YljkYwuWyrW+WSSgejtbD6OjBE8PpN3GgwZ7MMRBsOUbvrHbckaF+Maf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avvKtOn4ItF0GvGEFv8AoPCU0PQ2sOsAhOHNlYaixgJJo9zvL9Rb1irG6HoF7zUT5Qdq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BETuV9PgefiY9kZL0Op4HAaDEq6DxpqYdTK40Ug405eX1hO4+joXyB7JcNITIpYrHA9n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6vfJlWkKFR2Ifn95y5numT2DvvtxOr+zBLsWgG/EmdBqQX1+QpB8e8Ap0kuh2p784ohE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zlyjj8DEAnhdh8GKv0QkvLuprfGCRVhCE6vBgL05wI64maog3vn7x2hPJvEUkTQqqFf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unaHnIj++RJo8rpbOsQb4Ecvvo1wHubxCz+u0LtWKTmmcKOSjzA2OHrEdgBMOrT5xiTH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s2CIRO7XlKYhWjgJPhq6AwaUNggPCaCPH+T/ADP8n/AmGMaBwm/kFFej7wMR3zf7Q1P4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YdlidY/qVuPSbTPIJlFADAw/O5cAi+v/AKwaGawKHrn94TD5BX5DtzSABU3DHJEAiB7YY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e839Qh0mgejHUECcTr6wvklsGHN6XpwoE/zTPd0fjIOd0k6HsWt8PpxZALeJ4PQfOEVG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2icDIUOwH6TNiYgoh008JvE5bNkfjfX3gkfip9MactAgxO2R5N0DjJ95UY4MNrJupF5e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+XJB0Cp7zkAKd94wKt+gE7MtUWkFOqswQ23LIYWPxgSV0AC+HzrLzUeY09zWIpeACW93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4B9uAgMNUFvSmPeB8huJKCO9N9OcNsBEd1PSBwy2mB2Sfg/frHFuLnZBftfhj8eenloM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+U494C99af4wABoOMM4f4Mg5Szy6+zMci0OmQPYd/AwV01FAkPOteD3izkxwJUeAc+znG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Z8BwxNB5B+rflcB8wnBsXtWVui6jjklhOoADZoQ93AGK3o7nSwjry4iHYJoV4bg4+Mk/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N07MckLERdxsc9Zz1CAOnkX5w45pNlCD0WsWqcGdzXgiQlwd+wkXaruEVfGRisAKKvmA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tbAHToMdz1H3vC3tzwuShyD8wtq6VdPOMd1TiqDDpqO7MIgjfDj4OkyvfhpI+9pc3yPW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0LrvBlSo00G9QYj4yRuz8Kdev58TAErD6LwternzluJ2vbU3A6MK4XYnk0n3mzAm3Qme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jWCB4DecBHB2gCu5tmVLFvQfYwv1gwqP/MIfmbyOYM4D0fYH4w4zqySD+UmeVaF7YPDU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+D+cYm+GsVy+awPWBEgURD3E2f8ATN3BPJfkK7xIRob4ql5wCpAaA0MtPlOE9oRITzJX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rOX0424OP0N+jDa5q0fRL8OSE75AJ6SOaD5nT/gYGGH+Bjc3pFC0A2fDoP8Aeb+LQxI1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bYDhQ8APrCzKq3pAfInxhhM+KlSewYHQzNYdWj5ONCUp8esOiu74NEGyS+nKZZQpVfkm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FGljqlaa48Yi5SbtfmbSn5waW0d92/1gfgScdA8bQcqFDW2O07DL7YtII2RKHoFhNUPZ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yw/DDw+z8YmGX9BH8gv0ONsw1O/l82z9IDnL9aUC0o8qG+a51rMAgNfO0HiGNwTV3NWE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QEeKduoLM1dFIu5ujasYMSQFXg11wPlgvnChoee36yWKKl8vWH8w9tJE7CKPnET1JzL6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I3t/68vXLHmG3A/aDUmvAGjae8EsqQDonfUMJqG111tTrf5ZZ3Nuh1H2BxgVGTgCjsRA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IPO/0wZEoEN0AhpLheMMvDSQLBtjSd4+13yFJe1LA+nCpQkgUXZPMnZrXzggM1RRPT/w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f5P+GwJpZBehceRvmh5MRXv5OTQfOJT21bo+QOD1DGYv+ScFKE5dHnKhDoF1AjVNE95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Pa9txmqXljA812a4wxj2j3YO2vTkxE1JVdYU8B3Dw5JTAosLPglv3jQ5svcbbuxjZcFD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/GsLr2h17OsaZDhUH415njFIElmOkNk6d/mCAAE0rqv+sqCLb5D5Mf8A3BZ0LwuhvAWc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xg3WnjOhajnBhzXmT24oCSi+Bc2kmHRPsPGAunR7Qo7DdgO9Ydkddrl8acLZAuUpjUBA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lcfAptymKIc3BfNQeTI3dOveKTuDVdvJCc+HnG3AOBGk0yuk1DG20LuQXgeZkg/oDkGS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Ac879GM0ibTnlYrWJ0Yvgnp1kFDbvWWsPtzcdBvzgUpFx7xI1bx7FsMqVE2ztyoNLI9+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YgyluphVii8acCdgsTAsEDxcGOQJky66E3M4Q2EHgf3gmDLfkwh2ro187yalLXQdXrBK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cbpuD9YhxpNcOOoA6MuvIy7VUEt0HRg4ZQRSkNcvDx4cbkjhMR+bjBrf/wBxANbvITj4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7eOs0CAbB0zEIuxxmAFZbghYvBuYYrt4eMmAIdEg/Rg8bbQ8ZIEbtu8KGz1bho1Pk5wg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sCIOxOJ+cFq00L3Lbyjo79csGiTAryZxJ5dY1NWkTwfPnHvEdInk+rjBMCTIN2Nb/OSx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7cb9L9yNf24wSbb392HWPwwARhAbeByuaRhwnJQtAmqEOMraMOYmlur3v5xg0EGQyXLk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Y7Y1MEwAsWh4PGDsQ7dLjHsgNV6PAHLmt2KSHRe1mdVlB3CoN9SG/W8PjZCzlN7G4cZH6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1XjD9gTgNH4adZoyOjAAMe8b0Hm2RPdP3OMSgHeQsKDTogrejlEAVs2rr9plTX/AfKIA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7CJQUro2J950lSXqL7Dew84shAbJ7ANqnd1tjg129L8hM8vOJCbhMjz/ANZC06RX7PF7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lCb7y6v23IXVfjDE3eNQfeUoc2nJiPiRp2F4cnVZgA8Aa+3eGmtCjRfP/WFexj3iXly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w8/Aa503B1n4EtEU5fNMkTqZSId652X0MJ2013RQGjaup3QWYuOt2A8ic8bMElbXQqG9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A/z/AMJ/wn/IgoBWrgsSKQrHgcvkhvE15AHoGx9fnEMijAmuHjWpgGA2QuvjCNRZEO99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wHn6w6Zf1d8nx/GDIGrSO0dvjGewETfi3Gor5m23djOHFIAHOWH2d8OBSWkUkg6idvTi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46M0rZeUCBwH2Nx6Hg3YDp3Oc0B+yqCjsD/DeM1IMP3F2dacDU8VUOfATHpAo1uPG4Yu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9HOCaf3keH3hElXmYxTWI4f8A3KFEnyxarvrNGvAXPEhwECqvPMMC1xsBT35xAqwagFZt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b4D0ADzh4KUSwqzl4x2TDucpeTTnENNqcBrDQFZ+gX53j21XdcQfbX4MbKzUBFPAiMvW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9E4AmpqnyxWoejF1USdAfkD8YczOZ8DD8TGmtfNKn4B+XKdsU/Bo/WAACB/g3hh/jZ8L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ii9heiVfxD4MYCgHg0GKoY4gkY8bFefear5nf7Q2wBxB8uvxOX5Q6yP5J9c6OHwdfeJYm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ZvBZRFEgqfOh6w5OMUCCnzxjbrp1Y9ecXpSJ432f6wDmV6hq/wDnOKJQtwsUm8VNyJVM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T7BpRXwml8Y0sQuRk8HvxHzhg2XiDSuvQ8MxJPApuzT4CfLMKUFsu0BxcQAIjtxvLxzw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oYPQRwCgARFMjvxms6ATTK4aKnpnWFutDDYvXoG9xMIY5GKE69OX2Zuuh8HnKONQDzEv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fR8ZjfNwkdlAj0hSBepTAsi7X5icthwPHKVxb1Hh8jcTobWnqx0Kf054GxVf9OmI+XGO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cY3F+Ux1tVF7bdUF+srfIol6H4hlTJd+CBG+QX94xRauoXTrt2VE3zi48MAUfPLH1h3W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704QgijDaNcxy7h3kzQDb0Xj7PJv8mMT1BGPyth5tHOjCWaNj+8n5PjAWkHeT47PeNU8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hKvt/wCPL/jopAXk8Zpz5dHY1wB+MUpu2lweptDiGK6GF0RRDrY3xMIVAxpS5A03y9YM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eq5yewwE3PG34Y71RFWSpsDhN7c2WcUJawACfvCgHG4wq9qaH16xTvGiEhFb3e8GSy45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KEIHgBr5zjp0SLTXC588d489kEQpLoinnCsIlm3mPyuCvoipXPga+zGQKLvKaeNC4qHY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d4aLDlqZA2pfffrNAaKVKpNdTXK49CoppB5cfGJiJJaNwD2/OAikimhwQDiKfjBRWElU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yR5w9/kwbZHBI7nLNc5cGkiNoFC1YTq4slxQ738awPQGGtoU8aMubmVSAPbz5wiMafGJ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gGlBVCHgWfjC8YgrJAZ4dby/RDIQrLltPUmJCYQR333kIcDs55xgwVXJ2nBX7cDdK7QF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gKpqx8gc8W+S5RE1dl8Dr8cOLUdMBE8J/wDmYf5MMP8AAZMDEzYBlO/iOs4TmEIAqW6h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1pR+eJmzuxmWi0SScb7yNznJIMbhPG/eEZeWpE2RDt2YEjRHgi1yCIeT8NME4QfaqS+/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6Z4uAtsaO8JXB6mzTlmLrOIhxQ78WYiX9irTZySmCA9te2rV/eAFARZu5DrWbt4oHWGw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IHvHdpQwJ8tEH5wxDE5Vw5rY1+M2o3CrYXjCMztSA+HvEAKshgBqwbOh2ZBaD14+8ASl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jQEYgI0684uCOAcZMXlqprJ05P6xIlXo6Kub5+fWCqwCId4IKeuplT3qeGf94jI2+kVe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8CMAQjjTzhzqidWkxeVZzMHUEdmjJFgfPWDGmKNhjQTAI7uoOLKThHRggCqWXnNGgKMxw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d+sWhVC6c41tqztxGamu+ziDrBGLqVSX+85nRdvGEiXVdH5xqGh5xSb47esZG4ve9ZwM3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D5ODGrIDxztZvd4yoVwbsZd+pigCmS6HDLJE1W/wZLJdo7HAfUjLbqXI2zGCfSCHSfOM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CyCBK0p4ya2GuctA2MEfGI1S62zFxz2cfnPNPLgSePuuKEd8l5xVshZQpmu7sjnAJVxrR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WadzvKx0eVtxyaZiKd+oOUtl4vj1gIE0gOV+c3EHYDjHdrOsqaqbI117+cA1VgFqpuE/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OvTHG5BE+8vkwHasumHnyxKa16ISo0UqgPz9o8APltwPA8HO3xikyOlhKwDd8bN1T8OD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03jHALmsgKho05ee8UooRCEh7YjRq5FR7E9oDYXzlXxBPDiBF2YER8jVfeC3z6Jx433h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vGnB3DIiS1AaCo4HHtJVVLQCqHDyPnDcBSDByOB3N8mMrKNKIQBAaWcmsWjYAGod88qr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pHQOi94u0UREL+siI5WugC0VtXOEFERE6TvNeVZUegnb+cUkt8x5Fo6GA8llyQ7b1ID7F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AE3y98YkibRf6c4qyTea9sMuB0mAO05rnbrAUvU9NaV043NmMBkVh3oa0d3EBBIZvzz44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6MN6gozn2YcFsDjYct5XnFjhjh3cK7O+MKtZC1Szj439ZZzFCIpvYb6wCakgcbHeffGP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iIGbztLSQrqRsnIlmSTG+b0n84SRi1plR055MMg2Gv8AJ/gwyf8AMrUXPs8ZawIj2uAe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AN+Fp28ZPm9oclb6ccw3hZNCLjOlur1ggqw3WeLl9nzbsnSnbz4x1RW1QPAeMPzzJ2eM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4wvwlKSdg9Lc03Ut3t13DnNlgygOC+QqHc7xSbHGr9tUcYhb7U1R6RT7MGcSaNWT62OB7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4zaOhUD8vD7xjS9mh8+JxAIwmhS3WgnzhK8aaDozko2bN+MMy1Q2DTwMj2YTWa7Wx9dm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ETkLmtLfGeROziZoQX3gVNrBKAmgWvUaDnoykQug1jPwEtVmV4qoA+S84xRDpODjKGQU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yNx+8b6xV8eHWxPeOpYcA1Hyk/GFiAtjz5/4sx9F68KhvgB+PGNIbTDbx5RD8HvK4xgW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9jcNu/8AJxhh/m4sw+RHQHtMJAnppJDx5fK4OI8FoielQT4DIngLaeveZV+fTBe5D6EF5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QwUmBSvyW3zmol4WAeIGo4pCRuKiD8DcOuJ4AtfA7PcxoUrKG0T4YG7eRLQx8lDOHhHRH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fASHzkuhBtCfi7woLb9JqfkL3cQ6D2DdvPGJoph3Ra8Hv3g7DoSEbHpLNvkDB20yQgM4+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Yloh/wC1ionwW0XY1+cMVBApwlPtfOGOOq7pvyUnxPGEZANwl3D1iogiBp12B8yZtDbC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ic8gKen7P05Q4UpJVnV3rjdwupSekCJ2bnqa4wAXxIMQmtECYLtsu6nJ4wxPAsfhd4OI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46y2km98G+8HWbQQDZMFPQqt8Id8vfFwKij6Yqnh62cJMSoSTbMp6CM7iOVtZDszj6us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7HkTJACJ2VHkAnyZFUIdNbfYNHu+UxzLGCVQZ0n2EGCcVg9kDkenhxK+ZGf/AFT8ZRBQ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An+TQYwThf96Pi4v3i6lfAR6mR6Vu00n3ZfA4jEmCjUntLroxF1MH4AeWXfjCRXEw0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2+KcHi8+OXEWReUjAaVQ13gF+hi7rjmDtf3gPGgLtFTxs/GImjoAR18r+c5bRIn8h1k8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04eaJSNhLpKT+cSYFZIqTQErzjQ65qQG4pv6O8rTYoIYOSAkHU4HzuUJJaUEQ8UTOlOs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JTKBRkT/AIQwR03AAN2cw27yFhFTAdKXGIHped4qokeuYQT0iNG+UxMAKnFXVLx8YWXZ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7dAn8GBbCNYy/wDyOMgQbwhgr3HXhck/QAw+X1gribKjdvTn79YlC14gV5PzjkXRB0ZN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JPrIYjKG0B6oPvAT8gE2ldRNJip97I2BZyQtvPOdN95NEIatf2yYD9bKgHSbPOQV7ADRn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U1C6UPXTzxzki/gYpyHk8f8AKYH+D/J/k/yYf4McYdLl1XsdwriTjSuZ+RdzjWIq+3g0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LqhBexWlNFOIxZPd5L8owBd5FVZFmHSm0MUuxbgNqLbXU85VdXN6oaVEp3guAGvIeRoN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IuhLJvLul6cUKw4GnOQknGJXXbYKC7hhhaHBDktAAGgtrvHODYCQKDOrzmiBetcmXTO3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KIbiG0eMncgKkQQTvQz6wVQRyYuUmxcesRRC8oQM0wfS/LK32swHqSMQ3z1bik2BPJiq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EHeHI9OQ78pfWMk1Ra3PGbgRWq0nE/dyhA8BlbGjWHGeVcAxQ5un8ZUbWaPQAVgNp76z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/DTm4tBqawNujxv4x3xMqRMEtckRgvPb4xEkPk6zyWaRP5x5cKW8YrTajLqCGs7jySYy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FFXAthiHfQMiOkyJtK3v6xNDCJeGTADXbQzgwJDXV6+cYQDts0V/nB1hIg6vxiTAHeOM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8feUQOTvLmauYBh8kjdbmTZHRxVDwFqwvOBosJgpyD3L1lEHebCh4uKqoNRDITwAGuc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Ykb5M2UY7QPzjGlQIdXrAooOMs/kwqAuYW4Ldq71MUGK/jBAVC5FNFmkB6BR4THwVBWq3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BjCNVDqemNAsFVr4x79vxv38L6yORrpxQkSFEAPT5/vBnNESWb2aS4CLIauGSpR0LkOm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V16DN0gAq3Qc4dWOsCS1xacGGbEEbPgEq6wzqEPLHugRp8Gt4CPUTGkoJNC9zgwD9zlU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PxIJ3hrZRWIqUN3i4BjRSAsXwBrbMC68BDkBfsvW5XBUkm8YqMiRgGu8gnIg6g27Ic4i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ZcECg1TbNau3mbMsBjgXCW3zjzgJ2kVNERelMIsHXF8HuHHveBzJPkcDTaL+sMfs+QRU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p7V+c86fME0Pt9cYhw5t1rCBENGDTD5vB6TKSJKKC32oc4tcvTFDToGocvXNxYl9xZv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Ghypf3ljkeEVu7gCux9p/WS0su1R4Y5uSaA++/nCvCUp3XtdaXrN4gG22WNamKM7DRYJ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P0+PQWp4CHvAo0anSGEBUXg6wrYYyqcAcd4zwBiTvCbminxtnZ8f4P8AB/8AjMUCvBty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/2+skTkUSdKfI9r7wjJIEXKV0KhOjGvVjJrqvFDjnZkgbbbk69c00PJMCme4e0yRBCF5gX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ionuY0hfOhU/P84x80pDkaeVX7wAM1WjAFnED1vGPIlxbB5A4By5f8S0jrRgCIN0iwp4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1G5fOk+HNb5Rqbj0JYnNMUyEqBmbfCb9ZXgm4yQpzCD6MZ1iMKaE5Jdk/lwZTCMcTw/j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+HG4/gw/0wlSt28ZfN1Lw4sWzeeMkwn0c0JZNk2l+XUzZGI+NyYRI3McVAgQKzfW8eFg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ZpEX+M1uqXt3nxG/8KvYn4xxZc1SZLx+nNFzA4UG+P64KCvHlhe0RwCYSPQQvj+Rig8Z8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mMaO9afxP8GGTA3/AIM6w/wo6Lp4ZMevlDEcPy8+jNVLV5So0efGRFD/ACIT2rL5+MG1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ntxvMcGwEfRjYzXf5tlE7xfI2kC2I72nHpXkTDkolXV3llXcVK6MXjT2TCz4+NQIXnhl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JNrjlAevjDQ7dyi8sVlkLo9RVoOsKiMKxzbBADhwaZxsbPgDqB84wxSqYOTXSlc1CWaL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ZUSOvhdZZi7YlSl2Kz6zefo+HYruaT4wElCs7OG5y9Uwrr6LodX7mbYmh+iuMcuaKtQH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OaWEt6cAHvAyIRQh37j2OKtAjwGX9YsIbuIg+jzr3haCQIc9fjEN60gecHoiFpETA6fB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0q+it/GJGdj0m3ZF+HAAgcUSRdmMeQzmCm3Qsd2cmFnkw1CD4V13hQ5lWKSu0n0XLZH3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x6doo+g3HCowcy6PRT8QDq+nAREx7Pc7NS8mPUH8J9PZ7yYFLDR/zMP+BzgmiAJ0SB/P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Z7bfsyjZqNOJ6CPlZ5wRkJikS9kBE85Es8KoQP4LhM2F89r9uQhFMIxIvMlxYbdsaiUi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GwivgHKn4ndiI/g+MgcEo5h+dZkpkoHWADrxm6XbSwBzlLX3zkxNYS1k9XTtp3kLJl7r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Cd0WzoY8FF/hkcWGd4I5Aa+8eqNKlkXP3oIuKJQWtkIPfR+cYafyyApytnGMqaGj6BdA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zoXlUWu2feKuUDsJdvI67xBSKmAhH8gfjNUsQnI/pOXAI89jZQZIJoTG4Gl0BHf1kpQv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od9syADo38uPTGBel2fnCWml58n+shKZNOqnLyeHAFWXiHz6cp5zU30EI0f+A5Nae0cB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Uj2zyMAkd56cFbHA9h1yZuBQJBCWdOPOHP8Axn+J/wATD/B/gw/xcd4aVgfIjRPvDbao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Nv8AL5CX9z6xlWd83WnSR+cX/wArCj6aFfOj5eYD0MleVFnKw3hKE0ZeScb+mzNxMl1s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5d6LNOy9TS9UaOMQypoBF54NvGc6FFWw+grg8Wwa2ETUZvnJ5NJg1WgPJq6xSSDqcJjB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rQ298vgF1kJgHiYF3t7yovmtAhTqJrvO6a6IGd8PQlJFaIHRu3BURytlAq6bVzbgbZRi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0mlfQiwUoV7JOcJHR01idxwdYXCDbDy81e85qdb1rF2mPxl4QA7R3DxgcaTe+caCiPQ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5oaBAjRsxEgWGkomtWL1kdjRrz8uaKbjoB5feB90KHor/GCccuHxjtGXFCCdXTzils11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IjOoBtcAeM2W+TTJk+U8GsRFEamV64xalFIrixL7yAoBXK4DraFSX85qa57y3oPnEim+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xnB/GAsOmzNNvg3fWbWj4mDl1ziwjlaKzaesXYAgVcaITvjWsVywT1QIdAjDiYujdaFw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QhakhAvUK6TG+aQHeBGxGl+M6Nt4znor4y21egP0xwnAFYcr6POWggB6NGICgvczkbdI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rW1cBa/DPB/1Q1qHuGJeKG7CjNYSCcaCXsmTat1K8Vf076y8DmyygwWxQ8bfGA/6Grzx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nEcgiRmIeKMvsXC11Q5KMpPOISx2yNNDfMnTcRqbdgEaoO5zMrK8Agb4Zz+MovTjbthP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Y3VMqeDjNvo3VRVysnbK/Jq6HAfBj5mzRsu+bCzKum4/xiuKLBCuSGmdtYsfcQFFQcO2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i42gjwXWEPm1OigmrfWIgo2rG9nV9vDLnD7W7yD2EV6Kc4luCjsE5Lwzvxl8BOF+b6Be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KsYp0ecqe9MSvZDZgUYdCR4+8inR0mBiwpJtn5XWBn7OQvot2cAZQqjbm2wyKj/7nGDO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4zIh0U53jKJzsYBxOAIweDwUtTjGig8cmsPaxxa1QaA7KseMqK0xQlSJaxP7ykASDV4k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EigKwjhfR1nICS7P/LjGto7wUUY9H05vU4XW8VEljraZ4CQ57zaIiNmnWBwaftblaZDS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Lu4wOBGq6cmNW0jeU7X83FbcOTX+TLk/5n+GlA8dseetxuFrwd5E2lUZajwjXwytIWma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hKOylRG9kNZJ98AlRvl0aMETZk8ZaWgRgDGmwExngzZ/vCkKT8wAT4HFKKGF0DH95VRA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IPgHfCh95rwBnH0wK/jJzFSCqSeQh94UrgDaSD+I+8rR0Ctb1HoRE44esY08wARE77+F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eHD5XA6g2va5eJmwMXlqDs+pjOCRyoLPiO8GjhD/AEv57HDfGmcns6cN3HHyp1gTqTse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+SQDQyyoNQv5YrW8c4YgU9r9YRuU0njxMrE+dgzh+nDqRkBxnoQNnm49hBj9B8mKijNq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cA8ErH4oz51RcK/N4NigjOG9/ScsRBtXzpf0z8YLA3I+HZ/eCJwcHjD/AAYaw/4jsKXD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cDdXh5Tp+X8MsWRfotg73B+HDLNI9oWEUSy8ju+nGs2XwDP7cai1gWpXzFv4mXrCDhTE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O/3j9yYQCZ6uCVOYghu3TOMOQUeFnmHWBg3VPKWH7wAuEAgGWdsXBTOHKALkgL8YY0aX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yVfCd48OBCfKvThXtCS1wzanemO8A5LLTT+1T6xYwQt8oOIPOJsMomjy8Zqk/PpI4+eM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G+5iK+A5StD85qub1+J/OSZLd99PgOHDao7cd0XDFUJThr85zwC5ZZXbM4/+1Elt2b66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V9iYxOQ0m6G1BH7esbji7lwPFbDvZhPVBERdnKJ3VMFU9v7Q+qz4TCMCl2Wz0ozsUwgT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HjNqoaUVzyr7GP0pv0WlngbwWF2bWQfNOT4Mhrn3/wAT/IYf8UojwkzQsYey4/d+sNSI0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+sFHW90EfCvx5YFLtfOGlHM+PL84W5eeeriWBUwEWAMrsLtenD/GEJDLyJKIG+ZvzcXl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jDCCO0O4uvvIc2UpKEd2pv6yUxkhPzLrcC8TEgcVe2cdXo8GVFSjGsJ2NBfjDWyEp5FW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vAaVsh28v1utsgtE0oOAefWMpBNFu2ufXOWVF5YhIgs3Bgayd6UDvYqKHa669Y5Q/sB7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u2iL1SYinGolIPHl7xBNBnlogTET7DvlcNBV7jsxAHifWKBoHmNvxiE5sYxzJMEVC8jx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ymA3SVqOU+v7w57TJeCPkQfzi8Fancq87H7ZzqQr8z2xa/JimKUuENnYSCngzdVAVnZB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71gb/wCMyZMmTD/gf5P8n+GXNND24IalM2R18eCe/Wegh4yn5ECS6CrgfWN0lW70QfLt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0RxTCDiolLyYpywY4VtFDaw2HV7xFzD2WKDyqqDVwR89FAQ9znfWQoEkxKBstb94aDYg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094VJq9AqYUD53MP3Fa5n0jz3cM4uwQxwW6gGLtceZxiNhYMJe15Z0YIAJS6pKnfOW1QB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DFpaJHiKGNGs86wv/sxNVFj5Pk+AO9mABXE0G+DEC+LgAgby+aIUNArteIOIyHwGFgoz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cJ87ASS9u9GPoWLjxhGhCXeLUAOGRNLzciIoetGDq0s2Gt3yl4+8Z2jIJsZEB8nL0wFC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0Hgd+slLvQHWb5tCpK7HcrMACn2Yd2Nd5KdkbXE4CSnnIIYuz/vDuRgLoxW7E7YKdgU1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aTsV+cWWgc8PxhhLoNaScYRG7NJ5zk1ph5NhxjDIK26wc1uqQ7On/Y9yxV2T2Osial1c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vLXWI9McXW4BucioedcY44QEXmY6+kSpcicPPWB1JpJAcgGgvRgBwNJ3anaznGNnBTWE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Mh0T1uYIgKc4tcm0ELYKKg1tvNrLlRLBQad4ChD1ikoJwmOJpbvNs97WYJkbjeMZGGQW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JQ+b25LIGxxlNLNz4x/ppzERnuaylKCcgj4NL+cBScfkfn+8sMUfQjr3htpKKjrzjgFgv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omk9WvOKBYKgGw+X95SgFQXPbMRj4Yx6IvLWcxYA0+TfD85QS9jntp0q2mEGGgCGhrRB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pGLN6F7JlJIpkt6Es7HnWcKKKozSB/WQHWAEQQ7N+3Idl/4wBRAXYtcohkqMhgnsT8OK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9AvTM0kGWodDh4nld3gdaZsKKPQzHtzSik6F2b/fOC1AYboANPHjrBTjoAql+gU/GR1HE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N1alA1jpSk9YGEw3NzII25JS+Mil6nrIxEcRx95G6eB5y0HsFJPnFs5Qo4drhLu+/wBA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606GqnPh6xNG2nMCT/3nA7pHJF2viAu9YVbhMqhthCvHdenCHvJFLdcv/DiuU7oniGOw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kLAB2CHw4DA7pa+PnHN0SDxivANA0YiCUylIdneH+sYuhSkUogfinWebKYIah2GBri+c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4zlRJvA4woK/1/kw/wAH+Z/g/wAmIdAv4fxA4LhOioD+LOIpz4NDaJ8Ygi+xyDoewWCd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yZS5SqBYfxXvOKwQRoSXJgstKofbqXLRxyJyXT33gVAf2sD6ubBAhsDWnVtzWYOTmgjv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8Dv4cWUX0duA9A/GIjDaw8NdDA/WWZ8fmxXzAPlxfDrc12fDSfOSLg3oalOpAvIuAI0E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GgbkNNt1TepiUMXzHaO0Lrw4PtJrV4j2/T5yrUwvVgexHEZJICILz3k4qu5ys7s/rDYQ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lAmN4MK/FUepjl9OsSHBAGu3XHeBYRQuV1W7POJ3GrCRaQ+OcgCqxdws9h9GNHrTArXi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wKlV6UK8mKOIEorr+UH646dxB418COUs2Z+z/wC/4mBrJgb3k/5XC6Hn0zbAwk0iexRT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uXyuwezl+Vubw4b+qf7xgw1/xD92QXCROSAp7jkr6OoSvjlDPe8ttaI3m16Cby0inNQF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bXfedz3DzD/WQLySF22nVmVbsbS2GducptF+QT1EtmzC9sz4Cjp94mJ53hS7PfOWA3T0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CP4fGdSFoB325SWYiR1z13nM4VUJ0jepgeqEKWuz1OPw40JyHGdnkwKNEL8Cf1ikhbgU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BHZhsDaTtHOLlXHeOXOzY6efCNxQshsLAC/QYVVxu2engyAyAjtgc0pHzjEiRLQp+BZf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EEbO1fOC6GoTunw0Z6Yv/m0BCC8CinDi3MGEAFvqhhVm9e0vST9Y56prxCD7geoJi2S+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be8Fz6x/7lfy42x5P+B/mYH/AAn/AAu1OphYzWnUc/jLbw3gI/gscBIQx0KR+Zr4xvA2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Ui2AtLXy1lWNsJx5nvDQvFtg/IP1hm2I1IB5IdGLWnhgtkXpUeeOuc69dK+t7wPbyJjm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d+M2ic4vB16Rn54xVtA0Lt1+XCFZ2CWngIUDpfrDhOc7axtA/bjMyRUGod8v15w0iUaR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jgKD2tPOnL0YC0sUiodeFCHWmC47gFo1NtYQ57+cDoYRLT+jgEAIAovF6j/OBcGJvk+C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nTgNLku149/eVD02C4CUiKwV63rG3BCo8ZbJCS0Ca+8BglReHJ+d4pqqEBUuvswgtYwq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MKIc2o8KX5uTxEZTaGGuSfayJzed2b+ocOAlpitTCzwuQoF6pxm+mvQPw6f/AKGKBNjl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LoEYnu+qfthUrJf1f5wzXjJMMP8Ajx/kw/yYf5uGulBdvXvs38OOi4FAonDwPbeASJI3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6BdnYGEBwX1mxZnCTYhICrnPAaUTUeuQLo1httjs1EhU0K/WLlm8E7QS7Ib0XIQ8QUsRX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7ugV4wJdQJV8hhwcfjHoSADRAV2UDRxZmlAfaTt8uPrFVHQeMehSqvrAQQCcIIt+cNAH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Xtx3dKNDSr0wyy7K7tmGy2WIYjuQ4zaHbo7405GggnV0IeXeVIT5GnYfWD0BiNeR8hOu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RxVZbK7fbCqQbDI+zAgq+8iTG4446yCGuvOUYF7w4SGyvOMjDqecoktVYLxkGygg4lnIh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KbdRv6xfy4eDs9ZoNLZzlDwcBkBHDvELv2GASJ0VwnkzzEO8kK09EwRxDy5c02drnacP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j2US+sRsUij4ZkEcjz/GPdbX7yIJQVaLwn94KpZd9XEjx8OEH8r04ldrsDCw53J73iDy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BGQxE7G8ZeN/PTnIAMjEad4KgazkK6g5cLm7RURW8vCAF7xIMQkFTnOrsx9LsUAt65d8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4yQ8cLggKr7wkVSoGitX2E94kIaTkVVGoRfOAeObd3e5eckgZV6XtwwYvJmh8ucGD5Dl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uRA+8FRa5B5w8VEHFi7det6x0/kEn2BP3hqR/tnEw5S9sG8YmxVBofXzmizoFYBxlqZN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aYjV7MIXAOgqujgxWBQb0cslwjZYk4cYCJDAIpdM64zRlZu+5VHw7xqLIxsbanK+cJkB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2+MDB7YOmzaOOea4uGCUdO1yBrx9YELaeSFcPiwCWAr9GRHOKUnRd6458YrwVVaL5FRG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xxeF8dbxx1o+hAg8NDXbrCt0q/kECN+Qb1cFwrGlcroHh1WuJnBVHurs4Na8s4xoMSKI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fqGvTmtatVgVwBpj3g9Lp1G/vGasWC1NO7dxXguSELUh3hcotvrIyyFwiiLgHBCIQAjR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tKpQOj7woTQfLnp2DOc48SSEE8AMkaMl4kbaq2KANmtzrDDqmI40F3PwGBK/6xiAoedB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J2+cnOrqhEFQU6PMxEqaEBa4OvjB2gJDnZb54BwjNSl5nX6zVkiSyAEvKHg6xKeraE1s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72gic6Z9zDRWcqLNjS87xsRiGvJVmF0fo77LNjv8AxcMP8n+Ov+RErWfJopjph92dv0sJ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wYUmdq/Rae8Bbz1ruP2H6xcrVyyj1Bg9YAug8XSDy83KeWYwQE5p/WMxDHlsH2DhsopWg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PQv9JgtSB48j6cYdGtwcfmO8BERSBRNeyhiBKi2DFnfD3iDSjozGb0vveM9DdstQemrN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YHtM2DGAICKmgKGcuJNLLSiB4Lt96mAw+DmUSsVV6TxgtG+12X5p+TJA7isVOH4BfOXW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GQjWJ7XgeMRoGktM4jQ4eT56xpiHNzlOuMRt4cSeOrcEGq0XX6CynnBhNIxsFna84YCQ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WGJBEIB7fEOcCYYNBwmcT8r5wURNAAzL3/7XJERyugv9ORxlNAeSkH0fzzYQrL25Pzv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V/5Mv/WBMP8AAXjA1kmoiS73NfeBshZlGg+z+MfGoaMCD5dfeOgFpIXgJWz3hwc3ARD8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R4mdop9sRt5CdAr7cNby0VRFZqg4raFHS0C/TxkLagnbv9ZUDGo2rwesHNWkwegmsJHk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lYvknNjr6wlSF/5cOV7YqvoOOWmbEPJe8B8INA+zB5A8Ex8k8YxANiELye+PeLSvWZDu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0CijvnWKsapMihIMCsCr9GIdeEymhV5XvC8QnmlB+Mttgg3aCPgjMN7rJg1Amtn4njAA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fnGS7Upr6M1zxhkRwFD8z1X4xtgRuanzH0ML4ohFA2j2J+M3YNAdv8jB9uHcC0vjw/CM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4/eJbp2LfAP/AHnIvJXb5yZMn+Q//EMmUQrc8JMYyNRxaj8T6wgQL5iu/iuWtsRAWHeq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Og+gwi5/WEIn7J9Yy+E7QxBnnb+cC4QMGCwnd1v1jh6QEgN/1mhRiaiKnAjfONPqQ2Dy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wxavIITQ40uBNsS3d1y4Zw/5CnZ2EkkbzgIKEGgRho6ujnGSLq8ummocpoNcuDA8PE+4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4wg+iLYUh5gIkGR0DMobPNEwYbqQQ8qaQSnkmRkVOGq8DDnGs17kA9veW4dhOQ/1iYmr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4vOWXiXiET4du8e8aIQQF62bOnHBafqcP4mIjgkckHfjY/eCuABDXuN8t/DNmIYxYhST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b0A/b4xmqZeQaX9HALCQ8sP8L7e8m69HeZPTp+8Btz7yTJJW9Mpy5bAeHaUKn/s4cXQ7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AV+jCiSpt9Bv7mLF0/5P+T/PHb7y2Pw/7ww/wbx5bqAu4qXe4T5xiUCtq1COpOMrIlrL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4ArkBTTVLu8YggKJWbCcX5TnClWYqUvGaaZrXjDR7IJrmWFk3j8xSylFFvJvV25XHh4m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dSVFMlEWytjvFCNr2vLiW+C+U7fWIb1LjfIAge8vEpSYNRCbVXoMniCeSzZofC5aKnlG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P9Z6UAvD5yAtGDZXJaK+QPh8OKkSp5vv+ce2eQcCA+W6K0vE2lbgbZTse8eaMGkCN7WB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HHcO8HaLGcdZRK1r6xdLsMECG6WuskHU1gR3cbPGAYewHg4/MxDagveIRMc+LhNYG2dP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iUe5bU4UOLMQJgx99ZtlNxuEYgEusYIVduaC8nWIRwFWuHaC0JjIGag5Xzg1AUTo1pxF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e8sQFF16xSJ4+jZAPW3GIFSbeXIChxzHc5GTrKMHVeGGQB5Thht5IVmnZ9YEZqSnw+ME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Eb5PS4TaJlwU1xkNdgOBg7wPD2AU8p4frGg8YvAkTYTbxNZYzFXAdHlSPeDhJPYkDAYO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AK8vszLBw3POUC7DkyaHQY48lPjABaPMq8vvBKCGqqge3KnmA3QNh8ZZgBgHDWsKuavZ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jszgirduLk9eceAhTBPDtTxOjO7rK9atxrSjz5ytKhuNkA6gAIOVIcxOpiqGyiy93849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D0dlnW/frLFLqKeC77DrAXqEd668TW+83ypauoG3SnnLVELoG21yAitQTlXHSYsegxrr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ludTR8vCLXGmcCEiFG8PDWvNwW1DC9cj1kwo2h0R7I93CuGQuR261z9YskqUgbCH0veW+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G/GMhcKoqQo2ADjm5GE0pZGJUFnE8YiLhiIVSIrsIc3CCulGsWI9MLHc9byyKCOUgpqU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UitkJvveIJngRgH0dvhPJjPI4CgjFA0W6wXq96AFBhu71M7TrSDccxUB5V+82ECHnXxk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kOqbcatfo13mjbxnNN/eB7yRJtANVHHCY1HOINbP6wWAmiAMHNKtl4FzeN9WtAigIU+L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pIGg1HKHMdgzlr6uGtU6ghdoVvngy7PVrQlUUE2vC3Ex/owl45HtrDSQZVLVwsD5YQb5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NNsiBL1zwdDv1lfgqCSc9rF0eMoh4gAcWLo1fOB2gQpRwh43uY9fM4vmh+fXGbKSUjQa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k/5mWsWqfOKSRjfJDMOEtBMKIvwYD+rRSyx5A/Dkppa4hKvyP1myVziDk/h7bZkufp7I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EMccv4GGcD9kCxeOJ+s2R1PpFl89YX4Z3EcJ6zdAVDZ7fFmK/wCEKEI9P6Y9Xbgxfx81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3t6yP4Qe1L0MoOiYPB/U2GfOp5jjSsFc4EQYTW4zFBlyRKD5olj26yfamIjZHt+S4kxT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7lCUjaTlOqHtHvJ9hIUQIncPpMJQFvOCh/B9gy+4iFPQT12eM4Py2oOk7E3mqHB5MAao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p5cSv5Zwv56x4MyuJFdI/rGREzWgAHm6b8mEjStyEse94LBeMGKhvzsa3hFqSOxD9mFb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nNa6O98s9aGCLQX/AMLv/I5/yf5n+Ac5zTopAwGBJYk6qThyUhcJT85Mm8NZMpBd480w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UGHSDFlT4E50x6Qcarqofk0BV8uC44ZgQn21fJcfCJkkIBtuyGMx8IrSqhqq/bl6icoB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gQVR7t3cRswSiBXeExat2/L/AKxy1qJXAmhV1oed4FTdoFiJw+nDVVBBT8edY8CAHuYC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FyOVcZf1byw8GxidgcU1LQgHhYmRdOWXNKnO+3CMLcgHfCmA52lUYkcAsaxKgaRdO5vr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xpzlWG5sg9lQ43PBk8/tIDigWkO2vgUBvuZVgD3j9pN/S4pKieFHTB0KS7Uegx28mAfK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BAwBTkV+hMgCaifyYZTQAXxgSg8n25NZDJkyZMMn/MMP8TA1cQ+UD8DPnE3FAdbH+FhH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jeJgEw0CMYeB/eeQ+jVUe2c+3FwdiO2i/OT+aLojTu1F94vm4DmrwP3k3KYdHSV8fxjK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4Ecd2WInXt8ecoIYIVKNfHJM4udwWLoZW1XlLiKVIjAbF6XQ9uLF1TYIu/Ki3uGKpMHU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w+41blJ0LPRgllFwCkDQtnHDgFRpaHIPHIyV8rViprzJi3DKUu9L/wC6wkJQINgf7wHB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CgN051gQw1qoAhkjNbukAP6feKwWsfO0/UcWS5RVYY+pZ4x5mJ4OBqTofPIwVqJ5t7fa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eVNroov84dmQo2lanxQYoLTxxaj8yfRiSVN7yOb2G/1mlOM7whhBewjfJMJ6BW6QB4516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EHrWL3oXVA/Aya839OP6DPQp/SF/AfeDHbPZ3Py1iVTv/MyY4OzdHOFMchcOMQSay9Wo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LMBageEwP8QYHYcrgR3LX0d49QJDobfst4/uMKa5UTiQVTvEQQWncljTqdF8XE4PfELQ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KsKjFXVlDzjabbcK2vQKyGFDR8GLWPUBscRQ8G9GBuGjDEltSjeEajpPJJgh7hqhFHa0F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ojngDg9ZWuQkbB49XKSEriCNaDx/eS2aIV7CcFvw57xT7yphGB5Zg1nShZLlg64pco1V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EH4xjdGFCO2CjWkardvzlO7pMqhFSwd8pgJjdrEd/BZ4Kd6xIGWLkQsNAw7XC36BwU1b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zpl+shr+GAbJR84Brq8TAFRDumBVoTNAJZ1w4D93cmv+2VpuaZVkBdM2+8Zuw0cSWjtk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VHfaon0ZDitTfrCWFddMstRuGWlDQ5casKtExhHPDfOKkqRY8ZypapXBFzE8h+cvB3Qc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frHESbBNhhBm84XpOertOcjmJG1GtZHTVlVOPFhzlYW3p7+cTg7EVHcMag45Ljmz8Et+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wKyt5BeDEIasnY3Zhc4RdqNb5/8AuML/AH1PHXQhcCk0OWHbvTXiucGWAQgIWuTqhhAt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Q4pj23Q1iKeYaHrEpdgRT/biKKtkdTLACfYNLlJUqup4x87LiDUXVmbnC4giGvTk2K0Y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HpinjNEggK4DBQcV1RtQ6Mr3lbT246Q0aj94wIlWtl6veFIqqCz6x09RpsEbRXTizWA4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3ihh1KcEecrBzrJQBTT7/wDuK8HMb1ivHeqggQ3Tc945PmGcNeNdt3ycTKukNmwbe1Xf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t1E6hiyI2Jj6UhPgHt/rJpcYEKqex0XjCc18mu+mzoGy3DTKZ3AR9xrgoFiSvOnToO5j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3XNsWwlAWwOfjARMSLBUOxVKdXzrJVRgPCE1fO+8X7TTBr8h4FdvnEg4B9qABoOubJll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c1+biDRjECB5zoB7xtMN6Fzc6iJV24ltj4PF0sl2tt4wxaU9Fdvlig+86NWqNyPND0mu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DR9ZQFvbjHlVB1uwrg57xWKksSTg84lxhFbJtPEwxsHa4cJfGNgxNNBE08/GAwTHZIcC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rUamhw64wF8xjcoROSL0XxldlOrHbX1twGAk2P7KAYrFLxw5wGCIPNCwdX31hkJLdsND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QIZ0IzkeymMYokp4vPwMNZ8ASCFoKFYQNmN1ANRO2V5d2wfOnOCCRAUqccPvDfKamyKQ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kBETmN8kwDBAw8tQdHB7yDPq3EQ12DWSeSxBVWf8D/B/xf8AJhjcmr4gAybQAZA79ZEs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/nFmkuC1SeLX4xXWrDYQI543DVtXur2bLEese0wStBJ4/wBZp/PJ5dJ/5rA+jPpIgnBv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+UulwTengIQt7C2ZGELUAEF5m/GvLHkHsmqg/bioJLyBfZwv3lHCdeI0J2pvwe2N8wSV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EtpUfCn2M2NxNAD3pzC65zg95iw9c6ger3jVmeydBttEOzOZlEpsKdjW961zimCBoC6H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tKK9J5+c3SPXlW+0s9M6cXYcKeJ1gZChGvb2wygmvRfT/WMENHwr5yW/jVDX2BhkMZwi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VBQG0Vx5YqI3zxM8bPqYjUOszg+3N8L5QXH9p+cPW72C5+RhrErDh1L5ZfBjtv8A+IXD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P94slI1Cgx46zix11+LG5VbRX8cYIdEjwucLwD+NJjove/4HAugnk3nJm2+DrzZ/rNqk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Ijf9tkkD7yRNBcjaD1APONS/X8IjxyyKGgquixTp2HvJqbd8gAfhgCzpHQg9RLqYbQVw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Bk34ct8T4zjD2RU8XFbk7ejE2gpC/PD9IBiXQ8nrKW0lOMTnASQPTjyPeUcqokcDWEDZ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yXvyZGKAi/Mrx+MpruwsdisMmE757wmCaoUUacJhF8wLR58u/vNLoaFHs42COG8dCcCL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dhfG9Tz5wzpU3kIfkYNqkDheb2t17cJgfEjdJ5Wv2YMmw9dwfSjNUwj9b/3mzenT/wDC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kyYbjbr71MsESQ2iKeyB6K5pYY3EkT3oPnA/a0NEq+4+pjeg3cwH8v0YYDtjDq96J84s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g7RWkhTy43igZDqbwAAkfjNzKUGhd4nQyPi7n+skQCKmABy7NSDxkscHL0SvjimxMCiD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N4/xfEECHgDUPbizjUls+Go0OeMWye4O3ZvhYcTHOi5Ftsd+FuXDePTUp6cTZBDXKBIr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4As8kHGAlrSS47D7mQIDBAC1PevVxL80Ol2n5HCBj6+AEf1iQy3CwCm/gfeIw2zsEQfX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PXcQ/ExMQULwlBPgWERI0aEbvwnzjqDoDeS6/UynXJdHkP8AH5wwe0PldQHkin/eUno+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Vjlg/bb7yDqrPYqD9X4yBrIdvyuEE8EPeX/lrLUote6j8uRWfZIIeHT84pvHIbv/AGH8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3hHkA+fDPnnD/FkOXJftao8DX7/bNVCRzwq/3PrGBXg5xS53aff/AHkogEIiUTCYIpHH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xN4chXZ2+MWbidz+8Wegw549JNnJ1tL3JjaCQiKYQ74J3vNMSSRAHHNVdeO8enZDqEfL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SGwEMNLvnA6B1vaK8PRreIihYHtrgF8d4ITTBEeSne9+8AW0yeVdvzzmsDaNFHhcHpvK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yg6LwbufeIJOnPJVJ/7vHGzUKJFj065MNVhsRF6q9vnHSnpZlGEvpRkljgeW9/SinjIb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uA6iA6zh0E5TR1ibiqJCCDhed+DETZeJgbA2TKfs3oMRJ9hecmiPIgXZhXret4Ejfs7t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4fUzy8sUCj2Df/OMENAREQc+feLmItcAw9lZvHB2enEVzFZZKr68YkRJ2IwMqY1d48CJ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Xw64xWR9NFkPs3iAMvg+GIIJOmJALgpcJcq0a584ySqdBjXzO4Nx9XKWhJIVWB4LxnM4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GAK8lbmsWg9BxCwcLwd4bRCr6wwrDRMB8ZzezWNIFDZ2mzrK3BsbCeMeorUsaSEmNxia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mlokK2vDofDjcKcJ4dM+sm0MUQrvXGJDptPPsvN7zdDhOx0zkTexmt843KSKH/TELB61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V5lbe9MfGPEQII41zg5B044xAGlRHg8TdsuF2SrVbVfNw7MRTpw0m9HpjV0NNx6ySRRF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v5wdoPLCK2NKW0FdHPBlRvEg4aGg1f8AWRGUPQ6vzOc2ellAXZxZY9YfkzqtsZy62p13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HmOubhWRDh222VFvqwxIYnXZwPfzjKEo18Z7lSmzoyYkCV3NHYHT9YF0WS4sjz3PeHAX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xk2eATcecoG8Lopp8xn3lE6uZFTHJtt84DobWG5CbNDxz943yR0awjzCiwd94o7Jo8Fh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wWIEjrGEX7/WLKMBQsf3iYvAhEhujivKk7xPUYQBgmwTfmTvCJ8wlNCnknAf6xrxAU2H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qSAK1E694V8JkQ3AQ83wesrZIqEAjuY42AEE9EQutOjzgmIjuKZee3nziew2LzDyD0Cu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3J4x2pOs1QxqFEYOlevytrBzA2hOjfHWILfc11hJg7aZsj0+z8nvfG/ZjPULhXBFRHe/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Q6/Dn1jRbPoBuoLGDW77x68FSIZrzqxnWMyF2AKmkBBXa4ozbraQmNo7pgQoDr/xR2rD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KIV5qGVAsSQvRegPEu9YhNVOpqJwpzDXW4GOTYWkjoPGsSjSlqAmk83LCK7Sx/WApQiq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IszVAQWL+MAQwqIry5AHH216/wCRh/8AgZDzOGSjUkez+0ZNoIdBg6+THbWT9CfowClo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3rLCUgAgS8aX85AVLYAnD4t/7x1COELoHyrkEJOIIqg8oT4mCTokff8AQJfjGUQg4XQn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52b1vgUPmYpk/uypD5Q5SroFofja/OG++RsO79ofWPyw+0gj6WveNbI7XQKfAI3zgwi/R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NYwFAQm3bzcJv8AB8AJV54Dq4ts0Ttcvo6xoO5Q5TY4bJcfM0h+mPwvjGdExbDTdn3b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s95O5tsdAnY78OOl2wwigvhQtxCqIk4jyOdTKSwNswyokbLPJ3ET695NzsAQAljoROuM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taNtwD90mWkH7j7yDqC3agH4q+sLcFKaBD9w/WSDtJ6FD9J/gMP8h/lM+M4xzo8vRjlU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3c3+N/BhAFP8AfE5ENWOvWa1SgEF/OJQg5y68NMahIFaDfemfrABHdliPkj+s4dk0w+4x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m1wIeScn6Mlojrdd9AhgoBuSRL7rgAdBBFqr2GR8O1U3n7QTpypcaRqGnlc3tHWM0g4N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RCISNnLs14zfwg0YtChND+XAz+T3muLRwdZHvYNo0+NYKade3FrZ8bxpJbQEDyOMkyCf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t+PGPy2ubKfR794tgqQI9nZd/Di7VTY8YvW44t6NWnNLs0Tmnxiwi9E1QjsUe0eNVBWI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QNxCKg99DThhileBGnprD5Rwkzhubv21PnKU27BaOIfTlh7ddARv0P7wvopkmP8A+UyZ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kwURRDwij/WGEXZgkA7UDD0j3gW3gCKvbjugFqCvpIZ5OB8RsUKiPBHfrzlCrYIqvwRv3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xbW9TXGIFJBCkD/vEVqx6MrQQVNKif8AtGLwcbb+IIDzy1x48KgS2jYl2vTOcRpJ0VQa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Iizl43haUWn5xzGivZeX3mpB/twCO1s6wYWCBaK8zh8mItEqaL0n/fvDEIyaJMGa4/eD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cJMgkhqP7H85PqKC3yU+FfjBZljwbR+KXLyjhbAWj7Pwwo+1Xn+EyQIIp81B/A/OIkje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S2G1fsp+WaAKU0wCe4vzivCbv5Kh9lfWEyhtRBEN4EwcoxZw1tJCAcHtvnFBQBfHP5v1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fdfGUDa7yQZ+jAAiM5pPobcpBX4tCfzgHPfOH6BF9Dg1BXIUV/AfnPPtA+Vh/OHZBZtm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xiY+xE8egPyOLqN4Hyl/kcGnPkFrhnjFxlku09exn6yI4L1Jp9J+7gJziQ9EALzjKjaC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Wthy/D1kG+HNh22a4+Mfv8DTQL9C4ATVkpE8u6fObIXeaQorVN/eaXpVRQK9VwrEAgXw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TBNKcUOTEuUtS3D4DtcppR0PGb+HQ1LCXt76wh4OCxUzqtHoy2wFAgDm+sJJUe14woxdi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hvnXjDBagxmbaFu/UytpW1RCXrVa+Md6t0NNbms1u5E0rBBVg/B9YUpSZu17wJQE8+Pe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goFNUN8D3j6eIHLxjNCQBnzrxiCcO15cIISC6WKbBp+W+80T1urtFsNAvOCO6N9xQC1x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QuXwURugrfK1+82rXg9Cuj5caFaDc7aJpKPGQwieUo04wmzWiXKZ2rd9ZNBp3gANhblh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ZjBFLxhqsC2BjHQha5wxLI8v+8khb3vFntuKnaLpeMnimXmSaMavxiUdSR/EbSbkwjdp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55V4fWAEOtAPGdCBEfOQyrUROR8YxoVqukwbEUUcrxhjjrzRAhojBlnxgQuVnvry5XOe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eABFwoVnTgkRSYKUg4rpp8TFNgKbCHIjx4w3CcSKcqZJO8cAJqrRBBax3xrc5xT+DxYt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1OVS8rEZ1ozioiGAudN/7xyDjv3ip1rzjUBQpCwO/jFoAjz1kTybByo61NY/KRrc2JeJ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IusVr5Y1jwhvTERPuuMUZ2CDj4PWNmQqRDQUc5tgibW75Ir2XI59kVuVo00qJXkwMXBg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QKU0grOjGhWhadYCk0RTx3h9JiuVBB49YkOqES7k3s3jr5yeE2dmuXwCYbDCrzOCGxEv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egZgCiCZQimnnBX1OtSihrbCZE11ssqCTYO0NTeMJ9DNItNRqLxvrHQxCi+ghLJsmRmy0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6LCry97wOaCfaac8OyWmjK1QDRYaLoS1wk46INIBs3HtBvqpaTzaKbZJqzD9ucqogwYc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dU0rNLOcIRlc8CpiQXthkFtifonbtmVuSXy5G8hcUvaUiSAvAug7ximc0fO+pxiElBIe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g8wvZ94FBrhQ9PC4rowXDTzwSu2TDU7Ghrr1+cRsIgNKjI3wvGcQyRv5DZVVAe8V+G/s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o/ICq6vIKhee0ynpE7JrSqo0cEzUZQURDIVt2qOJgJVnHM2HYIs8h3gqduII8UPAVV2v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+X31XCdGSINkVHR8Jw4k+oOqcDwJZ7MfhKOUuqUjXfM1iSE9wMSp24I/l8YIOEmrseL1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YH8ZrpF+cFV3y/iYGw22/wCR/k/z1/g/4Gd/4MF14o4Hr8Nv1i2kBNgRB8G8DJAxKOp7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XD52Z924pIb7sMAELBKrJ80PDkbC1LlehkMjn5HLB2cDxgFwjHwF9o9Lj5qkjzWx/X1m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9ZsRZQ3zn9GPYmDxTs+/8YagIAbadHqsfWD5hywnRNoy+3rH4G0HD28CvBS77Dw6hXVR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tu4pB3tO8ATJsIFcIopUcIQfY5AOPq7t+VMb/OOd/wC0inGnDZmwUPSvkTnp+8FwjXbq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Tzb8ZTjnDEv/wAYSKFJoCbooHOtOKsmOwtBQ50a/GbYQoOIjpKa5xngY3UDp6hvtkHs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Odf9uO1df4OMH/Bz/ky4Fyyt6vl6x2VnEZ4wVAPQDl+8FPW7KuDGj3HR5PjACAHWnXvJ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P4zv7/thCwdPPxi4oYud71kK+B23Ht7aId3hjsxTTmsKKmlDoLHtwRAaJpRnXebeRoJW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TvRGlttsob+esTCUJAB3nc2oXfLkc1hm2KccMePtxA+R7f8A1wF/d4u/vOsB+DAOxvlY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r1gh4plGkC5UcB7dYjFmbQ+7ziESdIk/Jp+8aCEd85JUBEEbULqw7xxIMO/BHe/gbMi3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1l32CHSgG0QPRHEjMdwPofF+5jKkDXta+1Q5RM1/nU6Y/o/IM4uN+ZV3QBfKwmjZNkth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Doyg/Z7mc9AF1OV/WH5sH0c8M5lg4D6Pj3/ONHpz5lP7weJBDH02tfKf7a+v8zB7MJ58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0+POK0T/ABUkXF0vj5zjLi8uXxgAQOgXnO8V1bA9rh/In1hnKvS4tD1m490T+8W07wQH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gbBa+zQeD5wDEFJrsvpv5GL3u754+dJ6ZCu3lSMuCrt6PGTjqQEAIDrQese0eBJu4eWt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B10PY6waaJoAe+W5eshBlPWCCGhbxPGcqEQMEj3Dn594VABa91PW23fEkzgDXtyORIim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sTT8dObQ4QxoCiAVfOj1hlVjJyeMioGlHn4RTrE8VQvIj8ET1MC9ZB4I+JowyURdvneX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HfWODx5NJinyfgxSs3M4eP5ye4db0bf3ij5888/swEqFcuTVzpS4m2SXgPKc/i5CuRVG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AIfvR+MQZhKRIcuSXXkMZDCDETA4UA+N4owEXoVX+cB+dikHtoBKvrDhd9YKiJ3OD3M4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1hJwCbIKo+Sykd5Xayv6ctMBHaifRD1fORgQicDT/wA+c2mEt4DT9pcG7CBSaP6v5yS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/wDEeP8ArLhCrW4E/iR+80SIjwh/EwhNpXCQ56v8/ORdqWiI0i6UTf1hsbS1GKO1bPhx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XR+caUYEkb1OXZyuFGXsJK9GvJTWA+C+mYRibuu8QaJLlAyjuwXxi+OuLaHiaXOm4tei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MagTYtHg6VzOM3YujWqEkVK7uzKAZNtulhvBxcDRJxXKc/P1kwUBOBuHSsvrAzbVppT0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UgIGGDvXHWNcq1eWCO9HGUIIbJxjEHHVfnEm0wei+MVQsXZ2YUIduGmBoFCpaOAe8Owr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FITTAXgsuMqrzgCT+z2uAAb/ACc1CtPOAUiGrwOU7DgUp4xgA7Q8Rb/OQqQLrNBPgpVS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NaoOXbiLbuSQTR26btbgMQmKanLgB0BzgQN0xYOhy8v1jf3LIoaBHKb6mFCJ8ag9LwAH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xJuITYc4kHnCEGx4PGJ4K6cUdrQCbmXKC7qXEECpTrEhwJHJ5Nn9jxhtjDGfjKXcmj1g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lV95xUgXWLvvGj47HjByJzxgnaejAJH48Dty6N2xAVNWCmJsALjwgvRhhlv3xB5g07Oc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24zytECSaiBL745yaNkw2xZpINLppHbgneIpIdUU9I6tujNzaEmnajZsU7MuAKHyJ7j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TSvk4HCQEeAOo4+ZhEFzHqyI9sC9YgBwJQWp5L5ccc7vOFI8+MraIi0V7ddn0Yht7Jep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Cc/nBRCgtdvrIEhb6HpxDxVSn1hluwXqbcGvWatC1AhgKmwnliWVETtlRx8uEYNLgkA7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7TRhm0jAB4PbkOsTIjy+yy4E+ACW2+GCN3VMIMGbWF9ihfUxl4pXYh0rdLuYl1h4NHlf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B7jDTx5zl9YYQ0jkOnfWL/ZuCdiRtp8HOaZqTpgcdUT6xQRoArVT4IIebDOVmAmNcI8z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KcYYT40waUgDxzPBjP8A1NGodhat+s5GyaWVATB91kwzNGkoLewQ+LmwuXnCzEi4BG/X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v4V8p4wG3w0ggmONvgawdWqRIA+4A9NzCLEEJX4KdzjBwQi/pwODW1E7ytlHJiTat8VW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g8gNneAcQh278z23rxiMRt4BTt8ZvGdBHRTwNj3Md3aqbKfWg13iwfEDjWbAI3MF3bnL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nSF2+cpDQStcAOXACgBlEKuqOvfnxjnpQOhNp76wTmGivsHq5vHczFNW+T/7gAG3EJid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pZpBtENm99GS6hsUmztLt1wYfb44q3l4RFu4esEwoiR1AmgJvkxlb1RF0VtnvCOZYU6L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pntxqVS69jeE7obUvnxG+tuQQtrnNF9Y942y3xQfOeSKz5wkyLs5cb0KPQcZFig5OP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h/m/4TrR8y4wsBoyrtn3/WQenYLjdy4wMI4A2esbsEB6WI6dfvFmu7ElVR3YfvCdvtcw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+uMHt0+o4tCiwh1QPgfZfGdFTbU0X5RfBiobEnehT9xgBBd3AXcEdXk/gy44a9uUegBT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j7fRgpTTSJUegNL54xjXug3tOeAKHK9GXPSqAgnASsPAPnH+3hUHAvRwHWJQSbgY9upr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1FyX1Bcbh5RKeMLBUlGlIvXF8Z3HgcK0Xk7PJvEqhoAN2vPGRV3VHS09SDlmsB9HpYa+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0QO08vfWNmYJmadHuZXAijyDL/BMIKL6n0/0PzgIkI3U88/5MP8ABvH/AIdqITzjC/P9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vsX84X438Gfw/wCXK6h8l6yltZrTvAgbRCPWKFfjTv3i467UOvWEgLuGKrHGkqniICen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eTlBufjHcEseuP8AWDn0ZPAI/OPBP2ecBzIV9lxCled3ByoHyUMR0SaDvyTyv+s8bCXA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6vXgxo6Q/fxiouyNij5fWI0NxpVTCsuFbaM7Vz0EMg4J0YVdode8eY1kSAs25OUNoTvy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43PnAqlFG44dQxSnOK+vXCbRaa0dN3HJpT0CFp0rB5fvFNrQQCfKtnrnKScZp8tdbb9Y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h9+M73ZVaohzof8ArgoJFMlYXhChz1MV+QoVV0nhv4YVFiVowJsQgnvrAz2WAKQcsHf4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T1hPGk/gy6+F8vQ/KZV1CF55L+biVAFL06H8/wAOACQoEU8zDAKE+lyv9esbjULvyj1/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8njyO8QhC0qB7HCnQKJjPa8nI9Yon56IJzro/2GsEoKcTB1QYHB6+T95pMQ0h0el/Tpy8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fbGK2Ax9e8ZsgasFI+t4iNa7yFHNohuwaa984O4SeodPvm+x8YlKo75o/phkGzf2H+8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gvUneG/ufkYvZQ7pagn+g8saKwATgvep9A95XI5+NA6e46OcTjWbZQh1YseXeHO6peW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4I70prT1lVSh6xdGajw1m0OeDGj8VdbqdY6mtBqi33F5w7ErkzhEZ7xaR42OPw484aY7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LXUDy8feOVR0qix5bNvEcuuYMrvrC1zK8gRTp/ZmsgHpyr2QZ1cT6BdyVk9MH4fWJHKF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VFPfHX3/ABcdUqKnuhf3cCc4GQOBduTNp8D8xjOU+0Q+AD94h4V34+XEHziYhkgOeodv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FE7ZSG3odZK8qwIihN8JmKexeOA5OYbPbg89CFgi3phOcMMEFuhRvck6wbCbyCrT7yPJ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ce+qQtRH7Gsc2EYQLnw4AHH6kCT8v6ywgweohvjkX7yGKxsDUXkEdqZQlZ3H/wCB9Yym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9VKR8F/HOHlmAXgJ8JRPIYyqX2WH6jndcZR1hsdZehZgW9IjezW/Fwiwxh1BTi8PwY4N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OFUvkKaPB+eTHh1QUk8IN3wS+McdtLQsYh9nONZYQPvBCyNQROfYvPWLbkFZHXbbA/7x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/WEi9FtUFfzr4zhG0bBovvW/jI3q4FipWO5kT7HG3t25pszpAgj2HCu5uGOVvsOK9ut3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JurT5655xituwDqTnjLJdA6+ceGUEECu3+M0igQItLpNYE4g/F7xeHSHcL0ecGssVPRx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MQS592eY8N785SBBAHb16yAgrC5h3ieiDJAqU8DfHeAiwX3Wr9vrGHUe9YQ9KXc5TxiQ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P1gg+UkJzMAxw1oeEdPDrH6FQ6eL2rOOvvIn04J1gBPdhp3HXMuJfS2kbJ1pwaw4MvyP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6CT7ye6aK6xLhoB94qibqGtGCtV4GQdOOByAYXU5wy4nuGRleQrIOkHB72tmH7P1wAfM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BHowQJoXfLhsDbdc4kAqnfHjNpGpQ/Dgnzxx0WuSbXz6ykYgC7dfzkuOODUyAGwzX5wL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b9od44UqRQFFei8MAoPJxiw8wQIEiABdd3DcQAkbE8F689ZADqQOAnyGeME3H/4phRLL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RiuYxAs8pueMb4inQjQHlnKa4yD090JEH+GN/AZOTp45w2SCCA5Dw4PxTaSu7rGwgWgm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x5ySp61BDGYB9sErGxOxH7xfQVHvCiEA8q3eRLT+mb3OnAeDyu3GC2GhSuAgC/Dly+hg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ie5QRaSMkDx1iGOCl4R/L6xDyV7DqJygC+XKHR+fyMdnGiO8crjac3DwIM2TzgUaQVKq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peGC2l6+H+sQqWa0K31WuORw+FKmCIA1AMXOQQUvI6J3xmuV2RaODxdPOXGp0UEjmLDm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j0qqN5y9mkBAdlC68c4YtMRYq3gCt6lwpDAWGqiTeEN87rgPaM8o84fdqcpQXxtwd7qN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+eMJZ7ZUEmiZLoTDA0OYBhqq3CnRBqQKDte1xLMjnjk0VQqn3gtAAE+6jfePQHLFjJdn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D15wwW5VUKr5Jxxw7xQNQL3PPtzU+7ErNvRVQ2ecrEpqHHvecqgPOEBOAGAawCBaqKjy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Fnb2PZiNsjoVKs27cp+cFB2lTkv9YQALs4KDivj9YfmIE8nWBx7R14KSS6wUq75PMWD8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ChYBTnC2kMilQ5sb4N42toTM1T246cB5S8XGyxFBmxyHLiDaCZpeR7V3z3nHJIQCzs2y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wE6h4yKLiQdrAAvAuGRs1Yn84MOg9BppKr3wYBBiAtdZuHWnyv8AwP8ABh/kxwP+AYYh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SDHzhpiojy8/1gKDGdEg+kU+8Oik1t1R7I/vJVCa0gpPAD6wDiec8SeBY+frCkg8FAUH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LwKfFB9Ym9nnXDk+En3msUNnh7Pz/hU6oOrG/rL5CB5U/aAvomJkBQLxAeVfoMEnBsar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YAim5PTrjgwaq+DlxQo5yh4PBhLzJLQugOtZ0kOiMEH6yWKsrSAH4T8mCjfVdE0+R+nD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Lz8uNpQBCkiPJCzkzlqsbBEr2Up6RHG4DHTBBGrS4M5k7BIMO3i8lwIBIPoeROHvHeIX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oAU4i2/wf5Mn+T/Px/i4t/gdH946diGBLR1MEplbGBz04KcotJeMQs2dqnLgmiHwTowa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kJCmPB+chIEvprp8YiiikexhvJEC0Rrnxk0mxvgoH9ZAF9OLZScPf5xMEflweHvBoLlD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zeu0s/3iqGOaCQeFP5ywtNU+UeLz5yDqVxYjS8c9esRWAFbYG7xiiQbdD0HlxZVvacLw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4X7w84q05M44EfnNmfeUD8YihgKJpy7XBqd5EcXAAKa7ei+jK5V1XjlE2J/WcwZdA9E9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xNbVLzvU7uQPvtRIL86Hw4cCZ7FnR3TckELyyXL4tH4xrA1dDUAu0iHuZaCjhNCdi08m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iX5cSwSxFoA7Ko1xeo6l/CEMkGcBCBZ7ctQxIAIOj5TCtxFNs6N3oMKVrcdmtnuv1jYa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mjna9P8Aa/T7y3gBA9YSJJqTQdK9XxzknvNF4fhxQZ05nkv+9YKNqCL3X288j4xkaIoK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k19j0mDZGr69D46k0KORAzefpB+jNqdSiPZ+Y88eMNbp6Y6Ps0nTvIbR0+R8i88JvLI+U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JStjMPc/jAbxEu1QG+tfjKMmjsoQnAOgwla4OugXuhntm/5QpbQ9vOd5Fa+DINsveAg+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/H4xJC85GxdPa/B1isIWCFRHnQ+ROsWWDrah7Wbrbr5KYjN76vmWfeEXaEzSHB0/Lvm2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5dZFVI8mOhF9OA6Myi4YEKHONHU/vKOR85A23fGAxzNfeAg6j6OXDHp+xmj0Wb6yQCnT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YfCZv0GqLE1r8YBUqpIv4IgczJoIjJHW8Oy4ba2HSoeoofz1h4M37AaN9Mk8DgABcDZA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u8DVFL6xIgoC8oh+yY4ccFf6N/fGRHghQFB1CjRgbVyqmxT2thc3MKgFYvmtfQuDYgX3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t1HhfgmvjEHrLZQAHaGetZWiq0oDji1rnfvB3HqFGoGpSFoLhJydG6b8tYnu5uULpKPG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5676szc04poCHtFPrEmX7HQReQ5uXFTA2sF9t0esEnUhz0X2u/xlaA/nbH+cmXTTTm/g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TqOROXqMaYUCBzwHzTjhfBhXVDurMU6cAdrKBQxD73lWHM9UqgpuavU4w+2tqRyzo3jp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NEB0ROzWL9mCEzFrQ+82j6DUAnhy3vCzVzeHypixvCLp5a5x3YonaU2HQnVXOa+FFaIG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FKD4db/PrGlF13f6Cah4xk4LasJ7DU+HxgeOb2pD8zrwPeFAhITzg4gXJ/CUt16xNxNg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8cvB+8XEXa6dk+5vGzxofxO8rTA8NYLbG27XbJz8YwKB0iRlFtvnALoqlVjfvELpLWgA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LoBIdZsHXWg4Feqs3zgJUBCno+Ml9ZmyxAHGnPsx6B4xomyVo79YpagFcKa7DDXWCKVp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9mAHtVyU21OHc85JwcQjFjKpfPB1k+WQSkpvVAPb5w1mg47UPgPSuEDlLfTq/WSEaJXrA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7gYeTB/eKiTf5mDEeeMjvqqS0hx+cIHUZyLE4Xy6zT/s1JCPpVesRsLk3GHax5DH3IkF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JrFT0/ml68UPHGucqrZ0BeL3lNTWwMKPMpZ5xnaaPgcarQCr/WPUuAQW4BsQ6itwOqIX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OumMmtpjWjAiojR04ihxPtejgRe+ZgjBihAtR5eKfGIAIHCFdht+fOsBhWLJtkEdHTNl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1ptco+znfeLf91zfAfArfMypHAbn4MQp30njGXxz5CJ+TFcEwcMo9W8F28ZE19ODUPaN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Bb1vEMYUNScEyEfsyzO0w6EyUAcq9AK/GQFAbO8GV3Z33ltuR4Dnwbz6zeV1D5Kdz1kA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12m2r/WOmnUpJU7YEm9YnMo4KHvxT+cjsUOHYA+ZLvtcS7MHNo5ST3iWR3KgRwtWkUhg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YrD5xwmygldhHSgd+ce0zNG4SPZZ5z3sh8qDqXaPXOWRFXWPZARx8pjClKRrSEsrqUsy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WzFmdl0PQ0vmY6yqDceJxLzkXXMNS5d6XRqZ54ckjfGU0T5whnhTSkDcNUzacIDc/QK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5AHfRMKKHp6kHkxVygJwksOyNTvxjqjG9wvghWejJacpVr0L9fxjCARK0AVb8YkxtIyJ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cEKgdIVq6cLCbxoK5ToaeMiHU6YRN9BQ485bnBBMUQWhUCHF7xBdSttKBKBfn1kmlf4o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NJokFpUNlG/eM2Zyo3qa9jN+MWENmL80o/K9YYrkUTTTIJwywwGogfWGVgpCBSu1YaPO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11eDeu3cPFQy6MkCKujr4wz2RJBtHt5xZtTAB8T7duGQDia00uJ6ZzLgGrKsCD6am9YR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Oucsg+BM7SoQ0TBB8bG5zTTGTDQiimmaE9ZS0O2DgSdOveIH4HpwnHomJAIlKHWuvLhQ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BD6xQOnGKqflhCzJlEBDrguNAVeXcwPUOfLKHKqqDik0lH8f8D/j3/k/wf4P8n+EHGPQ8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ceQgFf8AvWWDCo1FV8gXxjpNbNUDxND5A85PGHwr0Pij8kw00o05POAMKUdq8/DhYIhB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HICI7Xi6XCiKv6Afyl/GBQVouzouQB+dM8lx4IU5O2d24aSaYHsWAppX4OchpAzZPGMg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QTUo8lfoh9YLzr9wzXSDiiVDcGXwI42V1jhyZIPF4KodJXn4SZQQFIRhHTBPcj1hhu0a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U4Xkwehj6RpgFs3xf8GH+D/lQVhU+jPGpHjx+sDsmsioBp/Jh/P/ALw/En+s/Tf3hUAW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XicveUlmiLA6O/OWEQowJ48D04/GiJ4NI7Xzlm6pEO+fDgIdxvLXD5MXKA0m+h8Pk94y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5ysxzuOr+D9YT1qgmq/9YQRN9JOj7u/r3ksUbxuA8u62axu+yI9FiPka5HZ7oocPpcR1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jDHPv+mcfKwrt9zxiAjDFeCJjdAUTeXXam3zm4GL4xWjk67MRZx5c0jYeUKo4A2+nNkj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FDFwNdB4nfo+csjQVIXyTYPGSxPMICRngXNygRaFlY8CYScWyAE2eUP4xYQP40jHsA4j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v04MMOB6MR0KU94GXfUCAHk/g9YLeQG3Cewe/eR9W2CMp4bcrLtUCeJ7Py4dOqKhwWld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l6hWL2SHi0FOu+sedkOvMfFv3nDcSNkWerrNw7/PawhLbmuwvk9Zo0W1L8ml9t+HB9Y/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UARHFORk6YlQPQjj4HASv6OwniPDWmB/bdldnlfrGcLC10/CXmaeeLnCPdE/wDv7GLNt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1l3mST2O3Yj2UxR5CmCgqeZ8GX+hpBWQ5Dk1i+0hWKvn0LvD4CFMjt+8waskQpB/cfeN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/WJtRFahLdzXOH+7kl50/J/WCnGhum4d6mvWR/r7bReFeU6ITsIx1ej362nrDyTY4tqn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SYS73QqTrnNUUDoqHbsCvEMJJUBCG77Q4yug9Yw9h8YK/wAmDwQvU21rrAXkZN3PBz/G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fwsRQrpOdH3cGERKIfBzwS9XuPc+xcIy74nTuMK9b84xKKUbzN08fTlxoKBfsIJ9YdLZ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R7yJcbSooffc6u8ByQ/SD9uMrkNbpSY9Qmpyq3+hwvtAoW1oolXj6yelCnqcqb+uMuKF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MA4eF1UEeofoY8IRFFRE8KvkEMMb11o0WLtJ6bxqjPNV2cpsvrD+IFFABbwaPLpnOF0M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rxkh6gtS+Ekb8ue+dHyRN2W+wygIQkppTqMTyQyZzYbKNnIHfwYOQIt5SvvDLjeEr/8A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dL7unwY00HAwm79Qf1imjCGuDCkTOFsM8w+cXid6QRBNQ09C+ckzC7YkgnUV9mWpVspB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2WIoBqTfMoY6oVCOIJXBXHdx72S+HIehHnzHCAhV4o0F7aT5nnBkCAjhXgGv5uFsmTBD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IJHd2Zdn3osp+cjHowqpPiXExzxZvO1AXKFwKRso6Nd40G+TtKc8dW4bRmEVaQ/a4snB7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HYiLhcPKQfjFu0AuMYNApnHI+BcsiFZcB4wbFREjrQdcYGBWtEoAXfwbyRUniHtoyikf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PHH1kmyRFRYHjf1g0QGTIgofZGw9OsMYxu69vNVqHrNIo9nsV7dw67xAz/Xze5pRs8ax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MsW2FSF62DryC6wa0tJiQDr4BR6xrMQRuEAdeQ8htuHtSlYi5yTvQC6cJkfZENsIbEk3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L4tc3HzomoPl6VXUgYqKqoj+piTZp4xjSbTf+2SAKwut41fOHKQ8B484nYfSJOcRQgkG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f0fCzF1bAQeSNHYgNxaAiBegmKhLZ3vLG/eQVvvjFX/U5Fh7cnq4F3gT55OzIzzQAJSB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wgcdKUXpMgizsX0PF9ZESt91XIRUpzriNKHjT5TEApqU8oTpMdSRpDxxhUSZR2vLgJY9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tq4HYBukFzBpjLyFwt6ADQEhyU2dmAEmWQsCQ1ZrvyGB5js6yAB6aACn5xYlkpz7v84z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nIYgUk6AlXWtEfeK7CzHx4v5PThrHpZS8uAD638mAra7KEaejAHkv0CHIVelDGHN94Uv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RCYJu885Al3MHwwkYN4Oj1lvEmUkNHbBMUUkrwpp9ZSpOJIdFTRfeNc9Vgs1Uct+YYMB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4wRz1m0bH2HF7/wHuJF12Ot95XAIoAPBjTeWBW7rye/OLxy1VagFe2GLs5CCQdm2/Gd6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b3+W1RB6msOe/wAYnaQZCZGEu8+NY/IokVjTzZ33lKUQ3C4rg0b6mGElJpBEKM6zVpgZ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EbmiMEM5TFpDWbSye2gI26O1DAwsjcKFHo8HGELzg7pyNVr5fGKWDIYDjWCXK8CTbh2Y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FVpol1OF5wz88a+SQoecN9TeB0HxcPykceIo11N7uKptk0RNQcneNZ2UE+WuH/eKhRXI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sP4VPqXo4x8ODq1pPcQp6wcVSQW2QBIxm9rlniw+haKOi87MKyw3QIU30JHe8REFuxKg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vIA3lC96eMlroDfx5zQCNG1mQ2PDIrnRymBSh8S+JvTXJxiuFweV5XLqhStjp2XI51Qd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cmwgvLUXl/GLdpBlKhsD4MnoeAJ7zlDK6khwOh08iKqHWGOglYkRxbHc9ZryBG6gWqjx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RI7fJwh84NZyPj0xR2MgqjW3u4ceMBE8JQlNJjUXkESLRzfvjjGW95bP/mHtpMU3qbuP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dQ8syaN1SBUAAAV1/g/4T/kf8TjD/I4xlNPx/wBY4v15xDQn5DklTs5Mt9XB2FRuzK3Q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nR9MTGbw3NzOH4SYgmaEPY94AAcHGX/AYWfPB84JUOfc+BVV9ZThyju8cWvPPxhnZ0wS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vRMO2ovaUuAJcsAIh6quAA3v2YoW6PyIOR5CvN5/0/TCXmX5sQHuLiFIxWG6G1nPmYZs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eHdjorWjOQ0v2zFFhh0MN3z+75xCF5ogej2yDyf8T/Bh/wApy7vof7f4w+H0PnC7dHB/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A7LfJ7wkQJnvOzNRZt9vnBGsLmOjAVCdO8npwVtMjUg8PPPGGrxYPRHj9Yr01ctSI7Py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rHCAmxCuh69flnGQyROaTyxaumlt8fThy31BAKcN8PZ53iOFCHIWHhTT8YHp7UFun6If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eAK/WHlMSoDT7UXxxiEYCsMonUlb5zmzgIV5Lt+cNCihvwGHaRXzm5tjxgrHyOE9YhFV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GpSx3joFg8oecAWbKp/GQFuKhO/m84JvgNwvn17x/wCh9XT8cCcJhjqJnUVTd7Unv6yS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/GXO0XSKUfAn3jl5rEKsAJsEHuTnH+FRLK9nIxHHiXo1dH50t85PkFogMF1w7OMiIRdp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LSLaDwf6we6VZyiM+z94TC85XC+a63o5+cBQGGQmUu2tvL3il0ynWqtUZ54yQkmA0A4V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l5/AX3jvRKN3Bvl0yyJ5yqvFTxHrOJQgBfDZ+wym9RafEA3/AAwQUlarigh8+cTrXqlV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ylnoOk42sTC3WoaNB0OXPeQFcaX1ltS48PPOAXKMo7lHYc9OspgoFadhYrqnrrO2lJu4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bgnXV8COwYR+vOO/Ucacma0DEolxRJlgZ0joVPjnHGtRoNcQsCe71hb1RETkE6jfWKKz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wSoTntoy9Tg+HASKIk5b+7gUOCeX/AETBGL09Mw+XWbAxSlugHn+1xthatWtXsv0GGXiB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Dl1ddx0QXm7W3XJ6zrnsOJJrVPjyY8mzMto2fRtYesddtKWUill4xUiQUqSnmYvBh+GB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q5U7XLROeDFVEVTORd4zNbEW3TBkOhPeOdioPWFGkO+HWMi4Fi4TbpAR8zGpB0YdPER4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3vb2EMCSXA1AdvCTTw4SxGGig/AgHrBYX5QhD0Gr5p4wqZwbpKfAIuMaKabqYOj7/GRX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dFZO2Mn5f5YJwThxXJ4t+jN9IkKQ6D0XCoG1Y8JPth7fGCK0QxmvRAPvBXGryLafxhtp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X7xdguq91Xaa+jWjIXNHaoX5L7jFEIKpVgfNG+d+8Ulhd1kCiD06H1iH/FIkS7bqrDz1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h+hytO9CfsfeDNDQ+R/XZ5xYD6OIhHqr+MKsOrxqPxlKRByNIT4tHITGWEA5q+i4B5cZ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o8+sRVVnhQRJwaLyTjGf5cYBDzsQ9+s3nPeKGjs3Pi5P/C4wYFB7ebMbvnQIC12S860G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08pgBdCKCFhzmrUSsWp68Y2wD1lLvKFZ9ov4xxPYh2jv+cCRKB72/wA4dGH1J8YS6ML8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gyZwa2/bhKNUx4B4zTLKquGAkdLy4wgoQEspjCwEhjFuDRUb+L4xZliLnBObQ4JtwBh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BWhMTNbZxzPrFSNsJGBTeHdUHnCZUZhPF+OZw8OP62nDUAHKavB9Z3yhIgsnNI+7hx9N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WUvJnOBTgAANEnHabuAyCBKqSVuFdcbcYkXdB2h1bx3nR34hR4ecUWEri2Gno7nlwCsB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An2JmrheddYYPe5vHdx525uDl4McEneAo1m0wSrBPebF/WAEiCVq49k1TTFVe24xp9GfM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WclA1xjia03CVdHTP1klNBsoPLOYG8ZRXIRFLLo0XbrIzw50EBWoYfOGhBo8fGJvB0nK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KKSJBAKMzsTUKAvWwqzuY+URrWH4cTloJeCJ1umXH8OB9LoRoau8g0A3j4RS9/GCbSZH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baeMiJ5YaijkhY5eDVEMzv1nYbKr0XbzdGU6VTdSNYwHxjPgdCxG39Y4kYX1lTzz5xGc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5Ac1oaSTkaGjxnWc6MnZtdlykTRdc4m3G6sI2Ih+JkNxgEoA6BNjzpw4np3hdtVyrx1i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pSjvWX8rKeggDiAHM1cQgQYSl4D5InpwBJ3J1J6cPPvLfQNpNGjBvgla8VmcOEdISGn5y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c1NYMymxlE6GjAxloJsjQYcLt5wMg5a67K7OfZNaw0nYIX2jz6wplrqhRHPDa9mOEgmm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znQnn2ihKPt2uFGwle8eTU56swiEo7D3jeH0fRvv7N40kHRLFDols1rEZmkhCEAEjRvW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gADyTXFysLDww0/as274mIQokCAKvJ3Yhhi7HE9vfxxbN31nA6/YofaPpcQPxoRchxQI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xaXi9DrF3GWuqBNXO27wHNxiV2A1wdMlsI6JqptrnrI2nMDXRvosDy5tYzAzdE1uEK63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3MKDQHONDNDuvO8lhWxSViB2HUDnHDTL6UvqpxlxrRCIWoyae/OK5sBoGD88Zt4GuXAI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AnXp1gkh3VuowxcFnq4YkTKgeVeg8uUMrYhxPnAitXbQOoZRZEw6kO1XOWq+MEqXyUMV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g7ymFKfArjGHwA4gHMN/GDEboWvR0xkdm1t5V5feWiAVKNUyE1PLlmx5HjeCN4cTlQ8V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ebmXESl0LJoWV3y5cgl0ZesNbN5G/Oj/AI8/8J/zmv8AB/mYujG9pswh/BPH9+4Ri6+6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dFoB2/Rp7zXGjwg4PyfvCOKiKUP+wcAQef5/wYZMaC/8gHjvB2Pmn/qOgxDbfNL5r3vp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Aw7S8cecpXrgRyBw7cBblDgwOgQ/AfjNirXzdh6EmJerPSzL0C1BNJPDTgjJfDE+QOF2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Ij6Gc8/TyEo+0fhwIMr6ldvnZr0ykZEBReQ6s/WH/I5y/wDEC1YNr4MUDh0eDrAJuRL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E6A732YNXt/Di/G/kxz4X8OAIsHx9ZxCQDdm06+cfaDpH47gkND8CR/YZTQjnV6XHxjZ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8N4SUVmp+PHe8CBqYUaH0Y6HGKXjtvzhR+LJk7B48ZaHkoQ6p194kmmCFVPrEeGYEi5yw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Ry8vKvrGRUnFdzS+dYaY4mieargTwcGFE0vtBd7d941MQJSBeC4mrF54w6nRZiJKkO0D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7MYsa1omdMBtMoWoL8MMmASz+HgK9fu50hs7GxfDrI8gUiPZFmo8nrJCCeHP6FDhzwwUo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+Mku6SG1KTxNnnCFtrSq+CGt55zhjRV1A/GJDV4AwIv1hRiDuQsenOsdymgtgid1cKWKN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jxsV/J9ZotJEdUAvj3krofMSIGiM/GAm4oN7GvQaD9MIWIRo0qNdk+cnxoGwQ03YK3hc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icrl1ISi6vW3z3MIrbKg6dYr3hWwllPA5pxZrBLcQF05rbfKs8ZvEUgoTQ/2xkFLNy7B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ewAYaqIafjH+iAWgTbxKfeLjLHFw7rnybwFFS/8A97Ri11FqLyHX1inW3U4AL9GR38Kg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itIK8PZ3iUuJqEIBtHNwefIhGOhO+bjGGUhRUdjdMTnKKp4q5bw+RwEjxNCz7v8AWHnD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eUS24A+ifvEERzXYn/j4yFyJQWLvF17THrvPQoXeVqhvvx3pJsATNAdYuyu9nKyFOMT7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V8c1xncMookQShHghXy/ONQ1eKmGL865x2OvJiK8pMKVTeGMhClCpp14d5rT2AE8+/8A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7mp1b8jsMMoTT5FmAkqe5NWU+95Mi6IaV4PTbmk3xEkaPTxvC+mwnlVvWDjKQ7CJPiaw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Bgr4mTe4GCHNho3kLfagUN6IYrFfrNiHxDCc6+bU0/hwnM8mstr9ZTYUck+vM19pmj0i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nm4Wa9fjDzhQCayO1twjBqnytRfjEBL50aNcHlvsyxykKrBfnd3khlwUFBLt5385b77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wUfm1SGm4oHqnvCFFV49GTgA/wCzBcoDF5AO4H7ziCEtp0d9/wAMVgFou1oD5P4wopMq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rMCHYrrHqlHoJQPEAxnWnbxaENp5q6HDwGjjvs9LRutMhl8o1w+Tdegwb0NGoaDvi/nG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uuN4FrqPxJqCtT8OKBcqrtPt895ywDQuHy+8kewLxJ1jOmRTTnRjvrAWoV195JYABd1I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7q9rm8XWXQYaQg4LoxIgqKxL4zc25HhAe916wdd6U8esA1FXGKYgonhrBe6a35yTBj2z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57cVmHJQQUtUnDxu4mJQlNEAGg0YiYqhFD1tziusv/JMq0V3iINw3oabrH0RGl7wdweJ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rYD7wVb1kOUB4NkNawsgAdRKt1as5Nnc53jLB8Yac7SD1fWaioCA0gNa55quDBs2Oht4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wdEIfGRnJzHE56DTyezFAgV57fbgGsvvErtN6uIiMObhqDoYwdc4hII+s2AwGILtxoPJ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JwgFfI3CFrqBpE62JrrONehNuIABRjS9LglcKP8AwwxMa6ngST34pgTzo2x8ZxORaMR+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DJfPOJZeO8fx80jsNz9pjylEi4XZXSvtr29ZhxGFL5PffWWt3zj5BDdA4dj04/GTAh3V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rjCf3VkoMPizEalqDO8QqkDme7gmKNF6UPH1i31G7QVrQjQm7OscP+qBeUTRXGJE47n5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TJeVt0XwDaz2e8MEhunsQKWn48ZceK60IeBRvyZaNtU8AnbNLz+MYOZbCoNj9Yuiqwd3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iaWJr+gfvKGFBwiVJ5X9ZunkXu7yBUoCllB4xihCy1C+1TFrDCEoMjRTxzgupM7KD+O3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2neSZFHY4AONIGzXzjky9xAQk5/phPCBbCAhyv4MhkAvdNCuG4+8Zw027VBPGTQwToHl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zNTlMq02CpE5C+Exfcom5BK+TGYkiCPcEGaHryx+V/CYKjkE1s5cKjR4BT9DwzwZZgdt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YhXsX1lvOvxgERykXhGr5XjKB5mKqAVN+Xi4n8O100OvnJ/1pO3dtsqaA4uCQA6405Vab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LQ27kzg8VzipI7R21OMvthIK5q7PLzgE7og1rE6Qbs304i1G8Ms0HfRW4snNuK6Tl0F6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SgpO984+tYHXDrXRvjjAxA1HeiMC6DxkWkHrvNXHxBB86OcNwRS9y4gCzzik1iEU04Hz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OM3tV/nA70e3BlXewGVE8ow+fjKwpUG5EN+2GWyZWBpKCOeK4yJhrcuTzsk0EzeO32Y1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iCuBmLAlMazi5dXL6IQWNlTmB95rMl/wCzktnajj4HAYApw0w5/wCBz/yP8zJ/h5wM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zwOk+44u6H/O/lDKu0iHKtv05WlfgOf0/wA4G5s/BzgkP8HH+AFiW4yEWLj7XXtPj4iI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VvZh+WyK02j9B831lr28UJ6W9P8APec4AKwV/DzhGHXywad7YuYiB0HSek3gFJHLyP8A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aQKfB/3gpoLhVsPJHEwXbPdE/SM3GF+lHwl+RxaiBaMia+0fY+ckDR4e09+/+B/wPz/w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cro195DbjRhoehdfBhX1oC6pM0MxbY6cAWkIR7O8GspKfbi5fQGDorrhMV5C7OlR0fW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045uE6wI/YZ8tkI9rrPWVPwGw0ETz7HJRa9Gyi1Q0wDX72vQ694WoEsadfVwbC1sUujr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jH1BJGSs8HIOnLCM3KXVXA6Tr4wMSEXs30IfvEjMBxhPzbfjL4pVAeCiV+MXhTvfrl3M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lIEyuPrF08tvD5oDoDvBybD1rLBm9sektUJeMLwmLjdh5MP5laRg+nzyHDvLNtBiHQoH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BdKDPMmLLUsc+3wDWGjZLiOal0f/AIxuDlSEgqzcP3kN99K4vzQuACSw51BTr/vL2Bge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GTGcO3bAHJNusB1iqJWQjfHC4HMn18Fa9uR56cWmq5BoTfOA7tDkJOnS/wB4dGEc0OH4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IlDjWDlBEE9ggo/HnBlcqcoFRAgHeCTQHXau1UM0831gZqQr6DjfLvBCBqre9UK+OMVU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q0sD8AjsffnLaHBLXAODKahpCBe3+sr0okpkvzp6wAgsU4ED84EQNXvUp6o5QN4BVhX9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NC9YCQZILYcjXbzjnCvdWa+aw8R61fgSj9Zs9HCxReiT4zfpNv2J+Y4DRGpycnqrMaDQ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4Ei20JV/kXvG7ssOgNDyt4+ccqiKlEBO9hnrCjQAIEijTFLtxDyOP16AHqBxD5nCybNt9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LLAPrf0DsNayptsFfuOry5G7ERtWpy4q8cdYkgVUJHD2FfpwusUaTA3XjERWlwB7xlcA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F5pIh0UmHGktZ6mO+n8PGOSQ3eEaX409Yl5a0o9g+D+8qHtSkCAzcmrxhsmkOgh8pDL9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ykQj4tyAocrwKv3GIzhAD4xgtGAaah7efOBEa3xj6fGsBzsTQCQ8xMvLES1jejXy4B0q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ZlPua4PtN+Q3gCSw+CD4n24bAyctXS7Nw61jCfjwSr28nrErWuTRR7FLjX2pGy6OGmnv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B0+saXNVdlG8cGIWCsFjSJ1Bvf1iKTSFNrTnafnAYLgZQIgHBQ8244ko6ECRNx5Y4GFL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M8LIb+VcF8s1tjadgWZ4YagUvxp9YocDuIm3rHscpEE9A5BwiS9O2G5WGvGh84BfeFpV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85qplLeyAiKztLh0qsCmgNAa0H3lhBtMQV83/AHmgCtkvCbImnz5st3+wjHd93DYEQ06N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zgwaNBUjoMQ2C8kuC1rGjtzmIFpsPea5wC8LOJmsOdrSZVBId4DY08u8CFYhdf6yjp27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LhbLEfXzjhrgUE8p0XBRmjniB6Nl968YPjgsl9zhxaSDR1/eKldyLNesap4okAFXutfB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xFBIcln841ArzlaeBalCB8QMgr46kAA8i8GavNNoIKO9vWTC5cyDqE5B9Uwdul5UZfnK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RVibwUgC8jcjT4JLhnEXcwIaZ04IPJYg8Y5gko6B4fTi4CB1iidFd84GMTkRCVMNGN0e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Myj2yamJ3yB7xlKEghrawFi/OFviDhYGBK8aHXvKLF8fGAR28ri1NRziS8tQhxyD95AI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Mu9OFnZyuRXmWeJLacGjxh5cIGh7dzX5a4hSBCJN2TV7mTnbTuAm3GuPOab95yjZnR6P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u8kzFwHw9Hfp2d403KAR85vuQrwKs965wcXOsjVotpN5W2pXA7C6qSXi4FXGmaNK9977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hP3gGQBfGnf7zQlD6RN+VVX4w90lZQXDfLhHXDrAxNoHRkNsmmFOxyuuhvELr3gwrg63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Cwa0/Pjha5H4oqFx2380+MjjVYgCQYaPAVXGcGf7gkqh6bmDT3TBFAenDhecMPZZ5Bgc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4u8QoF9OAvgCMmTEpUG9CCRmt+sTlKw0oOg5+JicX2HMaQBAm/rGnGQBAe5795FhD3SG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IgZSfhAnjNtQitKFPEhJ/ePJrZVGkPh1xh7vAg8PG4XNu75oFOfrRnfrEl7ANPhJrnb6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aXrJp+i0Js6JO6twwX0QlFgOpv5+cqwK0ShAb26+DeAcCiNdjryb16xOSNGmF0AOU1xi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auq94kUALsBh63kwd6x8XFpFaAUp5A84WsZyAEAt3zZKznHrKqCjKAa36941MhAEaBwU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CVcRVcIBQA01rik04tkEL5br1vAEYci8jzlb19oReDToe/nAV4lIBgIInDx949YrXacu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rgcw9h15xJIFRLcBC/8AzAZGIEDwi3vOeIBEHtwbq7TnNPkwNE+8INmgiEPjAhiSb/lj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Vrrdh9OIhaE7Nb3lmxaClmcC1wiA4Eh7A5aYNjVdaN4qc4oLoiex/wB5Wq8GFw8WaolT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QoViwVBNED4wEtlrnzERHQ63eslvWS1qAbXn1lxr8q1/5H+T/B/k/wCBh/wAlO2/eAKi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MM7w/wAc56b4e358YLWJR0v0P2phYIOl/tqPwejK6HaA/SjoB5785MKUhFmu4er0NZvL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t185QDsNN9YjwNnLY438ZsFendxJWjhfGBWAJfS5C49inACPx/hJf4fZ+i4xLpXzH/4Y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f4NAZa/Reff24iCbx/3hnxn1h4IBgoBttnZhWfb4+HGJ02545O8qxXYFJO/zj6aKQ3x2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roNYkekofi5/q4qeSwv4cFRemWr2iHGKAfJU4Lp6Pyx8mlkA+XWbClK9phT6/Wa2FA7x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jqETYHZRpjFr1qPTLVgj7MJeRUEbs6N75mEXi0GyIMc2c84NpWxGpSmrrLwONFVVTpdr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ZsLjvamPRIVQXkLD9zJZCrtpZBoMdhqCkhGn5HEhRUx6y3QfnEcAmVyABsIZ5WCjX8O8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78MoUTyw2JPHprnNgHc32kNnTdmEBBP1060dmVaULu5R8PZ11jbwIwyB3Kx+h5wUVnhU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J+QbNfTvBZNsLBmz+cOVtPD5wQ4kUXHJE5eT6MX2waOXEMPQYXjbJgWw9MuIuP1lUBE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DLW39GDhgtzdtg1624J87jUNCPRTxkLKT5CNAbpMoN+h1nG4XT94BaZ8o8C7+8OjV2wo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ALtQFvPY83DSipKlhexgTBYLKhNK9rfRwiueOl9nxkBo46Qx+MRC3v1Hj5/fEYtodSru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qo8aFPnGzd4m0fxgARX6tuGmDwclB+IuvRieRkToDvrR+MW9E2q+t8WvhMAnc00A/b+F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4aXAMmFBRo+Lp4cZSKGUKdFnL33kbZ41SEvW/tc3OQDdwLsIa7uBTABkFGvjeS9gKIRj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Xsn6bpTxchvvBrkV0EAvgwstTigCpyh/+GIsMBuTL1bEXCMoIGx+WDCfOJOoksVsXcOM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V2+MTUTSDvOTYhANwCM/1likKQvghcRSCCDb8HeejkkbwHq8hw5TnA2LovCLZw4KCT2g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Ms0Nfep/WIK3cIzvfb6TNJTVxsUO9NxuiXDoiqfN/WFihkJKa8oR+8sCRrkIPwQyEJIF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gcD++3+jxnE8HTGgCAOTx4x72gQMVRsVo3Xxk2tQSLLeUJvFT1rXew6AZe69GaubcBjp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YoO7lcgvVxCu+xvBXYdg5nVxc1CkIQa3voesS9AY1CpxV2byhjntepH3DjQ4o/MJOdDQ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q2d4qu6ThxrLbhHJXOxk950yRUKLoia3xMl3ODsEPyH3jq9kVsrjfhcXynPnQ/kw6eAX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kFv2GwDW2K+MdLSFYCS97RfjvDphEAyiFlnvmY9btqE8Hu3AfDTLwX3q4zv6wtXWg7Dl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M5Lx6x501iE8J5Z4xUkjzb/1kg5I7eX4x3oe/Nf4mCRsiDp1oPvJSzwRv1M14p8azeh8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HGHAaMgbXHDUC6HlykQfgYRAEE5rhQ1vm73grg5J4bxcbII8KYxJDrgm/wA7cNnaphAm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9ogkqE1vvLi0QluAXlqfW8FyqRyPh94aiZyTYdvAetusR7qIwbvJXPRxcRxabcdlb17zk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0Jgg0PjHcUDUcZZQm4d+pPrXagKGt1SfOBEBBHk+usim2Gpj7zkdnAkYILUHi4UCim9Y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aomCYTDlJYfBlHBn6qvocGFr8QMGlEbHjiZo6qS2KUk7FyhqySmgN1usPBe8QXxszQFF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Ie3HrcyYR9I6xHRGuDvA8FyLwQoUVTvzDDvCLoweT55w6GA7ZrZ0kIc5XPwoTbK7GFfv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aty0Bpd59/rFk+amiIERpKhDBSnBm+EHkHesXnJjLEWh4hCzr8YeVTr4GjrvEAkqkEa1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KClBTNRBc6aiu1TXBt6mO2atBrshjmvki9utNGE8Plzu8SDtKpzkNRzQOyQD/rHQEM6q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OGxLhu1Xd0TGG2l/vIkRzBdgdeybym/xTIDr5Wk9MxXl3qgoOTl3xJvH493HUgJookrU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taZdb9YgR9IWQ92kE4mPNGRsQagN3XCd25qcYfhsUetsuNSglaZaqC8z6c3blxwkbHUP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ovKvOzR8ZQJlIRrQ9u1nUwJrlhwVzj5Y5htreah85eX/AOuJfbWIiNo6RLDkNAdmWAWA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RHynZhOkiQ2IA4Di/WVJwi56lgcGdnjnOFIlUlXKVH0XG+1moljSyNnjjCjCGraabhev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h3+DGlV3aODBL5t54uO/43SGkA3q/eEhdU0IFzxH6uMTFTmEfgn85VSoFFxL1CuChUnb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wb7jqjoGlVQ2GDBrbwE0DoMdMBAuwUb8YqiLoht+8s0cG7jDG9DJFLy4AyVWAfec3Xb5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sZysHRgzVKqkVWeFQWeslVO8IBVwukpYQnAPl+sca8QZp7He/nCIqiR3recNXH1rgLiA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sMsQRS44/jICLBT3kwE14bUwnmKZh45H+MURB8g8L34uRAwJGF8dmsYKB1m7EgmuOOMQ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eQQ0xbH2byjzMKSmd7YPe3Nph6QGFKu3n4xcu5VBzWsnMOc2V2gqCeMaCJdE7ydZYkV4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9v8Agx/5mTDNf/gGH/CYH/E2EBV8YiFQB4eP7fOQVCjyRiPZQeK4P4CrFUPvV6dhl0hY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yDAZU3AF2RD8GKbSFLoAr7B9YygCStdM1eR+MHbc5hxR3pfnECW0P8nP/IwP8fD/ADdK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7weKMP7zfiLj4w5dCi/BhbcKJdUxjcCkLjJUK0geeK/3gqB5T9XafJg/d0BQnH4MoeyU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xJE43ThzuvToeLSemRRkvD3XMwL32J0CkF5GZdeiQUzbaN7BvpxPhDoFML9/zgyRgIlY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AL03xjDdJnacqG7N9zGwLRnueGni8GPwjaabG9XZevvCGFEqh8nHzkt+Qi+Tx7ycLWrh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fQC8q6kwcjoUoOn5YMqDfVZLfa52OU5OTKnLWz1kmrCt3LaxgNd4fjAETQ6UcimOKbmK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MLkaYdOk6Ys34w4ACpR55h54MrUpaUtEZoPl+h9iHOFKXXxMoXNZfAGcCAGQa4h1s0eD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5AuvgHORK12miPbjUw+Aeb2uGqomvJ7yzsDIdPPOI66NeveXOI7ee94geTCqtjRdm+Nm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8uTybv0WXyPgybvgYVIpHX+m94TkkAeub3hjZoAxpH253A1ismrNLYuowOtCoIGtvV66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bG4JlKMYQRuWvrF6DDtEnK06Oc0oiiFku6v65K0KFUVSOlLPtws+j3sZ9w/WQRtlwLDC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YYaQQryf9pj8xdfQmPVB+cqbdl45/wB5AEfLyJ9lybwTesmOjYV9nnKqh1gMS+Jy84sw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TWnAYUJ7xNP1g0EFLo6uUXlS6qAfnn4wagtoEm9iNjW/eLy0Y0aNi7dXJTMARCigjo33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aigG8VHIDi6njg3YCdzA0MVRA1d6FwOK6zaCtIBNOiQOXh3keWkjRaN4fvDuy/PGdJcZ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ENKKaGwD6MbVgxZtMs0I1VAyXSOihepd9LyecI3DqIKlHJNLzhAAQrWg1nzp+cskyDfo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D841rW3TROOOXDg9QcDga1NsGhlNQKXQRoxNYUQKOXWMh8HGDtwq5ByKDheUmhxXOBKO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lATO+V2v24Bxkk2CeWo34DKRAIHTAHMR+8TFAkt22/zgo19IlOt4kv0Ylesk5jjgab8Z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oX5MXAK55VRDy1mtBhVpQQXR8mtzrLabRYMilVS19zvHi8bExKuxF0caajHaHgMmu/6x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o+L5w0Mt1ciL7hcavPASAROVrXlzkwLAITphWDsfrAvOTs50ednK3ybUXJfu94LmII8j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aOD0/GcVGjNyHe/OKEJAfg/eIymFRDmMcCgk9RLpO3S68txUbcK0B5BDabV14wAUtJRb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nQYMQh5X8/eG36wq/bvCPSWrihGtcTAQnTholaKvXWEXQKQR4yiQC+5wxARB5HrFcDvN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8YE8nJm6zttcTSTG+TKRDvcihr6/nHxh9Ozhe+8EhK7NuBRpVTQWuzl9+MNIpKaNWw5f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pOjbz3lXotpNuKtpH0By4AgMCsBqB3vu4htbSQceBvqaRwpXkcAIQL7ONZ1onnWs6I4+1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5ZtvmZzhNC0r9YwrUgTbz71lTeitHO5jQhIMmst4hYeG42RsmBKNRz2+8XD1BiiML2r4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pVjo8IN5QBqAqo3oI0b3hj6iZMAcXd9jgGKb2LkvTM0FucUj9U/bgbiYlRhQBSviecbG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PnBqk6XcaT6cbbJlNK21xCcb7w/k+8kTW2muLMdDIatO2ZIY+W5NK50169YYpIAab8AO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FiRczkT3TH3wQRHsdTIMYhGAs+94UwOsFlTaIF1zzgZ6rWANLu7XnNtITegp5FhdGSwa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k6dfSudkUeGH4zZQTdgRE/8AbMvt1mxpkBF/GN21AmjUDrGuKKDdgxOxwP8AnrdmeKCH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wLV+sK9WFitAoPT7xQ0ma6M7AFS7wH1A3RwdifjjOj8jS3b5Bfl3k8u7S7tP8uA0gQYdt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aimlV4Q+sGlszdTSNcnxiCynBI5EO/T7xxF66h8Y+JO17NXf2fnLP+TwK20bNjzMXEKb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CS1Ztu7s1rAMxTFqAj/vdzc5WBoETvtX0wIcNiiB7qtXFs5hMqaa40YF6CkiAa9iR4X+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Ed9bxrRKHnK7q/8AucHe7BhFL2+/GBRIveAazlg77XCbILVnhwBdNiydAjdzOU/4b6kN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A6F47canF0IYYFZlCttaBPG9+MJXI9slVt2fvg72pCAaBsYtDYMwDqr5ICgcpvT2dGCe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CCAuPjuoACN7zqSuJsvl2ACbNV95Mog/tt0cnno9YE67EqufHe3AKwitXNTr0xhNpp7x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5XB9WIVWBMi7NOrhMhCZwb10YyPDLo7y0wgndCy3rbk+9KVSuphSQrcaA4prhXoGjeat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T3MEKLBI9DhahzkN5oSj/T1i0LoTBToaHtxWTe6jgs3VoH4uEuMqp3HQB+cFQ8l1mJMb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wGHPnDbhg6QuP+L/AM5gf4P/AMzeT/B/k/ygkAnhwQBj8uDLYo5TtA98PeM3oA7Cqm1D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APY5Deu53igmtdpBOaI4lzhZKNQp6VP3ihXv5Ur3v94r+uKeqaPjHxKmwoGw9B/+f4mB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MFQwTK/Inv8AeNP6fnEmmefx5wA7Dc6MILxz8MVEEq+zKa9nD/LldlRg8uQ4wAZHpL7O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0/rD9gUHceP7x4gi7Hf5xQojXC+vGKAVp4DoL+8dBQ+7a7uDOZbanp9mRULCoXfErTOt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EkD2OFSgYb8s5M39d4MZUAIhTTo5NveFSyZOkCOlu1uemBLfWPIq8NvYuSy1fQ0D7a64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OHrE6T0qKxlQjH5ffhwSaqKXPuPKY7L8qGcWzn1h7rooDL0714uQUSAdZrdabFAcI9Ob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t87wEtL/ABJHYlp3Ms6sAYFviqnOziY3YFKpew2cKOGju226ToouzJy8GszTyTTgEK07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e2XFBR26nrKMHCMXm3Bqkj2DMVOv8DrEkG+0/jOrMc7Sj5U9TCxNG47eDGLC6vePiR9v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PSxXMvnG3QHSTVP1jQpPHi2/jEosIEi3T5MWiNDj7MubJq3gx1jlohu3IXkJc7vCqHwN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E65QK2yXlNxzi4daBwY3rzcMakSRey0CMHAnCflwWPqxy3wqFc1U6AX5xhnUYQ1v2/tk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viE04KfwP5ZpIchIv71Pzh0RB6rD9jAUI5ix5jyfvHrgJPJOTUEvu/yP2yu2rfQv8uWs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d1SPaVHyImMzC9SYs5Yq+sBoKhDnZ35apk6YWTYCO0IYZhosGmqDoYt5w0SmOZXTCm/W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f3gNNjlWFOqhxx5x8qKLLIEEXS/WXdYjhIVOmoch7w1d76kxvQGzvb4xVuL6EdM2PeAV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oNO95oIsbff/ANwj7+nsyV/8Ya2MqjStgW78YgC7aRbYPHAJEKJhZDmbHUDhR0DnnNYp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bjooJPt2M2cYtmpgBpNg+SmbPMjTmYwpDVbeU6uJHMG3bA0YmG+EJ0PS8feavTOD3dg0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cfzghQWfcwNqCuza8b9MYzsafBdfrGmh1Cy3rjgp1gh7Q3wcMEPCNshhvlY+rj13k1Ad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ZoRfOsH+sGgQ7JAadr3ljoIaKtfae8tKSDPV86h+MlT2HOzR5ojho/kBLgHCB8XH1BuV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3U0PfQcGIPKvIBlDw++MdSLoVIAKaJHx94wCMAlTtHkhZuYj9ZyF08Wxbzj/AAAUbrHS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ADevgxjIOxFPNw2wk2RdJiA1l2XftwcNgsVeHyAuuMBxJBwvrIEQX2CcODQldVaQ8uJb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BrXm4PjUL6m6p7xgtC3e5ljRMslwAS7TAKlptlrFWcbTADk7G9YDwjay/GEPI8POcU6G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2V+p/OEn2xXY/JNGEu1AR0ZLqeXkYUinUQHlXtxeH8P+3WIJyKPC8a5cCLfpW+8ipb0X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Sz95BNaHw9PZjASq2M0oeMmy4pKPMFhRopjogqYBpJAVgfLjSW0r/OWgh5g8YgKTlrvN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rLwvpM3ESd5EX9YyFuizznu4bRvw4JigQz33iZaKS43PM2yl2CcfOF0B0yADyuqryriN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RiABvjWbeBoO5QpV9Y/ml0RGiOBI2BJzeJDEneQu3VHb6xAAXsGnhY85EwOFbzzUeZ3j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TRJxjf8A9yCvoQNOqub3dcAVcDQ1DoTLwzuUJ2OHQteTAbGLdPz5wnehT4aWFSx95LHF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oK6cXa+N5I1lPYFmrHeTQTWs0nxX2wPGKdDp/Voy+8mWxGp44YPp94NZFrAYU10bjxj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0fyyTnYDFCB6dsURcDpE158BgcxyjoqLNYOzAtWwDtuLVJi3oeOg3xcoQaDw/wAKsr3j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3fGM5Z7qS435J8U1jASGgCtH1fvWKDDkxwLFpR+MqenfZHz4/rGqBQVwevHPfnLazMKK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B6zoW6ZJoVTG8TDE7ESmaHl0c5Yw5QHld/WauaVPlh11jjSyevX/AHkIGqOtzoyjJvgN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apfdYQw4TMMisBvZ3xhBgnpFyP3XzxlzQ9UNWOgnIb3vnNUqgACwlhqy99Yi15QoJK8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MFJCU3LNBuZEY6X09zn7yWBHrH4K/rN84L7FgKseUmKJDEtj2Kh5dgYYMgaWwU80des3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GxvzjOhGBZcaEU52qpowpRVKCI4vNr4M0XTmMpSOwJNJzxg6dOW5hARU3wbmSZM0Ckh2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6loVodnLrlwb+o7z7tVYJH+KNgm1LbKTwO7sxC4rBNV3g6YhLSqLSvcV1jmtXavRSu2r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rdzSV9aR3cd/pikE+Wd9esHXOeNsB44dGAmgOI5ohHAkfPwYb1wGng/8cmC06LcYFEvy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goa+cFS+EkaK7LuyvPWXIYBNFAWvZt24aTQW68pQqavW82GztXGTq40UdOJnLmF0WeS4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aeDeBAkbE1MkBVuopghpTp6cBL3b/wBDNig+0Yq3kdky/wCH/Ew/wYce8P8AB/z7/wCB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g3MKy6HRoeEsNPK4a4hgNJrWkHziHRMkkWPgfvGrpZTRfCUjjgIZbgvuDX7wbyCVgOh4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hpraV8YD3ttsiuwVvzMEuj3uyd+XjD3l/wCJ/mYc4Gj/ABPmM+5/rLFsCvnAseA/vNxf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6wnmIJox1YtAduCGP7M3a64x3nNsteR1jso4rT7uLkIbNp+cABqgGg1gLQPjlZHKlrrT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NPwMX/J+nBoZNZ8VivWy5VYLOkRPA+ecfejxtJsR4ZwzOdh0l9CZzIFYpwm6eusmCfEx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mR3l4SS28gV+GHQARw+00xp8YOta2LYjych2OQK1LheVOHk88YN34TsCnk4+sgKkU0uz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J8fDflyPGF1Rxf7yl/aY1gCtPjA8aiLHkAF7uL+pkU8icheMFTSpUNK9uWGoogt9p4ww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wQIUZs8sWwaHKY0QQ8ptDlVM+ySCeA96XJSLgPuR94YGtdCrHfuYT1m8IBv96/OCdEKA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CaX0951QBOnb/GKsCRdC88feCh1I6Cw8mU+5jNFSn0Z4yacD+QCfeE7zJYdL8qfEwqsH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vm+cdNCBCG/vNCkeh7/PjIJ8Ky8vufQOSI6pW3RtPhOJvIzK+tAgCJAaKtwoSW2AC8SA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t+uwOw09jhwVMrpueMWQDbPKmK5VlKBNz6wrqJU0JW4wmTwz3xj/ALwOydgxdB1Q4dXG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WUUlBih7+nNqg4FXzg/9CCobX8FwgxM4Tr88XAWPHuio3qd9HrEXSGgE8o2CfDw4KkIJ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DmbqVc/H7x+wXwAAJ8SSnJ2GHeZiPRxP1hiDZV6h579GHMnhCbv5IPPeUoo0YC12eoV3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VGyQGOuDcN9k6G3MoOyeFTWPoZAgs4nikzmo9eMU1Q6Ow2fkMQBfFrKn95tkHwGAopab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sR24TbrIcqESlCw7JN/edIExdHN0HH1jtXXU0JxtxAsQdjJ7TzMJcWAFkp74GsiZBVS6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MltxBUiCH03OM1fgPLI2TT4VPzgotY9K9/OBORgALsQfLDA+pVgqBF+XNOaXkg4i6vnn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EfjAt2WRp+Ar4tyDGKG+dvRt8ZoSzBo0R+TANY/FKE5FTPeAESI6Jin7yfwvttl+zNqF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bCKXaDe5QD9YLZYKIkC6QBOuRyX5EyCp8Ht0N9YLOklVSnLRaehw16roKKrJHleKeM3p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7rkUaHffD+cgVYDCjV6+3FBnLR0EG/gZ84aNAtOF2uVCmh3XvEsJ2ry4BjRounjNyYNI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3GJBBvyR/i5upC14cA6xiCi6Dm4mpkEHD7wlGQ/LNo3oM3hC908Y+QqSG1w2iINnFc2t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Xp9ZLMBE9O83IAbpwY0E5jl2vzgs4No3hoRmmtuCGiW9JjbQuSftwVbNNAcz5yMSHjly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OpZzkaA7XrC1lt3uE85ePbejwA/vCMskOD7xvmaqiLXcpjMqWqQCnGxMu90HD0B1gklB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SW61vErkB+sJnINDhhLgU/uMdigXx3h1fgcZbAKTebvwJjxdTamQnU3rBkepj2hXu85s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wQX2ZPC331g7EQr7Pn3h0OsnISNaHtDi4CEUD1KuMQaoohEZ/VW8awghgVsE4yZwFQ15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6/fPB3jNHaEJenpxl7hgDiH0nnxgRqBwi68CXl9XFdEUrBtduN3W/OQ9LIRIaTjiH5H4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WF9r7chLBFu8X4ypvTM60EjTl/1mzuoLLS7XNNeXB8WQFps4KEUDVwXdfBF8I+schaTd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MZp8YfonnagB7Ki3vKqmgo1m+MbuStEACJwOxmsAWa3SZ4UAPx3cNxpxVKF75FPWbupk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s7IEhIPvylwoxWkCyu90ir5uC9zMo4YHeiZJitdBh17Qy5Mpw093DkEVucbvKuaJmsA4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04GLMdiD3iV5mjyQHmqBz1hkb5IR0DGIfwgtngZNdY9QGLALKfHOWWFOjVOuCusIcCRM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mEOWCa3db+8vgJQCgVBjYephRmsokOSaKycc4oPzkw8aR+Us+ccmO+eNKXhz3c3HANU7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iQFoEjoYB6wGuAYObODmseP/AGgZENogChs0B4zcQiKAU0nGtfeNjEXgCp/CzdIihvA9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MTWNk0TxqXHsiXSHIdkANyuDp1ToHQ9TW+srVwjQtIGiQvQxOao0iyYPYx94xvPQENS2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6zdldHKvOslsWc2IwbuyJO/GF+QWt2Gzab3zrHtlyJxTt0teveAlksvGKbRwpGUKQMui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iTn3zAxLxpqrbiTgH3huk11hEsUcLkOAUgtTjHwtHO5RGm+XBR/lWfnxhAQcJzvPDRJu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oI36k3Riho1V677FHjr5x1ExRNF2j1oOcIVtpyIli346MNoINoEcNQcmwTZG45DhIAWr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2hCnYveVqDmxcJdJPxOD4yd2zo84KhMstfuZs1FvD/GKw3zfOH/GYGT/AJH/ABP8H/6O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/LfrNHnYeEiH/iYHIyjH8BISfGB+Gy0P7hGaKQSQaVL2tvhkt5Qvex+IRiIKDTW185TU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VWeNAX25TdwPzk/5GH+DDN94OsKd4z77f6wQrv+TNtbJfXbh6IAfhmsOBf6GSUPkQMU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lZ6bsPB5zdo7GF+YjhTWNAh/1jJD87aYloA+VeDeM0Z7LgLS9h+s1kVpge9305yKhPDB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4Kcnhxlq1nIgd7Ab7wHpA1AlOSJRHXjDHXKConDND2YVIgBwBRH09ZEzzjNET5UXXvyY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dy7zdSJaEqF4Oh7LixqFNLG2RSvrCkyfq2MuN/WO9xtqLBnLOyC18Oz5c2KoEHoQbjcI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PFxWNMRwVZ2kUAr6rPjE6dg4pODXAHXWFzb66lsPlAzX4JA0lJ8uvgwTEE0bf/eMZdqB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PRJr0GwTpUyRoAXsINiUHznJFgVIQ46Yua3DgHBTJ1THKtJPyYiaIfimX3NB3dR9p+MK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LJ1OD7YfeJ6gGVIw/DlwoQOrX4uKWKu+dOPd1lc3KexMiVgVD1xgLIbLVl/Alxm4Fgeu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NnAPyOO+RWh8aP7wmWEXQcr5fB24arWbUhISFnBiM1EaAXd0K886xqfAwFLfCPg035y0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RyzMNlSqguinh5zs5QVljr3hO13B7xlSpf4f95uUS/u5rIbwzhBv8mDguWQduOMoZYBe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xajXOD9ka5dNjxGE7aaSAmwnI4m8YNsKlaqbBSp95SeUCIAcLNV+8LChRWHR3JZm8gV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e5WU3ZFp7+uRylvLA9GKaJQU3Spvbzm1RohTRDnQ5wsxAk6/ACaDpwA+u7ZBMFBBorwd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shf73iDurcFvB1jRYUPWSDQRwdW8Y2DTLc+jeXeuOMnkdJp6bzQXQBtmEFSjtKsFePeW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LMQFxRBHYHGMJQSQl5jFsfJZVgcvbLcCs6BBGSjxijA3lgDWembJgmaOBTsaYooREWF4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oRAzN6Bwd6OcoQUXG9HA/LjCOwRG9anzrIkRPpKBuUFwaQGLV3dy8WY1VyAumhYFLp08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5cPPVxhAYHQIP7fWbswMaZovsMSm1y0K1ktN+nFIhvCDSDy+brKiIvQLoPrDZCiBrJ+K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he6CfEx5JVqQAAm0ih5HHKv1E7V3cTh5M8Zxsd6GB2pEjm+9XEc1ba7N6R/WMkajsyR9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VYet4rbAKfPGc8Ro8bxmHyYpbJNL4+Mq3+ZeHnCqFSwsmwZAYVM3WLeY3TcPeAIG0hO5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fn3jEFUD3dY6ZeXNXo8sxOs5jkveC1QTNRBLu5GGwdY8hHsM7yxBCI8ScC+mKK36dijl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IhkbppPHGEE6woHWIlNy7P8A1xFcDXZ8uW8G3W3cxECFa65GoA5eXDCq23IvrrKTYBLr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85p4Jt5feeJAPLhQ8SZS6zkHgB+/OE0ux0P4xbKCVGsmcs4HVwiQVw+DEiPPvOANTo6w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2wfR+71gmGDBVAro3jwkiNxFe6uk6xVqjAzkQi/GLOmtacCL0iBkIAEhHn24FUPJYZQ0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sTS0Cs7xorlt+cTxxnLbhhcLIAA7AxeW0cc4OLiD1FRIEjzO+64T2awVBJrgKfzjU5OH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ApNbEJXUmHvoqAyleg0/njBM5ohQEWA29v8AOcjwBMujgw6+M7X5yzR0rep03+rmgJC6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bOwWYhur1/OUR375xybPMOlVK3e3a842vymUk45hl+Enk6Okb5yBFdk1g5icqYaXmtc3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IVwsR5G9RF0tfGMa8fKdQbS0A5nWs00ty1BQ5II/OTbkPQi8loPhwwSC3IurGSKtXIsD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A5kwqh5AMFeUSzi4AA5xyDn/AKzbCRzrEW+RcJcICcmmdIS8b8uOXC6EUjm9kZiABYAg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7E1FIAFXjtIOGhYxkxYKAQNvLipUXYuDYqksPOEHhNrYB06L0Q85zDiF88PTckyBG1t1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TyF7mK3HSLjDM4nSry2GCa3cZOHfJdbMqB4oOiA0HB25Gk41rdjuY+EhqzOULGLrAprL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VvSlT8zr9uWJZeUeL3hNFF/wXF+qowXI9tmLAkaItIOJrgkUWWiN4b8GbxiWsWGtirvr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Gp5wf2g8dU6xPneQJ1F0JksFb2vxGQAkK26hbhvZs4wuhDOEAB0O5994+mHIS9bTRvzg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g0quguOWNz6LdJA7O11c7dhSlglXzWzWXQISi31hgORYdIKrA6NBdYeFQqKSoVYBdLZM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OQe/OBP7S22ycBZOc0+2UtoRBBoecIqrVqeLp5T5zn1PT48JfAR54wIFRTbwMiDubfOI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1yuFLNilYE4PRMUC9wP1UVTv3h49FbvG0XyDWBRxohCAyaMQTAUWcpgXZXfI4Ioyxjxj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PgxMDaYgdgaB53Uzm4JOus0gXaNXNdIVo+Mduv8AjMD/ABMD/wDGT/iYZcP+W8MSVIiA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uYvdQT8DH+kr3f2aJk4C5wrUPsZlsmYHjL8ET5cfBAXXf4w8CRZD5YZgDfTlusBPWT/j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6wunl6wkJVqec2S6IfOeIOvjHwtF+ujLl3NsN5puEgK+3P0bwNwkOwXiq3ENg4H8Tv3h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MuI2Yl6c/wDix+xiqcPes15oBaX9ZoaZAVQs+3nESLqZ9O93cGAMYo42C7HObgAMCzdO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SoVojdGlbEOcIHOVgKV7eLxrIeo2xF9j7DlkwQht6C4ga02a27zjR7JRVOwNE6wymQpT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sw/6LDrcU3vLOlJ3bb6s9MT4GCbHA7A3OcfBndI5jv5TBcmIHlcQdZYhgW0H9mIM5Eg/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rqj5y2AS6cGIgSX6O18rPznB4O2WB/pgNTOD4wxsSzWpQM7ixPDnQbuoI2fOBMqFXQjt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gfTmfOUoyZlVd1AO+134C0QQaW8J8/3hiUibjAC+9ZcjwQg/QuMhCpuQBM54hT00/Tiy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Jo0535JlZVfjdRTms+rRFln7zUhidGhr9X7zahB5IqOaM0fih/Vyz65HocI1jM9HH7mb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vS5O3IOIounwvgyxwGvVO1xrxlZAINfgICfThQricWBef9PnH0k5Ons7AO/Zddkxd1p4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xQttzCHB14Jp+cAJ+xrArenKEyjwMg+ctZLP/pjZEJWkr4zelG0+sJh4JaMp69ZJI07F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48dFNvrLEUQY2cSTzO8U0kJvEMI6uyfeWLfYA2ZPB8+MU2RK0K2G9b3rEVDE1BO13AY0N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c4iOHpm2TRO0dwZjuaV0Iw18cYHZocPEQ0anpvhXI9H+A0JDg6F3jkLhw1JyntXjBDQB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xUNIQMiBkjUeSBvBEJRQwCjANjOHEV2WVCJwV0FXNDQKQbtk8zi8cWZU0Qg4UgRnLxpH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eXoUFYE1AoZFPOXneOTAQ8yeOHsxmnC9ZHY7NTA3puEA0HBomrxl2kprmydnZ5GC4EkA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nXrg19ZM9U9vs4HI4wTGAbsWviayWPCjZtU55795y/Uqp3Z9D+cDb8OEg5G6chiexaun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iQA7TChppNDjrER4C503XmnebHqm85Fr0DfOsAIvJUbV1GD5d4FAEU5U2cusbLQA4GGeE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Q8zp+SZqIUKUbBxTl9uEO1RCRxVivuYgeKQI7sa0PnBVMCNMIAIa8yYsaBCTykOPjCM7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EFyrTpwYaDPPKA/9zhR2Ut2GdBBkUutuEAbpGo+8FhXfi3y4kaD05Tow555nk+cqIeW9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BgnyCFBZ/OKACgnUxOBWFgN0teHt+c1SQkGVVy0OjBDXOAdC0Tj5x4J4EwIIXlxMEaOs+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AtQ8C7w2wDqvfvFKFOFpXGYmIqwK5Q5+HWA7A0DWq7/Obxqle8QLKyBgUSS6wsSQW7eP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LceU9JmkgL4dYnlLQ3DIsEsB7MJXapa7j53iJTY27dF4w3ABsucYd5J0B5PORjXEFU7C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xhDALZvgO8s52YlVHlDvoLhDtYKLdNirla8Y5MCCBoFFEIg7PDjuBCOkBzoTqLlYlcu3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kNnpTzPGB0REFJeAO3WFnsEaY0d66dbxckeAFIcjE188Y1ujKgll87NZdcFjkjovjN8z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xLiZygENgPrBAI0cdYLXCQoANvuZAZNyVZ9dYqtgYalKF6R+8oBA07CfJjbpQVXfGS2E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3xi1TKtnAe0dG3jnFvhMuM7FPev3jUOynecN7xd6ZgMoO5F5PfjGpqAYIEFsC4iUUAAQ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oAJroRh21xdVgAqRfiuveVyExBrUvgDdJmzlUwEwrcIKF5ZPvCSEMedVwr1vvrNhd0le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wCA5RXdQ1wV9Y2TIHTCYPRQ1zhLOULE0/SBvzq3FRyOcpoWW2kx30i4tdAcAGc1Tq6Ps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q4ArZtPZiDghBZK3nAd+yoHTlKnzji9FVCRXovg1itZQjrAxvLLDRxj18sENLwa17yre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H7x4hKqAXZ2Un0Y/EAr09AfvCBRhJDgK28a5boyuZS4INtkWuj1g81nEVgm4gb93nOO8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iQW3BbRG1BueM5XigsfxlwW0JqjZ3L8ZopND4AXUvSZqAAo8WETn3rERbUFJ8j1gh0Kq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4ptCGAQCOBpnPeMJ1FPRp1rvAkA+ptlvkEHvHrk9OCgqLikN+tkPKrjt3bzu7xSbuZCJ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CEVyiNlEj1mzKjQcgLq94zG8hrUIXaAuHd1MSJi71EiwGoTrCYOgTqi0qqleLkWJA0Aa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xQM1fA7V6MtHQQu4vZyPnBfAg9CarWuA3rEsAUQOs8hIXXoOr84r/Cib4XZHMc/GIAok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AJsoaGyD33lP6PllkxWj37xCRNOzWVS6XjBR2dJcSYJyRvK2j8mAeC1CzHhsApPQOsFi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WM0nbLa4xgFnesuuq6Axmed6yf4MmTD5wJ/kw3/+EwwMD/B/g/5TA/wniE/rD/Vpeiz8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+jCtLrpXcfAObwoDVi/xiZR7FzYADQxdfMTNsbXPkz5yf5DDJnnDnDA/wQt2ft6+jHZn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kcCNvxi8KD/AEMWot+/nHLeU138RcTBSZUXvXWAcy4BvzL/ABiekL8BKB+8fovtcFUE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1+cR3Zi8nju+sYMi5fDFWVbqe8QizVg7SNezdcMsr3XxPeyjE5MDt2JLu6Am0EiUmMWb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nedglcBgexj7M1tiEnUA6TuZPqygI2DpUKnm4v2tCgeh4HHAvDgJTr4PE8WGZfSBWXbA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lQjzBfIkgjsmGdrB2FJ7EMQL2peB3gkLkszsPAOe3J4yIs0eRcRIlJ48jFEtXVGIYF2Q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YU0gOAHgw4GEVXKwl7u2CpFfeVkecgI2YfCAtpFt+hNesUj0Zbvb+chKCG8oEff84ilj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w5B2ICrCwemd+sd+uZogI/Y/nHYED1E/hcDdBfcWvqJ+MYWJK5lt9Y7xgAc0/iMEcCeo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ihU5GfiuEQIq9VZ94joAYSX/AJB+cWrVZ7JX/vGKqRLfLfwK48N5PEn8hhsFoQeV/Rmp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CQnT59uK80V5TwO34xE3O6U5Q40XD+aXkMo9GnPL6MPPMmyHo64JgWKClRHQjydvowJe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OrzMYnBgD7KiIvCOuMtHQRL9nT+sqIRToT+cRA06vvO15Z/4zzjOwCcsLbRgN8NP4wof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NoNIuXTWUNXY6CcBtwSCCL9BJMjeoR9aMbfVoi5Lt8DqvrBUFvJSjg7SG8mLAkjJ2SPJ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+8UmcHP7+T4ZlMgU4aBEuycD0YFVpsnWbHNaQtArnSPlxEWhoDcTnR3xvGhGIBIsCgcj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ZN3ezbvWHkqBeu3oVWBk1A4rfiBaLRYagS7Gss0wBu6DAspxsrCCgUPRvnRTBcDYVgoL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FldeBPkYBrEDIUztrGMukKuu00MfGReAOrlTzf6ZAA9RTVej9Jj51WhCWfp8KU9I84Xo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3Q6Npx6xilEbpipucD3iPA3garWOhK8ym36guFF9oAjkvB/rHQMae9GuAutJzjiUzpYg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SSiPZFsBVx30VUcYlOeaGtYL8TlgoVZINPWLI29ARNMHSbOQMaWCNEBCJNRvMDB2z7YN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fmIAo13xbcNIoM6oCJy9GSkyUo5WfLixc0SB85uNUF0G9/iYA4FbUKHiLq9Ypw0XBc5q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e8suOyML0O9NzIQAXlO/Z94QHANlNU8OctWWgHX55uCW7YR05zVUK7PgwFTGLtnvJAkY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dZpzGgR5fOSgEq0RovMyuew9Zcvj4x6d4JAOj6yFxYobDwY8g5cp1794qNl9YhnJ3wKv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NDHgFSGNdHkpoxhReRqOKhMAhz8HFAO1Do/OULWuuDy5wUgvjF0qTTShy4yNCuu86RZ1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whrOyG18Z4piNgim3UTA/YoV3Pm/eKcTpvpiMpfxDFRVabjH0V/9MiTlswa7WITquj1i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YesS2l14AS+z3Z5wbCUl2gVBn5MkZoF3ssBB0PjzvDcmWpE4ORj7mENXJ6R5HZ6xUswn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Zl24WyLOXDiaSBUZeyLUxyLHnIkP/vzmzVPAqc4SCEeqRQKCimrm0pFilQyVeeamGBsN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hDZ43n8F1hN6xfiWgNoWOu+d4wD80yEJyngTc5xcbzVixfB1dc4gQKpbVXQQDZt7yFfC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GPGgdQFooM+fjKVAio+t5CSX11lmcpd6uTJt6GR2decFyJe5AAKav3iUJOIBXXb0HeAr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lwIwKcSVz8Ttya9CDEe+1R6lfXGO333jkDTACrgwyPmrYeZZLMK5oyWHR4crizyAdZgD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t9mh5ib3UJxgUj0N2zZuddz3cQeil2VU64B4MJidjyK411fGO0YUqvGaQipMO8h0Y6EO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HGDUojzRwTjXvJyWKn08Dr8ZSWR2IsAfewoY/qx1UaTWPDxgWlxriJXkSmt3C7QemrWjr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synwUHnUdYAyuKolGblJy+s3ldAhHY9Ic5cIFSK7vnBnW2c4Tzl7f6xjNpdpAT2Ofdwo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g1+u6Oq4qv4yi34UcA7PD7txBi41ReXfT0ZufyvMPA6qJvCLYqjfa3AYTazrDMlgBWyP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MaNXg6xoyBsO/WUos8ICw2Is2vDrLPSFBsVH5cQ8tB8iP5XKlnKs1RpvmMZlA1sogD8I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8a7esudBzVoaFKoHnE/s+dpQNSdrIv4xV+Cgfhe9nX0zj0Qsw4rnEEdB3vKMTnzB7xbp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wJw9XGsaahjKaUEnHrxkFN6RNDCHI9vGLSQesBqpBfWvOAqiKRaU8PeW1KTa/jPMW8uV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OfUOXAESlSUd7yvFUnneU0haluW2kXrcxvFwxIAb3lUaEoKv+ssIQ8iOX0c3BK+fGPjw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gP8Aif4mT/E/xMDJhx/k/wCYZP8AI0VVBxc44h8iD/WSpDXexf2XDIN+/Fgnwn84pp37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sMb5VR+8Q/QExu3suJ/wMDW8mTAwMmcVjfl6M3vUvkk4/kxGgBo+MfZdp/BnFsX7cjiJ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9h/eH3Okq13zx8Zx1vCoPyuVBPkUgezIOQ9Al+sBrK8I43wmh53la3RnPvbLUpQWXUO2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0TkSuEYszwrb/Qb8JltgtQGzkF4G8iCK0OYPAT2Xkw5hmbs9GuhhrBnZpuU0D4SOCloK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hnFe3VotOhDyE84a6SFm8T2qFTY23p6nqDDcSNl8feSA7GgUU7pj8YUQItsOCnzW/eMl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TGmlQxQkJsdGCZilHbl8vvvHTbq5S6vODNJpVwGABowJdHdrC4JQrt8s4wmc2RCa4bf1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Rof/AEwoNPUDr4xUGj5PGrjSS0vU9/VcI7xUbyQ36UBxKHWXtifw5ARqB4qM/O87onrl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zRkwR8UuaIjs7FHKfnu2wp+AxlSYlE1P4fzimdPHBiRJ2JxZ1g0dwDiKGEm5vsiP4znC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dmHB7XImBEqB4PnAuF+TD8IFfWJaJa3i9fjFMhiOzv42fA40VF/gE+tGMBDNsCD/AC/W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bp0P6wIpIUCePpvfDM2lNbL8ZFoTs085ABy3e/5wQbubjzgCPpuB1ppvLFJ1H+Q2fxl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pI2Y1+Lu5bJCIm353+cWINGgHteVi0GrUPOEwUK+DAryYNwU6XF85RYEfh5fwuzmN4HI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B6xLuiIVsPbeezZqmORQg/M3TTY8OJ9dOIPdyP8AJkQbNUpRy6PWPIxRVxgOAQx7cp48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mhFIFASKAg4i7uEeTXoIx0omB+jNb8sC0q2YTc2MNJBEEzPzHQ+slWdyT3V9ikDzhOu7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A81aEjT78PHtiOEG3ALV8Rn35cdRqAapvmRfliBojG0H4Ea+HCqDZ4zH3nouCXbOICH4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fSny3vGeO9kkrsUx/rKj0IaU/QODAmU0G6dZUToYQTCNFwPYN/ZwBS6vl5R3NJ94gwg8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lQ1VTqZegC7kc29GgnnHdRW1SA8FZ2GOmMsqNFX45wy+NwmBXhu/qY46V5fZXjBG2Evv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aSqHPTtgHRjBpOnQBw1lrBK0wNMsDkraHk34ykeJ3pPR78G/jBT050tA9pTu4+B4DQqn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ALwq0nPXOG4jHdIvoLulAJ5mURkCrRECpS653lDpfIANV+eesQYCGiO3hZp9mOawgnhe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44GcBT8A84THUFSItCT6wzNrzl0Xwrr3iEB6eHLmjAEDw4oV3RXarjyQzte8RElrjeCh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ssnPHeAdRPziTI1vhcn4xsuuilyXh3U3/vGcobS316MmdIc3Cp0Fjdepht+Nm6io+rMj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hWl4OJQB7U4PfziaYCQQoYabK2HLBzeMepqIJOmNXizAXMAFbSPTQoccmMazqjsQWxreg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A0HbN4wgwp15nesXnMOHjDgq9fgHCLtuCMUoD1+HFghcQhDbQIj2HfGG3lkDGjQryu/R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W00dGsVsGVQaYEdKF6ccHbcDfKnKqb6xsv1RNw8ToSKri4O1CkSO27SQ0cZPVICQAD4A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UFPO8GVvA6QyiKumy8w5+M1dQqxtFpDRtHPOTVIkAvKT2Gae8u458eK9LSCCwPbr7y6y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MHMZfONDwI784GCCCT0fdPiTvDCFKmgB51yvLXAfqRCpLYK0LvV4ynph2F+BzhRsyGw4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7tJQJC2HVdY1ctJS5eDegtNeshOgKciUjhCRH36zTXGbObV1Xxl6CZICHBaNzIVt+CIY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VAEDQDrLWAaggAp2TfvCBKBwnkwhWVnkGfrEZ0RExbbqYxVW3n8HRgQqsGryJx3idrUw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YWVfAae3jN0IUAE0HlbFeuMEPJSLiZg9G+MHJNbwkudCzJfDgi2AbxQAwNjK4zC9ARyH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gGh5038I4egshToJ5PP3i3WVdiBXvdcEQSgjvK4h+Zd6zUAW1a1RoTc71glfDopzHkAJ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kzhZtAKzzhyp3AnoBQvT3vHuCm+MpkBNonWGDFw6ByfrFBaQNQ8Hjv5yoMA2TNk7m8hW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UbgKTZCu0A8HzjjnmPk6OikCzBQDIEw5Z3h033OSL8/ocOqhBVHITSN5zSTb2xC687Hu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HKfQFDSaErmvjGJnoo0IMhaV84RAdfpQVAuzvBoG2gP7cdLC18hMRamjSxDpvw8YJ+Dy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FDCC9SxlfG3HCoUKRpjk7P8ArL+gIUVSPXvKVm+sQDUIW7FIu8Hiw1NkIG3NDEVCHcpH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wE5azvXLiq4LxjAfm8u8GIqHFZvEfGpwXnBSBjg0cQI2oOgqpQU2OOdbNyeldW8B1OOM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6e8R+KcRrk6a8I499HaKKrj77w8Yp2G+HvC5k2eQHlyTOSJaryGNdaKjhYMWOCIovsJf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AvFs7zdrIwApWdP+TJkw/wATJ/wmTJ/hP8GT/AZMmT/iGGH+DAyBHjADBdYOGSjWpe2e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GiRjgQvo/wA/8JkwMDDjA/wbzZuvz+jGEfAfxg8z7f5cdB4N/DG+Ri/OAW/+3CbBpw29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wnw5H/6roV4DA8GFwaa1EOU/WCl/wfyYGItKIDzTNeoulwzVAaV7ZrBoQC6G7Adp17xc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Mx9w8N95297MCj2iif+oOGeatMOT8Na6MlxiAcrINWRTh3MjRF1AyG8oo63vjB1UA8p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gdE0PzjiozXm+d6RR4iOsOEMzgI0e3g98O95eH6YljK4Hq4wSDD42w/jL15J2AqfCYxF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Pa85YnYE0L4wbBHs5M09nLTMYqSo5FeMJ0EIcetd4FY+eGw+5j0Z+ZDJAoe0cdqE+OXy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ug/vCjYFND8mbywFWwZvHTEIpf1lGMIg9+c5wANOsHMWimLo3ChD1jbQBYca/hx4tnLK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AnfzgORafSubduz8TG2XYPJ/0wI6Xnwf6Zep1/SA/wB5NSKePIhkj0EccNTBT3ID5BP5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8uQCW1tQ/PEMVlkef5vRzg/T7Ty1Pgv6wwxDi6eo9wwrYqTrX6Ux8AQoU3fh+yneAcc1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5qAC8o05L04D5cSd4erVw5UrX/djQFFQ68bQy2MVU/EEMGNYpQxRQ9L9o7f1lA6OiUze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TBdCVKKw/Jv9ZENDqi1joKPxgJ4sgDR7gwTwuPvMErB8AJvbt5MaqDLnbHyk2/WIKA7t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4lwgtonMfTZsneUGUTq8uX1mmnoM5ymAjoyxZeuOc16wjyuC8+B3tesJjNW4lB9jtfB5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gTABdgWqLWzsMMyWwAw8wFoJo1vCO8GiujRNQvv7yjOzsAqB99njKvTJdBopeA/Fzduj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OhTKgUp9onrG8BpTgQ/Uf5w+tPXQoHyr5hm1xxXTuHC/owOGGBeGvhGv1iHniPAAI4KD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Nh3+8e0vVDUeaZ7y8ooYMDr4VPrEZR5HCEKCLp5MAaoPkLo+cKTjEaECTjQK45JTLAov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xaED1oTAT2mCWgn09PGCMi12QyPnz7wRKIInCNzXE1wOJHHKfnBhh21Fjc7X+cuBRQ78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Hh1z8sWaEjEwZPnwsFEeGkpxzjXNQJrCfRl1Na2rQLCNA0w642cVHP8AGGMeOs59XNRo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836cGBO0JKfLHgA9v0oyhrZ6ZJD1qKKl3Pl4MBsARW2mb96NOy8PrWErJoOcVA5VcjWAW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s5uj77wwd3AXhkAAh2ZCgFHxk2wJ5wcwNmHjIWI3z+sKHLU3PXnDosHY/wAZGAm8CBga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nALF7jweXGQXvZ0if+ctdbagBL7OsUkEsqF8H4nGIBW3vx5xjq63g632u31g+h0D9udd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rLG7QJv3ip2azSU0ect5yfjQ0Pog5O5hKwITqOmAIC8ZdOaCHJDoGIZVQWbajl7+fODA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lwIwE2zb+MY2/l4vYaUHV+MqKFd4qcYC765MKUF/DMSUHNUVLcqIRSwBR6PBjkmoztCr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pjagErt1uGBRdZo88E7jkVE3wg1qAfxiwj0Xm5BeFyJx5wggetd5s5GZaiCqowftw84E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PKEjJjxgP/UX1bSRomcUZmsOXLr/AA6Bx785c0CFXWPJIjHh95IqCMjEadGT3nNgURHX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cci3y+sGImKjWLtTWaCJpXVGuy2ZpSNoQIOnejresDztCB0IL4TgmFSZ3A1Qvm/WNKZN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9YEwSG2tLPJM2L1kKhvdHcyendlrebwXcMgCMWWfXWWKNbCdlpD6xnQ1ETAsPGIGajlC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1yqAtRd6wCpIFZPHzlAFzSvCNAD9+sOdn19lL8esD2k5N77x2KArhWbXjELvdGwVo0/O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CUo6UBFXTfRvjIRV5+GbuIJtERU0/OJ0aikqB8BXesYFVUAAeZOPGPCk7ooT6bmikO9B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oxhwFLYPBtMAUQsMJtGgIK61lzRkEWmihlsnxMM4doq0Sdt983JM0awO7Tpj7XH8QiR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ZKnPreCegsMU5EfLhn2Jil5RVdPJZlBa8jKKgc7HHcAiEDbs5m74yuWdM6A4ndnX2ZR2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OQrTLHu6+sMX51OU+yv5xbsElwdesBT1igNSG0XQg6TVuFSkNJIFaxCBHfO8rMIGlCct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CZZdqhpxjuGyFjYKdHGjORcnCCr84CAa8qvAd3jEQfg1PIQDpzadXCAMPnRkk8+DBJJJ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5U9S1Zp385sF9Gr4dYAHpWmnp7f1mvKABwMtHeu6eGHtdg9YwvHZKZK9g130unzjKlRA3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5SxifvGDwjGpuhp67yfWShtK7GlZ3iP+nvx/BiC6FGgkQJJXSa94LHHuxHRNfzlPKa5x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PjA2l7wyf5Mn/Iyf56/x1hrJk/wf8jD/AIBgf8P3JkipDHrbgm3ORLyn8HBCaRvJkwyf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I+XoxUuqX1miOL94Vewh8YpbZ/8Mnvb+cU63Q9uSWmg8vnE4LnBL9DhEtjSJaG453MK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7xb52T3NdTvxnHDBFX2YywfU/tiAKmeV9Yjd+OHucuMBKCIjvfWJ22EfrPVy1W0e0W8n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Xj1HXRzdzE6iF7CiHYfQqvrs5V5ievrHfd/tIp+HjxrHDF3HAJ99PszjtUGE/mwPFRc1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ZNJ4TkUnp+cAGQonSYXBNB5rPr1/WDibULisgmwZEFzhw7IuIyUQD24jOpvYDjhFynps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DxrDqJHrnN/94wFAO/8AWAF2rr4xdU1vdgKFdCRzsrguvw5EjEn+2NkWHfGCgI8G4AR7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aUycJY2p/GF8MR/2Y63RxjO8w8DmrU6VTwMR30pOx/rOtKS+IfwGFqJaHBAH8ZHatM4T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dNCfgDTAfZUnTd/UymBdJ45/px7W35Yg18ZVhvWdsH4TAJrOu00X2TKninI9D5RSPTiI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4onBeq7DAmlNpYCAEw9B4ycNq0p9HlxxSKIqHs6xgGQACuiZrjBTyplrR3p6xwyoMe1I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glylruMHWknnE0QjqLA8wvr5wgQ2xBKD0KR/LpwZmH+l6D1fXmmJXEej4D6cjpQ73igo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Nw0gj84wQxgPZjCycKPeBOdDdav+uRSCVW2FPllceWodBzH4wBUaIdiE/kwbAOHjofR+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B+t41duipGu+sDqVwD97yFCi0VsB564wNJKHHTnoAOMJrqFS5I65dfeLUOKVOamvbAh3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8NXSNQeFZPG883PO2Ivjnhhv2HhB9gw9uHsikEaN5AAvvAm99JCWa0vo+M3ReaJg3u1/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8UTj61TjAgmHNQCiKl7Dn25dlBPTswaTwcII9c5V3AwVlXplHGCShvoIveB+V37NH0e7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+lw0MEXA+vOIgA0H9BgKvY5wpXIee8L68ahL6/ZjCdflcG0CjzibvzyfGNREQI/9mg+c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jBPZmjB9QDx38YXcoKXfD5qBHx7MWbPFEP0CObd0CaTwx2nH+gwinBFdkbrGF87Q5+MIE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fwYraII0q+U94oCJagflgSFNacNbx85rRRN1RjvKl1NKCD8sMpgstgYVrp49zKGgLZtb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9zBAsXZdExlBgRJyeMK07Aki84podt2AMe24CodfnLZVPLrz+MZqFdp3fWINI0f9AzRG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u3OZUOt+tfjBVL16MQUBgLLSPX1hDq6BVya6c8Q4DxhsIN9Hry4nXmIaUu39GZsRcjn1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fLl2O/dKDwDg5d46WMerHkRdfkccr8DEPIZrq4i7le3BwNXRcU5RmjjHR48nAE0k84PU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aB7OsC0mW1QgczRZ84bU4v8ApE7SHe8f6A0dYmvAfgrMDCzbQuS7fHBhmUcSHwAHXea3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RzrNg0Houk9G8OIt2KnwPDhFJireNgGg9MuF062GxFYL8lXHJzG4TTGiesd9Be07L2de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T7n3iQTaIaQOl31css1Hc5V09r6yzYaF0LHSie5m7vOtYCLtBFX2Gw+sjfwvRJb+HnGM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eRXoBI2UqFRB58ZCMzxZ52Ddvpg7+cOAbUJgQWNRGT2FQMQEZo0SbfnHaoA3bosC+h+V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9rmsYqnR6+cc4ZxAokGsON/eK1GhBQthpPZmjgFocA3zyH4w5okqCBg04m+UYB8uNdwc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izlKi8o5KNVArzkMWgV2BXJO8ehAXFAp0ZUbo2PfR1PWN1+3Y8r+XJFFsOhKOERuH6JG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8OEJAoHI1VSsC3imHDAng2t6OGuJvBFmoCC9y1mmEusosMLFeEhyqYnUBGaMS0BNzzXD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VwkzmShIIK6ecFSUvW6A9966xU0DUL0TkOcHOtAaSTuF/GXzc6cNCXnrXvJq8RkWgW1O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MjU7xfA2Dju0IBP4OSvrIC5Ap212YoOuMQucS/GRX9eKJ2nh4szgs1thYFczzimgtcpw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o8Z8HxtkiEu/xlpgxjUoEDu74wgHwf5YPjyw44ytl375SvjKgQ60/eBY2ul7wyVppKaw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CvnNIapTXGCqBLHkh1c+MnrJaTR4MWwKsbj+sozRTtta0m8x4xktvltMsddAOMVZ56ne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+Z1MEs04g8QDIJbCTSXZOjJsLsCj16PGLoeTFoUgk351luAeSnObWpiTKxP/AMj/ADxh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nn/ABx/gv8AxHf+ZhnK94tiDH7zj9Yj1KsdCNjwe/8AhzgYH+X/ABAj1/rMgzk0/jCv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eYP9YCpyn7zdPCe3tzedBTFv0P8AY5RTorcHyHWIggAV37HBkdugfAYevQFkVdDo/biq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jfQ/3gPDKFf6YcU6art5DEGiayfDgZWAvZ1Si4S9FXT+559mLCELjyL4TkHHnNiBSVbH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y7XY+H9OMpuRqRUeqOcycXwqKHxt94nbgeIqY7YIDcDdr7p8ONOgAc2KPQrhyAxZ53m4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o+HFTdhxAXBL1TO+BtPKd4RffWGJdJH6wKgR6EQHxW+8YzCCdtw6cNt2TZ+cADE7HTGT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/wArChaHA5ycb8k8YSQiVgvqX9YGEUInxn06QfIy014dWfGfMNlWEyNO0ExFVeZMHq/H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xGlEnBzz+cfwMNXN1SvkPeFFoiD7Pfzj+AU5FibxNTpnAnV/9vG1oVBzF/WAIWM9aH1s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NEKlngB/lnrYPgP7P4yJHYu+9+pi+EJD0enKA0CgFRwjhvG9jFwlRcH9MIEJKbP3iiQJ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EcK/nFwAE+dzXym36M7iFPnb+jGGI7QvL/rJphE+Rcjia9FhZ+piD22BhE9oSPNxChov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Fdb6RLDeUbfFxs2ticduTfPI77xjvLR53y9Mf7YlSUSvjn4wKmjbhNYyDEl74xYjar/W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+8Eejf4XX9uGBQAPgw6BG5Pll3RoNHWUHN2XeFNn+C95IjauaOfWCRsHV3xiaf8Au81S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Hn1mymX59kb1h3TCFj7+aj+cKjjMKU6b4/tiDAvE0UOyl/GQCCaEpTwcTgvrNxfwdSr4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9LC/2sAorpNwCDzzMQN+MjqnVWvxhKq6ojVe7fqYR+ET7p/WbhsJv3g0UFBxBOocZO5tE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ZReBpr5wU36KQkLZ1bPWbsTVRA+DInEad2nbgNAN5nWCgGjeVCmxvyGbBQ4dKpjE5BPB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y78hjfMT7O8UXpYMbTn4xcvdsaenzzkbRxaP+2WUcACrigzvt1MXqFKDh6PVypgXY3+c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Rur4ywPak7o+IUcpmYg7F3PeD0Vk6FD3195EGcAsc139FwwNrpbcexUAsnkdJiuAZSfz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ceI2Is+3Bk2tF8YBKA0HnICN22QxDBV9jIXiHAxVtJR9njNtILc8ZegXGnbgm3YVejEc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hVVdawCLpHn8ZVmqBuoJgXd51jlLeHWB4cPLOXHWHt4ZIxDSAPhMpBgGoBiotWO1/wBY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IayqKBSm+2JIKKho/wB45CiNxhJjwnBRLqqGMDX0XLKIsU4xhKDwPeMtKql5hwe3BEhA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DURqG8Beec2pZsFKXc1vIa9QlCgNNwfnK1ZzUdZZA+HhyVC2erZAgDav/wBFwdCO+l0Y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CNrSqXsnOPEfn3hg0vs7zYNrGAdM01ZLMPFxiaN0BHzvdTp4SbxARxsL1KgQA0kzttAh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/wDsBPHVB39ZqpiPSFR+m83F7d3WCQVGHnWPFYWFAa0BKdYMOwaszbEeBttC6r6xfGkU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CJMvfwAPXrEMeXEA7f8AokzR1h6EMDgKuHkjtxH5/eJCahfLkx9DUHSbk5f/AFxUjYAm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bvDBuCjy/bkJ9JUU3RvZj5aTC8e9BAw9Gom6vQcat5FwabmYg0T4TDP7eeCIXe24jgWo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3kQCVRLWwDvJaVYMKtCN234w20NIFqSebrAyzSDvnHbIFEBtkK263rvzJXHvZpHIjZZl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L41jSLSWqdS+2slg4OAmp2YkUdTQdrdlJgpEoA5CWUpdLj4RhnlEqwiv1jEQILa0PEDx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9IFqdXN5IXBbTPCmm7rhHIz1WgW9fq4t4SGNkA0Kl2YkMg0N2K/B0ZHyABWQR8qWQ962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YBQRk3hxtUHv1jUGqwwDg3aay4MkipDpE6i4hILSTdRC0vc1zcLF7gcAunml88XAsUSP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Arut0tivYvOOYchAXQ9GSNNF7Hs3iJYTvB3ujoOx/BjbmIBC86wCtEpsXLFK0G6xJuEH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G3QArvENEieRN3HOdA0r8MBBtsvOnLF4AbfeARSCc+esgAIvA2/WItabEQ+i5oRVa26w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g4iMACqrAA8uSa2qDofWHsCzy42qIcazYV0Zzk0P7Q/4/eH/ADP+Jkx/4n+Jcn/Aww/4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bn5Ztch0q8A8pvz/ALf8AwP+K9oavjOT6V6PGCk/7cAlwfoMaKKn76Me09nle8KPvT/b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i0ro9e8868DISADZFwD5wecEOLggvBdONKiJ9Ong+soDOh5Xy94VLoYBlwCMCv505wQu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9aFZrNlbqpPQuNgIOlEaQ7J14xfg3LAPtLDzHKqMM4I6TyJ+cEp3QkKnWm5QXop3G/xg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pRZOwveQK0oTu9DnPaSwoceMWUlAiD3my0t/JMDSW9W+M5kmy4TF+k+nFAkjRNtJjlcXu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P/XLgd5EOj5mMnNAeJ1isAFK6xRCCkOOdYnQrWywxilaAO2MVm7OPrEyVgInWv1lXwzp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XnCpoW/plSHT9uIrEHbx4yKzOrAAYYn0MOnBIpqGKXTUQmWW6028ecCs0HR/GddX/wBN4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8YLS8LgMcaT6zR39Jf94qRoPqq4TAuz6EjlRFNRrZgdPIIg6pP7yij5iZAoNUbVpy9qPg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OGYvxeSgAnfi9DTvT+M3M72J/LLgJUHAvhDvY73+sEZAQRgV7wCi2PowAw8g+0T+MFRI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jDZFGRwF0BjrmOcfBPAg4/n84cCQLVPI3fJR95Mkatc9vCl8K4QEw5A+8UTo9EwlJCDOS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Y5lJH52ZroKhr0Yo0MtDe8h1kHJOsDHkcveJtAmw+M+PoPvDXi/qw0p5/wA4grncwbid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JuvWCW9TknfvL2ZvTRfZkn+5kVRX8YITQp4/0Tiu/wBKjCVEiDqJ+EP5wGTNlYOnyZO8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fHyzm4FSIE/pr5w9iCkBNnjowE+j7Ebnkr+cTIdH6TP5ub9QVchAX3DICl/Mo/rEuFeH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9E8V6w9gi9QD8LiIoCU0X8q3GU20Kyj1H2W41Rw8Y8L3L/rJlq72DrR+ZngXTPAj/eMj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3iJ2wEQat4qZ7uJvKqvDW+8McTVcJOvjATVFAS46JIQ61H73lcMhQ0gvN5eg95BUZQWk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ClUJuuGsQXXBhxDenjyYU/QZdHjHyAIdg+v7wQgj95EG9ZriXHJEtbn4K6wzImkIvB/v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G06MFpQLEPTDczZaABgwdN3PusTWSVd8Tn8YsTwigf7yqIeMOJg7scCcudCApWe/GIK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NwZeCAbfODUWva4ga0eWs9sRQk5jTDKJqDhi4Qa5ob5+sfUnlrIdna235yRwZZp9YmxD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OgJAv8rgP2r5e8CJ3zjQK8D0YDZUdZtr2gejwYc4+sI8HyXDnSRXDtLskXxm+DBxZs4X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OhIZ6mb4mid5SAGkDBwr6NyF22hAonFyKnZ2goHlUe7iQHpZEpoyEdbx3hmgXDtIBvnI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S/GG1iy01qBy8ZMyxZehE4AJCY5W6WUvpwhpv3iaEIInIm7+cWPwMAAADjR+XCim3Cww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8ejR1bVeXxhOdBIKCF2SHvNocx2+gZt+YYaCYhRTpeA3xgLswnBd3BJaIKL2Dt05NY9L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N0L3s/GTtG7E0hKuhOKhXBKvz5eB8Y75mMwIpznLu/jDEWIS6HxlFQ8EUIT3i9UYlpSp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PEpp3OnJy8t00Omxd8gGdgPqKh6MNSgaunVzQvgRE8nxkBC8eQQP4wn2HVCsFejeG8yj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JaP3jcq9q1OrkTnyIgFm3/vKayIbIYxr2ORUMWoFD/vNc5lKoM0FPC9Nww5roQNBBKw3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p8CENa1gfbtGXBBRdc4GDqCIsm3Ry/Lg2HlKPF7yeOPeEtIIMqkNlm/Hxi5JDqk6fBx6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Uh43FHIdQcVxBWncVblpaQbLdO8A36xRZGS9qOih6MeW/cKgXkDa96xZIlEpYTmi+7ix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ujxnAnnfEvjW4SzlNVOtEPRe8HEfPeX2fLkuD+ZjNYSxxUeRONBetZeURZUgKg3s5vnI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Z2Btx1NDhtA4hshLOcCYoAEhWsqurxMFDaugMNVSBqw84nIo5h8HW8JVNBMLRs3l9mh2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dR8Z7tX0wIlraIYRkRmtcY3Ci087x71OrdMAoEVrGaNNq7uEFqtrjgYznjLCDUDt6DEA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tccxtiabYADCDV8Ao4b1E6LXCrKIrIHkZ0+O8S8HEGmMOS/OJ9ztI6PnGYeJbyPWaD5B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fWTJ/wAD/Bh/xmGXHD/g/jD/AAf8TD/Ny5zhQfANfvBiSv8AMcWpl08V/wBsR5RR6uXf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O/8AE/wYLrn4Dg/vHf50P6xRD5X+cQZkSp/BibfSfOD8Y/2OOC1H4Y6Orx6M3E0k9DFs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nRYR3QcD1iAiXfjgR5PBkR/4oHVfPrrNgqbfboMVJObPH3laemhlPrrC0/JKT0fWM+oN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EnkZ8/hoZ33iE27GFyD07PGVDICLKyni44slHZeXM2YA2j2uhP4T8Yegj31T/wCYpxGd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zR8Oavg/rNLexQt1hem0cH8YUhOqMFljgkD5wgcKbMsCa3cNjHNZml3kGld6+MBnbSwI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ji8N95caSIUD5yDoF5aywbETtf8AzIO3FZrHaT2tY1JSB5xfApGge1y31cTbfnFxCi+j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7whD/wAmH/z8Y5EGihiGog0BxFUEUaOHLbmBw29V0QyJidT8Y7fiw7Pngvq/uwPA+xgU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y49oJ41iWZv2yHMAc6xjDR/twAZwPOD8f5yXzwnUGTWussrd7U/eQ8xdkcI7/NJ795GF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cIMkSq0+HJyVj8N/++MnXu13G4Geqn5W5y+NDxSf3k46BpeY/GF9IwV0EP0kxGGNElTb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TGn2CYjYRF72/IwLTw/jCJ0lXCDSxeBduE2Dyj37zQMGNNYRyPSIcYTKqNE794isJHD6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/GOLVcnvAjVjjTj3k4aPQ9+sX1mXr8eHAxwHk8+TB7vHD6zgHyfyzWSB+n+sB/onHUP9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wwFSgp0Av4wBLQugLo+V+cO1DJf/AF4cBj40ACvrT+cRhfHTwp8fxlxIlO1IHzsxHMqC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tvaE4+bh2VP9tQV9EPznDu6A89bw5Ghsim/HDE8i8pHBwx0cFuqB5JP8uGzFQ0Ej/EZe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fnCkGg594YiCAUGA5XV1wby9wla8GdAL4VF/ThQ7cXnqz9ONEICKcx/8wr0xUiPWDDA6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2n0wATOzucuYnXkHtylQAdoNqY5V4lT1Y1IOuPXOAEq9CFK/txTiLLwNSe+cAVSZ0wB4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jsxB0O3Q2+XNt0C67uU4dOt95D4vQ2NRbnnACbrpnfB2twAUCo0Hx3XrFcIJwb8ziazQ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LyF4VyF2+MSWit3COmOHNoJO2eVwhVHZ5wQVNRwoOCi7LkqAB0Yg25ieDHrtQ5dFX4DE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bwOTouztcOiAD0wUKUBTRfWFcMvB3iHTG0KoVfB/WJWkyU8oeLZhgNlgM2R4Lc1UawJQ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k9xpfFDFaKLtSREKxWk4cEjZC0pfY03No6w72gqBAD2uqrtcfFgtZ16MtUmNSnH5hnQt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O2W0Fd3Zh3f9H56m38Y+Y1QV0rxaKhDKsaEsRpsDW3rFGghHyAHfBQc1PkZsWkmim/Ga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V74w0S9cFoj1vLrzupuwrWsCTyyoe0ogtL1kGRQCdENAs4d3tBSUl5woPR1i7cICuLkv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ag/GMAxphQ61d6xvjmySY2IhtGl0d7yPbHALJxUdLs3gwuneTQ8OJTwehmC8pi/P45Ak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g2Z1nIBSOPoPHrBlAHA+cOsKMAVXcnWHKJ4sn+sKfYMea+WiCPjWDeArJudPxiAtCCPW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qgNDqPw5X2BnnAiDYTeTmv2ziFdg5JqgxQWIYAdTFfrWc7q8Nj55wIiJ20hvQv8AWEEK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e86lVpgNJRLrnWPF0nIZwhhtwb95Csx3fmgQeae5cDr4DKThwHInZgKDiQRYHsmh9pxj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77VywQQOJI0HfPLkSwwIbYi7ePNManxqC2ENlrE1grKWtFdJJHjBGMpQOWvS1Z5+cHJkJ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crYoFuom6gvQxymT5al0RQQJx6yLXCFl1HwcDr3iPQrsAxC7VoePG8ZLvJ6HSz3chLlQ2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SOWgSCJK7bvOstNYhHDGUwcKhJi7pvUd3NhnpoNje7vDamJOA2IlUau6uadHTPeAYFHf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DdUQFjnGkkgprrJwH2YFHAkqVjzeyU1YO31nM3vbjpvYO+HnBDEdnAIpGKuWG34xhjKX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KPjGWBxux95GcTt6wp8tbKbOUOTWDQWa9cRoEO24migT85tInYmCcwQGW2LEOOuOM2ku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YBEuyg+a/bjEGraHcw0xt0t1jxBe79l8YR7UGMtejjtxnB5GiONW3wDrBII6jMcn/M/y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/B/gP8n/AAMOf+Ta0I+RE/jA3oBfSso1PeQejHHKwfxMQRVMRhr5/wAGcf4P8XSZ/Ri4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7xDwHHwyjG3/AG5Qu3V/lww4NF9Gbi1r8MdB1fwMSjS/gMiYXA/3jJiW8Ko/t8XHgGSV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kBJDlqD7G3NGY/B/4wEFoY+fnBawApt36fGMFlIyU2ThCfObi5Ol0OS194dE2hB2EcUa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OI7yLFjd3yDrZZhMDVp3gkjp/GbVuWz5wSUa6h4zbCkFg/OHKPoaNj5zmYCvx9YCaImB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VwmsrChdbMKUK08z5MHQlw5ceb4mpHkThMOKGRo2Oe9cfWLiVFC6xrK6bh6cJigYS84O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4GyZYK4icusaCQQK4s5ylDF8bMEfxiNi4SU85oAZVL8ZZ68sLvE634wu5BCsxRIRI4bn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f/rxiEs8k+MAp1n6MBLvaNzlx8Hs84oa5dhH6x0Ja06wRUbngvXBcgFD/wA1gq48h95H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aYfmtG2IEE236Y7Yel3jVTtn5ceOrX+MdzrlMCVNyqGHFpdBf4mbAN9Dx7xpjkHI/WGs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4Z8ZoEs29mx/eEbWFmDCr/ViS75pTF2g4PR6wJ5ceI9YWKFsd05y2lDF32uGsjmupV6r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QQSufnELUY8OvWOqbblvfvIoafknWBNBW0OUB6TsOsf/ABh94aWuf64Q+v8AnNtWzs9Y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TQYGzRApue8YaBWuXr1jLLcS+CXGs0HOlR/POFt3SHsWRiQUTjZf1kVhtKBQn1R+2B8a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Un1p2w+DAfp7ykXRWwJ/sxroUETGnw7fOcoAfiGa+dJm4M3PhJ+ZiuNpDtpA/A45kuYU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sgER1x2/nDjStd2U+IX5xiSyHawn7TGBLeGmaC+8cRpv7UxQEJD0Hp/jBAlVBV42Osbo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Y7N4QLWLTtyZsABfPVxJmp3Up4fXjIuKpt7TrLa5DtaPV/wBe8aAGmuIRO5p9YYe6YI8s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NQfJxffVDvNbCr1cpqqKltm3UN4e1vXbcNgNPwZqFYRS+J6yDHUnw61CAY3oqS6fDcMy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Odg2zZi72DBUxXo0lc45OqPUXwYXtcRawuobzicgp/WUXcI+BxhiEI2eMplQ5OMRxDD7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QTaN6x0GVx3E3+TAzWXrQayqgva244RBxdGK8t0veQSwDZ/H3g6Z1TD6TG+mm52AJK7w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Xw3pXH2pxzlHgO5FIjywgfZzlN+7wHLrpRXsxWTjnIjoceB4x6SvoL2EV1aYbAIe78uP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AOVxr8ZD1EavF0c3NGio95Z1d68fjAj0swQbAdryveaMejhgOo0+ye8ueo/fvQVdqyan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SMTpxjjIwJ2/Id4uggzDpXhdzbg8hOSn6Pa+ftcNw+D4TDz1nG/ZELEQo7nzkSWwQpQr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n+JYjh3goy7gXVjwiI+zOR094urp0zXzhI0sBZ3B0Lmpcuxl9g6zrW8omxRtB384BNdVq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YJ6TPyJ8Kr0un1iLBESQt7Toyy0yaqGt7hR85EG3zCdw27Ot/ObFeDrBx5wTyq79YwvY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rCiNH2gKWUbGJIzEQVCdJr89YJR64IXauHtKChQCEKVDFKHVs00/h+M1Y3u7F0HR2/jN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4A7QMd/eKcuqpgHLZaYcB3Xfm4uXcSoe97xi1zHslYcromaOS2vYHC0B66wH4kVkDf25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sZHTiyRAJyVvg+AnrGVZ1Q8a898H5wmJuHASRlDp5qbZj1e5w1lDUQtpeDLDaOuBACi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KboWhxQHbnL5rHNCreFMdlbBsjbOtYD02VI1eVau7nJzbIsqNqFpxjwoSw8AbzPOCiSB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TeO+aMCFI0wWj3ilTGdbkuDwN4K3FdAKfA3PWJ536N3VCLrfBZvNo6yXHGEBNEPOspJ5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woPnCiBGgwBvfxrnET2zoOrhZAdYwOWd9YD1RAVErykuveEoY8jU/wB4gFIB4fOjjAIp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3gIVhKuFaFQRy9/jGvUXfOK0CaAvhPJgC3HgDnEj7c0xlsMjQHt4PvOAEwj1w8nHWQjq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ubJOPvA1e1goFedZff8A0FMADt49c4Kq/ZoUaJ5E3xnBK2kiDg3Tq++MZq0dQDTx44xw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GdLY1AnR9YVALoEsw4Y0PU7D+U84CqBBumHQ/ix3FY1c0qnCurJxixDM6H/kf8zDnJf8d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wf4MP8H+DjDn/iZBLBP+MPz35Q/6YkLkwURF95W4qngP5X+D/B/j3ly5NSB8AyyvCQYU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X5zcP7ztx+FmvRg4W7Po6zopdvx4wcbdn0ZG6QvwZbTvR8H/AHhAfXUaRo+qZFp9oRCJ1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XcTw7xJwYh5O37cTZAMTzcbFYok4ZclAQum8h4nWQSEdUNdf11h8BjBpG4e6xazdN4Ks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5FbkFsBo6Y0XxI5m+ubB6wI/J/TkKff8uIDLyP6zgPB/GNXv+zCwC7VDB0N2IBjLS/cP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QaDUEdTAKDFUVpPnfzi7ABEQMUGcQzGSFE0/OBesKfOPp0Rc7zQt8ByFR/mZRt/QjvAb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ENjGObfv22/vEgCQ0yjef48YAIXTjVCQca/jHIERy3CET9o/jC7M5/g84JI7vwMOMl4X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+d7wT4cAgWvn6yk8jrrHnzYuAfZBMTip9lzg2+2veFQm03n6zBXl/8APJ1f+GSjtcjJ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R1wj3jacVtJ/OILEdwv8YOE/Q7whodxG5qHt5tZ2YKhR4veciWjd6esH4GgD3lVa9mz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xmiNJIJlLhQdPrLlS9cPBwPBvLgmuITwo3PzhxoFGmF/m/rCANBwHxjVAxcMecXYtGpZ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d4oNDpx8Yj+/85fpP8ZTJZzI85AqB1o495NQcaY79ZaNbWjx7xN4nszOejO2Dy8j+MsZ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FLclBBCUQL8ptPs8YYELbS0uQC39A8PJnITjxm49GehMQUlATug+CI71zb8WuDvHWx+E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jLJ95A5B5BdXkA4pbEFQtA87n895CMapwU/hfxgZEI9LQT7YFC0g5iQ/eMk188Nn+ss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XwGMeLv7yCCi8xmJIwdX7cU2i1ieY/1gp0Idkqfdchyi7QS6uLCydE19cmsbol5bgbs7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QSd3/rEQkRHh3iFlwShe4O0z9QugzdNu54Gd0IkGqEO94DiQeHDZadmwPnFGtU5HVvxh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16SrabyMUptL/Bgas24bUvjiXzhVRMWRSxyYQgARBfds85rpB38ZWhNgH7uGaKaaHydG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JTRrsgs3lPuiiB0N5xgEIGcAmjAyKjvxg4pp0bXLAcPnVc1YSg9HEU0Tp/pkUF/vExIn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6xVk7BPOKicAiM0Uquobx+uibq6Y/OVTRiCDBPoXJHhMjxcRfTZZ2DjKIduUHkdXNEqr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boaDjD3mbKCnY6wCQSAQOjLFSAlm+8J5cGOXdh5Gy8E24cCglZplsKUZMZotmwUNi1GB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xfHxhMuGpvPEKihwr9m8at+9zUWKqYLWWjqF21cBtyvPb1iII614x4KAOrBZrQL6yWUM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bpFw16Uul3JOc84MWaU7HEjwOnLvqRJ03YnDqq4h7U9Nq7Eugc31g9kE77Ybm4b8fGJI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EcLbxhCN6Ans842PJg7UCO0wG3SB5YMqSkveD0wf+pSA5QJjxo5T1c4g4huAiRaeskyn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yDc0213997xNWugRzbzreveCI4WpK32QLe1MY9FE6UXya11kgYdEYKd+PJPmYjDCGk+w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d6nB8YRHWPfEaSeSvgZrAjwVWx8hBveUaqpoEHViXhwP4xL4O1N1p3oc1pRLiMSOnjhy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vrKD8ccqkQMeTgPQBiIuWUJvwawXM8QzIhenQrzje06Og0QUGb+fEa0hSiSUqhLP1j5Y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ODDyxiGGaKp3Zfeaw86EVGSzW9G83gGySkb0cq6DIiNCQKNEdzgGARPmGXktj7y1WyAk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X/AirE0AK8bmLDUgDheX4/rKNMQPYq0XzLMEYlBWYU5N4CBc3lXbo2uSAgD7OGPTix7j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hZEQJQxvEGsIocXZwNuJ1nAMptoAHDj0AicA8T1x5ywdFyQHfWHlcJc0yONTQR+mQL3O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Dwe8kQ4wIIEgnPeSOc6jO5ncweMOrs15wBhSeHzn2H1isWIip55xxEEJwbPYzVvxluHF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hg227vjHSD7YrkimbFop++99GLVixud+c7GPYQ6rw+OcP/OtAU9U2Gu3IkhfKXo31jRN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cDTV0f0wBoqxr4Ba53EMqvgcFXbkktCBJs/Q8x8YG62EltqN9FwKAadMVhsaWVrvCtwH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P8ADnX+T/M/wf5M6ww/4cZ3iFLNP8Yq3m/zgi+afrOw7/UuITqD8tP4xI4f8Pjj/BAT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x/8AGGi1tyAGIC7ufb3hw9Lv4wkHiv8ArPhIvz0YZew/PRg8QX2ejH0p2vB4+80NZNej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CTeA4b+C3Och07S389+suw7f6f8AYxiemGtvGO0LxFGJDFRtqIv8YSlN3WTV304WLI4z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WN7Miodv7w7v/N4SKGg/gwRg/wD1jg2t1HjGcvdvrWJW+kATlxAUQ3nbWEMvFWDjOYN0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IkdZSr5/wjliolbTmYYaLNqvNwV2Ec3Pv7xQaBdDL2306MHr8uCXKfOc37eNBa+3ImvyY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hOuM4fwmsf3GMkG3a4KJC72ya4RwnnHKAg0466d45f8Avxn/AI3gzWgnmesTFeQnnHq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Ci1FsHxm4azsM9EYOPMg/Z/H+Bs8O3JhQnpD7wSpNgLcGKL2TLsnW4XLuKmNN4wSiwa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FyYk6fnGxLCmvHjBUAsOU/OEOnQEP4xAGm+a95yi1yHWWCI+H3ks8A19fwZCF8P5x3sS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MCnHONoUBhBP+ziCWPAe+8gtZCMgj7t+8HRXhfWC6Pt+8tV/9mEQnf8AnBmKjen6YDAP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OsTD3SHvIrseE6w0ofA+8auLpmBdhDS3z1gQWJHo14wG9QiP9cPv+sA5ZYnDE7qj4fSO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+OcSIYCJTQcIb8cmGCEw4932PLfa8jgUCeJFvyj9Y8SmcT7CtL4xK1DtxAD1JroTxjak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35MAsz2b8FrZhbstFEf5gfeA3o14EhXO9PjEtPWwQjWxd+WmaFlNBYkvb0GXxdjtunOSc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cYMvb5tY+2GCygTHJs/FDCadFZwtsDEoo0rz1+sChUOWOEq5cWCwQTunxlWNyLvs3gII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JBaDbHAPBEHz6xKslaN4bXLZXAY2I7c3YgI6PS5tkxs8fWNCvc2bzfwKFoGgO1cYqQIs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KHj0BN4ChXSldqbSb94wxBxsuxxSMfOaV10PQBK48lBzNExvKhB5YhwMB3vw+c5/7JBK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Kerwfx+cmTPdj71gAVtEamOqKRHFecYGg8P4y4A2N8bzWGGAcrRzrFcJM5wAtOE1MBzt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4+1odzPKCkRnC7xey+Fgcg7W07G6IYaMpzEd0tSDxg0UIciJfoX7w48AClsisVZ53jiQ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vZXrxjnxfObOcVsW8YBy1cBs0duJCHZvWVT61nijB1d89YxZsha8p0A2rfGFZSMu8dWg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XRvkV5YizKojSw30ceMagQ9WrSrBA+Mc2vBdzt95clfSuCwUATxaGpFlxMihNQpZv046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xjUy3ZFf7x55qJwNQulf7EzVQ4yCXWKh5quXyd4alhP7kHBMFvVikps4LmFcB2dmNQlN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4cc4sIlT+J4wnHOODY4DEJLLTFcIB28YeVqoHLwGAzvXRQgNq5DUx9IxS7oHQ20fGGiUO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OJ3DfIys28HWF9QbkqbBJI2XrbkrBtJIKI9EdvvG+EeQHlXzcqFA8pkZcQbzVQxO41Hp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RTya+sTtKYIoK8LXXhc0a2gC7jo0c+s10ASMHQX3MnI7paU7wUtfAaxfpHniN0KTidrk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up5w1IzI+Boa8lvHWCQ21dqB71zJtxsAOxecL3vy5ODg5yYSFVNLsSOquj1g0gOJVoih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JGkMq7NaecFFkojUkg6NaPWSm9KGt2l/+BxiwtgDyoguld6ywyqiHXoZQ0TDipq5TwPX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i+Nce8avWcmOtqzikvmOxm5jLLt6aWhbN945MVGIiB6Uymd5OlSw0m385Gy9sEzEkugL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lLCF0a7MXGkGkFU8ic9kyK2PFjfypDnjziVcwqQxIl1dGJGvUtgFdFVhxkfCYIro1CE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Z4VTtJJghqLPveNA71QgKbhes5HrQa+TQF+DKa6EVBtPJarromQRGwRCjt2n8zvF+1Pg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ByKHBp24gHoCOye3wYxKONA+uDnDVZg52uMhQutU2IQnnboHJ8HUAQpxSsA4MQtpwdXS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1AhNgvJn1n3VTNCp2ZRBwdwqqdHn+cBexZpu0ikY/jONXduSftxfCzIvBDY37xjRMRZv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mZPOQyZDJ/wP+Bh/zDJ/k/wf5MDDD/B/wJJRBzyjDH5r+3PyH+GAL28XZgN+A/2wweF/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Itjw/wBuO296GDm9iv8AeahxV+cYvE/B25pDu6PXRiCr/M9Yifafy46YVv5cJsEflwlf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yaTlAjw9fnCqTRy3jxccNK4Tf39ZJmKo/wDnLkWAKnhKGeNYjUNv8mU1bJ4GmEr4X3sw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RFrw8eMWoIdg56cJw2nFu+TG9bQvWecMyE8358ZPzSI68ece58sfWQX7f95yV/7rB+o/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9ZeO97yVaeRxwXW0E4xjZ4xZqtLs8Y1hAO9CGOaB/wCrHQhuCTTYiKRxgIwArnfvEgOo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F537ytNfiMMFZ4DcAsBKA/eIBrS8mMSnxOcCF+IGnGrWBNed4MkRBpd4XCcDNwb0YYPi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PrxhpNTWHjpy2BK2ynHrGukXm15xFiO+Lg08D9zPL1OKWszeYqb1Gvhkkpy7MNk2dpl9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7xiQj4n4z+rgXbxkIba/3ilcXDThKcQ3XXvDiMfzPWMUYDv2e8ECC1aOvGSLxS77xCE4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u/8AiZAXVP7zoBhFrDvNe5gwuk4Zln1UvR4wzmwjp5wmQo6msbkVFb31coSgK6XBf5yG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SvUesonnxkd+80tIHWmvWE03aR137yisb/1z8k/zi39v+MnbabT3hhfCyj95AIb1f6xx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TAy2Jv2UPiY61k7QHfX+s3mOBQef2HTvJPgWVi+kN8SazWERe/J4Nb8dnsVpCo1fxyP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juk+3fPNMTJeeTYG/bXeD58DaM35az7yohqSKmr8Oz5yJJozJJGe2n0YYKVDxG34izqz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iNHpxqgaCVculBy5wWeodcJ9nZg8vbZRS/nOR1hQpAPPea0aPsdB+rfrF1p4DsXW/Dz94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6cFZ7xFcdvCPXxbivo/1CPL4fznJjiYjpv8AGUpIATf1ikVCgYPb5wFBNS7XrxjXr5Bp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SoL79OW6OkrSkOVuQSBu2JTfvXGMzJS76EkDoN5x3Frye8I/YSmtahgqQNFOxtyyObxF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1+cRsEBBh8OIbnufAfxiKBBGqca8AYQFTyT9oTvzrHIErb1zr9Z5U4NPHq8OzBMvEQkH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RTlPHPRhpIV6Vg/LnBcydJqYsGj/ANDCSKQate3ATT2emonppxmtUxaCu350ZKMhvyne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YyVUC9CCpp0cYiYKJE7beNoUVHAoYSB1bW3uvFHeKCTN4kJITfA9+8ZzqRKJGfAaHcyQ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bseKy4KDQ8hkX0z0A9Y8trw9esvNUhrgelxbTTTsuKBgvTzhAw/Jjo9YvDnRtua6PEzl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3EPs6NHzi8EfZjjTxKrv9YzjDbKj+sNFsdxHl+XJ7yo6CnmCTvDY1lO0Lr9YF75MpWvE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Nigd8r1j9I6iGh7Ohb94uzalDcR9gNwZJHK841ZjxVBelw1TXVwnxpLXiIQbdB3k6AI0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sTWGwww4zGAu2+8YXYpcdrc0LlsgA1dnthGps2wLwNa8TGbEetKecVFp8ZoQoITQDhNP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+d4MG2OuE6ZA9vWLXCkioN5A6uTL165YGt6Q7He8sqrUHAO10JXNU/EpNXUUpJZuYtwW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ERHW0awP3lehFGhloCu2+MB1L4FTwqGPEk5zeTDhQhuRIqncmGJAFKUoNb0TxMWSAVhV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irUoiFOYRjo8XHrnZnA1J8wnph4UKLFoLyg+cB/ZLA0mukOZjlkBdaC+G2d4aseoqCu0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ZJeFaivgwX1kJAgFYa++cF/hAAJ7mtk05cdq4bUHy8zjA4URwgFNfJT4xsgAKiKqFOIH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u3l1miYnyMcCnKlh5XrOEjTLNmfcn3geQl1JCq2JPbkBKiODOj835XC3vMwU9vR5cjAA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zl8/baHQHjUesJHktCMYDZfLl47aASAaYuxYOn23arvWL2IxGeBhiyACvwXKBIpEREHv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C+MREesXeRvbrIH5JWAc5GzVWuyhtWec1QljnbmP8YBQJEqLT88b1gLds1VIIaoTEDRz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2XQkWhvjAycSx1Qa+cQ/DKDkKcuMrehEfnAQfClR0Byv3M7vcRECNq6X1zlZjqtikG+P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kJbvf4MjTXanEc9NHGQftsD7F8YWvkSkpR62WzVpnI3Vi9zGr0OJxAViqPQu8tgkFrwc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X/CZP8T/AAGT/E/xMn+e/wDBkuTWGv8AjMmH/Iz12foFyR9HA09v4xE3UfA3Oimp8HIR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4P8ABDag2vgzsHoPA/6xCLRb+cGs2kH8YFLyPjy4B0Q2/HWe+FfbgUdqHtz8Rez5wYeg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/wDWNIcdfnxnUeeZ0YAnoBPtnHz/AOsASJfJfOO0qEprswbABs0Y4Fidk8Af4MKlFmhe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p4+Md4MgFHhzQKI0PJgaj/yObF/83nM+T+DIQ0bfzhARvsvZjFFC1T+MJDV61d+cDV6Z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/TggqYrY/WDJ45q7bxh7pw4pf1itgh1iJIh/DeJHEKmLXbqXrDCRI0N4wlFXYphYjQUP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vE4QHvIL60/nNcemBr1/3yy9zKhFp45PSV7DEWjSUHzjFBB4prebLngbkKqvMmJUvC/G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+DB38n8OG13/AN+PJIq1NYImwMt/nAT9hiOQTs9nzknoHi/xiiJHgdeMQtN75FDxcTz7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rg14wj4xK694AQFI/wDRj1115fOHevqn+sCQt7+sGn/3ebCL0/nIf+XRgYgXyXGsFKak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8sYgY2b7M8xaQmMaBwuSDwP5zwHT+M5ryfyZFrlYFxkW5R2U6NAJhiu93Z1jTHoPeCaN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w5YANT2b7xZTq9OvWQKFRzHvKTd/kVxgRyg5D3nJ3thMEaqKavh+fOSjIBNjcMW2DUOG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aebh6d44s4PA8P184on/AJw+QOgWi2bnBkGARJhwLt56ePjF5tzLikNzYPadcWc3h0pf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eHnXjOBXaYgb63b2+WKFS2hgInvS4ICnEhz8nGXYoDeLBgOHaNyfDxRL0POxJvC6CQpo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d7K7xA+EBdstyAgU9VFfNnxlAQFJpnCYolh2JpofQBhspKAVYLtKzjbesNq0WlWdvy2G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mC/ZOciqkkdpvR1D3hOcZdvJP3iAJ/H6wHJECWKwr1vzlmb2S0aHkHDU3ETImzQvnzir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5XeTd3jXaa+mKIVE2L2f+8Y9jqnXJD3jeBaOWOX3vDqJwbg+cIaQ3JvAiQYJps8Yw3gsr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ao0aD8h5+sr60GbQK50bGtmNJRY84PQ7kXWIcSvb+itFTRvy5bSscFWDpJvvIeiZYHx1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wecS0DWkyw+CnA+nBRJDod3fGbzEEyX0OQ+JkA9eMQvPnGPVsa6HIgBddaxmIDKMqQfr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B4BeN4F0PexJdQ5PLcaGrU2wU6t4vrDqGIUMnyZrEj03d4PeITsnHxhGjaaDLgt0POLs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s3lqcXvKGhF5DEzfTMVhFORVnE5w8PeOziQ2hZjkAZTmM4xmEy1WihG2pPvFR2GwtV5h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1s38Yew2mltvTOEsAnlzkINZhM8r4mKLtF9uCN4RpUHGKMsF/BdpzOMbZxToNdotab8d5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UFveJkI2yqGqyGqvjAjmusguCRWmrnHAYQB2gbXjeg3l0vDMZw4K4OWaEpXGvygm9cZI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6eTCQMVciCfgMJIgIADbQdyXJ6cY4WMah3SCGvZ70lmO84JDtguUqg45XvrVbi/3mxXA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EGqaPSRAP7xwLNPsV6e81iheScGX9IlpiTchZwQx4IDSDt8HCn3lkL6Iunqu94469rnF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2tDSgNm90N8tywSAYgePrEq8ZOxQksGgO31iDZfwQEOy02c6xRoE7GdmrnvfBin4GqjP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WELjV1DfL3k2HDu5CRgJyY1vLrlVQIpZYjyVTLWsIFpFwhtO31MASM7wuhTrY6dw9mPM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OQpKEgcm7vJoqBPI692z7bvJI+hGK2GjU2lk4zlsBTzBJAv4xZNUEZovaUdr/OG7DMKQ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0nflh44E9ZOauMR3TvzrLnMQo7210CJ2yZHvG1EypYdtfjK1mDIroDnCBvAAx2ayEwGo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Gd0hd06H8BhNUT6twfXOLYHBW+acSx+sZmUigjvOdsG8e8QlE2ESYP3zglZwrW0fCe3n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edYtOBCJgaS32hnN9yFuH22X3kiyQRrp21FXg1nixSClaeTDHsLV2jJXIikPVDz9ZWmj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p+QnjHt0fgMZAIj36yiXQKeI6PjIYis1PhhpQyAEPvnH9cgJYu1oO18GK2po4slKhpZy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McwvKEA9ayE4VOoioxb2Hxk4F0L268Au+ON4yGQgCSRNzZvxjwTVK8nKu5fOKpklS9A8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poPAZXO6+TDyl0YUfMNYPkBKYCKovJ5rH/z/AJmT/E/4v+XJk/wYf5Mf8n+DD/gZ1gAw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xEH8Yr6B/GL7TIJpVgbMMb5AP8YkcBMkwPecZFPi+BzgA81IM1g12WQ+j+8LxpD4xvPH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vBPwh/eeaXR/vNPIdHr3gAGth7cl12hv25e8k+vWTMorL7TE1a6B4eMmp3XVMVamkfjG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/jBC6v8AvPxB/JhNDmf05Hoq9N03hVWrhM09OAxjXn3cCAI2L4ZOqm6jywQ40NjN2LWr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Y/8AN4NP/jWa9dQ5PCTyfOLmDvrW8JCLik4xb5zccJ0/vCJg40ez/vErUPDfGBDXl/pl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4Z8P+8d0o8nzjyHn2GPJZx2xBVE8HyxY9ZScuQem8LruvfzkfQP5zQYaj+8esBNvnNf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bDxjwG9Fzewq02nTiC5tsPnABoj2HeOZJ3fGDr22wa+P+831/wDbgFDvyZbjNuNZLYv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4zVB/wDRvA2dyfhimtOlzr5eF+jgvz/0w0Qd/fWVJSbJO8RcoHn2zRxaURylJu5D5wn8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HbDbtb/vLRzf6c5gK7zC0ul5YhqUg+j1luODp9DOCOqZv0gQ5Tcw5nKE0ZSLX/hi3bu/3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oUh+5gwG+i9Y1RZ5R5wjkB1evWBCTOnXeVTIiv4yw34/nlqPZnD0cavQuBpsMWJ4o4nF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Y129Ndk/kMZ9Ne+MviGJHzjwMAUNaJsOzcyiRheMaA3XD89Zo21HFsSdR0jvveIHsqQH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QhwoCOzz/wB4C8lXSkicPTpuPwMsAjDsu23xZi1YatEPb4x04CXZey4NEFrQ8HrBSOWy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TE6R2Q7q85YyBM1u6vuP7wH6bBTRz6jnOCkZrOPLxb7wfGnq4b/93j1V7cQKUHtwEIu6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NfJ7+sdb2Dr1i5UqpFfgnveM5nqQJtvXIPcwsQRPReg6G9cPU4wAsEkJOXvEGjOXA2H5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5nMxf3BsQZa8dvzkkJukc6A9ecPt0CT2U8e83NCp2494ig8UlVk8s/nEipaEn+8hHVSJ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q06MVreaYH0eMdbLnU3t8P584bjxLUsqN94sqOKJNfLXWCkN7WODy8l6uUdnPAup/WXe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/tilhTQLpzmHEOwcpitYToISI/UyYca+hgrgRhBSefnH7NztzQsInn6yLBhrQ2Oy+8vam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DiQJL2+OsWl+QN4mCYdu1NsStUOGGWgFKRDa7KcuVxUIndD4608HEOcady2PDT35fjIR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kFK7cLxXjR3j5hs7xCboKDU4csT9kle4OsMv5IrrCco16DNG4cIRXVVWws8Yi3BJooe0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Imr/AO8AMGkVY1cp71iNNSYrXyuzxg1WmKQ6D775ceKiVr1Xil4844TTnrVVs/ljbGhg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iLB4H7x4IgE2Z3m/NhWgeBuESt4KcIbicd4v5Sij5jWvgfOMcG0gAMkAFuHtvdluB4Up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UjrZJzTGSCESwwvPD3rEz0hsSMez34ywPeb7Tkv1Au1KE43hG4caD846+0FZocvnbziH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DuXfzg4uFMaij1CeMW0TZnPWO8Eg5U7PfWXLjcGFvNp2YQm8NpMlIa0lByUxkJZDDntc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Kpvj+oJGkQ1r3PBc10a/Q0q9HJcHcMAKjkorp4Xnzk+54tmd1TdBl4wfBjAN5Pbo07uP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8uJApm6QwgxE3lAsAnLZsY4NTnPpJHRIIEbdHxlU73UuRO9IvjEIexjianUIb9TIwzENh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2yhErvko1XvzgU+hcG1fX9uTmbFECGi9bbr6yrjCwjR4Pw86xXS3UNq0Cd7zgS0Srou8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koDvjkruzCM8vM1UkSM+Du4rVb1qbBZtdGjrDcoAU1QlEUNf1io7iV8EXSSm1+sg80ma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APDDCQPL3iQdRNSMwzKdYbCCWw8nOaTom3PTnDbW94LwFDRuna8u/vDy36gBiceGE5SP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navy84aYiM2ab6KAPUc0PqZCBgDewUZ1k4sKjfqdOCAUF1GxnIdhnQIhtIQihzFw53Le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Phdm+M3HBh8VxJFQdvj3nNfod/Bj73fPeNICrgzwUwAFRBXwG1yDnGRQIjqiO/OKq1b1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cBKwvZJAeOLoxEXNu1mg3+sBIVOCagTxPXnjAUANGztoaPEZEFtq8joXy4yMO5TuAjk/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1Wy0oAzXWFZbFNL3gRhbpcH9mQF1uJigZlhK/iV84uzknoMg0Et5wUDsRNwfJ5P+E/xM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TnJ/xmBk/wCRhhh/kzrDnLQd57A/wufj5tv4msQTRhrxh1HvAtbneK/gwfvDzhkwK70H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R4L95fLND+MFx5hX13k+yx76xafC/wB46cTVePObmoTV8ZQ0bx6MDE9HgxXtpr/bPL6P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B6jguzw/wCsTyjy+HNhDvPZjQCVs95vRutD4xvze8j3jEXStD2YMG2DZ4wANc7ctGP/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4O54f1lCn/g4CRLkspXpPjK7BdXPOBh1kR2wjKINjTrFmyACkzCG4z4efGHofCKYdVMNP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7FM453xE4Qi67+RgtkYV1xjkWKTcaHplwdtZNhMA9eNh5ylT8/nF/wCvvOXr/tnPA7f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fOIstPkPOTWg0j+WI7Jh1mWNy7U/nBLuts9Yos3u+M3rPJ8395/6/vB+uKZSu6+MFUPA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2HzMH4RyHBDvXYY23awmnzzlH/twYkAAa9JksFcwzAkABp33iVfME8Zsq35D1gOscjBW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EE5eqpoqYGqOhZQJqAAzeVPwJnWECLexvN0h7DIKlb0+s+7/AGHDDcsOQs6U4zNRqUef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94SFCHYneaqmnwPWFCqOQ7y1QeD6zmeo/nOR9/4xGgMPPziOAazh1jyg6e2958w0APJP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XyyJToVu+Oz9msWzRIqw0Hc8HwxiFxraHr/ZcAUNmN1Q8dnl6kKNIgNKhvJ0gxc5vYSz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aqCEP/i4feUACgPOxUSQi7zTBgJ/Z8p9sZZaHSOn87+8nGUKbSvL+cpBQ24d6cXxL47k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AZ88h62Yaauwg7LPwfjEMJhnY8WrPi5ykj5yeLiVbdZtFq+t2oI6C294DkBVoog6okPW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upA7vUysiV6gK6ds+M0pLGouh8imu8W5HByWAcqD6JjFjtAKcb5nkxzrTcj0PvLtudOm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cWidtCgIHtQ2OAEWmenJ85vbhMQKwddeeZlVfmCt9PNcr1qS8dBpHlesSTzbg30R3dpo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AkH5feJbZEgUddrHghgxkdZ0wcsijU+L3j5UtTo6v1hAsUbcAwbkEWaBwcYuILFrQOjx1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7+MDUYXSIIB55uvXWcnV7KuGgytcqBaM5Z+XDGQulOfMM1rgNhCbIoRePOLG/wAHXanV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+vo1+zEpMRbOFlQrC+O8AEORJSHsDDmZR1EHwigi0sPMyzIAdlYbCxa47zWKvd0KOdhh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B5j29ecULY1u+V+cl7CL35WHXvNhC6HeDfIIaMLNlHT7xuQ0uHsJTTyuKIPYEp531g28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uZiVLGagis8flGvWK8I9hG945dGMBdDcfL5zRJLIJdUaLAnOIYJ0AkvnIu20mia385BG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N54UOhu99IPG8U7rgE7wviuAsQAEKD8TRdzjAxlNAsCo6AFXASAtgEvR/wBMRTWfygEB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BSHSWfrBEGqSjYh19OfBhkhQKRa8kK6TCkblTF/AQTlveM+1oBtKENkF+MErKJoAQ8p1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cUEChv28FmE9yh4avc48g4pnEKA1Yb06Ocighm4t2qvVd4GaZun5F0l6AmAIHRkr8MZc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cOBcE4bYjpzeDg04kcET7N1NsdFcawiF6HBG1O/5yn3yTZeGt2rjSvAoVRTYIvjjIg7s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ZXCCjXm4Adc4OctcagU75Q7fBrOq34kUIPJfn1hB8Ww7FLzHqznLBDcdDnlzRooF47zi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jAEWA+R2YHQpL3AD8wSOFLNGRAlvY/0HOK0noERqC1dtuaE62eEaHdeD8Yz3gYqV0uIq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QcXgXuXrLr2lj5fC8XIFCbx4fskwWlE85+xThrDbG5SHUNR2B7cffhZEzSnRgVHevSUC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PePZA0y0itBxP1hDLRQFqw/THOd/SbGgUADFjzOMuk3GobADt/AwN2UmtpH8TI8mML+M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dtTGMkwohpa5S9YRgzioEiOrhTQJRDR6jFqw98aOEzBHAB0YSLpzlAlfRqgUN0LrLS1e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OaOrXFdS7IvImLaRAlQYB4f/ALgV3O1MD0QVm8iyLR2BzkUtghJfvHn9maHCoHnKA4mo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+TEFlxZ5S+fFxtX+ogAUSVt5TIYKTLAC5OprfRgOxqES2DoMeVghJtJtMvetfOQvrBxQ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Y8BHdhd3YB1tOcbV2RhCIWZF57wRJJoVpSuk9Xfi5VzEIMECL0OOtmbkNnrtNYetHvF4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witayDwVz0mvWINqLJAC7gLLC+8ETmsNoIaBgXoyxpCJGhUPMrw+cJRfApQJdFN9/GFX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8mTJ/iZMmTA/zMn+JgbxMmTJP/w9/wCTA/4GGBkYOUeEq/kyHvZllmoY/gZF3iL3Vfzh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Msl5B67OLS3dOCv2trNI9f3m9cvB/GBPl/by50NenRmw1EvoeM1jiX4eMbSa5+GbS5Np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j03AAeXNktlWUKO2bMI3YjU5oS52cZfqL8ZRCp/3w/R/rn2K/hz8R/kzhTWBFC+GJbUj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neGgKTcPWPhABfT7x3I8dj9Y2iPi6M5bLw/OO+bf94lv3/Rg172/0wcfh/ebPDbZ7cWEJ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5yqCFjid4wG4WvtwNApsTxm0uSjfGQDx/TggjAeHhh4+n945xzyZOjo5JnEHXmeWABPO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PmZvnM7fvxlk3RC/ObJ65yfWNv8Aw8ZyP/jWKgHzHxlHBt4ZY8sd3z5wtxOk8+MDuH/h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KUtrHWKKjTowbPYz+Ln8v+MBjHsZut7+QwKR4Q95MIHRTxgRFvyHIbW+ImUEPQ+3/EBf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eUgPImdeMIvGABoq0uCDT0ad4S3fwRwBLfATI8m9X3gbb44FMApmCdi+c9ZBOBlt5f1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TmWKyo/NauJgQk3XWc6eHHzg/uwPbif5xNg+x6zerTdveLu/bs6wF+WE794hrvDHr1jn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XbeFPQc/jBZgVc+sC5mB4uyFbxXpw7NyJE5Nk1qZYLdiH2R4HiGsKSYlo7CaUo8XKwNN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xkgmwz0hXq73jbMr2GIEHv3O8tbaA8Lkfe+5jnqi+VCv5MJjbP45v6xqmlLtYp4Z1m9iI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kHHHdfFqfRnWdqm2nsVx+UvdCxPJf2zlhGe42vsjj3tQTIM+Y48mHvQj6JX9DWcUoF4e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rNJn4HMMWO1W3IvuTPgwpFg9LSPbUA+sFBAMMQX5goeK5FwPCds+4H3jMdCAZhPHPHjE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WC6VeoM+Co/b7yCkaOTe/vWS2ND2WfT+8QDSpQXafJ5feusEYOMRcdOt8W4Aft+0Wz5M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iIwSngT3A795a+QwegB14w7S8C7CHiNd5COKrQ34NITbvPXt0BEwUKEVcD4wmC6WG/HW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E6z4SNc+zJyELWuAxgedTRgST8r5+vOUklAVWdHnNh81G7m8opeW9ZBktREBjsA/i5eT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WXfXBeEdYkgKY4UVLW9Y8kfeyJjkhkeIZUsUkGQPg2d6Jy4tAgL0oDQmxAOD6w4cRdOq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DpoW9ecJM3CbzujgXmfGOzrB4K4S6SYZoSPFMkFO3tMLEOF0H2dZw4hzM8uWT4bgo0NM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d8kMBUtODHyoi91aLaC+XjF1ByYTV/eP/NCEbaUU6QZqGjKKPaprXZHFyRO3aZgaA8lt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/wB4yfucGOLKcdqRwvJb3cvTOcFQ2O1WByx1rCNSHSAQTRC7ebxjQNN+0V0em8XYC2gu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C9td7Mor3S6yN04eFFztQu3kesaUKLeKIbu5CxVcbAGDOBXldTNIubNVFLppLWecFasB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JiQUVLIsHQ5OAHyOsa+W3SNMvi1DQO0bn/WTK0HYwTXssdzCdNFS3fsgX7MOUxWk1zi4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3N4NBxwZoPGUwUWeDt+skhXCVA15V17mIZD/ADg+2/2whgabJEg8iPkuGSq1F0xLPOOk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sZhQbW7s/dTX4xJnLxQQO0RU8TN04haOCNQRtHmes1dtSIsAgUAvl9YCakAXdCHPVu5h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QDo39ObDVkefWQbmFTjaqQdyAbcKIfUGYUcGmueMjYhYliHt8mgC6w82DcFPIQXjxg/K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NzBWAqJxoVGlrPjBazRKCI0EqY/jeBQM9aCQy8BCEecnxysFOxQ7xg6cNmjrw8/GKCH0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8rIgSD5arv8ArElc3Fl2kE+cTRtNCm3inc8Dj+XOAFRKK65NYKDhMLPAOHGwvOFfChCv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MqgbCdqUcMno4qE/Y4FjYSvRTDcGJzjhL5IVN27gADcGjuMxcxV8bcRQVg1yzcLkEI62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Qp6DkrCGM+LKbHqdt8McMQq0Uk8tkPOWYD32jlrnxcYVWkgDgr15wQ84B4avRu4zRJRw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m1gE2v8AWITQKgs+87/ioLPgOcYMgRlI6u1jwnO8tBzCklSzjh58YLyoAFNCNv3nBrkT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gp5TwZznMq6pAQsIeMpDkTgethtXDLqNDTtDu81ZlmYXYQ5XSqBrXfOFNlCGx01ufMMf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ZfuLaD53DGy1OBKnOpdtOwxbB+LUpuXT8nvGVsqyBsNqoBuTlx9MdA6V0c/rLFOErxbE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biKsLoLA9f8A4H+Jk/zP+R/xn/EMDD/gYYYSHIJ7Qn8ZrHGmBiTSEyst243O4R2f/MfO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zOa6/j7cF01kL8PDHUd7+GQz3/vFODSehju5Sp/Bk5E9p78Zy8rbPPjB3x+TxhtpWK+D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dJ17+8iO9fb1ieUE+IYiD/5cZYG6vvWcQheuoM2ilFDrHdMd52M3gm0F6eTATMF0vfvA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kRpP92S4x0HjAEO/98BPgP4wAh/6MCM4/s4dlK5PjAcFqhLpzYCTZhziDMJSXrCuQgpf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I0W1C53p1HxMWjjnBq5JGo35w65Ghfwyw2qG/Uf1m7nVQj1hgECA+55yFAdJ/rBQkheV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Q2KeXBgtRq/OeR1/vD+F/eHd6f3kD1P940gdOT5zjuJyTFBBDQW/zmjU/wAJnxgw+POI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2uqdYFsHA3zi0/8AzvOWT/1vWCkDr1gdATg1kZIdtePODOCNf6M5bx+D3kI/SpR+sp6k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84fwM6+bwaeHJqtQynGDv1WliVKVwueIPIMEtOiRxkqmnBMrA3wc5SdcSuAKHu4EiqMg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oLgMq6cMxQoznC9YSG3YE4P+8Mma/wBcRmQX95zDBcCGCbhPWPTJBNd49e35bhEgdDkn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Zr2nvFsN8nrOD/zvJfP+PNENvD94rWtlTZjFZZE8vpy8vzN/s395uleyg/Mf25eYQOo+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JdKoTu/cOeM2yso5g6xP4idnQDwTrFrSQOxKJhOGgg2ho/OHEidG6+zUwb4RVNq/swx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j1RAhPxambOIMHfBPkn3jXU8+UX2d/ONj2vy0R6QTJHsDvSfyuBDVUBlOX2Ee3GXdCL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j2SmD+H8+85jdMuh1/OD2FQLtWRVBem4cAMXl9sIpKUPEjmpQ7Fzbu4tQLSOYNmwDbM4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LJtT2q/G1wQGe2ROEdgzWDOvk2dpToAreMCgCrKXXFeYvBuWRx0JIr2A9APlXHaMK6g9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GlA8C/FXCcKxUSRY+/PjApNtomuDS8AN3ec33W0xBo8JPgwEaiHpj4J3jRSqjpe78kxo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kPLyxjcCxtmr895A9Osk1m3FLsgGhqq+GMV213PNohFZrZN5YIo+mcrxiOrZcOMjxOPr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mBlA28NzdZ4xZtuC/ox25IUh+ZxlDBUIs9nGoS7yOPHDT1DGfQmhOS/Ke8VPiB24JKHB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ymC85fu+02D+N3EBliI9JDsjJa6XuZs6uGigktTtkq0/rF0FR0IOUbDDhFhbyBhszhT7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olauvGAbVA1oFK5d1+c09EOaDbnxGZDlFpKvBJSuadX2YKI3DRwGTG8OM3yyCNPZEIYl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K8bwuMNNHAjtU54MmyIc2uyuA1xLi/VCvQUGut3ANXRyuw+c0VumC2zramOhNp2pcJEl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T10dhDf9fvEhGLYGgurOF2awjUe+GbT1rN8bJ5W+EI2vDxikfywretTZ4YVkQgIagmw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mUA7waj669GURmABrQBeHnvLZanKoHEPG9hcs8MnNxhirqVIbTIJDgR87x6P3jlXbRUC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9x2zSY2cj4nnFdRyjF1Fp28/vNalFXqfJwPHOAWGnvSuBdobyjT9eC9sQqzrJ47GRUN8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o7kvNEPOIXJYQh7CocsPnGtXbRukOCBVeDA6otPkndma6fxg9FFCVrGwob9n2tW3IlyO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m2ychMLv9UBIa7jTi7wS+DJPZx867wOAiIoNjya9R46w85u3FdwqDW6uTgeEjZIQscsP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c33zcJPpWmE1qrLApjYvEoCApC1NYsEyFQEmzkDZ3hYQ2iL/ABDXm4LN4U/bk6A2uNJ4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85p9xKVUgGamvOR6Qj3A2mi1C95y7Ukp4B5wXEO4i6+C6+Me+c0D85o1YTHm1qBQrCIFd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y6/Bzvxi8VwFqEOk0fKZ9OzJ4PWsSUr4Mn0FcyweFEZ7MYrdCiFg5KQs8mS6nbBTUHyE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A3U4Nd4eSmg/avZBeZ7y27LnSwFwW74y/kXq0HbyvjKxss3gHfN5wX+jNEdCS18HnfnG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H7MaWG7q3bZ8GRoqSKXqGjlOvGSz2WTAryOFbdhhJPIBD04HH5xqTYrEpoB43QjXetZx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P+sj/VAQO9KEXwrzM2qTuXdZQ3u2+srqAAStqlNrbJ7xmh+QY8lcTgBcDOgkkwnv0GGp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BXU1hexCiHjw+8M0ea6GiPW+XvjFd5KbAB4iQfNzSmxvYS2ohXn6w3uYyRAlV3NvDk0r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ngP+ZnX+TJxkwM27z2yf4mC8ZHI+MjkyZWTJiYGH/Cf4MDeKgqx0XnWO4O5JPlyDQthR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MJIQ2o8ZeZKDYk/QP3gZJjkApf4O3OTyJMRBy4JLRrMqR4TChbWr67waHk/oZ1d/vcGx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Lm2G3L7f+sE+uPt4MbxV5HRige5BhqncvLkZNhvwNTeFwQd8RvznCwNat1l5Ijvry/rGU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P7ZZry/jAD7yk28yfjCoCnZe8K1Q3CYEx2NP35zREIdDvWEtxgVV9YBHQmv3iXRQRfWc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44U6b24eDoX+Ml/8AZxn4phpTRr+8eABcvcD+HBvzmpkRty+GZudUG7CAT6Moy2IKcs2e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0b4yHtxx+AwsGA34zh+oHkwHAjyTziEaDmN584syJpHz4cAgEm/Z5wwXZO/8YEYs00f3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H/34zmvP9WJFPHILvyf1g619HzhFQ8K8uEds4Df4wjR3wo9ZfNomw4UatLcYYJF4D1mz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Of+J5yVUHxd4hpw2E/jEg6id+jzgIdg/wDJhamlwfzigaI4v8ZfVLya8ZKsPicDT5fz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rAKqvXBRnXhYN2NGCG5ngjECaR4LnD6thP5yHV6OJ47jE/8AXrGZTX56H9OHu7X+sG+o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piwTX+D3gjEGfLv1hw+ZzrA4UVB+8k+VfrJB5/3xYlhXJjunJtMCCdZqtma8gGzt+cBE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/wArC0kzqA/WVDbVGwOD1kZh/JvZk6CFF60Y8uMHZZx+8J3QyHNd+ucYUrHt9n8TEOJa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BlW2j6/TJ0LE8BoPHR9mIDSFjdC31y+HHJc2DjNPzF+cmYKQ2hZ60MgEqDlMUHgD4OQa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eFT0kOlqfZcIaueQET9FybgEA9h5fvBVjQk0bH+Mk14f6csg6f45zQbbM7KcP2OTAbN9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5wLALXgtQfUfvAB5uUEUMMko8ynB77ugFxXuaYN0dwqXXGEUz5UKQpUg97mJjISP4go8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X8pvG7URWCKDlEDlGKbRFa2g4oX+ca5cOgVXkVnHRiBgawWB5gShy8vWaUufTcaPF531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IIYAfwfGJclI9HcxEEo4KhzZlw/SHcYKKWFQCw13JzlWPyqqsDKx0CSd/H4wgi2latKT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b1cgpjwUfQZYAibuX5O8Z+Q0UDpNh6OJiZEZTtHR+8KI4evdYfGGtIIzsMqTo7v5wHMd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hefecreXHOBABLIKVAfFcQYr5AL40czzkzekBiPg7S+F85VUopUIeQ69ZydTx9AAqJtd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vBA6zp8dVbiBVKzCyofjEusR0cDAhDoYSNPExriHlpuvBvQaMGytv5cpn08tHTwu8sr+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4iQQ2vZBz53jTKczTzo1554xlD6Wh8TvIeRauDE6ISHJ3kgiKBM/T6xMSAE7Xa/by9uNU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MoPeGAaF5m49XvWFeNu0XK146dYX/Umwgwgadwd4fRQWVTs7/bgtEkGhKnpiFRGjQEyK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bETgmm9YIcaw7r5y2qMBFWh1WAPz5ySMdSjF8BTHU+2UkVPIzByiTCbunpmpvBV0vWAw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hBdWAvgxPMQggcPYDHnrJCDuGhAiD5OZcdMI6pqHHhCa4wC2rOpE9+eflcFonI8auquw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OobHQYBhIIQNBdLW5v6AOIxoYNQLcNQ1pJKYzlTFELS9PWMGFvWsG892pwHMe788zK7BZ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njEjpPobgAD+oW3xub95yNZsw9jhQEp6hLujXxhcQQACccvGcH3m1uI59qXLY9611jAJ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m8H5DdVoFbU6MPaodcBSiL/eQYS6JbSG1TyuFKGCdJsBRv5+MLUukMt0h2/+uOFaAgh0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u4Hg95HE3gIkp3bqax8pTZ2f9uFqlhbFPQHijOMGncDUpA0geG3FkYyhjQ6Um707y3t7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ERDk6XeD3M2TjWAWEgGRN39Y579eXlcDaMRSO/qbmF2TLSCo6HLMsat8EKXIxUQeMY0m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x7xt6CxgbdH+jLaub6oaGe5/g4CbwMnWIB3toZq5EVBy3iY8AdqnXnIMuk4NiDXPnFia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uYdBscRkVrq6k18YveMYwaCcCLzxxMWJQtROkK3pbrGxnozauKAg8YCAfjAnRQwQKHbz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aatrsZC5c0yFbWBeghvxjxr0Mm970MDWUCivUApCpd96wY/wnbnkGvblxtND3FDStZ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jbjYloBA0zSENDZ45QGiECNLHiyecMNeHUrF2w17mF70GARFIggBPH/5mGBk/wCDxkyZ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kuGOX+EcjhxhzkwwzvEL5BPuH95aJ0BRnvJfM8hhwI8G/pDACK0EX/eDTCBJNMP8G2Y/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df7wV8XHowkPyYGjxx/eOY2aP4MLtVWfLmpq/wDC5oa2QwQ5pDIjstHtyFXcfy4vLqrx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y5p+LSFfyYzHMBFIBsuL8WOmsVLVTmdYw2IX+8asBw+msFtO/t7w3qH8HrNn+Z95RI7P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gzuXZ1hvs5fzjsO/9McT4xn0/wC8QNxgBAjyXJAtC2u/GECJBz794JaTsV68YEBkbafz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hx0bCxIkN/twRwaNYwig0IRTAaBW6givzcIc7Y/llPd/RiShLj4xC7jg/WGhII0PjEZU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P7zequpWP8Ic/OMdG6cfeanxf3g/8HnBtHj/AHhxIQbLkck2UhOPGa4DUJOvOERUNBv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LYWg72DDxvttPOSj1443cw3+Z/WOsmzmHtXkGJE+XPGUPaLU+cAjrGWmMR5GycANicw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lgaOSYxprZ/QYJqLaawQck4o595pNE/+GQsAO4de8ag9ni5uwRHTKiBHYOdL5OHB9f5z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l4ZL4Ee2QEvbgesq4gv/AB7wkAP8HAruIfbMuUBv4F/eB+t+sTb833liQjzfGU4DDTW7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4jzjvKqLFX0e8ie7K79YL4dpDr3h1UHrfgzlcVOL7aw8xuiz6MkXrWqn84so6ukdSz8Y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Ad/NMpepF3kFv41iSBHd1VP8zHLFs1WDD5b+MTQyKqBo+k/LBY9sPxAuvWEkISkJr8Py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NMpqf5gSa2Lv1hjoIsrZL6X0xmMAciuv2fhiAEKJrIfgJ94Z1Sou1P2OL5ptfLP7ycE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AjRcfhiLfmnrL2B6cOwjEbL2y8g9tdOK1aX++SrQKeSGsVZuEXPDdzjlULhQQB97zebY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9MPgD3rfm4BVVLR2bPeSqA3P+gxccFBp03K6m5bSdB3jbciax94qBayjC7qa89YKxlOF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jE4EUUORrqcZMWyo8mB+n8ZwbJWpxt35wKAe4rdFd+fnOPbsOU7fec+yAyzoeM3RxYHh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tdawJnhBqclHF0CBUbTu/wAYeIjqWuxcTyFqY+jAJdGoeeAp5MEr2WEWFod9nCf6d21Ds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LHCVxjgmMITQDb/oMehNMJbgQQTNTHU5BAHvIEHi+MnjwzyhgLKLCrHDENFDlvziFEg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E1PKHAKLsaNKc4QFaDxu2uWF18GS9kafL3iPSTV0HtwCMV0eiLp2NesUxvaolQfrH0DK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CKq8GKRO7kdqehOWZrHPGIU4DcDbkE+U0un+c0XSKU18Aec24GG1OydRLg4a0/eoSkpu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aR4ZsDyXrAIRnDoBSpVfO9zCDtB6dXkod6lxbVmIjs1t/WQKnywZ7LfnAA6h2W1zUPGM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BzR76wsghq0Q9l/nFj2wCuDkBwjEwe1otjs4bNOHjEqFntogPGs27OOcDrrBo3xjWGl8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0GibHGGecio6VqdufvJOPax0cnf8sQs0KJG8It71Zcf6DHbYUigoUtnOI6NFK9OE0TfO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2g/6wsgmEJCBwN7Qma4CBBHw2Dx84TfKAh0JhEvZrWAFSMCQCGtcHnnPa36EAxE0SDpo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KzT3Lq8dgzgAytVlqMkvTLi/hAAAQe0uDXDU1pQkpBEZyYGeyIieiwOJu85aujcfjQh3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cjzuYNZxfrHFMLh1EZMbju9VTWlyabUhrVhfAY+AXZ1WvZzzgw8k1YbRHty7H1gTzP8A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MFPukXZ5E2qeDIxPz3nBGgsP7yx+o46eVV6Qccck4CDw8a+3NUCTNd9hB+XWcK9B4bk2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jgoBdhHJ83BACCm0jHFZfJlfwYt1o59XIUczDvHai+MuxNcrfgwXBBwr2zrLSbAAD16D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8vi4i6MLQlZe3FBgNzavAe2GAJAW11/3l6ucKENxOc1K11AgOQyIZwKbDKFosS8vGHcr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8BRETpvHEy0wycofCI3Q8c42tBuV6NrtzgsRwHyvzlN2q5xpmJWrAyBSoEFNeMrDGCgX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A1UPXxkY0oiaW7HWwb+qmPIovIIHwSoWby/y+NVWrrzcVEJybIhQemunNql7rGcj2Wdu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3q7XjKSejM43R8kOrd6xegUcUiNRKwHED5HnU1gjyXz/xmH+Zk/wc4f43/gMn+T/P3gZL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4D9ZoZpkwXjAmBlGmh1nIxRgTquLTVdANLjUGz0Lr7yFBCSGRE2iCqH6f46yP6ieO/1h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kwZFcaYohyfjDU+EXNm+j57yE9T8PODqdavRguyJr0Zs+bgejEXC4+HnLD5vs+cWkP8A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wTrDbGE9zcmJwmABotHdPea7ZSGxOYswB+OkH4yMemLPLK5tmBVrkkf4yLQZxL+TGdsH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9YpM5N63blosTesQ2gXMefeR05BuB9OXQ5LqX8OcBS6/PnBhD8H9sYKoPKdZzQB0Pec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rNKDqYW8GP5z2OpnjPtyyNl+DWMKtvsbf8ZF3DobvW+8sdIdB4eHFp2tGXXkzkA8Q+M/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gzN1dYTEfMfOVMIzxrJJABht/OWZW7R/GGBaP/Dihu3QH+MqDN5I8Y2hsYnrOX/hxnL6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/wCrlIbujzgFPkrww3W3qP6YDXuJT95yRIKbPzMSjUNrP1cgz5TOveTwo4H5wy3NYfxf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54hyespDkbUyMIXpmEdDTyGLkLQ0P7wuEOZZHFL1Zm0O8CaPD+MLR7z1uFtfIBgCB+H/b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LEdZ1gRUjihH0BO8VQxax6mfO6PF1+s1nEUnDieUQ3wI4dtTfW3DsMyenvAFyPzHrAkq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xwXv1lyGXg6xRKEnhwktyv8AjBS/BjSFTbCuAH+zAhwfbii9aNH3IOBQ3QDF8AbX24bQ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jp/nGNRGE4Q/vFtLI905/CZBrRa+0yioXbwNj8XOMNg9Eod1z6x+SyO0/aOJySCJt3/r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F/n84Egw9hsPwhhgiMEj7fhv043yRXiaJ9NxDLtDkBP4v5xXGlh9lH8v6yPhEzZY/YM0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fyMB4CdYbVoB4vZ4xlUU6uusDQiR4wpo8MkgBE5ntnERvbTpywQO83wYwa7GsQJTy4O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6FOxrAO9zDThG1uDkGNwIxUQRzadJedzBbitjTAU/s84vADCwhA+V0HnKuHCt2oKHG3j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84qMS25yEt8pNT24KnVoG/f+sUdFE0kn3mvvFCIC8gOcDsq7Bq4VjiQo13p5wNtV2u2Q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7k/1iYwKh8jcrPluhW0T5wWRRnFJQAOY/WKdoUEthHAs/GbYXSMe8hDRuXfOV7z1JYso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stpNk5nB8OIMKSRy9onC/OaSqbj3nI0FLBPBiGE6AmUJO+iGh4T7QySvCtuwfv8AvINot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qxTLckvgvG4z5wY7iFENbgZpZvhwqEnw6xEEKTW5go9WuaRp0HnWNfwfwzYJ3IecFfmH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I8y76PRiiB0c26JYfeGi6bNe8kOeM3Z3aMo6ZrFSDA0paTVao8u948jvAqG1XziNIgEv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DSFBa4BaoHRm55+gUiGgJ2mcq7PjUKNECp8d4fORCUgBdkKr3mnuQkRybK840VMi7+/P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4lh9YHdgGnZ3cI+ULm8uDF0iWPALt+A+cYrQcg2gRAWziTE8NmMjd/jixMpDUEme42i+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tA1TyHDiHDjrA3xhsx1gA56c6DChguBRGpsAq0sp94UdBTihOc4FyHBqvJ39YIn1VWz4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S/AF9+8TajhQoI6WaynDKXKhrXH6Y+CS4PoKdF5fHxiKsucOEO+TAI4WVqANQ1NQh5wl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eYnOG1Fwml8ZOQLuOwDGbm8BvjQRi2Rh56msqFkABygkRxLxh2ZAiBG5xAc93Iq7XwmM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B8RyVjAkw5Q++MWilUSjFKIBecC4JaYGNrl59LzkxqTRJeBDiHbzgTZXFWb9lFXdchkw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1iXzKPOka94TZyoVWt0yxkgZPu4HRhDqXfnNiQhEcDg1YB4yBbyE2aezzm2NYgx5ap+3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asdnGB/PgLh0eqg94QDmykMYc1jfEw7T810r0eVxwPgIC6W8HWguC6Je8TXwHziQnoYC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KB6NDHUYUBq8X9B8Ys4koC094CGIkErQHDqT/eB5zBW1xKt5c74yZl6pf/c5BD7rStLv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FLvb+8N21QWB7xxHVqZQGgbCt59YtmgT2PnjTgSLaqp2g5edd4y8++rIvnrESdAz2uKU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ESLwzYrCEQhcN0dvO+sOJQAQhsdZBavjnA1NpUwPDaCK39axiLEYsE9IgcYX+O58rpvC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3Xxd5Ded6ciCBS8HjFbIvxwG4HNq6MFYMl8NTxzB3ziKAAIUOnVdu/lw1sipR29P4y1S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wmTJgZMmT/BkmHP+D/M/4BrI6w/yGAf8E6MU8HL7I5CaD0YJO6HWUyBGPWFIGIYZl5QB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lWTeX+0B29v/ALxkJHyfeFLdF+DCR3t+3AeoaHrFA9/4/wDmWfO2+u8AZ4r/AEMgD5Pb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3AfQxsNKnXRg0E8Xg9vrOUAQ8u184MehR2f5/jCDnbNfHrIjLf4dAul4xqU/f1/vEUh4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CwLwXXn7xhQnMD+TGL8+L+VzUWPCj/GIKlAcC9OuMH7f+i3g6NwWn8XFUcd7uTyj1EH5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Jm/R/FIx5ASV395vwxFWfnEtNCIsmsjGhtg+cVqJ8VhMifI0jw8mFHq2hfxga1OzH+cD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Ura+8ZIE/YPwZWmgNPziHVOOQN3Wb9Y1KA43rCgRSWOjq4Yw2MKfrC2cFtP4cGMgKD+m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wJGtP5yvoDhuaATDksOWA59f6s33vM7dY3w7lPGJH2scuW1aUfxnxWr9+ZggZZf/AE4a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R34c29mBf/BvNzzwIAE6JesoYLu/0YIQtoS/dx1Ogur+MnYl3h+nFkl04B69ZANrwJ/O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8WO/wDl3m0LfkyJat6TvEFCQAt694hzz/0HDYUNr/syL+6B+scFF8H84SERI4zo9P4y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1p3w/eRr3hnUOgxifgz4ylJkTa1X83Jd2J0nXvEkRqacG38v4xAetz/OOxT/ANMaNJq6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tjpl6n2ydRnQde83NZAFp78/xhE1VI1/s+8XRRua2R/D+c61TPDR+d/nHgb1PhyiR3C/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PTp/rDPKrB2d5PsUnxQ/rJj2hfBq4t7iab3H6bgKj026Z+Y+8aAa1fBv8hPrJdnUHia1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t/mZOxuDoSD9LfvAlAItCViupWmNGzj5yglbu3k3hoJhtTwYQE3XfzkI3dbxI/R/JhpA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7NYEMYPFubyjhHtjVov4nvCGa3GqKb+nG56uNSI/nxKWydPQzhXl/TFsqCtB2HIeZ2YE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NX4yEQCaApLpd4i0gYHwXt24MS0zquzqc5dPGK6BeV6nrBQqSiAed+c1QRgP94RZrWMY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oLt3pwroDmwxTb6x2PjERLe3THj7ydTtgGNt6FfOELCgKUSnKfU+8JlWAmlOJ8es0U2N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Ne3EgAeMRDVn03grAOg1hKgQPnz4MAoEhyQ9+sZCWqeTXPxhTZKi+8WuBdHko6mGO8Ii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gOypfhmRPkByNca7yZlyJUaDhdv7w/dwODUDOT2dcOMO0OIAoG0Ue2awUpZkOLcDtk2W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lO1q7LvAa0CaAXVe3I6QURSFAGi3DW1zLZxPAEK+3Hr2lvLYXu7feENJDROclhGAEOV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U5eZ1lxXaCFV4MEhPnSnUKq2uRRjMEa5vTm72BuZN16N5ZuChIio7+QizC3NsjI1S+J6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nBDbzxkwqa6pqmm3B6xnHUQok1426wDmEkHxbNZGQ7pRyFeAxv3I0k3drPeuvOQryEU8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ZAVRyHP5w4hWgHCPZjPxnrTYYqHWx7yN7UcA2vN3pcLOQgOvLLzN1cErAigKOq1nWTic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Op1vvCdXpiVQmVe8k7YxKNqTyfplhDUIcCi0E9V9YSeKiaBV/F/GPMxhFGpUONc47zID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lmSNfDaQl8WpHa8ZVHyWEgQVXZr1hXbGcAC+NHveagZCtFFiorFTvHT/AAhByg2bAl3e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qkqNp27zY/J6hpmxQFOBxDPy64Ryu7qdZZSCDRU0N3lyWRUzpGOQJ8zVORf/AG8reoaI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Nw6YcjXiutxnWMUQWtBZZFx0DKaahBa+g9G8MCijexP7DF7X2mlhGA6O/wA5DMJnkXsv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jgDjCSgPiKgUHb+84ZB6n1L7Zt53mwpdEyZmcvQHIOnJ+IwBFUdOvOVxC0qdogaKnO/e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rPrA3ImVFAvrvCwgnuhoMsXa68Hr+sgBhV6M6AGhe7FmsJd7X4bQ9PjXzjaQitTzOmRR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CcsAS4cQHYc1yq9SYsyooaVeD3nXNS5QgWFdeVzsrA7PnvFiPOzA+wKG8MV23A8ffxlZ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rqFU/P4xFE7ABfFf1gFH2Knn2+3AcTwVOvGBy3WgHq42+LL1Cuu2c/Wa0nSCclOPz3xi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4caxq25C7hsyITr3jLMxoi7+BeGvrK4VEOrrafzgZNhyFELdhnlubDmPKRkDtxb5Mj14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fLxhxJgybaJ+uZ1hMKuhhsOh84cMcAfuO+N9YgyIGzt3RVJt/wCE/wCMw4/z85M3gP8A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8B/mYcYYG/8AHGGH+N/4mOAY0puVquOJS8YcKQRixj3CCxytVeZvJBPBd7zv4mBlEQPv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246/amMMuo+ciRtKsBFyb+cEXSGj4yzXEn8GVs2n5cEDnV8uHBdp+3KabNXFGse/RmlI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a6C2f7esSPAkg63wBA9FG4318Zq9Ke4i38YmIEkeZvEQvP8A3gN8Q4xnActf0frFr8Yt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ldiYn1krW+Fm1b6DicQCbI4XAETr/cwc3/BjbLngv44Dv+dVPzhBz9zkzUpHaOWU0lJy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2ZYEOR1k6hDvzjRrIDqAx+8KIGXtK/WVd0Kl/ObtiXj08YjGNAE8ZZLotPxnyCGHr7dP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P8AzWFAQZ2+sfmxAhHCiIiv94cEg4W/iYE17CX/AGyNrdhPj4y01ByesPKZZZglAlOm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g/9vjDFg78nxkpk9xH9ZHDxxf8AOJISf+JMvR/tP5ZIBpyE6PvECu13mBh+jQx1/wCL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/wBZw05cP1e7Z3iW4+JMF1LwHJsRPMu/nIfMgPePsNxod59tA9Yi08uRp8f8OQWgd894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5xjW3XvIJvOh/rD1bwj+c5I6C0Tk7x1eKzEctjWE3O3fAOIR2d4VbHVFPrNuzb+MWG0Nn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MDJJPA94iPlbOs8AfiPeT3O3gnWTQP8AuzZ/8awHSRDi7Y9mlM2ldocGg/3kMUBX4mWM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BY3PBoP5mA+4mns0/w5esSCnAEctVvfugfxMstij1F2fmYOeUEbo3+U/jEOBAfhK/zhnS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9PM2YsABOHDePTrFo6br9n4wQOp5ZcBA/eg/GByOL/WclP8AwxDEElfnF8I+RmEkHsG9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tCR3/YxIm0ey/rkp7OTO2IHVv8LmhdubuXKxgVVQT1k5j8bqA8l+gOIjWGArbiELeXJ4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33g5LObNS+AVAPBgicyqicN753lhJSkcfTAMUlxz4F4t+Ya+jIoRkD3VXgOIc4bQWEnC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J0/nLAVGR3uYNMgDdGjvvF6ioV2tvxnK5CgB14EOgOTGRs9rceB1vjNJCipy9PtxdVA2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ew7KCXIcQ6wqEAT7yWNEmy+fEusKVbABXx6MYI7yT8n9YSjEpXeUXV0zsmUCiAryn/WF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QdIRl95pwCNqHbVCz5wWRjV0yA4LD8vnKThPFZaTeuZ3EwdgRi2zTulieYzHmEoalnK1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d61y8nOKJGl5Ia1Kpm5lZmfGXcz8jvADHspDt+80gO3W9DPB4wBPZCwG6wro5Zk6RKBo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UiExPWF1fBiJJVKRMIEqYCqBJAE5T524Luo4DbvXWA+2AgsSvthUkVUJeHHfOTVYZyl4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by39FUTzDp85XRVSKVQCrqbwkZESnytus/Kj1DAMa/e82EuJ2E6ADb3iNWxlERONo5Gt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bDnXrOLpSyyOggxIHRBhLto8n1jz5SY1OAprjDnr5Biz40E/GK8dgGZJA+EaPvAN4cXL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EDCtnzgC6kgNvq4rZUwBU7js3z6MXusQKFN37jiIOqHqBeUU51gpfti6enYMOecci4a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ccLAsLxynjFVBLcoEn0AYC8+neLnMjDtaZRGh1zkF7yW5NVpQfg/WL/3SWxqNwQ9bwjZ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/OHqSpccEOXL7MQEL4A9fnGk7LyRds85ThgORWwovsOu8fDrLaQkCJHQYsWDZSiRNQZ+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K1T7ubfqGvQspwW4ZAMmLWa8ny8840NaGI66TnJnJi1dVHN/Mck3yOjRVrg6aNYGHp2d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bOFHzcJ8s6HmiL9g4AR2ciCAlOpfeJqZxJXRcnJtrodZNI9FlOleaHmMzTJ6YAqppBvC8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K/rNs5ePjEpzTBwjgrHLhAgdoacYV3kO2wmyzbxkBR03T5vnEDJbyHwL15wqgjNHgJjy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BqeAIMNfzmj3rABVo4PePqAEPW3ASyhu5MggKWb3/OMAE3LNb494EVEgcL0YWODQdf7x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5amSS2B2ixZLo5uA/Pchwrk3SO2cYxLQbr5m8HQ18CO5s0YbZFFjaFOu2uXAppEg2Qu1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3vUWeXF/QDGOTgvG31kA5x9MkE07hd+c23QTmDoP+gaxe4TJV0d1qLuebh0uAW5xwwPv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10ANzZhnTA8O9Cl8uiYhmxJgKK0cDs2YFkKppyF43L6yYGTJgf4mTJh/iYGTJkOjAyf8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BkyYGBk/zMDGdIJhRZDsuSIQdOaggE1hQANb4YAi0EPF/wBGFoGUkv3K8v8A7xhGnze3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pxP84yd/X9YUnnF4MTRPP/rOQ837wRPQJX85wvgoH94brYZ7e829d/y4jtCH4Q/vFl2w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Qt7ObXzjj+P5GCVa09TNWaaI7HCRNBMH4yCHrxgF1kyawf8At7YBwYCCGs2EJ5uewIuT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IcHrKvQDjUwE6H953SHWSWI8WYgAnISYkJ+hXHEUrHHnjGrskrQoeJh6rmg3+8BzuA43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9jxPbMq6VZtFTnrEq+eCjgXRaaLjIZQ7fGTxtNOnFkfoJvLk08CMW6CQgp/LDhS7Rfw4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UUngz8YuK24Ji/cODe8p9cAiuAqOy/jEQfE/jEQcM7Li2ko6efGRsyU9T5wIFV/8zLE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9fD3hgSaRz+sD0TzfODBNabj+sBPmv4cKnz/AJ42oT5MHYeeU89YCb30f0yqr31dYoAh4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r+MaxKhvWIShJ4wz/wBGsNtkQ/8AfvNsMOT1im/bmT+MVQmumPfvK8TuRkUQLX/ZiYay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vXWUCB8LcTh6/lkm5DfRf6yA6HLBClGAtALSeO8UAkXsEJ7JT3l0XXpY0/jL8WvIe8W2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0+8GrPX8Yde4/nEF/P8AjFCs1s94JKg8F4whCU0Q4WQ7QNgu3LGG4Jqz9G3DCGmfOzOB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ytED5Ov4Zck8U4eX6P5w4qOJ12H94nGTocLzl0NpH4df0YiojdcnHjFn8Gw+OP7yu4c8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TLOrpw41F6M79Uf5wsVvkYA6b8sdYFOU9D1gCD7FO82JCcg4pnZCvObePl8Yo0YDfzyW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vGzrLcbqWzNRstrmmWC/BtzQDhBhAN/n84velrK5DjTiu34zvrkRQHoR5ms5YLgtD5Lu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Qjrtd4ohuxbqu+fH4yCwF3t+/OMExPDY9nRlEayt7EDiFDDCxt3CFuB2YL5l/vAwNFFs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UHpN68PrIiWpX14DDKArMCkj384K8BNJpU9+XEnRXx4w8WVODeNOsqfMh6PnKRiPc3y9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nlX8ZAC87MMNTVH8sPjknCBfgJrXdxhW8ADY35GSAB9s0IIbopTyd4PK25hwpxergCtI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BsPEPRX6POHyHbKtp9nvKiVtCDsN7wjl5RAVYHwMYqCWuIF4Yatxoxh5A5GyRZ7V5yy+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WNyPu273+ML/AHWQqeuYYI9zHNFry6FyxJgHLYY8zOFeqtPrfPtysEYaZrjBZA6kD8Zc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02C/KeJg+YpuB2DQHBC5vXoSje1wzrH1zSpVhts7yJlFok9jtxT5d5Q719mUNAg63zlz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byEYTpALJ5ZkjzfN09lVX95wJINA62Wu3JtcFKkgWgdZwUPZ4gWCg53PvOKGt1PDwfWJ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W0z2r0fnN+WvWJZU/RjNwHk6Clic9a94NIDB1hNk31+MQnk6Q4FQKC+sORXRIJhGpNs8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/Lgrk+e8So91c4PVALYu+VcjD19+JdbWbFThC3dc6T6wr/5eSgs2evrDAzXok8+Lyx9r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QEbEe54DCaUKeJephpTxMrFXo+cOimWzwAu+DCeMUa8fYBvl0aAXnxiK3ulR5DLzoxId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3gkJOBU2VNWn1lKZiDjZffOOLmB5XABJUD7l5aEnGVCX+filOOuMqqiFWJy7svVwlwaB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c60i1y8o7mVOzb1YVOjBUtI8OgAaG15mE7nogoQWrFBSqpksaMBU9274974wBFZwCkH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8Z2uvMb6O8tdbcpeD2fB4y6pIKrCc9iYEaQK1TeoShwKphfBAnY6XwAGabpyyXb0S/7x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QAgq1AAwIPV0gFdne/VyuKTW+QwifX2JYH2uzA56aw/YGhTvjDZ28odKgLeKQdHZCh4D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Xw03T5xnL0q9GPbzTJcAJDuXKrxuaQgVWnS3JGEpADZaNZHm5B28i2Kv+sLEp0Cq/HnJ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EoBRKGgM9VVfWHiJiCQAx3eFfODEj+mMeuiGzR2vWKkBVrgUiJK+jLjfQ2Crqb4eOcDR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DUseQ1ELL4xXYvn5Koct6X9844Gt6ieY+gW4csoEiAgGqyVI3iQ60EF0bgh5d5Y4Hl3L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VeJS0WK6DWznoxCkkAUA3Jjh13lBMjjVK5vFYcPW8a2QlFeyVkaCP5xkIbKnqLseNYUZ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/mf4mTJkyOTAw/x8f85kzowM8YDgYZP8BcDz/gr/AAmBkxAvtP0zqSenIIuGSzG/GJAX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1yGP8m41RsPyY8r7MSuygwEXBvEs9XjVC8b+DFe1j/Lhp5V38ZBOu3gzR0qVHRmmuX6M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Nhhy7c6bgo9uz5PLj+jGw8YuPuf1YNfxh/gPf/HnOsd81H75Zulyd4qq6wgARe94/qGP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HNV4xxez/eMteXBvNn7wE2dDHIBqOG8hw1Fu8lRDVJXv84T+unp9YdHTWgfvGESFgcbr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ugTesDo/kMvl5P8AR5wJGFSO3DAnO2YAPO7F/DFt47hz/OCCh+NwHFfIzhBvj/vAKpP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PnFhuCkyEaNsD8YJBAkscRQpVULxlF01N4wSS1Vv+MDQBShJjRMbT84W4kv4w127J+MY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lznA9lQ85rN4NnhnHQCH7tMBIwuRX6cVXutmd+HNbb4dn4uPShQavl5wGL5KYc6/9mGO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2E8awBmjjr+cN4N9YMANBdp3hNaBGI9YV3Y8wwBF0Qu+cFgMtgaPl5zpzH84AAOnJ6xQ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SrTte/eFfUHh3eMgzEbODBNkOxn9ZSgjwAv1cikS+AaA1XneAkGiOuM4yKib94XLqqfW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hXC+MEDgOA95ZXf5EXWXAfOHvG1h0K7xSdwKPjHaENFycgVyPEx0AouCFoPOSRFBz6zh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7kxORcKldTvGCFLf6zs7/wC2QM5jx84htDv+MQ08mzXWMO2dLvDwKeHvCdgeCn84A8pX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TrGoF8HJ+sxy4AFAzsfGcgq8iYT8hLH9soQyaIkxxjCjTrIJ4Be8xp0af25BHH5If7c3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fzju5VCoqeR3OMZRjTNIo69sF2RfclDro1h+hJw0fHeS4LN1p5+80VMEQvC3bq6wwSkR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oB9+ZyAnnNB5dnrN9WtDDdeLxkrWeSAynRbxnL6AxTdujecQB6Nyy+fjGgtHwDxiqeoV3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FjbTRalOdesinEUHcNW6m+DeFJQttCeR1+MFGohfgYgRLAHwX1h/YSxr22/WTRokEF+f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5xhW0oOV6x7TKxXF+CfPPx6x4FirX5PRiVbh5GR/0/jF6EBby0aGr8944vwKFFPe/jEH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IrHaYyqTStevGMUqNXziX2HGTlr/AFg44poYms28T5TI6GDMe0eMXG2caTqLzhA+RYoM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GXCXBRKgUDyYvogW2q0QC/jEej0xLZzxjtOFB4mv5Mpppr/QW6+MKRQ2ooer3iSaI2Se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4zTeqIWqjZecXb1CS/gxaISQa7t5z2iJX+8TTu5lcGQQqqDyvX3mjG6k1tAqE85dI3nd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YllI4NHbfxjCry9nOMf+lKNKzlVcQ8cO7cAnAJ+sZ8S6BZDNu3AXiNUXp95EU+lD4x59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/Wb1FfOIRNJ0CcXzh/SarQKTg87wqKPbSp/DeMGe0cOznwYFULFqBJwrUrnDHe1K1zyt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LNVOYhRDyNv5y8RMEIAaAxdg3vU7xVDFkmWHtYVtnUIOD3fXOGriAog2g2lcs3gnwGrC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SmzduXoA+8L0gE7fGWLKQxLS+UcSx5alboNnzrNlVURDQ8Ac/RlElbb/AACAQPBkf1rh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XEOJI77lO+8Oq3d2hDSNVl38YlyALYmj0dHGEa1AG/Ia13845rgYL0+DtwwKYoFHi0Ly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SDZeMN66wwirorlQEQU93vCFbeB0VaWkKp7YMM0UlXiuwuWlzo+c0WwWiMUesvsbS+hM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XCCRUdsCes0IpGplVGQotJUCcNpRipYEZtmZToa9rhHn9ZWAJXXAzXxlNgUNNXqvh0bx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fxlEcAfnKdAGgsPL45xIZ2HDQz9ZRWsKNFHaG/nAqPIA0iiAJ4eDB055RSD8H7xfsNqR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6rd4JeEG4jT5Zoyi4s7ljo3DDF9YEaCA9we62bb3h6xEI5EFeXidMwowaFstLfZNi/ea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vWsenURCqBa/6xQ5iBp5qNONa+d5phdh6eN67MSxJKiL6O7vlzQEihI6LWKfOKV4O0jd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AnRlBGKcJdHzMhwikOiAGxWp8HHOCPJuuwDqfZy3AfSUBdHE6AfnElsJYisVYNdnWAhI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9GTJkwMn+JkyZMn/AORkzrDDDDDn/AYcf4OcH/gYEf8A7hgwW+8O/pGdnTqiYGkO9kzr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7Ln8YFB/scZSt1+GAVfBDCquXfrIQ+b+hgsOv/s4EuXj0Y5n0fwZVpXt9vjDcKtry+ML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IOfF8uOyNweA4PYcuWL5P4xwc3/xM8iH+Ruc1jzhy4cZpkFS9bmcfDiAw56x/jDOBjdH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MY2zfhE/wM7NzXvB45HeHw6njrBsB6yUzmroHrI9ihXrG4LpU1694jZ1p+bTgxORDqwM4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fLrGIR2pwPxmo6PBKYSAwbpr6yxuNY0AoUT0TNqweF1k36b8vi4OLg/8UwCTclzKBDzo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cpf3/o4pAXxMb5Vu7hRLd6riQIctv8YADVbIfziYiPrWRXn+XWBcMCAcGGKNQ0qZZVt4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r4wXZq5j1igcMPjNjdV/DikE/wDrDtezjIAiHZc8E0wFj3ZUMEvb6QzUHeQmsYAaaU2/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S4UhLz6/nIglfDnLY/7M/g/x/h7atOTNgGbmOs0gBfBxEcN5Ri3VRr0e8Nx4+FfxliSM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j+8/O8w/IVl0odbv5x9iG0/l3jHJI4p9fX7xA8DxzhhFKnrJeXBVDLEQ63+cgx1SY2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r4xfqD2zY410oU0+su3Sn846iy2IElOsEXe2YCgergW+IOT5L4wGpEmIqnGLFI1JkoXE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anF8d5w1b5YrDSfgneaB0nOuPjA9CzvXea0JMDt8v8YcT2P1gjU+nzmlKQ4WG7NXAHBP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KUD0xbBBeVlYhdNPtkQXY5RO8n4r/eTo7dvzc5vAEHQ2XvNXDGqWheEv1vBys0m1FkYC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saH05MCkE5VtX9YSQHWB51PvEdktW2+AO3J6GZ+3yk+OrgjIO4zAXFnWJU71ndgIrorx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f0uA0UuQiB6Dzjq9gaNkC1beNbvWHEaIY1PLgG3jFQw18D0Yh0BODy840vLbRboeS/nF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zD5ylH/pbQ+jx5DznBSaJsTi6EK94dWvqIOX2OjHorttFGPcyn7QEZ4q98PwnnBq7E5C4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wJyDW5DhzZ2aE/GStoycL/rAPcBEQ0AN/jgq5pX14pDR6Nv9YAlAilhhvp+WH2aAu2c6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4K9Hxkgg3xLc2RUaPbkkqEE2etd4OZ2aMSeHeVEESBgoDo0eN4w/qy0nBH21pc+ZgoiI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KgxtHjlHDCgWYxUG0g+XrOim1jsoedDfngwEC9GqGfmumMXwRIOAnAko+cMgqOAkq+12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6kG/eGbJZLVIliN6JLt6wHTlYo74JF0cGNrbBn5dhheiGVVaD0VsaHWjvCaqoWBsTXT1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H6w0a6o1c83d/jGykFoxgsXfnJoY7SdBWt53xxixirDRUp7pTXnrIAhRoyiY366yM59B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R4jxCFs5yqroBCagCXneRBcSQdHa8T3l5CJrR6cPaTUkXTlzgKjptm4oW3WjKc/zkqm3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BZg2gggdaOlQTY4KdEgDnlSFFY+XGAFxBGdOzjG1pktKUh2wATvC9dQ33KOlI/WKIiDa+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28mEq2J8JfnEkOpjNiADxv8ArEm1IAD8pgPh9jDYD2x+cfR43pTbaBGnzsuJ66GG3E1S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6P4xjgNaICiJgO2DvzkA0zwAKnshl1yVDmWzm27JmlMxXRGOiPI8byhJIAg1PBxX4yQI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kMDNlABITaD++ctKku4FWeAxKw5TQB2o3e1+caCZAtDYjUvw8THXbOK4g867v9Y4j0gg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mas0MHmSUGfoV5E3AAUYS8ary4I9z15+ciUSV6by+AYWPJa7xodm6MdpdttSJdaHlusK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b43llGKq6r8JjE2gSInhBvNnGsIeFDITxsq98ZU4bYc5iFOgQF+cGESK1DQujskzi1zp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vNbiGuKvcfOLO5hinLj5EBxNVToOrxrBM1jQml5F0PcuBatpkkVCD0AYODfBisCboObo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DhMOgPUmDVIn4UdP0B7zdKAwGjG1q6U4uaf/AHUiLHXJbOVfGO/XF110pFNsaDJQsILE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tdpm/BkfApjOLDnlFcFhwSxIBoeFtCecjHEADe6gWt61gLisDxoHauj0ZP7SFEdPD+v3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30BOMGbkqQqx6Alh4xdugApuimR2kLd6xpXnCjTRHHVmuOTYyDb5OSi0OBVmTugxGJ5Y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4n+D/wDE/wAGfH+C4f4P+Q/46L3PDlA8xxXD9MkapvhwCgBrgYh+Wn2qfvEuxXXtYNj4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AoeGvziA7UBlRt53x5wlOIX4YIefftwN7tdfOKK8HsznCWcUPb5xQAhR9Z8HOOGI5p3L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XyuD9X8ZPxY3D/4M5k3/AIxNf4dP8HP+Pigf0/3lPEJf8QUnvIl5MvAL30MMIKL9ejLk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wtY4B85uBA/OG4H4x9iIq3HxcqS6D8mALciVf1gECfFP7walG1L+8Y+kU4Ecg+gDsMDR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L51vLBY+MMcW386yHg+8jZ3T9YXomu8ILHYvGJkC6Bxg2Cm7awpbRtfGINytA6xBU7y1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FsdOEbu7g4/KWTAnuKx4Q7Ny/ZnLK8UJ9NxjVrqn8THQCBJGSRSdjgDFvbyldyYQlrtD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iQdyD/JkCoQRGDEt1oI4OtqzS4V+EWdZvozrO86nienRwoIdKXzg4Fp57fWBQGCS/5ZFu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tdLADwhyHDRRCoDjzMLBgKJu8DieL95KvR/jNA+MAXAk/nguoRcCevnJIQQdS+Df5x1b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Pf8AbBzkG0JGOGhptBuJQjvrGUHQHGHYWtd5uJ5MJSaZn5GLWtZNL569ZRR6mWHBEAuL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sn1g6fWQgNGsIWKOKh+2EkKI0ykFK4Z1gjQw4RwLlfkTvBdo08OGV/5rCIvWGjAk7+cY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+Tr3mpKp+D1kT6JHnzgwgQDRe/WTDJGQmJLlOLfGaIc3+DD/ADyxUa5GbsE9GYYKyws0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xNOiu49PvFKbEKLSvKGnyzCmfjqQeUl7+DlyfyQNViRxZoerhuXrbaOA9+MNzXMWW55P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Bx94ldoN9Fi0VbgMFECIt3y9zFOdrSjQvuczxkx6UQ4ECfG8AAxPwnQ+PWPAmOii1Ofj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bxbU2fa70rL3xk0FyDz4+PjG8CCI8unCA1Eg5I7g5ukw7dj01V2EsCPLl90KNvDFiwHu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V1AaHg+cX1AR3YN4Kry11jatBRehTRw6NGjWaWxh0hfCQYixAB3PeGNUY1dF+K4M2YdT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PwzXnLWq5UcADa7Of/guKJV0aNaeC61h7TitDvhxU7cE6dr2zj6Ev4UFPFwC1gwIuiDQ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CIFcG7jm6LQc3nH02G7oiEPsxuNODUSvKz94GWKlc78QcKnJibpIFgVejCSvcyhtjFF3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QchAX46xGzoDraGVI14hzkURKtUZU1RrM29+647+Ut8B+C3wjbol4jROcLSWt8jQPEVD0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TmnaV4xavSgBEDhA9Tbg0eMqmJOBte2jD3OVAV27W8u8FmA2Cl4/Fxw6lO0dD33kYHsi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hZ/Ae3F34yi6qu3XzlTFLdLlTs0x/JmolGqucrYLvXFyBtq6S+SnfnLYJDy3b2Xo+MLX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mPakPHJa9aA5bgqAIGA0m35zSiw1BLB0ecFWiNivFNO7j8sGHEc055/jDdHZiSp3Ne8WH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S0CnsuSmrFGFIk03f3jjsqpxU4mO1S9XWq6hPzhIxCiARtXamD4aBIORpwt8Ygh4yJGeK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RNERaOXeSZQNkBte/LJarz2I0+rLj8IyHL5ptuDkBijIPQij/Ga3oYUC2eC6t6wA3ZL2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B1M1Qqbu8sWXAkiYA1BeXziuPAZQcC7UOQ0HGBB2HojWbC6wpkaeAymnUT5cg28NsTTd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CsEKBNsTHpEBzIiyG9m03zkuH23gOjacxR1iP19bIzCw6m/OM44RIVCLQDSBcHSwBzXn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r1iKgIlS2V9Y03VFANwN2sC6Ddx4P2QACo6po3w25tkx2oVTyyBp0Y0HEBQhVp3fLxl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ieRPebTCXigf0uBi90tgF1fi84CyxbLgYQdi+maUQa5QwdqeJlt5W35wLqkAzh6UPsVe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4zc9JEMKXlXt+sWLQJUDZeRefQ4jxwwC0w6AuD9lhOnKXncyLVJ85DkMSx2MSb7h1miQ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ZHHaw5dYoSVr/WUsIZAj484xMZQAbw23sHfly54wde+yNOYG8UZiQgbK7O4LkECWz5wD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QMFV5IbXnJ0P70INccGaoo793t0TJ4iy6LfPCEGbjijnwa+nOsSSYGq3ANN8EmBaZXuX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lZjtdR1o/4mH+PGH+DJhk/5mTjjDnJkwzvD/Af8DnBwf8GVJaZ+eIuh+MCim/GalJ+T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NUTlgMjkLn3jWjauP4AZM7dlipv/AHYVC3wPWA+f+TI8oPP8uef9Przhur/gYrKGkcA5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5XAkBVf1h+O/eC+24D8f8Yk+J/rNUw0A6/h/xdZyZq5ywOchbmCCXdlplGjsjjWBg3xk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MLfjF3iRTnBc5Y8DI3bJd4Bl5ThfjPNywVcCInyfnFoi8OKFwTZgkDwRtS4PRPSL9mLp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sK1MkAvPOusBTMErFmev4YnCoiSnn5Mn2YA594aQoHsPnFZ64Fm83vQomRO6BX8ZYiI4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wXYhkki3JdkPWEiWdywXJVDwHdyh81A/hlaV6C4Gys0g/wBZMgJuu/hxoCHW3F62/nGA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w1lkBPEc1ZPHKYQSD2OIAt8uofjCex8H84FSd6AfjCmmNyk/znT6QSc2vm7T9YgE3sEf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Fgla3q/5wLDSGjf4x1nIXk6wwI2bDnJReXBwCy3mljg8+sBXxxwAt5wp4E/xh4X0jhi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xKnT2Z4U3/yOEUiJY/yYTqjYBc9PrBUTGj8Jkl9NQf6yMQjm0mI1U5ByqPCHPzgiHkom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r942RHDyZ0AKnGF7E/vKFO3+MSl4h/OIAE/0wVqXWcF5XDSusglBRxm6GKILecSLyxqq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CQdmAWnAuOxke+7fziF0nrCIkVacfZL76zQzQ8TvBMapwbieyOl6xAeRJWPGLy/8uCw9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W094RrtGzxg1ErwHGgTq8mC4Q8JfymdKA0jtf6zVV4N+8IO2kfb/AKxSIBmrfhHdW9AY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3OYY8QKi40wJro8YpUIyZ0HAMud1hKnOGHTRFeHel7cZihB0VU3L/PWO9chkI2fpweAc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sxY0momkzjhcR79E+N5L1bPrgvbg9PxmscRQkIdLOe/GUr9hvlfBTb24MD/CGh5AVvEw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K3aPeEFJKphR0wBTbjiIklpDZiqJ1vjGRg+iENU0DqnEOABTqh3Sg88ue2x2zI3UKW7v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pdbROdYl0bg94XCjZ1fvvCTU2muEv4xQIrOuTsuGcvRLDxjlf0FQLx6jjt9tQtF6U4xo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ingPt43hjpGiin4b18ZEZivwCfOEcWMDeAN2TKpmNpSZo3SRhCgRS2b5MSAYYkInoVaP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aFnB7wty2pAYyO9NGjXrGIDqgOtHX03vEcwkAXkLwK47r7cOtLxy49YgHC2PRfheOce6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/OIQiBHLUlnNw80lknSjW+W73h19sVUSD24dIGiX4K+Jz6xPia1S2k5+HeHllWhAWbBi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t2Nb/WAawaoInl8ty0hg1u+318XNjRIq28m9v5y9GpalpVtHhPHWUktKlIRvUKBCxTKU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G1S8phjoahTlQ5YZEVsAQaiLI+/OKjywVYB3r9sL4IW1jSmldTq4oAZk/wAMSnh5w5jy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qsj33iOuV1XHiMPh5y1cmbc7PL4wL4Kuwz+77wm6rkCys+TBCCDaigPvMWulr3Pnk4qyL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TFs0tq1d/jIkOQwgDswYqnBQbwyApEE4Hq/rGrdNyIobOPRzrJ7zIGk3K6D3gWsiIbfU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vI8EzcKcQgE0+hVPGUbRtbnRiidXE9YWwx3aaFrpuDjmEfncEcRh3nIkI49gEPilxXX7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Fth0PUzvLr/CCKBpp1ibVkt5wchEbds1hwtgFaByl6/nJmpe8z1AyOdK+MDgDOAeAxjO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VPGxXo+8rgRwgeRxdgesRxE9E0TXJ18YVIQFMOTktgeRyPauSOwuQdyLlwjEKaFuHCY+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EnPcGu9ZMdDxgiV9UVql5BWHUyAATPBqSwT20x2ppTl1fgaPlx5r9YgnTC5Ja8VB9YJI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HeTpwuJqMVYQUG13xj57pF5UTXUfx1mxQCBUR/tilApO0DtwjRGgQmHC35tbBMTSZNun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GppQfAZxrbPsUR42mm9NmbsPVwA2O2VneF3LY/6wOVU6Lp6DxibYO4U0dsuNY0PAmvKO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ocOg7MnjjKpIBXlCRxrHW0FAGhUM4Nb8ZufeCQza1NC/c8gAtBRfSAXyV8THqKO1JLsq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EPCak0/LmmRrBtqblrgvO8NFo4CrbsLybk/xP+If5D/8u84MP+IwwP8Agf4NYODhzlAN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ifu1ihIeneKix5BHAPdxfNdDGEt/bxND/rMQn/68aWRYHjIXQbxJPw/OHHS49GKHZOPB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xk3/AKwyQAp0df74G6sA4efide/jFF9n84uz5zj/AB/GO/mZ/wCh5Mh/6NMPXDRgwzvO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QxFBmpu4vKAk44f6wGJIxgtd4Ga0uKH5X/AoPVjqQgDxwYZqeS4gCIEwStgijrKSDubx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01pqbX+siNQGnjCBRF3VMVhQ794mAA6VH6cNwYUtXw/nIq5lqoxPb3ltiO8lxQSaK3Hsc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6zsKZryYOLWFEH/vJgAYPBimMNqd5LbVzSHOKyY4V07x+wcUwFSeM0rkeRyF5U+uFexj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HH5cdW8PY4IRCfGzAWL3zziQpCrPDzHPOjDZ8UyULBow+ZcuiO7Av6zcKe7xjjkZ2Qcj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B6PvJEz+L7Mboo0xOGCOIwX4cik/NfsYFsvP9bhH4YfxxC7W8liJq1aLfziEOmzV+sW5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nIvWaZyezKgvRxOHo0nSl1iwB6Fh5+80RihRmiEhnww9DQMaIecZP4UPxiUApYAfWH8B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yuKaElRVAI7OPjFIQJTbjeTDE1Tgy1khlO0KYCeOTEBRk/vI8edPxik2kg/eM86qP1jw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xWvSacd4DdTBBu30mOcTZ/eQdb1cSRbci34SYBE0LcfUpU2R4yANsbbiBpdfswFFucJt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y+F/lnBWHDi0+l+8OXt/hgggdnWBdxfDXnNAD0794GEHTzg6hTXFnZhoD3kesWFaheQw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04D/APZOGgfAcU6H0CsAKonA056GZTQecpKJ42D3khT3gaG21RyGsFsUo8aLtw8UgHbn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945IF3ZL/OM1SW3a4rKIlUXdGLSoa9sRntEcHau961g4rcEZSc46TsdF+PWMtSEIrr5w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xWj4+MDDjC5owDABgFV7clwzwA6AkAugTzgd6IIwoCiQgVbxMvLBFwOam13D85BILLZw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OCUlYvQGfFcJCbtpFPfk/wDWYpIVyIdTvdWtMlwpRBVs0+SqvlwnrvSH8oaZ3MuwRalR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mMHEfCYgF5DoGpUszdCMbeI9KCfnKUqgPI37awnNvou5dGXK+8rU0dpv0Di3gyRFbs/r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MvaAaaAdDxhK3mrh7nF5xbURdbNX1esVel0aLy4H+8cNiEIqoCqKXprNmEI06ANQhDEw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Q3IdkPY4w6swqoaU8OjqZXtClDsa5dfWJ01VtPOFPewmgV7DngwOLlQB4I1q9+cQVSkO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G523njrRnAPigWUqHgVzncQt4tm7o27485qdUJJUBHGubi8cyPYBq6w4EFZg2dj5d5oj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rWVhFVZdhLVMDAaeoaM9d34xmj1gpVGNz5mcNpTgO9zhwNIuu2HpDe6ZNJWActvxp+MK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AOdZxRx4QsA4VIe8QyErPIqfXOHyALMmkFN60GLulrt16wE8Im8SYJzLxg5EenjA2UEo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kT1iXiyb+3CrndCZYG05Dy8G8gGu9eQLu9t4M1NBaZJX/wAMXbtwInD45V7HrGbVi6qe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cvFj8p+sdVS0aPnzOzITNAhwBA5Xw+Mh0BOxfWHIJIfLI7cpiAfIf6D1iit4lFSjPo4h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ogniL8GLLGMDkQZu9feJFVyO0v8A3g7e+ZphP1PrBrXYT0TeGK1NGxxpfhzHBnagKNmN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hXa/weDEg+F7wqSEVFag3Oa84L2J9JJK1oODvAYcWYa10xt8buSIRZMrRSWrOwwxzC/n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DIWp0KrNVvFMvns6XaCvZDRj3x/CoQ2rKpw64wboBFH5uCNwjJunp2rvy4eDruAHy1um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u1948evHft2bePz4xV647eolAix5XCEABwgm0tW42gFYQ8uAW0Y/ENANz6wYEkfHMaP/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62vxiiKAg9VXHEQ3yc4sIJq0oQ+pnHqNfwNYJgFSxDYBiKnvEkjQ3ukrNvouq5FDcf33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ZOyEHb5DwZGmjYEdirByvkmRyTENFk3w9GAQjFjgFvfy5ol8p9mVAfMzSeBAsP8ADmpL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rxhYGBrOrfogL+cYXa8LLfAqaSzfjAZ5IbHQDQ5nm8Yvpxb58nNNcYrE1yzojSPT5/4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TeTDnf+Jhzv/EyYGT/gGBr/AAZMCP8AhM9R2YDXM4F84NK4FhX5XGKCPwY2nNSd7xE7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0OaTGrDiuD7c08Lt9Y7j/wAOM5H/AHuctyflw8G9X5frFrqW/g+XoyE2/CM/owX7cl9H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vtj9mCf8Ag0/wprJrHZ84NNax5Ytt7hop8fvBVUUpAIMvNtpvozFg5adP4xECc95adN8G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CTzj0ewJ4N5IOBGaADi1l1JlWpQlofePoKDWYiNA9G+MEysCDrzlt+IHWjMmFtixvXOC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hTnNm5F0i93vFklS3ae8beGldLv846KEbB5Mdmm4mr7xptD0T3i6VleN5e95szhKiPDl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Ah83ByFnL5xiHr+MWoTg4xckNZNHzjtUbsdMZFG0TR8hvWV8pHBbe82XxhO0DRrPn+Mh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Cof2LGYfI0fz1hBcVmy++zHo4ATPM1hpYsfOsQSC8CTWTUE+cXyA4us3WF3ms8BDwL9r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DCLxU7M5PRxBxnOF+UwlGLGJ/LKwR70/ZnNR6E+nDuB6WIA/Dr/BcFfwT+5g5iJOB+rl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eA7n/GIoOGFB+8cbgiE+xxKxo8P7xdjOIWqYCDvezNSxtuCE249E0o/WLdECfnE6Qdz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45B4XOJScIPPG8E8xT+MRKnTd4uCF+p9YVFMjECJ8XABCGAb2wUE5wziQP7xNsbuJFus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VGseHmPl1iiFdlsmc+U4vvKXWP5zC09Lf4xuix084MnAeF5yOi12L1m67b9nWHO7cMQ4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8uENRJx+TFy9/wAcQb84TorfjBJUU5DGwFUn7f3lIbtOucYxNCb1FwFjsqyA2bXXBgSl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PVxMBElQ8I7thokOMoKK2o27TK0ozR4fOBCjsUsnlcQC2eGg9GJJyUocqmJCCdUztkgu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o52y9zEDU+hqTHN7LzWR9GJkRKAdAhppryfOLyudMFfIAME4DboO6zPQCxfB2rhGdFYh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pucoDw3brnXeGCGJU0rgLKHR3jkgNEBVOgT5LM3qlg0iGwX7jvwiAPDxRlwJd+Zg2Ufd4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hW/l94o6ChXvxm0erbNYGeBob7GHtJe2GnUDhzMHwikiDtykY+GYo1OXgF2r44xlVXAu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IDJgxHwDrgl3caOiipy78NGrhqenCK3bakh85sraBKvj+8MVFHeTozxO/eEIiLJLg9G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HO1NPjTlQdBp5I8Vq4tLEbi5Gt9eXEswhaoOPsAWGUdBya0y4ng9jo87Eh/GPfCkHKDk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dSWdgeDT7yrqBygD64OfWIS8oCBq9ByznjFRByVqAGU67d7waR3CSGMe+t95UdlSVWU0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vS6e82YjBE6py9ZQGUXe7/o+scEONOgA+EMj6ZQAvbcZZm5/xCc2FxDl55wN1N0ACyRC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uvQTXzkTUfCJjA6FlHKuh1Sb485NHBqpSW8hdveXXQ2N7HaLxgLt0CPCYJNDa/eSFgX8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8DjRsOFdGaQUIutGaHUpscp9o4KNrS4NUL0RUg53ofWWGFYFBtXbwqZeJ3Kut0XrLCAF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ZrNk4rXQcq+gHC2DYDWBnV8eMdoZTr6eOj35xHmwejVDcVAebleEmJdgoHZsypVi1Wjw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4M29OQnDp0HB+cKSrKI+EO/eBoJGHdacEmHiik/eLqQKybIGxRs8Yyvs0IgoBu+y4+ey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Eei72Ps3zg5hcSNcbuvnCKRaaeC+PR3kUFc+BxEgokOVx1JDo3tVHUm7vHWBD8MsAJ6C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ypfe8kSxoYEfAide8TYUFuhTobh6YAo6yw2N61RW+NdE26zWjssBDWbBX4DS+DHPe8oJ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b4NYYE4UW47bni9YeoUfGCdmK/iCQHoD7flx5ERgcr0Z1u+VIKwQWpdmBjOpBY5V38r5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Tk1+JjN8UAHZOPnHKSygTYHnuYfkXls8XxjpVz4pUei/WNHiVnHwecMHKHQ88HOQ56gM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6A7jy5LpkYJmwDfrJQmYWxRT9AHHOFXoEAAAF6DJWCjKLYXgyVU0gV4LtV8CuA9fzC5P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RDQPLNGAaVpSTgQt4yP4oQ5smrtqpbhwtvETFsQGTnkmMAGIVg6Zm268G8RoCREaJ10v1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qhHxe+c1coQigFJoAxcbIjLDtoux17yfREGRPO3Pj/MwP8TA/wAzAyZMn+E3hgG4H+Ay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Qv8Ag/xMmBkyY0HTPzg2gpunGbwnhxrsPxiSUfFDG0lQCGlMRmR76GOz1NYRgdlXrEBn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WAnz/Nld9S/y4znw/B5y+INXRy5uPs3M/wDNfnL4KAd5t+OjDkP4M/bf5wbfD/WcHz/n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DGcsDWIWwLLV9YiGVDhfOGqRbzH4cYMiRwHa5CwyKXfTocYXeAL6NmbKPIEfi48cQon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CWpzcswroo4cA3DBR2N/kuPViFvnBY+Qza4IkVHjNeDSNX34wypD0yK0JDpiJqba01OM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FqaVKX6ypaJyraXw895QbRvgf7yBK2qscmEpR2YFLiL5xGxWwxPzDu50dE2ayYAvMfvE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U4MQcphdZN4m33nncQnP3nih1TNREmuPjDvjCUSCcmIYcdlF5zaFIxVfJkKPaJfeKcDe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1lQoQ3imvRrGUeQfGbBeP1DDQcHXf5y3QeyTBRYFIsE3PeSyhVYtP+tZImr4mIRT2xfD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6aYEzT4dKnXzrHV1hQDhpHBZgFYHWElABZMe3LkBjNFQMH9ZyJ83c94doai3wyjvAE0h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4w4PCeRKK4zn60j6OdxXc39YEdi1v04CNnsEP3LgCN3aawZKDqkwoIuia3j67wvBODZt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LTnAAIeR3MbbyhHeVwMXiODqLNHJO8duN104luoOR7xKjAlGbmamb5wGJ0unK5NPLq4E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SH5FkGaDvWPgnXWHiSVhP6Fjb3A/hxcT7T3mkshkWsCVBY0evjHOoO8dYMnCDj2yKgI8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WUkDvzg7/wDHedvj+WBol1hJWjoTswEDv9WMJ+0S4UQLptMBkoU2DgB7p3+sCHL2CD0C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vjzESY+yb3gSyj2pRGzgA3MfIpBpKV7GKHhy48pjK2zh42ocG3AgnaY3p3LltORAnb1P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O3CYumG9HcxGGwUnnbo+DWLbSkgj4Lp48YviShNAc+4r5cutSE3ZsICqvcxoQpluspNI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p43kA9pzlW0h91SHDq7zQ8zE4AK7Q5DDtXyTpQ7q/DC6pqAY14waiUyicdgbQnkNnw5w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aA5W8faQajJTfP8AKZXNmENhXRiplhAx3zxrGR2O4d4TII7O8iKaf36wEM6erjnFpesV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fWLUyPMAhxgnEFY7jLzyGJEGwD6/EwGMHR2D4y4SaxfLy5MhFWcl473jxCYUda9LjNKS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XjeE4HJF3vRndpwBTXZx9ZBoaGr8XCIebiCG0Y8KUwC3A0L9h94BgRzQ1Wq240SGy2mr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7ywgDw2R8dYJ+gMTVrQqgZRmwxdjnddHzj93QQVMOu68/OLDvxV4QlXjC8b0pDS2FNaJ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Xz+XG64mLbvlxZpUAq3syttd4tox4A35uRFAtBLKN/04XvjAeV7c9lxbjrIqqHBBzvvA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BES4B720AafvIe4h2oXxJjWVdcfMu8117CfYmnNWxkSnpDHJ3SsbdHiKEh3m5/edJqIv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Q/GMAkRRQ8GvywKOTSeMp3PjGi8GNjp51w4RPkJp8vt5ckImLVXVQJs1xmPFnvBxZerk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DIWuFSA2Q7Vm8WrkWRXXVdeDrFKj+eBxO0J3hZUM7RSo4UBYKxsBhup4MRDQSkAFVeAD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DjHhD1ASYuWlAeBlAzZ2IbG/WVBRpqK7r3fOJ0ip/Uc1oiHR6DFlB2cYF2nvwYAYEEz7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89DeOXbgsIxjtxeQFEvOGXGEmFkdg7eecuOCC2zbdb+DNAJMQm7Ene3rEMjVkiN9N8sx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PICYY2aCAMbhPiG+8MX6F44Wzm7nzie6lsI2HtP1xzgNWEjbddao8ufczYBMnoISeaPc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htweVIsnHvIO39xGpsc75xg6koUGgovGDuipoAXl44y4LgNWlUV0vKFdbmLfKJgilwB2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Aa4rVOhfeEq0RkPQhu84y7vKKOQ9bw9UhRs0b2msciJyqSeAXkbwneDquiActuUDSr+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g5w0EgtW2Uu2wZzvJDvVN8OoTe+dTHLpEEVNJ2fHeBEKpM6Hs3ehWbmHtWbmkapq3Wgg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5tK9zRMRKQv6GrvUuPzhZDrh/gfWcAjxpWw1weeAAyMR8GRsIEd39Zc4tYOlaZeOgMK8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yZP8zJgZMAyZP8J5wN5Mms1msmTPr/Jh/wAAn/AwLnGG8DB09P5Y3f12Yoa7m4Db3kMa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L1ePg4YejAQP+/EE9+jxm4eOVkOutR7zbWknoYIOi9ZtX0fxgyeCjvr6/wA4obiGP/sf4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OmB+nB+V/nBfl/rHp/7zkvKL9cfJCd3owm7cUSwC84fcqC+n4xBLUxzTjOm9wJrLAdQ0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amGVho9sGCUQbfePARam2HdSaZ85oE2SbxgeOcaCR13i6LiZ5XAwJAwacunBqtaw1AHw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eNpVN9buDYi2PLMZ9R6ScY71MBA685XgWxynWJKcTKWob+POPyowuzCrfI6xmAfKD6yl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dI5WEbw7HGCnBdsvpwauz+Gd3hTRfhye8ONmMlEB5TCUCg7R9YCnmbL5HvJGQsQRNXJh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wY/Tg0NGSVK1MURSU5wrE6G7xkXE94s99G3C3tE5mvnLEHURtgkAPnCAiuzDZHcEf/cK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36xAR7vOOucUpUQ9DgujUnet+1wwCy4BTvLXB6MS9knGTGHJV+sESWbAk7mFMB/pjiEH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A81H9XLQEEhyNc5pIQBoF+MEGc74zeFkbReW4wSniaaxyDXrbrzk7+ZXA1Chekc1N5Kn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hxUtVuVDzcTIbfH6BwAXW5N/Wad8lD/S53OzS/vDb18ur9XO3I6b+WDKMgdkx7VK4Ll38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sCawoqPvBY+rADW+NZW1ecAIhFc2oFyPF/OKLzehpx7ySjX/AKJhQGl2eLlcdkO3nJ25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nrDJACle/eAY3HlecYfWBwA8j49YVoI3g+sUQQA1+cFGgbouEatvYfeFEjHgY8xXkTCl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iGlSjfDAPxlXmE5A5Lp+Cc45w60NnoDYYVrRFhKr5GK89Y9J+DfCbavdJm+OgVCHT384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vHPC31rz3logU9KIK9ZVE0VHU8wuBXG7JABdhrGCuWiFESMiHKGUW0fJEWXtu9eMdjcN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baoxAXhydmtEy1SkNGsRL+ysXEwqNtz5CnB1syc5jtAbL2w9vGQpcoIV18HvWAk0r2Lr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41EeROn4ccDdcpgA1vie28sxW1abw4FQ+BqGIdgPN7yrRSaZje0yq95F5BaGXXASKsxg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R48B9Yq6tPx8YiLnIVPvBDHA8DdvbcT4w8XiGgVesLGqraaie6vzgVkxalEEPBOXHcc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Ocp6V4G994AcgoTWjwd/OGWy4lDSvAXVyw+TSLV7QHHauNAoSddRl5+cNUcCtqQL29/W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i6+rkm2ATIRA1rc1MHgKnez6nffOMCqjCIQnjNnoTYUrbzB5XmZooWodVE0JWW4Bp2zP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4i/2FSdl49ZWOYGT9/ebW7v/AHirR+MCOh95pxfyZ2U+GY8B7QFEuJOFReDaqd4wsLOz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pIYHgB68uTIamRzu6BYvr3gVu2YThZBH6XO3sZZ2In1cJfKNNJfnz2X1j94pECOKQ/V3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lGhzMQuoAuKLI+HrItCQtpf5mXBW9OJFuaAaMEWWDkaTmBOMSW5U73TyawVZtZ+TecVm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sW0O16N5AFdEz9TqtD1g11KUEEJRRXCXaBAmqb+cfMiQPCXR5jlPKNa7LcEIVOjQdJeu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88TARVphoBr+c3cezfePACNo/nG8TSJ5epiDpJD4xqNJcNgKugYziTe4NvQesBAOz/ZH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VDkTdEvlzgzQYKA/PjEqk4UWB8NefDjoBA3gDgYaJBE4Y3DzNz6wcENMcbN8mt7yWtbV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uJQggRGkGNYZFg2Fo+C1w2OwwXIPaXGFgal1ht/BOpJvHde+sfwGKrIYKN6sMoAlXE5K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pwSa4kdpo63ctS/ct1PCgP3lwKINKiUs73+saoIQEvOuMKImRjAD5ZgUaKTqOWHeFYSw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RVNTQ+/XvFRuGshut4nrHKRdUweh4ywF2Oxrx7xkwcF9KicFcbbFqmD7IaM2Vd7cNmo2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eugJuObeFAIGmZrvO0e1c7Hfyxop7XStQd97e8m4A00QCCjpXnE3jNliSKAbqJJzhh/n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ziLE7kFhI5eZlySBZTREIvDzzMIWCBCdDxO/twsmJDPc0BfJWTHwo0Y+GFXxhMyBEIfw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h/wmeMn+Z/wMmT/Jgf4P8mGTAww0Oz+WMGGk4wBSnHTNgUjpM4YpNneD5hvp/wC8Csdk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ehlTPa4F8CYSA/3OH3jXtwcpuV57+n85Pli15vB+e/WakAEAaADQY/8Ai8ZD64N/xg/8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6f/d4cQZBB0efjNNCD4PjJ/yYYLpnzi1lHrDSA1Id5OYFrXeP961xm0hs4uIwGjJiuFTR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xChlIRHAMFwk9eKm/q5BGEXT4vGAJYv61/WKaBh9ssIKXT8ZR7JiHPrCpNhW07MrKLQp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p5x0rQCj4yDaBUd4g0o7VgAlwQXp894Hm1DxgCJqeOLg4yuQPs4LiBHR+HJ1qvHjHZq4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gvJl+n/wYTjX4DOWABybxM0NRxIAKV/rIWQAGJua95HCfar4Pxi1Zet4c3MmQwq9+c20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79ZwxuQpp8ZWjlqdhBpiBAxN2sFgSC8dZECj+8JnROk5x0vwwcXBN49V1iPDRUi2nH3j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dxRjARcWyt1jknQ84YEN8WuASigGB9Xzk8rCpdAN86y+xpzffnL3oK+Ev85A3qA8K7xa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JMAtLIO1ybG8eWTcZCxyMpKRtyxCKnEci1HU6cuvWsBFppSx+ZjspaG/2wgTre7g4cLi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zfhnZR/nDfkav6TKRE9n/OA/Oi/+HAw80gH94lddp/4LgCn0j+5gDomiAfs4eok62/xg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u2O8Gd3w4RGp7cEBvvrZixyDnOvOOJUTThoEg2/LLB/2zHOHqxN5FD+MJgqxJ7xcgldd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yiULTpnWDskC7u/vK0hisOn1j9qo3PtgJrRwTlMtOB4Pxh1w6/gy7yr4whu6jRGi8oqc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hoFxHlcXmjXDhh5vePw8K31Gnk5c0uYm92cEP5xi5S8AhVx3/wC5w5eO0MpBoYy5X+No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ACEUoYV2RJOXWDK02CrZGo4LhxyoVC5QpYm3eVQsEdOAqIHEDXzg5c8vzQPMemXLBhhi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jLvDwJ8zkapby5KJRkhqB5vtgjPNAaIO96HwzBdjQIgIF0FlN/OboeQ5d0Cwa8aMrgqa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7gIIr0NdesWxSCzAbOB1LMUCFAOzT7fvEFIQDxXg/nGYA5BqLq+MPrWX5SwOWG7gJqhj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iIgKb2d34wybHILMcA9w8H+85hI336Dt9ZsMfAppL88mD7IGbbSBy6bcBrJjm8gLC+eV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3TTQvhQuSVXSlnXkhK+cWkwkhzq+NZT4gopP+p+cjH8vhOiaZBc2em5Hn9lrgQx0CA2Q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ijNaS66uJdU5oF2uQRQIpiA3Rs549sM1tt5z0FOpq+XIq0wUBp6bd7ee83W28PI8lTjr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UBSVfGXBCQUQMDVuGGa0S2ataP3hxganZFPrjDrmbu3nFirk5Dznkg9sk+L6yUr9hxPl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NLjRE4UEM0DrHIhp0qs/lXBalhqDQ9ABfZ7w8sRMJdum54u/rIQ2QRppfRqGGFwg6cBm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8H1jViYEKCNZ2mBC/FDjKhCMCeMMW2u+MJq667xDIIpiIiY2iL+ijPWNQBMJ6S8884hK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Ogl2ZPrFU9aOJq9ylGDa4+wJs99YZCkain4Kq85zykBZ1zv5uHZFFbHgfHP1hKAKdpnNl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HTrYwePzvEZuhYqr4w4Ag1w2PjC+Fx62HqeTXW/1hobTLRpaM0KXQOG7d/BvPbywKH6w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YA0JOH8Y8JsNKdPA2wkx0cJNBCq4PLBSBF2iidi94AFS2cX53hACI5ch5m9a5Mc8T3UH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XFI6eyVXgc28oWpeB41UOLMqWB49uMQRqTXGN4ILdBpW+l+sgomCP/Lk1rqaiYiukXRb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HPXU2Ifi4BcQCZqFGgDTbkTil75iet4zLwABo/kwN9fdF4TqNx1xb4gJ7Pf1gHPY8ECv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rkUcMw24ZEQabbLldAmsXxN1y8zoxgajbPJct98mQsPp57yz7U5jRUKkPxmngzBi1bdx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K1CTQDwDj6wCY0Igt6Bp3ck2eN3l4AB0DWJGL0Zgtul2OOMov2Sgap5B/wBGH97IlOUG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A8O2Hfyb4zsztJ6RKcHfWIDUAA8tmQEZhFUl8MG+RAgK1F0ujtcSDCeUJ2gIfF/x1/kM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B/kyayYbww/4B/xN/wCD/AYGaCA/uyybTU3hYGvGLlfhwuc6FGc4fUh+uNE/CPeII9pV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3Q8ZRDl5/vGcoeXx7xVfigf7wyJ32j2+u3K5O2c22vnB+Vgf+njP4v6z+HnL/wC7xxrB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bXFWGFAUpWf1lQF2Mf3MLo2QInxlcPiUGMbHxQz0k9EOfwPH94AfA5yhWnTctgTt2/jC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phJsHKtE+8NwSLsP1krwxBQmqNRE7wEA70sK94rtsy7jrvF5BfWAxd4hItTnxiAToB5c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cD/CcYAYjK/GXPMEGU+xgGkLG3Cbx+Ui8wM47nOjR6w0t2mucUQAbXfrLpY6ur8ZvU0s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rAnTxcQ1aC46HZUi5zLCA63omBITNT0jzhFEJgkzjmJG1O7nI8aUjgRDyZ/WHOU8ax8a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TSKrUfbliUyEHzlaApyf6wbQF81yMBDYYAUXctw8nTeAFNTi84qnIKz245GK7hD9g46gc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aTy0ezDJNOO35xsGuVePrN9dl1rGc+69f7MnyxTfGXh4HEpkZQN2o78Y80w0EHFq09sJ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uJEhBofvDz8a3kaiDvhOcEMgekxRDY4LBS1a1tlWgWDzEwo1UcDjKaNbdYo9C+ODGRKd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AG6JO8EAjdZt+BkxihumEzZE5V/1246AnYfrGgh8CzA9j3Ey+C+v84+DQqr+MOTLtTCx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GbH+8cJnpP8AjFb6jf2xIl7bz+M1RvwoccOWdmGivlD1k5hoDcQ1AQ9XBp0D5Xeeu9Tb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BUqBPWLUROJ7yLgmg8DGdViuy8MxIPADwbXBMZmvw3m8He4resOopC6Ls495qTWjC9gg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qgWydP8AWG7RTN82KL13jOXYtkbfsDB8YDomC2NOJwbXWRzY51rwa0A+XAG9Mtdl6VQO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7S9c7yg1ihxIHahdeDIS00LuMTbiX+s2tlG8qZyOmPBgJ8NYXYt19dfFwh54wHkETh23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keX3gnjJUp4Nno/LjiTRIHU3zu6yERA548+Dj8ZygXGLUGMG94hwFGrtD1t0YcInvyNj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Gg0TGhGr20sfLxkoLwqboj0h7TGOBAS0Ox/sdcR9F9pDhAft35x9qOzXTj+MkuTuFyZ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h4GLt6xpvt08syIn4OC65OPGM5JDDesKaa6esADdiqledfOML8nVqu4D85FKicCyBt3f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8A9vWC2xvA1Aaw6QAQxeD3kQUCiK8d4AOIXJHStmRwmQLtrZ2+bkSEPMOFfW8N1mnE8r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KWbVYEHg3rBEpjbvALXm4oDW1gQ204S+8SS2B6gFrdkwSS1ozBe0QPLlDrTFEBtNj9sT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oIl23zghTkck84Qle6YQ/wDCfGIkt8474brJhLgBsnpcGhF9Ll9RIvZhtMQChFV8r+jB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50+9FCJgYul45XzhwJlB58mKxcA1sG32Y9ec/ctGu4zAThqHyTIDY3jr6xMF7wmsGLNo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4DyClnIfQuTjksAO5+vrF2TWcCd43Wg144FnXGQeBSdWCfTN41aYMdMeNYzmmSRLUhVD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u/oZjagxYbmj84HCoAaLwOvnj3jesMTaAdu+cGcPby+smxhpVugdhtXgwZZAfGQXc6LO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j41kYQksWG1REe1h7wr4Ygdtzz7w3Qg3OvWLtCQ8bw4EKLfavw6DEheYJs29prfGzEIu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1jKKgNa76e8hJVNAJy9bmLTSXhwWuHQnjBOanHbsPBUNTcuBANuCvoBvDeQbEMUHZZu9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SoN6PWaKuIrgidq6Nkl3h0mONg9EO3jWOUVG6Sc2rr7wqAayWoRI+06DeNaQowlI4B0J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NkhI0cZZseOsAOZII35d0G+Rrxj5OCxBKwQmzr1mhakTns6+t4C/ERYXmYqZBIEhg8Fw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bzg5TTYJi5/GIIsUhbkV5WfOKdgVtrJ8fLiVgYhOy8odeckFnEIJvdTXE631m97ynip3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MBFQ1WkOhMUxz5epeV5Hc26wq230VKvxzk38Ul+VofDmHvEzISiSGuwfvDTpK0qYuVN1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nDOumsQtQHRgOiD1ecGmrvAV7DfXGPGySBIrd1Dnz6zZMUSJmnb0vfeStho2vwb+smHk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rLsj4XgANcATL/wm/wDBneBkwwMDW/8AAf5mTLExtHDta1z3hve+SQyCM9SH5udoTpf9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rAY3i59UcQVHyDkD+rI9jkmDf8Jh/g3gyieD/YmOtpS5wBY+Mgg1TnGUUVuJU7p5Ncej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IMdg+TCHgLXvIhqpo9YoWV9n8GaTGq//UGaZ0IconqvL8+s2b3/ACzg+f8AjafFl/Rg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AAxs+f8A3OGSglusaen7yULQiAwKEfLl1aBtBgS32eC/OJxEu5EMZnDhv48Ze19SH8eM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JJKFEDvmY4ajxt/GUh72YMzB5xij97MKa3q8DWvonC6Z14ZV0Ccv7wDRCbn9s0nyDyif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DjiY9AsNcnGJ4SJ09Y8pHmGxwp4CxfWUpBRQh49YxIVr05dXzPM9+sK2E/lg24BoObIO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T3RquUsZd8ifWIUg9Xpp+8hUNLTOju44Yu8StI+sToFTDY1tOfjCEh5Vw+8Aat794jNt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K95BuFX94JdaDO2QzW+Y5uLRZYRxkG9Iqr6MXSpyWhKrgujvA6xIYHYMoWVXObERMBIy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H+sgnT4zcAeX+hTH5Zpoa75mCvYOj4YARbS4EhXGQqxX9ZqJuus53jDGMcBJ/eb/AD6Y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aL5OTeG2ab4wbBtw05qiUTXeHT0hK+Bhr72MYzzlg9K1xjT0OAXH8iGEwiIkC0Vdaxs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fajn85Z3hbLyZUBKq2aO8HOGLtfWNiKiGiGAGhQQfz8YgvvAhpuDvNHfgNLnKmO5bsPq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fkxUTIQ5icOAiBb4uLF+keNYsCQGQX4yChnpjHbGWDlzexjijExVUyIOxuFOd5P+8f6x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5Nz/AEGTSp5P9sXqd9TT6cZWL7LAUdsO/vFO9ORDgXFHbcGeWFQ68YABtFaz1ibfAOhg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Hl9zNs9Xm+T1jrEAaPQ1vGCK7kGALu2Pqv6xO/YOCN5d2Q0PlmKYk0Sx4vXOOJcSSDR3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NcLfOFZYHQXpesLjxpAmjyB79fWOyCbB2DsbMAc2lp6pwIcXOMcUI6TXlgvRxlmGDVIh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5bGaHgesVKA1iVLptBr7mL4+Nc2pbBaBPAZuCGu43WhzQq+Jsr6aEProSe5heQlwtdD5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OEdE24K08oCaGdF1pcP4ag1vfjPvHq4EJ1myVa4wPDUpACkAoENr4DCvfKqcv3pD1cRo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oxYdtIEWwNaVi31gYq6qchhUcTYn8Yd0Jyu/+saprRtdZSRzb2/GEOhQC8kL1zgjnKno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IiRCHEuWyVbeM2EamoPXG/fl84AEKsvqzz84KINPPKt7VV9uNx0I4B4+biCZwItr5jTb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/PPePvJmkJhwdfLszToLgnfOgbr61hBvy+21emf1jTLFpRKIxCeFxBchiTmVqpwsMmiZ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3gkPdhGbhBZsNcxwFCAQ5EWy7snJMMoysIAjedPPzmuBRvafIV1cDFKn32DzDuYAqU2a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cXgkfGmCpQ/GAuwxHh3rWLDR+W/zijQr5JiO5lH8a7XjjIXrKK+KyF/jAeMRrqAkDq95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bfo84TJN50DL/fy47iiPVF5PSmTH6k4KNJ0iYH4WmWgu+H+MACpLlA7HZ8vONOF0ZFwl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i1rrc4vXk6w6JYSPICw5c1wCDJ8vIq9YYIR513g09MHoQELQRzw77zRxmUmhzg55nxjw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z6woomigDXvIW4ebp6nvAqTLQTUHbrn9YNBFF1xhqie0Djmd5LU8EiphIqHWIQBpbEpT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0hJLy/znCrJRAGjGnr8IYs763gyR8urh1jnjJukISfB3ils0bBCvpmX19RULP0hhyYVY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lorDR2ip+Me6kWhE17Ozxj/e2oFbHrCmBHADqQ9hY2RbWsNZFZWo051zw8e8ib8uDu68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AT4NHWO1yFRToHAOj3vKRJ8+cOVQ1L9rLwkSFeA+KdHnEQN8HKNtu3g95EYRoMSprT+g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704oVYAHiEzqbXFBOPeVFBYtVd4zy1UFLUGi3Ci1eXOXP1je4E725yIoF14oTls0ecOT2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apwuePpcXIE5MeV8fGfytHi/u+nE6AKEnkClfEzZY20M5XgyB8dRdvzlgFZA8uM02Fkr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0QtNCx3NHevGLg6DRPQefRXKUgQaao1FSLvWLr2nqGxNj55yhrSNwFRpcL9OUS8ghY7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7A/gzc5XUNLD+p3jDUxdLbXNukQWuje0I11gFBtbBVr5XnvNCBCQXrn4/wCZz/xP+BvA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5wlvLcVbF0fwwLuCaHUy7APieMTuM1L+cYCkipw4dOcMZUnaADTOki8y/1gggiFRLhhE8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cPjLg/iq/wBTLQpOYxsLHiJjp8Qb4xFPAMI6L8bxkSkeusMpot04wSqDmVmySC3ZgY0P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d+cR86Q5pNdy/wAuEUce/frAPoa8XAJIIXh3/UxYD4HTP7DnFucz/Ob/AAP5w/vwZNPg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1h96eWf9mCL3I5G6fTb9YqPgfrgaQGSGKEEfZg1tW7R9eMgWiAJ8uJaxNhOcB21wxLiD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fir1w1Se9jEgQKH2nVxIgRtIGJd0IjvPAA/GDGU6pP3cR7mlpP5wZ9vAQ5kx4aH1cYzj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WQDCco/1nCCvhfwclhcUQxa3ZgJP3kKBGkl/GaWEWByoDwmhPX/Waemrg3ynDlQHbm6u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aLgjfeAgmfebFRawqSgqVPhzmh1dbpi+YtbHLNk3hBxxiSYeQvORBsT+MJtCI5itv4w6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XVhHBKgVg+DNG5sozyYqIIesG0jwwMFjBJaw1hpVJp4xR2dHt84ngqbc40KtBaKeMhE0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G8hCoDp3iIpQ6xoF+7MQlHquONaoh9iuHChdDPelMglaEBkzQ2Eb5+s5fvkstQdcYjwVC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9Y8hC9PWOwRHQfeaMN0MVt9Rn3gHTm5llRQYBAJrZuVePU663jGYG2gjiohabrJFFIi6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5057xUdBZDTFbP06HEOCaj1jANr5MYLY4wciGzOViDByugn94QY4Q35R9Yf81OSsupp7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wkwIA5PScG5r8jEGWJEDWjomQIB5jjQV+e8IYKzde8fq3h1esAKsDZ9ZppG6Gc/EFd4i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r8YrpGvjOQx3TWB8DyzEAHNz8US5cm9bY/pyimOUj+hcdq870/eOV6cmfvIO79L+si9O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EX6jN6e//oXACHs/9cNdNdmxOcmDg1sw6NPBj+8pZAaYLwH94VIPY4FE9YJABmTU/wDw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liHzUxrjcLTaG1AhdY40pK1p4i8dnaOaClW4WIbdtvGItEqiDHS7LMULhZiUegUZv+MR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c9TCzfN+uAFPes6EVAjbpuDjB0iaMG1pgdtPVxGAjrDHQ7K4PLcbZhsyVTwLZ9ZfbQNr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8U21E8I8VZe+TRgQqSNRpkZrjrePjD2TpVw6ivxgStCyFWYV38694MeNtUFDQG39HeAo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94bs7oCQA/frGRfCTghd62fOArcrwxvnL3Tct5YBYSpZoMZaDuTGACK/GQtJENb5FyqjS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P3lt+B7e3HE2pSOKAV4Pi+fGFd2QSez8bmTg5QK/FdBxAWxJfl5XrJWRLg02+Y+LvNqI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xI3IkmSN5d9YAZUlxAXvifjF8ubhAbdy2/GAO1QCLyBwI29GHIacKs174db43jSjvhKH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oC03Zt78YIC7g7JYcbXb1cfoARBZLvcd+sZVXCT9GIi1P94EUvhyzspc7YH0YQ6f3iB4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Pjb43jVC1CV/+YbMDYNUpTLxr1hAjNNUTXlMfnJ+hwGV7EWtbY/3mg49g28Lw0p+MbKC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qlLg2H5zSkhsI6Uwl+kb6xzFolfjWIiOlACx8w17cf8AbNBEWzrfHrGCRogujZJu96yO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DzrBGbDvIZb4FVTnCIi1Kgh+gzZTXVc/OMQ8QGvCIUrWxjN61h9lVhD4Jhf8hYXx6cWH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d5DR7yeoIlYNzknWHS9htNFd0hjaytSrlJL7zQGTjtuErQOSVoDG2LRp8R3cClW2gaEn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gUD/AOPQCg6Qq1Rpwj09JhZSrbT5tVNjkHCboVacN0I/nHiEEAAL1oPL7wmYZeAlUU3E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D2QPHbkFACRA2OuExArv0ANOE1u1IaNn5xWUCkmiaOebMG2BrTrA75au1ceD+8Bn6Ap4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qeBG925GrNHBFvnogYZy0dAvC34B4wUNEhVpW1oxx7yxHhMkuylUpYNoE+mIUHGRG9w7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ZIfm85obf0d/1jaDunneStbQnTpDkOjjN9WvYFB+8MU8qRUvkABoaJiFkUCHw/JvbcyG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/OVuhAC9BPX8Y1/k4Dannct8Ji7chuGcQN02wA53MQbuTHNQGgHJzDFxCFGEad+Hjzh8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GDwYmM1NWu+JrAMJYE3dYwAaSgg0CKp3tgods+R0cAvlus+XmUIAdoOqaxgUUAutp5We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H8YygEEAam1L+M3UpuNwHRPPjJmHyWEinesS4U9Y9S+8hyOd/wCDArAVyuxM34yYbf8A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MfhgJ+c4hmPlmAsh1HP4zmGknIzmCp7MYoiVdMNBCBb94xYqI45+s0coozqYBFE7dGJU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mjV85q2DxPxhrCUr0e8FsXNwo4rOMER8cY79ywPZ3gcp7qjfzlWuiZHVuLACNl/gmDhu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X98ZwTdBU/Ux1gWJwSiushvPoG8uFpAdy80sHx6zkfsf5c+THq+A9uAOywg+Pc0e3GRw2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Dgnwv7zm+efr5xvWAasA5woJqDvFAu/t3c8uvBlD2H8uey6sBISmiZSIfeAoCAXlfRh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1TaombRFCzgSG48uMF61XA+M5DYkdufOAMAdawLsURDscF4TpNYetausG/xiwAsH45MY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95ZgsVoIpfccatk8kJ884Uauqf8AeQwHDWPNUOrv1lgyNNzBGAB5XeapQbEA+8uqF4Ef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yqAOwJ052YDyoOsngPsl1jQTtP8AXNWNf/ZcDCo8AP8AJiXe9F/TkBHgGuccrr7FwD6Q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I4XK2m8KdmaQDMMVZy/DChZ5PGOE42mlwJEG/Z4wztyb5c24McjL6weJK14MJFsZvTgI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+MpNS3y4a4NJZioQD5mDcoDRdB6zaqNKdvjIhXAU3+c0QKoOzJk4NLguDl11srn8YM3u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b2mtYwdwSvxkt7E+X3nkIJjtk2dNDQe3Gar3cFLQa/bFKtdI4QbLmiojhBQBaT5PWNLS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HjeUug4HTEe3hIHWOuGuhhEtRwdYeQi3SXfnEfC3nKnPjWDZESLWKW7L0uLcCVGy4XJT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wKNYuNEQPVsvtzrjJ9hxiFA3fGs3sWQWgmKYqeRxaJl208uIjwJc9A7pl4i+MtWAXLVy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6yA5ox8WY9ULp2Un6wCnbC+P9slyeg4AZ10rgLCTXfCS73ww1PB24euQ4ZcIwDD9nNuJ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17Dn1hlPWQR16wyKN0K5s8YbPUR995TRJSq/IzHh476n4RxbVNPTsHDgwqzUP5uS0FOH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TRri4kEJc0pU+G94HSoAKQ6m0ysZDUDe1eZlCS4tBrcbv5y0tiBoHdTl8cHOFZr4gyS/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PYHPfZhDUooDUmw1aLiSruC3Y04HvIYSte07Xhv8ZZzIoiPKWe9kxyBLYYo+iSTnAhCk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ucI+TFBoPXwYE7AeaYU1HrruYZAMDX5EPeucaVD3yFgO4/suMy3EQ0AHg1z6xmQkVUIa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D9ofLlunDfh/WVmm4YW0vR24F9lCIv5zwVOXnKK6GVznNBg8vnxk3RDe1oPzikdjCxGJ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4xFiIy6Yh0txq3l+XKxWtEarvu39Y/6W0IIRzU+dbmCvZ4wKQgN2253BhNOC9mO+cfIa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zlk5AKS7IqBXes0W/wDCIaTdxNy4/HJsHWq5usITvs1w4tR1OMuMImgPCHGv7wLWpTkO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W6DoQErz9ZXE8DAXSPHxhH/gdETejRiAVxdhrp041ySbCBAGpkzThqVq/TFUa/A/ObI+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3dLIOm/Acq2bvjNWl8I4dkHtGHKT84ab2ZEzvuYDHUK+qwoRZSWOl+i4luvJtOE8zrF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q9nk1oaEj8Fyi41NuBPfJtxoeAlNqbBPjJIB+S4QaJon31kRhtUm6EdFH1m2OOhKBcaL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wdN61K7wHZPQnYHc0/WCX1gHbwRSB3jsNYTgwG0EB0h/5ykY7wQohV94XEEsIjzbh6ow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mGHSqJ57zi3A3TwrRcHBTrVqj2jyYQGiC7NB7fge8Ooq8uEHJrzhEgi6A9e/eJRxpxBO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yIefjHy3PrwOuDM0iYoV0I1ZlxWfshqehQyhNBb4xDaHqiopfjBM6qSgEkDfv57xhz79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YTizgg7CRoU7cM4GL4GFvsxKsVUqvlc2k54wMoimMeX/AJxGSSgoAvB8YATpWMXcehxS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FuPwSw67HdU2qC8d5GvsLWDaaKcTveOMSmiqU9MwNaXUC8jh3OcPhJAl8RubU4sxxxQ4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q9KB/eaAUGjljxkFxtA0UB1efvCO8ug2D2qh67yPAwkeC1ccWHczpKLhYMHmfjAauaSy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RU4CCLt5GTBHOFcBtvUHAcOTE5mIUAn0E1upTHGuEE2I9jlQUDjA14Wa5VQqhwQy2gyv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lJ/Jm3g7t4bgtR2IO7Oj8Y3xR8IKIwX3cR3aE+oIwu1GPzJODbBJXld5edDjV5b85CSM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YAY+B7fVwjQwms8YpCygD0R1/vBTjPU/GHYXFLy+JjREmWpPzld84F8axSUJiz+rGOAf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eM2OjDWDhh/jmeHAQ8r/AHX/AFiTa5A7wiV2DQPB7y9VQeM0IBIzkcMIz5x57zeFeK61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jdJY3TCddDyxi2PI0GJyTYJXGo2rb/3WI/Zq9enzmqpvh2wKlER2WZOrsRBHDdqaPGBn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BXXlMTQIh6zZ0hyP/bxUsNxC1Ye3tzTX+sbAieF/jJRZpWPWnCezhSPzjIa7qHnjAwKa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40eaFMCbNQAbxrLziTtP8ZQUIiv55UM2QplPCTSDivfrouVJltA/MzRKM/dyPD9uUptt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Pj4OGCna9PK+cIwvXWeMiPFCikO5iQaKFOSVxoKyta2W95z1E+bhqhocz3iHZBh2Y7E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cvfLLm4TUMtr2qeXt9TBLajpvWaBHAoKaKhy+Bymi6yQeovnbCMIcoq/WLqa6S5y3Yrg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uchholfL7wtXIKh3kTZd0by4/RqkROvG8MYDRF1vnDYQka2+MooQDYjN/WF1Fk0YqdBa+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GyKmHynPxgPwKwLxmkqNt0e/4wbzLPDzyZDL8bl9d4jwfgp+5gmAsSFv1nMCfAuMRj7z8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sTFS7Z/eCvqj/uxdSDTp/BxPrE3qwD/AZhgUP3hOuzDGdi/vNxVQl+cJRun0xmuKk5xS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dYMUC6a5wBJBtjXYGsO8UB1pvFZmoEhprnFLXG5uZ6V+cRwom6Rgskk6FJ5c5yiuJ9Y7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L9YNaTfsHz8Y9NQoCXmefEw3g2w6P6xznIZR8bxWiik33xMaJDXdHl9YghEA8EeMHZRT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CS28bmEQAW37POE5ZNvGNkbpduBiuSnO8Z6paZwH/wB5Sn2Q/ZwaNVtCBiDlLdsQkzuU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P95u0MNBrDuifoT/AM4orc6RbjoCdEMFBN0CY6Xz3iK88YOBwTFzlEpvFDneB5xycDv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D1z+wrhiIDJ7uNoXbZ1kTbeXrCKvOdKjLCZyToDZlwghFjgwB5NjiaPUjyGC0RqmGma7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hCFOZaTx1g2B1hs8eWbyc7ab/GHMeCnOCthkJSOLlqCf2veTRaDgJM0Tzbk+5ciWggKC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whi98mKytEICvjHVJmujR7D94k59SDo0OlluO21JEpzqCfAcc49mRVleC9FWKGMJyDxO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DwBtvGXk92ug1O4dawZEDxIdgcK+53jLWFFlTddCzi4Rq0CO7t60/jDok4tXzp29vWKs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Mg1UQNI62HQ9jekQXoAJCoxjx85IdGhSisa2HXGKX9YrfYCeUwEGmwNloaFbgPNnqJIH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svmfGTdt1UNRoGuXeuMtx9aL0CCLMU7cAF8ICrxtb0ZSQMqaLEOW6xfAj0fjCgAmhrf+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nbzz5yLT6aHQgNr+5jL9wNI0n7K4vucg7DT54amdjGDJqBTmBjrwNNDpnn1i29VaI1uA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RhRrXMXhye/pNACPlXXGOi6kgweXXg8YTwcIUnlIt/WdCB68RewfzjwaSWk2uDjg6MWC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fvNjVC2Fs3tx6MFeKYvE4MUuSPlFIN4vHGCyKlx3gHj5MiGCkSBPOFMD8Pxi54saf+uC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OaS/xYG1LO3xnCNneKBH8/GG9Y4tt+DHFsjQDJ246gOInIBBpT0ZvWXwB2/YMRmZaUsC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lrgB0Y89AeOHfYWd5DtAyAdUo2P3h1sQqiK/Y5e/CYV/jNftLOShqB1mgNTnGOg7Uf7w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qxrXOA1cgp40aC7vea8iXV2O3t0fNxQjud4iN0GH95AE20vrBJXK0CaeRRw15ByrS861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v1hgA3kvLiLQsj3QxxV87yBc/WOJzzrPdusmOZMOadmz5w+QwIrtoM06+v8ACFIbdKqH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AE8Upr3kvGDbUXDHXWP+gK2Kg5t5ykw8q1W5TAcMFRXjnKakuOkEXsP7yo5fNYFPaNeF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3DQHH45wGsavTWuV1gCQalQ3Q2houiaMm/ui04K51XnNtY7P23AQ0cEq4F/LHnrC2S7i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RDQKv6wFyBIlSDUnTi3jB9IM8YYUKvUYD4mq4RYT46OxPc6yLjkiOuTQoVPOU0RKJyJg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1XnvARh4IqyHiZ7WbM/HygdD0vGAPPMotp7OXneG9MHqEnXOV4mAOAOn/gkjhJvq6WPF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CcXnT0OM/UEoIKBdgs52mXkdFLYJOr1cEg6Jg04wQm8ps5cFDVvRMbTQoggi99+PGII9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jCFyVt3N7Pm4USPJjqxeU1s1jcUYio6U3bgx0uHhyWnSdouJjyNmdAaWeO8Rg4g2N0vn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S3AbGAose/rgzQO2rLdrWTKTlhcaR7GV6w11g8BMsEY+DAzHAuFOcNwRyh3k+cZIhh1/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/Kgw1/8A1WEdpaTngwZBqku5l8N0fXKG6QafrB6HZkk8YVaEaXAmcZIafjIfJUeD6wEM2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06+c2lYlmplIXdBxgqWXQzadYiesef1m0cR5DeB8UEBgBuKq1P8AWLzatDT6uQJ7lKPw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YANAi+sfw8vZg7UY5rrKGwgKfpg7St084BGQcOLB6kdaw7BLpoyQABubHBtZRIWlxwew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MrHR2CjB7ORW+2P4aKagfeGkcy0T7M1YfAK+AYa0qbJ5wfnIocfeD5qrV4edYNX+JT5Q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lAMcvfiHHEe8/wAMsMQfeh+JiB13VxefP1jCgVFdesK8FQHXxhihCvDbvAv5gMUTs784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Pw5sl7xdHOAOu1lDKamQw387MRMWo9uAdVnM6cAvz3OaVV0dYkVRfWB7HjxldEA0a584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JDDrjNRCx8j8YoEoKjgFC4ilRM7Q83rJUSzmOJ2KFm3WDmBRHj4d4tgu04h894yhwr6V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bZCqjrble8QHeJVIizkmKVQirZ7xUJhFlBZrF7G3cJgiGGVrP0XqYLS+Uo+u85JW0Z9N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2gi0L+s0uMlhplBn5MK0WwJf04sDetjN3TyDjhOOz+rE2R7sIBS4pNEwoGVLnMBXczfH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SOBuhROT+8U0Ggs/g4oncm/RnT6uGplVVndLz/eWQBoaQXeMS3ZevAecpT2QdZWcVkIq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3KXTgtQdZACFHCYL3hyYqwMgCX2+8Z1yP7MJScTXDNaOjn3kZg907/eaObgGqSf3lzRS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t85qgbAwQLTHoA8NGh8ZzWq8R1kboNg6zWGvjBvLbnluCmV32MVNUqYCTzni8Ztwc4qo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XfebzzX2DKftkv0f7yFMHsjs/blUECiYKNS4Rts/WCYmcecQxqo9makavCRuaOQ9WJ+G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SYLrqHeQZhEJsMAUxKeufjJIoaaD5xUpLOVA8BiIARD1cJl2q/0YzBYKFb8+MMTRCEeW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JdC9esSWQm9i149XBrDFN1J1/DF2CRGqpTcnGDajRe+/jH2Gl72Ho0zi/WAGBHR7d6HV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AesmawYaWgPTf4yBTLsIFcHf03g0lDSkPWoE4wktThERRU1tHdXqOMmEFJIcZ46psxFL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83AA7jhDnflp8A4o5KBc9Aah4uBhWOMDnY75NTDm1vD58wb/AOsIoRFwPgflPeJ70FtD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C1oYLtQ1hQnCildtSdD/eSosooHU2Ik+c6DChNzBKtQoeYBvZT1j35SAmbSdLfwZEHS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mRphyl3PeItIRQ+LjiM3jBgAVCqqV8/0lyWmYkbjeKauL7Tsga3cjBivnQpyAJwXKiFC1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HgCtMbkK1snM6wYS00DyXjhrFqNTopUT4cx8HWHMLahdEZlWyPEYbVIwPPeJh1i2nVQN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iCYWOI3XWGAKLAKL6V/BjkSdtrRq5Y88YDdbuhdzlhgBGoAjG6d4RFHw5PD/ANrEC0fH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J9g+cgZ91MRFX4H/AFgo/Kf64CT7GdmQUTZem+MAGj8fGLHR1xrFBNx5v84bnIpI73oH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nhxy44OQdotDjXrCEVLPJV8uCSWCrjRdvGEMzYMabs5MAQ3HSLZfiZrbNtC1eDnOUQS4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vr+8LkhLza3X4wHQ1TRb09gXvEdwAuRRqx4DnlyhNKALqrkkWbwQoFwmkDgv74yza5yQ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xiHxzmi60jmjpdPjLSPqrcRMO2zD464poc063mqylzUNTv4x7Kf/ABMmhUAE/EwBxJEH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+Dm5pT3gPg/BgiLU5XvDX2JqmAHnLCCnyZ2ccMP8AvGjdcewLZoLi9YIha/sgR67CnjjA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N94lGVenO4kBNAq+XBZHT4o1PnRhpSLNk0w2vHBnP+EUeEwWwyK5Ilp8cA9GICHOc3hx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EBtl82dZIlMUj8Nqvndxxw5Vdj/YOsS6/C8vrB0mwRmvC4A7uR4HPy+c0gMB58KB4uFF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Jzg37EgUByU7Pz7wteIW2yPJ0smFBxOzNT1W6CCHrT6xEbWKUTA8Gc3DaEyAJF8I67x0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CGjvBReNJ7r2jiWZUiCISfhrHosLKAVdNzbkDrBdbkeHG8bGlVInxDnFpTPQ08AZ0+bk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tXpzTdS+N4n/APIlNoUpqR/vHJ6WefJ4duuZjVap5jwQeGtzDss7KPCXQdr4uCEHLuj0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KrNHQfp5wEFIWgsOqeGGsCQxCPQUL2qEnfObboJhCwh48Yq10MY2aAFTy4jRtFsPAd/z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Pw/w66MLxy5XMN88bjE84uq7wFVd5PnFutYizmuJP8inOQ2Wn2yIoSo53wxZb7PA9Yil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H6zZH9Ac300rNLkDRqAaHrGBO0UTnK32nLk8uMsOxvAWA+maxTU0F+Mtqlo9MxhQLkG8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g6o8YALEUePGDGo6bMKhNmrNuAok7og33nPiVFTjtxvQiVd4WAm3UMcuIx25Pf6zbTd8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PQq1A844aDBdjgGw7tk9YxqIn+sD8Rs6hip12yF46xE2OiOvFyECOk4f7wtSBsQU8YhF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4FX6mRV4Y6eHH5iAJ37+MYRX0D4xnTG0yHlyAkiGg/eDRyCob9TvPJhKC9PPGOae5D9m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SsuiPlMHVNXh+yOCmpDoj4rNxa9X/wCExCg5WF8yf1gIqPIl9KmG7QLdX8KP6ygMPB/s4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6F7bLrsxCSkAo11znMbhXASK90MGgbrHJieoOjL5F/TPIIAnxlJmAV2phcAhoEyHyioR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fk4y80IcA8PZvGYI0CAvxkKkaTG7iYbbCV/NwSaYScIGXQKOBN4iFgh3Ocfti9L9ZwAl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BCTRy94bsjLdessGAbtR9ZcoMJJd2T6wSa2Xe8bEbD4YSJHw3nAXED5yHMBbRjxwfnMn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3is0XF+hwOsDqAI7GXerkBf3hhQvn1j8SvgwYOVej7wfyaVry4tVe5U/GQaa6mo/eC/g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+Fy9gTjTfznTZ3/cYy+TXirEAhZx74y9V0/BhF0Cambkun9YMwx47fOK4pEnIdH5ygLt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idHEm1XtuBFIUb8sUDtNMxEdXCyjRXxiJgpZj6xHtvCNB84uBUcnHwoXDwCwMCWssvvk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QolnjEQK0nDM62AvGakCEeZxgVdGk1HAoinXk/vCSBG22zJ0rXnV25uUfMfrEQm0mNpw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B25sku+ZmgpCbxal7ckrrFlVaB3VkCrNuqP9ZbyJ35aZvyr+WOAh2TbCej7GQcDt0s5+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dAUwvAXwH6zWEaaYeveKeUEh+XGos2tKes3pijQfjNn/wBVseNYwpEns0I4uxN2pww9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l73xiIiGm6YwJDYQ3tfeUoAho2g29RUJhJczak2Dpv8AGE/oZFFIczeBg1XiIND2T94O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9uObu/IDJoo85rJTYcWZM0Myvg78YYe4HCmhTzMEmPosNuhRfTk9qjj9z8L+DEeFVWKw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7WEaXuss4xQQbQ04Bop1DrKf9BenfZ4yVMggiEb8oYN3whC+K/dMHqP+2Dxf1kiJRC1xt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4KoTZXUwAA+WRLHmOqN7S7Z+Mb3jQMm3lDKLvBztw2bYryp9XKUepuCW9PrxioYgiywi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Gn8X3kGE6PjBIKSDoeU/GQwJ0BbgAoQo/wADLNkaBDlHSGnxgNKEyC0AcBHAPikka1/H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BHxfjKEAAoQoPR2m2HMmEauGijaJXB7cFhhZxlrTocXFqw580XfRzm6jrch5m34M6SNG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/UaVqb0KT3zgChHDFBITxrJ46FFYJA30/vFQOBiIxSu+gmE0thHVOdnWWu8DJXjaneEB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w9YhtZ9nnBi0enAoDzjolvbMUBES4lgB0c/WJeJvrXjDVF/8ZE+HgfGJwivNTxm4F4eh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1zUAKS96J5P1hlZXIVbL5zQga4Mi/wC8POmGgeTn6NuJSsgYEXztXXOF5nQy3jnMBLqb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usIhE47i1i+cZ4QT8SK4fBkEQ1BGnPBphIfSF8Hx6wb4p2DXOrtN5J+E0RgdvswADabZ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ZikzZeSeO8c+B5FosTwF76uWJQkRQGeLiAFGio30ZgXcQTbeTgvWM7I+JiiwrabYs1vk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n0eeDDXdmc9M6L6Hp+0yYxyaWvKPXVw6CTEe5/txqgumIO/tiBvWFB5DWhQ9/OQRC8PT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8DmiY+uYlamqz864xao8of6+DNAOJmqIM+AMNNnIM9R/bvXGX28C3Mr75hpcGIoU9AIc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5yNGd7x3YJKUpy+y36w7tOns4/3gRXEJx61gRBFCElyV4yqeXJusTREx7B2H33184wQm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2cYZBfdtCOiu70GBQb6JoU18TB3UoWcIP0xwcgpq+cW31gQBlrkArkupW5pMBfR0jbyyd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57VwJQtAcNANv+jNdrEDSB5TEN71mgpI8e+LcSMoAHBrWXQJyNu/wZwa/wDubqUt70Q8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vk84aDAmIwEUvqYzoLuik0COgq+MtQ4NPqrRUHA6wPSEwQDqHa2YBzBE9wqzQUhYXHI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PqXxvtrweAcRoWIIzR3e9TAI9q1FpDSH18YqPia+Xeg138YhYAIRzvkDc9vOGASA9iG2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bljltYpy5cIweD85fnKy/wDBJNOleXOCk+SPHwyA9bwQTtJ9uIKRWUfUwXczbMM0Bh2M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km0dnlwAgaIvWcQRRH6wo2KWauDUuL4zegPDCTgDdefWGpSujnBYBo+TADcDbz9Zw+fL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mFpPPrAJMOnZMIQRaqB6xbSzEpXu5YU+XqY3JLQVwwz0VuvHjArDCI/rI2oTYYWSojbx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rxjPhK08/WXY6VHASks0tuBUn06yFtdW2ObyZCEo95ut0fE9TCfERoPn3gVtVfHdmvAj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mxxAURWuV6wkSNCk/OAikIr/ANTEUo6g2ej0Y0fJAOPLEUKAnndhhR2kaOU7wOIPwKn+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hQYR/WTuugHV+sKBJCJrjvziBdihz47/AIyFdiCR3z6xUhsAtpOTJUl/7ayijohHyJg9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JAVq+hHH0Ryq/FmRWz/4j/eJBFCR+dMBAFlFfszX+UC+4I46JxE+B4MT78mi/A3HjwTs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sh7It+RyJBt1Dhac0glbDr7wRI4OKncmUL6D+2ISgGQNGOwgl4X2ZoNkgdjfeJ3CogB+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0B0+cRhoD/QxOa8jn2GLUgijXs4WXHANLI0XK836xBI2uyaywbwGrMTso1xkXcOqHJQu7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qnTvGlAXIP4wf1NL04XRjrlGSRWqKOgO/wAZUE9Y6PF84LJ5Jwk4+MCThsa6MEhY2VTG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oRcNYii0GB8GMNWgAj83D7cNM/S49A54OCw2TdwRJO+0l4TKRKCDWr16xcUekmPB91/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se7L2p/vFLhJo/vBAp5/qYdLhAB38YjBSntvAE0PeSVTDVHTk84QGg7cCrv46zUVqzC0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G3h3jl2bPDV/eaRgmy94goRQQPeMEWIEO9ZIKO0isYHQyxmR++M5BYqPxhIAQbvP1hoS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pN3CGrLrGoVeUwUGO5rWTSbdcZJojQw+R7cSFjXGO2zbuhGGowPEyV8m6mC4eC4Dsn8Y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U0Vwk9e8R7J6uUvEqTX6yfrycXFQZK3XXvKd5uuPiYAYO2/jBZUxTT6pmyw8JX9YSmOj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5nbofGQKF5VxTRRHNJmzXbzxgZABJsWvPeUy3YSSFnOgMBkT2jpK8Bx8eMGoAzQUCPm4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NnGadSJdh5HUnGESKjs8uIokbBQfV7w8qWyTbbhJHaaRvvBgapt5s2wc2WGx/wCsMOT8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UIqaJS3infp5ygid4FEnfakFxBoMTdtVdPsrjOKarBQhAI7rP1hcQx1To6Uu7q6wKysj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3bx2kN6bLjW1ZZJFbiRa3q4t5QWSTRVNupLN5eaEk4bO54OjXeBlQhrpdPz/ALwigZBa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bCCNvP3h70m39tXfS+blhoEDTblwzVAd7P8ApcUOC7Krk45IqgvGveLVRrEgFBo4Bxi3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q4i7RMEl+wO9s8YF2oQGMhNG79TIuOUBybdcO5iDgg69bJ3duBL0XKbAeiBrznJYfRB3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uUBDSHN3gw701AI+OBurjqD1kFFHzt83DSA5qwF6ARPvPcDpho41U3XziNMDFKE1tNtx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SOjDM5FT5lbXOagY7eLg7Mb139YDmD5MQ7J2zzjNKJnEa3miP1rxhCQ8dvWSbT5PjF3J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hScnWt+NYtghX563j4Y/WOaWt8nRhPYJ53/pgkGPjLKQqcvAPeCGtimx29c52J2/nduX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/vCA5dbaY/oTl5DGGA6HOTFja6RRQ+TWCCLlDYOnf1cYSpma4t6fjNVz0BQUMYNxJdxy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UwDDXOR9/liW09x3iTki5Gr6HjJYdshVg8UCnm4aae8LYnFCI9Hz+MDB9Yc7WWhOgx0W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f/ODpWAO3gMKCdgVLHrx7lywlYLWdVRJgoaqJfx4x1M0oiaq96wD8ATywMt6WTNEDQYo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zG29Hx8H5wwoIpUe+T9uL0/SGvq9D325TuvoQQZEU3vXGGIA2JqU0C3o7cnVY7ahPhs/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Q7Xm9YRRLeoeMkEXwCHy5IEfpwfOB143iW8A9CSLNfrB1KWnC5VI1ezKkKUIhNQDxtv1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GYY69UxVPvAsG3QwZyRA8EAG0Qs5c2ayHAbEPwC5NJCHgCz94r4weVG2no6x4zKCVWMa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g873cAzEckrdOsJoxjXix7a78ZxvWDEYBRXJoPL4wLU5Mo+DRgICiC68esNRX8QEEcgf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6mrjFhVTRzwA1q7cIGCpuhaXW+54xoxIgYYlLzcMhZxLag7eess8ggiptMDwnYd9v5wa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cZNVLD0BPnIyMgIVff8AgUMu8H/Jlww/4WbcNhH8Y1EqMvrNx2IFm5ipGuISPV/3jGyq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lE5EZ/Jk+M/hFwnRVH5MR0hpe/TDgVyjzmkiWC7+8dTGNw3feWg3EjV+81zxoXj4zSxd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wMYIQa6I/jGY0PY5vcFN5MRX5blyIkniSYXU7nlMKqBRMyKEtYNMtHk0u/rCTE9m3EwC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yS9kTV9uACRWDj5wkEumDUsokj/tkIgarQJ/OQFEvDQ+vWCYS+2UcRHMGnE6mEACK3fL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G8AN/wBsvSVNmiYqC+ebH3hWekvHq40cAqDu+TAMBIq1+zFpUrNnLGAHp1vwmAbFRVtg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FdIoMwYCDEvxju2gVNL7zyZktUvjDtbPDehhCRn/AGGOSmVDbvxiIiJDsdXN+ZjsOC6n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E6P/AGsgIgUXuWZIKlAbhcWtHSe3DvWclTeQTsp5/jL6mir+GThHCKXzca2nAlOr7wiC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sIWq9Y518Cg4PDkYPWoF+LkO1hsvyZRCAq/zpjDvIq/W6xxAEBNQhomLRiSU/nRf3jIP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doQ/Y4g9gQb9IYO1Et23nZR+s3JxATU47vxDgXpwgvTcHvZI8O3CDcZw2njzheKQvfqY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DMbf5MdUIeeTXOE0KHPJDDCb5xRWeNExZLYHLr8YipQb6f8AWLXUBzf5wrKE0seKgTNP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sI1svTp9uBkFPUcSd5dFPCAhQOdujNBmSF0A/Debyjo4MBV0Q0H584wjQke/nE1dhdrb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LjipY8rX8TCcTWMz60NJjLMqGxRweuUpCBSuMFEvM3irBlAaPjDskoQiTNUb3t0c0qRl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TAdcRkJGcZVQSsL+cIlTlGfxkemlOp8OKit5wxTBHgj/AA5PP5uCc384IKjRi0w66anZ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19YoB171gPkDn7wUwFVOXLALC/UxyINoPtMCJlpbb84Tg05txKqvaPGOnxboPesROXWg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hGfHGBOML+2OJCXWAQxtIXCb2sKwM0DGkdGE2xExpZBX6h/ONvQXDyA+Af3l2Qd5d4TE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LRk/GHXeQa7N4BgqSswD78JgiKHkx7JSlaFyQxDUNsoXfSfsxM9ptfpgFQAi4L41kWptm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IXYmUjsUdhdYt2zN26w1CJMCmhv3jxcA34d8esoKby4bR/jJZMrKNC8WHF/rCGibitx3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nrV/OFEyQR9ZOFEsZXByo/H/AHhMFhB5ZLg3i7ejJP8AaVi45C66vX3PXvBgEqsdNFiN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Tg0HBMlTiG8JKnAsPbrD6GjMO8gUXTVuEwjKUE0OA7dZF5FdN+dAg0cgiCIStSntq5dk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5wTtbMGTras+MeYyhI6U759I5T/dE1PTpxtVZMJ+jjOPiSOAQMM0AVnfeESgHG4KP4wI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Q2HeHNMdiCAJtLxx3iz5XCN7h78OMMBAQF+L1xclVK6+WHoo/wAsBzZG6CIOTDwd3zgNP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V4N4iOgAW4LxbXjJM0ZVSgnRo0ZAtlI8Co6+e/jFMlQu3tJvqC8vFzegVbBa/KLrnOGs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ARJBSPPWc02GU1vh/jKvB1MueWrNQ5mRLyEXPEfmbZl1qdAAOKUut45Q5YOH04BUCadh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Eqh/64ncXC5BdcYnxQeQ4wv8o8YKVPwPjAfyHw8ZTUnwsxARHvBef4x7hPjWJkNgdU32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wMlMFU32eskJlEQPg6MVoAeRcgB7ra+csQZAJm6FS58nGEyRg8uWbHZ5AeMOK0oqxJSb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1HWKUVXHqCugZwO8ZneMAaA8ZJgU+MnswWrJtYkA6Cb95wmULV11TZj0BUwj35wQnW8c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5MKW4ewyAQ6X3gRskHtTFpveTS1h4ZUH7DEacJIW6Tmapg9XHTCxQTjkuJlkqGSVwHom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JDBpHLRTwA5UJ7yyKWl521+phPHGESfvgl58HLmioYl/b0eBowZLcZtY+MkUL2OOl8RQ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V0dVPW/dNlvTkHQ2EToYQO/LWBWfG1OVXlXavOEjWAC0Txl+IVWorHmmTNC9ODBC45dz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DvjNVGhKjaPfHeHPI1xogh2rnDRd9OQ8YuvePhIlF4ldNhO8kBe5h86cir7EOh0llxbG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9THbITdIsOjcoYc2E4xipejftDEtnYFSIqseJ2YSKhg5gx2bPGsiFDtJEg6feKLp1JQd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2IlV6BOe83DKBpgCB1+bMQnxzS39uFCyOojrWrmyMAEKMLhnMkhOhsjtL1iu1V6etAT0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vBOWa4JvAho0+GYTr0OvRw9McEbR6E+8ZmzFAXmug885yFwGV0917xCEaqRypv1gJEal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y4f5OsOsP8XCgI9FmaD+Q2ezANDb60afvHRaMBpGX+RygMW+cRf6xigzQpEsdFTKOoKt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2QedtxVGkXxwZUBE2NYn4BrNHpMJgR1fk9YAS2qckx4BHon7xsY3SfGBLnY0vlMsPjJx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dB4zpv4g/eFIb7/9Z+ZWh/TivRd2wlj3mmX8/iJgRaNltfgyfl+irB+TnB/rPuiSv7yg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d/6wRIDpRj1QHUJ84ytUHlYlwXBAJ/vBIkFAaYKWFVCXWri0MtgvlwjqFLreQWjGyb8u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GIrgT+MSIELQ17uWzQ6OvWONkFADhe9yEbkD1NtDzkR0zV4bwBGFCnDgLJqU024RGjRU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mqtUsTCg9A5llvJESXq3zjqddrXPoxqURgpCPjGSJMr309ZARIw/e4GfAK7nZgCKehca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J7wILOj83JhVTWxPeNUUwGg1/vCQGoHHyXGqxUP0xSFGjo8OK3WimgfnFLtRdETs3l5A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UYl3q4XId3bdNY84YeT841YapwJ7MZzbsF+I94wY72gPrWfNy7MOzOZb1bPWaZTkaR1k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fo6n2RmJ70N1L9HGEiF8J7TKVsgCHlRxZk4GHs4Yzm1wh6DlgpziPy1BiRQ0Fn2PjFka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BNv0liaampH6pwB0WkPyZqPgVn85OwETZfjAQRAGh8fj1kjJBUWX7xZtR5uK4CEDXnFs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od7c4DKnY2C7NdaxlG1KEKm3txQgD23rEhNWjIdKzS6c3edZFmiwBuLNuAfn2GQ1lFrm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5VUkICo9GNotkPFAX5mfEXYNOBTRAP6OQky15GsQYeyjl8bw+B0bZAiczxeZgnfoqt5e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yPZtimrcm2qZUj9+V9loZLSUHZzhWbfD6wO7u06VckSVU1R2jT7wr9HSkhrzrH4ZX+B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42gd/rBb+ZXDCP5Hf5xuOTwP4OWvgwn6y5gqxTecUAJXtzVEE5chlfHeOalByLw4wgIN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018d5W4RDfORsQSDTV++cvKVRhiOmjtP1jW8hbm8qnDjAM2LTesAt0XV6w4oq06+sWjy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sH9ZSozYHfnEpRPOMisLtg6Kp3eTBcocnJ0XIVti1PCZuKzxtnh4wXXi0vqjhra0YHrS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v5wSG73c2hDReMmQLO7ioo41RNgbeYesmEKCjemf1gEDQTWCj7kDgXvALHjbscUlFLzz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a26CfsxVTMGKFvWLVREGyHgX1v6w8ma2SjlY3m+sDgEoho0DXXmhjBu9Hmpq2r4xqF3W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EiZ5Tc7Nv+8HpTiO02qqO9TnGSLNDItmmo9KmMpDKQPhC05kfNxMMApYjI6rnzj2mhhi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zksjv3/GN6zG17geAesPPKiCGzUGmi6GUS4mimJM7sbe1JyVp6DOXXJU9VB0AABVW2Y6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o1aeMbcKRhWQ/NxElCgjEo76mRfTaoWyvLvvzguMV1IqTgfO54w2VUBpmqcgrrz1Ml4F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KGQ2CJUh4LxiW32BHQrji994il2kY3QB9L7cB0RyYzRJA8YNoPkXpwj7vlYHpK8Y08dS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MeBTZUaxDxhAPcjBW1A84BSaHyE+MZN2JwC9ehuMrRGltm64YZZOQq161jzO/J9YUir5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dkv3fODNF9MFb8JT/eeb70P+sBqM+X1lBPsZlHYjrr6ybUH/AOYoWb61kf5Y4NJgOAYU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nj7wk0adhNa8UMhnCiCDL4ds7y4UBCB0+Y5IzgHby604lEDlMYAQKI40DC1Xz3k5C0KF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xBjLLEacUwu5pkljniDg2XeMcVGF0Y7i94JPY9+e7k8/DLLwgPgZBHoPbiVjLdEC/wAP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FjrhhJHZckKzVgoR/GCAQnSOMb9ip8j/AFmxZV9o/wC8ApheltGTafgwpzQ1aXoCyHkr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Doc1dZSKsqS9ZMMqblCa73qZGFxlKu/t2w6MeMVN4YA+1mA+45oOc80j8cXKmBhnKifl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zwBxnJLRAHySBqa43jDJC1JW5TwvHjCmg60DYDy20DgmIInnHehutBldhlNFdxpDl/gw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OZjBS7WaPzjhs6c7TEkwpFFqf6w8DZVINem5gqvJrQTR7bXBU9vIgeA7PJMQyUjiEPfF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KlmFbAHCEgnkJO8BMSRDU21Cb1cZF3HNOW7rJxgtM4btXoNT6e8D9tUidBdcnG2dGOEA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ceajpJgRND473liiIUt1Def94EbqlRKt26HD9sUSaV6JxmwU5LVBxt5uROlVbhGU1HVw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MKxBM0cIOgmi4SQorTbPQeujrFaQR2B8eX3jJbirn3hRcbDRnRhGkpw3QnlWDtdCAoMA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6vUUvB/WFUtceRQwAbYOSDvfDHHD/Hf+T/F1l8ZHouB3wgo5M6dgfpm8WoGK6Lw+Wb3T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OXzIlG4X1rC7+UK2gF7saxx15dKbDwImvOGWKQL7/AO8UBDTv6wkTovafOFTr61/vLPSK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5haruSdfeGi0OG5POV5QdXiGJU/8AdyYqQ1DCnHPWXvGcQQO57yxQV4dSyZPumqgKN1mw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94JfURC+riO19hhZ9ZhBA50P5DKkIe1cSB7cf8c4BTyD+s5SfpT94eP1CH6ytoV9evGX5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p78YQkRtBBxZG1i9GRNpKZhxsxHFd3HPTm9vy4ch1E24WRVKrvzg8XYPDhjHGBouUWpq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zl2AvDRP95rSjcuhw0h5zczzgAVo64r5mIFLzTUze9no2mBlFF7305to8QPPb6wLgCNb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+nKTNbvPg9zNRhwoD/wBMEnxgxjDAExK9Hzm6ERbd51JWwCH/AHjOiIU9v3hS28i6T3gy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2VVo5Bw3xm+7VRdOxBwxN6HJ337ydWGkXftwBNYbedcXFEn4ofeANCeDR73iABdw5P8A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LQAAROGFlvD9C5ygjeQeMcwLTZwcFMza9k4feT2AaApe8TYahLEzY5TXv24RcV/A/POI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tE38JklCJTaedYoiDfUEOvnCAqwLEPFjgRYpZpPzg9No2G6dYw/tpv8AWxMi6Cop9Wmb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lXKxJ8bEwr3SJz2tjmjNUTk5IMWkWb3LCrklah5A6cSbmoAPrKMwDs07TBZlFX/2ZQ0p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Fd5v9Z24JsGsQNJzKTPfHOA8WMBcpAzfxgifNO3WQsNb03fhw5EEsBE0+QN/jAW6XNwdT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e/LkKpKWAWnzMsJShRfHFKFpWu2fONoeJEzctRlShThOsJoeZzgEsfrECCJ4N8ZAAZyO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ORp7x1SBrnVf5zU6eba4KVhiTR/eA3qIOfgyh0xUf3hg6aViY2OyFS/WaL3BS4JnhWiv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AQZfDLHeW+D/ACYJMcLP4clOSGwI8xl9CYcEMFJ/DNOjAI/jEKiekTBBvPWNAK7HdRw4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dKcZTLLwGQE8A/xjlDBy5OPK4+Y2sc4KQMWmRQFiimJgxNc1HxAuHsfWLwoFRYnrAIXD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xv04IGEhQDhOme84R8oxTYXxhVhsqBT5wWaG9esAu+PWKCWmCa4y1atQNA4xDvJ3t7xY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QrZrA+aMBGth6x9gQkMUOfnLy9Mit3jpAclP3iFghXn3xMYtqztRr4z2w+3zeZNYxUmU0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QJp1dH84goqV2n/WPfD1dje3fpibC6urk01zPOTVabsoVo6k+MaoM0gTYmV1vIv9dJb0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bDxzNZH0OtxPtic8FPCDP/uNXUhQUUDqkq1TnG98Ah0XbubF+DWsRxXnSP3uID1k9qhA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3hQ0lPGlXlFdGFso4bXcvWbty8tAgfEMUe1LBWQe2XEA3CYUhN/nhwaPKdK+Qq5fGLVz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l1gfa1aTgmwfjiYqvDhGj8F34xMBuCAeHopfLrLGtnk9ZPS/MenECjfftkCo/hTxjooM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DJK1jKJEyEcb0K8p5395wEggBwG8QFb5DzjODt2HjEXb8t/nCLTlz8sQXf8Ac84Tbd4j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vtmAVEeOH4wWaPv6xik8dayRuvSwRNohBx0B+pwkVb3g12BOUzbU+WsWwXwUEUxhZ6aZ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x2/8GuEkzVddNOGvILNYBg6TQfnElfAkzyJb6uzGqAwKlczFbKFUqoIghry4BWcxWJny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HgXYp1iWuh2LxiqhpdYGhcu05yNBRnCk3jRoxEKoSGoRZLj4qX6ohpH+ciZNoeRNJgZE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UIjDGyACQ9lf5z2il9q/wZ0vPGTnjYReyc8G55yQm+RY9DpZ126mdeZQilft6d/OBbOh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+l6HvLCBAwoQ0GdrkafdQIA/f84TOTewlvG+Dhj/ACb9AQZ6Oa9Bhe03o1lq1d7fOVvC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uSBM/sq06AUF8YQajLqYm4R0ehwwlO1RG8ru+AwCXBESwffjWFKRDIA8JetYwL8Bw5xF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6q5JImCziZSctUj7bxqp6xRfDgdZcQJmKMAvF3jvwmaepqYkYGAgaWm+NoXy420qPid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J6n946oQNU7Dkxp/GPESRdgbgB1jr1SQ9Pc6yBCfIB0Qd7MprIPmOza/1kWg2NAGuU3z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9r1klBgJrODVbTAGPwBOSJtCgPOAsSkoAiHRhF4p3koYwfog4F+sIZhuu1Nqx04+sNdS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kWDN4NqzLQI0lPHDybwOT7npYE5vvBYMtg8Fj0/tgA70MefH1gNVrxHx4hunN0WhiVeV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D/AJG2wfeP0tSvV9Xv5xrER1fgzg9BzgS4b31uovF0Aawp/E1SaJu/+5ySlraCQZ0B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mquI4Q536B7WYAC2rsJxfnECwIJ8Jkl1WA7f9ZuVxdP1j0DKLzcUju2+/wDrNKoaiaxA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xkdZ/monMkBwFSfTFPmKTNdM44txA9SXt8b4xPpAhY3s2YSbWtf45u9ZxySYxw361h7Q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yozRyFNzNNHE60P94c/4eEQ2BGG8Ws9vg9v9Yjnlm0G9nCIONVIFyJw4Qelnzh4ccChW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2+s202R0uREbYbH3iQzqIbQxs2PmDn85ILRhEY0Jg3ziXI7KiMQGChbt7wQUNLprn5c0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UhNqfxggkaSwD3hRBW59Q9YSXZBJA41xudbq8OEh6cqXxk0QANgejNANFD7nnEb7nup1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PXvENg7yhfEy6MkVHeQmgdiyesZJ0AOPBhb7dxoNawUUFQHf5yDgaCLHOsFFvTQODUS6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SnZHKOLxdIc3ARQbTBOPbA91l31+vOVK+Uxa7+c0egA5CX8ZUIGEgfDk10mkXnAivB1t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KJiYjCdYLRYCgL6f7wMBZouj6cVBdYjV73jtEQJ+RfOFEJo+Xze8iyIJApMM4FPjhknW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ND3iw3MSVmWCrZRrp+MLSgYDYeXEkIGno5NlTZMmp7bS5ClNE25QYxVSLf4yeUTpPyyi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YeRI865w+JiLp9es9rgZNc5Fg0VAnfJgV5qEKezzgIOhF+K7x/JDX9owT0EAU/m42UBq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t+zBIUKjH7uODQcgfwXKviqHHWIWA28mKSry7T3lYrGYSRv1jwotBoXUzkaCFu3GKKQU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ykHjgylgOMqpPWCNqI2IwFOTuGmHTKQ3iKwTtF/nBEd9TOHOf6mFSb/0OEcqH7d5Khgg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neIg2kPgVwGoArkzdGkaWMIURVTgv+sRwNVAy2vONIrpE194XpAL+a3EwDtAW/biQkIF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8sJDVo894yg+Y9Y9Hg2uveCNpKh6ybJL9s84QdRU00fnBUENOBGs/t+zNph6br94ocRK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Dw/DlZeOCj+sgT2AfymWJPrfrLb8PH8YGMQctYbvU6uIKgXe8NzdEWuCqgDUe8boTyGs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I6IN8MJHcEd/BxhN0lS0+sHJI0W0DjEEQPeMKhZgi0CPJcVBIciesV7aAIFZlXdOgL4y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kdgPe8QMjiBYYCNDoaG5dc8Fp+cFq05J3kHbWRDvb3noYkpFB/vNQAlPevjHah5YtzYN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5L6xpZJoIDovLeCWhTSrEvI0a63MposZQOBzU5OPGNJnHTrCy81J9YYRB32Y1GBrJHQN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fhigTI1EV7dw/wB4AAh+Ih8HIcPPjHjDq0adr3/Ga1QADJCPGprneR6zKUny5hDTcKl8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THR/S8ht+LglF0G9IxcpsGgNuMAYxtJ27fXjeM2MXUATfsuuu820ukOu2jepr1m95n2C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DxVixe4rhsQt+vGBGoeRPDgGxb9u8EFAzh1lzVzw/OWnx3gBjx/WSLBi0J5wzYd+XvAi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Q9k8ZNKE9YVGFPQ+cqO0+SecXOTnvDIYxQd9nxkNAe9MBx8BhJ0nwOMM/MJgkDQCEJ5w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AnqJSCc3KurxpxyFKUV11Xt0v3ltcp1Uf2L9YRtbSXUHFAXW4daxdzh2ONLmh4MjNgFw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OaTZ17L3xMQgeAOmYe23jq3GIcAHU5L95HXvBSHzvrLYUia0IesTYcbF3wcU4vvFHXDI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8263rvNROs0yQiIE2DomDVjrGK8S3fOjxmopCEVdN3z4yVha32S8vHGJIhGAcDKuJJgJ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co+ltWj7Z6iI9DRgzGVBv10CBE0dOQooH+M/ssyYeU0L6J6Lpw6uRcDwHgwCo4m2JbV3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Yva84lU2K7YRH0Ts95U5VabzBS81Bxkv64QACNbT6eMgwqaHrY76vx3ncmqLqYUCE3sy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gfq7wK4WXLLCG61ztDL6wQvmLNTYaMF92ZlsvpXKH8Ekph7EPHGRaWICAgAASBxiNYbA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F2uIINqv2McYK2olNRcugkECvPht9Y5UGOQTWzRuH3gfK5Z1jR4bdG20RutGDvHmECRu4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HIRDWndyXGlVH4Dx8841UIBJ5UxMEGkGvj4yGsJafj6mAGRk4A7hzZcGy7HytKvLtuKJ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ddLt/GGBMd6QQvBpxN4NQU2XJtan/jOeWXVfFf6M4hNwPiiQXwAxAmUQtCgohvfGaHTm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twqasDkfDgh43vA/38xlLoNbbjNYBslm9RWm7ocFZMgBrDWh94HqUCXlBgL4mMb1UUOo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15ef8GH+TD/Bzh/waKgjSlPxnLhfYVx+LBkIoMQHNNt2AbeWZGhqqPa8MPEHCZr7Kjo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UUXQ7HxhkldWn2o52a95tL09C8z7zcdJJ2TvEjczs5yM52Erh7P4b794wO0SU4cpbIhD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ICdXWTr/APisecGWqw/Z+cMnjdkBQ4EuOoIFHjX405JEXZBNPHJn6n+Kjho2iREs9fHO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1oxzstFp274xX0/w/wDNkmGqRXZx57zalaVskezENwjFeadRxoMNUZeOP8C4xSGmwfbj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U+05fPOCkWyNoYEMtVNfGCQEYmmpjbR2+COJN1iPQr4PMxQioi9esRMMdanrDu5LrZ6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W6QiO3h84E+zgPJ8YdJQiuA+8gyCBolwlevE14nzhMRXsc19CER5f05a7vY/nBQFygrH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fcxMASGaXG3RPByD1iQyFs2ZFfNTr4w2WB2m44QDko0zmuLANsRV7vWB0hHwR2TJAXmB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Zvwd4ugUfyGY9kih03x+slqUYj+Obwu9XYeGMbCBaM/1glBQ7N35xUDj4i3tzdFub1rv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QNtLf9TENAdBE+P9Ya5KPJrrWAthFKresbFurbIn84bEQa2p7xIVcBObiPSiC1OFDQ1X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+xgDZE7Jo4/OJIt2w+DCRSLvAvB6wShxXNVyGKJppsEHzkJsTns8/wDWSCchBKDr1koZ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DdfPxjsBCcmGgcuyCviYA6MAuh6x4rqhTQAwxiQ0i7mHrVbxn+jFqKaar5+sCAKAC6D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Wvbjjberp1ceZRb5VOsI37izguGb9kSzJFsNi18R6xSIqrQnyc4dBUEKZ94kA4BH8I5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O0CP9rCzq0qb8pMUCIidHyTEdpujSW6l1gHAoNbcccYNgV3wn1g7UENW9YTM30FTxgyr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HDgO7NTN9FVPjesJXogR3hjB0w5mTTT2+xAk/eEyWAVUcSHQmzeNGmIYH3gSbCFAcX1I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8infnGOUoS2+8UTtelxUkH03cJjVDWnHCLcRAHlxBbQCt7+DAoCAL9/zljaBNN7cYTou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J5yiIXPIUSXG9HOBcFytsDtzZBAbDrJm2NR5SldU/TnJwOuVM69hSJ/ObttjW/kxeF6A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MCFB6RPpM24Hgn+HC09Wv9Lk6Ja0ceGYc/NEM+nKzL5TT9Y0opY6mWSi4vhjsJr1iLNQ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iWRsHzzhVyqIcrXDSNOE3+c40jtOtGFW5VC0+ccuWg8+8ky8HVw4Rk6JlGQgVu5ylg26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rXy4z4VTip49YqqHnr240RaBu4EclKAHL4Y/WOYd4ldehu+Vuc7imfDE1+Q4WPrNm+F3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fGFqZvVvjOaFKg9/vF6nxCyieW0c6DrGYSOBygAQz24RbQjQFHaBo95sNj3tbwWHnh9Y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tsNQrjhmgkZpKuc5eOcpBwVgwGoug5Xb4N4O8rri0m6vLvrYahNi2k5QWQTmYGqhGRDQ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Gvt2yl0kE+8R2dDxYTrtnC1v+8SXeQGgKruavjGRqWiFS8e3A+Y55J4xZpvv05C3/wA3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iuevnJGivSnjF8Nx3fGI6G13htva8p5xI2c9D4yCxF7+HjNZofGmLMb4fnA184wKMQ2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+WdIU9jBdsWpP0bX5ge8VusbBpR5S47ObjUQZ6PLVyFgDbkIMq7keMXdII7EKHabZlw48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rFCC8HQOV8HODituLUso3Q24zQBKckRfMPxhpKuopi7MArdnGCFPSoR5Hbp4PGNfBCBv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uIH3gNNba/wxqAIBexOMR+gSPZw4MSH43IO3TubyYpBrzNb4gXzgRL8hXGhzXv1iSxDI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2K7yCov0SHkPCa7yTzo6C7pqdKc8ZCv1bCIYA7fjvJjV8Mk7qpd/vCBxNgEHLLARwOjH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a73YLhdHHGICoWwLBt0YlL6Va8J08ay5OAsPl39M3a97cdmbsDvpfGLY5CZRu+TTe/nC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Z9YkY50fJWaI+mOIFiocDPcGO+iBaFN/AmVO4jof/TKzsfeJH87wKCqapD5czCeEaQyp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I5+VFmGiW5NSrV88J1jis1kY8Q6OcFp5DgWHsYkg0Ka03Zipp5a3h6Od4tdNKzzkVWto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vn3kq1VIIc29V3bW4UL1h4nFOMqNhNqoVvliWTkdVeU8k1my0bic7g9Y7sadVJK9cYgBC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Umiad+8GvxNiktZ94GqL2I5L664uWTMqHQHj3cpyNXxXIcwEPQCdNm/GFTsaWiJxGOwI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N3IqEa8nMjqj7dcGEep/oFPBkO3KAXsrx76ZxLPcBAY6A8aw7PUsELur26DrNp5sJmql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mipUhB6K6jj5y0oTKGuPxjLWUAeoYv+8FgiLddL+Os0SCzWPjWH+Jhhht/wAGH+D/AAYY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eh4XxhaBoJ4QcV28uWqRs+k9o4ui690nOGwN2FWhNfznA0G0AqrgeO3LE+abDp4HR+ctg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8bl2msveOg84KoI6H+M5VSV4XACRkU1PnDga2ybTv4yhyKd4esMo2/tM5P8A6r/DzrEH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0RfJx/wUgLsBE5jgQ65HbPjeAodmJ+pm73DGGicfX+HjCFBXJlSTnNyuEUch1gsVKezJ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/4N9DfrJDgK19sMsO0Fe/OXkaAPWsPXN3Y3gXIMGz6w0ECTp1gaKh5E6/eKFWOk+zGA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4RkpJ88GLUYGh0d5KLIop8sACMSUgYRgOoVb9YQJhHqBxzjJD83LjGUCidmMQXGgrquK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IKE7aTxnOiguiYpA0yKP4z7CObGcOFxkLpkfGV05Sj9vnK9WQaI8rhCgkBC/nEQVHiIw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F1vMRp0GMiBVRHw+stqjTtXrNE4cnF/rBo3YN/iYMCSMib595Yv1VCOdesRiVa6XxhQg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PAHz5yqWGNBV5mSkCikcn1nfOcHBhQZQRGvbvI5gaQp36wkaYYaf9sfQ7zREfPvJCHBX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JNXzh0Fuq2HrGNKan8s5MVtEZh9wbRI8fWMAh7tAGGbC2h/DIQvNaXuHOCgHEOXCSwFr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o66xpCO+Pa4DSbRSKPnJMzgG4eZhLE0gfv8A7xPUS1afOUryITkvF8ZK3cheHpMemxGD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+MRLn5ALrnWKTUbVhRLYFi+siSb6cv2xQpEgnB3kAEqHbxcZEvl41MCe4CjzcNLNDTwu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b3PLgr7bwLv7wNhvbRn37wM1hsPywCClHLyJ5xPZB0BdbY94KxU0MnxcVbdg2znaZHIK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NKd9DcpkQ0QbwiDkYDLZF4mnIx4gcn8ZRqQ3gSRxQNVoh506y7LKhHJwc5X22a37Y5pN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qX94qXtBCPKduHXk8Q3MOFxQZy4TkOK2VOZzOMkmBrbjDea2nW3+sdUp4PccIUhcLTy+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8kIlQk8H3jJPkHj3iEgTswcESICmsk4bjIxtM64roMF9UxzQVXZDT1g0I1sPODF/BOnH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4CE4A5PzjQASPQ4QBU47JOcZiEGpdTEWAzZ2esDR0C3NbPeEugKRMJNwORF+cThiUZhMB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SgWSs0JHN/IXNioaUD+MTVFRxnveb9LTeBhFnwv7xJUhXZHS8YyIPYf3Mt2hzZ/ByvgO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pp/ONKzVGzHVYrEEK/RhwiPJSneQAYUFtE8TKCk1QAvO2/G8g+IabHgVNL23I3DYj6vh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eR7MbmkylPGHbhmRAAs51y95uKMmsB07uxHsxfSQtECPgS9o8ZrgJNmhir5t+8v6IazD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ooVNBlVA8VrcUlwE74hN8Iesprk5FVoxS6Hxi1uCN+SDUKzQYuglCE7CzQJB5m8MUeQS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hNT30yGjW0+3OdtgY2CUF58YoUwUUupEE71glfWCSJ2LDuOkxQ5jYEOfeJyr7+Mu2+/9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+vTngG+n3lmhJ5+M2I7vke8DZXvscRNa/oxlQc9XBcovZHnNmM3z8Yvf/usTyB+fvF1v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FwVnDdtzYUGvwZCPwCnjAeUkdI+MpFoD0ADgGSSlGSgl088u9YwIoBCroCzAVZVA6n8j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g8ecZsM1QgqdU75prWIFRHMLRfwnm4P/ABEE+Ro9Xoygwh35U6ABneLAdj1jXm03j54W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hg2VBIIHRJrEwSxt1WLtBIMxQWU+zAfUy1DsHjH6kiLu31zjr2k7cA9aDXrGTk5kpLzt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1rEg094Olzs3L0uQcoPGIBlX1BEXgoA7bjY84pNOgYEs6QqQQXZq5EWfC4qwFmh71gri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G2GO+APNij0/0MJ+BE0C6PcyzaA69v21xQqc44k4QhFwPMmU4VmgnGPkFfZiodDMXEzq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y1Ghp738Yh3hzhpwawB6ZIA8J+8hNBGOrswyygUGs3lbRLGTkxCapq8f9jKCEdKlqeD+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bqrwTCAAeMZouA5vLvRzmoWJ4rDy6fG8mWJzsSeCEPvIn0SwelduAGQCWs8XD/ZMYj0F/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E6m3wKIw20bxPakcFNkj3lAmwjkQ7qcZK8FqaoyDMBd0P/mCAGu2F+O8VyLVC0J5cVUq0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Ijb5VPeC7OaGtcI8OsLuEGA879s3PzkGxBaxdV7x/oq89j/GWo5WhLCsnH3jJJbInCd3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Ptud4pJJURLPKx8shDYg2eCa6yvcZKvQvdRfBrIkilzkg5QefK5LMuaCWPABdGywzZk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ogRaUSq6/HMyi3eY5d9c4SOJgDnR13iCtlKlWkWc68YTeJFU1KAdV9v+DJ/gyP8AiY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XiuALgnDR/t/gxc7qU7Nn299FzvZHTl0eALv+MFT1GbJU1UWAw943HLeAV8u7O3Ju6B+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OK0KdYEB97YZQlicL94yqVy614xidlxC84qiCY6tzly1Um//AKx1fP8AIw3/APglFKfl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zMLYXth8+PvPL/MWzFVMIrJPrL8Xn/YztXbz/g/+TQwK8u/jFxGJ4jlcN0CXPL7kWzHA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RGnw94gwZSreKRhquLiMBwDd85EFC0lj53gu451NOAbtwQCfNwoIGkbnWF53lbD57y9U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J23e5M0UzFJt9ZbdAOAm8OBzRr8MViARctMYWllPlAxxnQNyr5c1sgUSkew7+8S0FgGx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+M32TS0QzZ27ZyVOfGsHSJPHEC2B7n5YKYPaPGMog06KzCqhBZ2OvnAEJ0hAvx3jGk0P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FFR9YzC8ohu1XG040SinjjFQRApUExj9gqxzv3gCg0gbk0+s0mWa8PvOnpeSVzclF/0Y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BqrsPLhoYQaH+jg+VUCm/mYKBpZt5v8YUOjwuXx+sZKNUa1/wDMdWq6T+cQZAufXvHG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1Ho4VMqC8E5mBqi7AfpXJNZpVyd5YbuijdxAU5UeHk3ghAyULLdwyxJU77/7YOoMak+s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XIPMRox3hTuFE5/GvjECXBFJ7BesW5Fq9JxM0Hu/gvj5y4G1w7NZw5nmt3xlhp0kr84M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wloHycbG1OfXrAESLuFPhiAPdQIOOcCNtH0eMJgS+Jvb/wDM0e3LKnU94WZDS6B1xxMt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TApASelxkUjq+TDM6gnoevnBIdpHW/rKJYV53Sd+MTl3KBrgPOLgQvS+aZcVETU5331m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949F6fjHREFFNPDxiqqG5PrZglMRRP4wMKDwDyGzNUO4JeuzGFY4YflGFEkKIPCpMbDX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x2lPsx4RChgCdHvGaLaAojRzkhXqAPnjxhwGxAzXxj9sBdvjHpLMjveCDoGHoSJymcGC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xWiE2xAz842EDnnBLo0O1xE6cAoCU8L5wWR1nQG5/GJay35H/jEQB0H85eGYTGbSWUvJ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JfLgJCuDoPOO3wLo84TjkgedGP5RhrvrAmt2X5cmIDsM4uNqUm1gDk4DBInAd4n9Qkua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E0h5ZVp7ENL/AGY0R4tYnnFNBmkS/wAmIh3TecPEFOQDfw40N/yU/ZjDQkiuPxjNO5AL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GhQ5e8ApWQSileaP043S2Fdss394NHZW8rznMa9XENd5SHt7duI0EWh1vjG15jzhGntT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Vb9gTEJ7n9sgxEE2ivjhfLrDMA1SBn3rnLzW4wxgvf8Ab1gujdjKU2Rwd7ZO8hHn6d7E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cQiW8fGR3qht0cgAmIXLefjrtsXrrjGFEFex6u9CXxMQJLakAeHk+8TnJKs4Btu5kBri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+vjHZI+Nec3QDfbxiSRuuwenFtFr2TvNoU+MKryuI+c30Se1gYFNcvxijwHXT85J+7/O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0LxNeMNZ8IveMO32DkLF+SYnS01pmIHC9RzQE3sPGaI6u/jBPiarwplGOzNYdxInApwV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yR5vWHEBGqA4HbhfWLh9RNjacJPWGa9MSwCnY8MTIoBBD4Tpyh/RkYNmsl7d6TGtqom/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cbjimURB/WGKQYjJ8OM5D7YSPA85f5WBqg088XWElhgEC6qcswijJU5FXKrAwHlFDoNO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axECK0KDS8GnHk6DTF5fTFEWK2AcF9ecSxaGhKr9OTA6HWAQLDOhmcYi8aHr7YYdIAw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Lr/Wcyxx4yCXDhZChVdGfCH5ZNGVmonxKaecPWIgLoHv+WLJm3jBehouucmdta9Yii17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6calDSiDp/pwyCIePWT5m0xAGqEryc0eNZtHZ4+cbFqgq1XfFft7w2XsCbB+Mq7Wga8L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00N1zlUsy6XcejjEFmsmLSan3g5kCvauMIxUsBL7cJbPBRR0j0OXKKmKjBR63mvDTzjr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7xCRAEXD0PvGRC8P1Ibvx3lk9obAePfOSl5BqG0Pczd9s6aqB3x8YX1AHaGo7QTfjEeH2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HEYD1xggcS6Gir8Uy3qwxKiQjD5XXWFY86myQlSXiHnHoUjBcjJutVd4gOak2lUjlovU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0R4P7y/CWqOhARZV5vFLiqICiVbnmHXFmR1X4AOU9L74MKtzAACHR1vOSHDA0CtQ84Zj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SBmhB2OLyGaslt4V1Q7f1nQQk5vdmTAzrD/IZNZMMn+Vm5ibMRg9b+cnawYPC7Gag4QN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4fjD1Dd1I2kQ/ObknQxUmyu0ctoQtKcs7ZfeXd/8AkxkLA+11lQmADl2h8DlBQe9/3iVD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neEY+UcPYy59c5snlf2wyYn/ABe+Avwdv4ucUmnQHK42hpMD5QXBiooT8h5xwQlG5c/t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8Z3WunGsEYkqq35MmRaUeX/WUCA5d30GMC/FLxclTYVFnz4zirTBLrFwkR0c+N4YTuh5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9axsEpQeUwlRsGQ+HAVTMABHz3iwFTsJ3nMcGw/eazSqI3knOMR5CuzEAyFTh1xkcATH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BfyMNkwNEJOG95QsKILsOnJqkhnYdzFAYGxjbO+iAk49ZQUdAdJ3pxoTAoqcaLiE18J+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mFXJ9Jl7l4aU+bzcXcEFh0094UUAdvkuHRoBoAYDMI0vnzjhixGgE5ne8V3GQgPnAKCn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PThvlddQwGEinA6w2E5DkO5kyx2Hb4h4wyyyikesYUBEKkcARIKI0zmY1yAjJuaMCRjm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g3rAS4y5AyTvHGJtRHD4mAxDSCj/AFi40PXK9plrEgY69p1lKtXoPrX95Y9CLX0wXiSG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IagQEdePWaPtR1TL6yeuiKto6cISQ9jmtkOWj1heR43p7wKUJ8rfOLNHZNJI+8kgWyzc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ecQXRAsi9veDhC7BqXFTqispDlwUKnINg95XVsptMsY6HV88iGFCcL1MULKGu9B6zUpA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KUOA5uHRAFDvzkhgdOAlr8eMEVogO28zvkwSEBRNevxgU4RW8hxPObPxJYXrZ53h6KTl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yKlOgxnucGJ4SbnJNB+cuSBqKv3jqBgH2N45xKU+Jxi5MCgnvyGRBMRDr2YvgSCDPHxr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wGZdTQXNXnxTz7PvCG4koavvLDvANAcnorYL8ZGDwxbXQmTCZyYh60uRp0S0w6gOtYfp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RlfqFJm/2AL1O0uEOmi4fg/nAR1B7+HNIs7DH5DJiJtYn5mIYCqAQ4V3c3MOsUBrogn3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lDwZUD5sPChOMMiNJAfB/vJBGjTeAKayeSYUDBAQGC4UDwvcxXjd21GOjaVAaMAzYp84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fjAjEhVh7+cRAXlWSfTpJhgrwOMelp+8PGiwbvNBLqgbTs56yY0AAjxhSBSecgUFhaJh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AxEguFIJyj+2RMkdMskc4fqYrtlTAPYYICiEHd+DGCKBChPrNGf4bmstBR6OIqbtKfxk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fL/75uTdYjFb9GGV20YnvNPtG6aDTcAprdrhM2lCEWKtU+McdMAKx6NuVCHruUGkVuLr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gFxN2hGSJvhq8ezWW7OYOFO1bIeN8YU4+LwErlJjOAoc9gB5dx7nWFNs1DST0pnvB9gF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/wAWyT5Ya8wMehxAHCB1YjNqLFQEH7X4wigkTyACckTDhr8fGFEX9Tzi5ofh+Mo/Rx6c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Ci07cVII6eH5ztrv+8A7h1z9YcL8gTzlW2zpe8R0P5j4xAQHuPGCSvwFMGdovhMY5+wyR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8YGycf8AzKGw8dfGUt/g8YdXwHhoIIMg8ONIuSIXyG5Rdqlb8cnB0Z39MMW3bhuAtCJV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s4LZ3mlCOXugvot+sQ12hW9s8Ho/GH63DrDS6i6rWJdLI4hUvnlPExKMJ0aHj5yFtUSq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yrvbz7xZOzT6ckGvhxVtwgqkQ2je+sbhciR3DezXvEwceGkCzuGAJ7EPGNq8msEGhVNN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p/M3nODxrHDdgO+A/MwUfoeDeBoDrF1c3MpudHh/eP4BFXQV5zhMZFEZF4wtczabh4b3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qHbS+AxRIyAYClPwp85PHafhv/X1gd2YeBx/GCGb7ZKGj2Oe8ZicTSOCfGCZle+E+/Dj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EM4XW8ZinFHkub4yrbc3kCBCRsNmQ41EnOOJxyno/eVpAIH6zy/Ri6HQ0/7M0CxeA1s/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BNGDRtpmm94WoUjzNZqI9zzloT8PRfGWx2heRZlzVpCENS+3IGYSfIVfFQ+sRKtilHTV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PpXvIFRhWdhNC7+XIUTiZ4scIEHl+8Rs6e+gEvABD4cVVunGCtlaBtNfOjzMY9QKO7sc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A4CFYXl8t84uHXOEcFAfPRlq+e6RMU8rverLjDu2OZQu+Z+8WlwxsKp7P7x6rKB7Kmzy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mAVx7fJjsOl0OkHvHFkR3htRz0m94I8cHbavoPGDNGh1x6yiEA3Q84jSGMWerk/zMDJg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MwPZ9uWV4iUHlL5Sp5mHyIEPFdnDfr3iv3GcsUu5NfeKCjWJg/GOEdsiV2129ZV1zOeh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5XEtsLT6cYmgjdeGKk2Rq/EwboGBTpwgTTVac/BN03J11dcGEIaNJqL2YloKw48hXM5g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Jf+KPwg/Akv7yPgk/IlxeERFbPJ5MhVTMYAs94e84PvSY/8TPjPuD/GUFB0e8cBgaAa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GN1u5Jw9zHTATlws0F3N+WQhQox3HjWcx4hs/jKy31Q9Y8uEBTV85Q6OMaV1bjrNDoGs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bRG1fsYrW9Nbfq4HD6I3r/eVBUWE/eVCOWvDAVmneidZcUGj2PnKE1PKwUlw74e8AASW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kcuy/uWGMuqDuCmFUfHli7wfclEQfrAAAdzYHB+MkO6lIgx7IuP5D3nGUAFtfzk4hRBX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reHbNIrzrowE3ii7nh8ZK1dR5PWIDbUJ/wB4SKGumem4jw8qg3kzSndBerD5w+g+9HEJ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CSiT4847JTsLXuY1Qcdtl8O+cmipjcV7fWRaooPpjja+TW+IHWK+twmAQrBz3MkiiKOc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mpQv/tYQurVMpnGEFW6/84y8o15Pzm4wXEh8mIGAjXgHrIckQhtfnAhNka/jBpicbgey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zMVuWU5b/wBYkuKdinq9ZbRoCxfeUVRdaj4/GLE94Gl95vmE+j/GckJtFlwAgOwbu/6x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QbAFRib4xuCH1cU6w0L5N5WIdZclGd4hVV0dvl/6xxTeB57MBouoHUGs0K16htBxPY/L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9NYNBa5peE0raOO9ZrsA14VwwlG6JtAcABsji9n9ZrAgIdPjDeCrew1iwwGAfTwHnNdC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gXwnn5wl4vYKO/4y4GrwBT7xKISIIL25oOxoDtzS0q572fWaXTPzJHDjESDWdYBFsScJ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eMLdgDb7fGbC0gV195GSCpG/gcgB8exT4xQZIB8M6CYPA94Bjcw6fLioRCRWnw9YbHQZ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yxT8qvKzxl0oigfyy7cCtIPhH94KNO2m/wC5cY87g0PFHNQxjzj7dME2aQQ/Fjlcn1gh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N94cAXeg00vfvIcg6GzjGgL3Rz84/ZvgI67cQQXbiHn5cVpCHtveCVsH6wA7ReDrHUdQ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5LhB2tYAihE27GK8mib+MDMPaGQsFWu8lvmyjXzglHmnc4uVShy5XIgX4csa2qUhNes1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VIQ484gBBNCLhgVmLBp0S+cRE2cWMKGldLiYDsVcoxAIR6PTAbLqfA0/TlKl2LOZ0ALC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YA4HDa9tEG6hO3z7zR9WpqD0N8FeUzVOOqTZR2hzvRjqUU4AxOIVIS6usZhwIjBeEHey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5Loet6scRPEjHjR6B85OA98Apelf5yT+AtNQPDQ34vnELLRRtpY2+U1cXddu/ngiaXig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zl2VsfeFGUDUa6yOMfI+8X15O34wRij9+nHd/wDOcCCHB/WOV83XzinEb6XFooj5vjBi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zzm8H8RnUPuXxi0GmuyZdru7+cojEd5KZzq+TIp+Ep4zTQOPLx5yZ/KMRDejwn+85CX7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dR8h4xF2RZF6wWDb4w06FNJzrAKSZSF4r/rKJ8NVemHd6yOqpSO7DjR97MnjTug34cKH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dBdYQvRJiukqu8cH8ZSclahO0617xOYuj04mk4HkcLguAE0BDk3iFCTqnrFNAlXExGm5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xz3xhTbfIc5j8hZpJF86x3UgU7pvLt7d5V/hfGCLA6EAkPOITJsQfL9+MAEOtfGQm3GG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c5xRAKHizfjB91SC8axECsg5xEghs4TeLzwSvGusv6R2C/B/jK3XH+TyPTipHB7aI7/0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7nnGFVU4vOMMCmt+OsGKED63jp1PLN0JQAnQdfOSBJKEQeHJKh0A/L4wyjDKVMJHeLCN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SrN0b3jxevePKAsvfD+c0AUi4xbakN+MHnBXVHk6uISjANApr29feMXaJ636X9GeJt3U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sCoK+Qu1w+/4U+NtI2tvgwSCNSrfAmjHK83Crr51ZYXbtVXtznnABBi4sDZ5ksyNPlXs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xee3JEuRx3Lm9KbXsnP1k8d9rLlF/g/vGuCCBugS35TAK63SvtK88cYXB4ctVCMJ433j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VDma6zWlRdBx6OCu9ZY/hqmU29U6ye0AaqvO/PzitjeAXfvAZNgl/MMahEVVWaMmcZMM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bdt/vO5llg+h/vBNN13znT8Oc5+d4auK311j2y7qLb31Y+p9ZJ0hHkvn5xuigKOnxnD0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xCI/IuWYKZ11gdcgXQHWNIpGhNLtm9+cHdIneDVFwXx4x9avXzkA2NDgwdCcDvNSQ6jr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jFYS+2z/AKwlhIRHzrNl/wDVf+EyZ3/ggC/LwDlfRi0oN3BgJwJojKsM1lCH8HP79/8A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6/rwGUvEZMhkN4N37xGGbBtnxg2ymlgfeatNApga9QeE78YQAeDyfWstGADXNwVpEgEjw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LQIeAuDFpIuz53idgGks8YA3G1z9sYzRPGjPnCoT7qT8Z4lsV1MT7jy0I4idn3Lc02LI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TTx38YUW0FPc6c2AUM4HeJ1AFEnixUI9tON5Ceoxp95fb40rzMRAloJBzi9FcDKZzLe+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z8YbqjQducDxwN6/3hUEkOTffjIAxo8zszSj0i1vNLlq3r1wRQGrofMzk3W8lvOIpDyf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SNcrdw6uCZVs6ns7ctApxFPjAIYeUzXeAgs4J43+8AIlGmgQ84FDig8fJlSjJ8AA+O8q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VDwY7pJR9MUGQdmnwcCIH095dFUOno6+8oRUdXOJtjYQ+nFodKouxqeMCJg8kvvFiQew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0FxYYHUI6O3Hyd34Z2ZM6qCl/wB4EzWh0A931iIbaPXZ6xU4KgBv7waA2DTVwnaCASB/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kUADXQ357mCuEmzsDXOIW3y4riYRbIl86OMKAAV5K8+82EkrrR1gcjyLone/Rjpe2Wgd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0PY9OPFp6U9k84o1sU1VV/GOAgrLwYk1u29enJwAfgBxwcwAyfbu4ahCS8huOLYvToXj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MO81CW7oy9mWdM7A7Ph4wiK7Ycp5xAAQVXDODDutBGuuLkrZ4elXS+kwuCCJsUc3xhrQ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4aG9fBjFaok8BjjpfQ9aA8ZaiJpi6I84wEzfJONYUXCkBZMlQ1juK+8sBTQNH18YnTY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zknGJ4cB9nWA+cQmmuAxQ21KPvFjHosm7784VHDeoF7xopjr6k+M3KCaNC+co08e49qI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J0PBMqr7AYc4bRRrLA9OUQzxxmHmlQ5DgM08P5zWNAZ3QH2phymEtD1DCkQEiEPzxhF3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WN6LeslHnqP84ooAx/3mPDQA09ZMwnYSYVQJ2e2NpklONif3gniaNfDBSAPNF/WMKQ6W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3g0Tqn8s4AxGUopvUMsueJFmMVaqa5zdQpXYvbhJSUiid+sHHNEH5yU4gWtO8KZr3H6y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Lcsjr/Wx/klUZ2CXxcUaang1XbDt7YYZP5hHW6hq/eLIS4JYvkDZzHNsq0qElvMWr5uF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fnDFijbANI7jlnbTDJu9o187xcO7hsB+xr1nMyOngvbbQ4/eD1HlD7L5/rLDQ5CRDfCc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Nx+l+cY5BdAVCu2lPrJHieSdGedWURX+RHrAhnGBowk8nPgwvPtvYti3rzl7CPxShEar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ex0jvEhFxy3xglpeeflmnZv2YjRL/wBGIBZF4j5wbDZ2veK4X37MswD9/GDRPH+8E5B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E0j4WKuhPYOI9T3H94RPE4R4wEPwA4RLkFNk+deMKBX38YBikOMOD3suFlNXmsAvBoA8Z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uYt7stt1Lwl4NYi00YJOBZX4yNBoip8HBl5Rb84bpgiAzjLQRwDwCfBjoZYvm94qHU4T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u/rEoTY0qOQ+cudOrncmzk8YWx31ndDX7cUSTE8IanwV+8W6E9YgOj5M/l2wLwOma7RR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aw40fOJUuUjvEoxEH2L0ZEMgH4TxCO7tyxwQ3duRpyzZm6QS6TFkxxO4msSmkg/TC3Hp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F494H0weKORMVw5sEAqCkU8QscPSPs29h0mJFIlevjIHNWl3rOmNg+GUuMFSu0pwL0Xr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yv1hzsJBXO3yPwDEyiAoONukvHGb0NQtVHP7ziSIA3hdX4yleMJgXqYE93Aq7bg1esEV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fOcBmDQ7JejWFt7XYiAJwWLwOSp7JaoKuw4j7wSeotUNtd13DEdYNVnSvAegyWmJSimx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2Im4nkqL6wU+MRyClTsH4EcLHd0BdR4Fnw4YCpi9jb4wMFC/DDYuzNhbYZrUC/8AuOjl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iV0aahVEu63GuME97e7kaXk6TFIiQUWhexOW6cHne8DX/tY0YG018DOJuQCZ24Y0qUTN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eWINJQg/GOGAFZHlHOcDJh/gxz4zobPGfDawW1q1T0C/ezONsskXZQ062wn4H3M0auGm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MwMXBCQDwOa/1vKA00L11jQ9qk5vrFngHJ8tnjLMpgG42HN4HvEClrSFbcIap71w46kh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EB36wouFVvDmkoZrE0k9Dr7x7xDUd4Sg/QmJkAUBE+MlBabHDrOQqUvyZv8AI/n/AJTD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AYiCsfm20wISmvMvm4vRCmtUi9yZEZP8Q6/If8AA/4DbOP5DGQWQe3PxMjB0gNXKfJg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Wgr7c4dGNejANtVhFT0ecHJdIYB485JFfE6PZj2oHJbht1CUjHOVsJpWfDAt6J2wO7o0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7PPxnAgKtkcFUocSfIxdyA1JPxgDGrnb8+sNcnNqZPAsaVPdwlo3QrrzjIpbYH7w1zuE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zEhazhJkr2Wv4wnkhqk6a5CY+IPbgFC8iRPiYoTXNaD5xAuiuhcWIae9B7x7BU4X83OQ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RhoGveIYhOzZ8GCBECTZuC0QOEN9TvBFA5wge/GUJaE6CcP3gH2alfrEh0tIVf1gPTsp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ebh5VUTFHsymq1YOr4HHeDb0vj1iO8MnJv3iAU70Q/HWDR94acOgG9UTFpxR3flxlPbC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y4PvBVsStFfPlwREkPXr2YRF63zfDCEiz4MrcnyvLDNpfCa8uIZE5Wo7zmGtZ4w4eQkP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mWgHFfE8d74yW5FOCeM4HDISHn5wWAbOQk5nnC2lJN7Mb3oh+y5oQqjw07PnFgUdhWZq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joJPGsSCEtDcen3jAZBVIl7xQAcBfzm8aUP7DL/IA3o93DNYDbcvcwMKKndduIQiS5nw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Lm86Ch0N1gTqITUe/vCjAAhEySdmBBDkjf09Z1B1HlOZiSYlV071cW+ogDb4ztYVOrnc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k4B5xI9vbGN0DYXs85dV00Bt61zlB17NB0884BlBBzOWyYAWjqu8NBiHbScO/OKQiA0t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PSYYhaR1x6yTtBOx5uC4tHT49+ss7uTFV6mOjAcHr5feOhFBK0fGIxtAbHrC+kvx6H3n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I0BOnU4wc6A8R3iCu3QbM3eiNKc9GOkAku7+caknIHF84aGRtpx8ZCnQT0d5JjQ5HrBC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z7wkxsUFt8ZcgFQOjA6qgXUN4jfJ0hz6wUm2A8row5vUZV8fWewxGDBoFCsLd+cePUom7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Qh95fHzucB05tUt1d/3nphE/wTJCqKkdfGKY4hXH4xwA3krk1nVh4fWM2YhjtfedpgfQ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Zsw9UpiqqQGjNlKuP4RjpQ8BildXHUJxT65t462MQV68PjB4xDQEWnnYvLlea0bCprpq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Bo7r8N4unZCNJab2PWsmZSwjC+I+WcYbelQCscNvF5yKb4lQ0om467+Mhf6saUNNQq64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wDXnBLm8LQzyHFuG1D9CyTd+sOBsu0KqA4DVXakyWROuZpsDj83F9AdlwnpHnIHQTkd7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s21laZFAPPOGo1SWDKnR6xwfzihDaMPjrFsKBeicMy64r0p3ms/CPWKVF9XzkZQXtHeH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p/hwb3zf5xK7B1/ZirW+vRlWo+FzknJ5uPSPvCa8/wA4puy8gxjk/q/3gyKmuQ8YECPv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YE8f1hWZSuDrv2hXQ+cXiBp5PIlb++MG7ZPCbDzONM44miqIQa1OVxNsAko7HxdGMtwm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ir9WA5jflhSi9DrxlwCfOMXNQCAKIfDmyi6ecdoYouVH84shdlEpKjzZ1gYzl1i8NHz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8Yvnd5t3fxDEcJ94ibj940/qwYi/G/7hv1hqlpyvbgU9Z0OsOfjBoCrQG1wSzy72e3jF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riiEMWbMJ5nhg92uUMUMndtusTzUoHZvOga3XxlTCW/F1wrgAR5ImRVsiIEcL+jgUo40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RCnDw9mcZV4KhZ71xgMJkL4eschKx8a4cYkCbpDejy6DNI/A8LBfOVBS9DkHH6xqXkjo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JVqG784IFFI32zqzZ8ZusJlBTg+Z9YMTRPw5q3QMgawySXUIgI7HEd3O6/FxrEcCsKfC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CVzxZ5cKjBHbRgL4/nA4FqqKqrulMJD13Cmp54dPrCHGyAbjo5Sq+8Gbb8ZV2i92X6Bw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UUpq6IsyZkyjvkgYCawNoeSvPjNAIJrNzt8ttMx6bk5rwA2e9WZrloqkfLgJEtEEDae3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4ROEOkfThZSjHl84lHUkwe53j4iDMCHEOjL48jbZ54w3/kMn+WoTUWBmlE0Ieqmz7zQc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zIuQJXIXfl3kik6kSlvmOS0S0ggTy03NgetbE9DQNc4FbwVrssHNOMOrEIHBQ64cJDHy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M1lRN931eeMfZLY3Ne8jGHilU3dZ9C/0YMGgqDnzhzgQWyphTVXTJD1hj14Hi7zSvsim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oEUnL8+8WTXB1s/0cXf7Z1/xn+BJR61Dv/TG0EnptjnMAz7AuD8GJqBZXzvFMiI/kP5c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gfvN20lS84ZkBICNf3gmlJYpp/nFAR1S8KZ0FAED794kiFRqf/ciTOygb8YRaAtdYlUF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ZbwaPyZrU3Af4yeCQB43j6ZKNEc4xXoNx0OccRMFQCeJd4tkHa+A8nvDlbelXyRytxBp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c3KT0YjgyEAlReXnNqHmzket5WF0+B5xoAQNDIFaonv/AKyoxPGtr4wpFvgf66z21Ade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edfxgyqqRMfWKxSE6P3hDBSG0pj87Efcel8YBcK0WCZraQ2HpcZkhwUZgVog8+dmA4wJ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qbalK84BTgGBv7NuOkML0HOLNgkc/fWTqjUNORIDptOd89ZqBypv8ZLAoyfZfGW8bYPD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BVhatnbgzENWak7MmgQliOnbgd2AAI+lxUrvvF41csXmjznY64bXeLf8dmmbllRyHw4Z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hFqnrrCgk2DSu5cU+md7/PrJCgFcjOsBYHNloPRirW6Ab1/OEVAo5GOmoUU1OpmufQsS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mt+TNaUG4+U6yXM0MoT+sVMm6eGfzgUQVF+MQaFgI7wFkpIfoeMEgFLhof3mn0eQYKpU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AfeWxqUE0GIKABDzirCEVoTw4XAFst78Y4YEeFnxk47rAiN5uNslAEEs8e8QlANxRNzC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7yRU3Ab+8ESYpm16AyzElXwwlIBo0njIDXRzL6w6ENPQQdnznsMSkvWsHkG10/8ATC6D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pPM+8qnel8hwPeQLwZ7l19YiiBymwymDptL9d4XjiDtqeXDbJwBDm3OeibtNefjGsFHy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985pWPbGIUQqLUcm7Rs7szjILbz84w0ZaX94yEA6rzcQVXI9veclEUo5+sStItqWeBxk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VLukfXnHABQCmn4xRBCrhEKANpz85cBdl+mK1ApYcbl2vXUxkSkYdfTChI7hykxxBQUr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jIKqyrFfU8Y+9pVdqztyDwQKKXBdBEhx85uGweb8MLGRApOs3JJ4EiYSVzOBGe8J2dg0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fhc03mq13hzv9pHHzln/ANwBsqBWvo8YKsoe0/nFrY6HNwlIoInl7xSo8HDOBL4ZXFiF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giiypoBXCNMBEekzZoWqdXgDKxEwUWvrWG+C5A2iJUeSAtC+phRQJdlJoVkf1jQuuxHb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+YLPe8tXsBN0HTLuZQSjX+3ImNTxjVDSrz6zl/tKus+qKkWYPpQaGeB8ND7zQL0c2Qjh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bi6VGu1uDnz5KY22TzCIalluu/jNu9CgKRvOrxk6Wx1e/J4wkQGAJrjWJFFr+GVnkHJO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I04f7xGm+HDdIOv9YIeDx85Sw7dKecsSfnuIWV8h6xjv6EwLgfj5ZfZfvEkUGNmy+dZC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1ihsF9mL25AZ6z32uVxxCoZEJq8h4mVdRFVyx6yR1d7PGQfCCQUPbMDC18gzX2Fp7xEH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EsEWiJesOyg67xRVPrFka+4W/eKNoDgH3iUYEMB6cQZql534xFRbcYIodneCwUwVcr1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8GsAXYP1lkmzD1xOljJqqHRq/v8ATPBN5TnJXFRnT30Hl9Y/ZmBWp1/QwBqYl8EciyZe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ZxfBRZvGQp5MUiETJtg70UrzjDEgFvBmggN8z/ZndoR42x6qg3vnAPC4ah+zocNfIfFG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4YUZqvXljsQZ5hdPHjDkpya77xrOxeyaA84kTpBSVRwA+clBdprXZU2ZxEeGkfH7wmpa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l5LTXtZiIwCg14ekus5A12F4ygHNb9YIfveaLLNSkDo0/eWl1Dp18A6wiWuBY85js+cJ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AQrVDnGjoaV3oykUBEqik1b1rhwa/lIlN+kfQ8mGIBtfJvBpf7wBRSr4I/vLtBASXl/b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Ghnsfrrc+Mb2dmGlNQcMJ9YU0QFtOQ6b4FcQoboA8D3vVwdgrSUXe2aaBoJznixBxxyZ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1AI/LgA3S+Xr95vRDHGae/TGJQRL+MDDD/E/w8YLSuQvkXWEYVFfVJvoccFGSbImj3pA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1HIFnmfGCoVI6AqPMdnGzGaNhWDmvFNHEwKnJzFFnonOFEcwcdReGpMUUnow6C/maxQf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Xzh5pA9cvj7yLXAFyxjpxz4wIfZQHVOsZvmV2uD8byLg7eQO/wA5VCdG4m82rDOtYNU+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mAAFCm3IO5PMmPPHKuF8maTXdeQWATTgnnD/ABr/ABcS9o8icmQsRCqn7PkyUoerX4TL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y3bQPwB6zv8Azf8Ag6/GNWwAtRXW+cCCobNnE9HBmh8TJReiJX5cqk56PTmjArHE8mdQ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Lm83wessMIPWzx9YXXmBbYr1KAOzE4kUoWfbAdo2DpPeBVym8PLeSd6xBfA4s3A4Arzn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iAnSOvvA4R5E+DHXGQ21zZNYoeugxQqW8q3frxlxgwZIPBigIScJ1MZ9Lw8n16zlheJZ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/wBsAGGPAk3zjAtbWrXIY9QBwk+MCDTKIFHnvIjIQr+DhAUYEVpz+cXIzq2ex5xnDYoc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T/WSNpRyk4/+4EDrVxwOq5cZ6AJuYdfXZo45+c5xkrIPrcU9qKQPjFJkwT75wwRBI1+f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fnK4SWnGucAA7nBXHos8eH/zK6hdRp7MskTJNKwbi1IF4Cmr51hjUSujC64apdN8YKOE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qDXfJm1RO+U1TeCn2Ml33zhEXq9Eej95egUtWpk4xGnAHcyoHwUt174xwuhQNdtMojoD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wwWq2njDiSI2M2GEBdQUB+OMvrUo1ub5yA6CONDtxA3S/L7wBQFR2qesKagDkGzxfrAp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QOYt0+cCP5ONWzDFRWvALNZ2cWCDt3ibEADN/TjRhppT+GIuiAV1ihqzBSZoVL4Co93A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AoAvLfxgbXQPKe73kID7gm3rPNFOCh376xhgLtBBNTzl2UyqOz0eMAYEwbTyXA4dH0P9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s8p4mU9ZuQr0bz8Yi02uzQIX5xmHBUOidXFjY7Xg1UPGVAQkNp49OVZCCHQ7Ty5vfSCd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85IG0TqTTjJAEhxE8PnDtRXtt39ZEoOx13LcAKtQNa8Lj9tFCl+nNACTsmQFU1dHiY2U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pdj0eieMRuAYAoTDdCIUd+sARXRFNmAqTsDWHnthHkZsu1HQDzj0oOUPjGKMhdEfOXiE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66e8oTiKrTOsZAWzSGNUvIvdzlfD8nHnNTeMJPhzaQSx4f8Azgz3x8HrHsL1j+cpU7Df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xyOFJcK4JWGhd+ecASHKj6YYkEiv4YJC1sg/bONEsQ0Jjux9nLMoKUg6uECwqNMEIi88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dzsR6TlmA5DsacevnALCKDZ7xhM5C4EOor/5xiSdtPV84jGhgjl0KhJpwEWB4wfccdU6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jAMkFUgccZxSVLD8M/WGlk5/7MChpZo2SeTB1l69DxfGTRF6b39mQX9GwaNaXznAFaRC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YGg2HcUYbt29fGCE0/8AXKHG7FlV7/rBYeQKNvWD5pry8mcYPH+8cojXz7Mmn4/rA4ev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FcPDwfON4jvpYnSZ5HxgOC6cYRrs8J5yXLfGHkfVPWCah98ZYPvXnEGkfvE1rAPIZzif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hPgYAtLNQcO8lbo6i2/FxJDUU18vR6wEX5BHAZftwzbbpocfsT8Y00UAL5jw4FMSiJfr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XpmRmGvI/wBYqEWJGIK5mvzhY2O6zdQGy7xNlDkMsUiJOMLC2PeabtZkLfkq0wwxdZY2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RTwYAVwo2m3Xr6DFVab8Y87ySQSCvoO3EK9JNr5XtxCG0pHT1hUjtfi9YnwT4UwekP7w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EpaXH3aRnJJiUGvhdhiICNQSRi4I0FI+DhTioTxc9woaxWuQdM7yJeVLodHzND6wFJEu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TyxlBsT884DVdpcwvoZr1iO7DLbkcU584iSHA+z/AMZRDpCX1lL0upx21hyMBjfW/kwO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o+cQnpwwCoFb1OsSoHVRfXVcI7ZKCWVNczCRreZDz/7edkvpFIDoqpvHYM9XgOelWY+0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lpHyY6JvWRbKzpRQ/JgIwUQWqtYw5uYnJuVlrUP8cm/jAgelGwpIi2eH6x8lZFSsAy+3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s3xcjRG2qoh8G8esdVam6HvBqlb9ByfZkw5N8llwn1EIOfOVuyxzDjfxA2vRBYfOHnSo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/kxHQ8E6/GManFJeSfAn3jVCJSy4IeC3vEf2UqE5mxSi13gHqkDSaeUFLh0d0thpx5Jl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2Ytq2/bpCA9P3kdZRVTk7ddZTCQnbsdj1iwDVCkC6mA2DuwE17xBgl8G1b9GDZoefslP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FX5yVEWjTrKNTfGssIKd5dIoTRzkML5wlT6F4xKzWCpHnjF3yOxgCe2/vY1RPU/yf4rP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+AYBonlP55Ahvhxcap5GWFT2I/3mmPO9sdR32sox/MZ7sjyYP4y5cCLGBVeDI9hrYLE8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CCXl56mWNKwBdeZ594FDgeWxPOW0IIQxApsQai9YxZEkFcWePtIVzeJFK+SONEJOdupg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mkN6InucZdWqbDrGiAGoOXnFieQfTkMVW17A/wAmSty0TT94YXgJ0+s2EEiNYT1glk7B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h7yh3PaTjFV4qbW/PjeAS2Am6906yLsoNSzBwJ1UVvkwFyIYeOMeQHZNKf1gLaklJ/tl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hnoOHQewcQNEoXddPxiagEBz366biyCgns84xMKDXTd+cnzL2Dvf8YsIjsMGXsc65PbO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R1vxmo1wW5xsIEDkec2pSCioPjxnNR12g4lwiRGvnfGA/ZeKzeDjAYxpgk+5E8/GAuBr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p1O8AkPYGgYdY9WvXh7esZh0oQ8O8pASJGm+8FDhuPNylVSJqz1kgJ2gkzxtTPS8YzYG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A+vObcgQKfLgRopHjrAMxPRhy3AjGkEG+8oXu1pHdxQEeF2HQnTjFLByOUGOYNn1nCzp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2nL6yGyUWOT05FRqdsawwwEdF5xGCSp/WstQh4CDTlyhJsiqfn1kV3FKhCVx0oCKNfB5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XpAu6F/93jF6dnYP+ssRShz/ANbxUBOlp1oyo4tJsHl8YohMKd+5PGsVkM2hwXZcKTuD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bP6yRu7rP/DIdQxF2PnAkorD1NYVXbFaN4w9bBJo4a6taR5wMVxutThwgdFAdsIXt3jb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33iC8BUdjuTjFzWODtf/ADGGN4UKTV95E4qcrjx/3iAbCtJfjB5VAJtY6v8AeM8S8nbq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u4flVMO+xf6xdQFBSo9T1ihnobaf1vHC8hGRuQBjaW6Ewd4t08vb1kBadFOWmeMmAMiT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chjvDOkMDybxqfljCKzlecRQFXR+xxucAqo1/HOORD8mPOQoEOGnOZCUV6M0xSQjtneQ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bbDvEfwSRofWK9oxDZgBNbvTX/WNxV7/AMM4SJCYmsNE0BCc+MgwCwQB95RJgFAtesGA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IAi3t+sBFNWpa9ZAKNNQNx4ERtSRveLqQFEd+sBQXtPWG7CZtNmLgVVK7d4WwAO/k8+s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7Rm/vEEA9CS4coBJyGRXYvN/nBkHY5XLLo9MCCnuO/vLJrd4GmEAEm2veBIDoifyw4E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9txjR4LiqBzv+sBrB4Z8YKY3H/YwTXw2X8pmmL5aH8BgfIRBn6cTWKaUH94UJ59/0fjI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JD/9QwxSTmJ14uQEF7Hs4zI+uy+MrlOevTiDdd+UxA316+GO6np6ubNjfa95pJ9nyYE2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Dm5o4fjGGgPjA6H4cSEZ8g+MTzv/AI95Ryh8p4zbejoYpEEpoRQdPOBuibqI8OEJDdEh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wpcBDRvNHE+MR0H3idPuwVjfOOSrrymO6RPlsIP2wx5C4aHvD2ByELYuckcLN8vbiJhG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vsbj/czCVyT04y4poqJv8wfnNCGAhaPOPkAPynBg7Ih9k78ZwR6844qbdudQ/GADS/O8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GLXEvbIx5mMLnXTpDGE00JxBcCH8hjo/Bkz7xfYf3kVNY9vf5mKQiusDod+bmg2CUE4T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v4P1hPY7HDuDEaJ1kRAdENM+H8Yo5DzyUp4T+MSJGG/fGIekIde7kImsHiHGVCDtNNsd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lD0/OM2LrSPJ6wDTvWNOtvFpmMmC2Ax2V0cYCgDdQ4V/oyQgBa7vk8K50kIojt9DxgkB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84rKVasOqbf9mUiPuCn431gkA63dGWg4/kwh1lz03ODiVqAnsPA8YvkTJaIr+8AqFLFV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GNdVFJNaw9NriLN49mzwltCXkXALphr08KYKw01znrPNSCgnkzXvmDJwYKmDa2h4MGAN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8ijBywArpoF3L5v/ABP8BvDOTCmuD1gxVny4uDBjJPzhCE1E7y5AVyBBCHVp01j6K+i0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7EAZU3gMfaKJ2dNaauWDIJbjrBa8+/Lx5O3eOBnaVvb8uEAQAC8GArU6W34xFV1S8OO0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cieHIMYToeDgR3F3txBoV4Zzjpwnbtxh2nt8MkDRPHOMhQuzigAVYeBiGETHo4blCoGC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Xd2uIZrag1m4SA0D+8HcxoS/bj9asIP85cgxzKfuY82u1/0YHDe0/oyi7nCuFmB1y7zJ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BFTWKo7X7wsxqVst6wY3HoaYiTIpe/jKItYpNGMzgNdjjQyXaadZVeUDGfGQQFTtvBiW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IUDvAugu1XjznYoFdmWDqZXB/eNdBSttxEloDKA84OlRj4+8QzgLSacZtsuhadMipEnP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twtriDXhvLrcJVfONC2l6R6n5wa8xB/0xsE7hQcs4uOFCkb+Pxhc27mSDmqbjDwcfOEm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JXgM3+eIg378mIqqIV23R7Mk2jezfxgUQ4W2CLlpzr/WboZehPveSbVGiGAzX9jPGaPm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WKD8ZoanSp7OOA/Rc/B4x8Jy+BmSNiqR06yIKAr8cmdGGeAcSUbYG3fOVhrSyH3jIhdH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AL5nvJNoYOUhzgZWxoUC4FLgbNLzMn2aMFJ4uWgpRIZ/vDSDAfDhWQTsoO9Yhb1PliOu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V1FIH9Y9yC/OfeJLcjYh/wDmFg/nYif94RprUPl7wCJO2BuYsTous8maCUsGqPOP/Eut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9HfnCMQaI8YkKQTevp9YQcRIf2ZSlB3HW+sgqgXuPrALjRxBXnChKoBB0fWJ1RUjF8+c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ARtVHZ/Os15IocGnCbmbPB7MLxXYA0J18Yg9mK2N1iUeANKBMerAQLe585Rl3QJT3Mo9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SFLG8tfWFcTsVP8AvjADil4KvEmILqFK89fxkEDSOjkyBNUXnyYrTwDteMMgULYwkMO4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vWODqkI+biiD/JCnUwYgK+ANnzigk1FV6nvG9DegXa8fWEbOsUX7yQhnWinxkpVaCw9e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6y8kberDrOBRSinwXFcdFbaCZrQNUJx1/OMdLpTy+8sNxquHfxgUaFXRf95tViIb+2FK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o6njyuGpWbjfnHwata0k5uVSYANh8mOkqQEte5jmwOTuYAUNSHT3rrLG1QZhTQj5TYPW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AvZ+MWM3V0Gv6xgFHT9G4qoFL5H/AFm0dHfmuWHBV8nnKZWzqY6ykypDu6xkgYFM14+c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cJAJqWMv95IsAKJy/vN+jyUiPnFDRjum1+MEaOkE5w1gegGlO8a5oXZ36yjyC8OxmbCE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oBDnXWG6MNOd5pp0Cc3O6SzW1/0YAinlXEzwQ0axR6BxihFDoRfGEdAu7c1Z1unGQI8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8kOBxMQkWpY+PGOXs7hkGaDDg+cVDQPzi68jxblBEFwm7kSVB3gpi3reVDBm6uSAEOvj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UK9scVKkiq/JhdMcgP8AeAUMOA/mOBJGm2j9TIA2aVr+84YppH/IYkpHkTKNc6b+RwD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cEwVR+D/AHuC0PMCn6zfpPkyOxdcL6zYbfAx8y+h/vHjQfKy3HZiHQP3gX3nMSGk/wDC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6MI8jlA9GCCH3uQ/3Mnl+GI8D7YBb9aOdRawK1NJeWz/AM6zf0ms2583Na8GOCi4N1lN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X5oX84Ob8CZ5Q/GFSOPEDa5SQ8Tnh98vtwTrt2+s1hqfOLY3K2IM/BX7M5tYQAV5B1k4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nGbNNPRgHD8wmAO2+MAulfCOD0BgveEpjwfH75xjoFnsYehDC9sd4FxC0Pkx95di385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OlBfycmU2D3csiCcV5EXhGI4QGL6hXSNU6zhu+cqgYURHzcghNKOxnpGl7uWQiinIOPu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238YK8q2UIPhL+MNtFHvXr942Y4FRUj/ADctt0iINAnPzzvJu2ZscISYNTzvAanhyqos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O/OjA84i2QEbw0OkFOtmto9Js95sXgJHxO8PPeWag2YHL2Lw54Fco3PP5yqI8r+8oAhL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6dO14Awo0Dcmb3zVrrObJKC75XV8VeucG4AgEHwCqzjeGBDa1W3HH5wfKZxG3L5KXUh5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xVh0eZi5cl/WCpIYe8BTmjybcA8IOy4PXzlfSxLRKEx2hKv/ABMmGv8AI472njznR34M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wTXb7PDmAdYrEsAsJtMG634AzaO9qON0jEnaK8Fq4ysuppK6Q67Dj/U4Or79YQFFWl3gu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iKesCYcB2fGX42If7w6y5Lj+IveFCibZimBSDH+cZ7HaZhlajZPHrL2g31TENBeYprDB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GzJX7Zpchoc4WEA9Vc2G1wNof7zYqu4CHj5zctB8jxg0HAV5fWaXXP4MjDVNru4HYLVH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0iaUq6wS2KtpBmoEbPL6y5Iry9YMTHthKLTxdOEWgGouHxnrAUf3hAJvHxgUJ8ouAFT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AK7FcDRCjmbwPGu6g5Y+QDoyLFa6f7zZHhIbvzjdYoJ6HOG6UvMwhibUbfnJAtVPLznE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aLSZNAF5N4DGCuzUwkLWeTIg26LYC5ddkajlygQ+An3hHKQJ37coDzAbrxna1RhpHs3h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mvQ8Xw4RNpFDidPxnhIjuvvKPtRPAduKSp/2CeHWAnggUOYXC0O6BoW8rkJJaOW/nKqO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JKnXnGvZsD9b6xRSglNn3mwA8kpz34zQCENEucquhPXWAPOASejO8BWcy0H494+Rokdm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/WDd3AKXJgA7CKz94kIU8Hl5mKjhs4POUUIWgugT+c5QrQ8JvTkNTsRunj5ywYEeAGWx0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LVkR1xk1AIDQuPxjiJDxv3igBfAP+sle0gNjouUYDzTt+sQTeQg/rHvDlt17wUm8Fb7c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WSLV4iHPN8/OVo3vFiTsuDVpBu1e8aoar5H1hWEcaN8J4xqYjAOFgjzHDaGcPZ1jNrCv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n6MA2zRuvL4M0abal48ezE0sn3niYYD7ADyvjFF0CuW/PjDfK6KB3XzjdCBxtPbxgwiD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xnHWPLu4ur8fGHn90Gm8YG1dDZO95SEEJOwiL+8C9kU5TOfebFUddF7wi9S0Cc94k2ar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aykpCANF7fecrnTFifpwaI7HZGy4Ns0Wv4Z4wX6pzWV3v4x0oeqWPFffGINF3psfjBtf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E9+MQHvENedZxtHDpvzcPvfMLC8Zv00YjlyYWrqRIocNggW0I4wiB4jZLrnGbIECJdTF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dWPM85UsQFXvyuGOoU31/wDXBaqFTEMTlDgcUaEdc5CIU4fwxGvITiF6XRs/jCEOBBTj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e8Y3wiLw4s2w7OjCmsJnA2YmqBs4u8UFpE1dj4yREhCL9POAUe3QjXu+M4Z1nAkJo1Nj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7xI+GPWEnOBOSzmZM0UeysoKQbeSZRaGw8H1ityOqE15Mvggq7uChY4X3hUneDt84mg8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UNXFiCHN39GKBfAE3bJdXgz51v1jAzhzjs0UanmYZFqlWFEKU6BrGQTY5GnNhts7ccYA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Nipb5yS2Kvx4mHJDvpqZ4A7DrEcWDt335zQUS7FrOBEm+nziDip2WuNluPDf1nIDyR85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kG/GTteuM1QOHPeOoaP4ZRpieXnKJ9iUxHQt985ES65HL4N9NyHReS9uNA07s7yTQ33M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517C6QuEoQaJwSYFFL8X95VSzWg/Dmib5/WXD8hvdflLmtAtsGelGTEybaX0jj3/mXkwK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Hyfw4NtOxKfkzTCaGX4uS6Jjl/0v84U0AEfQxT0vhcAI7enP/Uyz2fWXjZ4uaZGjDymv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8NO8a5l0y9HxgjebP5zjH5TFI9rk+UZcIRTT+Bi3S+I4FtPkWMZlU0k8fY/A5HIs0ZJs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2uWV07wg1rpU8rvCCnkYY3iNa5MR6Z6UxPlvwMZ/sH8Y3APKUmAz0nfrnNdAEV9v5wDc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weP4xReOL5Msurim9OGs03Ry4HR8RYfbCMJ4y1XnEQbrjzgHhXvDcCa2u38YtZo2wMxh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WWOCE/gyVcb2I1PFY/GPv4ljygvoLnJuQ9Oh+P2zVCFTsBUn0wCEtQ7swoUkUkJ/1YDX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kIGR/hvX3j1tPHR/qww2Js4NiqfDWQALLIefzcmQIBowPScXHAxCd7yEINAj0s+8TpiB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VoVXtxTnGxWEf+Gb+JmnEB018u/94qgYBv6fGnn8Y14DwNOMmAGlu8Wy1KTyPrCMjpA3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51sxcMN9wZJia/PQwU5ZT+GNkVhwDT/WI1SWlRrIJcIILwpyf5mGmT/iiiap0YEwOHxc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UBSG/NdYyq1IRt2YkRUdEgoObA7xsalBTVOCL24cSHwyCyk8GLd4augXGYGGvjwYIFAN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IIO7+h0YwgoOny4QlBBm0xM6ArenNCvdMEdwNDhrFIwXAUHJWcYhRZvbMMBs2ODfMJWu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5yEoB7TAADyUR+s2k0RrWe0HPNxgoA78YaVew3RiCpFA8Lxc6VGg2MwCWCFB1kZwkfD8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uSQ44RRYY8w6Fv1irYLQc7zYLJECAzKB6rsu3CAhs3frEiHdA7PrLIgV6XLCNdb4uAhG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A9YNwNkTWFSVLrhwIApyeMAXmITrGBdEsydHPaEcAG+SITN4had84tdEI2vzgKQnca+s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NqHWTSzibcFA9Fq5QXQ9Jg1Sg72DAdrJ55yB8QsP84o2U6XKhxXjpcn1o1BXKo4Zev8A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WIyF8dOHEBx93u4FnEv5GJCYAuV5L5wJnQHH1hggFY1PGGixLvfHBgAiyLx6xNz9uFTQ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4gYTl/3ng9iDvw4VC8jtvnDETUoUcK3YN2i5ZwB2dvHoyqSujie3/WagElE57x9c5Buv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chLeD8H4wYVVFLfWEx+SLT2ZBI4GRh1mzKIngXHeUS3F+TLjiEpqHeEsROHH5xOvHB7b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g5f1mkxpS5PMyxJCRdXszZgFs68awI+LsmvXnIlkVZB8Y5FXv9EyyDAWWTj5yQKYJ0+W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6wQNPga1/GCYGIcg+eMrRCO/n5xlCgUQ+1wvhGOHycqYXjhPn1lEBoo9c5OMkfMwXIro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Hwc0UOVbKPEyqgRGkJP/AHGaKr3TE0jwJFHCzyAync3zggFDwJv5wLBQnydTLDBJSTko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vIi0T4u+IeM8mdDvjebsCWBNZNpFTyYwJvpCo/rGeHN4277xAy8hux7hiOjKhuMKj4G1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8YALJq+0M2mwE5eOMRUQivh+MiPOS7HKGJAo1SzTjWBYrLTcvbMZkUy+V7uKUlwpCeJl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gebuz+skUCUKN1J4+MXdEVdC7x1LNtCThclJuykeyOb/ACKC2BrNvQVHfzheDy+3xmqG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D0WNfWQwVGHJOssNjFDeNOFcB4TvEEpLtoyQmIbaVxFFWQxpPGKaEbAuILABpF/5wQUS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LgDCN/7ZGqEiHPHnKyRoCOAgFGgUB+cM3Vm/4R+cARhby0/9xgFCIL+zxivYXuK84YYo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D0OAQ0jwOPnDROA9w9Z4/fS5sHWqMR6+fOSk2ZLRwGyLYLcBWNg0973jmpdgv0YoAE6f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qiTIPh5wAwSwtTFgoikO2MmGrY3cBPNWnGEFclvbJPddeV8YTgga1N3AreBLyI9YbPAd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Y6cTuM2kN3DqEkHl9ZsenV25tNPxr8ZqoKbN7yVQFrD1iivI8+cNNKtk7ZOHY3Di0Tvk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KLHq6xpS09fxmhzZED1iRAi2hZgbkosdeFwdkTReHJhJplTOZ754/WMCRSGzjOJX4d44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kDG2Jod98Yw4Id4czXaw4ykFDyHP3gbHRefOVCjxousk3uG+cas0h+s4EtAJ3juW/L3m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uHT94vOqEA+rlEAvKLfxkgc1XZNJdRi/dwUF/MH+cSU6FGfkTLC7/YjMSN2shiimDALb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gVRpg/JxP3oIB31hOVESJfziDQ485YLTxiQFiDm7MEmEnbGnA+dYMRZTl8B7WB844nPK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yOQNb6xrx7KC5D0O36MeepEAA0BhGChb847uSu8ENtKGrsxKJz7zzT8rNXF84Bb2um5F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TQTsuIXB2E1b/eRGCAt4ZxRl/mMURuMo3eLIY7EY+Kguq3AZUEq8/wBg+XGoytnR7+TA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djofGNyerWrtnvffOGdty4P/ABrnJinHiZFUGZ9/Az8DhznkURb0uPhzcZJvwzbtnJy9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f23zi8H1/mMd5/eAHffUwEH9yp/9ccUIXxVp+jDQqd3biDUvcTCYskocZLUeHUPONIAg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7Erg0bo/PH3kzF0Q0eD4y27qOEc8ZFHarjh/c3rWPI/Qn0AcejJQEaF6h5+XeOIDVUBn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5fWJSKwvJ6ez7wsAWs4cZxp/JuXagV5xABAL6FfwYSRCacgO/wBZPgYlCm8jkwZMn+Zg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H84SiNEhT+/7wqpgQw6FODb4ykPlH2FNeK5Sfqa6IPJw8/GA5auLJRyiUfeWEJegOVO0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RyYKQguduzzxk0AAitXYyiQNMQOeMYJRbX4xspNqifeaknyn8mKxHgGaUgnGifGAiGEA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iITt0EPjBVvshgQ9rZdL8YwgGx5vrxlhxNQCrA1qEaeJhxwYAawCiDvffnAfvgyb33nE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4I8vOPgZwpXEqeEJSviYKCwaXXrKkHarDfWcYiNteX+sAoO5NVy3RWTXsxygXn+7DUK2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J84seQaHLhWK4+cUEJUJzjDSmEOsgtgtGwmbQDCpsMndSmp/ORAlNw4x5XtkqVy2h8OL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UBdsU+kdmQ3kgOL+McvaGlfR5yZBgJIbr4+XFjR3HDncLoC4pKQnYwgddusRhXYWvj5x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3NgQY/jDFIGg9/OPTKymh9c47GwxODOSroB2+bklOi75945IWDsXxnPMwEQJzmiN2bA+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HjQ2ss7+sQJp0OMC42x/wC1jsNoKi0TBjkbLM1/VqOsXg0d1MTpuVvlP9ZC3yCOcQ0T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kDywDxcRPP8ALCIN5O32MHRCBc4JRWwl+sHo0F7L3m7SMDDvvEiqZtLMW3WWjJvWb2y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7TunP5wG6ViOR594D2crh8XAyV1IC/eWsiR0AvWIatA0f+XNJ1dB3gj9Bg2H94/SNSiv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YrOuAu/ONTLYZfa5R807AeR4zSnwj84NsKGuEd4uiWNaHqZHiaORFsmIptSuPQOshaVl3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zes3OiBdTHEnIDZPrAyoDheeckqsDVY7PWHDQK4egNL6xqWcCerduFmlpR9gM/Wa2Ka2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tQUJ3Boxr7fYfW04+8RCK7rywNS8326wpyFOAUeL1gltEVR+cGqHbxp8YsEech30YowC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nUbI+veOCfZNvl/6Ync21/pggw0jpO1vWBA0YvI94KMjk6+veMqtLQphEzIpbgvBijuI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6EOH3k8EvX8ofGOgZpWkXYHWUBUUg2GcHiuu/wBYCpBeHZ/eIoyQTbMPZ3TR3iAjkv6B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x6UUOxyZyjGg8JejALtqInp3gqQ666/3gaUTjdmE80VOJMjtrdQWbLhO2p4KOvGC9tIm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6M1uMULpxVAGO7c3Juk3hhsJNM+8bPiAF484AlCKA48YTru/B14zSQKsjvxk2LGgO8CP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Bu4lwnRGvxhYVsugHS94Q6YihJz9YKDX7vOfjck2f5zdU98vL7rhtYDKbDi+Dn4ZSbBT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T5x0w1s4pmpAdpcAmym0a3jds3QP3m0q2KaDJ1XCQ4x8nZ7Y9oIEK8ejAebLR1PjBAZo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zA9Zt5eUyJJSTrnDDQDaznwYrDDa39/GRt+Buvxka4CHvCzQBechQ9vliSzVmu3KC0ka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ICFHK4QU28pxgp4ToGn5zgo6Lb+sFBRrpODEYDrhH84UBo8h3ieEOdN1nYGies0RsfEm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wdIu2Cy6GsVmU3N5L1iL0UHnCbVfy4pS6MtcfYrwPOAaJwanPrBUexMQ6jtswbzhveRX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BeslhiN5zyj484A46yBCxbL1nALHz494pVHTWNbiLy9YopUPPjHVoThtS1tPLhqt56ec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CYmk5cPGJLi864wQJAPYZsZA+pgVE9vT6ysZVFBX5uJ0vSfqmHR7tlP0OeHu7YAoK1yj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9nGaJ4o/JgBIQEDgzo5+fjNqdthP5zm066H+HOLoFYRVXlgw7wAIAbaO9drt+cWEb+E7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jWGuAwG9TZh7M0/XtXCPD6cg6cmkCbdYsitDsXA0djaYbMueY4IkI0ZOsCylBv5MUuxp6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BIIKB56PeWHFXZFyf2cNygpwH2844X1eOz6LvxmpzJVKuCKTbiPk8Psw4UlEQ71CPjeW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AdNTHSTeaD5c4FXBKQX8Dg6Q9VzgGBXil9pofjeGmtzA80HnWaosp4Fp4XWsAHmJAOjK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0hR43jDFFr8DExIN5XnOm6JiYBI9/wCh2/PrEdQOJi7KkBl7m09Y2AAYg/0DDcTSSD46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CfHecL69Bet4+cZ6l0+H2ZON5pPwezAgJNR5MonBH0BMIg8unFGuA6UWHrCbSV5I4VQg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f4P8TeA9GA+M2dnwZbfqPwOLjKmXQgi/FdPkuSGyJDz06KOvGWCmTWyPRWito4eqaJaR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rNIYI8bwAe66HLBu6R8J5HNCzS8SK65V85s2eFCu159ZppOg/BlCFbjm4AmkrOQBrgma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BDn5xE9ociZytdqth8YdDs24fm4lwpIlVcDNKbLx6cARhAnLBQzqUjO82Mbet7wxQgie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24bKFQ6OCck2Ix41jcRN1VuLGrZD8ub8o6OMXIrvHAXoLykmBFGqIxdUDSvnfGFUQL34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k+AEic+8o7bgZEhqtHCZQmmqeTwZBahs69ZV6BX+88sonkwN0CR11iLwErsubPDdvYnQ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EdVqvf8AOaSfxCPl2nvIWsKN8gA+s5qn8BRU/vOd+uDvKPfzcC3udhPCIPPFxGKEeOdc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bzafYwBHduyXNtAO/D4wdiyAiubRrdrB1isBouGXiT23mkrUQbPWLQRsnb1rJGamgoM4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eJAwAPfPvWAVibjS4mJAVOF8njBMN+F4zWEery6y526XhmcD6gWmKxRip4xUdHKtfjEN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vzjUqPRzhei8umMlIypkaxDab+MNBAFChgrHkBbMjA81quDanZry9TF2WBTzyIW/EN4J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5pB27chpQ+WRRPAXNcIjAQ2xWxJC037wYCUrY3EBWnC8HEKAW0Jm2X5UJk2yFttL3jtA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fzlJapSeO5mjGDR6wRFJqIdD1mqN1Ca5x7Q0UDRnmRTXA+MiQAqiI4WAQ5vOsKp0DlH8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UEl1XzhFgQUVzFf+sMYFCYBsvsamCnPOxdo+Rq472VaQD3NPyxIfWEF3BGa+MqToK83p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7dXnAhnE6eU59zeDxXSfEALL71iNQdQE9DfvNM30UAefxg5dkBe9YgHaCOvN84isKhUe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55enEyzvFKMZL70R9YLlzCRvAIiwNqv9YNp1BZXziTV/AOHcCLfLfjEbC3LfrFWqRNM3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Mdn2IIXc/wDmQGyuFwbLoHT0ZetT/RhG6aPrzgKTteDOHFFaxp/fOLF9SuHISixEMkQH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rpaPWLIvkUpfX+8O7kIe4d/eVa0Vp7uDSoKXh85aECrSzrJGbRO/jBFQhOid5YCNLOmK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EYByBPOKjYL5GvHWTh0v/wBxIAnlOvnIbgbBuLposJrXvCSCHeS4uAXt+sT6iQy7tyU2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Dx8YtaRQXbrrC2ojRsfBlXeEF54xaiEWC6e+sbYwNF0XAGzo/r7yAIk7vd7zgsEzWjjN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3k8J5wQ2yRXW8EOj9GWGOjXeChUOhxfWQ1VpHRkWHm6eMbHCvOs2C+cPeIitjQKg+8FZ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dhNYta1Au5iCrC06ysqF8eMnsk3W3nHZNiXmPnNmTVNd5yanQusYKru67njJYILXIYJQ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6B2zgw3V4N/nFzTtfTAFDXVmsAwPgxlXoFtf9YtsV+QwLRXlHnC48BvrjHcUIC7fcwti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8AWW5pxo8nrHVuki+MXPYnJy4OFKdPeGBFimegj424BNafLlIxC8c5ANqg0uDdKvD4yp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wqo9r4+MldIeW8VA1eF8YgKnviOIJRP4zZhtchzl0eI7wrUkcTbYVgLF7952f0LmiibOu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2NN9zKMtfOCa/uYkLD3wZB05yFIQZr3iaaxVmuTxcoA1vHTiBwExwSw/eDqXxiOy4ial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UHOnOjToX947KFVBPG8pxInJ9zKN3ZEfrGGY3NH5M5yv/RZh41P/AAjjh6CB/WLzMQA7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2vhwe5/SYFkD0yiFprPrISLXeKzbPZkKtI1MnF6wrBoOvFfGORSCCacHJOq4allUsF+G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njkjE4PG1e/xkGUBjG/Z8m/nDb2ZqD1/RwK2vgyT5wmO8PGDkdHgeT6wxBHO2+k2fZi0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OjKRe0mKpOJ0mzEJQoROA/I4Z8bERmCFGqPgYAk3u3eVcwBvmAxMShapvyB/WVg1JANB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k8x8NBdMc/Gbp6xAQdM4I/GN+gV2/t4DALsBrvi4R2Wtd6ROxMHCba6PnsX8YTFFRefS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4AbRtxHXBt/eO6UgpNcQ6ychi81z924ME2CNET+f8TD/ADP8KhdOrcSc45pejv6x6cJ2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BTsjlwUaTWNQ/owgBIDI3zGIQNVLB/ecz1iGA9B/eU+gSDo79+vGGWnRd8nGDfICZFqS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S894lC0F1zhxSFadecCLPbeTKFWOi4E0sldYMCD2ucAiRWik+chEdVzpgXA7KUPGGpi7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oPJgRCUNuALbgdnZihFFGLZFBIlc+cKXw1H+c3c6D1xwIONeFt1f3lyQaTrFFBth1cGx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VzQQS4XJhAU9hLTLgTURwnfwb8YGpamp5cBEURa8uHQAioeDEl54YEozqPBcMgeIKt8e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aGvaukcRrWA6AH00zDl1ByM3HXnJqdhe0Hg8Hx4ys6/YuBB5yKPm84mfHhgmNIu2HeCxk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ZAiPY4WZXsI6UziENgzgwIMNK6feBG1gEqd76x0aI0LPvN7DgvK7cG3Qmzv5wBE+V3/P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80bOXlhjpSVw4p1HfjjnABBCt5HwYnE3EC7ZL0cUNX3iKSxo2mWjp7Q728vH5cDVRguy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RtnvASRNt7+869ygB2fZjwQJ4V5IrrjxjvslAPJH5Man1ryuMGUm6B6bwc78br6ODIwi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/GAQRI3ZfjBcC0A1e8Q3EZTk69Yo+9s5esTASGg2+csoBAtmTvCSLJG9OCEA2F3cMaF1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YQ3Wcp5wFjj9PHLgi25TY+RxkyirwHxi6FEfIyTYRHhLziTUQ4cjjyfI8Hr/AO4BtcAK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CU0jzjmK+UK46A+DeQRLdFMMiNAXHrGu/hUL/TFHAgYBfsfLiUCOg9rzQ1M0FKTs56Oc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vF4lppUyJ4smnkpjmABtacVN94uChJBOoGk8nOT4g1ofUdP1iyqKmN9AH4xQk2KQQ5UL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8XGJS1a+kyuUowcB1mgm4HXeISxZsHThXtLoiN1MJoVdOw9bwjVTd4aPGEZHsdnzgCCZ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Gi+2FcBRVXZPWIQoAHWT37wbsoCIh9YlLq0Xc7MXiucgjwkxIgTSgHtn9YyBgfg84Bgt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IMXdq84hgVAgPEym8gbT6YybYIn5fGT5puNg6PWPoVQ8u4zHzCjCReHAttqBtJze8tkV1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Y77cTZhCJQiuz5wst2BaXvGaSl6jvwYjQCQ23248qiReXBqAI9h4+bkRpDhvGFRA9njU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kEKXnbP/ABmhNFPJgCdBZycq6UZHbjHA0vet4QUUG0d7uHACvg43jNaABpNTPTmhdQ6x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IYSDnZsxANOEBuYFskGVSd5WgjxZxqTBTYAI7P8A1ihMJPAXn4xxBHajxkKQ1p5YBBri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wWqajT3kKNHM6HBQkQ7d4IYFtQqHeRIB8iQTv5x7e/EML8ZuNixQh9ZHleEHhzaDAQ6T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wYqu6/gwCdMhy+MkGoYP5zgwJ3vnB2gHBiKxXiUXFkRKuuJgB7HfLnGNPwdZRcLu+OCZ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RwzZhMuljS3fjEFND0P1g58jR6MoFAbJ3iTQGba5AqpGzLlH50YgiGl9njEc2DH+MQDE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gcBTZ4E6zilA01mwmm9nG/OAli1Fkt+OTAqGo8OcEVEeMazfDT1P5x2QePGBovJvOMQA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GEQPg+MXY6j1rCqh3qOGtO2lxANgcV/OdafeAqKva6xwwdtuBIDdpN4CK3zSdZYgIcUb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sepoYlCKJXAotHn6zTqgPxg7Ym+VwFCXeBYRbAMKLQ3o4VFSmvlwH0OW5Hg3YhlDjbvF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rpbjeD4e8Dide5vJvdvrJ6+s7AOeHIDj6MfuL54xjhb3tExcWWxVT5zQ2x6XCP8AUY1d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jFqa3zmk0n3kNoebjxadOF8HreCL7FOTGZ4QVtyMoHbFv+suDV5P+s33KxD/AKZJiyLy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YEwm96eh5/bH1u0j7OBxDcT1n3gLuZFSBtomY1Lmr/WdOEK09vf/ACP5ycBpmuNYQUBv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+WuQpIb55f1g3l4YV/Rf6xioSD5U/jDFFwdoCrPsPvDzon1uXQD7usQWsDFbp1tJgM1g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b0v0OsccMf8ARp7MfSMtvAfIfkwOEhed4gY0vS4iwUmhDXF9YVB5XeJ4whZghfwHGLom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UDy+f8mGH+DP/Q8mO3JgHjDB/wAGDvF8H+hlneXxgIrElOucumALsz4yAEApXGMGoN75+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1xlqWDBu5zBndaTDmI5BtwEDxzFXAMhJyqYq38UYM1SKN2cZTsSiUwu0VL1gB2DhPs4M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coEDUD5y1KgJzfrzgA0PDrxkLQHjy+sB5x7EqneMC0q+8shIJzEzegLaW4akFFf+7zkE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JnAEgOKsSZN4JQDhr940gjuHzkIoBswMvCUfWIeZifywSNqJ4ejEYerDTgvWwIODDhWL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9Bm+FH/vCOWCPJUc53uKmfDImpYP4av5cMAICDfRv3hmu7l3DDyoTjc7dZLaFlSfWXMS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aamHX3S2DnnKTMEN7cQBCyd/LgIkIAgI9TFCbmQftrE1hs6C64+sql6tcMiDHYI7+MZh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IZqzFWA+FaD3/rF5AA3B8zEIvSWN+Yc5tDlSDYv9ZtP4zXscuMrO5h1B4Lx2mtHNIUqA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1WH9g4xqhkkEutGzAGVJNsuaV/hOf94/qbtCWpdMR+TA48Y0Nds0E3vBBKqkr0TvH5wB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lMaB8b7EmEUwZA4ywk7C/scCUiaSgZ/OA+DbNqZGC9wfXcxCSg4N4ALWE8y84Mc6Ch8O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mAr/AC5w6LsAk/1mwQG169e8IGg7fLLgNJuwfXhwlYS7FuL2iRpA4cWiS/IPU79ZvR0Ue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tTj49ZEo1F4B7+MgAsAA3XPGJEEvkT4zYHDYkuXIrzfOKwSOUOvnjNU1XCVxmkHaqrHN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4eWRRc7357wptB1DeJUiIORFv0ZWBrrvHWgugPMbnnBzTq9yTd43/eS2m6CJ0H+8bvc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FFDz75NHnNePpVNGjyHQmSB5RWCl54nPWPaB1SGvGME0i8n0MINFykeO8sYtBJr1hVyU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qkI+BxPmZ8pg4zerSumSpZEpwJgqlYB5cImyNkivjDpShWQ8cYgLVUfXZ8ZHXUoJxPDh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XDzHy+MFAjjjTFS2RO6+8DPKPAae8uYSqnb0/WboFoiX7HebqV2qqCYHCpCfnzgButCN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sCIICPMfCZKVu0Dl+sGwXhtPtcFoYC69socA5fPyYQ2GxV+8QShR7xpwhNNZKQtiLvEi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BNmjDefk3gmlXWuL3gQK1rb49Zc5o7rAxUhWxTc0uwS/OAhIXWJBQlPb94RJhI4EwG38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CdZvNjbTQfOGI27uXWIBK1m3ebcjdHTAe9Ogb8FxSAsTer4x8MdoKge8ZQ2iPKsrA18u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wwB2DZcRCAXa3pjvDsHH4wg8kcB8YpnpGmjGTKpTyOsRfkWr7yEpN0dvvOMHvXExrBII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9ZxJAHmHOaAQnJsw12Vyju4HEkwOKAPZoaH3iiRPA/rBMWmztm5q8s0+HABSD1yYLVBD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yOKNn1i0tCxfWRi0Ar73kvGcmTFTq7B36w7CMHg/7waFL0ayVdax04ATS6mJYALem5pU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hbHjH2DGhXnHy1miZcBKTgB1iuwWktfrEvEa9XEZTJPrNxLsVOfnG5hHLu+sUapzTf1n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NvWC4A95o2jWnzit6Snhx6lX4TObh1beMLdL6dYwbQTXOWcinDxMU4POu7li0k3rFeRl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4ooO9S4hXw95ppvPI84XpHvEQuuWCpHZH4wrob1vDna3t8ZBVTZXp8YhTZrs7xSyV0da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LtxRTlq5Ap4nrCpOTjKuw5wp7zlpr3ixN4sTw4gKfnK3dumrxOPf9n9BmyJks3Hxibsf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TC9/14gnI6wnnT4wWhgQyhuxuRBtc7wuxfh6YKVg+MPCt1sZQHB4y6EKJgLKBxnNqQ3P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+8G2vLzPX9b+cSfMSJ7MlPeNDO6Y3Rznn9YqZJg8f9D+cAEjc2OJbDcnG7kmNJ+Zkkgvj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nHWu8FH9mPtid9I4/bjpvCiHJ/gM1E1ARKk+oH5Mp8anZ3a+izjKxFC+bJ0jl+suWiIp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IuX2fxvCpnYAdRQafThRJBQ7H57ww2/DgSqeabuP0M2qOCERQQl59YTgQcoNBfGGiR9/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M4D5cH+D/jcc/wDLg/wYYeX8Dm4g2G8Fv2AmF1vL48YgAI1LzjegEUacABSBODziaAJC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HCYxNqab9MKAewV5yGJ2S7XxgeEMeYxATai8OWYvV2LxvG4DAnrWVtf8v1gsW7SsSDWMI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1nvANYIAtecfDqhwPeDEqaptxwGgVZad5TiPYzvENTkrpmKzIWB4xPmI11ko+RNq+Ewm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2N6wewDZ/wB5oytNePWMtC/sxxNJN0vv3iIWxqwfgz2MLYwAZlurmf3iOQO32Hj6w5+Q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8g8mCVWVAn7NuDH8lPlNbxFJD5R7auMggNUbM2RhomBpQdpAYbimuW7licdbZ84Gu1Kc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mPZAqcl/3i7CDVJPH5wwIn2C8YArtlBfP4xSCsvhzghdkN4Qo4GcM7uBB6zv5ze13A3X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rIW/hDLilW0U8UxT/rjeIu1e8gFotV5cBePrNg/vIE1cc2JPS/LA6CftxDzjy9azTaIr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5ScAq9HyGj7x6QWzVwAhth9oL0C/jKvSYnLT0C1fWNaHC+79TAy4KAEGg8YhCoA+NeeJ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ykAVA6K4mBbySHNc1oai5MOmVvd/+M1ghef8mVdJlFE3o84dEI3NHtesJCFiNH/rFMvI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0AbzldbJHesYlqbPrnGFKQVz4ubUqPFnvRmwfa8vG/OaAEHIidGAJAxr4pjMOnml7xSV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ABGNvAo6mO5FR1B2hkFla68sAEo9D1iJBZ3gq179uAHZ/OUbrc8yOVo04QrlcuIYne+R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n1js9lMGU3yku9Pxzim5QurdX/cuQnbE2DjQ/wC8fXFmjTW2yrzgCxZiOvoV19YzH0xH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JPVoaucYqiooHWMg2PgXrAgjAoajjqaNShPiZMgSrsuAmhjU6Z5xb7Jou/jFIWmpjUOP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TrABB4TST/3ePKT0gmREuQ33d68TAJAyyIecYg+pq9vYZry333Os3WohHTi6RUHIe8Tm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JWq/WOjcIeAdM10ItPuYIIUznbjrCRzvj1hTuceBfOaSCdwvTLRG++U3nC3oWx0OIk1a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J+8C528rTeUWJZLrxkCngjyDIqO9osc5ic5Nf9YEfsvJljcpAn8ZKEFeDpe8JYbAXkd9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0dCLEHnx5xSrRgSVPeDIdm12hhZOLwg4OilKWD3rvLe0UuPkykpJ7nrGiMaLh9YS4MVe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EjMIjc6ej7O8PKKxW4PGBrQoV2XNi8NnGFCh2WfjGVtNw2vnI9C7FT9GUDcx5ani5aV4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14cU5FVrX1jBmG6OMdjAI669YKHFNnWGnmKDiYErIV4R8YkAEYF+zJFVjs5cooodoeJk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gQeBq5WkRsHF4xJSqbMH0mq/qYEEQh8veCzNjR3cCLUtVMeaHYB1nKci5D+c1QOw7neQ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KNDuY4QFS2xMTCgezIIU6U7+sUajTIWY1udesA2gGjOspRDgjxkVa0rNmKihvxj7pfNx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51HrIMDTfONTh0DjEdQjhwEKT/3WSAKe8YgkpJcNkKHIdZOdNZL1mzY1zXnAKk2ZigIl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/edyrowArp04UA/Lq+8JvtVlXHs0ZRrdTNb6KZHyXrI/h1lNr694UXkfeNB0ujB+BvGC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0AgafjNspr5wThowSQD83DZ2fGCbusVZJZMLD5azROGLqNUbM2uuQwC8nO8kC9yZYb+o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gqG5gqcGqB43iEiPpnA8k4NhDmzElgnwuA6VPeAApKUe8HMEfJkHHANfDBWbfWGsM5wB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K+8ilJhGKJHi5BJpiCAwexTHY9iflfw4tEh0Q5HCeViN0d5KkwSYmxB+xuEICnheT6aZ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kLrnvA8mB1uf6yoO8JPbCeYf6xqgIRPeaOJARAf2ExkcKjbVyvQftmy9YG6D610Pi4lr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LjRHif6+TAcD5OE9XS4ndiKXTrI4JwXBPn8mO87MND8FMEjSOg8mOdHEo49bcv6FMjne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zh3j/AADn/Ny/55Ht/B/hcrx8r8Dg2BC6+cQCF8O8fB6C8OO5CDbN4yEnVKPjJAVs33vq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CgGzY8YlXRx9vzjoo1R0ZiUumnxObibaqPBv9YEBB92BKNRo0vjGTRLE6+MRwS4Xt3TO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xSYB5JSEyNg12Bv3gJQeXDFRrdedvWCTsdGi5axoWO/WsMqLJR1k+lyRnZhYJ5CcfGcg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Cm8d4EKshK/WCSIaps5OanQsw2swb7zsaVQ27xSKPQqQyaRYxYkcXDOWmCE0rf0T/rEK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aI/Nzw8s1PgcvrOmvKW+dtnzm8JrlhULu6xGrmKy4R9i793GOj2aupjixS3/ANzgIIpU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2ykrs+vW8mhfEczrGYOwQ66xqJ0LerjQAA5qvnN5xdWhevWaeaAlnDrEBCgtPOErYsdc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HLHofEzvE3XJRt1iFPuJLLyIDhHa8GKcAEiKGvzjyaKhSo+CJxm+EKGX8H4wUBQF4iiBC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jyCGMGrQN9vL5mIYaYCzWLQ7mOz8n6Y1gIpyII9QMYlRTYqf6wVVK3g14+8KbQIcYoCA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ISb8YZsoaKyYGiJR/rhoEBqa+LgsR2Gn6PEyFVnbRdpcJNA/iO5zdY0KqIitf1jUM1/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QXfO/rHKtgXMmzN2WWvXjfnChQixO3nDbTB9vThiF9bXnHGAn5PjAhYknVuRQQqhZ1rG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ilHegO5hACq0YVIp05PjXRzm6izqawGkv3kG/wAWeFZTn8GHkPgxeGlqD8Az2SFXyQ7v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NTVwimmkHerMLW8JNcSNK9+nA4rFnmJduzpw0CJGILPCiJzcKY2Vd1PvjCcrcco95sE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5Pk6x+FVPNwexjnwwMJFOxrrACdxAE56wVlq7en1lzSTU2vWRKLpEAPjCGroRpxxjGKQ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/wDd4iDSZpqeMekK6juTjOzEO19GIKo2fyxNDonHZ584B5IgwT1joKorsHjIwjDh4ZoK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32jrBStPGlw0u6BeHJAFzwVxK9Cld/rKYH10ca43hqwErD5wBU9iUVMbVgD1WUQi7hTO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JhpdlmHwKF4/vAhaCm+DCVvgA5cOMdMfCecIqEb1+8C1Y4F194QirA604ItNnUpg5CXc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3gNicWNtxYjtdFcTDakQceveENaABz9YBMApV+sc9kQeMWglG/DEq9xTmefWKzsAcvIc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PExWACjDplgtloOveIrKvHfzjSIba3XjGiVw7ec1Y77XzgBBGgdT3hMeNDZm54aXs/6w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WsfkyybUp3fRlI1aB5wioQF9/eDItX2wp7KB8YA3YF8tcuPLlODB5CHxDCkDUApQxt0G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EyQwBwHLgAMtIT3l3CJrTT4mXQgVoNvjFFCC2n9Y0AdDR5xgE2WOQTB4jAUKnxr43gAg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odCV/WOkIbxtCTmuFkCFEcmVRPYjl2LTFvJgF7Hlf1hIt7OrjO4g09HrNtR5PB8YoRsc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gKPphpw6EyiQwNv94wTTcxUYRe80XRK3Epxrz3gAAoobwFOgyjHHhxfHbkKtPXZg0FfR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2njDWkzUxE/IzbNe+Mog8/jAlYhvfnCxE3G5U2FklwUU/wBYkEOX9YN0Rhb5uDVQB0ec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nr1nJg7KYigiGD5wAqNupit+EoKB4cGA3UXjNhs+OsV34XeRY6wkXhaTKVMNNog+FMWG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ltcEEXVOjlxyICo6+M4/k/kyCqHxhDh5DCr6wSIq+TEIunw5wGEd8A40I7TvEO0cLkVS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C2wASezHOFAU7x0sQIpq4+8rTm8f3gkpz2XDVC6TgH7DX1gRPh0+M3S0wKDW3BSb1jvW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MfvEHjNZxVuTCXoInyZOmst/YbPvJibA2NcNm8C9YqEXz4P6hcCQm1reonY0fLiFdXyI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HNKr7KY3nQOFcTUNGyzKNLE0Vgu8lPY4nnCBuiuMVe4Gpu5LxhptXABhV+4UD0i0xfz+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4Pj/AAZx/d/b/Bh/jvB2/wCf2L/DgomJoXpyEhVGL1vxiUSCXQ254Iqobubq1Ao1twwq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x3kiJ3U5fnEJXYM0GLBNXA/eL1dcNYiC9Aa/DAtFukOB8cZMIundYOADRFJpy4C3W0Hr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ktezRwlygCmw8PeNGx0Ok+TEgMC8VclGO4XYxQrKIL1e3GRGKprGBTovHprBaTAGPA9n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4tsHJiaMoHiKeX1j4Cl1uYUOTg1GSRbAXYPWI4tEressjlQFxKsAidMM3psO/L1lkCWs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Grf1gpeY3obH1xhBnv8AbpuYJiC/k0VXC1IHVR7BQ+cQ3YgLX5xVCQgaPeI7oW03mhiu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m5gdpUjj7ZYi6GkfjvC1nMQblB0vw4Bkjgt+RgmfPbCPL/OJUtYKdYI8uBOvRM5PlSW+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RiIeSh6B5xABQpj7uLh0rd/h4zWPLCPk+vjHQpQu9PGBp/EGeIvK6AzbWiKKvjzlbNiQ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WHUAAxJ1dsECruoHab4yrFPkpKUFd5L00XSup8V+cUCoHh+nnAJQWCIXfLgpioIowB6F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KYddnFHLgEAEXluFC6EDS+zJ0AAlPoZHCE+Tra3vGNib3+8CQFBDRX36xA9lQ0erjWN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n5Y1L940OSVvi4EGFbQXjofDy+5x/r3P/wAxq2AAdng/vIJho3lm9YvoUfJPFwq6QwvP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4yUBS6n4ZTiN8gKHL4e8TrLGi+sPHuBmUxgIBfQf3jDhWD8AyQx34x0jENGG8U+uctWi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CD02FOA9maLX0YBbBT0RyFHwz/RHBgAIGAB9GLTbCnOfn1ivA47yVs5uDKRWT4mxp5wH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p9U5DWn17wCBTvpg7wcaiLenrJ2QD9fWLA7Qv4zdAKpreJLCIXn3jgQGxFhm7rhEEP7w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BCngGyzzcKxEQ22625AXgR0Zjw6UqsDHCXb2GFm2jaGntxYWOhpC/wA55CNi9eMklS7C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dP5GHRqAO94xoChfPVuNQBMts+vGJJX36e5hbvZim+MXw2CvLvg98YKd3RR0vjHaUooP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dgSdmeNiqH7M34lTK4obhzrjHgIOzEAPeNc5bLzCNX7y9ZGnyYLAiNVjjjCOIU/GPaAi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8c19XAZm7nL85eJaPhm2TDs3TkgLX42ZURISFKGLlFDIvBxIrzKELfePUiNl6xABmlkW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p6xfZSylwQVI2ecqGdETucTE2FDXN85sbWvTIFsSzNGQ0PrCTxQ6cLQsW3f3lAFN/ORG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5A6riiJdtmMJRKTvEBAb0OQ8ieP1jDc8HCHUtt8/WbIRdsNgIejEwJDd8XKVSfPxjLV0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I1PvCJpdzgfnBDEadyYWrxBzMKTTnXnFtdl88+M0SgmtcY7kINKyZUK0bNZxKFVrkBWi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EjVojChKJ24E0laU6zgdDnvFlB2MOsYBXcL/ABlnwIuv7yko6qmri8DrRe5M2Kl/1i0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PGD0SpxmzlFLdFxErASM7xJq1gdYiCg16yNTfSJpx762XNGweB/3jpLYr1zkw7vj+8Nb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iHi4gKN4A2ydJvICj4BiIdnhx0RNecGhZ79GXWpOrgQ8u3EDbzvznAg1rZgDLtkHWDUR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WGDKFSUhm4DqtMElTXM51lkRI0THso0j4wQnjW95VhaAv/zFkF3qb8aPzgKy79/J3ip8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nDM8HOu86H1g4HX1wIrs01x3hooJLO2v4y0GH/v4xnoiGrZgoca/lySl/jIcw71m/SOt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abBTHJxFpzq/1+seBMTKa6Cv6wyWzsF18YaYkR9s5hoXjWU8Qfy5XzoPxjRsAh4P+85F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/pcQFcFMQtGuaV4cma+sEmQIeAudfyP1ipaOprEDAUnk7PnABA7j44ur4xaQg/wcEUR0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mw/TibAUT4Z67RlZN4buZWn2PDf1kNKKewswNECkwMRT24rSW/OOLa03WHTKVZxvDSnX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dgE7V1PeeFFFp62Lk/wY8Yf4DjNw8f2f/hxnH5/88J70/GQY62fbNgBeFwWRgNWYVSaP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dp3TMVJogAurgTxGvevbm6RZYsAwGoIYI4MNhx4+MuyTElj4+cQlrEPXswidGvLkP95t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dvBJvKHqctCfGQhA6BD64Kbc2DgxDp7IbTKg35NGQKgjpNYippVQYesXSqurwePnBPSa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mBgNsDlU3Sta+McYKAJiFQTjlxCBRwaBjGUEZvWCZNaA89bxR4mnPy41lJQrPOLW5DXj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kg4NA0fpDIGhuf3j6PyxwoueLfy4wd5Q/W1c1SjWn5eDCDNPSDavrA3CSLGqH+8gweve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4D3M3cTemqxoesiA2B8ngwsa12tC5QFqTt7zUfEOG5rAO0TZ85GpBpV+cXEg03L5wUQtL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GKL4Aanxib0CaEb4wDZE1fL/AHiCC2LHDf7y1DT7QKt8yOfGW0RVUH6wgpesCE3rXfrC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YVu4gs+DwPzhmcq5DWM/GSMVWtjETTBzNquSBpZWspwjktTwV/CSnsZimJBipPInJk10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+2GgPvAozYdMCGg3ux4ZVqQs7X+sYAiQnGIgxyoxisx5CUGDeiUjo7h5yKA4KRfnEZQO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ZQVWesX68zA4ra50lfjidVwykYpuzUM7BPJszUOdm79d4ISnRrXfzi+Q1GXneboRm9W8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NXuc7lK8DhM4QDqMw0l8dOMjHyEei8Az8jjCQXxuh3T1MIgiWTlytRD1M2VGx1xkIih+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TATgGYA8GOcfxikS084AHF7MHCwTy+hdZG810O/PzhycrSsHwdbykOUVA+LyOJI7LsHn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854TAl1nwByXFW1Xl4OMW6WBgCr0VCcyY7F8fJ/1kABl5N6wSZyiggR88MUUm6FNaHE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19ZGUQ2l14xnyOlU9GMRQcTSzHjbg8xyDltIxvPIGWg0WBU3rPFA1cH0YAQYaXZr+Mig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NSURnzvAZBHpI/nA4mU9h4yE5ivdeskvdADfj6wE7RReXGSwbPI8j9p4xnaUoBonuP0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YIKlBONPPnLlVWpxJB7HhMmxSOZfvCqXTrXBgIU0K6wHImPJcDIb0f7xEuxfgzTNaO/v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sG5zlCQGhd4oFGkVwNHJsCYCEmGzYe8otW4Z+hxjEwimzFGDZBj4wGhPIgk84alDswj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jEwAv/HvNvQ4O76xJZpolxRJRFfGVQRPWEVoaUmZNmYjSYFwF73rNg38jrGzaOxwI3PA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8VV0fjDlvzwj8ZuMHSuMm8feJah6axWi+wbX/WVUCeeFxoiGwcAETy4BFHDX8ZsFl4dP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YDQjs1nMoaTnKqeHoyaZ084oIJrvGK65MEoWG/eXNotzt7MQ0ge64FrW8m9GBDaSxw2U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3rAKwH8uSlz9TEufev7xmg2kZiSovW+/GEGP7wSIRPWsTVBHbf3iGkShOcpNnw4G4DTT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1j2UKoYnYB0OJihs65efvJTzTjFEqsYKfzixFQ8dYjMK5nOVFeb4xqRmHhCavWCEEeDn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1ihBY3rjrNwXTwzJmim5zlBtfJjCRK0fGsnQvHbcbRWjjebGJXJaLrS+cBBpK1Os3QpfO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XxzjjAtb+ME6htwuzzAuHUzjgfwZsEeqPvtxFI2/jNIRXiXNsCsrZx/WFeMHW+eSNMh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/LikRprELrbQ8uICKnLHcqu49OMNpX+XAsLFHTlIB+81c/yZeh+XWEoA9uj/APcSZ2oC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k3JlxLwrcKmtXrVwd6gFXnpmgF0z8LCAYBD5xrpN13nsPuYxAHOeRMrkAPkZicfzm7Pg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8OQERAbBoP2ZvTFe6PhybQlfOud/Oc4OufTipAIcuKgdUETku/3iG1bd7W/xh27CkNeh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MCoK+K8mCAtqGeJD85w5mWrdH9MdmXDr+8BsEhrCYqnr5ynSKOnNJAi/OTEx/IB0ZcUU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5CPSB/L/AIP/AA5zf5f+O8QNT+AY7zyvmduENws0THQB8JLhSK6OhkslqMUfzndg7Gwx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gXz+cSe0YPNsCqBeUrm7YDCEL/eKhAdBt+8sRb5U6uFRXoH6Yh0VA7azahCnFP+sGBI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d6h38R6MgykhTvm4NDd4Gr6xxhTQXg6y1FShw94VJ6PExd2IITjSsFBB2GO5ANXgw2ED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YoJByVvxjOFYg6XEZhgnvFZgV4pl0KAwQxrC028j4wwqHjZkqviqn31hNAsISnMXeBJP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eGF6DTdjVXxjRddPL5B/WEnxMh+LfjWWnxk/kl9zD+11SnzA+svVDes/lv2ZubgOSBtA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+nrNCQFDq4AijmLC9GR4koDRrjNHiHO5sz1+IfE5MLSiMhUHrB17ZpofTnNLoBYYiNZQ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5Hn4yD2jA4nzjOMY68/OAzG6mxZIXBLT2TvOm+gtz1mhd+Euzx6wtteutqb8xMO4AKac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KEwtCWe+17uQSB9L8YjECbob8bE8UxN0EDXcxfyZyMDFCIOs2D16sCh8Y7cnoFE9wXtX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IT2heB8+cuBQ3Q/LnArkTEgd4IOR44HE9KIUvycAYyTlAuJTTpQ1+cAVCUgSmU4oBNPv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QH8YyDdEjk+/nRznNh3tG3Y4CkB34pjwAceeTmBks3pAXR34ymFG3YExfqVEEMVOiROj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Er2DEPyX4MqUMVKNdmXjaTlEdk42cYyihSewAiZTYgtko7w69jhUETcxwoflkpEW8+8L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ZM0fjJ8p9aYtSj094kcHqtZPAXtLJjB3PqEUo/GEtImhOcezgFHE6hR1oFtcC26upHBO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fi4TRK4OkxTFIU6Ax+ZA4NpPdb3Weft+cNRboE08fLzhLUJK+znBcBuQaSvxDNNqapZA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hRfqrrIDYbsv7woDjrgHnNsRqPR1MWuo1p+vA42is8Z2zpO8CbqFr+ckKQxSvhwZSZs8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V84QeTsQeGE4RVKgciqQgJEdGcchKb42vnxiZQFPEnUxdANt0cYL6HckWg1PcxWiVYNh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6+O8vy1SRLOztyzUaKhP/cZFNBVYV8ZprnMA6hhwpY5t9e8E604AL6mTBjpuv/XLK0ro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twKRsROzKgtvP059YpPygmV9ectk8KyYAWEwVk4xzx7AK6Xk8mb/AGNF+9xiXe9q7XET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Hzv1lrpVNyeDI0aOu/vKcA0WwyQAfZxkVIthYYFJT3047sUGQOc0tCHL795QtQKrvn1i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IcIwoBYQHON3ZJE/eKekxTFjM8P3hnITnFQkPBi9N/ymOJKXiAZqNMlpcKKVbtpizx8q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bu1LWbzaMLdcGNdm707x8d48wzd2fThZDmhDXvAgjDejbg7ubzrBnQU7ExOqOhR1ioCb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+MUtHxJvDMoHVe/jGrV8vP3kOd61ikleRvOAoKvNNGCAF9neQVBA5yxkcm84IBeZcH9K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W1bwjARbDCIFDQ4Wqs4XNEl5NMRiJt98ZsO46bjRrDTrnE6jpIesALOk/WEEVJtQwOyF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8Y1M4Go2fOUUhyzLtCHnpnJGl0ZDFA7udCBzOspKlPE5x5GRxveJW+XAGURCdYmzyYhO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uc59PeDrv3MpT3dYNIwItTAIvQ84VcIESK+p5wQLg4D89HoxIq2rrvAVqmspyPTIkM8u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sR13iLR+rhNBxlgnnjFOpnrK1O/zl66eNGQN0wvZymprh1N4gpQgWXfEbpF6Lgqt3cuC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MEEohazamBXlefKckU09YoAAcRgKj7DCNYwCzfr3iDRsHsxv4z9sNeA9PGMkU144xlO2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4m/zc57xyZEOh3GOSXznLIh+vYDH9n7xWODRpHJ845kVJ5Dc7rziW49XBgBhZ3zMrJGj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GLyNcbMquqs24JaN8Dxgs0vm4PQYtwKjUX8OWfu5vA0e82Uomt94W2O28ULbBxh0ojW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e8YniX9kunCC3WCHyYPXi3+WAIgRBwbHBhIIVUbS+PnJkcmTEf8APecj/wCrnOPGBSOR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324qShO9lwo7HYDrHsaCzEExCAdncwV1yf64G7JhTGdPdocYAA8MXwzTQ5c3/AOYCEbBa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+8sQ5EGa4hsKoqOBJotdr7mQYEb1H4xLDt1wGJR1NmhxHUnmGlwIhTyBMWw8l8vWLDjI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QwpXnB6MJETaHnPWQZwfeGuoJQMDEKDhUdz1jy6RPC9YI4YLp5x6SUc4CJW29q/WNCQQ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Ye1kncq2vgX+MZ2oYifIbOJcVxj52H4MSjAiy9QIcpdFwzB+CtSO7Ocet+Kr93BSLbtI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a6YKIGNLTfnFSr+OMApo8HfzgQeEd4VrxIcr6wo8B4cj4zwnMtj7MhqprvTc1AnZOQ/8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cw7GTqeMF7bAcD/eEAQrVPpiZj4YrDeSA76/kYRtmHR9TFWgdGqnHxglGgE7vuefecRR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8VH34MdoGXT6nbocveLUwcKCv3iFwQR2H8Osk6aIb2g6rhJEj62WO2WY96Ce0K9Wam9c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dvI64uES8imBRIfwTzjDOHRUQ2yAvEX1kqdHAtKB6ExFLEbHKd4jxpIr/wC8Tc1uAhcv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EHhWnPOb4DIGg7OzLjBXrrXjIbZQfswKEhVT1o+crLGOwX4esQdQEI+3W3ZwxPsClLHF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L8nnNkZL7IeDxhAip2taYVtj7P8AeTlUpG17Zpr5ED+cA7tkN6cOCwFFHap36wCRRQdQ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SHagf2c0OzJ58x0684JSkRtDnwaVfRhkgEB8jSeo5cARXWv3k9pGmdYsXSnLzhVMKa5+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i94m9YS2XjjjJwmsVBsFlAe94yANsQ59ZxKvIacqccs1yVENdeMZCUaWu3Jy6nGBnddq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McShKL8U4xAgZL5Mo4iR2fGQPMha2zzlkCEV4xPJIUP1iVLroinL3lBWNm40/LP1jGGt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cABbx1hcaQIoV184dAK8E58HGcgUiKR68GAsgzu1gfdn3gu6slHsF63iXjIdu9Nx6/Qg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rfB+MSOAEtOsBUoNbU8zPybWh89Zu4N8r84LL5QriRyTlN+JiBEQZdqSTDGrmlS636co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VY0WDPImJUBDkByHTsHveSq4TSPR84yILCuG6H84CC0NFBp/vIggFCVUd+8cDQNE+rm4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YwfhnBgpU7axg0Hcr/8AWOjpdOydBh9eqcL5wgJJ6F84Mpk4tOkR5PTrInx8gyU3Uml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5c4RGeY/UamDoguxY4oQU8oYgqgI3T4xq1sbdEzWRAi8k7xDFAETu3EEJBbsfjxmoIMV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Lbpcg1IodPjjB20eBcH/ANzZ+hipB+z9YEMFAOcBCGoHbgoTTRy/IwBegg7N53IK0cpt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Z5hsFlwpCpwGvvHwmyDEI+Xdb9YQx2lDrO0Bpbw5AE0KDXPODyEedGADfxGr794gJybb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4jomApIHJ4L+RxsyiaRmHBErMGoEeeDCAua7lmLNDjf+zDeGvtc2ojVqueXfDiAB6dH5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O9GS0V7lwuQa0jxjAU3x37wPAQE0Y0/0mbx+AphlDrS/xgdJ0vPeLXSdu9TBINjq9ZLr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nngyxQI8XOHRW3vHbE4jvEA6J5xI5t18ZwgnreX5mYaAMJzhCGjjWRkjhXvEKih+GBCk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4Ajz68ZVpR15zUaEL5xS0iLfWQVeM5xXzzhE4ePjHWUJBMAoqBq84kRpx8YgivoO3ERF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0PHAfGHwKzN4X3jpgrrJEHrB4Twzk3j31juxMbQ0n7ynJ0d+ckNs55xaIJB55ySU5PLK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3vAqjY/omJRF4TvCoMSXk1jyGK9jiww4VRFFN4jdKD4T/rFVCmYeKZrSt67xRDu2veII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HDnEch8rjHndH+8OgIrvE4RFT2zQPCXWA5D84g91Lt6/WNixmPE5yH+G+CvwH5zewM5G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EGJxSzso/8AjJqS2ds5yYesHXzT8/7ZAlToyzBRdes05nTYtpKhL4iZacnCeXoGnDhB+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xpZJVs6vWdI5cMj484x2umUspJxkarr1gEmjBvGFyw5GMpA3tzgiHHaNdIefrJAhAOL7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E4DdpbWmNBcUPJ75x2oigy/xkofj25EUMdUP4MKF2ZbZP0f3kwWWBYGKBLr/AK4K37o/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UQn/AJzgxsvr/vCJJOCc/wDzHBUJTfnELpKy8mLdQp8Qyk2ZWoF8ZydEBS325AFTkDbP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UnjLDtKqvOseLPApPjA1WKRNO+cmForpcAyejOK+sRZGk0dPrNuCqjRD3gTvS3s+cHQBT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hkyDnpm/8jIGFYePOE8uUlChHExkhiEbrE2KDaYltdDI+MCWht/YYUcOhY3KXZHasIKu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3mgkm3fedZqXqyoIY4D3vjZL7xeiqdx4nNHAM33Wa6VbzjQnSBPcZ+WebkRUdTtN+cjw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Lyvn+sfEFeFD03ldPWNEfSF9h79achVYvHTHNpBqsAxb3GWE4EU3nENiBtHhPJjXgm26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8ZI3FAmx/vFC4jZYjAjoHlwHOBBePWJVh5EOfWSTHgK8eLkNZKEvXOCy0cm8ssB2P9us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JbDC+nBqLpJafOMVPYdsyHCGJ5xGCeTsyxUKPj8YaH1ioO2Ep7sxU79Qw/Bgsnjbir7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p8pioqHRL0YVujDj0/MxQ8ugNNFPaZsynVBpXr9YTIqZoZDxYpDxl3El+QBnxTCVoaDy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/wAZBQLB2J85bhDpN48ZdYRqPPX5yjpws8J/OQPto2y18VGwOfjEEGtBkOQNAdXnC4S3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hPL8btBxQgfDgLFJ7F5TNcZpTEnecIHYePHxxkCyUHKDr0GJ3YeO03iiaKV06YxQSVAu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dYA2AEtfedP78SISCW9614msO4PJbri0CCgpOjOzY4z52PEDQvLnKxTZ0ZDQDKuIo3pn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w1yT3zhOeTbisAfOEiEW4wfhMV28qMpie31QfCjV9OCftTxWop5xIg0DwmBmQKDEQApd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QTbty2dgMm3+8KRAREWlFQSObhAmm1lwIrDSjw+skrQPvreMxwIoKUZ4jjIpbNcRd/OV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EMmtP2wEjhPE9TNQ7Tite/fjGIgdP2T5xJ7vacD/ABOsm5YkRqczVT8YHc1myBR6bmwh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RPYefWGBeQeR/ozZ7AXBQOXg94rAXIJoauAtozlzc36XlW9fOMOAqhH428OWfDh8njLo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UHhinf8A1gCSa7p8+xE+sWJG84AA8V9pinaZI+446TrlzljfbFLxo85bEciSlcI6g0Gq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kQ5+rnErSThTiGckKci+MvaFUJ2vnB0Z7ORcAFsB9ecU8SldpOsdULSKSnyIjgCQtZTI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0P8AEdid2Gu3CoK2xPKYmld5AmM6hubDnFAyjofrOxe2TBolejxcEgJHAPpkqpkdieMg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RUO0uDpuYrL+MacGkA7uQL+VhnYMoBI08g6+cTCunA2V36wbu2cdCYVSMDrzcJ0AAh2b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uy+sI7KxAef1iCtSPPNk76nl8YAJQqVvpOsoaUrokwUEQUjHz6wQTwd34zcNXSPOOBAG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xHnIg0F6Y1IkDvxlHe9r84wwMKXZAHE3+seMlUWIU06N2OdKiL0fWUlTkRqe8VtAtOFw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bMpKODCcnO2NmElEGYwIwHoxU1oO81nJqawUOWjhcHYHo5xAInxOsq7HzwyMq6kYfOaA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7MFF+LP6wADXoaPhxi+XmuXF+Rgna8JhsT02GEUq/GDlYh6xICsuj5xBsEn3iiFm+feA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kfrK1YNREmUXFXfljIiQ6O8gDZe93D0Tbxcqf94xtoHRgURw2BlU9ztxTUGjTiBam95E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WfvEmS/9Pzg4lhRAvA4yKCe6ecVAVzMS6evBozdB4O7iTYU8vWAxp1rOW213jpO9PBg3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/wDxmxcRc8hPwYe3bpwrfF5HAhdPrOaCef6yWc5XDDk0F6wHBfvAI4ccI5WscqoMFAQ/h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YKrEd7CYVmp5+MGiGg2GADgCtJMUAqrnpDCqsJuJm4bHC48AlyrrWdifkTFgEBrwx/YZ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DNyTv6QOCgLvzk6x4EdTpGmVJjDfJ+EEywxUWeck3MZSCE/zjUxIBp65AoJbDjqTk16w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Hkymg3Ga4jpcu1x9uHEf4MQ2nwenHX4cura0y6yKfqj2W/xhBZHnbAGr+8YWDpZC4Cng6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ci7K5DfnAM/ADHeqFnc8YeZlST+PeJVAqKONalAVFxc8d/LApYrlEecXqanZgeJ6w7HQ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Hq7wwTIbthyZobNu8pPwdfLiAg0x+sPGzdMuiRNtYAJoPp8YBYCedOcWgk8ElzSqgcXj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K2m3gMYCg33s3xlAqbCrrAIdgl0eL6yJOhNm/OAb3UY6/wC8rIngaT5M5QA4EovrKADT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njEOWizcfGMTQ7CbxAQrt194uST2gazU+AQa4RBDQJw+caOgtHfjEgQMab+sWtdQ0NeM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5fObG2tMG3srszeGFYVA6frADxVvrMd/OORG2H/wMhrHlIcX739Z2T2wILeFDAUqcck8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Sd4c2qxEvPl8nfObXqne3z1ND1r3mzihWSiPs4y1GEvDwIJ4sMHvWU9RY8HUB4x8BRwP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4ZjSv94WNsDv3ko9Da2mQXTNPR4zVikovDipgaenn5zRVNhT1mi/CGEec9HFi4hFSo7C5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5y6hoWfrGJMNs8NzgYTUdmIFTQvS8TAlEp0cTItRN9sYFxDa+MF4mdCn5GJfeJQrk+MhC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5yiWEfZcPsZ60YaG4a6KH/WMyKULpov6M2mqpH1vN2tqUpee/OSyIq4ZR+kfWRlAqLwcd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4qV+cXpC4iB39GIUHtd9Y75jqm0/rApjET14wpBrtNvZwD2BJdzpxEKlF2Thwldo0Uw+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5NB/dywMibG/eXEJWgBnCfRF2O1xAauCg+X4wBKWpXK8ZQXLQ9KzHq071weTHFMLQHqe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d+GXreBEANxK7dGOivpEH4G8WXTzX+8phrej4yzMXHwZLiDF7x5E/KA/vL5V8Th2Mk0x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4Ocuq4/GBgqh1gBTntZZw+eWaUxwx19ueIi8p2PnN7SsSf8AuOcYPgQbuCOCxRyXk95Q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1lqCaJjgN6cH8BB9OdzeSgjE/I5HKByawp50c+cltZGuXbLuErzAJ0IS76x/W7mUcP5M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BkKOjWz1+8AlGke9nGWlAt4BNenJzYgFV8+ucqEWGiW+bgkVKI8pNZVjGIKf6LMBNpKk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6X59YJRWAdnv3jaIJq425cqaAaXYecdyo8GjX+8RBwQ2v/nDeFKER5K51xx84RtihCAn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mDhpMUEOlqq3BJ7BRrqPrNLZymlvf+5y5UO1HGC9zIagPQN+c31ZqwV51c7CtyVV6wiQ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yku/WcGwdvBMdj3Zz1hNBu+C+84bqsvT1g9lNrzrWEaVI+XV4avxiCYIPiYCFGTVaw3b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gOcc6xuQPH1iBtc4TnfjAJCzZTlh4xYKGz23g+M0a7Kteb4wA9StJJziAC14GmYHOBxw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4PeHwnYauQOzEFl3+MdRDaoV9YWIsgp37wATmFTXlnN8Y4oLLHXV+sEiOjwxgF8nWIV0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SBPgmdKGnWt7/vDaysbBOcoNoNjp/wCveImgucMvzkcGnkPP7y8FKKODCJFFV6xhhuFi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5uJnVywLPsa+44jOtLjwNbq6MIWpwZPi4QrNYQKDCeNGH95TVJXzZ/GREw3o4wERwa2g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EK5cz09OVgB/2I89Z72IGx5+cEEheBOOht6EcVdoQb9sidkFeJxj0aLY0cOlW7PGVXYS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esZ5udcZax5Txiqj5K6yrLWhN4u05tFyDz2unOZCjvEB7YaoNEZQaDqXi4m6xXp73jiC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ZqUnpgInSfOEicvIcGQC3EqmGEt7Va3BzgryTN1L4R7yJyPeR8jmhxjR2icYgQfa2++M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Ah4xS31zMdX5PGHWvqpckbWNWBzX34yIZFHs9z/eav4YLUu+zElVDujzjiFHAm3nNwKT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uA4S3NlMBNnWJoR+MPDx5xdX07yY97+WChp8jjkWPxik9jicg2g95HCAEO4YuOz6wiN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IJi3o1K3DVFN3BJiOLf94laVZ+MIwWlR4ME+gOPjLCuf5Mg2H6wJR4ineRjUMVwn3gr4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jXrH9Mdbz3yCI0T6RMZXDefhRVmD4piXZpVHT+mPDecgw8H6WOF0vDAwtvmOC0QRQvrC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zFTXuZgBxMMdg/LAMP8A3MC9NL9OG08g4ITxp1Rg/hyjmUOd8PSH3hJmUEABXwIfLj5+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Hj8YAhXpbszX0bbfvIFtVpV846ypxC1E4CXeJgOj0YbPRuwMi2qNQGwxUi9N/XIAoRqX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d7IpP/lhk+H8Zu+s2DwYH2ASqJpY85qPaBBSzeFlElrzzigZrxrqcZzktCPeK1vmjc9Y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7oQ3vWbaWAiuimNIafrDCim1794IHWxwcYQhXXviABJY48Z51AYlf7yRE9CAwPYGkKJlO4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ETatvn3lHtG304rDsmnTiSG8A5+cUxlZ1iAlG6685doiitvsMoxGwe2YiGEj5OLQVtb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HBiBpIAeFwcAzTvrpxdrTy9ZIIp36+8CgL6dGHjE2ijcYxrAXDIBlcprHuCWPNmSOeWd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PJa1koo7wPRwbPQ+3I9OK9wECTXTsHA3jEes4Xou+E7XDhL643WcBi95oFdL5xlsOW7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IIHFKGLQhRbm4JIQ7BE+cRwrW3CYwlDot56MZkh0DUphAeHQOcT9yQW57mCTWqCvxMDV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gCcYMBzoEPl94yq7SlfwYDiKf3i40lbk/aOXpmAQrUQFv1lp85XynsPDjMtnCTQhTkHE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BYe7r9E4UUZubLpXnzkGLsVQPmDjxhbNvcRIjBma7aHb6AeA0F2+sGXKJwGgW9GsMWnD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AeETCjTfPOsIC3THZ0ONABLvzjSZgLo/DiOAQ8F94BLL3uk8XNchV4cfxhFpdlPORWUA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0q1D+cr6ER2x1gdRE/0fWEbPvJS8axEF6iNX3gT6jsjfTM0MTmALw+8KsfOV+MZEs0I0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ZkR0QIaG8nByQCjl6PlykQFDAJzxD9XEwyfI+tP5YE9C4A+QAYLuGt+ccIKR2j7O/wCM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1H8CYlWx6HIIWct/+GaqV8FT5MnlvZD+MUMPP4/7xgO8bD+cHRTri/GcIxGb+cBAF2YE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icqOP93GJiKAx3gQ5RBzresdERvaBRHXOJ8JYQRKb+8JPmWlGvjrKy2uOpVjlb7LmnOm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zkrpj7B/rE76Vw7eA0nxhwUh8PNDgbtuGuO8qt+VPOamUNTuNyIDcs0v+sAaEaWtP1gP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JHbPo83NGwNPN99c6y8aemtxHvWnDP3KNFCG8H2QMc8c4BNAHQL2Hn3gOJSg7+3Ji1+h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kCgXmcr5XCgluojfW8CE8aBynV7O8ABJDjawP4w5Q5RyuI/DkNVRqAhfxh7xwNwXpfOa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bLzee8XKQKzf/bEaa0U1K8/3jDxGWa25QgjVG1clikMFo+PjIGhAkEMAjCmNc+sKjdOx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PxMNwNMAacDqT84lU5US3zMAiQ59PTrODkTlIhXK4hHeatxyllJdd07MPrn9DhML/aWK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pBIOEmMVVVdAHoMuJFBi8+skKg6w7yiF5yKvN7cU1SHCt5yU5SJdQ51jI4mR64MC1au4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EROfYZyLubvABwX+sVx8zovFxbJu+DnGS9AafjGE6U0FvLGVeIm8YGtvOusTO/DCxxh1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pfzhqdqAap1modaCeWKSF6Bx84riAhwPjDSgXBE1cOjXV8kXh5PnJw5JonT38tGUSCs8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LOTvLlPpsO3ddesKEqATBeT5M1I0SPGQrYqvjKxEHVG8CKClVpfWRxbq/oy7GNRwmtAC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78mDLMqKI+nOEI8G4++SZYqRdjjWbbDTiXxkY8B/rzXrOpb84CGg1dC5SlELRaM0t+pgD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3zDLHVREpOskFSG1zawwTCdVHWVdMI6T/WQbBy5Xp3M0wEf+q50Tnm5pBLsRPGsru6+O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HnI5qZQCtlHWspkarZ3lg7dUwpvHxM3gG+surI/6GIdQdR/vNmzQ37x8jnnfWCq2j+/n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JpO3LYwsbweXJTEdtfLNllTvss4PSZPMHzgV0B8jiRJ8wL+cV0uTeueHEsZDA2EG4k6O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4XW0+cTSnSPBwo63WrgNuK+d2/nBDOl/OdkvvGe0HCMHGYcR2XX/AGzFubFPPGTVw9Lh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28P1ROMZjdJ6HBOjvNaP6wbZtYxqDnBHhxCwKecUo4FOq55A56chL05wZkxERfWC1ROd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f1nJCY7OcNnpPyOi+i/lkJxzxkXAIsWjHkfWSrDUqlquRYXjGOPtPhv94QzdB+MtwS6S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/eLnTdJLp/o/eEphVYN0MIqoISdnP4yTo4Z/6MYBMkII+/H3k7VrkHXThvyZREtfiP8A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cSX4W1G9n6DEnIi20UPjYfWSzhGA+sspZvc+dXEhOAjT+TGqHOgbxkyhgMMpGrSeu8Ay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94zdqRdGjNoc41LjdXf4x4UqkDyA0+8MPjKJhn/m1m0+CZ+Ng+4wDzhXnnkGXQAVE9Hh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PRlCs6XvBCh5vGAvYQy79Y32iWNxeMiBQXZrBpSRgd3LOZzpde8BLKdGm9YGpu2nPrAC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FK9893FlIbZYnGIzfxeT5xVNSIlX25YQBCl2PGDQuSncfWEG0OCDjoeoE2jHrydPGKA1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+jFgvDS8majni9TGjZ0LvOThd2bxDDKtpwZ5v5pxggbuf7YEELtkuTxGdn7yiJNxsPn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DyMmOdkzPp5n1msih6Z/v4AipfpnBWpyYaE6NXzjlK1Bs8+pxitGCUOp4fsx6iafA8j2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jnLwk4+TWMIx6O8BAnE3znIryDtubIgc+zkbdJDfWKbgKDbg6w8PKuIItF86Y1nwx+7n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AjicNsY7/GEDbjXIMoKCdDT6w4xUC1nxkpZhsPAZ1o3izoLR9hf7zfWHhr+nk4PWtKUe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3hFp6XE1lidOFY7DVJxjyRGNWqyB8GEDlGC/xh5YHGjFZEG9swYNfly8QpqsrAOxFfzi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6QYvRwe2dm9P5y8l2EvyHG9ls54zZY6S2+nJNTpDkPZgBXce2IqR5l3H5wUDUeheTBHQ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jYipEMNFQ95R0OUac0isboVxkgW4kTz6xyqokkvUze2MijvZ/wB4E9XKg9bwGdCq0dc3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nI8NSKpfSebyxuCK5TYjwtN5gdYPLCwQTwY44XS0KE+0vEwWNSoAsNf7wDYx1h5SbliH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pCSNa/6yfWdtt/vHQI3EV6ziSqoZmjrjrx5y38TcaI3vowCH7An+cq2K0bVXle3KXBX2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ffvONSnHBxDEV/0PeP2lCrZt09BiAfQuqfbAMQypoNG74aptjrWOwcu1Pj4yvQdSd9J2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/wBsaOhSjfuYfzR6tSOdXrkfWG+QK6sFWZXJXSkxIHRPIpfJM37EQX2w2DVDwwtet5UU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FdBXn8OCQFNjr+8c5swTR5yuVDvSjPOBgJlzRSC+Xf4zSw0gLC+O+8uGkABV/wDWIoKJ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STtcTuHjT9P94o9CAb+fWEh6K7zX/wBwQNiKJsy4CK6b7cJSmcEKpfxluiVdME13syOo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FGAyw8FcIldrvhzZiXRPiz3iCzchr8eccsSAgel9Y4rAOWp8OLGoIlXZ58YCPoAraJ+3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aqHQ5rdvxg72qVB5zgWm9kU/rGh3BBLY/wAZa93kZE6SMHxjVIkOQcb4xfs7LGfHCY4v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35XFtk+x3gjtRIyVT2vT9YQ8a8Wy+sAOlUYI4QDU6Hz/AKxBuAq8k4y0lUUo5y9AShN7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5ChIe0POVHPabU94yBnB/wB7iVReuvjBpNSKKvHGRijqdFILyocXy4HRcwrtXHzlUEK4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DVzRXYlTxiJXWxxpAU/NwtSTqw9C7eccGCchzjnGgblP+3GOrWOleMoWBVJrAu8CzmHj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hDNjR5afLhp3SuTSX1NYoiC9APGQBVGmfWJkRol+kuUWZMcAWpt0awTXAjaPGAgIQJ3v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eDL2A1zfWIoK8q5qAAt4FwjtPDlZQc8A87xqjCt0PO+c6kYq5XgDEQpqSSWjSkrrxhqr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vCgPeMy89p5MGhSjkqMDOwMowMbT8ZzgWRVh23yYdJunU04A6EBQY+o0b5YSsReR7O8M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aUAvinWVyoqF5VfyYbDACaBxvz5yFhBA3e8VFqXLj85p31hYZ2ovJdZTKea4hpeRMVma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ZlEhK3fnvEBOZ14yxAEd+cVpchT1KrsG8oEFcDoI8ChPJi4UB5MW0Sh14wAzl/eEIyJx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mWjWfh3MGoF1y8JHzxuTNyiHI/XsvPnHuDoW4YgffjIem5HrBt16wCwprz3g0KXGItS2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BvxiC76c3jPkyx+POd784vQLamkbfwOORJ/tlJTfjEchcII4/twR9s/lkuQo78MNo8qY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FACnvBMM/eF7w8fJnMvnJOojWzNDa3DCzmqTi8OB4mMGO94WNNn1gOtPnBN5z5wJb+je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cmEDv/2cRzgdMUtuL1iA5JI+m/WAHHL5GOU6T84OgmtMzsqXbowrCGjgccCkjaGO8MHf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L5GQcA5WZaobo4aB40fxhXHPiMo/ED6YdqXroYp5HIkIGB6FP1i/FHfrW2vT+MEGIDRs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X+uyb+8BwCmsPhzhUOzn3MvO8FtKlOuX8Yo2az8J4gx/S4DdkNiNP8p9Zy6VffNGWOtw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wdmI1eSGA+pnN+hdQ+5gIihaYnrABU6govysycMgfZjxeMb4uhEHkAT7MQVTtSfWRHha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udTLiPUwbd7wUbyYhLALLryOKJwDNFeu3BShPJveHzV3w6cYQFSs7/WMdQMR1vEAOoVe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85bqbTonpwCCoRwACZaeT2uCWKFQ0vcwOcXlYfeDh2a217xCAuTevDkWaggmjXOseHB5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tNMhgCWJBDVwXGFFejBxM6F0PbrBlIBLmvjCEScnPesFlat+T1iEaBzwnjC1qjRG5yvM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3BhKbPeDo4Y2bwo8uANZcpCb4MOYZwvGGL8VV5MGwbUOHCoBbaeMeJjeCPzi4gvQN1eP5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1m0AKwG8HPhED7Zg3DTTfg4PbrHpSggLuzS+MRRQCHQdM8OsuLqKth6HnyZGlcINOTaF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jcp7fxrHG/INDyuEzZuHVN4Go065GIKuRm9FjeMEFkJttPXjJjJxTn1cog3gOJ/JnBBF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eYZVs6hN4FBFsFccGzUmn85wEe2Qc0SwCbONj847yctBPhyi0PWK+nwONRp0gXg+X/vG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wnRcKEIBta6gZ6uMNgI4WNqQzekcSBFaQ6xAaJTrC9iOKF633gBGjNoIGhxlYmFvg9Zt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DqYRrTrRH+8SAQRDj/xgErYKVDvzlZJR7pcqQNBBo7YfYG16OC94wgKjYWYK0RHQn3pJ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8nQiM5vjEYoJeF71gIB5J73dTnLqh2p5D+cQmE2OJoj1rGHNjV/h4wPg4cKQ+t46pCt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OaIB6APADDCAByC/PGJaDnBNyerEuBlVFcv9z+MWo6rcTh+csjFL8YaW7QfZ/NwEUTnJ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g8uDIodnOXTxF3dEmOc4ZEDvrgdFwkE6nT94JH8YZvniYZGFAveUipySgAo9bw0PeqOP9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KBRrO4FAvk2fcyRIGg8YrBC2kMURESNvJnGgoDfbMVSiE6N4FgkLfDXBqtfGVWKxeajP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8ZqVI0Ozu4hsegnHDcTIJPBpda/rG8jpHYXYf24tPeSzV0OH8FBvKM6+3BVI7j3VcXkV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zOHQHGEc6r0IRwakSQK08OWDCFeiHf1gkQeo7mNFdvcrwHvIMcTc4CUHhU/jg+8nheam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53MurwEl3iaJ8Sr27zQm2aOcnAFNjxhzGHeF9YjJxFP5QcWUFoIMxGQ1qhoecfR6ChN9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WCGml8B5+8REjZ0n1lCGknYJY/eJyBoMr6YNaoGauLX9Ihel7ynF449N3vbExSoZoj4Q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Y3Bw4uKhsFOleVyUghCA884WDbNjUyIolWk6wgaDLp+dYXSVDRHj6yhaTyKXvAmxoA3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YkJ0B4zXKf8ATjze6elJH1iC5tXz5/hMEIVTWtUwOAPYAd9w67/GGsDUpHIyeXbjNzVB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orw+Maxrqn9sImutDP5zaiF2nY7Mt6Hq1S/7xK7Bp9eTvIdopiLzMaGaCoFyHZjwa/He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M+8XCYBdr+8vKo8G69B3goyOAv2Gwy8gzBWgeEh1mxwsmWb3ziUKHhl/DgivXrOFytrR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FiLOM0xiQKolL84TFobnbn38YhVJrJ2J+kwq63++j5fjAFow6BwK840AbUXRfPuTAGoN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V/u+8kgQLaK8J5XCe52vGuPyYA7F+GOLwEO8UHzN94Qgf2YuWGaB3h0054zb+QxUgJFS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MBDNlNdYXV0SI9ZpI4O2ij1LmxM0B+MNlHSmBhT3lg5tGlHGUxQUX6yxm2nJNYbVDd3x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Y8iKcP4/rDPZq/OIM2LBWDfgjNHRCJ5wDlA04CLLzjTs+PeOIjEOBeb5zYFRwePWaNaA7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1uw7ytJ/7xgOgQhUOH9OsMTvopHyyqQAF5hqvt3grffnNtVvwZDl/GFAD0ycBPjFJaa8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ecaN/eWTAnBza+Iw+SFwdNHw8F/tuEO6OpfeHwEwTqiYKjaMDvGjRNHg9fnCMrQesrZP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f5Gusaou3rDr+Zm7Xi5WKUB4ujnN8tngQ7YG77+8cx/eCA/MM4BHtf6x5BHf/wAcH5sV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B+A5p2j9M48QABQ5PsphsKmo0jzezFiKnj/ry7p9BgnZPHGJoJPjJcYC4Ol/P1hObSOp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SCBkv/fOO5KjHynpsicIYdQHutpHUBfdwXjN3S6X8T8Y6mst74GaMqunuh18LOa7zsDS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JR9rAzeGGCp3BdOGyqkEzmhovkzUSivkyPKQgOTCoWlQOjI2JTZ5+M3yAEH4xhcQgs26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GxS29hd5e8k2hx4xDwJrDzOtY0KoEU4ZFZB085eKF0APY43vyNi7KYNe855p83+s0/xB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dqQD5mRHNMeuM4ZIQ5QzVgFCRwGqPVB6uWehBeAM1EFSlJyBgnhNEY5TEjFOM6gNA9+c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UGqCA4JEDJf94L0Vs5PeQQc8fDWUGHoeveLAEW3uTEQjUho+MULRM0NYgdDqDWJEMo13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+MBKRw9v+sOaaaaD3igmiH/fC/unWAsoHce5ksrd6XDYPe1uGJI8mJI5OprKAybF59YL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ahR85CaDi24ilK60u69G3EVxwOuaB1oPnecB2HjL1dvgxFVBLfmBR+GE3z2JXnlflcsW2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qbzkOJd1+N/nB1KjTugcL/vF3pxE07qcOt46ywCtTdOzepnwWgK9XAVm/ADnjWQVwrtn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xMM8o7nRiPY274GDBJeekxaKjBRmsi9G4G5M4HgiWOORdkvn7ydNB9OcQHVrac5QFLuq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gycwEXa+8SJIrD2vgNrjzXBlY373j03zDGMJzSDgbflduDHV2kTN5uj4u8FahYT1jMuj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lXr2TAqGr+2xHkLyeTC2ysojZ8hpHxlwamnASjwB/DFQYKKo+DIN/tILrjWRtWqgjHXr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Aa83fWP2yPEpjIsHA2HtwDlQRKuC7PQdPrGbXJdAY/G/yct8hD5Q/rHpLjZ29GLIEdxv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Tg9ZRUCtjCz8zImwF5vHznLsWgp7xNLjtxvY9q/TiKkjmIFR7QPU8YPmwRgUBl09GWCp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IV7wAPqjLMGw83l/WXjgBipRBtvOnlH+8nBChsTFZ5YmBd4GlZZ4eWHqLwr2+cEXT+MV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VRNJ4ffrAXpRt/XWSw8k2fI5MOCB0+jyHOMB7w4FLv7XBcjUGOUBChHaTSfDm0rQ/eBr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APo7A+sbhhQb/6wybyApNXkauI6tp8CSfzcDahs8o3iOlJHRRD0gmcAEweVkMucB5sn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LKCWBOu54MCaBrYpMqyrofQvWUZmhe9YJ6CbCig6iD6yABkKPAadd7FxYqs8y3DxkROC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AWa/7wgqC6JYHv1lWH0gHWCNRStGvHxlYJ3dnz6PCPSGKXzIFuba6YnhxEpvNzW2jU33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ojuF84gSjhuNLdkS+soIZI68OKLIv57zjw6Gk+MBHKyOj5wysHamG6nnS8FxhI9nC6i9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+DIL20OKYWygdrxxgnUcQmvIYApSNTwvjE6O31feNNJQjlkh5MNVE7IXxlZbjWE3t6wX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eSkS8fLxcHwkJYhF61MiPcE4X+cR7iFGLsaiEHbxzjJThwO59YdpfOc/jJhFAFB7cVhN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Hja+5hF0RRKacPnOx1jH0DtG8jhUCcXAOGuqXog4pgwRVbiHsxKI5Ue8Fo9ySaPMrf1m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HMAV1zOstpvoO/jJEgnc39fOXQptPWsYnqhxyGdi+R2f/c3MrcQ0ynGknBPOaZ5wAAov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6GU57OQyFW+qYh7w0dUTsyTqVmqkVgXWSSiQV1aUaOOMBIcQqdp53j1e/iD7zUIeHPGA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hkdM4/nBMk8K1rrEEFAB7HswXQNBv+nEY01y/k/6x6MzYMlxB9Co5C8/F1jji4QH3HA5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YxmFeWCd6bPA9nExxhBeU9j7wjkzQ1zqc+MmDUbqhz/W8o6UZIuAPC6POJDsztJh7Shh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6QxQgdBeMUARtBGnbF1m6yO+PODgnrhMBXk3couT9LrOQOxhvBKh0GYABLsveOSYjvDVh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q4CoAw9g/wBphsOiWqbOesHhaUQdCZoUdW6k/gfeI4WuxVd090xVsQaxF7S0DEAAfnMB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wLavLg8IKzA0aAn5yTTfTcU72d4eiOzHsS+Ua9ZaDsOCt2BzmojvL3TWphE1t9o9YqDaM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u3zgNIgPfGGGoV13caagATrBqg3AP98/1i7s+RkkMU4TAWoiXuOLAVu2r5484WWar9XO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eaYVv68ggKWz4wMt/nOs8+s5KbD+cliXTzgrot0neUoctJ6YNjdzMCoJehwTjh7Zv/su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guQiZT5sHdtf19YgPxg3vKUD7JF+AlPnETnebZNroxRXf2HvAouvOM13XkaR6i5uMOG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GakojSdiS/jNFIVIQ8gpxtkwiaClD1bOmOXR2FfwNYlL2NE85qDV0fZvK8D5edD+n84Y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fGQgqhreyd5BSpS/mz5xpW+n/ZjDY2it5B04FBiaw1BrwYTFhroveMeHEqPPp7MdrQF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lv7wuJeQP7x3Sf0Y8bq3hNOcB1lm6yJ0s9Yg0hehiCJpue/8XDFL+A/KZyZy7zgOY5L6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o0I7HK9+6As3DBTTvQmimEPTLdjfjJkocoDNqdMXbWSKtNcFhpAkLsT6wQIu6nOANaIP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UgxeZieiCIaMeMwuQ4I8poONYOjtwPGVEi4xcIiaUYm/WGQHlO58ZcJGx7PziZCjV4Ax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PZcSdSRZw5twxi9MlE7rggYbFXXExwgHiHOVAmpJrGdjT7XDZanEdJkyALz/ADm5hxPO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xaVR5wvWJiZyq8YlG5GIJRmrNmVOmOP9jtd7CY10Ih+iDJAEF2msAajb8YyAMF4xBIu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B5nzO8NAA1gqb1xcEIhUS/j0/OHUpJ2DymtYaFKkZ8BwTvEe1yqbsDs1kde+1DmpNs6Y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33vK71I5MTX/ALxg4ER00/DK4o7POdyD51jr6sbH0xgPhgBiEBAgKTEIE5G5MmUd5kfj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kdSsLqGa5TOd9ZNML4g/N/tw+RFX/wCj3krl/Lr/AHm/ArROX4wisoY38ZJUIXVgoaGE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mayzQ4Ej/J7DD4UV2NqfH8vnIqjIuvv/ANcNAGVExaQcNT0y9b1o0mQ0llD/ANTBUNDa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ERKMK/H1nS0HE4HCsL8gvHjCqjoF1cRlGKaiAZ0oYZOgGe1+y8Jt2GuHGA09u37zjaNo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E2feQSDYlAwbamqg/OPUBpE3vtTR3oty/OuQtp+mg9DAqYwbNH+8iB2zaw8uMhSgpi0j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2/Q3Gq6E13S7wOOKPswxM6xnKu0tf19ZGctpB/eH2S8rX44yVZPd7Y1Il0LXDaSe8maEe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u/3kBR2jfgI/zhbUII/EAMepUTYZ6OjLpQiLB73hIjz3Ek57wyS5nuvGHUupcCeAGU9u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MKhmLEjfzldJ1AlvDVJXlD7Zuop/mZ0o7xfPFJFJcB9Vxl7Pwyi10CkAPhbkDB6vhXgx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MNhbeQ95qGZKtdPrHI6CsBel9ZQBFKBuB7+ccQG47RA9fpec3jpstK8q5pQkDAPnB2xn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7wAI4VwfeB1lijbkwMW9hDRuPeKAIWbOPOKol2UIHe88w84iZgVgX9gh5Vwh8IK2jb54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Yq5slQonRzcEBI2d4Jcrjqa5xpEHg8uFQ6VPaPWHkfkEBv5w0Z0UI94QqDw8vJ68ZDI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M5+Mkg0UBYeb1j0IIl4uNXIEQ85T97SrEz2j8GBb7Q8nVX/rPNCQJWuFfwYqQHKCcn6P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8h+cEc8UKPt7gnRF8Yc0QpsT/wDcNNWlFd8ZdGBKfH94BJDZsb84Q1DXzMYQNEepu5OJ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uC8f+crLWrcCzpI7usghTYpYicAlemablupQiIewiN+cXp3sefMerjZW6DkxX2KzTgV3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bgpqOe+bgSEok7bjxOpzN+/OIxVonWJRBXYrjyNF14PnFFRiSQnk84KxK8pg4BFdINY4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XJFXbNbNXnAlvql3I8vkfeLtieUbnUSxaioPHWAbiINgdfWsGHcg6dceceLY18n31hpA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Srtws8k7f6xMJA0BvHeGnZXjWMsjmplVAYOqe8F93GfoDzj9JjwBL6F26rhIjgCI1R+e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MpYqL24XmYIQHtSXERACVwiUPEbd4xkXEfY4/WQT0Lp5mWe1bvr2ZSsErojzm1CPAfq4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3jplyslbfrLP2ohId4TIYClfs8uMButNd/vBUDU+Vua9mbyLTy7wRvg6x3AIi05uOqcq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eXl/f8ZOEvwwH+c1BG+d7xEBHZBsTB7tsbNq+Rs6uSKId64yA0d7+WEYjq13PFyQE1Q6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yonjE4NETa5XBTStnITKIdxq8U3nN0sggb3MuybV1NBml0fjBeJoN+8ah7TN0uwyyFcL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wIwSXnzh1K+cHAXWWRzZmyhXab6cN6j2Y6cr84jjHpxxSOb3cP6ceF4+m9L/AKy2LkOM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CU3Vm8M+TNEVumMtOLM44OnxiZh1/ODsczXWXSC7frPAdz9MMGS9LACB7xvf7csJ+Azi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gY1ADfQ+ufzgAmwy5AuQbJXSz/rIeEvWj/8AcjnXxoHxvAQJNEZ6H94dQh4iYT5kEFaR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Asw6uLj38rkSw4gB71j9cGBQ+SFxIGpSmdF1POp1ikUam/m9n1nIC0mn+vvH8kHs/wDO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01bF0GP8mQXeDXgyTBmsll54wVCNqHWG5I8+vjCzsfLPMt2Dy/OMw2jWPyuz1gplJujt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FPlPWQHRYTtc/i5/cYabQjVwPP3ksmxvIIj5Y1xDLFBD+7OHFLM/aH6Ztgd0c5uXnKAQ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WC/UM4OAsdvTkm0IFNcGJyGg3vNSsBs3/wCMmKjjyWJSDwhBzcwZHXqGKZVdvY5puKhrk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PWAhFoy2vpwVampUPrEMm8USYEzLiFYOcnAeBZzi3niKr4uGInSJF+c1BJlGyaxqIyo7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yZJ1CTyPWKMuIeTBKipa84MCBNiFw1Rp09mVgjts1+cYEWdRkE9yREFkkQzpEmBJw6XV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n0iulcRDEAxI5sIqdRzjFR4cHK8lebAvHE9GG1Q8V4zfmPnt9ZCEdsBc5GiP0xBCujty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I/Hy4D+YRHg9uIQwBDQNL2Vy8W2JmdyGgOi5Af0AloEmrsPzhucmLDkaVuzLow2DNPwd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yq/LrxipssRFQo5MM5e2EBNU2kE75ygJnLxUOgmUYLYiH6y6fB3dnWPF5EE1frLaXaHe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ZDTybgyryxPEdh8YMEcVKX/TiGoCuHtvNFB93ZcKBNUPOADAO3Q4C0qlQ5xAAl2rBUyk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IOpBpxmwBUXFaHNBsc1Rdixex9McTeCRygLPhH84UUbEH3YuzOQA8HGKVh2VhPJl0+U/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yAFV4OOe8GUZaT1lg30BhrYVpJjaGbA6A9ZZh6iaGMX0580ID0LrsuAgvLTh8ZDaBEjW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OFT3OvjOd4ONV/rDXQ8kXp9xPi4AhamjUHjcXpU4MZBre+3a+si0gOmvzgM9FBUv2wOM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i03eQ44wWERTZAp9jhTgJo7mAR7dYCMEDbZw5AF85wMNUK8ZW17hPg4cil2vjDnxtYA/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YwPTgyiz1i0gYXr2ezBeygTZiDSbLyzIeh4atF/vB+5SG4ZKgXWg+QMGhUvCOunyYLun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O0IE7N5evEjAgVhyzAzhTuU9sq9ESOgo4QD95DTC1UVs+2D0S67F0+sAxtUHKXzmyGeH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WYptEJu2W3NkOWTQAntxi4YNEaeL0POHCmVT+sHxI+A/0xWHt4XZ/GEylBBH7xfQDg4X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OTAYm5z9u8EVpHC79NdvgxbYhHQWz2oqeJhCBkw+R2vLkdQFrzreAHmqXuC/jLwwDcI8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hJRYGBx4MtN3NYJyi5zPm4+X+sRbJ4Q9sKQUYR9dby2o3iKh4PGECOafHErlA0Rt7/v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QXQoeT1zgqGrCefBmzDQHlY/hj9Zvf+ero/ZPzh8rAxfY3TrrDCHJdA8p4zZloCCYySK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h0Ve1bgDYLU3+MVdrAws/wDjIFahAvf+skIaKaK1P3igmoTe5smVGFBjr/2sRAldhrvW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Cm7UK+sWZYqAj1rt8YMFAbGKg7IvwYgw8QC8neEFac3hxlxjBNrqY3G6NEHZ/RiTVuEI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1PngykhNIjtxUQDtC6Y7qu45HIUQQjXG0uggmbmBN6aDE6KqEp0H3kEgZcs58XV5cqvs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6MMe/vjE4EREv894GpR0dD8Y50JTzGAnXGXDsed9v3jYGu3XGBJU9PTL7gnE245sRHKTe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cVI9zg/vC0iXrXOTo60iU8GDaGhAWPSevHObjgAeS/m4QBKwXsHzxgOwQgWV8jTAICMax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bRuc4loQQU5fVzPuSOPcwg0PpgAE3yp+XGM1ADz1gt9A9dRwy4YDO8UzUZm4WZL6pYZa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fWDLs3c16yzHPXT4y1o14c5GaNuGK7ZeMhuZ5abnGpqh4ck+FV/7mJKRtDBQoY1vnGbB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gRt5cfsTENhADwCz5OMVgIAHl3fvFaRwCViIc7HvjJFNg4af0wUgwdbxUTlghVQ94T3R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PHCOO9jkE7B+8BQ1pZnt3dYFASd5VIwS5YegHMeBzbhNpjfrLW5PnIi9yP3m9jWONp/W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9YJofgygUTlPeFQ7EePTgVlQLne0R1kJgt8GMjX8GWqPwYFdRoT1lCob8MUVXbTgJ1AT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QvbPWVJHYfJlbtr/AOJggLHsMQbvnP8AX/8A7weZ9sj6Pj/5lWo5EU2fjFMU1Oq5+jr8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cHmHov8AtwqgR5UJ5nrBEf52y1VCRhHNE0dO2vg3mvtZ47GMRHY4LI3EVGvA0ROSmDLhK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M1wuC9/p3ACKukTgA5DfO9TA2JBsD5vfPw5cQYDQV0U+d4JXcFnrRI4JWvReTEE+aG34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KGQJzxtzQQeQA2XPiaxrVzAq6XBTBYWtWH/hNkzhRrqXzjgkIWG3eP1aHg9vzGCuULuy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nBPBXj1jJiiKQQGr5xUdvGBNKzX8DDRrT3hF8h5w1egQfnBlVw4Li3joHf8AFzVj5cW3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OBoS/wB5tvRv8masNnJ8JkxBIXucGXWkx0rlax/g1xg0AINqZs0uhHGcwKQ5pnuHQHDD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E2jRihBipun484LA6Bw8zH8hUiT4yQEGFn3k4PMeD3gc0D2i9rhPdAlbffvNidp5PvFA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/wCGSk0ou3cwhCnsPjENEeQTBZqpob/GbPBan4mSaYvkxIZwILPVyzGKRbXzigXg0k+s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EZupiAMxKNBOJtzbarlg60Kq5J1NN+8KUpITtgtFOSn7cGRdg6Pvy4iTKAa+soGreS+j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fjEuQOnQFYc+MPjZFWp09EmbM09gvOvM0OM3snkgCG+zecs+qpWU53HxhraQpSQF0qV8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jkJ+8Wom0b+lW+dfWP3GNafAe/KObF/BLBeg63vL2tUQkPD06zrZyiny9uNzlt9nYn95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5lNgDb8uaohXdj4M25vTin9mTzvKWydfedUHadT3cAfof+frCo2kXODoB2Fv4wE0NIdDG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YUAz4wVsKsb+sFb1aCr/AFjpJywid4iNwNg1wkRDi1MNQesI6Ym9mnyZthwjpNA8AAHx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2MpTE9VhdjfzgACFahRxCSHxI49IVKg4PjJ8AApHwmXbK7fjOQAHAGQVERQ/vHHFbjeI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QiqwVtaxRmwGNgaYmdZOkDHbNd2xpKagH/nGXTrJ+XblFInBpZgu+jDonnLiSkSyqS9x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GOHKEKAbar3kSqODyM/J+8UhNg8C6w6XIr5Mns1hvdzLQ5hFzjgDsQxOLNb68OSCRmRY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TwcShphaIcPA4N8R3hUKZGwP/wAzgvUu/bhAMiJTbzmpCB4HxgUByMUu+MEIvq8p25aA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a+Eb4wGshwooR60DOTWKYyw+0AavkeJm3EbIa+bjAcHN4Ma5dWm719Y0DRsV+cBIRpq9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B2sH3iJiYp2O25v7anocfWCxNTlcW6nAjQwViCEqQ7cUVjr25wX5NsfeciEIul8vwYal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O9bcctDYDw+qAHgPeRYIrvjeO5ElInUbdXRhuMyJHZBPPWB+YGVqy0GMusge1dcoOSGS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1lhrGzsQcgQlpeHxlVxOvY7T3goICm1ciBeiBpw3w7UP8MBRKQXZ+PHznGSXki8eMg2K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cDG8lM1XZfPivlR9sHGfMu9XoygnjgBDXzMOmMEJBuNNnrKYF8gO6/GElh6U2g6wJqQW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y7+8VBOhemCIBzeJXziouSEa2/6uVkDuQDt8ZRLhBd2cuGEmytX5OsKVa14HHUbIekb+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gNsCh/m4Dju/0NH4l0c4I2xHfeLtBb0wPBoZ7yAyFfnNhrACluCkOgZy/wBZOY6Apdec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4ZewecNzhj73h2H0NB9ZfUQUqmKNiwKb4/VNZoAbTgOHJAQGl83zl3DQ/OEhQ4Rq9nI/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/wB5DoLVU3htFo2mSs0So9Y7ticH6wCkN63hkCwGfOBzYvM2ONi9JYDg0YH84sM4Z7hh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EuU9VaCMUeXvGChU8D/dyKjAugtxZA9jxlg0PS6cC7bwdD5MoIPAQ1f+8BSct+5m00Ad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Y3UvJx9YyYE08UZXgkAydI6R4TN8OIDt+Hj1iqr6q4lSR2pjMprly6Dh5yhKE6u31lKB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Fq+d9ZEifUNP94BoWRvADgQ7lJhNwha3rN1GgvJcOMC1YN26+a9Y7p7zJyck4MsWkD5H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YiRdj5I39Yajp7AhfQh7hgbUQtixnSOnNwq7lgHuYBHhqgSPTOfnIFhHYA7l/wDbwt7H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QJ198J8XIAzrjA6anpvj5xuqaL2YqOQT495xgvblCwbvAOgFfRtMRTa5SQ6H4DJXjQ85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mwiKfmzvA3tYDi/7sIaZH/aZzRJOcCDq+cJoDiFqYF2YQw0IO4MYC4uEF5PjBY6Gz5xI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VHXxkimj/GIcRbhN3a7MPb++G+T7wCI4x/8AFjzfmMRAq4Fjj9m/rE0y8Kc4oO9DrfGa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cXBrat5Mm0fhwI6R09njCyomAHR4vgNRw9jiNtdXxz+cSiG1U+TgR4+xMN1TSnwugNcZ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p+iYFI0Lu+JvFpIlTQ9jgqhhzPdyghNgbeHjNk5R7tSb0cuZ7wcCUr27B+NXFH7Udbno1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qdHRE5MBjCA6CpsInn95ut1URxdo4m2esWGe6C+1HyAXOGQdtdY9d8W/zwY0in7zmpGm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DiAQ7MaIjafrHBwtYnZFdYMWgNTJBaeL/Gd4tPS/THfluOXzlh5DNXfpl7XjWX2cPxlP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ktjTzGFErTXL3MIWnQTn/WBCAI2subxToJMPuu2N3XxgEXaijkWj1iIe51jVakb59GU9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hGV/nKFIQgWGI9wEZmpzTDRAVdh8MBrksXKDJmvCfOQAFArZOzLhwwAlO846TZobzkLi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Efu4pPKiEMqKOvJ8sDhkeQys0PFFxeVRtmnzkjQVZz8YhtyTj71jmQNB59mVcMHm/nEH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duXFULSh18ZwuTfgw2lGhJicisuodYXQIUi9vnFw0kHYPbMIRBycHeEIKAN2MxkuBzNv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2YqaiidNe/LgHRIVe0rx5w71tgh2D484z5jpJDZ0VX4wEdZQE0uYtJkoDqktdcV/GC28M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vGOgd4tgEO3WuoZXdAUSZRu6c8HvG2qaaQV+g3jeDG1ag3O7yc4DYWW9B2D5fw4cLSgG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9YIAwiTBuD3DBG+BgeXtwDAQEoFf7xpmykoPeSBtdH6Mo2aoVZu9YdqmCboYm1ZFegeX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K0AADoO8cuHd8McEDruGQKAIsD85xm3wGb9igbVmDSjgdbhDVCbduWS92aX3lwldA1Mq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nf8A8wQiSouPUwSBCooQ8mKQwg3wxpIDYGvvEahHjfOWyD8OKiUU2YIoHS8J4mE2hpfW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SBaTDQQXpefeKWT4T7wETVvcDEsBBqvGFpvCt1iikoisT3iNk5oH1cOD7Ugy5zKL5TB/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po8ZBZQYQZuWXASaMRRv2xRO9HjBAH2DOQAfbvNkl9mC7WY+znIQWOMjtsHkwaFnCvUw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ild0LxJoDN7biqB+MZIongW+sRNFGybo94m6R3OMgTEOdD7y6NwBOezIg5wA/klX9MEA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53m08RpmsUSJYAYgqlXKb/GUWrCnrzm9MW3VNb6Hbm8OkvvPwfZ7wQq3Kn841yMkO7d5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kkOn7YmKkhRhlYcwPWREIKOSdYcbdm7Yh8k4uA6UErnCXQ8GKAm61sDCQUXkcfGHhOix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LY8C98Digh4KYuOV+aGRI33NX1iGyLT4KncOspWxQ0kGv4mQmgdrdj4wcJpA+MoyY2mK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EOl+Axh6D0/vFDUknHrDgxXDZfeJ5l7qXU/GaZKg1TvE9nb0RUZ3s2j+c1UdFA6twisY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GFoom96UxlDocN//ADBJANYZBImzZqvrDRSDhrrE5lOVeMGBigseo4oAEm+z1jyBpy94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Lv35wOErum7iw1oA1rKDQWn48YYY1p4njD1JAQX4XoQvszUZsNlnxlMhACJhENC6Fv3h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xJ0nMyt3yB5+cFadS4w0NNGsPgEXgOPvKbpIrewPU1kPDoVMG1LNluCElmn95cizivP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g6gaMq2NH/1hGtHjvOsdt+LgCNIbDWfBvicmCUHVrrAO+3LxPWJMknZzmtASccuNVhIM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KCb1sxAoJktJgPnLGlSOfvxjt0nlvLNMdPJe/eCGCeTp6wEABRPG+TA8JJclxNlXkP8A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4g8SmvauDj2BqFP+s0uC5fVTCJWlpzWN5D5HBqdJO8XSgo5RlLi+oZiaHhvADUBCzL0Y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2/OHuhv8ALhVFDbjwqMHmuFTTJO+z+cFgUIcpgPhYnvFAC50XFNwCnvz8YhJvANHxjO4i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U+7iDC6/tEP24M2loyIGPPGuGEjoTU0d4iJIJzh7iGOLWk4BGqIHkeNmbaP6fOzko9fQ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e3tnGgxGGpDQZu4v1hSaKDu+MICXVdLtfX8sNFq8A0H/ALznKjpP3gCod17zcQSb/nDA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YXAP+q7frNjWesW5VfZ/GRAJ7J+WGXG+cULO+TFevyZGnj+4zXxCw96684nb8GAjgl4MT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cuQ+XNjHLgRHPDBjSvKfTndFa49Zb2g2esqXl5yRq3XOeY8YQ8/hxvL8mMv8OeBrI1fR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L8ijirxsICmHx4uA2f8ATDeBvyYKor1i7tXxM0pt8l+DNdnFsGKlAnuGaYPkSpkTsFqQ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vb5xoLO1b/1gFvkUwg50e8Is184rGLleKDWjKgcm+MRm8s6PWPqqEGTjTiYVhSCV20S+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FPyBcIFV6NZolFr+soC1uv3kVfOxj85ROXulJe8mtorDs95ZBPO/ODd4J052NCvGBoKq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Dioxbxf+TvHfmxbXWK3FJKoaP1jyaItoeU5wkEA9BAB+UxEU0/Q5xIYOTbcAItaeXzi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L58/OCbbYdQ9+zJy6TdL9Yo0Ki6A+WFrM+IfjKDAjZK9zDQhbaU9+MsIOXfs/wBYoUEN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b/OakDmQvzia/kmm9twjp2Db8Y6QKTtf1l9EAUKf5wpEAor3nAoIUIBlDFCAm76yYTR2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1/1mvN7Fy+jvHJd2PKZECJJ4OsnlUiVdnrCP6gTJ1BABwwqEKAgZcEGiNLhJNIvB7cgC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gXeAAV1Tp7uW2STa7yAxBR16s/jNCUTfEniZEeRJ4niYgitIYBI1InnCKKUbzi5uhUTn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zgTrhpeJlggU47kPg048gYmrBAGBBvesprLKe6Zpr+8p64FAADDSAe/vJEYqGJtu2x14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mq+PGI1wgFRd7YKS8pgqPnBJBb7n3kGxROSBM9g0mXgpNnRGeTyZrXuSwd75ymhjienz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txtFGYdBKiDj1i2Kypp6TE6ktiU+/WAJahGhVejDGJSxwYNAQnB+2qJop4fnEp4zevvC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QMnr4yyQgkK4hgto3X2wUzbyx45co7oJOFrIXoACL5zn8MAhijCxQ+cS4nc2v1iVZQy3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+fGPlz4kP1lrFAFjjnWNJHzvWDVA0XvtyIEfkyupa18Ykg1mHOEgyKeXFAAPPLOnAs3u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nQneE7BdgQD5yJgVIbPnFAAg2W+5kqO0APGBgY2Uawam5K4MULTcQtxSeR+kcn4fznJx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Tg25xiugKuak12CfWBLQcGjBhV10/wB4uxXtxUxXpVx4Qdrbj6PzzjvY3hpPDcuIEW9G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LXFaXxgUqB5O53jrQRTf/GI5BFFvR7zoCTW2YmhF2J2f7xCfILt9ZcEXkEIf4HOSZzRa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1i6Z5xE05HiDvET9mjA+V4wKAogiPHoxycrsZrQq1O3vBHUOjzhqAaeNnrBajkg9pjtC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XesmIbKA43lknoSKYpKjlGIESudJrzhqJupXOFHgUIjlehMV4JPTr4cKg/PyAaT7wJUN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WncUz4ZPocB2ID/5ccdptdr/ANZqkt0jaevWRBmnLCEgGgrWKiOjRxYjHcW6xsTPVDOi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SEG2Dgmph4XfjK6o6ofzgCJEUaEeh8jkPANo89pfPOORynDhrwIpT7MtOoW2rnYA8GjA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ei+sD1VTfhlLsBdubBaeIPxh8bG7yhi1WAWym751ktWvkdmr184VrLudbxsAB4x1DU48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SF0OmEFkTVki/VcSnSQAAqrqu4QuGYBoLcagb4nnLwXrRkARIMxAkMMeD3iVCPdDHKoz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hgheGuY78ZHbaEt1mkmTazXGECBU2+vGaibKUPp2JToecPVe3Uoo78Mwpqo/x94aB9j1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4Dq5ToRicYtoU0vWE2ldm8mlqaNc5Vyqrd6mXFEODUR26u9YaDXK+fWKslbiLS++PxgE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1+AL0ZLGdkOnxhsSHnxlFsWcesJoEEKdDzgAFFUNrn946zDDqQnGAyomNioeR8441tNe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2/S/GDhBoDvD/ZHXDa/O8vNxwCSpfz06yLEK+x1vGUvHWsGyWRzrFoaCzN3vw9ZQgIVH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yGipCPOC6AnVHv8AeFKYItQ3B6/6MJtkCJtxiEJGvueM4LYHPXGCpEDaroP3lSyiEKhk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dsGTgJR5fQd5U3l2/EOsWgV0ayclDxq7UF5kPWJrKZ6dDZaEbyYRimda4iD8k95wklaI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sqpNeDycZr02tb8v53g1sESbeg9fHMx4sazbtp/OAJRNYvwd5b4KjQXzdH7y9JE3B4eX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9d4xvvpd3AQV3zgMwEF+JX7x7WrV7xdC4mBAeA6oWn9YxUjqVnwNYNLfUT+Ir+s4SPhH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2dPvfrGGLC8+uUlcvbgOQPS54s09PyYq6XA2J/ZB/eISVymS+7mgrfHLV4Pjzm7hVsZY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vt+TLShjb/TgDscHcfkyir4ByloOpRZ0W/v98ADX253dFpvRpa9oKc60H8YEAQsQH5wY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+/6wW0J2nbipVkTsALf1m5NDQ6W50wMFapCCVAUby4gNBIApzxjbQ5cQg0hrnKs5fDg6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4yBvDByaPFmbNIdOMK1Pwm/xkPtcDPlkyoTSt04wDX2KB6jcsp43jCU6C69YdUBP7x3A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ftBooHlzjtd4rp5MMwK877Yck8YF+z3iGoxO8qCRa/WcWLhi+3+f/D5JjKkQDtymgWOn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1RMd0wK96xCQMl5HI20oXn5xacAw8uAAa1fLE6rQbCesS8GDozxjNQqHdOa4SJS3K4Kka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SHoZTGaxfb6x0sAWnzheqRJoJ5xcJ4K/87yC7oN1XAqoEDoP1jowG6RpxMSIYNCZ1rHS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o2O/UyilT26wpVBtTrgxSkro8jyveWIRQPX848NVahrLIA66rcnwTkiYqkEGn/nEZRFg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1GLXaYfKaC4fWIC7husVUTsZyesuWoIDveb3eUO57wjTAUeDzjCRZx9Y0J01ffeUxOOc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ly0xAvIJd8U8M1cmGqGxSptPvEK58BRe+fnJgAbWr/0x4rgZHsTifWCn7fg7A2Ptzgz0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XWBlNeWdlyAoHtblBRFSAlwd7decR0I0BYQHQct87xc6wvIt8ia48ZBU5NAncd9Hxhyb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lnxiw0b7E9YR0ohKphj1Cqy98Y7OTDcWfxiYDMPb8dGVwmrWvfxhJAJJt+zv5wv0DzTS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7DxDA3eASq79Y8ggK1NYegIwk12ma/HQafjDCCEFU7PrHbdVR18YMExVQdHnFEGh5H0Y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BYAoqvu5AgQaK6HKAnndPxhkgEtuNFbsjrn+chQVH/t4ibHiHWLwQg14Z7ibHi5DAGVU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b66wViBLdzEN0WIcayIHYLXjNLTw1fbhrgcgcuMdJZoSEeM5iHANJkgApWoa7xDZpteB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Qt3ZjQ4hc1f3mtxAeF5PkaYQpx5x0DfnBIcrvJeocU1j9tLMsHnCgLvId/wwDehwU9mR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4wWBvXrNiUHSgGOjaSU41lggBjGNERUGFfLjotBVW073ib5AK1XvNo9bx+sa4IivGRib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rc6L5wcIdonBgyLcKUuML0bOhyZsFRy+pigCDlXOBA7JoNv/ANwM+aHs7xPrN4DuHeBB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rt6mDAG5UsDieM3G3yc5sXc+0ylHjsy4Q7jTqyPWUtoIs68YfIvwTLSVsR585Yhks2MX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DBgNPfZhNqqMPRgI3DU/u48NeBUj5xwIsZDVxsi9OjJQt6DKEZLGGzxhlMerz9mKyJG/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uGyjWqXrAYQWh+sF2cbkzZOfGWBIqOBOxdac4raqSZBHYWHfWa1eN8c1HU73rLRU4RcF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A68Rf7xACsgxLcAg2RLguSYHi4QDIdp5reXFoSnTj5xECrhoGCVnbOL4xaqMgodBfF/g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5HajkGgO0biAgB9uNg/ouMkl4riVgJu4GBIlEwPPlBRg4scPTjhcpxpkBT6cM8cTDKQV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ShtCH9ZVnFJbA0ZC8kGWKDeyYsCN4RhZi00AauTo7PyyeRZXeAFAPfeTogtG8YRgab7O8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7RVPnORtFNzYQFg1gFaMnOMuxvfamgf/AJjvsSbaHxhjNSiM0dMsxlm2Dp/1i7DUDfnC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dPj2YI0Op5HX443i4to1focIANde8ZIQwVcOGvGQsI5A6OMiz4j8CnbjuF93m40cJH2T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blGet6y9xQk1xmtleYT942hPZJhDVhPd+H4w59hQ7zviOBiBZsho8PZ4+THWnAu8Ag65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qvmsfkvOSo8CcVnLi0cV4wwonQ8+MPmmKSES8GgHfOF2zbh6CCyyC3z3ktQAwrqO01YQ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QgagqPLhZMlr2ZpAl8/rFkdQIndCbzp7cOvuWdFoVPCm8LP8ih6DhzaaULdOJ1iVUmyn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gHQcAc7twImXUp8FOChBDyDsV19YCkY2C05B395q4eRE+qfu4Jj2gNHGjhxDevdr528Y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L8cZpBJot6FD6xzkgau8BLyVnMNKpfqnjb85Uc6sL5eb+MXAUKfWKT5Au9YR6OvenVXE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zhu8N/yj+sTr4EsyLTYA3T/z3m3+x/vC9BeBMdU1vtuIEX8DkCaaaccK0vA55ybfvCpA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Usdca8vLunfPFuvsHNn9TieNnpz8DYz51f0yaNokPPpMXDKgXM41RpiFQv3grQ/nH/w4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hRw/GaHRKikpnDLC9XzlxKDOmlVF5s40c4Ys+FxfLsbaG5k4AmOeTgHbxi5E4K/VQD7m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88YgmhpCo+JhHRR7HEkSZA0mMQVsnY/Dmkwsg3gm2VodmbADNaAuG4HXjFSkfDhyp/Ob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SRgKIFJPXBg955A7WIIa8T1GKXYn9sclWCX9hl2W3rvCmHlz8ZphFmfnf2/43O+MYhYR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bmil+UMefU5NkjwMCphx842MxU7d8fxmtKToqZYQ8zFFjTWcChsbU9eMFfiAr7xHECkR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VeRgdN3rDCFtefpGQ2aKMB8+cRKaTonjxglXQCOjwzIDsIq4rcHBJTeh3jU1BmTfm4Kp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nH1wTVSjYR513hSwRohXNv51Gt8E84vybaVOV1jZywov0y1FSop7wwKlGxwtLV4N6yw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R03hQ4NUycxalz+sstwkZvBhEbs6xQifDeMucwDvBwtXWkPxrFUmK3mYDUqrd4PBgAHK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V3vNjiz6yGrIa5cmwBOJhGJvCwGILoxlxm6/wBSvtzlWoHzHH16y1mwo3ah61y+MFYb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uM75QnzvEYTkgUe2Simy5LY3zgGPMYn2DhxpZWtgZR2GFBDlVX48ZABLnRD1gWBC0Vv+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9Buh3ziTzQpyH/eFS6O594215RWvHvCJUOopHxilXATdXd9bxcQJwbJPeaCJN0b9YWQY2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BwnfxiLYr0I+cKwcw2478mU9BAJt79Y6UbLGXwTJANAizvnGsYNDYuIt2FB5HxMRgBIA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rN0S9AgGsYVqIg7xxCh5/eIUCulSE84qmDb6J4yB7Zy8vozWP4vj0YQVGBwsw+1FqdnR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RPEuMGDseSejGAwWjyacYMYjeyROb/rKILSPZvhwWiGaRXHXD4i+MYmKQOt+sNODXHnx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14e/nNOeP3j+aZJx1j2HjJFuchhHI+s3anVw/bF4G3Og4y33hqV1j4VZAM6ypOuw7+cV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Bdr0t04idDiWTknjCMYvJ036wFdkFwKe8oKbQJJjEyjbsq4SqO5wpiNDGy+PGIBF1Nt1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OPuiRVxigoRD/TC9pSJyPeCSuE5D3ghU6tgA6MSs9SVFP954WE3EMT2K7WR8E5yD5tiv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NZAB0CnxvRhnUrfp5wABgJADGiNU25nzgAOGUe8FWgyO8MRVdibyFOm/GNlHKYSlcpwd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PMvh5cSIqJpdYo6FsfHxg3XtSLvN3NMmKlBNx4uWFbnwecspEgNJ7xKBEKRI+MRjCyp3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AR5PAzboc+85k07c5THzO8DVX0E84KQFwacZtEvjwxLwV2cXFWrTh7wDJrl7wsGsO1xF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NQjxlNd+DrFp0UYeJlBSkPHj3lYKRONTHaFCif2Zx2iXXGbizV1q/eQZo7D4MWIFUi4N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Q1iANYaZzht7RxfOM8DkPjKUAqV/rgpb2/rNjTFEnh9ZWsDlNHpcT8zb5x9wJ7MeohgW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jiafcxQACthTWNyHpOTAe4yKvflltC/OAAEg24aEnnJOiWRZgmADSYIS1yHXvD5hbPIF1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O2+R+cDgG6OE0+8RsKx7rYB7+sVU78iO11MQAC8M/wBOBlQeMQhHkvRlYAL5i2sWRDdJ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aT+zOU0R8c/Wbrt5O8AbrgOL0mbRg6s8uSBILBsQoFamKaUXsyKV+B39+TDaVhiXh97n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OnHFxBVKxA7N4+/xgidMlN0i9chgiI9QtBQKQ0DxznObgLqbg0p6OMF5tS831lJdKnD3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7S2ri+pvDoK9UCztW8rsHCMt7AU7i1fxiQlkKR62flcWFCtCeFpZPGHtyAyfvj2xEl8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QPLgg2TV2ypL2GovuYhhgIL+XgfRmrF1xJQq0Xl1Od5BuaGjt5Rh6F8YlJCkYPkK5zQh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WjEslI/jBgs4i5QrsKI/rNKe0P8AActsMBvPkz7ximeqU3DpJ06x3HAGabhFen3kzSRV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x3YGD1ZnkfAXJEkWLuqmVPe2MeJAtp2OPTiKNUIT2oF9TE702Mx+EzRS9KGLln4XFbE+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4zUXmuLA/kxhFUnzhoxSx1mzhF2e3GMzvp95So2eHABWr6wKtDEWjAuvyZ4E/OROz9Yw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wA5QHDaD5TfxMKOhbgpdHy5plD1YJsHDw/rKwKaXfrb71jmQ5clIFgkatFwlPltGb23v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3f4iX+mU3WCL8G4+ufEMlOSEaeI3e2Vc7ICE0A2izaB7wahnTE6BrhOMR3o8Dau3N63g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MDQV7njNhC5K2T4mI4fzimlLgSBr3ia9GO65/XrDUkTVMZyBiF1PeKC69J/WFAJ+B+MYi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jxgmpvxjENE9cYTE7vqf5Lf/AMHOK5NTCClqFwRP9ZLmFLzTcEjkF2WdDPaauSEWOg7u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KKACw8jw+sqbN16HDjWDzCDAXagYqdmsUIqjqCPeau9gG17fOPZd1CeI+sEDlG+uesov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nXCNwXxk3mJNiWuKlH1d9+8CkdF4CcfvLUG02M4DCobYRAGvzkLVIBAB784727uA+MSNx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A4JkmdJU4XRxla5rK0NYx9bgGsmIKZTPkxOhJNLwduCmA5BhdQXVdZCAUHlY8h0rF6xQ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QPOMpP8AAMJup4cZEwJoeh3lJo8QwcjfDNs0c5A9DOEbb3h8CGmJHTWC3y5wWcMbXyxa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Hcubb50hfh2ywINN4Pp95Iqxptv7xeN8HrNQjfXTvvFNNO3hOZ849Z4LBez95wqIS0J4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T+8jsE5FD1hFwIWn0wEnLVtHveMwtIoOcIXvrHXRO94C5jU8g6nvOMSCDQe2485pqucA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ebCavWKgQNE2+sWwKkCx/wDcYpS2tT+uMgTMokGIgh3HaeZ1io8DbwepjuhUWV1mgb0V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f6xoKdVTTjY+w1oE/vJNKHjWIwVhvg3m9TDXPWFQ88d3FqLbXdzvJUnu5H1h2cgc+X1l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0QxIA8aU18sQQrdvOWaDRpafWacHYOvNwEBRpdf4zzjiGK40GgbaZQWwTW6+cqIoXTDC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qFyfWSyKIjETvEkHAR0bHluBE+sutCcOFGWOcqELzxhnTDxliawxzkm3CpNnpzagPOc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12Za0o5jr4xzJHJUk4wl0GyuTAhg3p5b/GW2KQXC/OAcg2b/AF8Ya9Xo0+TAAHnjbgCA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Izyp1vG7ChrsytNbjydZUsts4gZUQTk9e8YUW6JyTeatlnD1kpOd0eNGADKoFebv7y0I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+zEJRbEtcWsCHrHTg5oABHRm0jRiaJ4yQIpK/bWUiQwDtTtwZLxF8ZagBs7XGw243S3E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YS7F5/OMy9PXJsfkSYNCUoAcZTKPiPGFLN2L1gsYBofOUQ2DZ1gRUTo6mBCqS3FfVt8Y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y0HX94hCAHx294Y7KaPnDKDo4cV3I35PxhbAhtDFlFOgeMNDucq4M2lCVib1hKU6OecC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oUTWWKaXbcyrNQeusQVQWeLg11Vi+TBIwF5cEki7U9Yne1rjASVAwO8bwq1HryuGii8o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gFBVt4mJKqsAGXLqrs0bmCCspq4KUJsWPlJanwdYQb3Sg7XAqG121iKFaq8dYIwCP/Ll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W+HDIQmn3gTpAu+cZYIrUjEXa3uDIaJsLccd4uEc6Gl5mUdfeLF2wNh/T1lgVTfL7nWN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W7dAdn4zc4FpV+frBWnw5iH067wXUg7fgmERESaU9ecTdgq5ZGg0G2EVI1NK4SoJ+8Qt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zGdXPTxgB1Q65Dz8Y9hVm9GR+kuKZUX9RZNDd7OUvX+8VAVAJ5TAl1FQVPrGRAIlHWc5b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FVF+8VneakvA9denLzMEeWH+8uHiR4dPyIzfZpnQK1rik5OOXDMOpAaL2BoLcB0oT674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Eajg5u3l46yGniTquwfe80Heio6L9t+sGY0RbKXo4J0TLjvRl0nWh39YuQzpD2Ha55L1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gPrFl7lhOEAVdeXPWJLsNi+OcPrHgfm7xpR12Z5EhXx3jlQRufl7MhQaKaruR/3g1SMs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7TFFxtTfrIecCJ3UI9L1gzZnwSxob/Wd9GnLxscexL4yoY0S/ILv2hipULBXyu2/WRgW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Yj9JrAiwHsA/Z/edCHoL4bH84q16SVDR0onY4HJnoS40I+hmgNI1vKtF54pxY7hoh8se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WndR75wibYjOGytct2eTzPAB+DIhsDTI9h/bDQO26t9v9YoNR0yY5vBrGCK/oebiu+XB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+MAgckwBPTgh3/8A1xKsWcXI3snnFwX8s9CYi8mI8DgNAvxioozxhtkVSiZRCkwsRfi4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387wIFB1ilBPd5PeIoU3sMFwoBjX/tmoAnlSeOnvFMkQzY1ghcRDui7+feKyGVd7a37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HAH1XFxzRA3oQJiqoX4xMpHr4uVY6wE4OTu/OF11XxicIdf+cc2Y+Jlhr51msNlta5cV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j1gyDoJg9YYAP5bw0JOnP85wFlJLPHOEjSU7AxM3FDR3hei2ko+lx5RbsuzIYTn+mb88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HE73j9FgeMsQ2jz6wujtjAeg2fuZuthCYaiYuQm8Mg2vTZ3iv6vOL63k3Hgc4vZNU+8U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xdwgS19Z4Lb1seA6xk/lB58ueK63FC4vjAAQAO584qVFml+zHkDYI+VcjBApYTuO+sGRv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W5AuaE0Z0H7yCHRE93C7IANN4FSDch/9wMQQNfH94RG3m3Hx4zZqA29HUnvAHvJTbTFY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2ecfmqO94igIcGCkwTbERI8vDg64OwOcW1j24+cPubG88cdYXNGoTPrLILwnPwYEAEckH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TPSuERM8M8JozZ6yjVzjrrOQfedDB34GEvY20F5r5+MTgtSEnWNnCUn95cGI8XhwKsHF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QB+df1hxrSvYvT6+ceJGg6uvs85PlABbqbngtmFiEoAde8Sm7Qd94sNFcEhiqZNF0I+Mr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mgAlbywwTEidj46xN4AsHx8ZWCbVmsijkYH54gqdBFVcTEtGzRDS4b/czRBAO5Hm4RTA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YRv68YJEYwUrWEHbNQd/OV04IOh9spFAQ3/GBhkn+xjJNgHQ95tioOO3zghvi84nXak8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iIC03cSIQcOPGJ1A6Qc/7ZYoVo62E5+MY+zfhkmyhp7vjJvYNuBKoKaOvn3hOlLpr1gY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4bKWOMH4QoJ2u/1moDFapAyyUBdhvALUIk7/AHhorRqecZO4ce8jepefgzdsN8Y0EdYr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s8G/Ochy94kDiODBRPGbOM4xwYyceYhf01v5SYRIQbNEwgzKNKs6HrLaglBdzn7w15J4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KipHAlzcO02f9YyAr7xoO0ZO3KAkdoMlwTkDdIp5vnE+C95uucR0KrTt9YNmh35MG9po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3ighUkRmyodvnnKX88Ew4yJoc13cZQvLG7Q0adBeMra+Y6+chxKFB3PRiUA0a3wYSCgd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PzgjEOecZH5AC7xJ7VNtn+sZkoTiS7uN+EuOF5+cYJBXjTvnGI0D2XG5wcjmYMsXJGPO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6hOdXFXHU9eMSmxuvEyn0cGacm0hd9YqBam3fziywbVUcWrV+sOgpEaS5VbNziDKgk4+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aYQqnv7ygp207uU7C7G/+mCAXaPTM0lS8Pn66xaobUDrN7dCK+cbYb85ZeY68nHVIk6J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ssTjQLG1ZWw3mkNTL4ePjL3gjub11lsLyJsHhmJokKV1llArqHeIyIwJw+cJIjJkVVC8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OzQQPjHFFb6cYxwUOe34wumnQDq9ZSNt73eKbhpB4xG1AbF6ygB2BNOVB0R29Y1po9nj2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q5ch/OCCah15x3EeGP8ACYUGKEM9I3zg0ctsT/3xkTSSo/AV+XWTIt676ik9OFUOtjvw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z1vrKIB/4b5xaIz5NOWQ05Qvv4xXetaNmaco7QfZcmT5CFOEJp71jGoddDO/WB0l2dtJ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X0nkwRo9NNpLuWjybx1xsIh6mHQS8jcT1pFoon4ykEgZLZucJ2YwxA1ACB5N3vCUlrvC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xKngk2TOEk3bddGOcqms0qFnAQHxi66mgpLNxVD5xIfURseKdoAS71MEOvkI5G8+vDgo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iUDwMV61o4cabx5RdhBWk0Izd3iPDNOy2MhC68mIJw82H3kOwmpKHsxsnL5ydehgE8fF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Yz9FK3RlXuAUSBuSo13pyjZEQGxoK39+cT/iCm6Gofm4GRFbWAbI6+phBgZVpQ05ePOK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R5w5zyhPLnaV5XrARaYCAcZo9qzT7xKa4KMVa8rz4wlt/kYzYBT0ZYNGDWdJfg2IcgEQ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AgPHup+TEix7JR7Ff05ahuxv3CHJnVzofKA4pZqc3ERqGXrLuN70395T5+jhoFgHxPD00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u0i+z8GIA9SJVE5uzK5csI5CKeGq3jDW3nRn/wAD4MHksjzTBr7mBZgWjc/P+mc6A54y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Ntz6M5wB7zgwtcNkVbzhUKlb7MkVGcDnZDxinK9YVXk8YWk/jBlZC7D8Y0FaaB80p9zF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X4zeOeAvUmIYztuXS7Tjpcp7MBRfmATrWSAz1Db9YErJNjYeXHW7pif6DK2Bt8YkaDuz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KArd7r1rCCWdXh94YJJhG9XDapU2LtPM5xy3hDg4X85VM4LFc0Iz13gC5UJ+QSn5HNYC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DjGsHCDx3ZAPGIUGHORREaK4/YJQH86wqgHhMaLhQQaMgU4zkDy4hQcecB0cIC2/eJ2f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4/zl2pRqmq9rm3+2gj6ecLJoaJHRBgO2cSGnT07yNB3/AEzU25yY9D/3bAXYXe8pCeqZ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qutzRgtJbBvojj3JdoF5dNuWmFQXRKzXNwtIXTHj6wmfbETTcXShMoF8njKYDKjv5wsu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EBrnAJQBFcLr2cmew5a2L80tw7/JwWwLoEk61k6qkI39ZqAHbY3GUo3vSYpJUJg5UT7z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w0gK2Cte/RmzIbOidmKUN4+j3lKQBBKzgIEB1nW7GzxcuXEBqgNh5zSisUBR3kjAuhv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eMMCV+XjBUQ7KuHqI0QecS4xWbY4EonRc2wfSGEx8hHF7mi+CiHRNfTmxdr+DASq6NvO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GjXUxzcd5JqYy+jITv4zd6esAEXGAuXPEzmG3DLA29Ji2012idJjhiJy/wCsSTCFGxym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569UTsNYVpvr3hgkKAFno/1lSqPUHkPO6fWANqRGnNT3LtPrAjcJQAtd6pjlw1/grstv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BFE1Cl6ecmjkuCgsTb05SOSEKMpOsInCHtx5xAOoLC+i44hkAdPk5HgAXULk1Ptwo5KJ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D12fxi+ALs+71khUBFs9h95LACW7u/FS7w8SCB/DGKQA06+TAn10N8ZupGkXJChbV3rr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I5zmCMsCepTGGiA2KXGZFaKsfDkXxjxFKJ6TeCCIdgHgTjEOfdVj7iOJTD3L72uGiSi3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3hJUQyIzgd7wcvyE3BJAhNL94yPGA3R0eX+O80XjVfH3gQI8mhivFZtCnV8+sBYTEsfW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zoy/mm6m18nR7TBezNlDt8uVu84aU3kxinzhxQ071hFe2UtN+8OdD3i9sFypTvLmsKFR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joC68nvCMsUB3d+s0CfljCdAkE+zAwBotD9ZcRFzTSePWQICLLr/AOMpqRAbhYAt00ee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hoHsDu+cLU3AOQ9YRyE0d4y12WkeXFQQzGxPVyAKnKJPn3jTon7Bll0AI0W7xQexLcTQ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T5MVUh6BX53gGpdKNfdwHCK1fyfjOeI6rouLVebtmFAVCpyd4IfCGxx4xdz9kqr3hAAb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MHWC3qP+j95vI4AtwIQqdGAsLSqP3lbINDiPF+MaqtL9nE0KU0csFDRVXDguCI1mjvL5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je9i8YgQV261mvBHWuvGHuxtTYzOZ0FuphE3bp+O8gViPhVxngaVvWbEjdbzAXA1l+8F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Hjnj5wVoNMDrB7068/jKQarxl0XlYmSJTnDDiQRQ68GGeHU7xrZfEH8MttLXbx9YpU8U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8GVrSQ24bvIaIvQ0W4CGLNa4M0gQNDg94SNe3B1NTdc4ENDi6cT8slHAxqDZN49SUUFi+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goCqYRAPEsnrG7KOWo8ZelzqfnM5wC4Nr08n3hcZV0IuPND6PjN0Y2cH0a+rgyrFFF/5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oVO3CFEqZD4AA/wxCfGGr5Xom35zQ3Bop87zc8nVXRA8du8cXWmZpOfk6Uwm1nLnXcXf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IN+UwAakGpoOldBg0/irh/74ztrWHXqZAEoUC74vjGpiJqXnkwdZEhJuq8j18OKDG5QK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Ad05vg/OACdMp0XmZOEfzmo5VS/jX8DlqJnBUbeI3946XqOqQ7gnNw8JInMla+41cnmv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GF6AQ8HbKj155lXDmAFru089jHzlZ5V4bIunNHZ+MPjWswVAtA3vRib2oFkZOTXj11la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1cCcFGhdH07tZZ0ibSa9vD1T3iPKL0lQ4Kk5wItApkgfnFAkbdl+K9YEcZZS0N/GAlhp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CpraDRsTksfOJAFJCpzxzrrBqEUFdBEAVLphl1zCW6lyLwV2uRx7k+XGhrbha2yb08gw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N1Fp47ykoDw2uyvfZxjkspQOwGEvJhmbbVO6uN9KDlzAlRfJscHSxZTFa78QPpxWUwMO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6+Xvbn/eFNKWTZvyg62dZYPXk04EL97zlg8qOlGlnrCfhalSK008bxMAGwleRqnxcoAA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cQLETF8WDo4M78Y18cUaeycuMApRUjgBuu8tgUcRf1TD/wBKk/eCKYDaW5eSZLhp/FT+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OrXGJk/Hh4R4J7wJ6osJ05uNnxm7N9YxeX4y1zXsR2hMatQUSfhfpz3BgbPbNn7wSYLQ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GnkgerzPeOrOA0903vDD2LAvuV+M4T7rfkTz4OPeKhFI7bkQL5L4wRIF5afxkUuHC6uU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7Alvnca74yysgRB8N0+8UidSh/GnAztR8DkfUy2SKiu/iRmCR0JtVr8ppuTRyRgZqTtf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xlsQhNPHE/bjgEIov5K094mlJPCx6zoCD5KOscHbjYn3f9YhSsPgoTgDgbYAFNS51E7j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JOGr6xlZ31nI+M0u8PQ0x7cXGp20bgyPH9h/i5Mf7f5YeeiYVJuwePF853BlAyStQf3g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hr1MNUGi1MNyQ9E9zxlyk5WbwiTYUd9X6xhpM5IMOLdN2hTvIaOTQl9YM2hU3udTHe2B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BhN228kcZqc1P0MLOzKfJjrfbD+Ay7ZK0YDHQA4G/bh6g82t+TCGLXh++8u2pZ5v+s0g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cAV+TgACSWR+sgRO82Hy4YqLg8DNx2I8riFQRDjkzlFDQfzgOSBVq+zHImxu084ttryP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H4ygHAOsTQfNcQJKCgop9IfOAXAbSeXrBKL8O8FjabXN5hHgxlBiUnmhX/Rncffa4o7P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NQUMPVOJ8CZLiTjB9AbTh9PrASl2DvDJdkN/WTTsIInyf4ubdUulnGHBxfOOhdhw4cx4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99HL84slPdZKTrZu5u5GKQmk3jd4YowblpXZAbm+SXU5Q/yYES+tz4Ppw5JjB12DFPoT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wTmrEKKLjPBhBaBOIV4wFpIC7L4LD7y61sihQF42D4zfNTTqefh6cRAf0SXFkjBfIPlc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inAwNRKZOhNrt4MFSpuTJ1heu+sIJCLTCG8FhrAg4OfrK6aADRB/q4oIlTU4+8YQg7La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pdE8jW2NnYTWxDziQoBjaQH1xkLbHHzDDUA+JxlHJnndMUr3X45Y5aNhQkPnA6sYmj2/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ar7uefNy6OY7LkgU4N+XDPxhdieBgcQU9hGYyCdxR8/TWFUBfa59QfznGJs+UNmDds3T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I/ObDvGln4xVt4xRtZkHfWDnWQfnNOgheN7fgK/WO+DoYgabpHeUHhrhw2eR5MOVKhT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v4d4VUhE4QxQgshJNee8rIF6d/rGgpE6wuJ0rsFA6Nj3LkOZqWtOWiskFu5xhUlDU3HL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X6zl/VyCc77feAZZFHdXI2Md1H285pzWPdIF9THFZy8FBx43i2EpXJNQ9ZMQHOE8eS4G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J9IVELJR20P1icREIlxVEuA4lmsBJUCDdZXocbS8wO/jCpAMud8G6dmKgM6IfsuM9P8A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qEFXamtdZ1TrECK6+jKmrzoTQQ/8YQE2SaqdnrjeOTj2afS409SwwBMNcCIzepgeGFbj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dc25t1uzODCWBsNbYWHvTmgguIKnlX+sAFylWn/XzgFQY1d9/W8dQalQ9ecQycK167HG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6pirVAlujEoCVbIsr+3KQloBRCPcwKAHgdYeKA22bwMVanW0P4MMnFFV6MBjGfkQQJvb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eDNitBDByXCpKyoYcCGDkvrBANCdNcSYRrcgZcRpvt+PBhlhip184Xq/QyZRoIGi32Zo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KaFib5xYkcFY70RyeLki9uRL8OIFblKgDJTWrnY5qSQYpLycoFMU6vt2riSC69PDKgHB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u+BzSCtP7P8AwxQ5kv8AEjtPWVgkY3+o+88InVQ/DcamiaE+A30Ma0I1el+Cr6zfidQl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yfMRA+3JxLuB8BVXeC86qh9oGvzgUcFLb3y5PMJdTTfKSe7gkIjyqnaNT3MebYET7Pj1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x94D8tlK/V1PJgNArtPKY7CoVMhxfziAS4Cae5q484y/IgAdPYw7zcmFWaV/nJyyVAS0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DmHpOD7y7J3K79aX2GR+wVqH4Vb06wmUkN8xo8ODJAR1o6tTyD5z3KGGzRrX6xT+rMMj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n9pv6MlSUZv8tqA7eMXMTcjYQaBIjvjDNApyHZQoVNO7Mk96MGIg8i+vvBo3UYR5eS+c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dlwIHMBPc29p1d9byuk8RtaTdb/WSZ9G6ryduajnK938+PWCKvaaQ+ZvFbC1ISfLGfoC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xavgM7ONcnIbxYWRZRRwIganePoTBzRholA3eD/sAIqpZRXnzhwzokB8t/GL2E+TUA1P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pSBtE+DNL0OZNBj4M5dXLq14lD6F/eHinoIuhZxfeJzlRC8+z4xohS02L7T83NHqK4F7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w8Iq/kwbFy7vt6s8YQONY0OeTr53jKUPtSpA/FPvOD2eHTkF/JnzjNmCRY6C8vrBvnCr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Pf1iBqUSXcjJRSUNXBrEXNnfnA69+MNGjRhQHeQKlDngMARbzMAtGlxzrHJONROg/OA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JrnOacOkZrYDKlxgFuk/CT+Dg9GBQ7lIF7R+c176qPjXZ9OAQ1ZXXFvPy4DHtDXh6A5c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Ra5Dj846fTMAw9UxC7PyMBQh0MM0fxCma2GCKtaIAm5uZMxJsAQ3U0fQXCB6cA7aqMuO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x+N42D85aCCCVmJyuA+HEiPBgxtIHXBMBSAwp585vBefRxaF4OLedXf3gkQ6n+UxF0wN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kPPGXwdR1SHnAJr9sQX6xJSBMvGm401ovGUO48mp+jKEkTkywrIoaDK2MCI9JrHFDdYS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7zl7wtbnL5v5YVGzA8W9UdimjjWAsQJwFW385xqC/vj1gCCDPPeUqTSPtxaOlKWJ/wCu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MWlQG2++sHhBG0+8KwpK60fJgRNegNJhbwu0OuW5Mt1TTDqGccl03X1i5JApCv8ArBOV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ygKX5xAQDYVJ+cg10By+TigxphwAeMh1Gg6Pby5C5fG2TrHa69qv4wAUVNHnNiRM8T/1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AwN0PnNI4mn4xl91F+8MA2rvneDQ0G30ZYW/h/hiBvtp4TN6O6ImJEfBQ0OVujzfjB22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cYCVSpJCPiGUMAO3a5Q1ClwjNSfjKKOTOBk8uspAd3eAN+kwHV+LMYQDvAIC53Oe8fGK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a6B8514GbuDYfGVWiIu27yEwYIsk111lKDZp7ydsV9jv5ZtXx0fMiAfFz18NgmkfhwCH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ZagwDH4uDqNk3yZhoN1fPQP4chovI8f9mRJs43R+GgLlfnzC0rNBcUo7veBqxoQOJjpb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SkQoRj/WNZk9uB+7TDKgPG2+8QQ0PKvvD2whBFrDn7wnQLM5mJhrsOMcGCY+DXIdDaXE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TtTAE0LFP3hSeMuQe20ay7QiCFDvWM5uCOqC6F3iSdwqN0L24pI1R3J6+MVY90JoR6/l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VF0UWA1K8KrHGbJKZ8j/ADk2yzJf/CHsmzpMWyo5rU4gVI08/wDjAwZoYaMwTNlUlQSc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wLZfVywjk8+LXwrHzMa1esdjjE5Dj6wI64dL5PTlBAmDxdYBpypxgNNYBphF0/4OTLkI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b78Hr5wjrS19YOHQsCcjl0IZrG8JeeVvDb3XLF0/hc200CWcb4mMLoKN3GakDj4e8NEt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IgDuib/85yDYpFVZoPlhiZVX5kujmJMpnPUPE4x2lx2AgL9LXbxldIRvT5xxG0FTYneO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9CZXC36xa7pfIKZCwnynh/txFAFFNvtx+2nXIvvCAeDHSs+sOuGnDBpHKHIHRfHH3gZx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Y3Eh0TZ4eIQrNZWX+8Eghovhyq+lyooPsx64Gu1OOPSfnBUhd6R75xr+I+Ig/l+skVjP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c1qI0dtHON0Kg4QHR84wem6aDF9pskRsXzzzggdh93lzlBQBDdPYB8C5wrTZ8YlIoaF/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vCkDtPHgxblB/DI/B4dRR9rvKRS0JNHZiKljnr1/FX1gIB3VYa664yRLyB5+8iajZSvG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vYH4wYAh0JkW5oDoSP8AByZpijYRudzxij3BaAbnVytpEdmsNCwh4dOcSA/Qv9eSHckQ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Ize8uslRz+ym4oikSHD84C9RkmwBXsx2aPK3m5EBWa8XJUxk8wv1+MFYRzT+cuF6Q0YI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95BwZeCmyfCZQkTsGqYEi7Xi0J2b4wEDteuMsE9gvXrLj3Tgbzwv5ziogP52GlMnIPh/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h19l+Mq2iNPRAC+n6zcDiP6Dd+xozd0bV8P5F485C1oEH01v4DNUBfUNV0vUMFhDQOft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GEMGVxSol72u/wAc41BeN6C8XQ+C4EuBhnXbRL85EX3YLPpNeMY4VRUT1dvxiKKkwrzx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XQNbNGIMWAdvbDnGglNAUJwORw62KuTzMgBOch+NbfUwFUBUkCqCa0z5x3LdUVGzqiPO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pgHPYVNAdx8jIPh+h+R+PrARbKaRnKeiyarjt2NqCPhH8YdLs9Bvtxq+3F2FL5eU7P705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8fzizVR1BXV7GISWIB9kOh2WOEUKuYKbvTXCaxW+Vu/AbvCx1g4WEKegGuonOMG8AmuMR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CRbWHK98tG8ISta6E9D/ALwAF7GfLyEGlkiVhrjBrfS1b9DqPzgsFCIQFQ7CZTKTtZAe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2s9RGuuykBISYL/UMEbQ7hXXu5IJMogfAM1hquwS2ds032OQnk659DQD5uBzgusTUWPx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idp6MqIUUJrqb5XgxxjXfN/IA0/2YkK+0cwAA/8AmDe1YIPS65eM0yOvDqxFfu+sjfwd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I0Kk7UFWUcCq/fmsc2r9SFfCjTG2S1iva40I8EA2BAJUQzV7yo12NJ8yc5ygSRAkBvkd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/N5a4UQnsDs8ZFwEvsPyLcdXG3HjC9MAG7I+5gBReZyL6Iz04hAhitXA3TRek19GNvW5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sVwIRNb4X3o+8oON0yFJgp7PbBJy/lUv24YlUFu2lZCAXw4hWkCadq/9tyafDrKIQCU9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WzgA8+MSXACaK6+cY5gEfwGlejebiYeJNoaj8sSWKsD+dD4sy8SgjS3ur5g4FQBuF6Id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4TLFMiv646zZ0eEL5oe8RI9u1Noh8Uu+cRXgZtnny3dubq6N2GsSWDl6MPeKbhlBALJv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/HWddLwgMczMMtjyfGGomrRuMEpEGnydmRthJ+AAAPRgE0rwFdnT6mPwZdacVVFQ724i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ylRQsEGHNwuklpTqK4isO/onofq47D5i4lg0oDe33ozRrG9G7ZuECuC6xGnWNSHB4zlM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jSoiJbRLzMWQSERNNcvrL9VVV8g+sXwb4NhqPxiChsOre7XZ5DeTDQ93BSfrHSRGlcK/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GNkbeV0YQF229nxPnCoAAQfIwgMwHYvEzQBEPM/83JmkgXa3kzjDwpaf7wKSk4Zf+8JJ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yha/OBcg5UJ4wXU3Yku8cCIpuCvXvEKRpnQYCq0AA4koDWyGAotmzAH/ALvH8wAn6GJs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ybH8JiXZ5FpcM7i7N/n1g28TkBesNDsD3b4yNZ3w4IeaHeA8YDWAZ3xFegaPvHfKgA2m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vLmaTKSx9QqhQ96xLqI9QxhDzBxhTZhCVdszSOKDDOO5COlaPgwii1nABjdFNoMCL6T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Ys9a5xILeCFbiamJ07v9Y5H5m3+8k6gUWr2ZXkypfuZqZlet5RWGya/OajBe2ln2Zoyq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hP7xOCcnxkmgVukQrg1iKjBdadn3ilUHs2CeMgtTm/8AhcE03IlRnv4xwK8DtDExQGyA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JdcgV+suOKGUIrrll+8CXxt/5TWVBtTFMUC7YxzoI6DAglBR7+M9foBHhzkuDjvjk+/5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kBoC6mTkoUPGCkClrbkmkCMT6YKp2UNJi6xB5j3y8zxgTWQOAeMKvfarlGRbwQ940JUY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ORQ+9T4zrssm3twqFBEPvAP5tGECz1hasx7NNzq8zErCnhdYJpCYRRKbGLs4wjca69xS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i0FFK1yzm7rUwEruvEK4X7mFzKC14N19YUeICA4A6M5E8ZR83WT5Nw8PL1gGrU8mGm/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2S4QcZdkbhNTDDx84/TbHUOn8n6yYI4JaA/jKwyLLiSXgpM091aE9nIfY5pq8lVmuEc8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N44cuRxRZG90vrzgmKI3vFL6Fv8A3hTmp2Rv+Xv3g98kgTfnmYoy6AVsv74wg4DDwvOC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r4mbxjA9HnLfUfjCoTXndcYAERTYbXvBZoF5dcVtqAF6Dn7zZFFOl6MQIeIK7PWalaD3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WBzoegXV946bw7t+v7zg8qF2uBCN6tqjW0EM41vAHcilxa2FaRbmx2lewAb/OL+1bax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U1XRGt8YzXsy2hV8SJ85p4GXtXOJg3/nwbxljZfEeOJkNTzKHrvIB3sAcLyYj5D0fZfqJ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NXsIAMPtdt+pgUJQVHrCLoLYc5JYDdMHl673xkhQ8DXOGICV6hzxWnj5IvzS41hTobQ+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OBBQs/1gelBsBq9qB95QvU3l2cAOKKLkf+7hoBRvw47JJ40KN/O8b3oVqrV7uOK638vi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CAxzYiSF9jg3YTysRBxIbxFLPBeGXoggY9YXpmmDvj9YUrwDahO/BoPb5xhBYdjEMthV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u236nGsjERC8MtAW6Hrdw7ody0WvwH3hlREL2f8AxPxgqNtCuvOEixQPjKmMZoRXiYOy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/agSUoV31MBQxP1qEGbRDGUXhdfrI+9r3HGDSJYoB9rxTl5cEoAk3oEQ+jHswVrPS+j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742/eFAeaOn1twEG0haT24jpRLxe2vE9YQ8FBLv1v7cUWsW6eyPOGORwSpzr+sK3sIa3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nZG5/tmxcWi77U6uAJSbpIfH6x86iRPEWovrN5JKaNntvPjLBMBGeQ5+HeIUcRNEukXr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VV+cc3zVIC0qc3zrCb48SuM9QjvjvjeLhOISKFoAPRHvFrR0DZOVeXfUwiCZKGJqC3eX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2vWMPUFfJF5WMbm5IDeQABwIp9OD52x6PHEmD0CoV/Bcu0HYOV3+tYlxblqkdNSEePmY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Q0nKeTAiBU3wRtePxmwWJUU+3jLFNxc1zQ4yqJEBLrofPOJSKYNGinG3m5edMXNNbCze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dYhI21guqCK6MS1pIwqKF6bKnIawTXOYv7GN2OkytYIiAuwP4bya0lRYYzaD3feGgBoa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wl7RaOARNYyTZhWhp2UHVwhUqf8AETmEfHOIUmlwJpqIOVdd5qcSqiSXb9/eUeHRw8jq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NUITfetY4sEg1VCAU5v6yvYXUzbQDOLrBtnJhSqVt4I6Hlwi54AhqBbfCnOXmsFV6Ds+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DcRh54XHLa06Q2CSfQZy2hw2PmiDYOJ7zI7muwNEN4nGVX3gJjwcbwshuRKtt41rWsGQ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COnf5D2DSD7cdaHUCA01Bdp24VwQ1MOMCR8J6aA2N2YuVwkYqgg6UjZln6c/J/eP0HbQ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MxFw8fQBHe8SksIbmo7jvAACmABgTUaeL7TGC81KQVOlcoTxxI2mbqce8K0e0LbIqknb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sir0IPsckJIMzt7JxnMlAGOlNIfWLDrAbfL/AFL5wDA6R7IiOOHHYXzTXjSb/GREQWrb6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MD9pzkFLsvQzTQUwWijEDHMwFA2/97xbMPbHG14PnnDtAu1yQ+WYi2oKKC2O7p3JrAAV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PDBOXn4yAqeTkJjHbBCTDaNjvC05vnGmC4qTLMRYql+nBAWhihfQ5xoXWa9L24otm2XI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hHOLvyf6yIbudz+sT2v2fyYLadRD/TBhtQdnt7xxtK7xuplg5Q+iwxYBC9GClTw/Bj37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Wo5YjhHrNAD82U8D1hOibdps/WUZEJezFdzoSjen+TiLcGB84QNTzXHrGFtqp3r+MQ8s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dLSXoytGph5dzONMtHA/OI3GGci/GeQwxaqcTGDEeRvG/RqDKh4YA+mFkHLzJ9mWlS98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q5jivcoB07mBxrsrEuyEKaJ1vBxtJA8D04aRqod4gDhI3vN5XBDbGwVcP6BwxCnLbX+8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UCxuJMCFW6nWJOlQ+S4oSYCm57wFHcq2/wCskJOC9bzYBPI/jACO2XxhETp/YYoWJMz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CUuCdomBKXGbGadXHIhcgwzkUO2XGAJPWGYS7YMrwJ7M2xGh1jwcBnCaXIcvfOECmV1j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a5UoF8+sv8cQvrdj24lDegx+sYQk4e8Qy1dzaLgxmpp43iOwuXw/oxIJBt8mb7C3shr6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s0vrLVgg6fLKnAR4Kh+m5KQAsT94lQHLhU+MFqJurRDwF9Vwvw4PKrtcX0jpMoaOS8x2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pBKj6GfWPBGI7vvA3aJBZp+8eMOVpRqnW/wAGNBGr0Ho/3iIhVrDd/vCpELexp6eB8GsL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js94KIEFBvHDbtHdMDanaqYIDjZwn1nyJFY0WiYO7gABHBFVSfHrzig2Rs+8lFBV0GbL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RpGCYoKBxvU95ElpxxTNUNL5TGrI2cf4/or6wGSzQe8Jp+x+M0CAgQfQaMSS7a85rEW5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3ZlJR0P5eT1ho8rDoedbPsx5q8JwnzgULvxgF1xkeUzyMAKxf3jOcZxH34fvG/XSxHGL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XOExNMaM0LOsAJUEQxHpMD82lo8l04iDlOp8F/TT1jn3wCejfTkMvsSU4VOs3513Kbf0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5LSHfRgpmVWJC/twZAwXQD+VRfZmtJ4jZd8+8StqbOnElHG04m1/GWZTkJ57xoThByyR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6eofrAH7If7d4DfbEXI9f+5w9WhDd6b8Kn4wPkgvHm5aTCUVYcn1z8Xxgy4aRdgzeFFG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R8lq+yYZKRVYx+zgF4FdW/gxtlqYocD8YHKWi2oGd4S8yD8ifjOGC3RX5x0tQB2do784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q41KEHi64xczdIHE3MLDAvDQB+MmLQMZ3rWGAh9ovYvFK9hiLAdDjApoTyaXA5EiOlg6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XWNB0b3hLDYnflP7wDiRvLQx2A2ZZMAxrp19F+8RvLM3R/1fvDUwwZswAVbiael9D85t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SkDOKaAObvNAg8N6ubrE1gLKYAMQTV8nwYQoNOuzgmU9CibB/OAFwB5TJSSIwnVyxpDf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rhsj7tz2YguDAczzlFVrfwZ0SRhaM3+cSUQJSUFvci4VFBZOcW6BqOjeKlwSagR7GROs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KZAdbCoyExUxikBPjzfePGZ0FT5usQDtZCf7P1hkM5lrwVmo3QAfk4mNBAFgR6Lweuce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xghLb2z35YHwt5NSlvxmrdsGoMF0gBVQ/Bf0YwE1jRHlE0YDAFBgfBL7MDEiSULyoPPO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vGkCFc6N8fjFjUNe1bJjDicV4qFPXFy5YFbsIe3yHxiQaVTrxMSZQMV4IzPVdVb+kf2Y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xJx3l1eQQh7Un4cLMMAB+dOEHANoeFR+SPhMubxqgVdQ3zcBNDqdG4DT8OWPXXxMPYHo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8J7OXEdvrYPy99OO8nBeYGjetZRU6ghqYrYqh3gN0oulmPBUQXDffjFuGCIIXZrpwiRo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YAXI7SXwsxbgFtTAU0CDc69YFmIZUCQ5BGVOmTbYiuQ7mXsZorlHgd+ucmSeUC+GcOQB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bc09ALFPObbyhvJsQeHebhuC24rCzreAQFRVDo2m/DfWeDGAnuEfQN41l8DNSDG2FdnDw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A4fjDzEJW1vR631lu/S+tFNMHky76NBU5Nm54TDGiCo1eBePquOTFPsUQdW04cbwbMOA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tmIKjuTffziujTBmg2Hol+ZhAOTKlGp74zl4aBFqC4HuTBobQxBtlOB7PC4Bsgir6AUv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sWE+nJUn7SAhBWTct1hFuHQAAqGl+86nyGtTetsVOWnG8QB3xUyAR0QzTNN9lFrmm9ZL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7d7xmx+mL3zlVjY8O7dMx7hDVG6r1RfvOgx/6x5xnYyoEXo73w4R5yA2Opo4Y97r4yZE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eJQDMmhbHPm5wCVJiOibZsE+QF+8RXXJ+uO/w42g8dLzUG/Y8YaAKMFTRGJzyOIa7GT8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4/gN+cfz+DZ7ddYg5jCp/Q+veRwGbVVeHpwVpOlOH48YbWSJ/Y/3iSDftRh6wabtw+DJ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rPnHPZPaLtT1ts464zZg8dkkg2d3nQZeyc6xgrimYgUkdQjvcRmg+8Dig/dEYfrhwAvQ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yCG61w3iGePk1mq3yH9YJQ+aP945yRWfiFn8ZdFfS/G3FiQlMNaA1x35wG1fYmXhMRhY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tYJDuD/AFcaeHDr6JmgUGNH01npJMH9ZUhwogrxmqTSWwC+c/8AVqz+sq4XaHcGfgxS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pQqaBV+sKPxUuTmOPSzRz/GTWaidiHLOdp9YXSUpUivX4wHhi/Lf1mzQJwRu7OnrJWRI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9jQC/wA5UyAd64FZNbPXjAaKU8Hr6wVomjbvnXWCRTJU13kBpihwxY4a+184Nr0adZ3j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SuveJFIJRx9YrqBSmw1gYSIr5crpykq+vhwQDmCnavbhYIDsaH5MGBTaLwf/ADDHCByD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4mPIG0Jsl7cqvRPjx4xD3bIyenziLCIh0+cQeMC8185aUYuhxEujVp+sGT1h0ORdztd3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xc6GMAdBCcvnBLtGOA9c9YEQIBwjKmHYwwfXNt9895YTeuMQV6xUmnDEpw3CtpiquWZQ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czKonzhDVDWsjhL05wDbCwjJsHzOjLQkmhGU6195++edBHQurkUrunIVa/GGUVx3Us/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AE0bIF1zi2R2kN9Rxk540ajOcL1oH6wBRUdHxiG3Y/LId4clT4BlRgMoLrwcABNYUabN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teo9ZPCS4becIam8MYwqotPLqzLEMJBEnzgC2EIg7OIcc5L9zUlDpOgMAI+RO5afHNY7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LzxqvD3hbSFoL/GaghoqnxhLK3eQU7HU+Lg9TJjBtsMLYT2VyqCcnKykBFugLxv7x6H8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YdMIWEy4qIPpx6C0LUGw+cswnIIYka5yIz2ZB+bP/CnbmzuSBvzv0Q+cWs1p+CNZI9J9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HEoJt7uBZg7DldI4klr3nj6xUWuG0PeFQJeS8Pv4cMkDvheYxY5/ONqmBfGWUHweXEp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Sa3Zqvv7xCCI/JgrU5qYPKaae8QuOxXrKpLbdfGTa4NAdefjHuBEkY7FIjvD7x6S3YU++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Ok19YzU6HfkQTDVEmwThTuO8W517p3iSuwRsOpjOxXgvZPnxg1zqFY+nNdXQtBXD57cK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g1UDa+9cZAhVgLRTyeWCQEuw051hyAcHU/6w+pHaBBPITnxkYwcacG8RpAxrj5Y16BFv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vgmTQzNhBx9nnGUCnJv6xRqxOTkPbDNfQZHKnvDB1tEP4xDZxWT7EN8H0YDsIKkJxgY7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Hn89YBD0xvj15yt49cDPWFsHYw1A8Q/NwQjaAkwp9QhDWEWAadjmZam6MA+Q5yyINF45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N4utoKOiePzhMPdgCLz6/WRUoijtdOLYQoGpS7MkVLFEIE3t3hBVVQ3/AHgiI0QU2l5g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pcXabKXeK+BP3hTDU5H1g3a6L0351mzOxcp2pkE2g7bt7yg9y3wPHfGPk40m0frnjCQS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PuTBe2XAOoQk6DpJXtmsIlovIz+M1ZNA9f8AZgAUDguphDyGlk33lJ0wKSjxSzWX4DW+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kPRg7rrNQE/AYI8IRvB9+cIrAyh5boclwuXyoI0WBXeq4GeVWhRzT+c88vI/2v8A74xS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1i1g6FWe17cVSTS0Pt8Hy40kGtvHlenjl24FSDha4aJNX+MDA9ARdbzaPpRWumzGn24h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9a+MZbxa12+xtxeaMMDix2dsJ5ToPjAyIQii7U47CQBNdfvTziaLChF4E4L7yEjNg1xy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lD013fBkHxp+w+fxidpINU/sHnWTLuD+TuVX6Oece8nUY+Cq5tpC6q+Ci37DKtFkUkHx7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RpEBsR5Ma8bEavZtTtzMBCQ3BN/ACamUpaUINvPgwT62SQ9lzSy8W+95PO0KAfR3+8Ax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EMRAPnuGUr0NhJzR1k5u8DE7o8dGWGBclIFdCh8zNB5NJQ7DcNCt6usYeDPC5sNEUAeD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uy/OVmEOgX9huQgXK75hEj7xsNQIV08GsnJYhnpN6caJIituymifWanQBbjoNo88zTiF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c8Zf3wwe67UrhPTHtDo6ToenLuDEqLZAz5JiRI2QOSp62xWtdorU1vDDn336fWAgzr9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gf2ZsVxyXq/B5MsYpsHj/frHRSjhgoNOB3immmdIa4cYjzvjAyRqEHwneRJJNIt1Vgnm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u4ibSo4coegIraDeUrffWDRAJ/Mov4HOQzmTLpRR4843Uhevy1DyJgjZKLeHfWAPJMfb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pv7c3OQzsHEBvWQhNX7mM4wcnUZInZhbiReezHxMlefOTA0caDUSX0mIZAu4phBbTSSU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UARsbpBOfjGSdomt4/8AK5C0sLspq8Ouuc4BYcCBXo7iR9YudPA26eVPNNYhpZRRZ7eU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g2qeAxrP2XG9COtbyV1YL2Mwfc46EOTfEmK5VdPOYzrNTKIpCJWmlPCGDXGZg2/kKOS5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Shv0TCukSKSJXa5QIEMdDdia9o34AHKLIAQcqED4DeChsNiodN1v6y6R4e16O8bGiRhm8R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NHi7Vx3yt94IYxQzq4QYlXgPDDzg+XyQIZpoQcxmnNR0weZXnfgy9nGau4Nm+nAr3IEQ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oKf+OMez0wgbflm3/sXiRIEUChe34yJWqq/THSpyqdGD2KBjxJeBkkbyQj5jtndMZiq4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IZBQPgHNF7PrQj/GTMbLfS8jXpBSddJy3y5bYnI3oVM2gQlbF4cOczrWOFj0wm0YgIOG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AOrhAAKLE8uDNAFQgRCZMQEpqjJ4usXQ4dfiV5w0gRtC1/eDkSd3dXNQEbCoDivXtqWP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8uIINapCGCaXuvd8ZBatLvx6zbpXyi74L6z351k+MIA1ID495tgSt2OA0WkGjx+cEwPn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jieBRusDTyYW/GUnYGuvgxIAtU8mQW3cAeTOwIwOw86y8I0/GV16qEZgBvoip/Qx0aKt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jInz1cYAFy51r1hhBZO8ULd5ynBzcSlCeu8NwQw8wMN44OHWNVV0LsnTCMjLJxi4OsEE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kaC6frFJVIQ04vJcUF8YJ8yR6Rqfzhuk1ryl/CsMTyzbriZuFNj2MAFtKBE+M4aROZcQ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iMwdiDrrEgEOMKtJ03Yy8QebMCNJU/2wpiPnWfGFcKXYtwkxRlcZgIvop3kVAOX+8exC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QhO2t4kIjs3eWAlYA4PnOYXAu8AQSXvZiwEjqIOFQFC1m8BAnh4AM0YEY98fuYNSE1S5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JJHa3KCQxF1dYIq00g2YzvbN/wBlwPbMcaG+N9Dv4EPbgwdhfxA1jIwOjy4nphm87ucp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fvA4c4hrIdmT2efrDx5ITeOhku0+so0lSaMDrGLlqNKPNYJsBfKM3BAVPZ6/lhARzSUx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Xjqc7nT0MBQfyYNhHzMqFk8UwyBYEkyCYnPvGQu+XNGKGwcHXA9Y9mzHBAnvBkYn4Lf0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VPo/OKsHK3wv6HHGUNCzn/WXKeKOnEUUhXwPjOUICro+M3SRHkhhDQMjoHzcb8Aap0YQ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9GBB4ZUODyOcILIh4mFbZU3w5BORn3ihBFz/APMWbo0Oz5wAjF70wgJI+J/pgHyJhtXp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/uIkN7POdesLfT06Y9iiA7POUGEOZrc4mCxBjX93LIJ2nWWot1unGHIJwRJhtFLVHG+5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87x13djRqYyUChff5yAAW5/DLYXzR1nYFEvIsB3KcK/bCFa+MlgIhjxgUbTrWCJRLOce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bB4xgKNy6udZ93nIsHsDsmUWh2cz4yzTLujg59kuWmBNV/eL0lSqbi6JmXwfGIy2WPn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kC1cNSfk6uLTRWN4+MQkTIsp1hAGtux/OKx+QQMmsE0HaQfzL9ZrwoAzwcp6Jm+fZG3i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f4mKgIDeuP8AtyMQJ5P/AHgXS0dHlP8A1xVqOqr2a/jFot4B2+PrB8nIqo/GDjoCkJ3Q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32i3WPLETwBy9Yt7ZWTR4B+rmm9xwaKs6Wlxc4d725H9nxktKkN9jkZz/GEgEGOYVP3l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4RmVgDrtV3XIjEo8ymj3DCGoOA2yryGV7O9Ig8GcWE5S+r3h0NQHSttPNxmWiQDs1H0Z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8YXLmMIlT+zCVAIMuqDXD7w1G5UyLQnPeGJY60Ha3+sLaodq14OX9jHFjoNJ59MI3dhI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Ys4VFYv6UpyU94o5++1esRGGWUDjxBzHPeWqwM3wA9GgPOAGiAcGiqT0uLR4uERio2S3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0PnFXNDagbg5U8/wyHuBooeF86wTAHVAOCLeHRZERBo4t0Xfo8DsPTvLCeqdJvggbHku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hlznq2AkvcxaT3IbwhFr+gDnNyQhI1eqMzU9VPIRdieMOlqIRQPUxSABqH7wGoGkiPkx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6EvWcgU8PGUqvF4x3N3zjCQ+MTanHhyA6PjBEgZF7us4DVyi0UUJvYjXE5HFC7UiPPGzK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NH7zm9dGrbnhIjyLxiIhaa8scJpzW9gqKBwK4cY6N6ThYqHW8HzJMq7NG71rN1N7YbHI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4jwFtR8OS4zOUwzsU8y/eFhyZqwcC+MToJvgC7bHDxJ0QeYK5eZbjskGm7Gap5zS+Y4v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v9ZzPLeaZEI+EYZ01SXu0DoTglvOBdETLlDYH/jsxvXSEh4DTqy+TNkUTTTuxQSu0T9p7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95AQoCCm9L37wE8s8PwYWGZXT+MVHhkus0Bbu7uaDr8TAjaWpPQ7QmjE0QQKy7eKluOf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4Ocfqksi4Bo6TQDARGN3q7fIce8gWBIUnbaEvlcfYbzEHKuTbBYp8pxfeAQc0pUPWDLO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JptBcg8HgyVYl5Kfac4jQXxK56ZsG946kJp094XuAvTWS7/kYEJIA2PA9uFC5Lhu6k68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VNfGDpOFmvw8nGOl9n/1mqqSOC8edueV3T5eEgnOmaRdQwn2n6MPgZR5dV484lYQwJOA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nsJoLi1gVtA1a9L+Ji0kwr0p3nDjXvv/AHj1iAeCXGNjRA3oXl9OMTpBSL013m5T5WvV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sTgBsYJmVXt1/wDcN6FHC+9YEGBoxvxl0yVsMrceBico6fOIOoCog/7yKbenvFWZdrpf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Dts7uVVFvxPGeYg4Z7YzojaanjGoSo2qCYgSnaUK8YL0RwZyYYgJvz9ZNOd8B6whZHJw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HAkDRHd1gh298z5xVkjO9mINFQJ/GAq0DQybc/BPRMfHHgDn4xRdw8cYhwnybw1fq6z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H7ckBR0neFhU4PWj/FQcasVzXEZhH8YXKR1xhWImiZ3B3txrJvz3gKpA/vBESNbecrJE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WjkMRyazUaC7TnJeZeIU5cNCPI3R95ROvWL+LJTeLUDgepnAg6+vE9tcdgKtvGAXKRcA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VEo3eSwrtOTJEU6dDOKjhF68uCmI7DjJKFDNzjvJ3Q8YMrR0jCi9De8oXDBdBiWGkCun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FBwl3nSQVjXpc3M7RaFzWaFkOfnCItGybmCVdmwTDnBmzBG/F67w3ZMdnUxCAWaI5a6J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e4SqCpK4G5YXscdMmciQmJQuHwx4B8pghUMdN/mf/Lk0G5Ny8rlfbnPt/GBfC9Y4bjae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MRSG3rmmp8gq/Bh2/wCnJLfZ/RhhN0Gj0mLwC7mUFi9j0+cjRxzgbSesXtINBp2O+vxk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FC5Zg7esmjsP5woUgV2ePB95EbSUfOapE1R04+Ieif6ynAbDbhyQDdyWKPRxiwofOCr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Ho5xPVMRAuBschP0nv3lNY4hd3z6ufnLhK0f/c44ymk4uA+AwvOo8TvAmpzzSf8AnCWM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bd9YFGtEHg854MLOb6x5k5e4vWQcao8sV1aFftibZrak/GC0Q5Fs+d4odENByuC2W78P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Dx6xG5S79/WepAE29Yx9mDXT9YIFREUNDfXgxFKwHly5Smg8mCaH4sqECbfXjHHQDk5y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VsQbpzkKaihDxlyNAs5cTYIdDhzbG2bEjcADwPG76za9QdeMdKqvJ1XBVZKBpxjql5gz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2B3ii0HiuVOSlNL7mKE7aDvXOXAgteW4qrOi95pgSpPGLRCDdO3xhEIkdnAYYtq9YjQ7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7OcUkd3WKDBNXAGGmS7vnEo8iuJVd3yzsQF2ODH4SQDUreTzgdwIwPXzjmiI6idr4zpw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qCexOMAWzA1fS8HuXHeETYVfvlxEqe9uffzmsAeRK/15xygyF2fGPEGIno94kQKd4ePn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n/vA16KZHtHT9YZjKJbc4W+MjAQK+sAoh1L9L1iL989HycY8M6PQFh+MVHCjwK+esG0I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rLaAnvjAzYwpXXZsZTGt7LKVs533rGVC3SaIV1xhxyJTGuDumQRLsQK+R5xNYyoSdHn7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NXZUFCgemnwnvEIRAgI8XszS72DNjnvxm9EXMf0nvDTNLiAKqBOPeaRLt9Z1+8B+QKp3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0HHnXWJqLt0XJChwUyY2qJL4PeAYQuy7w+QKC9HX7uHYLzxyDk+skmJpeWJKs8b9ZGTU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Ee2MmDQkmz1pwfwUhG8IjHBhnHiaC8Am9tecGPS0fgOH7x05CoD7Lv8AeGrcv5YrfnLY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ZbyZp2Wr18GFhw6i/wAZu+fuk16wShXhfzpwwafghD41iFN8FZmqSTOa8nxhOtZZdaML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Lmhd31kYk+MePeFhnvEDPF38MAyySgGQfM5wwA0XDgDIjPHT6wQ2DZvOjY8aPWTxrohU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TNNhJOv4S73LfWJgZS6YS9BrpfnDV4ZjOQiHJggUqJdim+P7yE4z5P8ArDVMz9z/AHhg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Gwl0ovMNaxYxjQAicYIPIkUTCKeMiVvxjVu0JkeqGLT26f5w5voUNO8GpbN8CgTjx4wZ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WICjJDfobkyeCQgiEatOzjCBGK1dDBvjcMG7wQRe+PNdby9+CFoCPzjNX2fDSeRp3Tw4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TW/WH230Y7aRJN5qFB9jMGzYFi4k0kq+Xwes3CjtrrGDovQgeOcpb57JiOor4x9bcZ4w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kLhX2e3vDw14A0fjBgEtISmJNO0X+82VHot+zOX4BxId4ZDhPjAJCRATjzga3p7WC8g8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l4O3Ad8VQ6fvIFl4cx3+TfyOPOCTsyggq0+nBm9T8n/eWkSAeldseXKSbSkwuRSv2n54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Pnv7yGTXjcifEdfGHBp9gR/Iq+DN7iRRsTkcXoeGlGwj+cAQCseJgz1oJggr4Xk7yqPF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2qw8jiMNhuuskQADovvBVYhhjQE/AKeDJ5ISnWCl1SNe7jMkkBzvHFBDZJfVxqaDk8vj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H3ERoqesiggqhpMoGA9Y6VsXYNcoyQ77yFXQknOJFVFOL40Yg0dgN/L7wlorQNM1ix6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GfBnIm0ioYSBaWtbMGVopU7wbCWg2uIhdCCv/hgzOiJ4+8RTQaZPvBIRQaLyY7og6eNZ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8sQTSJ/K9JrADEgeQ0v2OFCAuo+c7GCp1gh71hD6Oaw8GRN0BjvuLc05zQYJfLE2/wCs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3NixcNUU7cNegIkCKfOP5vnIFusZYo77DKMgPBDF2kU+2brfOKLkLvujPrKaIjR4cWYD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X+scZJJgZgedXOF8HgfbiZHJF0PmZTuQU8uGjm204t7q26r85NCQU4LhqhU0N8ZHmaWc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0DHdvvKj4pVLgNoGO+McYfcb1jNQtgb3hcb1AY4o2tdN8YkiHEZAMlHY8ec6IdxzhyjB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Y3DkZPxi3RmIFxxADURUwYHQ8rdHm4M6slP434N+zBDPAQfjl+c21uIrbWcTocfZR1go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+DGNngdzA9I4DAoCHeJrT1nOp95T+1h1TjPTiAVppz2ljFV5mvRgQbCesHwRC9uKIFcG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vJYAh+Znr05yeQBT/eTzseCYaDyj94wXHbAvyaxfNBo4QXSYJH3hinAwyTmbw7uLMed9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QLztcnnh7O8e/Jco3iQZs2ZWhohdgveOyD1Qq+MP7mloxM2NVZA8YS1Q8OFw5AUL83aY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zibfOV1nxiNKpY61zkKRdxZFwCY19C+82+iKjrxPWShE2T9rnEqlo0jrFwNhN555wiWS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HfxMgQttPDMKWAJ1W4abDgeUcNACCfI4NcSrKm+MRM+QNT+sJSMYd6MAYSkDWCjH15ca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HR4xiN+jnLBtHo4c8Q4MbuQaAAcH1iH+QmLl02R3rGZHBS/1i2poAG6wFKPA6+b7wwAj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86bXEEQQqmR2jw+MjWmWe8dR2A84E1UAt5cWvvS7TvBFWHDrGAhve3rN6Ojx1et4lILW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6xHiRo3sxdSCTwOc2WnpO3zm6HaOA8qEvocR2zQqxJ2ISHj4usCLFkf2vRgA4FuAXmvB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GQukASpOYPnFVuCvye1+TAglDLCijSYXOPyQHx7xiKwi7WISIfEDjeM/kF8XzgrDGknu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Le3qZtUDIgnyJ+M0cpbADn2zabhS/Y3/AFjObZPMj8I5TXUsYA8/GCO9HZXnezwYolGI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dtP5xTBWCq+PjHLZGvOOnD9uD1da7u69fGLGSuNOHNMCiXo4hciNVeH1jKb54XpOTGMG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w93tDsob9YoIiXXT4xCCqcSZ7D+cXEwZ3idhZwJhSjaZyvdyn2LOuF4yAgtowE8jessI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304lkAtbtKHXjHBytyG5d7I7XeVoylojcadr8TH3JWaTbdtsjK1I6HT7X0YUBlQTh2y1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3m4VtcB7OxHw4bkzVKh4ezEEb0cmACiexgxULcIfw4CiOq7fnAeYGSon3zM0u+cZzXHY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rnDk3Md3nAL6maoyck3h1eZ5z2HV9mVdsUu/5yxK6H7xVqCtnLDorA2lsvHvkd4wDiWb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WRYCJKBzLf7uUZ/nNZKaTYrN3HkIbsXtPkHk+csBzRxvxJgWbB8WEsSU6ce3IZApWk1m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+3B6JM3SICFvxr94qrja1DpIYdgz2k/WJQWiUqcGINudkfRidIdR/wB4gDi2kDufWWR0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BCe8dKbMUVeMRWAvQHjFYlFQo8ecVFCytnYvfGJQSvNx240+HWBypC1xoaqQLy5vsCto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+Mv4zvbi84yBSJd2wPHvHFtM0BA+zcBeFRS7+c1YkBijw4SBLRND7zbJb0QvxkmGlmmsH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/HKE+HLbX9YXReBgQckrh3/p/wB5WJ2rsefvFs8/6BjFo0MMIwRW8Ovu/wB4GLYYIJ0f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o/rPRGmRNJOdBZk9aeOC5fLQfLgrh5xD4PrG0skdBp266MTngAGPDrDP7I5uT+z2ZQM3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5deBH6ZlI4EXU/Gs/nHbsZYdawA1mwe8bjhrbx8Y5ULkIa94MwYRXn4w6YBfdwmQdI6ec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J6e8LYjeW6zXoHVTWBCHkOCAPE0OSWENMEwkuwTjIKCt7brziZpm7uGaCQcH8GIT4WnX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9YkEE8uskaBwDW8VkTVXhjCxPJlSDZL15cLUwJrDHnDkDJdRaJ+eNwLrVw+DFYuwg0fB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UGUUecXiQa7wSkIkRxCj4V3940pFwQp8BSe/xnAqt+UzjPvIM4wCY33W5suO6xVA3keSm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pfywpHQU3iAy8zHmp2wAIB4xVfziWc3AXtI45y8+kT3kKL2piEPi5YSsf/0OJoTT2H8Y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Dh8OFR/IJ37x1AVbDhkxn2sRU50H/eUiF8HnGtT7e/jJHBst5yH8VTj4xeaRK6Mh3dbd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GKBSNAoJiiUaaOPljFKHlbTNWvIld+8WrgQbPkynTTRIU4w1rqNp7zoKduMIHhxCeMAC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r4xkaidMZuLAHfD7ycXWkQwu3JuXl/H8usYScFo9vQ+jF151g0S+8pTAwgs24q+86bsw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vw5XPnJR+cFs4MkUG4qA55MVITJjOnHXoecYLdFX9ZEoql3iyGjKy6Dz4yka+smw+8aq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gGpmxDQ5Pm5vFUYqGnDDSbl6wB55wp6EyAVvWb44gF2ZgEcuuAfwi4Ll1zkEHRvEMJCG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oQNQxAihEuj3jzbXEe8UWBNr5ysBKt3zgStJ5/TBYgtVrDIKaJQXLRB534xVQAEgwiIR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9YAdp2J+8qg2mwSYyw4YVOfGMRGSqIUfnKQwS6cUxViKOBAOpl2YZbG5TF5CH5w8GEL4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IgaE6xbADwwSu0jnYzjwdPvKegnPBkxLx8mArQ0BKPhwa1dnbCQYq3ffTkjEpz0yZOC2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sEkQXr94ug/pxlajy1hXhcYpIIHHvNUd8Dj84ipy8P8AWKgZqb1lLuJzlgU73pwV4Um9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theTxkVqAgHGXINvIdYsCp7YIpFby1iQU1lfGfpOwhnqAOMPSA5w+vB8uK6S2BZ8zRg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4y4qBVefvEmIE7kb4cByxfVgprDb+povmNHrjA7AbOegJU44owivJv/zgtxhKh/pSj5zm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tA8THREvMm8cId3AcBJotDF+MsEQgC0nCcTBAPioJ4S7TOxwAQeJiUkKrl/3MXgSkeTz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KYteL4c1Nr/GJxUjl/XLjQdsiGEAuuk6+hwWVRHAetaxgHhF5drwmIas+PPy85uiVx6G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rABIaqr7xAma244Jy4geBs8YKnWSTjy6w9JWaw4QFdveClobXnL4hgua8Y4Rc/f5Q0Px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ugF0IfHLgjiOx5xxfdRrfrJ+cVRGnbvsPtXGzgiA6E4+A/eIBTXzwf2YE28r0M5sChKe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+EKNl9j9ZZsEm5hOPau2GqCLp5wPT16xCvnFabldg9zI97VVTXPWPL1q0m6EZPesi0n4A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NsRLV966XT8zWHgOmTV+XZorgBRETkET5y+b14yDj+M53ubMYsxVaAVGF51jlfoaZfIN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6EHfXkxcsDanOQdpt+mXwdwSoI/WGbmkuUnXmkdoNKePSydXWgFViFEju3l1j6GHY5QY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lgUTy6x1WzYuckw84PhIHBxCanGOVZ0fFwqCyI1NOsdvN5feWbxyvUw1ShW/WVAVHZki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/wBoNH9YwyJVLh+RjkmyCacCs5+MpsLUWYpRlT3f7xeegQlKoevcwz9aD6KCZqXa6IH3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Bsda9YkQV0UD85O0RIEaNB8/rJGj8GPwMARby76AwzQJSlXj3vvAweHFwm8iJ5CtwC+s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AJeRJcTw0hSRmzrA5qwdhefeDMI/c7XgtD0XvAAPIvLk7y2b5XH8hBHrN3QSdQ4A5xMR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rNP5JPzi2BQ+gfWGgZoH/jRi62bFxB8btPDnXAF943LgLOwYZrhefAyrGyx6KxwRAAR1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qPt/91lgJWJwPL/R7ciIqBAoODJKvRCmP+mTyONO7xgGzfrHmGTYIK9jTGuC4XU39YP6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WzA1eLg5JVr1dXKSbRE+8tC0IImu8i+2tjqGMIdQitmEoRjHZitgN/LnGEC8AuATnYE4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+ctyt2BMEBBbTeusVqHIPOEtdAlvxlZNjby5DUniObhxRkXKQSTByXLChVt4chVk1cT1I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MRQkXG194Sih44frFGEGiaMSE75TvCg5S81d+MRxclWD2Bv4ZMU1tK5rYRIphqQXeOC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4SEROETIUOibTIW7GOW3wRk94aI8xx3RZkAl9ZFPB1kAC/OWQJ7wBBv5zhhrn3jQWTjn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R14zWiN7ywxII+MIp4yYo8vmaxD6FAPnFlUHocYaQHoJxlUFD5xSP/pxbILqnGISCDox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S47UKXWnLEX4l4GUFAbiVw7xhpGBVImwZcm5LJVv0Y1YOz395YKuhXrGlNHrx85FzYDV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XQI1+mXmJHcE5MMZj1LiiU+GDe3ewwHLLQV1hVzNrvf1gN0Uoq3j3N2lUxxA4KVFgB7e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p+VXEA7xZfeD0AzWLXnG09GjKIzY+zBMURfMycDLD1lH4ZALY5+1lY7MHRmE3VwI04zU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w+GsmUZcKU1Y+DFDDnGrXCnDCPGCjgDvlm5errHhaacE2FN4unFI3TnQPnHTzdY9Tkc9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pvBlRFlc909mThSt0pfmGODeGL5Iz55+84EY0uIAzKTIHjR4wQEndcEBPs3hxmosYAFk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c4qBzbZkA+JUyGAbQJiTFYWdj4zmpsCcMUKi7mmsFvaNNYubUfZjORdgSVuHjFGoRTzk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eucRiG6DvBch2ubEIXjnLwDyjlxOAoxWWnFWp+MnS1RnJuLFQnDCIarvUX1jLqLJsLln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rBH5zlAB+PjBFirIhhDVG3essQ95Dg946OT1nOC4LeOpnjx4LziobIzP94ASHAXAiqIX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EnF4aV6cJqeRd8OAnke8FjCuXWNYgGodmFYFPGED6dcAX1OMRWj45+MiOzqFKe8gAFo2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+es5nG1/gGsDJg0dF8wyotOjxcNJLQ0vEXWJL1ceMBg9jVTwdfWDcMoAXhPE3i5KaW2a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dYQFISnW5nAjXb1iFUfs4BKrZghGB/7b5yWiaUcJv8Y4i4qcBwCdl9ESx8OjAyUIds6T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Dx9YoXUj5D/vLNUnC15dHeA+rRs0a7y6MPQB71e/f4xWIImKQPLzg+bwOz0g4wqUDTR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vQmpXmiYIbFqhyTw4zQyG6F/7zrScM4+DNMcuTvLrF8zDoFe1chdXpjwecsB3bk5qfIG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4LKHOMvcQXaeE/vCCVnNP0ZSHB54MKb3G6sWfrEjitQWJt5g4p6x9Btn6x6k6QnHKuIr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JWH8PD7MgdnkB5DyZaEXDDfDpM0PtOcYcNmyThMVi8esBO/vKI01hxegJQ95dp4Isbpy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87LG7NkL8Yd80HNo0HNa7Ma7YZ301R4utBXjL3Wnb+VZ85dAGvQb/GNzrhhP5wo6I0QV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Qs9/rI6weCiQNIL+fzftFpX10m/5xxja6EvAM1mjJMwSAuLPrLkt3kHc86yoLBrDDXQuk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NAlLxH4YDhds7sND2m23WJTEdr7VEfGbYQQ5RVTfHUuCkFpZoc+GsBABsb/T6Mp5vs4p3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GkcDhWJoxScq842FIoBvlxjUBfRPL4wxIPKhfCjtxP8AUw0gPbxgISjG4/KHHJkKLx+x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b1Hx3lCD30PvnChOtqr/AFi7BF1EMNjhQ5og+tNcD0L2eoYL8u8UpwCcuBRjakXz8nIQ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0rboAvW0zcugYmybg3AYGsijtrW+sbjSrH0qjLcuQg98TK7jhWi9uPbvBopwNfOIdT1F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vAhuFnDJBOlT5XBYQtHUgXFOKwzF2Pe5iBJOKATb/wC5wnJW0ujEPUWqsR194ifqs7tT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bq/wY8oW8Air+sEnTHx7P3jN0mI4g83B0vGXYrE86P1gIt4mKEZ9b+TC4tqcKn9r+c8m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AhJ958r5zj/KrzO8cwTHcA7fyfbityN54+MSb2OTvG0BNBtdfJP2ZUIFs4eH0lPvEe5i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KmeH/uxU1YHer+p/OOQ8gwV8TG0l401x94Q7izHgyjKb4cPmQ/Xxm6MV0L/vCICnPnzz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tDIIWS9GOJq74uWHiITrJBsvZZjuWvk1DNI4W0cZKhoCfvCVBbnVcGVQc3a46wLgYANg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uX0ECD4Pl5U+MUHgj3I1aUQ+nJ7mhIweRTsxBLBoSzB25OimRVIiltwXB6qMmbrgdsRD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7cDRGu945JHwmBqdfjEaejD+vOAHb9Mh/uoT8ZLinvNp6T95sr0eMsplc/GImxykOXfn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Xkd41IoxpNDowxFjy7xrZq9YRVzlbpm7pc2EAIC7xa2vFzmSHxHX5xFEtjVPWWdzLv8A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grNJxcVUq8LJVDxWuT0PafrmwVKDz8uSY8j3+s7047dGbE2oB/ecw0SjvEk8FaYMVECv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CYrQIJDq+Mo7A2YP35xBaduFOsGGkHKewcJayGKG1cxdeTFgEQVR5cLhHXzZw+f1ldnI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C4UIgOTlTKsulFddYB41OmBUhTNtxIHLnxhNuJ9OlvwC/GPzwL+83Xq1kAOHJeIZu8MR2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5s75zg8Yt/OU+stHhzQ98ozRzhOusI75x5BwnP8A2ZeJq+cvj41mhHEwNxIZZxiVXJGM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9M5e8XgMyUL9YyJtydPjDiNu3LROaZXXUD6Mp0m5aCqk89YU4hdx5MnptwPU/wBM0TA+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UG+VnzhQRC6LMVggGod8yzrNentP7AhtfeUGN2g30bX8XH2QMW+cFscvrCBAnCuB8I3B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w21IPwzeaENDaGbNb6RwQRQbEwHUN6GsBWvoavOVoDkgdefnNRAFrRcpapwP1hQOBTd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+sDiQEhX7YwqJo0dsgCttNFzaJBLcTUYRRCYiyVcjEW4i78q3HQB5beWNAPGI85H5lVg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HSq7ZNfnOq4E3OOtYQSm3e43i46iB0JiOmI4XNqtyAYPuYUAhDs6+cKE5bOvWTuUj8tZ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UFL69ZsCh2DEUIebvWUdAvZjEk157zgorkd/BhQFvtzjORljB1tIN9ZooVm8QCbTv2Yw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imnDdKH3g4WOoPwf7ybCR0OPtxQQrXjM7INORfx0ZRWmi/2PxhqLXCMPI/7MmkDoK9Pn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LODhgEZ2XA1QKITaYAAw4PeSIHrvJ8YmxsxVH4HWBSUzYiJz6wmDvPC+PnAKjOCW4v2K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j3iQDcI2Hs6+cvyBoodvgfa31ktiY72/mvjGMj6v34Mdia7q+T38bmabnHSfXBE/6xZ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MnEjThpfY/tjDCiHjhwpOHziEmaXQ4Hx4yb09c3FC2dhhiIvx1kGgfFyDrowVIvHeWW9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QWnQJrLFc97ZJQm2X/RlYk9rlSLHYsxSnGqILLMzUTV+WY7cKsKTjTgqv4wA2JyVr5yq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CnJ9IfsyCmm3UebzjUpXwYoXCEwCio4Xp8nDj6p7+Tj/AGfnOXWB26x2aZkUWYP56wku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gNEH75/WQruFAwaLoI8wTJMMS7PsWqaNvZm2YgVxV9LDZebjvbBEaVTkOUl6cmNWTOtg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Bk8hycCpzw84OhGriaotPVvJ1i6aVgfgGJrYt+7GmO1xMU93GkHbSaxwIACBSweOIw4x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fetYgbAvl6TnWGou0uD62xwRNUBUd0OP3iIGArQ3CbPEM1ZAKidnBzzOczPLb/8Abq+M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zl5mZ4xIGQ37e8qR4ihcI7F+MPXg5Drrz85TOFVUheDzgQQm4SfbZkoGNgeQOJYV0I5S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AeE0fGUSuLZqPHlzcWMrs+B0neDgRdIv7y6K7qg9zB4kEKT5NGRQLCgvu4iK24Xc54zW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Btsh+MKO3sRLjhQDAh6DvBKkVz66+DKpyBxv56125rWxW08b3oyhhX4bLeeucJvciTqE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VvCQN47HuUsCezxrEJVrW1UeBy4NlwCRtr+fON1lmI0b/WN/6tvWXy41VsNRhEavOGkk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WA5+imPP145wEoCemViEQpf8A5jLDsS6JzM5/nGBhS95tGbU/D9/40Z1j6xvlyqk6zA+I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ez+8NVUPwlP4xnot+Dg02YXSg/yxq8qNt+PobfrJo3KeVXf7wSliY1QY2GXvkd5L/RiU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O0hPGAk+NXHpOI/IYb0eIihf1kANAl3vWTQLb1m0QIHi9OVmIIbwak2VtL1lh5Ag9sgk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9ZJorveJ84kpUipgoDZhbC5w6SHRMHhMNjjFwukYDeReT3jFhLvIlk4RcCSuUmKCYu+8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M+cAEMQDWnD8oA3hDZTwQ0pG3grj0xUW3xZg6O6EdU6I752OB0qdvBivIDiZUN0HJwmJ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WGn1h5zwQc5ydDXLKBW06zeH395Q3Ywxpl4jtXdwZuAaQvQ0vHr3m+VNtdkw6yDyO8Mw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vGrkUJC5wPXGJiA4xDQDh2McQEutYgRl7XeFoDWcaV8ZJm17y6kPMMZNcYv3iUHg1xyY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zqMYE0Go5y6614/WWnroR+LlyDEi2oJ5mJNBxTTnDAK0v4wKotoc/lkYO+taxhTfJ9uR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xrIdXEq+WLrxiFMeNSuNiUeTAspT4ZCJS2cl94yT9DTwa3+82Ti2ik5ZPxgKmg5cBg+N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fxhaow+F0aA84GAOykmy9mJCjod04HLiPUS0t9rv8YZSq8DXaYo1WaHFwDXXYeb5xptE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keH9KL7xPOCHjIuIGry5Rbs/WEA7jJDvZrJB2ME++CVjrPvE2+ccxcecVP8AAG9MtucY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mAAHme/GUmWQfnBQxOc5BgarzgBuSMXf5wWus0q7MUwJcel35xY3eFUXWWC8OHBLC576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1CUjwcGCELyJ3PnnLb/2HOJxQS9Ef2Y4jKcA5E2tuc6qEV43z9XNUhmx41eDU/8AmUe8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SbRCiSng/wC8kr5VB4+u/WbNJOgm4pfUcbMNAq8ypv5ykNPvXjgK8hpxz3ZsI4DVR5cS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DeN4sIgY5mP2O3ca+cIBikA994Q66AtHjfObcgUpJ2ecvHDXZlxriVjhxhoG0KKfL6xA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jaq6k3vACAALdujEFl5eN+MfRKJAvAnJ/vAr8w0JyN493AEqqHR8mMIRzLWcashEXno8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MiY9pDeT+BwNbyePR9zcPOTqpXV8RQ+8UunpOf1ld7mNL8ZsUJcG8Fuu9LtmSACnk5cV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aEbOUcKC6qWIXbitxGFBHfrKFCKw7+MCNKuKYkMhQnBjgQMIicYp8FTSGOIG8DXvJUlD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x+e8QWx4Cd+8TI4eJjkk21Xlx8B2OmYJVsceGOLz/wA4yYDYwgQW3s+PWKwnQ/Vg4MMz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TjWThBBN/eKytkm+b5cKGwY/GKTRaUHeBFZSFllL0TfyYj3rBFafIk1h++CgscrgMQRJ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KE4UpcZp1p5cNXnAhQ02F5zlCjgtzkneZ/Rfm4V2NHs9dR7cEJsddXfgfO3CgEVAb/Jo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gGi4ZbgaCdg8fXeVdacoUhroOBT/AIIKv5zip477bm2rZ1xgs3eEU/OA2KPU/nCpuLoO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BlK3oMewvbp8GIhrjzhZpOrlOtW/eJpnA5EJgOSeMUxU9n/zCAoFsa+TjWc4jkUTByw9m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IV9aH8uch8KuUAUy0O6u5/65PMhZm+QfuW8TpgaC6uHwBORlZEo/ivX8ZNeTnA1B95xO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g6O8XEn15xw8Nts1hYX1gowK6jLjhN7jrhpxZ3MGVoSNEQmagIcCEKrUeOesZngbBOUU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gKmi/hhabJaEbWnvBhz2zfjHu6GrQiiaN75GYQasF5HCmzRNRxNX4Qn0IdYju9xHbXLr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m9XANwG2AOIYZEsJmJeAH5LxmyCgTTzzkIthG9Pm4+g1vmXR+sLsSYpAamIUWbCXqOl8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D441lnfV4M7+cSIYGLxgJpCg6LleeZ7SROEPObJq66I776wUMmCp7OANgaQJ+sesri1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hxCAgqurjKSCAUsx6aUJsszgy3nk/ecIBsFcnpqyQWveNWmno8ec18gwmoEDrKizpIH0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LzlU0zmVf4MXca510K83KCQrqLZdX3lVdLpHdaIxQ7UA+S5crjtmxCOxONYb1QQJtWKY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V+g8ucAokNK1ctOvCBvx84gQKSIExnBoxge3X94FclUmYu8ZgXab8R9ecoyatz63rBdQ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/AWmvzgFp2GCdM9On04rAoI+nP4xR9F15hh1YXeI5wo4texDt+XnLeUzcnT3j4ro9dYd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a8D/APT84aW0u+VwdpWKaEb/AFiAu1H5wfHkAbeXAKESFbcJ2hVFrgFS0HBwzvNM9Bz7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rJm0+T1j7AqSOxyHC+sp48B5+VwwIUulnrBxNWiXXjCuTkK5JFJwFUdB9UeMG2EMkCNNg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yoIw5N1itq1VL8tP5zZtUg5nZwP25z0QZWjOmiJ6xxqeyfe8uNHam8gGyr5FcF9bBrlj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w70ib85WPUFYbQKx58b1iEIlCWOack7vGdBAwvJjVCEvTiKIkgYAhJ3JjwQ8DvJs2Rq6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k5CvLvBenEYBGnrhSjsyyThMm1JFddmKozSqPwuCHLTsKQKKGvnC+IQgE1Jo8XAMEEah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ElUr5N+MsjWJp4wALtwBTH8L3hAgfjBSEmD6TXRiCmHnDsG/OApouBRducdZojgqauL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nbjXMHTQn5wmOKB1Wbe0PMeFbfrD5+HDqBa6xIuuifv/AFhxREh2vrBEfY4P1jO/JO6e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mEGlsXK4QDWSOj6MV1FLf+2WJiu/h84oroq83FdPjEKoaxp0hwYQc+IS8PZxJdq2l9HL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71i8BGMUeXO7ckAKqAXmvKYSE8IodA84vkUe3PhOvjBqsdNA7394qkFrM8HnNzlyd7NcY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r1gVbyVy8roPluIIeMSvQOZ+8Db2gFVAJ4rhEQq/ZiLdmmbg2+Hgw9jb+2NB9LWUY3l4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ljvxkq7uJzSYucnswZHzm+Bt4hz/AIg8in85TI3XBtce03rfzmwnGDXFVziDJDhxQztc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OX3ZkgGnOFD2zNA8Q/We4Floe1rigdB8lmMWMIHNxAxmu28GJ2PJ+nEBYprep+zEs4zo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MGYxUU/P1igBswByAp/GC+o1A8L49Yz/AAggg1b8a3jYeiArNtYqbOadz8ZwDneh0Lo3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vxnCIKHA0p2es2izFvSdm+vGXVe2x4BLcTFLMPF6ubLRFseiPY7xH0dBekKjV1jp6HfR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ny+PWFYJKHc+cgO2lIbtPnCcNqi3ceGay30dHkeCHNuHxI84wWgc+rcbUkmU2I+fHnC6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DBdxyQHB/OOt1htdyhyrnCh7kE3of0MYJ7amT51M5jaIEt6h95TQQg79E3jPKPMs5bP1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H+jADEBHbYJgGpa4C8QJLz2O+sWqdSTfFvWc/liFUYjMVrFn77gmqGubiwbRYc58FUve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q0o28nx6ww2wYrN9M54wyg4IexV+CHzhKESHbRB50Y6goC5er7wUay6EHjfB95HFRBLw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iCkVOOXtyFt7WHIeMoQpokheP3hCaxnzHGAm2z6CguSONQWT6PJyE+jv3JDWk5ZpwM2S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xELuBNu9ZriRib+8mpV5TjDhhYIE++SYg4E7rP2mFB66jbf+8WgEIjUTDzSVrdgvxgq4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LYrB1Ttzzuj4wT5DHjADve944+EKBfGgyZHYagOR7HxgDz9EU8MAil/Gq8vzkCUa9Dn8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84gV1FQDyNzSsNILfQv9Ym3wKaW+WueXFDMwy1OHsO3LroAGriUrpWf5H3iK0YLvsDeH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zz9YKVDsXbg+dYOqSljfB3m3oBKHpHhMLlUokU887w3Uzzab95RYHVOfg94RoDg3rKih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lPDBvhwsSgV9YLNb9Zsz4JkYngcARIuovS4vzjEPAlCaR5/WUOSEdBeTAkbINjEGgJyC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1unWu8Yi3Q1B/wCuc78KWuy+BzcIQNLT4gkG9iYSQHgrbsfEiuExh6emfcgbsvvY3BUh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tqdv2YzUJhR0Xfzxjj5xcMTL5yBcOEB2ktJfGIEFdohNGaPPlCHhUdYbGnrFHIvPgyqM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h/IUTjo/WIo9tnOTkr88+cMZ11WCTTgHrjjD6gbgfyLHzlKttdmEPaUCqFRh6wyG2WlJ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Sc4A+DC2qOOzXj3kldnQDYSdXB228lrq8Y/S5qCdHtyq6QD29cDR3bcld7QQBvs0ePj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+8vHhgFvnbgwRRohMBp7rvWLQCFLdvA/WBp3A8feBc6Uuj1g/NhyVQfMxlZgFMrT4WxX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NAvny8bQnVsiAAmuORPWWHoPYHT0w/UxETF00u/l4z27BINhs52YX47hBoT4YxiGFASc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MdPzlRhAlCmn+sqpaQrbiA9LSWj4zXMBpqRfy4XYEsiX1/ebjf3jAz5JnoGaKgbuJDc9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D3WCIT6Jx+stgiowXxo1jgBgVHDn95GHuBJ+2NSADrBRd0Ckec6VSa01gCJluN+XrABo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U4KQrU45cIb0VTT4xDIDpg/+85ybzmxnr9+8Bm2fWClHgTG2Cmg8x4KsCqveWAXZa7CO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d384F1EXwCC4SUbJ5JOS875DIgLs0mTuGHVyE3I4AEXdj5yQjDejJgTDc1kzKANoBPjv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IKZSO0wmb1ABoB5R7vZ3kJliCDTmobUFjezOLLrz3Nl+MJbaJX5QYYAZC5K8CRP4m+MS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fDm4IgG1QIgCizeIJavoho8gVXz8stQTQN3xh5GgKYaCgG5Xw5R9wxo09bHNucKosA59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NGiy8h1iDxlPaamNDh3845eCgSO/AHhxX5SgF3yCrVcUmeRXypNPes310012ACDKW1xT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mFJXbUg+iNwjiIL0uVFbs85A9AqXt58fvHAdWpUr6cPaTjLHUdlabAoEd7rrHejLmc4R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I36rpvkwxLqXHwiX26PeHqddKiOwGGO9PHeLyg1cBXhUNGACFVVY2rJ1e7jxv0AzgVln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sIM/1jxggn2Fd/GAXbHo3wHjn1kNyRKh4AQ+054zdoDtZJ5HHHGTU+ONG6NFDnHVDdmj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ttk4A9P+HJqcmO8+eM2M3lARwoa5cHVK4ujj2Zqa9ZpuuQ4MZlZoduTNFjco00LxHwTd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o848Ci6LE2D+fzjqJg2PwHOB6qA0f7MWkYRg5JD+8bzDQqnCJ1hO8gVfZjsy8s2TxAJ5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AbwrFaTfoeNecSeS5kPEeeMgzkVVXmtd84pMipCe3sPGG/wYGN8n6+cYLfsAcD57wWmj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Ru4rBbqBLp4w4twGhIP+mMrTUZPdwywCVQ7D1jL6wOvjWd7u8onMdwwkIPJqnk3+8FBR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Mg85mQXrelwRNw1zjxjXRKadbfgwbqWd0cOfaY9vdhaMG05bfBh8HgfGaA4tw63BCYh2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yXL5zkY8uNLmuXJ6wnD8ZpfWsdU8J/Ocg5ECBxl/b/NnDPGaM5sPznOhy5oTIBXnKPGH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O7jX3Mku8CYvdjP3hoMAo1sfVzavr7YtE1fldc0/8uMC9iF96zq0KkC3bjiYGX1W7+tf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7HzhHU0WBm3Ns50QPveAewvLfAB3nLRCMCePrLD7bf8Ag1+csg80CI3CokGjGdhyGNGf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VCre8OEqJSPgd+cc6gYcNsuOjJDT7YMg6LZHHPPxxkG5pFPCppwtQVEJ4pLA/ObHaN75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MF5PLf3mkeanpeXe8qyLoKN69ZEBTKtqKHlNTxMTOYF0HxNBNY7zpQCx4XBuVeNddrte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s0AJw+Xkzb5YBQ8q4G0/K6PgnWaT94Q+a+PvFG7AiLt1qfnIOEgLE8vn4w1knDsPqePW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xogOoizt1tuQ2RqdGc/1lJeJvBxW6PGsFBqCS3Ps+catEGmzzI7PeVYIai+C8YdYqEhL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Dw334wb6ARLs1TnCZbWkAbF96wGCjgAgovDu4OzaHpy842fvHcaV/a0HK+8KlYSLuLak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OFzrHEmqL3NSU9bmNJlhOA3XD59Y4Gkg4L1tTnjW8YYVFVA0r44fTlbexMBKNWXyHGTY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7xjJWoQexBvwY+p/AHcFdG6t5xBhmQd06y0Jvxcjvc5n3i9RWpqxTzPBmiHslY3fP8fO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pwFdFttHdNf2xO5s6VHSreP2/BxnJcV2YjtkUTJr94gVqXWDSVpR7j940/ZjYvKUE8Bx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j1jsE1QW7TreQlWFc4f++RyVJTRTqhyC7OucEmWA6weSnjeSq1z16FdS8TORVhvN8o70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R23xrOLECwW++vkyFyhp6g87nEwOim5SxL+zTjTSuBrp+nnGlpGoPFB3gQ0Sjo4F4veG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2zQud/xENhvhPZg6D5N4BxDt6wS1oPcxqR694O0A3i7UQ1s1jBJHAgwDgpALNOXto0qw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sDKaYG06v7zRB0Fg4E5vHGarU8i8g8SJ53cnSvxL+A+Zmgcd8E6F++MTYFuT5T1wayJ6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vrmgNRT44c4idGh/dPTHHjDAB/CkOk89msftqqdMD+8OwyQKKbh+OcYAk0Fr94OakWkf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SobSQ7onlOcvkUZhvHvAHb0SH6ZwS7GnOD3IQnIg8iGnFhzwig/lYb83HUdQbRuzfOWX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+p7QdvuekSJrJt47aXk7d9ZTbunr8OnOomEEHKOPjD4LtDZDjS/eP1AgoKIAHHziKqKI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/Eg6X5TwcescQlUAH0cZ5mEAP4cuA5gcdUmw3d0bqYDneIhbuWoN+cIz3s0xEYHrw5DD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PJmmApo8Ck57MN+Z8kjQ1UEJ28TcBSbqpxQNfjDZg7UCPhPBvAMnUC0F62L85TI+h8r7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Ns3d6OHN9krWbEPKecpHDDISleV3XH4zslu3sMOfVJNC9AN67vnEAikQ+xwfOGJOq6R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LQhyCej8ZPXJrBDZbf1ivBAQic0O995ZnZPIOS/FgE1vGBT5gpHCj/HvARdxAj5esfVS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M/3gB7etKeKZqIcaCPrtzkj6af8A7jBwGlxF6E0IG/7wAZbnegveRqDUtxZWzjRr8Yo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6nQPOLAcAFfS/wCsjo0xvLI0Ye/du48q/wAYuPqb5xd/8iOQOs/WMnWM/wAcmCo0q6/t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x9NPrCquZ35ZkUbJHFJ8IH/6xpaIHY9J05orQdYAkEEV7w2w04w14GvGHmROw3YnV5fA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T6ABjjeMflYc8y2aFNNmlvDWJXgg0ipxs8/jN11YggTxBzvjjHm8I0RqAQnGAjruIh2V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gS0gh2ipDnWE2hNR9BgNPPrDTmcAVoXGfl6yv/8ADNe/TAL544XFhYjKeM9BPLiwmjij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87pKRPPTgnG8AYDwK8wigGUlogaTgZ4wPrbyfDebvWHKAm4XWodYOQ1Y6KgTf+81i4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Un5D53jiwTWkz484QJB2Co313xiWz0TjmZUGq32hHDGqkEu773gimlBINw++cNbTrUo3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rPwm8fsgOkDhHL+MKI7obbcOX3jTEPvqRG8WY4mtqQ+nS9ZX4RVYh8ifjFqBWn5nI56s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4dlDr0ZJmhLI65nOI6wU1bdhSHzzkygIwWKM8f6wte0QBquubl5HyQm6HjLC+OMcT/GH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m94XTRjLVT94GpHFchMuyayd+cjB3DDDquA5l0uKBKIuDjXeKrsSFn2Oz6zeGko8kPD9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DCImAyKWeMOKEVWR8Q0YDe60Y8E/nHADBvR87yCIUAb06mQZmOSXrJ7YalF+XEJaeJQH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38T3itWjAJ8e9dYaXUoKR5nWcKhDPk1zjUZLW1JAmueTjCEMhUEaB54wC2OBp1wGagip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Vpsb46FuJCzrK0704xcnzsc2HmXkyIUK1q7ivLNYmPQJoe1/rJHduB0/jJABHGO8a3uz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nG9YVgo2U+hrreOsMUh1sH5PxmvpL+8OjsxNFDXEvWaOHRd/xZqPeQj1m795+CY6vGOv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HTHeOJPGIKXB3exxSyznLR8n85DiaMPDnWcUT5y4+scGnlwcvNzp/gPWT6Y6MsF8Zt+2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jJZEawyXI4gJuAxT1grUF/ox5K6QvjCQNmHmHNxmiv6cU0k6TpubPEO23X8H5x50OQb8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wzjXeOBgCNpztx95vJGjn91x9BERJ2E4ZlQ8UL+Zy5qzm6+Fzoy59Q3q4/LLylGwu7zo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GKo4w0m6fPx4xLRZCHOpzPDkTzjxArpzjGbSYhbivGBuRXIuQ8usaCyb9D5PrC3e0FSb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3/OE9KQoPj8z6xbl1t2ugQ9YK0YbQ4pYdDNDkdg+jeGx2qkZ7Lv3jTgkCR1o1r4wzwIB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LOyLG7btzsk5El0adrozcFKkTWqtYw2BddDDw6yGVtwI6AeMI1RChuEeD2GJqAA9Ey/N1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bnjKNqADzcll8YrrMHX8L9nHB6Qk4CXpvRzloSEkPmc/GsNCbDPQ4L5wnYc2X8YWEqqb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vfxfGMskRivLrEF9tDcOC8fWWRCN+wd+MIH1dCjub2+sYO0Kh+6l+8IqQABfyuGUEyAo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eIL3rjNEEp7g6/6M5uSqA7pzgaHUJcPz8ZVRhrfvwTrHwap6UpT9n3hleTlHikw0Kh7Q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CLPPZHgtrk9CcMm034T3g7JDcgbTa9t5qVJogD+NGXyYtEBxG9OW9WSNiBygm7hnMmuU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9aHy73kF8ok2a2H84aghIPpqz6L6yEy3QKeWeW8+rly17oZ6se68YZIA6m83iw104iAK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J2utngnMxfi4WlKm92GMKjTgNgabbXWUEScie+ZxUxy+U05fEC8p3hiTQeQ7hW9hiwtc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SgcofIjrnFqgA2IVXK+HpMpqVJIqEvpmnzzl/CwgGbVf1iCKxrBB1aK994DKogLTQ7Ee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mjdZ7xRGocc5XTR3k9Jy2mNOtXOP94uRaeM+sHC3WEpInkm8suRpmRzTyJ5zfo66U4d2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171ioDcQKdMvIGQwnAbHkPnrKCGXFTj1Xt8YytYqo5R5+cES0WBC15ZuXIrcHEgIexNT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4jyuJ/U88t3Zubq40pkdXtZvI6jw84PGhS2nIrieRvJVilS2v6+/GC7uT5C8M1jW1uV2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Qffd6zaSGzx5M8YyJSpVM4Dv5xiCSIUPk/dxiq3DS3qONEbLVxgXk5xQsohFHreTUtcx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bsO0MDB0NRvjnWU8tB0N30zlkde0WbB0TIrvr0BK4vWwuEVg2LuELRvfDAJ86HseMoS0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0Wk/HJUw3wg9Llx7WC8jHT04zcgTy8k6wRbECnA6yBDWoCn+XBcEEAaP9cmCLlFQinc4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yHCXFibVqTZfPvGQo1DqcKnBes0S60Vh79+8Jm9hBCfjWWIoALB/vmuFPrSSQTwpz+ec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6mo08YQVNpCrIHA931hnoIIHSsa0e8VCJLOboV8YhRXFnVIbbPmGMbyJZFEziRwISaK2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IlqPxjXVO3w3+VwIdCSoPz5wO400hfMmGLRNyqeEmRf5IL6gc4C1UL3vU2uDxIdBMsa8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qlddIvIhrXOaKZVLbxXr5xPIGMyBK67XeSFYNvBpHKz7Auvbl2FEXt+80wXnjESutmBq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u+cYCCQz63xjGjWvZ0/jL8ExVvGB2NY8co/KcGImXEdh+E4PjNhh+wmz94RCwPLbWI10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otVQPX0bHoZYzyURxL4joy6aGOzcYAmz4drr5Y4VQJLnDIcB9YnpeaKDuc8+sFxDubK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a6HEL+bmlEAwVDy/Lm1KNLA2HznW8hLvNc3SlFhRCtWLzk+0SQugwPkwS7S7BV/7rHfg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ShEp0EecBKqjWgSRTx6xlSKtxeHt5y0pUYU0v0Q+c1x0UK6AfOXq8+QNWfcwOc2uw7us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u9Yn1+mhuoG7Mf1gV428Te8MpxSMVdU4yiIBXYPVzhSVmPhyNFV6yN06MqFoiUuZV19Y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/vFQmzCl/fzh+MAAOHeaacLLLt8Ac7wscnCtTXS/rWQog6m2qnN4wGzCSAHtetc4OK9D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ChQtpTuu8o2Aqs+PLnGReOjTrTw8/vClwrRl07fJg0PDZOWo0gY24yJxeDty5IAB8QAy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4OIIPGxIfB541l2M7whvnBK63jHesFaQZgaDzmp3cKpXIBrF4ETE2rxgn4woBzjW9rjX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VAX7Y5iYBh4bRfJglFASkekvBiISAo/m6/GbwTRgjynfxjWfZUHI/wDuQuCh8nAb3hGi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BVehzijJa7cfDp1joQgjg8j4zYAYQTeUN1mF8o4OxJ6LvGY05WHXUc33rnHjXSRKtqce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JIGDzsDhvK35uveFtkGgOqnLd/GalZAATUc8OPvQUIbkvxB042I6k+1NHO9ZBwpg5daB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+sbMtEE+XFMEHwkCk2xGnBsVKkn2uxOR7zrt2RTQHK+5MCA1dANhy0zyO5pXWviY7H/y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24Rz84jenLU8gnrN594K+OOlPExbgj/j0w/jl2+M5vWDXLFDxcdDgauu/neLLPIYlAbb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nOlxnPfjDKwCyZqGamu8e/d3nHTFzgnXeVotjnNO9NwRHS5yli8AMel94LBYHxZ/Wcig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x4MYp2F9LKX5DKpgnKsAH4cOLojOMzy495voAAk3y8nvAzxwun1njOSkcE6HeGvafAHh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LpwPxFtJyj1sPWPsW81AbBkNM1s4Q14AyZahMASHQePfOHI9wINHIeME+PShhvsHjrOd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HmRKANJw8vvKikNlGo3Hr3gP2Iolph2uAKnAip2nT/WJAKIpIuz+ziO7Q87KJ+1xeP6F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ibhOIrQg7BON5UMgS9tX9YIqZZq3pTeA4SGzHm8/GWdwFDuAcrOsWFMmP5P+82znc8Tr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HAcTt8e8MNJlSO3R716cWtFhJTfQ7T4wnSIIwb2na5yxG0DD7u53jJdWn2cjdBlSEioH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hrZWMr7nWJsO1hrWz/5wjTAY9id3zmgNkqvo8Yf2Cy5TtfGBkmmwDkptSzCpLqcjya3x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keE8YDRouingTX04qElgduxe/jCMPCCRoCnL6WYlXiwn1pN+3AdoteE6Sl+mRQiRwN8dm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zgyh2WEOTrWBRakmzlV3hITUVEehMNdyEqq2hVPOcWa/dbhJDxtcv/4JHrWtn1gh4pUV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eikScAUbzd1tObpJeDdYH1HJIu4B0fHjCcBBWHSLZfOMI2R8lNw+MIBIfZgXR94mXi9o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6vIcsymWaiu8rtvnYes0ONbnLHzsNdUxJrl8DatukFgnDtwFORH8uCtsrc14UDLdTB81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yrIHNk8rBxZgyjd+F99Y072QF2KiKbMFCKLDzW+Kb1+GAIGkvPRQfRMYhBpD5uFWyycW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Tku+GHt0aRRhvKkcBRh+m8LC1omruOH+GHR7hDUvvHjZMFpMR7oWQF5HN4wNP+8DsA1x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XDgRq+kzjJN5te8BFN3szWWyA++8rwTqOzHQ7Sth+mFDYbUPq/8Argp2Eoc/2YrQrEwf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H2eLz94XmDhidvrClR914Hl/1hUx9cKJO187kLrKlCNKh217xJQCvdui8Zc0ihT0B+8Z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GeeRGJdwAoPyx07gOobAwg11UkPF7wnhsnY7f944x6hQ7emLFMESjTt3cSl5vXRJDKmk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WIEL17+ZhkB1Jntx/rNUO0hpqI0uvvOQXU/OAKN4l4csKGyHyRNpjNqYjY6vh4wqlkFf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rVQEqzWUFWyM318azZ3KCo8OTBI1AUqnIfE9Ifw+stdQACHU+d3CghwWD3gkA0W0/wB4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FjmVoLiPvxluExwdEiaqv8A5vJb0ytdej36wqys2i+dYSjGItnmd4JRxo2pzWJ6z1Hf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XPZlhAHl44NdY16cIAIO1DbgPC28qVjvXHZMLWnCoApVI14xthAFvkGgHZ1FvFDAFtj0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Uu4ksADNCQ4c5UwbkALPRn4mQ/l2AdLeQ1kBYtkGprwc5AMCUebs95IztQSnnB86A1+f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1vFRG0TqX/28ePben1fGN1p2JfL8YQNbQD/28a9vyCfHvA9jkBmCQtTkg71iMxcwXkLV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fziJsn1jAcDnB6mC8D7cUJHwhfuY+BnvKrqoRTn8ZKtjvKb2/wDoTFeN/OIcF+8T6feN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7yshzPg/vGCDSP8Ax7wO8mmimdjcAttaB2M1bvKiAlwMwl3pp0r1nAxwaBVF5s18mO9H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uuLCeQUqNGwMa8762E1QBFGpz3LvTlXNVRHukPp9ZaICIVXVXbiyyoezmjnziBMKSaHT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dvblTvHZE45i+HnO1P7W+b7yh8RTW4RvG8Xpwimwuj4/WKqqr9le7kAJABad0yoUUPu3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Ox994Z2gvC0AcMOcV0Mj1X/ZhDTQRLnRNLve8cVaF5V5wKhgJKd67axW4GRb8B94ZNZC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LvI/kmWQOEaDW05nGPdzNx7acfLiynmlPtwBnSY5aN8eMItLxULyvp4xgU1O43y++dYb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GbqO8w76vmuBF5029/nziJGkFPg6EPGF5QIGibpjmzBvAu4msJhIBSt8eMFQLwUJGqAN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aR4g5SiZq9omo26xYNtiCVAjy36wzrXa0etDXymPR+uG2pWz2GXKC85ZwLwuHHwaunRf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IED4yT41i6NnWU5YOIXbktDcIIacShVM03jsPHvOv+ciuy4wc/WDBGHfeSKLLx5xx7W6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/uQlcQo4whhac4G1/wAnvBhRZMPnRm2MA4DjTxkNSNDs+Oy4q010A85BpNLp147cqUhA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4Eg2ScomkfWKkaAGO0SvHdy7TEWj3x0vjC0oOy6dmla3iepiMDgDu3evGUY4w3U2VsW8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TxwnnDaeoNlnTOULzkpXxp4x8OG8YBzoGyTjfXvnWEjBogDtXua3jGYgApG/LBGHkTs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bSHgOGSgsQTHaDvBIQEprsg7X1vA/ItiTBDY8xyDOD1WjG9LbgxAxftoPJnRxhg1F+Jh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n0yByD07zQKIzKs5sfJh2Z0aec3E34xzX4M2zlMffzizA5qs/Q5dnnjDr4xazsyhWkFy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P7zUPIY+3lyNxJDnKD8uEK1cEDrEd7DNDDa53MK+TFBvHWeT4wwtVNtxIJGlu0YUaJQf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m5kmpg/1gTRjvsQcbr4wLULDcd/yYUsClvybnPCoFr+Q+MKXAA0OP4ZsaUL/WTBMIN4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VjI8jp/WEIBJWDgEiZ0b6GbaNcmSys9x3EV+EDNfJAp8lm2plVcAlRa8aDBdCpBc0jef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4n3lRF211tPyc+zDaqkJ/fGmIsfTtQiXUM1gaDhBKJnl7wxiU4p1vXfVvWVSIEUBqX74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3fjKBJUCLeSW/nGChC65rXpxAaCoZw8nC9ZtklKnlq9TDsWYKVOUzZ8YgiWqiSXXOveR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nGzfnGj7fBXtew3WSNByQvo7U9eMNQNoF0k7Dx3im/WPKcihzg9ejqTy9G/GTuk1vgVW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CNI2t0/WcmGyP2Vb94Ti0EJ5fAflcGbgVrgIabest6a6ympLv1cbiVIKeZSPe8gDSFYG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cp0+87bkYZwwR44Mcp9gXlt21h1qxARtnSvBkjqYKCQ8+usLswzTOzvLN2ojyL9GEoGO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CZV4Rjrtzu9+sodw8G/Fd4WBkg5EEx1NO2vQ9L6zmtDAPtKGXkaxRzd9jZGi7G3VwQxk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jcyHBW2xwmE3GdRfS7wcm+OFnzq4/ApC4fM0Pe8PyiT+fCbvxjoVHceRo5wgERLxvKYU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YR+EBUSqI7RneEXu2WWV/M40uGUwkWoMORiUa6c3oUyPgeYN5xfsWRfe8+yRxD5UTLe1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PsbNeGYS9QggeH3OLm1KoyUIopoknGHq5d+g+/jDKbWqJfB/eFkx1t+t8PmYYtpVUg5U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At3fwXEI1Do8PL5+MswmC0cuSj7Jjk6DcRFlkLiVlbcgdhtOucPxb4lT9jgHA8D5+cEi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8kQervBFoTS4NXi8OMHfGQAYxLpOMpytXHQC95V9GdCs44I4P7xGDYIt73T4xbE1uqkx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jfUVHudZsmkFdv13MEmNwiS/HeJoixwe1C5vtYjFJwznGXtDd1JoN8nWcgTLqXiv94Ty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5Fm8MEyzfGH8Dt29L1jRNoJh4uIaFOrMJ2YVtJ5H84ggUO15Aj2aynbbrSPmuEGI0mWO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/OP1WgT2BzXWBNPvJ6r8nesH17qBRIIK0j4xOxRaHdAbAZYiVUpYD3rBrQYIU8dY6ZDou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H8THCGIk2/OGfZFTa+3IHRqMZiDZC22PxckrXovZlK5tnL8YuDlOit8YbFDUADxiBcVA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jhPHoz2q7Z9ecvopgAfnnKYTc1PijlOu6rLeKYdD2wQmtfeIIdIiO29zFlmRM2uofHJk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bJ35THa4OVtprp3vZk/btfQFk2pd6+cu7YpXo7Bx11nMAhGOnQADYVw7JFJSXgbHd3ioG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opfl3jAsrudYLRXfJx5uHYcgDd8zrKwNWaOsdbozevfnDqIj56zgxaoedZQORYkfIxmH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kGhV3PWJbEGkHGMqEdZXYZZn6uamHLgMepRqEH8OEo063ow018//AA5PVDHwPJjUwKHQ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kXYIc+H5MEX5wvxgxy3cL5Vdv1MFhoCmr/swi7oLiBva8EsEsQpF3ZXIPbUUW+VPXWOj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/vJyQFhN/hN84tOzanwt184VjuloaNuzetYldq/mD3kwGGwl9HfWOJahuY/pMNAqRYreV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E5R0Y6+FG9E3PccKTBLgMuxw8azuOKxR8je/jD5Sx/ANLiDiAivk6YzjUpmn8M1ZTQ6f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Hh3zMFIfRSCaMNHw0DT8jrNQAQMAeuHDtdwqKTTovrJatq5xoJ95Wf8AcQtAL/eHXYWH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EiN2W+eLgyAMSw7r+c4NsB2Bf2w72xu7ejTvFkRXUDz7mH1Cho82cUCIJXZ6DzgZGmQi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RsY7b338Y0XoECdo+cgmppgK7dy54bkdm/hpwZSDoT6d4tkqCSYsNv8AGcjSoI7HDwxn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A8fnK5pAN/Km0yyiCEpOw861hwLER2qPLnnEiVbJF2K6nox5YTx4dTxOj7xTQUvlwzQFc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l9sQfWJryfbE0oj2Y/kxDhuNHAtUxzjeb95ubyZJimzFP1lJCt8ZrQz9DFKpClf3jaxi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YQD63hiJD+WsrqrcaLZ4qfvDaDaUHpN4T0whzPOw0eOMmRJCehsXenfjFKFAPyAcI8ed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LB4p5pgiBTIbsPHg+ecKZIO3PkBu3o3rD4iptD+xiEptcKyoI/GF4TZ3tS3WveRCmpBv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FUikSovl94kslRA7i97319ZBoecMaHcZ78uSYwrgqLwJtN4UV4OFaHn4wyjBN+E3ueM0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8qKyECZr01decSrlkEZxT56ziZwfkBWzTnzg6TTQG3Y5RNzLg9xBHKLz+HFFpnNpNHO5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FGnOx5MaPAPOFuAjWKOscTxnk4M0wBaGaAxxzjFrODmzicjH+WKg8ZsHmuHQ2zFRAjCd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yTWOEdVwdnWbNc+sFDVUvrLqWYatwQfObw6LnAualfbloXjoxlfEM3h5bvF86inrIk0T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h4GH8Yg9NLeu8lA0YpSRx96ZIfBiVt8dPIfesqPHQww9JcgFFMh+2vnDGux1a7q10wJQ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PN2tQOA3fOJgrKCu6hqfWAZABi6dgP8AOcpGGcvMI/WOTVwiDVY/rLcdqw5flPeAymgq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moqxRv8A3iv7DZntOXziBrqtWPExZj9kcq9NecIvjAGBRvgmapvyC157104ZBBQIa0NJ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QHbzg70myeNz/wAZX7LYBC8nVN4WcEIkW7OvhhTCz+RIi6bCXDq6gZDv4nW8ghEgPmPH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U4CNceTVvLLqn1lmTdBY3wZTZbpdvu8Yu2bqJHHlTkO8AJoQVMkd7/vJWgaBXb4hr1ht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YzPyzyPQR485qSJqXcRA8bxe80tPJfn6yohAKEAwd+OcLbbQXzA0Xr3gT6oqa+I41NcY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cNu/49eDnWGKjIL4no+XHs0OVjVWt+rj53Z1p7C+nrHKvREoevjzhs4wCeg6LOwx1CAz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mCa74HlzTkTfr0YUE3BSfL7yHZLmAfGrlhamGmePvWDsHIEE8PEeMoBiWAEo0ILrAySK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1nAZAQHn095XlqjV5AcMxybMWosh4BH5IfG7kpi9Npdkedbxedd2gs5GeecrMAPPR8mH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JgS2prg/vBFpSjYFH04wJXEUNCgI6pOclJMsdaeQPMBf0fLIig8lNM16w4Q+hgFg+GM9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iJDwPnHClgYFesiA2ApAn6Z00O6COkfOG79za8H1h2xSDo6aZrGFcEvPkwWCxc05hyfO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7h6kJUIeT5c4XoWKh5uGF9Bd+zF94gLF9gcOXDSJCvnF9yyp9YJPV84XuMIh4ynjwYF1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PVwLvnzmxohfyxU4HADeNgEQlPT1ggLNHbwMZKHRsfGRqQnk+8EMHthPPrCHI8K18Y3K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Bvsj5lcFs5QKnV6TGRcArr5DeaIX1EHmLjnnArG3kO24HpoxX4cgaAdPkyHZQGK3z3gq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JyqcfmGGg9CPF9ZBKKkA6E8mVccScvb5xVDhuj5m8KNLwIbbmMQIlFH2eWRodmiRNNEu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rtveQWldzr5yX0mz0rp96wFpDi3yn4zae26k8x/jLQopCRcGQroAe7lXQ12/syA25Zvz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od2/GOiEernKKui/zj0QullMgJp5Gnk5wWWMgYSs5O5lvMmFbrmB+8RF0il+PGPzKHdY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4rAKkHCRlkJVoMdt9XBCcCcrALuEWobzQqkoFclv4cQDrYUoqL3TWOZTNP0M0KaGtTFNG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pFxvoJliO041gJEJJgs8Omg+sNZ7Q4MQVULv1jawn4YS2ARu37ww4Fnx85vIXA5+Mh27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Vx6bROEdH5yspBAbC7Oid4gCAoLoonn3gCDN9lwN5vKDNJWinr4xQBkU/tjtfNAmHjFq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YfnefZ96wgO2h8ZtHYakOvvP3MPinWcHOvifZmpYYIzSo8vfwduNMldu/Lg7NDJhXMsP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a/8Aec2cRpnlc+KuSiAQBzeNHOKKrI8jW3LONZHodg0Fptj95OAMWKOwmhbtx4Ryu9cZ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tr+sV2OtR8iGj8uG8pCMekUeNOMUGS1QaRw6cDm7pUN+PxhI1EGRvgLuY91iwAIC1tqd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8iHWaM0QjjReWFjSIBsnMp+8V00KuJTib26wZw9eI22s5HeNozoST5Fv3lJEqkEHp/8A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3iT2WEiPgr/3mopFSnel1S4sFA45Gip5X4MABmDVQ1UDD+liw1SGymlyDdXVozg/qYUUj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LeFUmiOH38YQk1DYNMJ9Y09im2vLnBiJYaDUwggANtcmh85aGAF+HM+seRUFjD+Fyped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j46xLcO8UuBvQAlJvfjGcTz5N0I/PzgowIBv4Ge9/WCUmyOBx8fGOaEChAdz8zF0MfCs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g0p9/wCsXaG/6MF0Fdj2v4zfGqUL7xiETv4Nj+cfmq8gTEBau/OAIoHw51OsOqlyi1T4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OF4cfowrghk3FXXtxACX/wAXGN3JXrJn2r9uv1kIGCIqc/GKMbDb1iSYGsp6Q3cvOIWp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UtHqawovehem54eUx2b8lStsmjfBgihuqBdQ0eh/GKArHC9Ar/7WM517jXRVeIIJvAoH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jCYl8vQN4dYoIhYDTtuGs3k6cBM4aOGtuNQR2INnJNeTeF3HjG8s+F1OTC5IiUncenvn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ge8UWi7AoDjsbmMOUAgejS5KdYfko3B5278vxl5ZGUIcQ5MhKcYQNtHet+sPMsRc20vb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7Bydlu00ZriSLQRYD08kxS5xZSVE0zUyifK4Zbyn5M8HXFx7pcKGqPGJVOM+NP8AebwO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F/DLV4zkzvNk/wAG86p8Yc1nkxiXOI8GEEEXCinAq5INFUQzaAvX/CCIfOAPlcNL31gE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NYJOjAo4+cu1RqcXDRk42GKsv9D+c5QA+FwQLPW8qArtqH3lwFA3MZkXrZQN3FZL8Vqv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mdBhdkN9bc1PximqdfWJZT0doZ+PWbRPoHpnA+8U3FrNdc/neJYbBAquHHO4iyaG3F0c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lXqeJ4x0ORtkO4LuYW6BEfRrWHTNBxRcDjqAkLyVxTZ3N1lzDSUbeMLMoRQ+7vWIw7bS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BKoD5a5yuflCk6K24QaBZMA3wC2ceMZPISGjll5xDTpEZ8Gg/nBuqhgG4Lj3M6wQDvJ6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avN+MAma6NWAJXvfFy8DSnzGvjjCv5sTvo8ZvgDonT5OAbcfDeJ6xGUfUAXzi5jp0Jun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dNSN8YFAnYUTTxL+sSzHbpnkM5yFDn3d/Wcw+XSztMqtbBtHvjesRWYay6J6yoak3ue+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Tlu6vnQh5yx3DqgHW+UytjsZof5wrzsKbLhFo48CSRnOBFu8AcAflxsrW28E1gwWiDCT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1h8aqTKefRj9U0h/kv8AWbrtQIHiJk4AVKbl8nFAE4Kzpwk8YDKo2+oFRD3js0wH06GC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eM4RSdyYLgmk7Hpw68PMUYAVQIGCyx28e8CMgeUXsw21EQr8ZEehgPyQ3gokEQNfvzgv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gqdVPhO+mGTY1pLYcywW9YqsxD5Im9R1xjCT62U8r04tAfYd/eE4xVNTuOjGkq0GiezD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qC8uu+8LHCA4ec3buiz7Wd/WGWBsSffz+cDOrWTj1gxBiPF7e8G6Jwk544wcMTEdYpSA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jst83IlqJ1ZGDS7Gn1nIxYU/vKODF06PnGlEHvzgqHRd47wPhuObBHWJ4ID/ADjly8Cu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GIygV3vLsjhaSSi16uJs/wAoZeW83Avxk5bHAv4mI9+Yavv6wS5GKT6enK4hfIAujFKz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uPH/AI5T+/vIzy9X85QKsp38eHObR2FPzOsLiW0IflxiBYgCbHITA2NPJr6w+bW4QeHj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c/POFrpNOnYt1lqiInA+S9YdctQaPyd/GWCDaAOw6nHxistjtg3/AO4yrYe36yQV5N4T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JrhHCRo46frPHL24pQFA7D6yDES3gQL4zYYPYxPrNWE4VMFY+RX8soTiApfjLDduyaxf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PJFRw2l6z2mMJmFdUiNDJ+pI9HDVQIChxeLmkolzhUbWkJdXbua9YRBZkmDvW76xEgKV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tgR1Fnrb3hHVqgt08oezEIG1hidb/wB5zhlV6Ts85wmR2c6yKA6BiOwfjDpweM5CEGiY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AYpI9ZFiezbOmuFt+sJhlzonvHe3INiOQdIioXn08cZNP2lVzjqjIb4xqDgrkdH4Yel7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c8/OP6b6EnTe3HLHYrcZl7xOMLNC/BcZxC0XHc1iNyI5E4fxHCBHHOmcPuX85UqBEsMV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iOftxhdcy/jWdvRhJtuFADwj/wA6xUIteLHn1gnSHbWgrzw5xTIghwixp3XKdEJXeYjW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OgEvOMQ5KewU0vPvnClfiWDPzjID7Bk0bdb75wVIiJX6vqY3OFSX2fzgJWM6r6PnCgtu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gX3foXzxxheMBmycvuYBok3EOuoPnCmlVlbz07r6x2zMkD21wUPyZzhVwKCrtN6y4/wBh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iSREZPdXpIPv6y0TZLBTbXxzkoAtuJq3vVmAc4iHYQ5wQ8RtGzgfGETH2P7ZXIFwgl3L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7C2W588YCJzck9PD4pvGQVYxM6d7c4ghwoKfHdMcPoMj2QnfH3jTkTs6NH94T1qAQdsy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Bl0RpIWLfjAo1t/aB25PyE5G38sa7qkap9eTEWLU5QdR5xQaainc9mJ22Eot+YQvR95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ckVYhC+i3r4yvWToDia+nLj32vT6xxqgp5ZS5Rv8AjK0K+pc18wfzlPFq/jITTMZhKcD8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N1PLCQMT1gs0eusoOb8Odjv1h9sBms0bMj5cd4nzhg0fPLLrP25r6oB9swuPo/RkRCxd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+XEaywvGBVBJ7fa7PkwLTa1w9Sdq5LYcpUAaPfg3k0qRRAv5SfZcl1h2kcFdr1xj0zS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VCPCBxbrWS+bozd0LEO1cc1JKBpCVsvGcFWEiNEoIkh09XOHYNnFqG9txluaoLFaJdi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yQBdHXXvEt2Vob85THqKA68NtykkeO3/AGx3YKQgHq/OCCWPITwk/nAEEIH+Qdb04VIc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KAhAA6b3d5oGqg90R0I1SsOML0YgzS0WrvSfOEJXdgOHJ0m+8itx+hDDpwbXSjhGTA8Y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Srz3iiPZmg+8IlDeRQGsDB5c7x8GOsWOeLl2manLpbZh/LnFraHrCKAssaOpkDQvnvN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wK4LLgNwBBDU0TFodY8V240cIAqIB/eWneBCiaIBm8wgpLl0k+cFLZKDDfPGOh8EdkRG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5s5N1WYEQQ08H1kvKBATo9RiRNMC4HbyuJbioOz5HRj1+M5Pqsav7A3AfTa4MZBedTsr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XjAjVZWA1t246hm6QewKZACEmPtXW3AMtbIDxNZrNrAH/ePsSAYtwl3dsrvpRzewzZl/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PGa9JUvhNfrArsE4b/rHMp9duHN8GNJ2JaX/AKMBSd3+ZcFJ7RIK1r084tCIzh7fIj76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bUcSINbH+8ewWroGt5tWvTnonxjlENagJ2cXFO4tpXXJ0+8eiCpSDpmrgIOyyg/nfHGb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5SM4hH3tef8AWGzI3kccCoCyacT1hULyKNyOSC6AxDtO/GWAcMrXj96zybSX2/GFOYNC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nHlxnbIHkb184cfB4HONLesO7Gmxf6ynHRtejhDEXaruJONnfe8uI1CYchAQFp+8RFU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pmHoHjFEZAOh64y4WkoBK38vWImxBOypLd8YCTbGs9hjbWHJt/1gIjFUw/lxE8ikYPZ4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D334MMTxOJF8Pf3kuWdyzvDMY1HjLQA5AxwCCyEvWcmktUO83yABHSF4xiaCzzTtyPBk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v9fXTlSdy8l7XEtJwMo+/OOjYamz/vBolAV/K1MVqB2vDjSmk6XR+PeGlIFl6zdYsIrZ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sR31mgwRvEyUUE0KIjyHjI0j60B9OCqHNoHw5rQU9A4RdIuvGCpgbtn3hwtLWwMTzdFD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bWxHllYXkBwLoAqNMLvQdBzRPnKQRdTxm1GrXoMlLannGop61iCAJBd40iTou9LTHhaC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nz3g1jtDv4wUhllv5Yxg01FrDyXGC2+jJ2awPbuvORmOy8eTAQQ6JZ7xWX7qJ8zEFOUf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XQjF4SECsChh7Ea8GKYZtq/jHxgxIh2RxLAUdodj8ZpQJLiPTvEBF3h5yyQ8zrLkina8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E2obA0MOMJ0uH44wdaNRp+Zi0o29OaTvm7ibSJTlvARGDENOLzpmARs177w1Ij5DjOSD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eH7mbMF03fBMqEuAS3AdmGgr7xFqupsmr/3lE13aj75x2BYRj3N/jCSzbAQnhzchMGgc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NzShq2YQdYtnfxln8JRHjvg67wyLA5Xc3jAZapdXsKzDWDNeMqQJDdrhZlqDxhsKwwt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sEmN+gUxpbiV6zVFvKd4uZIyzIwo99GKKnaP85KJDyYVDTzWBsC3jESFNYGEOVwZyyO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M12IvWCTnCEQ7SnCTALi3JoR6OjWJh4aqL8nbnM18n9Y4Aqkhwmvr8YraIN8YYYfvJn1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qugfrIsmPB6q7l5xAA2jF/eCePh9cv8AWGKydHYqCfnNdCEqWdlTE+YnPhDvbJ941qnQ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VQocg6yNygNkI29vvAKBk6LHCbualnYnHnFCDiCQ7FJqTGuxEAoch/vnIKwVuReEdGOW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M6DW5Ss076xU5dAS7HvH/KVCR1K0ByBy95fGzaKdQT9zL7thanidecHjeSRUaEmxKEff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U9lzeYQgbGutvzkDDoLbtvrncxjIUbXrbjg/FwWSETkSFE0awxkIIKGmXj+cMj1bq5vj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To23vxkAMPJQEPXXDgmEWSng+H3cKzSgEzVFq4jS6DpYI0ibmsQ5oEhEHTRvn5x0SVaI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IAClP/GCdNAs+md/MxRJU9AhdeFVMeGzGsQBdLduFiZ8Dvm9d7wY1pULrhm//uaWGRl3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nKzhXgm8giHQ3RZ4OBAV27b5/LD1LdO284x3tSuGsq8+Tl2/T4duEVaO8XQ4ntAB+I/e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zyLlwdujt/rAgmajYwLxL4xf0Lj5Pq4r2fvHtJ95/wBVmuDflwi4eXGUeBxiGjX+Tj/e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SJdm8CCl8XFJGAPzmhHxxgFDwOzzgA49sfjtNw5P4CAAO+NPPvC6OplPh7JpmGckzQAt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3UAGDlriLrG4Ghk3ibP6ZqCIWYNkUh9GMGwspBoex78YjW/iNupr5I4GjzROzYbbF8OG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cTnHDn0QAAU6ZJKdoWtF5XFWjVU6QD5xg1jtV4B6+cg39/tW+DKgfZN3ab1Sn/jA+r1E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HfJuynaeymBHIAbJ4TqJWa4xG5BpPBoD9+8XbPFFYKvOg+sXGPx158YIOU9bFpa5zIKdB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6jMkjvNl1kF5GCPHk851wazjj5vOds7ZthQ8ZDPznh7PPxgpH+G0fWNUHLDIfDhKrlF+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tJhKdb5xCmkDWAyFBqWIn7Mbc4UT8nTkfxAmjiin7uL47Sjtzr+scfOGYl1o54zbXrHa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K4gGEWTwAn7c1P1y5vbvNvpjV3bnRnq8n5wgMJFAh/EwcQPA48PeVZAHeBznHed+7f3l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QWV2aJ/dxigyEKbZ15xj06T39esGJ2OMHEIJ8/OAgADqTjOknLapvnjrjECGA/8AuYvp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MYJJHCqhahR0b8ZAiBDPf2mDP01aQ1A7ri3CDd3UA9ZfFAW1F2fLeUNJepBO3yPGLhJD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Zlnwn5wO4GaA8V85EIgh0429/OGQ2AheMZi3K1eBciavQNLxXjOa0q4JdBf3MHrOC5vm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Gnz6x5xRFSTo6zW8HYBwx6wEq7ZEei4i0hYrT8JlsZqmBkj5yc8XUWeXnvWNpKu6ahO8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crMDtOrs8DrNP7Xr8fZjfEWVnwGVD3AjT3MnioifybxN7iNfWhJMCg1RYV4/eFz6ak8Q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6jLHDEsfgOiYsgvC+9pf4ZFJcRIq7vjG2idYzDRKUxtnvBFQ6nGVsmo9mHV1oI5PODaa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lswyiu1Q9/GV6OqdTEya/J1m6pFMl8+cvLdC1wW5POsJ5TmbPjIACmr394ddlFE9dIfG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jKV9gZWaPBxHgxHRRIj18TIe4iIdrKZ7Rv7w+d8TPzgQtwl6nnAJScaxmdI6DnLicgaf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1j7RNtqcVhiIDRfiufrDPg1Rv54mafg8294BLMvAijBrXvA7Tk2pgRCMP6L4wgKBQ9eW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2twiqgWuW1T4GsECLfGKNMk4c3YHIYIRIxRHVwlYYFVigx83V+sQm6O1L1vcxMcCARfe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hwDdo0qeveMbOLMfzlC8bL2wWpuFr5XnFJwAKfccKNccm1jYpnmj9ZpLvaonw4Lkm9lP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tfOCjxPDHWHrGYPocYD4EYI5uJRNO/24yShl2GsCkvS4qikGhc2ejEC6nziKCumg6+8u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4qMBnbTgDvWSHRE7b6MVzDqL84hAiPaZyRA2864yUJrnUxQWjoHgzYjd9sINJ0KOAhAq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AHRHjHzW+zrHuIKHAAFIAqviYpJM4J7H3gx3PKig05L1srkK7hE2ew227x8InJudIuWg7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LSG51kECC2eOsPd3fFHI4h5zadqJduccFZRxnJQrtwffrBo5u16+sVUVJOTG+dnnDZ9h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cDzCbjoqnu41iwDbPkDnFJwLNlDhmaTTdcT65cb5fNdw+sDMFANI9PvI1V3ji+NdmKUv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zOT7yNK/LA4hLTc3Ph+8jEi1Kv5x3SeAo/eGCH8OIo/iFEnjGJvOhAdYwfXrtxLiojT5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/wC8v0DZri4pxIJ/49OU7hpBzMzCRO3wCd4AItxAB06KGp1ikRjhb1DQ3iMgqno6eR83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HR5mR6PWkOjTvAOk7Z0g/Dzjpk0GD0l4ANY2JbhWO8uwtjYPG3u3AMvHLt9APWFVYrNs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I2g1POJCQ2iDqXX94fyOvVYyoXXjJsN5y1Y647xrhFBgPay/3mouNCMN1HcOO8PaPBlU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hp3R0aGz1M6UVEU0dJt8txHxKdT4Pn3iK00kLTQe+sZhtpD1A7dfvHF61R+ZLeLziDAr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atQHemN0UlrDZ6gb8Fxw2CkGu1Adk4xq3ipyb4Oe1XeJ2eKjDtfJXvCzUGBekdO+DjI/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DCom09mgujRP6x/RFzobYxvKFwjn6Gxs4YnWBsB0IG4pvP5MQh3BA+Aiovn+MMgqpxCh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ARrou/jLHkDhprrV+MkGu9Xy5vyBwd4CWcF/L9Y1SquX3m3EpMVMQnjh8Ezhh78xw4qw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vInOanafN+M1E4xUMVe9YswXFumYVzmmfP5wPOefOUTw8ZCiNf8AWAkgd11iNmDUzZ09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TQ/hxPop2GbvCfQOXGriptdmHqo6cqBSKKd3pMkUVe7+Vz1ecL3upHFV12kens14uK3J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5IxRpfIUcNNyvJFOdpcRaN7arT4B+8SaQjb6v04ZGoEHlf21iMgHm2HgxPzXwjFQRAhXt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3wNJkEYoqdZEW/GJAeYNW9zrOm6CodR0ePWNQIbUaa4F/OBwBEBDTdfONuSZ/wBRnrRT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gIKBPYmPwdLnAesZ3ppzcTreA7+pjReUuLvOFPGcvOTFvNjDkZtmsdZJv5wU9icJgBhA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xd3iZRtg4wjlnJk5BDKF1TrEoVT4wVh2IwNQHZh6C694iBBfJmhlGzquamg6PLipuiT1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lzcrzhuCLOXNvRwwqfH82E4hhLDmV+RxRhWS2a0cYAF0zF7faY5pZA7fbg9Y4LWGpKeJ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w/AyECOc1SS7xu7feSXj2OA00iV4wFSZPKuKLBPQRjr7LoOrJ5wx8TxK9OcIRFV36woU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acG9uE4DGCeL7yPGFIE8DikqWDz1mkIJcTzJkHQCI0h3e8VvQkqSu/LByEQLoIzAovBi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wJzMJVOw1d3GVo0qnknY3IxIoCiL0ptzbzCUHfDtfrHS2mbXjeUdQDbTxvHTKNM/px95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x629CR43p7ywgdieHENmCVDNs+V+cqPnQMQdzkkybzQCAPs7MUfOFm3vDtIEp9iwEXOL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z8GJsMEQEPc/3hkCXUqHDiKQbNsPWG0PdBDxueML1x4kRwRMtIDcwFhrkvWPT0Z1Beq7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5vjHksnQFfleseCHQePHvIiMLaWhvEHpB53InnD4Z50rwYJUKBbPkxaqjf34zc9ECVA4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5zn/ABRfnHOAUvf3l1NPWSBJkCVxBUWJW+3xilpXzd5CohBqGQ65TGj5xigdjZM4U5PV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jiSO9OICcnvBBuP4wQRizEYWqZxFbTHmZuY8Aa1gRDW1esbAQkcJh/3kWFPkNZAUL2N/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2kY5s4uEdgVIb+se3SHDzVoHshhQ0L2OMJBDeS94MPksmSCHbz4zvnKEGJrFLJNeFvnI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SS1EN0+crUBVPOTKIJMZ6y3LbeaHRlGbFjfD2fOOBG6I5+MMhTwR9JvNnr5YAd6m789Y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wPaLjxiit8NI5vRycHDguasl0p4HE944UmhDdkn+rkSZAM6/B7uGDshzX1xg5aNG/Y84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LQhFowvK4iQo+TGCoNUd4Z1U84sDqnEx3QaCcrPGUGjHFhEmwyCncGzK6p1R/jD3JWxK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fj/HbJGnjNkXEK9ZtsRIUX2ZxrBsfTOHB376ytjuecEYyQE0R85U0IoIarNcuAqVUaOy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Kz4xUmLQ4aHkHGuvAbhUf4cazFED5idp84DQd1OXFLSqM49Yn2vRDNEFfeL7wVg3iSte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pEXeL/STeDvaPI7wS47GPnOvs43cibI3TrNUVMqUhK56yWclqIPj1ka2FAHnwHlxIoCk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pNWXweD1jjCjWLaa7ejCXgHvvAuvRHJ7t6rgng9YhSNc8H94qzIk0OiuIANp9Hbm6EK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PlAPWEo6D/795aHLQnxwGovVbOAde8N14BQrtQo7QsyqkEoE5jNuF33hNCx/JdL7xPW4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hxJ9vHkL5wDJsBGqoLf/ABi2cKhBmvKmN2pRsQ+XWs0TKZJvk53xzkWNABEToDLgCGiv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2FOYGvG8DySdCF48HvAAaKC/hJpHb9ZYdcVvNHs7hOcDLCIc8NvB/eQkCGY+F6cGKbD3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W/DoA4fdTCXmo5L2eC/rBARuhr0dphzjHLDzcC3AQI1kXNngwVKrpXalDZsRed5r5Kyi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WTrNdlRpTODrDp1cH6RXvUhhy7tSaz5544xeRowQ35TcHXFwUQQAIhUCDw2YoJQCBe0d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TPsNcO995o37gQq25Qh846kgssulPlXjHGMpFR27ffergoRlYnM9HCuucAOTVn/v6weX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nn/lxkjTyOMD+GC0qLlOq6HU7fvHvkJsx9CUOi+z+zHAmgcqU/JvEWee5nSbhaEXxiOA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ldfGF1hfYzZ4wwK5s4xZ04IN1aeMeFq9XIOOTNPSzPLnkmA+/wCkv9Y6KDLqP5yKW+VG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Y2NQJUrA3uwcHSwxurbnEfKYtlXswTCnkxjh+MdJAOunNQVGMptM6RqW30Oz94biV1R4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Pt73NrWJIjlQ6PeJgTVoDHkIWNfQS9mN97Ql999EwroYR1TNpKgaj/vDyI7HK8H9GIcN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zS+sFAprc+cIikaPyUb+sLCOPyE7cb5wCGogdGKvOeuRkX7pg19MZB/O86zAD8Ov7yKP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kaYdjsKYBvdMF28TNU/wHDHnM5uPbNsvC5Ha4hGFiLwMabubUvbHFxqDq3Juq7mTNzLj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ZjQahxiICqyGFD9R1lP6eclBxoWLHLwOBjGEjjAEG2tYha0Nut7xE4jxPUP6wRp1vGXW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k1jieKy1FInh5wrSqhJOHzg9ooclJ1gchPyPg5GNSANq+cTev30Q94iAvA9+s0o2r0vb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gKSaDCIqdV4PGOQNFFXj1nHIbGnn53gVJOmLb6wGli6T/wCsWwGV0I9uCqLiWr59YTtd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2dDhCziamadjmEK6g7+MA2aDj0d7PjL5NAlRn5zYRZGypzlW93wXkHDY0jecRdKOnnXe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jQ8OjycctyWua7I23INMQIfDSzFHpjeg+T1m+wB9MB9btOQ5xVnaFdDgrorgRaKBYLxw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Euck0E1PNwLmBiT5fVxSDk9DHe4tVfjOaREo26HHwkgLB+PGPVVVUPlHzlFIQApr/wAZ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TmILXtzrxg7UCWNPC/ODQhKNVXvfvDR6hzVt/ImSEoh52aZ1TrKGVaSee8AS1dLAeb1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eBWETDx1kBHx4xEXWKxB0A65TziImu1a/GW6ZZQL4esJIs0108/WKciiAKun/vFqnob6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jF4RvnG4foajonjIlaAVD3eDFgY5KR95VIAg+N4mysqb5HGuPsMArUmlM0tFNVMKdBXV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QIEMXenHeW2g6ZgRKHMTWLZiNJwd07MW1EYX1zjIhJLv6xEDWF1E885NwmwXIczAbvRh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pyjdYlQxzrrEE2JoeMVRCocXBojHdMbE5dv7ywSoQDxkNIIaM1Xwp4MXm8uRABtXLkjL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fG8AiweUtyowlgoHvnAaEKpf0Z2QFp6wzUSUdD/WFqbkecVcBVh1jcF8MDaZ1XzhrwKg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/wDeAzo8H/tYDeRwOnHVlQGkfJnHNd0fwxrdpt849gjQ7M3y3LbHS4y7aR0X1nMMbTSm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eAaOIK03SecJIC8TZ+M1EI2O7iqqXEInaIbcDDoRXlziRuLkfTkoC+FPaZHka7dZL60jc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DgctNUJz1lTs0cuIthqL8kweSOCNXDrBXWFuuce67e7jdhzugwhVq8pHEjdDn/rAjYJ0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+MTYEEAL40LX6wAFB1lBYkDpd4vN594UAFfBjlc9094AMZOQziG98YUl06Y21dxAfObE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GvDxkYmORQH7xFqudnFAK8QL/WGRgXYbMiEnTbXvVcNEg39Wf+MsK/rEERqRA9zJq4bH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0qO3EwJNoFsYCrhryGKHYg0fnIiZ+XCJB6ufDCDhyL0YxcECJ1Z4cc6kz+ri7C00AnJj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PR+7H95LmaCEHPzjjGnbUMVHi38YwVxUCFUFC7l6xMVwuam9hZ8bxg6bUN63tO9ZClzC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i5Nr+Z+sGsWySeJ3vV+cHqO9q1aHLVX6x9b3cJNMFN9TscaTKCR88MXxrCA10dCFaLPf4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5IW8Gb8nVZEfN5EnZkIegZpIodZARGg1sSWDLszgL0sC83r4cmKzsB5VrxvWCKUAFg4J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BwV28txKzB0he7+OXWPY+EQ4FAHGmPxkBWKXd7Odv4wXpIQs8pCgc96yRRrVNxD33zOM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4d94qNAVW7VKHzkdP+SrmFesjovpa8yIziXLrcImzSNvs5abmqdEF1KO/eQCVRwY6bKv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57/bKST5SDU6DnfkmU8wqRQp4A5e5iXXSNOCF85Q0an2aGq6Nvebi6JtjUPBV0YdI/Fbw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J73cSNQ8GPxYOA70fl/PGEV5fxiQppz5JhcMrHQ/3ldVNrfnf4zVReqdvGAha5o0+2DF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5ofrOt/Lh/OfGTc4DOjnQPxhLWhV9HME38Z2JJlJxvJxPjFYvFCxkRCBTqHS6OejF26Fp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sOUaI0ZGMokF6+fWMmgyEF9FXD5jbuT7mI6CKBK6R+t/WFL2iOFGjxpxAH5HFyvn6yNB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CTDa4HZ3nTJ1GGtR8XH9VD7n2eT494CTmOFuq/GScwAAHvbjGOOoS9NG4sCli4eYeMZc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FsSvxcoRwCOfi/8AucKouFB665feEhcwBejzvzkCBogNPcabge+gtZ83jCSlNSWadRmM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ThDbg3EC5HDI5TeMZ1s+TJ/0fkYz3G80XpZkdYOQUcbMHL1nFiy6mnAuRi4ts3rFOs4M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hFDhka7Zoj1hc+sRl8jiL2esBQeQrMQywwBKaOs4uQrpxZVDUcuBqKcLHY/nEV3jDjs5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9fRcsma79q3GmneEBcsHzvDrF45o3vF6+iejf1kVTOwTj6cO1dld+3xkw7SxT6c3m6Vc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PSeK0P1hG5Vr7wigk21/GAWUFfDqbzjcNBfXk5RJXQ79ZEe+A0do4m8UnEJ0ecEIOsE9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nCecRymiPHofGUAAA7S94bzTvAnrjOa+iK44g5/GCJ1PWFj5+BgDkCxDehmkzcrEB+Q4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y4BN0QPjzlwo8Pe8ItqsHnLEoJ0ZQwmgvyyuFK2Q9Gu/WL+p6LMavtJGPfnA4pIHKgXf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PrNB4Zp8A85Bid2HrWOzwG1DgjmlPeHAcATa+sAYDB4fnBnUkr0ctxtiu0cE5fWMSeTo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D5wZTi5+coJptNPzj8O7p5biIKJWfOMSJIGb3sL6yvd3BByb6cGCJX2TJNOH555njG5l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ckWarXeTRWJ1gHZtuJskWLZjm5rAGwwcZVApBw3PETOg3vwmJmq7IH44mCUg2ObgUykr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2UMYkNp8ZUdjJ82EY4CtAlsdPTUcF1RgYxcR8/f3gEBJ848nO8FaFrjEktcYdzoLTrrD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VT7YYqmmpDw4QOEh7FycdzA+updk87zpwygn5w5gcm27yfnIsKCBgIdMVJLDA3B527wV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794uBacrzib0I7JcV3HfOcriZbIG/UyOECgu3CXTznr5yrfRHl5yzVGOw/GLki/mZe3Y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VGzBQiFEmvZjopLxyjDb7wGdaXvIY2cxq4CnDTsuAkoXYo5r+rYao9OFR7QG/rFO+j6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Kl4T7enEBNyEHbqcTeRmpRNV+cowF3F1h3lU2Yd85IMRu6PJwzHzRHQAJD2XXWCEWTNj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DLXqbocJ5xqDcahPnA6V6SzC+EXDyOA2ZeGHzgZarQ7wetC8ZBOMhDz8YADDrzj/AEl+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85LKeXDzD+J/eBROfGJ5gAiYMQR1VuNkNd2WesZDoq1XVzdalYBHgH6yrWGQVPPvApuj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0I4GQzfFDrLKhZc6ij5yUKAZd0KD48Z8clu184SrrhOsRoHw95G6eiz8OUuE2s38YGIQ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jgpXXTFA6B+MNadPGsliI1FUyfDiDiaFAjR8msBsYi6eVjo8YMcqMs9b5wFE2uw+cuyX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0fRj3tp0K+1xtqe5HE2Cj529v8Zb6wUNOQmaRUbTxjMu4dw9MMVoJHhPV7ckEaacET+X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ghoMTRIw2/KcAYdgNG9w0uz4wbay8q2b3I3BMrTpuo88tOsnVzmjvk0dbzjRKkagDxZh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R7hNzNVBrVG3Kbm+8ujJvDAGA8pvWl7DBwqla7AVNe5k7B6NRLtuk/PrPh3MQAGgiR1e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GxvOAUa3kC060TfnHlxJLeTM/pkgDhghRNsC759YQoIiCgroLfjP2y5gDjv5MuL2iovb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e6S59UhzgYKBdmwU84m994SW6jVXbN7frEx6A+tJX7Zr31gGrEBhO7eMSYEDZTTpK9YL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fU9YHnyACqMAywlbgeZfDAb9wd+jCoaAN0O17841MtjVPjAQLqEF3Dp5yOvQhvTxrCrm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/XKoxsQL5dZFJbznhfBm3Sc+HxjMENpyxS134MFjYdYAIbwU00DtdB846e09HgPjDYyu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D+3Ec3te15cFrFuvfWGJeNBHYvZi2KSCv9uCBxmKdh8zFBPOtmMAM+QckBfRgQbEq7MF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UN3Jvw/fS5TuvaYD8u3ETRWDx7cZk4V5hP6xtdsH2POShLV+5ipnEhD5Pxm4LM57duK6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hgFqrDwXkeZ1hM/BOGKPTTuOVqfovDkMiUHrFHM6uaN305YVGBNQThxFtnXrFG9KI9+s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Tz6xcqnswE4YCYBB0x3DIlg2Ep/7rGoZ8JMs8vtgA5V8YRoRyD4RNnGOBPT2o8U6esBP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yrFu1t7jlgISIfad4upc0ghfw8rL3nWLeeTNvDF9OWHuORAyFbf4WHV3j29mOgcuNMAd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oWPOO8us1Z3hrntlRMspDSXJd8YmY1HDPfO23Mu8jkya15wKNXaveGMK3jHXQmeDresA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OsQvhc1bi2kRziTX1kyWTn849/HOWk3uZILdYr65AebiD8EPdJ/GSEmn2CH5xEnEGR8Y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PKutCukysIaCwT5yRQNpUf7w5a0D/b/rAQENSA8sw9CkI+Wp24d8bEAjrnCrBbkfO+T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ZN9Ygg6K+2J2bADeh5wMApWqK6+JhlGUTy005xTMmTe8LsyD4Ts/7yeJWfRkp7yzgbeP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C5i8Xgce5RGxfkF1k7EPJzk04DXenPxmoDkjvE2F3VYxQEHmGefOD4iCAom9YXCjRiyH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KafrNNd59heHIlTR8cPQdsfgPODCdGknX1k8gRDBR/WJCNCHnGR87E/hh1gBsaUxzdyN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PeXTrT6i4MIejAOSQBlea6MZSHSxyc4poSFPWBoOS+mQhxsjdGXrRgBj8YBSaAdP5cYC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eyJt/JjRaoCuwyl8ymAeglHtOpl74g7xipGHQYqYyqOH66yghOSI3judGIv7xMfUug69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rjo/2OHzOA804905zYZETT0ThMmpRb1KLxgykObUMVsaAAOKabhjobQOuV8YcAjs8+r0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OK4LfxLr/vDvezwzHUoPRc8IuD39Y+zArWvO+MQhHEFbTymBTJrphSgFeO1wyQiMA9lw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xzHaLAOzbkFLwTnE1knNwVaqiecF5CQfGBOPRv8AGDXMNK84W2rvfJgGW6bgQCpoA6xI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Z6KXjrJS+VVPpNY6fNtbkaXRQtXl++sWUo+tP6wuBDsdDwzFXBRpbOsmnKqKPCP+Au8n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JaN34MlT0nR7840kSgNnjKFiFRvxlekmu6sV3bej1MgPVA/8cKBMiHHj+cc0ERsOCiYC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v4GK+V9J5wSQUdswikpZ6fGIUNOnXowy0wi4cz1cogfIGEvh4xLRG1/+HAMWMUHuzxHF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5794aRb34TO9NBo+8ZS4bCC5QGvAGTzisoguMFZ8jyTDWEBUPMxorR1HPH7kMPNMoEMc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Qd4CFVF+nWFEIjEwClCN9GN3iA5YLVR2ZVMnjoc3Stu5MYl2prVxDuF7+MTEXnt5xsis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5uBNJHFEveCRQ0YIJ1h5aHGE09acSUWwT1kUsFa153lIAa8YIZQ3jPGFLc7YqZcK6LSH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D94IcBBbPHGMZ1SR6qvGF+GKKvsDnGpA4Gz6cTPE9Co3Howp0o+1+DBS+LJueOjgzln7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v7Mq4Hc6dxyvp0PZhw6H8c/6425A24Nv+s2ZLgnk8tcaLgUGkaDX5wMm15M0vADUOe87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fWOuQguyeXU89ZyG9zWRDSu7d+cDk3INTJcimuNZwue3k8p1ga0JXuOid5yrV4HbtAem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i9zWJ7geGvKAI9W4RHcJt4kIPXmdYXX0VXts12886x9KAoRdMbLPxhZpF3xRBdh1cvwd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115Y8D+jAs1oVobHQc4kFsQm5sT+X1m6A9iDyQOBPGMUlJw7foD84e/RA2x0NBTXeVw1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b3gA9RaiuqcDzA5xgZRHEa4Lwbx1USFnkGdYUwgLqDxgtyaE4+TJeoti8xOJjpqqp1aP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B1+XLPDwC9mgyhAqKd4eSPBrA69Bk+nX23H1jffMeDXw8MM5n4xYX6zVxMpUV+cc2K6f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jUphr8BmoxbWrPaaMW6pjJeDjjL85Gji52AfKZoKQM/WGF25JA+bgtN+fjEhN9jEdpzk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Zti8f3lgR9jSfx6zYmSs79PhO89u1JPA7+cR2iquVwq8aMZg/BhRhgjxu3itl/nElA6P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mm8u0/jISaTeusGFFWq2psnWjBRigj+Jp+84C54H9OSn0kRM7jgCOmKectXMtFxCGmAD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yVjtfuWf94CUDIHxSx7yhYAdC+8aaQxFvFcXEwrhwnV93vDXByNBdt7mEMlG9VtVq+sn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TwLbL24KwC5Fb84hOaYp9d4rhQOERfs4DDziuQclLlRg2zsyHgzkzmPd9RcKA83HpHGI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faYo50YEPgzcmSykeMWHNd4ae8CHGb1s4185uagcXK5CR1gg/L/OJSHLjs9BhkCmhg2q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1Nux5yk24BWZC3ACc5xBd6co4JMEvA5XLdnKy0N4MAzbe5rNw5BjnDOB94jfKHw6wo0v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bResqWk2D/ObQBDkXfrIooADsUXvjJ4uAdVHXvNSMkHBkb/BweL5MPhbVaF8GbUAiWCV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xUdpV61ioJNdsfjqGXILRoClfrDRtsUp18YI7UEhjjePMR/eNSFG2nwuFXDxanj6xDj9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0E3XW3FZlF3MCU1A9HZ1lXm6HR/vCTwCHeBqQBO8dIPiSvF/vDnWNm26fONkJLETV4yr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jdZC6y+s7++nhq/vGe10WnyxdPnDk8v+8bDincg869YNx2o4SfPeUYVLQ8TiA35CFf6D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g94PQ0WBn8DgAmQHAeMGEpQGtdPjHr0YpFPF6cklCC19s1Z3WRTiLgzIWFPWt5ylyOw+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BrE3JBqZ3ExTpqP2PJe8IE6rWfAu8ejXYJsKgesCmPNH5TmYM8FJcD7EBDZec3yh7j3T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jJfqSwByfGHtRVdOWjWIYG/GHvFlgcsL8+csO0iesGt2N/jALM1GtZBt0CRM3iykVPvE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Y1mWbOAdZXDjpI+I5d23dbekc9ayc+1FaLYXhwXHcwYm9YFNpJld04zmKrAnldnvGTsA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N58mDoQ1rxnKkdwD2+svdVAqhvWF4wmlnunjGOIxDWcEgdhwYC0PM8/OK1Db2TFVCb31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h25W4VdmUkrXjK0HHJ1iNxjZ/BlReDi9YUsAWVcnRzcgJXfAANH7XLmeUdmA9rBoptR1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yaGbUsDfD15zuQadR7xQIApumMA6E1xkmyWM5x4ALGxw9zy7r8rm881uD5ygzlEfBcm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mhY/GGiS85RlwAmv/bwbNMAiMHPEg3+TKqIyRf8AZj52jbonlGCpoOusaB06ClB3zwbw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/OCSgkT1hdi81r4Ovpxh3rrX/vjAajVw+R1gal0K/eJuXH0XkZt6946d3jiYUeicXXC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7HjLdw6r+8jSa2TZjdSoPVnIAIoj54zhDZifhwbVTd5uEQCsNnS7494VAjasoiZtJe2+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5vI5xaKt4mBzPiQ0oeHc9Yj7GjibpHq5N53irlYDxi6A9+MdwA1fWCASjk+MNCP4wwpP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SqCAfrKsGLj2qGPEvoCubVFDteGKlF8mb9ZXGAuP9GgqvxghPmIJvi93G/Lkg3xw/WSp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H7fxii9FLl4uHZC8riOpL1a7j3z+M3Kx1Xh/QfebCk+a4Den4wLMkZw8f6w0wOHlrZ8c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7H9OOMmr/wB+MngUXwVS/jKMu8NnFfGMCTRhUYDlwZdEA1XxnFQzXCetZbug4dAOp7zh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MAEHR342GXwSdhUtY6xCHIIKcL5wQYGOH6CgH7yF21yg6IPmlds8YzMOXRbs9qy/bHKo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nAXi2Chrzt25tmYQmvG+HrASl3yPzi6gfIA194Hiso7JeIG942Ck1EaA7is+O8YT4FBh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KlcgWta4LhKadhaMvD8TIdAlEdLcm8eZW63Tt2e8ETCioF2787OUmDSADUFGjR8nWIT1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x+VLgA+PpUD5xLuNCad+8DmIkSFa87bzhl7UFgNA/rApAjj+Gfn/AFn+3pHcn6vnHTW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XNS/Iw+usGad8nCIfDxJoewyqNGnrLFhBb6Wd43w4dg26OPvF5UBQs1d7nPGbg/FbbbN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b7zavOOeubJzvA3GUIgv3v8AxGw66w6AJ7zeOvGJi3u4bQ8G5VavjD0UedYvsKQDfA/J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MU0Y6ageMHwONyrwYBgkaHQ3b1iB45BcrEfev4MTr5AV/HOKGHyCP4wVwXjKilipTEDy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yNqofjCKkmy8OOTjY4EdOWCrrHobDW8ijpMVZwH5MMkF4Q3Hp2e/nJOJInj3lIlonomj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YIrW09EbylmeTq3nGbz7TwMnCp4NsX6QTaCy5aLwbteLisVBRFCF/fLfNjlwVbiecW5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Ka7IngT/AKckhwLkWeTHl8OsER7wgjlbnPDD3ifLL9405oma+eKv3gbOcOjENrDf3jFJ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8z+cHJ6wGvPBirMGsprODYDNnlMaTk6xUe2JzaGJx/rKQeWB3DCdqeGb/A/xjkSzFOZA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bzQ85uTKNLTWPruB6ZP8384YCGWUPBqO+sNsyAVe9dYIX1IywPngxYNMeTHXrGhJo86c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O0fOAHye2PXeOsXFU6ecUEtqhh65zukRjAX+cWmtOCHyYaI1YN9d3NXnZC01KYrBEGre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uBvGm7PsLlAH0BxwbwT8hBPOu8phAOSe/GsACbVdqfGAQJAKqeZmzJAOt4e9gXdfeK7y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24ImhkUOU3gSwDQXQveKYhUXHHIjYQRzLhDhgADUpHN7mMSOUThP6w47zQuvD5yiBtaz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XYRwP7XLD/S55UQdB1iB2kXh4/OMM0rd4egh02PvFcKZVUSJ4uFsz12Vxx4wjbkmivC4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EQxGkh3tiqllztzPziDxBY06hnRvRBM8eMJNotA5NZxlBBLQo3yzRIdgNieGFBDSkdYn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OOyqGsJx6d4ZBqhVb6nWVi5BV84xYqCrh4/WVvcKKxqPrIR51ZB8v1gFS2Fo5CwkFgPW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pylTRi2ITesQhB9XAKcbPsbmGarNSInMc4iR2sG3WVpSnGDRQ0vXGJuepM6e05hTnCJL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UectCdSi+XnHpydBYyutlGnSC8twYsQyfbAxeLzqmDLaOSnSUU73/rB1oGAdXE4Klqd6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nEjVKIR4TAI5lomaFwCeDODQnOIh4P8A6ZMdFNmDYSb3M5g5yCGXd6mI7F1ZrlySmtMu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3L4IqBsMTvQqAwiBOg9GGPGEdgpHFBXfgxbRxGjTEAQeCnnGQVIl184UMyNZPedL3EBe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6wRG4c8ZTE6HWn3gitE9NZeJY6uBSlXLm4CuJQKD5w2CV1C1bGKPlTq+SHsIpvIwG9Hy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LBiCu9gN7wp5YV9C9vGKYSKU2P3jcRrK5+MSEU8EwCpJy/WLkR0Yq1OOC3OzGnGxxJxp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h/2yJoeKd5osTX5xslAdOMOz/YO3GHQQwAvxhNvEl0+saNcruL49GCKJePGAoScDsx+c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qe+q/wCOnnDCbcEaRKF249ZXThcUl4PGO+w3trHAJDisUtDRnWCQweED7yjHeRNnzl5H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b2d8j3xjjSUdF53v9Ycj2nTChuucNrJq63NqOERPvEUtiqrXAt9AX09cZb+Jwe4ExK2u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jJSs1zuJSPYR4TF4WKXT/wDA9phaiw9Aw2Q3i/WC5qORuO4+uHzgLRFHqwySjg34HCAY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bwPb6Cv1gCUHc9s2qsOL7xujtCgRnCzfnN5gsTjrfn1mxJ4io/7zilurdHxhyA0pHHPx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sWW9UiCneKW6bdw3z6mHyloYHmNs5MspaLzXkFcQhXboShEvzCY8aESJKCOeePJmhSMF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iuzRRhrWEupFIV+Xg84wY9KUs3t5Ocno2hIvCL/CmE0GMECckcKsAVdkSv8AWQGgO+A+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S2x8ZFRfWnKmis6yXScUdiTaOecY0KsdrbGmvTrFKllAo+QDQznjWHXUYGiahwGFHR7T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xEj15+uveHg63vzOjwMl9sl6PR6Molt84at2I/nAApbhJmzHqPmK/WQEV1R+8gfOND8O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AAWgPyPOOoNHnFI1PjHpYVOSugcnvCg0Cu8HMHCSu8ef3gB6zWjun6/6zU3xh1OLgmBr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NJa4vr/7iYeaumOqD2cjtyf/ABD00YrJDhggTRvJ6hgwc91952nwfznUkxJOn6yUvORe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gs5eHZ8POMxosdv52Zc0a1rjK7/WXDy6++3/AL1gOO9jkF84ZIB0H95d7dYV2c8YP19Y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OEXxyETNDLarLY63/LFJwrdSpN6xq7Am7c4PDHvJi1dCz3jw/Ie3rznIgALZ3jTeyaD5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2j1ZleQEEbhy7+cPVE78Nv2uO+S44plQ9Y4pwjAi/WWwx1fwCMMDnRy5veIUcW4ujb3nw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A84B3cOHj/DN4cTQ8JgFwBWvvNNnzeMsWyCOcLx2LQOcmD8ub2+WNXoMYfBcXV5cREAdV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4YosrQ+jDdtmWI61i0KLOMiR4f4yEOssXxmo6MmRdGOPLF8OdOTfThYqeLp5TwwfjGb7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dwrrnKB8U2/GGBFrZt3I9YsgI6ue6PGIVR+Fh4XIHXPAp13+MomAxLdw93XjNtnNXM413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inZ4e6d4VcEib7OQkHRY3oyA/dThw3ko70d6buuHE9DqkDfGPwr8eHxmrie8IK4FAFuP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Tws7/rL5EoBT/XeMpJQJh94JZXvVfzirQk9HswggUmiZI8YnozPRib3oxeSuqL2YQaa1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E28+sUa9uWYiPRAAni+TGkmXgHVygUJTiHXrEd8GKQdcXLrvWpqeAySI4r7YEbYC4w7m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VUbOpxjB8zAvXWBLbbiTvTm8EKwoS8uxfFwaYrOfj2d8Yq8vHb2UxQ0GxUcuQsOeaJ5w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wywNaBNjPedTX4GMkwbhaecGG3g4iccmwDyZVg9KQemK7INFN2uOcOtAD6fHrHxaeg+v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MW4b2YuAnC9ZKN3g4ZOAvGGjZAXe/WNwFDnOJbkHfTvkPWdqCaK+Tn5wWJcAWw5zixb50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Ti7R+8ht7ujP24UacGhQZsHAnTAh4xYmCyhZHkqic8eICoNs2hgAOel58GBa1GJhzS6b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qcZOrc2+frBoeU0dZogJBNPeESjjjw5W1rvEBys41vAeWutnGAgaR+sex63Moted6x50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TO8JUIAe3cxWnZyYCUd8YEmPSzWc8H4ZthPoTnEpfmCRzWNN8cZVfoS84eIbO2LxSJSo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dzNxhBgtEV/3lY2G0cDGC6Xf4zRdG18MBpUeR05QNfaswjChXX6yoo5bsnoxViKqVl6j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Of8A1i78OjfGDkjWu/xj5QAUfOUuBcEJjAnnGPBecqc4vzjoFplF84cXvF8gNUModMHa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FaB7TvNwbDzhqD5YaCG3nnCqAfTZlRli0pgsOQpupIPtl4cGnmoRytpGd/Jkvk5GeCps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Ijw4Ym6uMCmGhiiJVCsM5k5QiGITcHg/DAL1009q8/GGhAqNbj1jBEuv/jFTrbYa1BwA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sTXMCb+dHeRY+xNPBMOJQ2iq/EySo6Dnnzx1jlJMWJTVDZieKB6h/wDHjENCmvQI85IA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1vxCBx94S1mUw8C8OOPzkpxGPU6QD/eHCADhOKdMrZE1I8KQvPcxyMwE3/5V9/GbevzM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X5/nJd07Nroexjks+5Lqfk/nJ08LhrO7Q50Tj5TGieOoJ218j8B5xgdYCxWj3oKf7xC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YUihpWdb795tE4+heTBtibiqPI7xkPw1JxtpvPrHTWEUsTpzu7yieG+8WAhzBKDhxl07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dBnwczN92FCdyYO1ToAXfXBkpUIjXk8uNmNUV3PM4NuEY60Ki/OLpyUeiE3L6xiALQTd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e3T6zTOyTRvHzN5VrQWqex2vnBNBgR6bxegXCnDMi2Ij028YJJsBoLlXVkkbdH8uIwjY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4cBQ0baeedXEpKg6l5nj+eskwAh8HjXg8YjCrVy+3NoN4r8cSdxX4C5Tn+ACANGNrgpw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h5wYvbzhtwOKLkt2qcnw3iD1RfEzd7ro9YjCcmz94m2aj/3k/vLnGJCYthiv1hkBI0O/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s2Abi/nnESjENb84tDjHJMlThuAUOCCgQPLhH692w8u/Cs+sGXwYkOsbmYVeyCpHXzhU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7y3XOPJ6xwPWjkCsk3p1+sgoqOCtA4nTlU1GZA+8Rs4obm5O3SAyRmVSP1lSABmtk/cf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I1ZEkFvPW8EN8obGaAfJNB9YARDsOvTgSCXeOeX3g10rArPeKesoJa7/AOc4yz3jcfeL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4mdUuAQ8ZeWELyiP+8UJcOMe+cWT4uNTNXDi1/gTx3gcZ+M5ax50Zqz8eBSoXN85C3/u/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6XFieTFPhxmj6yyV94ipsdSZJpdcMKYRVmUDmuHsQuEyc3HYnGdArkUSdYVSurMau6T9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mo6w7+jHqc7wZkCg48YlENKWFP5DKJAdKj7cq8koFYcv4wCvZOkwDlW6dGKuxSJ04QHy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sgXBNej1lrycWegQoHcvWsGG8XUOme8IkMUicI+L5wblmE6fLijStVOPhylSV33+8rxd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plvV7wwadVydc4cU+8GmgcYuGXHogIVs9GWgP5wdUFdGUIU6OvrD3K26L94zmCFkDdcB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95TNiaavzklgoOPJi0xoCin4xjqNtd/FzgRZPyHv1mw7IE0cx+sGTC4Fl2HswyAWaJXh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ORGbBC4RTS+cnVZIlba94bDYwJzE5nvF2Syq/k85UQRG+tuv/uA5lWy73XrLhd4jfweT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dPWXIdM2xs4mjzxgvxCvU9jwmJpO8n5+sq8c3yeMguylv2fGCCF6aU8C4rWI3/bN2kew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95TnLXIdoPnHogUb14+cL40FG/GHmFTF1kpQ2NO/0MBFETQhzccDI8y3AJIiQQ/wwZ2R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Cz5xhI9gafcwgRGk55wSNyAie2VH1lIJEtz5kCczOAjpHXxm4FevGDRZGy4z2hxla1X8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u+xcjQXEAfBHTpmJMFXQmr8YZBFDs4J69G0njCQAkdHL6cAGAHA3LK+9+TKMPB2esSxa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i7IIxj6y4hYT/vAIKI8TAqqDXy+MDWzRtxSLEnLHW5Cwge/9YPHHdkYipKo6B6zcDDsf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kiOOUYeE1cfQNxdbw4hfJKTIOVbJxHNsFzXziy0eNMcE8mlce2KDOrZ+Zido8dD3km1l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bLbBtXWkt7ZaryxtIa1rnXWUs8DacjgTw4CAJcThytgcjIHaOEuQ1iXnEK1pqnGAqbia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5x2vkl0s7zgenLkATOsccBlVnWbuIZsnDEteYQZbgpGzECgR15zlsxU/TAEDTRHjCG9w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ZF8m4JjMCDYJPAjvAL6EVnQBzXjAlRWptLTsGeZg/BcdHg2VNTWX46oXtFDb5wTJkAUEg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7MYOlwu3DBlTYtr4zrwTWB46GWr+WtXannOYMJpiqTe2bP8AWUik3offBhZktgBiIwHE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vOuXKLQ1SfgNrIwq8avY841SAwIfFYYzPO0PtI/WG6SqwG9b4+cZHyJos9mDrLiA/fOC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8AJ3yK3zX/GNk6wQPCn+xlAspS3IGI+cixUG3u1r+cZbc+WD7zRwuN7QZWKD4mAAEh2l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sUf5xbm3cRie1B6tweWgBtHGnLAKtpHc437x7CtMch7WXV7ygn6ao3xgagaE09gnfDlI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e5eAuRMriaK2uFT60ZZMVh4Xzzh1m8C6Lvb5xodsDa11khFdKL1Kjy6xfRaKNzQ3bhGO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4vCdnMnjzcUcMBIs7/nIZq3xBrTx85sIIqFGG+deMA2CPS/zhqWwha9YNQBdr7PQeuc0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AVvJFNHkH71gONOvjzrBlW1KPx+sBKig+Tb+cqhZYy+wPRhcqDVHM+VDfg+sbGpAgDom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uznN/s8XCiesMZw/5ca6tXAKcY6cBmqvLkrbRhR8CGQHZX6MsJJkev1ghpGD4fyzrIZ0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ce8XVEdNzxBTjNFcDmGx9b/rFQmcMOxc3MFxKT1HHAjyK/Wv9YU4LTr1DF1I1pD3jgMA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da3nO5WBRHB/f1kDyzeu3CDj/AT9GLAhtFz+cSDQbHl+XEAAceAw4uBDIcO8R1p8Q2f3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9Dx5MnPhzhiGk5wfwcYbwWE+JBW8tcB51wOkW5ak4u94zW6QqYiV0rwKuTLcVEdMvOIx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dLvplMM1DftwZzEJIASejCnsx29ubxf8BuuTAQaH7MGr9544b/Sf3no6Zu4+Z4mLXwXF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4bztwMKcQBEzbBgLl6YCmwr9YiePtw1GvAzmuVv5MhDo6xw98mSFG+nNIEuIK8bhlbdH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XbCQUF8Yc1rpuMRuLcEsbDeWtLMc3d4vrAM3w5zmZunWOmcvuYcfGRtwTKtur81mn4cC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Eg1kuhesJ1RlVrEigeR+zgyOZXTA5EwhUpQv4XjFwwzhBeHKmORVZ5D+8D8JeTfrzgWT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AoPzhpalWof5wocCIg3k31/vEtFwonLB3IHLzpwptPgHEunriGExRIXWMppfTjgl9BlR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bAxr9HvIIB4mI7aB29jnjngAyGuauTCYlkScveSdoNaJ2a6h+89/J4Bx4PeDBx3fS+R4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6mBSlAP2TJl+LzLpnebggcnpp+MDdcps5V7yPpoCqbxz84KiQ3HeeGuxePZlrUDlgos5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2ZovJh2+UUu/J4M5g4KA45hCKOjg9XBrGJv4+zIJgjSHyfOF+LGtN8XLot49rw5oFban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EYVFTq5DrRE/RcTCsibifONN+DZh2udyCFqf6xsQxXQ+cavU/wCUTNdTkRRgB6iab41M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YJ084Z3i/GPS8XB7ZCj4XxhphOi5eF5wzBhuLrCAQRnPvF7Qx03nDktOD5D7xO93zj7D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gtnFxjVsBiNatjR83LHnK3b7xBU+Bpc43nTz7xbj5Sz8Ymi3Ur7xB0RJ/vFhGeR7MVuoZ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7jMIuh5cPXbZvOdC4r8dGA4DpO8ou0N9ccZzOhkLxhdI6di+bh3K5BszZzrLwmd+DbXr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7zl0MpR9OcoaGHOCpIWzpwxrkGQ9o8bwRCTCRlcAONZT4ls4eHIjWRNMo0oBTy9mrPOA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1Z4wU2ayABB7ykVt2TWG/YuxwSZLzzlZOvGNxFkUh5uBKOdB5Yu4XL4we2OuMjhuU8piM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G+c9ZbBs6m8NFPl5zj2lir1itdHOCEQXl/vBBCuZSYlpA12uHGBytsyAGpR/rEE6Oxpe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lrl7cLQC6l1S5Lqn3i2LNdLptdO6m81xU1HDsnesNVioBmkJSUflp1gx4gAAc0XbiA0j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3lHHnEipsjoWPKMDZj4xoG5advOB52HbHxj0y5AP6wKAjuZDxUmOAzs2i+snoAqKD7xn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JDUAH5HEYREuB8vWGoGg2nvy5IdpyF1C9cY0IBrd6TvFZoWnoNHrDcVKfFFcuoZBFNI6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dq/Bite6wZDhAOMryfjJHBi+wx2tB5zzW9g4r0MQB4qusdGeFbqq+5J+cMkkvdu5/vGV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mL5Ga9YMTXOJ9umRzAthHykdvrxj7Vq6nS+5gECmDxaqZyQEvh83DB3tUF8ZWqER28XL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DoYedE9nuZxYAHrzvlS785EELbpPXowfpRSOkRddjD4gG8UNC5fGCUwq2q1hk10goMXz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PHzh5iNTvfE+pnShzjBh2+8TqVB23wyzrBOHyAl5yylpUtir/rCbyKTc/wBq4gF3ljTz8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NwVRAA0V45w0Wvaw+TRgFIAcvtPavLgBA/MOfxl1FAnwZITveQ8Nz4nvOH7A/R/3nNlt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eh85vTnNS4IP5cOZ7wIOtYllBJHBuBpDV8D3itCd3lxEzq6/x6svnb+mFo6wr1ms7rgT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7B+DFycf6cog7yC1jFMtMNi7whBDgKD1z5yFARL27wM9MJK4WWR784tSrt+PWJHrhyH6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OQfnjeCpuwymBtnnL5i7Tw94c7yV8ZrBw4F1OcYAPhDkucphn5B/nK2LekIH8TCBywgi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tHnnBkjGddrcfONybdkG8GatJOsD4JzgwJou5nrzgGSLTuHv5P8AGtcXFvNzJ14TJg7H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6TIU/LBwm/8AA3ItYdcPWLT/AIFK5toc4c5gcGb/AFkzjWA6yJlunWBS7nvNoL5ZVLFQ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8sBu5dHS4JHzu41ps+ecRZYQyOakte8Fi+DeQU7Ob1jEs0xKN4MK1UYxTvNBNd5JO39j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ins5uD3mnviw65wARYfCJ/eDasdpGnf1klZrBppJ5yGT1wG6B3XCiaWonrLVyCIvlyYk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6t4QP+77wy43CaxCLZh5XrOHIkIx7xIiANP5HCFbCfDGD8OeDH0B9fGJpjlI+sRYocWV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2Hxoc3HqTSvkMQvtgxXnTpLrEXWdG3z184FcpoUbs06yLUXDBxL1ids3D28sUZto7NST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pzn30Zt7LzvFQCmq09/+5yppDvPriblO/tPF8ZuQ+Ntm8MPaQEWHznCYQWi8HvLgRs67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8TzjkUCUz4TEqEDa2VJ1jAJb0N6944M1/jT0PeMdXqgDyY51Hlg+gyAHR9KYKFE0h8P1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31gBQd4QvHPeDDGrlucC9ejEqnRE5jvWaGbpDl8dYWCNEc9GLOwdrIL2eD1cA33+2IB5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SdcL+zDdDbDawNpO7ovvAiCG02nJ3zkrjltPyOsoXuapm/tLtw04S/KB2Zaj1R7GaTIU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0736vTgk1bZ4xgDHbziUBlxPaZ7jFG3HqT/AACmuO816uIsD1hFJrUrlMIdcYsAWS+c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NB411k3UrqzFJY8GcuEg6TfjGZA1b0pxiszdDkfD4zcCeU7wRyDvWTTaYHjH1YgJ3wfz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Wo6384yhfAD8Y8IbFSH+8Kd5i/2wgUabIj3gcVihGXe3IecrQ5grHNfhNU5MUsTdgFuA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V25GnRGDfiYFAO7G35xCpuGfKYApjhxzgpq7Z4uAyA8tYOdsnbxikYfZlZOsQZPcnGN+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BBI1wPjBAC+XvDqfsxLyfRhMEMp6yvGKY54xV4OrgCoTij3hKmvY5AGCvBbgybyKo4Wc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X9YnpPe5wSiE4O8FdQ2hUwlZPMPzjonfBq+ceS47YYN5tQaICPAnnHyNoFs8+dYTupZH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p7Tvwpjwd1t28XvNPYZrUfh1jmChok2oSJx3cnp6pP0Yg5Gg4XBBK9kDENx2VJ842FAd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0EI9XAxY9dHrEESBeusdC5gC400GeR9mBAAaE/k9YcHMS/anfORA5Y6ToMti2gUFXW+8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u/nEIoUqGWTCYdeo0XEiXQYOqCDjSnJwHsfjkygcpAz00s1NXBJgeTl2Z1CXFJKyXQ/n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XB48v0Y6gZYewr8plg0B2od/nNqYHKOxv6TAQhC2AAcH2fyw4Us/1i8/LcmYBAWBAOl3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/jWsFm7Zuu6maaX6ItX39d4j7LV5DXHR6xfBEPR1ZigbFR15DKLWhHSuN9kd6B2vB/vJ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0CTh3mtJRsCe1S3IkDW6U2eDy5vimgB5pqfONAy4w9xxvDo9ZAj2F1nJTZ2rtL3taYgl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loTqz6YvXdXEQb3jBiR1QK8eW4LZRQ1HRPjFAKmhozGprGoh4wJ+WBzzxkT2ZEHXnZXf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nD2Kj0cR0gr9OBr6msrzRz7AZ7pb+854kB24V7wus8C2MfxG8Rft/bBDjHyZ2OsYSd6V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nFdkOKrFzrxmtNU1mp4u89d795Ia7zuwEwOTNRmK8NlX6ccsaNv4yNr/AN4AjExASpBd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wyXt44ybHB1lCHeByw0ivesJeJoPbjC1VVzh2aOKBko+c3h4mb3Cvx6vzT6xx3CLhdhO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xjpTGXqPxiyMPgULlMbNfnGi3T+LgpTRCgTX4c4kgHyFX1nkXBeuVx5jntR88gIyWBpt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/2DHeVzC+nowHJ9vQ/Ux/CM54bv8AirecQDnGEJjTyCP1jWfILgTv9gYlR4cVh64xR+iM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1584kwj5xhgWNhhhnNcKnacYklgH4yRCY99A8ZAoHH+c2DNAHeI+jk56wAMSip5xUW4F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GdztuPYUdMMBaoMiVDNlo0fjBX4X7T/rP0wkPOEAMankwiDxvOn1iBj5Y12m6xGC7tDg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R8d4YuGiKcb+HDZ/pIj1Mh7Xt7PaY6pXY433cVgAS0WGz2i9zCtQNs1m1CCMJT0NFT/O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NsbkGo2sR+McWux4ZVGqMoJCYsuyBRHxiaSRuPd+0zb4y+ac8HqYvZsG1/+4yJI30eK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mYRizZqdO+XE7rNIj3/1l2DdhHRx/wB51r1aU9uwyOULwJeP+8CXm17N1xEIVw5UXeIS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HfrLFMx3sXQ73lFwhbL594CkigEPQZp7JD3gefDj7kPC+P5w1LBNhwSpFCo5HC+KhpA9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9YkJBqRekwrVoTR2h3zjvS4GRJfy7y2BNCUca5MLNmLWgaf3jWhHYyrreKIgKQr5wtwm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MeCg73iidYTQ/eI1BtBU9P7xDbLEEmWvYg4/+ysYJ5dmVNPWX1h5uCGg3rv5ygRxAF8P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KF0a0TPHj/EaQacMi7VtPAYnU524MZH9GN1bBPvDQc3OW8oR0/wXL/hQBysy9T5Wj7za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RQRja2NUayICujrt+80sVqL7M2F+TfxkgI8M0VVcBI/nEogA0zeTFgLd5wEs1ecV25sK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EIgtPMxkxPAd+XKUVW9bzmVPTiUCiNE6wpJQot/1njgSTZg753ZaYyL4qdYnUErJx/h5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hHDvRcUC1APOTdxFo3f+YcgvnFtot7c4SYQHIA2LV7wFQcujKRRHnBVre1GOO4r7uEC9h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GVBhUhvX9YDaYa30ZekzYmX5cY5OTnB4R7cEagoEc+cMVqcJw4kXr4xImhoSjiChnTwZ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PM04Rg7xVmAwiM5wUZYXHBBOaFxqmS/Q84ENhQNZ/wDMBtngXc2GUC0jqJwaRKa7wEpm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7w+ZeyrgjQ2pxfGEII8oGN9xDVTqGQBJ0dLmiOwKE4wRqafOcAByYJos7L1iApFOMQAw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yRed7qD7y6oyE1lC5PyYSPGbouwkNtwwQcGjE3rLxrdvr3gIWko6hp2TEJpe6q7NYziG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yEuPICopse/xhUXOb66WLNpX06J8mvxioEPoxU6O7gCaYiCgmAMvCQnoy8/KxGJAp0AB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IkCxc4TFqToPeTLbtATr5Y6SLszuzkyyrqboPGawAWvYD6wJ2yUIGkdxmBS7bQbk+sXZ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1tMxa98phOLUCkO/r31lTCoAqPB+MmYMAch/GIRTghynP3lsAwInhacYE1sbSN0784Dz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PQU8ieMkSZk4TpO1PoyFq+6o+sAQM4Sps+HAJ97KgPGUiQIgvZtPxMDkHo445wkd06r5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dqOY9c46iAZ2Cr9fzkpgwjg0/jDLyA+ZiuqQnvBpRE+TE8Ih8meSr+8iDsOeym/WLHfl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waz/AM8BhpYkPjK8Yo3W+cDgzEWF6XIEd5E9YgJD4B7wXrJvlv8AWDgqejJQx0GvtwQG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mjN9i4FOcdOLThIHmP7zy1/Ax7RBzjIXZmrNIGOs06y93Qgp0abm+8S64KLkYjCYF+3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duQJl3oTEVvGgzJB4zvcckLHuRGj+X95YXZxhNkmaLsNnkxMTzj8Jl99ZToofgN/uYh/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QTB8COjmjUQHmOH65gngByuAMIpNWrw27wlUKmV+bxlRunlHSYMcoM5UwwxQ0jyI/scd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LxNc4a44x0Y0HBHz3lAfnPPz+rWVp945dl3jbu3CrdxKmEId95zwWzBfjNAHeQRf8Sjx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L/bEhFubvFwNZEucbwweHHlfOLUesPWcQ4uEcgaveOpEiYghxvBenfeFfte8k+R5xVp5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kL9XHxh0ec7nn1ioQHauC/XFRcZOjNpxtrA6CKv/AKAxNuJKEnNxcJSeT8/eeRHtQvvH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pYAVJrG6FylWTEiSGxiPGDxZ3gGyCIafWbynWtmdl+Joc01QBxjM9BBSnGsGnZrvTFPU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ajL8Vy+9huYPBgmkFXAecGuUQ7H/AFnPkqonxjl5gDuLxh/94+F1uenBbJQPnxjGF00t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rxmh8CSPmejDZDMra4TuOE45sPmMRtiCaez4ZiCAJstcVQqLcJ4HeajH2qHGvGLBQVNb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hZImJE6HzrFr2eqNejL8Ix1KcyYAVKJKS85CcGDsHG/NkQ+7jvQFv8YnIYpS2mrv21zj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wFBlbo9v+8IXUaWeDyc5sUVGCuoYZGHp50wcro053xilmN7fCuLUAEDQPH6mLEB06VOC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lgJAyRR+jjfCijY8YIi085ENExd3HTM1k7wAD6B6yMv2b1ilhxiIgb84RDpxhoH4wlBaK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wqOejziVXLhz/wAGayHhMVd5dOQfvEDkVXlxnVvHo1UEN1YTyBQXDCB13uY0scUm+sIDh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3vAJeO8QABXGF2dv9YJVtGeoNlMvKVUIvKd/WNRVuCpkJdmkInrCsjvU4ZOjuxf94P8A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Qpx5+MYRRCFJ84gAEhUb1vCUpZrrECrTS8sKAneSo+ckAeTAwMMYr9YxScZXo/xHBWzU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ZCEnHGKgGyTKsCfDnEQYGIJ95AISeXvJBGzJBGZpLfWKlv7yrx1i05z4wVFo78ZA+vWO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q1MMtVZrr7MUq/Y4zQUHy4RIB+MgCnwGRDQkyiGb0eMBbIANV6xbsMhAnXrKgmGxcdJ4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sWRzANvU2EtcvFoZRtVgk7bMNfet0FKPeEKInOKmy/OcrN4iNNE0TCEgA5cSQl6XZg5B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HwGVBQ+GRTZ8GbzQdTKWOj25QxucRwYBpOExuG9PJXAn8AP/AF94QKuqKH1iVrcoD842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JIcG+s5YDY6XzM1HIzlfmHPOscSkVVy9IB0GEuWkM1xI/n9YeESxy/8ATH51c/fn7wez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iHQ+a/2ZqxSvEfHwZbgWaQR+1+kywtGO7HRe7g0RQ0b16xroSUaDnJEbKHkecfQ5Og8S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Z4+POCaEXW+qdSZojnZ18/BiiQpBsnnzcFKSr6sttxOqoW0IPslyEJtCaMHn1iyhs2Se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TGHUSPLNd5SklTgs3+Bp5VLPvBbjIp2ct+bxioh7qLPD45zSQYjRXjzZ3jGkDkE6Pzh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1Jv7n4wr2BGfeTSaQFDzMTiveDyUaEdvbxcW0VU+xdno+sYy2np/2wX0d8WFEa4bdNjD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87T7x+1j/nNR8BkBOXJB9YN4XikMW/WEgdg/NzWeMkTIuOriu0wOy4xa+pULeGFrQcvm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t4TEwkwGvtQ/pME19Y2sTW/1nes3zU9N28bzseifjGhAN5YQ4RfSX4yOOTe5wVWefH1g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cmJiD3OfJlq7MMRwlexxrD05ocDKpHruSzJCwiLEb8dsspy2e873TpPOP5R9DlybGjm0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rsWYEW64MQqWtDAm6hQ1q3rBgRdCn/bEd0wUadc4YtlWWfNOMJInnTW2+MG0LPtv9YV+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XwzRyfGA8zOIZQjtX4w0zXef33/ebfbm6+94wPC4ZtzitTGm8vvDTjNX+CC7M9Bki0MO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ucWpTeICa35xbO2mEdYEmO1xfuN4RjFYbk6yEOrfszpykFU3kdDfnNU26wiuSWFZnC+r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BYGOlqeMFWuDOE9YqDGO9yzFiCV5RTnxZkZiAVJ4XvH4JRPBMNph5BgC8UI18ZP0ro8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WIVLNzgaF55xO1FoduRKOkXAOBBScBlRNhHrFKhStg+cA0OXk94wvOHDTFhO4ew7MsgC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gGsGtvjFzdg1B4PWK+2cJJwb5O8HKBHBHnqUzjATfQ4NreKXgx3RZof1lQE3SwXiZp2I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uDEWC9AdZCM0nVF3twONHbEu68npyE6ob0vWsaS2ousERRdAZeV0EyTxmoOrDxgY6QiV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8XvLIotKm+64cNlc3k6mXHJ7oC8GUSAq8Z5xGRchphJtDG04jiCR1hEG8vZqgPZHvKxv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sSdd9EYTWoRL4Ke8RT2UvkTEIjFdPYnDnePguX4vOJUu7KRrjjrvAboNXpfWE08ja5Pr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aTRm3CvThABviOR9iLmuz/ApxmlALs84RdIiCD1vCEUlemevVJMQRzprDaBeDj/vBECGt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KqO/WfHADxm3+DzUeZv840t9tDzhaQNNUy7NVejJiNJOHxml1yJ385fpVQew1/N/GMSm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+TA22JKeXHNjp0ucINDZzlUG5Se8QaWnXlMCpavVxDPXi8uJwB4TS9p4yAI0qkesEWsN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5MsLkb6L8Yqqt7aMvSAQdkyPOKW+C5z9SdhveaKcnII5mKhSnEfsYuEph6MEDElOOveD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T5QLX/WSUFO0eT4wA8Q8mCpgXcbxCDDr4yxWv4+Mm4J84c7izANvw5uvEPJwrWC1wA8u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AWq4e8gl7P7wBjey45dKc+cQhtZTThuO7aHGImoXfoMaI16/li64PExu8L3HEUNLlRA1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Fp7yidE1Mp2fWLFFcBUPVIThE4xpVV1HlcgbxpAOwXVmXdVpecYOLwy4aELBIledffGR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N5wUNbM1KcGV2uEIa+z8ZSIqfOCND4rLgCCW3nNTQBXvDSyHjEBGjFofnJkMbDccLFFl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KEB0hvGsZe0U+cGTQBtfc/jGDRJCuAaj6bhrFogSFnNwdMA6hyjsXjXjF12OI7y3txRa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S6ciWSFNx19Y1SDR8uuL+ZnHfkjCb8Yeh4fpyGVL5mIIigve+j24lTqqPL/1jhAb/R18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AEgYQMV2cIBXHF0prVFT7XG1O3Dg/OE+4uKib/8AuBVgHYakNhy7wE1MQH551hSdOkCI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RC7Ng/eFZgWJRupJrNy7tUfiLhMDDyM84I+gNF8zIZoRJ/LDjEsMFrnjGJMwKh9GEbBo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aqXjXxiA5UkCO2mVAhGBC9ese6NtA7xWa52lUBNbZjc9m3DGhfvGCW2Ye9e+vnNb1Aq7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mkThGZzwGgE3ggTqhLoxzUFaLuV81wSSWjx4zdF0D0Y9/eed9LlyxVwYuhA8ecL3r8Rx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coSd5HfpXNVjHbP9FwAYOM1g85oYbM3JkfB2KrvhXLIAB5ec2Ek84nm9TE9OG56mxLY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ZNuPfrKp4LlbXlV+/wDrCEKDjZNc4DoFknWTv0m8jxuXM2n91T9TFUc4HNKTu+3jEpUc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LVp4wJGMB6wgph2veB4bj4lC+RppjEJsnlCxFtZcIrDXSawF1pb4wf0wOVpfhTBRd04n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eGPR10kfb8Z4T9CPe/MwFMCtClxustopPb6zhMVV5e8cbZ3iwX9sTs8OLbwzlgQ1gXUx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wm2cQAjl5EVfWMZ/7gOUxoE5uORymaO8TfjJxcO9YJtg3jKctuKJjS3eB8bwZWhwj/GA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Tkf4YjwTlNs5nN/hw2fGOzGmmL/oy6brfwwYVhX5xQXnNY+cQ5OA+jJO2bw3w+ME7qe8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IueNPGQk8G5ssG09JfwHFEobpzRqHa3KRt1Ujkwgs0junDdXFCiGqhHAsASgu+OPWDL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7BRGx7Lgk1Co21wGMglHcZTlxu54iqJzcsgDRYTAXUuHR2nWLUgNvT3htOdjXxgEbBWf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6TA0EyPKbv3hWgTHP5H1gCOKbRw38ayjdh1/rEkqDSOBAJfOcBgTQgJ3cav4pa7L6ymC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eNpgUGkHEBUSnPrWVsNy0Vd+5lOMythGaDXrWt+OjEOAc9oXxjyBNyv7MvGJjoDxzXDC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rII9GIEeyhp2YY/YIl4jiG07B7PjFLSs/wCzIlRNJPTDOXelDreLA60aByjlD/Ebr4O8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GGGgXjsfqYtoBLTDIrTS9YkvaIdOali8A4WvxncLMQsmvJgXaJcACOKvwxSrZwmLIY89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ppxHWJh55pnH5xXSaXT7MgpoVZvjAlZsPK9J84K8x00R3fZlkHDiJZ5snRnPeIOsd82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x94zJvvvIwTePu4ALdYViisWBhKzSTw+P3m8RWJZGhTjZeHxhPxTWUoQg+ecvI4QX94s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sQvR4MRhIWHjCiOjDBAjWNeHnEKU1pywVsCuCEBjh6e7NZNNHNVwaKjR4+N459igefGM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A1SLkggJB3obgAw6PFmz84CYDQsnv4xTCdxWh8ZxK1DRdzAbxbsRyS6yIgHhcdVJSOaQ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a6ecaNvb84oapy24ttAN66y7SKAzbnGSlc9vo8YtPOsMh8o7y0C7SZALjgmSLR5XrCSG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2r6yiGlTt+sGoA0iZWgVeLkDETuueCzpDAsTjeIYfphCD4PhwMHOtE3c3o7bWyZCMeHz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8YYWJF6XvCys5RrTvESqDdW+fjBpYgfINERdpo6unNWgtI5OsFFTxcKK0HvACaCKV/eW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BAx8pgLFo54ZktaLvIFLevjBoFP6xQlg5smWAeB8OAvJOc+cKj5IlMBRzsBq83kwYAGR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4h2vwzVl1Fi/hzcEglpO/WbINKNlN5KLWwKq0dfeFJpoZH50cmDTV+X7wvPCenZhgxEi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5h3R4MZtogHK/wDuURWZgo9PoQ+bhHqyjnQxjwL+5f6wPJtcG4Y5DWsk+IlAw483fy5P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NPZQoY5b1cIlctNPHzhEi+gOVfH/AHhMDu1SeN4XW+rtX/WDhgLZ7F6yhojfT4ZHUplV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FpD5XHQbKuhwYHNLCKLwMxJRV+63Db1TwmuvtwHRHas+8la+8Zx6B8e8AxFZXv3cdfWw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x7YBde0MeBOCAk3vgc4Mh0lD+8ciJ0eV6Zs7rxC7P0WaTVfpOUHTSYvMKzkcWn4uHQ4+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t/6zYnDbk3xkgmhr9YSno0Z+ZivtfwGaDDjWOWTIh95DNTdJTo7cspCB7MUKz3jGm3E4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fsTKEODduP8A4x0bzbHqOlkVioL6f+8PTuLCmIYJWqqvlwqoSb1sziOWmdBXvwY9LlQF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/wBMETgCZHa1HrIe4d5MZOzw4AIdE8OLxwTF9DiFA3vWEy3E+skhHTd0Dnvc+zKrxs7x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8ZFU/wDk4DVuDNZ+8LFAL3ywGsyCNO0O3DGDKpR9OpghQFCvhrCgLJLw6cu6YqVPjnDp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YPWO+wx4z25wdriIy5ccoZdJkt4b9mW8zfn/AKYrtgoPOSB6zs4t/wAE3M69e8Gcbwd5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DNGpafrFsHIx5KfBimURmat4ucmHN1mgxzLgcg8cNbdYDR3f6ZF9ZKM1R5CGCIWOptzW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oIJjvunrJq4Ol7xERTDxOpTbBW4c+wyZQ1D0mn+M062/GbMR6wTyR8sOHxgi1pTTTrCs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g+MKQE4ByuGBsmiE6MWCg1wvrjFNmEIsF3j0YEdn4ucfAotT4wPRKl/R6y4iQbouLoDd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D4J5pj2QhTr6wxqtNDAXxG6AVkfXOKABejT/AO4xBCLMVmJglIQ26yhNGK3rCGTTla7D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woLN5NmVWujRvWdpZDytAfG8ZFaOhR51nBqtaX2c42hnhEeT5xzagEar8YhBp2nAcE8d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x3vFsZQnZeb8YIuhtB7VPGGDda4PWPjGCYN7nWIGonLz5gc/eA8QpR7DyTNyYUVQYiIJ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QFWY7rWwanvNpWoIB6yJVoLE8s4P4bt9fjH6xa8phc+GCX1zh0CHCn4ZxLgUJmheAw2q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BApUs95bC8Ac5A1LrX+eWKIZF2vvCqww0W9ODpFAKg/OLwfRQ95ZIRRN0xh3SFdqu1w0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t1uY1ci4aBlwOFhkS6ZxiUoDOn/FVrlN940JUDre28gQqtI3vmfWCKKgyK88ZSIgjGn8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RWWayYsaA5H/ANvFYm/jBMA2g/TLSA5vQ4uGabuh49Za1AJ5mSOggCbMGjgCp9OPvApn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FGjE8YSoAlOs2wjwXjHdavl3kTimJjSJo73gu5q+Mqqhy3dgbVwTNbdCeZgBI4SGcr38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0Pa4LiK+MZNjqyZXZHxbmq7tcbzUTAXyMgybNDpxcyEa3E3E8piJIhfRk0gJcoPdO7jg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OcioaOPJ5xiqra4YTIkDbiDSKjRnnCQW+jXxjEothumMIENBLmpPgHnCc3PJ594yQSp6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miDXFxo1pt0n5xNmdI3/ALmIBGVFJvt8OMFtZRPfscYZrrQgFmwGicuJQoQuR9ZGNHLe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F2tI1P8A3WBRwXZzfTiAi5E84AFAQJlMXbxvKYAZ+cfQHHrFtR525YRa48GPszRCijzi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Lnk/FzmRQDhL5c07vekf4wag7N3Ds8h2vjERCq1OM1R72UfvBQUHO8RliLsMeiBiGsWI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nD0/nG+0g+cFJOnxo9Ls+8YCgPvDax8RzR4lD8zAY3NN9veEUKOntP8AWNaOyn22KwiH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bxPBnno/8fTiDLTRxPdTLA7o036HORGpUC6NeZvIdVTu66Qdd3CSdBDGDZhJDby+sdgh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84SIAR4ovM7cWRaQafTz/AKxSlQoTB5+X+cUMprtzgUpp46zbJ4nYf7wb2jtzlG5DQcRY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UEsL8J5wO+7LF+fJmgFUHI8ZpsnpZAOMeYiDVgdj47xaO6FKNF8f7xANqdEL9HDDDWhj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jPnOE5DKLuODN0GpH0f9/wCAazLoTnLIbdMs71cgE5z5kPy/4CfTDC4FH/BktKHf/kZF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ut5qF6estaRWnnBV6v04qX7wet6zvPbNDcIex/xj7CoPwZarDgP3jWkNMeAv7lMJ20az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vbhjulVe3nC1x3uJl1T7T9sOJ4y4CFNOSr8ZrBGqvYawZakGz8BMSIu70z9YgFjWi/rN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Zq/2G7ZHCusFg2unG6Bxq7nXxjEOhwBXtzcdKZzaNb5H/fOSrVtn28GJCIoAj+ZicJ7J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Ud3E3gXPc+8uZQ8mh7Pt4BHwudnrIlyVxhUcO7aMQdhcUEQnzleGOQ9++84ah0/yMh6y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/GD/AB3waTDW3OX3kbzin3ltsDW8avQWfrBezYr4xNwia0jHeFQuAyAHQDlyXDYO3Nfpg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vHNJrBtevGSPxlYO89PjFHDLiGjLbkD/APNGEDxlzc4JU2YEg6MP2cheEMUgM6xACJX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ZCI9LGDjNmAkPxhBI1XFjoXkM1Lys2PA+Mux28DkyMKXfkXxhtVAH0Sc5dNuAdTvEKEt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/v5xhgnrrAOAhem5yhKioPg5wqxtJV2ZASw9LMJEjwecUDWU9jJ4woMXe3LxPdekO3OM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p0TNhiUj5ym8Eav6MiJJRbHJKdcAPv3jBSVEuGEYvXH2eMkCRDsK8mFkLNB24MXdND8m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GbZZK56n17wwEAhii9byWNMY0h3ighib+0dZoKlRFpeQ4C5fS2jC/PWG/eB4O82QJYs8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nWJloXyDv/eaG0XVWOy+Yl3p7xOIG8ZTYgFB9OJU7qoNub6kKxRMQK6FKT/TEYmIF11J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vmYRgCuXAEBKlLXHaFF2LdPvCkASRH+mKtV6TfjDWa85IVh6cQwjRFIe8egoaNrrebOn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PGDROc02ZF7DxvGzJt3x8vWQM7YPnCJElEYCZAc05zQ1+xxiogkubmvWJsuA0Q84+g+e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TZ7MiBs4tzGHABcKH88Y+lu9HP3gYBP+vWESMsUfhxFtCFg+56wVKIvJ/Jm5SSoaLjgA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nQ45h9E5wrjtfxD3gxQlUPgr3r+MDNi36xlC3rWNjErTvNOnGMCuKGKH2TEq9m2O8BtD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35mWbQXfgyMqLTfB7Maqnk8YrbHsZrovd6zWzfeJBRPOElQe3FAFT5MCiaUDnxTAhCQDt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o4s54wsF273hUenrLaUCZoQajdYvkPHxmhvwGZCWYVnT4wMnYbGteN4ADAckJjMoLRj8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reJCpdhP+sGN4EdFwc1ojNf9fOcugO9s93xhslHYwXEhHZCm2OgaZ3bkYaPS6PnNig67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lhXBF1+MBWQ0BNn/AIzisiuWzj84E6SA4fIcUB1hUnrJ1CV0czGsA6fvEwF0EODy44iA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ZdDT/GA3UCFD3jxXTpuCKqPkw3Io1wxSeB22nZg5lFLwcWG9RF245mFQN/RrBpLJE4uA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woqRnV9YIjyiWOCvTVF/gxCnjOV9HnFgPaSC+QXM7ofeEEC0Fp1iFAip/T6w6Ho/V4fg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9uA+WkNGBcE4J7wVTpH2mNY6Gda8GUejWnx5XBK2CA31K+ZmlWO2H25HNkCAH084IfYA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A+2W7FeZ8lWjDrb1mgTl5+sSNoKBpFvPwYoHYhF7+TzilYSlJxV7x8hqLycKTDa3DvWM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Bd0fHQ/OdFXkcNxblcaps4yVQSBd5B8L/rAGpD5JbkuEZwn1hK+gA6wA+KBtcvxkKbBZ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Nh6wYozlmtXFj53LK9WNDj0vOL48+rc9BdfrKKbZ/WKx5cNXnjFFNujASbDebrxi0uOc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rkRlp/OCEdbxNpOgwX7cr0DhW4gqbU95MluL3ibiMmQ02o+i/wBZsnrNrMPWLnDXOBVe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MV6Fw3qM2gFH+MZPY7+x/1iW2EY5lV4MShUZd+XHbRuz6xE+SUv84jgxeMhl1zcR8rf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MU+In9XFmsvOFvF6wQgOT47N/GNRR4dpL/1jkeW+l1+s2o7wa7pv1lF8P9eaD/5hl/kG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f0R+zF5dRpx5wjNK9evNxtkA4gOjAANxW5zTAdUVQMejxgFWrr3xwJ20x01Lg1/3gd4S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1uLXGDE1vI4aOnJnxD8VM2tky/t2dHeG9zDpyYA40+M3Uw7uE5ch3gUOjC4cSlym0Avv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uhBgfPvFCpEL3lBOwuTJjhHeW340ZoJ6Zjsg71nAu85TO4uVDy7XvER9+MMvfhS85zHt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XDaBlXXIK6AMZMx2uADZ5MBax6cEE6bDOu/u23FHiYRrATcqYuzpMNRIvA4wjMC1NvrE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yHeveaFaJB9mBpETrA8B1iwJzil87xTKLp7Y2WhSOzxcYgWPLDoMSAy0Lv0ZfNGQay3K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kBX9s5iiIk11vFoKUQt95Y1LI6+vGM+ZHoUK7uCGh6pXXxmzOvZf/XN5/Dk7cmJBO0Dr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ErTYNY00OB6HLvt9YgtLSCpcJgOsHb3PebWhBIo83K0i0QDiecU1Fb5F7w0jiIZGIUCg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XyYWjeVlHZOculNAMfliolFNvWspFE8R94OLvJS+XXOLs+6wTwneFv8AKl7wtR8hjBs8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ZydggSMs9mpzecsAaUOzBR8mAgOTn/DswHjAW/sIZQITWzw5MqXrFCWjQeXBIk+XOc19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Cdnzm+MorRXk8OEA4hHmcImGQTavBiDsGiF+cUHQEKHPQAmt4TUDRpjkivkxJgLkaacI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DjBaGm8CAu0DKvbIQ1vCQKOh5cjtouusE0rzi6XzgYgO98eGFotsNbwZQYAFjigFN+yb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8sx1kwAdEVzZDBaJrLTd9jreWzpftlKm0XxkBaHyYAIcw84bAFvfjsyd1v3jUNcCCGVP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4CxnZzjgB1pusKeyB0fOKRQGySfODCY5BeJ5zWQ9xD59ZLV9pKf04GihPO3AiEPjlhUA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drR2cYtTO80N5W5pPEcQh4AB48ZZ3HZTSYTaOzXWbgCLzyZqqL44mLvCWvbFUO/ZiaTT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yXH4mDpHscsUC60K/pmWHWkAyjZG7uQSJoNZFaq2o52rN044Al/0OJmNCvL8ZWAkdcP1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bAE2038ZQ0EbrvIbF3erMPQghtT7w1CA2krifEbgdcdfjEhSizwdnreIsCNvZXvBTAOR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+cOeG7yX3nHPtmvrEsGmhdd4cQGN2j9YQclPCC3zmyTIA8PC4ipk3bjKYKOmhikYGBV/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lAS8vObjacUmNWAh0a+/3gDR2CQ84YUIVQlJbhg5YSEkNBxM3vS7eU+8WSxPFyxHevOW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rqXS6T8YsIjF32tPB/4cIncCPswi4UR2e8ItSA0+5kgUdP8AvCbZJtGj/eADqvwLl37p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H4N2daOPo/biTKDBb0BkArnZB8YarFSnfrzkYb/A4Pnzike1Kkk7wLR/FBfXnKRNUaHo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AdPWOsaiFDcxEtogesKVPOkDzl4BiAT4rjhIMK7p2ID+fWCRN4UPy4IpqdBSHzMZF3pb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pO/h7yOABDd3xgu9Ox1dI9+82bE6bScYAkqLn+sXgvJ9MuggLc8z8UPrNQ8bzeli5UTF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BLOHF5dLm3wzXxmrwbZR+8av5xU3WMYbAD6AylJklDjJbAI3ywyG24YpaE6LBvn1kJSF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x7jfb4MRU25WTRSfJiU+U/hmv3j6wNzzmzZrChICL85Nf5YVVM3cQkVVrzrGeNO+FAYB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OG/MwoDJOMiwat+sTRYg7Ps6croCGvjAlNa3hQpFmVZbhJaGC416cfNUB01MEPUUcMf9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8ZsTmViKfArIMOE/nOkD+HMofpio+G4UiskgiYs3PZXZtXxgd5qcz94dFvvyYUDFeCh/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jtAIJ7v9sfN4cBHyZqAcYgZiG9YlCU4ydeGOm8QMuKxrAZEC+YZ5Oc3/AMDGouso5uBp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O8BlDiZB5GDRM4i58hnC3duRjQtnLktI/OUlLWQIcy3FN54xvZi99TKQHH85qcdqOKQ9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LpD8PeGu8XTktuMq9019mGj1i6FcZ26yx5nJEajEDn5xe+PjNZNHzjIAG9OCLwgda/ox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rOUN3Cj7APhgm3ZfDKasahTLTJ4sIeXDdcUnX3ihiTGZNOTyZugCggPVxpJi0vN4mad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iFV5i6MEL2wr+MCMAJXXO8DVRvUdD/vLtxFSiXvCKEJwFe8cnAJ5Gufu5HO0AaAzRXqb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dif3gI+jlzFLUv6zSMisiGfxhSQxBH2w2Sii8b1hVMFqafjPszBj4wsB0mCklOORwql3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u+svakJCa51kKl706OXOaVKEDQ4ouSKtHx6yYYxTEXrWWL12ucJMIgH3j4DdY6eg95tS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JNBlgYWMr9p/eNURC6InnNKdNwq8vLHKqZToYcYEyQ7AyF3YIj4yO8yV2I4dWhuHZ8ZN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SVHkfr+85FsZUU7f5zRYBJCvBcBaulOusNQX5OGgUeAwravVwhWHccRVNfJjwNDmc4yo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z15w+zLnIKdc66zzy6esQdNc3EQ9rRMNBCt9ayhqCpXWjjGAhPhr5x/oL6N6wYu2OeT1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e8qOhTXZhSVRtg707ODlAP8A6M0gDt0yGnhDWFYvIHZlY57BtcmiPyLxesnEk1du+8Dg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MlLvVTQ5HWi0di+MMpUWv5xgUtfywqUC2usYxFN8lJMHtK0vRuODF92gk3OdGKdKBP4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wfOVZN3CtsPaJnINJBan33iAbd+UPGIF1aUxgZm3syQKURNuQilu/DONV9nOGgHtPBge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P5YwstanWBEp6JpMuwg9CXGmPArP/uHvJnUP3keqNC4o+cIMznmsCVwUMAsHL4neHACB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Arr+TCrAJVNbTn6wHEXKGeMEjQclbHF1KQkDfvCVqK7TmuHG6bTXrf4zYM6QNHtwprsV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fedELB6ddOSmw25cQWCO1ywNJpdg+HrEg35HJi6wDQncw0gHohv3kwABTtXz84Uxdjg8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3gCiKns5tqV4R1MvWA2EQ9ecLq3SHxgop3sTHSdWvOXPi+sR867bP/GOqOa+HSZRAdHE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+nAoXfHv18ZMYVZeDIhC9Ofu5b46Ohwitigbry4wuNeCD7N7M4TlCR6sbxw78eXEGCx4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8K5yf+ONp55JmbuovLUYlV6r9OMk1DyumVGDE5Pb8G8EbZWeV2r+cN2FFENBKkx6rc+D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HWefzirosE0F/nHpJSDK8f1nMFo3bAf7zc0kI0DpTnG6pVnDU9Yma8o/IB/WGaflRUsj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5JpqOhNEddY8/SUvJucayKTHnGWntQRPnrPt5/CK3mrKdy3aXguEcRAEctDikNaTYuF+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85XcrTjEoJ/PJ+hk8MUB0cGb/wBRl5l3ko85Gd88Z3nOfGA/WBVMgdYb/OmM2u3AC+cF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8JljjVdbOMBPHuswVDkQv8MUzV2kH95zfsAJxbjttCQF77AwxzbPnKG1/wAORhdIiHpb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iZXVE4OsAcjypwc/CH/eVo1aDnDSgH6NuItQWIgiQeDrCm+KzZdmNRALUPxhhQPHeReR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A25Mdjd26yI2fFotZX59nEWD92N4CaBE1tQ/GOYAIknGzL9gYxT8HIN4Q4ZfJiesIIin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SN/TgglTsjjkNDQ0DmTzhmXcAX5ySvp5Qws2QqRYawmmUOodZZTvFh4Mh0Zh7n0MiaTJ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cQ63z8YNuW3q/rCfiZ1mi8ssdYWc0w9ZzOsAODO8Od5NwcpiQwQ/xNbxhEe3WbnaJs1l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ZkX7o40NdxyyEhioXergses2nx/gAmJ0wfmXyxNrp7MKIm8AHbDRmot8d4gA6zSdI5Mf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VEzhDG0QMzQVuDLs4mRI6F4CfouKc645x4dsYENTkcNXMcOD8LcabrJcKYMpe8Zodo6H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OAQhR7jz7xkAnQ1+HGDzqNGOSKbVgHtwNGC0hxiOneBuQniYcKNA8nVwYuIWv38YIUVZ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M7YnD94gkKVNel6xmxZbpLROOOHOfLiBp1TkvWOkZmxTi5IpFF7DF3UoZxAeDnBJ3LgF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2sng/wCsCybIdwOZ4yvy5yLFAF94fmVBG/eEGkGtS/eGAPYV9vjFOGaWfwxL4roXvRgX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67Nr5MDcm8iOAgAO7/eRW1y7Z30szV94GNSPnICoEOn8TEaBHQvWMTvgY/WbKxK3F1jIH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Yo7N4b0kgeX/ALjGPTcrs9rzlJCsSxd84epSK2FwXGRpuHlMQXjDZ9KdYwC7gu/DLXKe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XfaNwQfeMeGDrHFR+cIoYqkRecbBQU4zQJXq8GCZg+j5uapDBb25B7B61kByOl4zUsmU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xgB9gQh3rBsJCKfrAxA2SL+HN+j0W3xgRbzpPMzRQIptxhMRysLJqesqJUUDx3gSdBwv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YNND0Lkpjd0G/WIw0jRse9YMhKCeH3iBqlpnIMBUCiRLrIugE33iuZE4MC9gbyCPYS5I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bMcgFNbJkWoO5zhJUO3j/wBMrPnq1nCnGXVM2K84dDhw9sLvEOc0kAnJgLdlKt7yOqLo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ICG7qN4J8JNlzd1OIlzZKjdHnNz/ALzZEq3l4wQnm8m89wPnr8Ymrub2OsgDHvFKAcah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nCrEHG5fWFIOmlY2nzSv1htIvq7l6wrEXU7MIgc1A2vnNAqjOSBlQEiRDeUgEOBrHEph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BOMVso5a4feVIrHtSecHdKdnR7+MLpsQ8uKK0wvL6cjBuaSJfWLc3UEU9nrApdmyjv38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WTQyhRTzv8YmLYho+2cBATZC+MeyFO2jjzgDFimiJxDHnizRXx1zkWQ73eBySjx9DAgm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pINxdutYmRZAV+T/AO5V9XmED5weiLYtfWPQDTQd4EOC7TCbx7QB3R9h/OMt4tG5jaKG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6c+Ws4d6TimU7YJuR9bxGTRITTNsRCIP9HgzqFQL1isCRIeD/JxbPiD05GmcxS3L45xQ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yHKe/wDrEoeEZ4ByCR1j70SPZ/Y8egxGAJYAVVzefM9DcHBxr5wBrbpCEZznddYeo6oV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lfWP2EcK+F4PZg9Wxqvg+m8CoOLiz7wo8jUns4wFax8HiHh7wZSSHsjgPL5y+IFhV+ZM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HBXHCpbXPyHR3MBQl2VX5cliSgqDNJfzkUDiL9sAI4kMD+DjPIuBi/eBioC7FNy9YZwJ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t8OKCtSLv+zbm4+GW3nWcvF3hL+847iZBI56rX7y2nWeMbuGCYpzvebb95NGOX4F/WHC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0YxxvYfePfDlMfnGQQ8BMiDV25IGkPVcTx66BJrwPOQoHHxHEOM4rrDAuSKH2k04e+M8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Nhs1iOycLvFE0Dxmhne3JCQZrmbfzm/canjJYhvnKiHOWDd4f8hzgl0bxVLhfpBiBXEy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Wn6cAANyDb05urq7Nm8DjgA0HWVIEH8z+80Inb4xcKaXIG6P7madgD8lX95J7QGUHJ3ki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CiylKrof3hkgs/kDCG69YQTxU7TCpCsI0hgA8EfoDJnwx52r1gbgfvE+sCqmMcTjC+GJ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nkyq+v8AGMgNroyRODP1jq+MsgYYFyV+MQuGuExzRAwDkDWsoS7xennBQh6+MO0jUDxk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kHRg386yT5OcsUM1p3zgpTc8UblBtwHjHrBJyDkiHkDzix73kO6frw/znsAyYMEV0YEw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yys2I9YgLeDCIFEM/h+1pP2GJS5Uq/WXDkeMdlAPRjT4xm8YNOcSdoDvzNZwxXRhoU+4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CJQXaI/bh6wCgd8Yb0xCqL48ZN4LaFNDMDS+zvTsn5zdynL9esA81gYfDuUd3J43Bonj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X3goYdMQny/rBi5aKr1cmQ4Jpfsxx0zf8WJpIYiDoV5nWICQFmXUflw2BtRI/WMRlV6w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8JXWLHJRgbHp11xi7RURyGBSj5dYbQh8UelwrgQGzHW/1vAga+XGAGAOyy5oConbz6yS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rzMN/GGABqEf285zq9JXG8YSGBxH+MOHdVpyTT6wndzKqf8ATHIYk1ibPDhynMvn3gVJ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a1pTw4jaAGzvH1CPPZ1s6xenmY8PjGGIuL2ABLzghzTkOh+cBQKKr69YDc3tAb3rArl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sYVBF50PxnWcvwwxMBFYjw1XfOQpBrKw0nCdYNTS7e8YpIlBnlM848Xkwkdhua9AKKGP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SmCnQLNc/nEgIBXSphpjvlP1iCL7nnIT0dJbgNoi3te9+cVEQO9W8L8YSDM332c/OaNA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RoOY+cROpHfeEYXbYs5VoTrXjARd/Qa+MoQp1db84OqaqIX84IiPKjf5xkxop2wtml67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HDhIT5x1m+QO2YqhuXZW5YUBf0xtKOyG/eJ7iHOCAIRHAVLLPvNjw94nuRkXPPjIgdpu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DLt6zWkNqubcONNZEOHeTBO93zgShy/+mQHXO5gDIwnBxixAOW8OJF8t46jlDnEkgRyP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U5bYJcm9ngDjADS8hoxXIbAW4kPptdn4yA4aGLcEAkvITKLjkV1iVm3OiJhQA5H8jzlu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dCa95bQDv0yREmDD95MwblePGNJCGaawV4V3wRw5QeSwvnmesZEgUNgyiAJt4j47whR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vxjkd3LL8d4XZQDwc51UjhHwzmjrD+mHlg3QPwuNiy6vO7g0BbOIOa0dGoH1lw/iPzcA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E5wQ/JMoH2D4847T2CcN8+cDSBdj1iUSq0RwRJT74x0D2nFUMZB4/wC3OcbEF2P/ACr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MfBiGEWBxvAjuPO+uPj4wOYhIkej4DH7FU+jIVHqckP9GNwh0fBjlbb6rR8cn3MRLTVw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yobz28oTBCyfF7dYDaCCXjiuj1gmpgv5zM3g3aNHW7e89qoHfKnWACIpkPJwj16gFC6/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jf1MiCUmirOfeHxBdECbB5XF0UA9AaN0XFpX8p+jv5cMw/IQDl+/zkHtl4nuhhuudVb6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8L4+c3BDEou4+OfrHqcXYi8lObcVzDS73ucwy7qrCIAu/kyp8CuO527x7/DF3ikfG86l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/RcXlVwABrDSM9BBl0mBT6MW/wAN+s+qDEoL3gHDmf4cNuJvFA6HB5zmX6oDFqvYp/Lo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nvHuu246hvD+LG8pA+v+2Xy3hMtT+MZtucsDd5DDkhFLck6nHyt/EygdsPH/ALWEUK84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cjuQV+c+YcUhuuNR6AJny3ihrqfzkESauix/WOUoU/mesVLXgYywEg6y5BwfNuQRuv8A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vJWed7v/AHnKgzT0R/EwQ9vGXCtG8mgxF+WQBkUUW8cYtewsq46pC8HnxlilFXSesWkF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4Nt45YFmJe1+cFuF+ctr8zicgHxlecLNU4wgHWIP/ABm8/wDsx+aFfwbyI7Nx7mQDTg05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ht3mzrF1miOLpecorzi2kcsBclVGVbA94YXdz7o/nEb6hgAjw6cgv5yTU/yIWOXzhsTG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Bjh7zgEaMQhNaYqHGKnQmQB15wpor43jKC+so7k9ZAKPlZIM+YOXSA3fY5EYSZ4FP0mP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DUK+MAs7d8ZSmzV3MXeRyZVGBPLU93CCyyRtxCyNZ/6OAWaNgGMrAmx4cBYbWxqZECNb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ZiRGENC5BZvQHWGPxVaZXoMeXeJj6QRJxgiERdZfWJI9+AOGuyiho8J4wwukDQ9XNCIe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Dc9ZRhhAVFPWEbl5NcYxUBLHVxztkh/nAQR0ZvCODYV+THQmPPhxxJGusX3miqnIybpq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EXADn5yeshwQalJlUBI4CyH+2XAvI/GXHp2TIdx2mL8gZ/GGp4UnWV3TVnjEIfgDdcSuU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AHWbtdLDNaoS04TEJP6NLOM3z7u8DQEpt84t2TpCFxpszsUesFCAGhzdqjl0vOMjGSN1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pzmh0dg73hY7bdHeDKdfGzNpmrleK60vnxm70k3M5na+dmJQxvmUyPAhpXb9Z7i8+MkA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jCioXWpXADQF5Nn+sXiXVtJB5MVYg294AI0VOfI4axUCc65fWSX2qrue8ZgAoupgnuoc0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vOcqB0XW8VRV453lKBRrnfb6wgOTEi+53iUygxG6f1jqbnamzzbd8e8FUbNI8+MDIhyT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U3JgCLzWYedizGgBj3+cq2ChHIblG831wN5Zul1rIsAhmAAU5BuJoamo+TCnTYuQwZv6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KwqNkwl4UaYntDYL1hwHbw5850Ka9d48PuO8SKOu7MWEDv9GJUoZS84xuw6jqZobOt4WK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yuMUsPZm96IxL7lK05y8xx4yvwik8dZAULZgCi8tNj845DK1quC6iZHg+cRIWaH/AExV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0I+MSDiRTzO809g3tsPGUqVSdDAWYau+MilRaCuADcYh1+8aqPTkwRURsN5LnIFcMtI1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dKB4wDpI2m4cksvkaJ/rDouynzl0NzUnPeDOhBXkPvNsMnW7isRIA8ccYgl8T5YM0F90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OlJO1MRJ42GRiRNYySqRPnNdSDVzd0q6OvnHdn0YKyCNyjAMTY2G7uX+vrGx9aemDlm1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UYEWJDYmBIzWa2LJmXb95xXW30OPtySDgdr/AF3kQhR2d/nl6dTLVIOHPYanrKpUPA1y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t6zcEHcjy8ZDRWwJynwZcqHWBZTj7y7PRp0RyK4bPsK4gJxLF7Cm/jLGb9IWk79M0n1t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dhXjy+/GMeI8A05bRVh5PH7xxhda3AgbNkdmUQFOS6yLb6OA/wB4HcUpUXenW83N4nQr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XCUATeaZb4bWeFAwVvlx7zfJtHfGbr8YKv8A5c/vDufOCDy/rIWXeV/Fh2e83HPR/wDB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AoNB7y2vGmIS5M7lFMRAbQ93KBAbRQ+3DHHVINi69YFePnA4c5ox/ebYaFX94CEy6cUp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1nz+80QbBwWOuD1H8uKB2VrnFXnEDwYiBXGLnoFfDlXTQMgX3kScDjuIa92MR33RoHSd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DIjaSaD43iVwOQS4FY8j/pgpatntP9MrSPDcDpq3EqrF0ioINJg2nSF1Vqu35xc/BmpN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tcrXGT6F4V+7gNipdd5RKpwHRjxDmJ/0zNXveJr5Mn1m46fnD2hfnJmsOs/AYxbjFDwZ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ltTfuYh3Bj5ec1RyuP8AOcCuwwGhrAVz7GalcQP95Z1nABjvBjXQOAp8GINmsODALTl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altL+ck1lyqV3mvy5xIVfOS4HE3nNWWXsxANmbrvhjbE+3zjzlg9OIO7XJjAqOG14e8I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LIJjYPDXJhURTkwsh7eWP2Wft5ADKH5yJwFThMHbIeRjgtyoPNd5sSB08HKxk0tBw7MR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SEnO/OMZoaK+cdnG2+cBEVJrNT33jcKeridQKqQAwKKmm2GZqdKQ+HLamqHrD7rQ3MNO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k6SWuW8W0dWmlHEVmHhrArqcsc5137zkCkwblb1n4dJznjB2njJd6ol9MyV9MnnLWa7c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WdyoBTor+shtP5Zpb4PObgEd0cKcVsV5ygRRg6+jtjwkDcRVuEDw5MhQFwlvWg7JjQES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rUwSw4f/AFwoJyXvLKtmyKf7MJX7K/VxAoJrinjFkVWa5MqI+vw95eJ7e6fOADYAdPvB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6VpnJ4I5pBGUlf8Axl27ME04CQU+zFyzGhCYcT1qzEYbW3fzm6w1ToZ/eMHQsdDnKmki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1huhASDn+8RsoNx6OMTg8V4uv+8peoMRxlCmA2IvzmuZGJP5wQ08K2Yo2BJrvIxQOvP1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5yaTjQa9MOm5JedcGIiAeVrsYdF2h6Wam8g+UY1i5vOhydXFTubUqOb3IoqPDkJQQKz5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GbBYvAjw3KStc09JwnkdOAvj9sZPb83wyCQJ14zfjoKauRd1DlJmiU4c7/7yh6bs3vNE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n1lQqrbh8EnbiFhAvAYhIqtvMwLhHLtcN42lX7zdl6DFcq971gC+C8zFWXbvWALQNiOC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EuusUqlPTGEjXaO8ecefOsFRJQXr6xXlaMYojesL3HU+MVxFMCi6vTxjojQ8QxBA63lI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EsUnGQVEAfGRaHkKueMheM5KfbFLAn3cUEa63c0HlvjGlOQ4N4EKGtSYpKlIC6TJba0K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U55qPMyjjlD3jEpHhdYoADTHBgEq1PUx2Leg2R94HIVdBuYs0KfWLqIreQ4lqaIn8YkS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Lk8FxADzrkYEwp1LszsaXhOsXUoqTRjQHRB8PxgeAXg6MejXy4wV1psmIBEOfHjD0Azd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GJUwLs95YSKXlyERQRr/AFTR8uIMt6wJUc+y4UdQdzTzgXiKnHQ4OzSX+cgAVIa9GIkO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kv1p5Y1v8uj4cl1SJBdof9MAfDa6Gf04CUPOmphutB8dRwOobuhdaO1ysmrqE6fOJkqi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B7w4h6CinWvGGDlOkSzXEwtLIda1pe9awJeAisa2p286xkAAbSF85vGRBJYQTo7HA3+0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LS972Ocwyi8XvCMlWBtneCiz07x2DXcypCpvZLlU+hG+D4xxiDTyL/2wnTOsqPSYNT4x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pc/81KP9ZKeXDC5urqspfluSB7cMWLV2A/eT20ec0Bo8GJOfGIgybAzt5RMfibYePLm4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3bVq5d1spEuvHWJSrRzj4xq8GrX8wTK+cr5yY7xN+MTDeUGCQFWA96xVIaI+D+bkzZng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r4xnVEuUbjWKr2GNuse8fhzmi+Zz/wBkLicO8jn0ZEcbsP8ArABdidP+8gFCgTTf5uMw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84RruHwpQahx4aYHsTXWpkF7xFuRXwYci80IbPPWCSseQHwY+q3EaZZevjNQwpe0w1C9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cVkqn4yB6k8OcZiAsDxkjh+cGb0+c6kuS7N57c59jxg6xdPoxFNfusRL1cdjmiec0jeD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ZCRPvLEd4v1nJzvAPM3hHOysEXow3ps4mN+ouEDvFf3g79OIkOdYmmt4+cW105wBDKq6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jgqE24GUyhFKZzOHfnCmOm2qa+sYP5xjdvCI5ODxd5RBDm5V26u81IF8Y0H3g6zeuFPe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smCuTDikiON90Ei9j8OXwEZ1gHrbDWDA3us/OFpOCyoeMi7KYh4JME8vGQacdRr842O6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myHziKzX+EBcnJi+MBxw5AbgwLI6w8R5wAi6jAOY10GBVCJOZc1PrmGdlaOTABI0InjN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3n1hMAhcrt+IOXxhlUcHNfGcjhN0/vCcHb/GFU5Dz4mbNu/RhBtI1dOHNzGlscOTSt/O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FqKqPHbjDToScj3gJA8jyJle2i+E5xjuCCMutYRh5u/s+ciPsyhu40wQDuvGTI4ClH1g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QFFFfvBEEci7A25amLyNBXEdViThXWS3MgTko3Jiwkcn4ebjmqxoq7ExJ1ekrBrcxQcQ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OaSRR6g1/PHZgI2TQAfzxzjAAI0uzox52Kcpz8YTe1OOLggDk1dk7wOiJBZ3z8Y5/Hiz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VdN9GJ0iFeEcFzGWVqIPHRuQixrEgPlI8ckmEUVI4C+X/wBwtYts2u5+TOFckF0h2JgK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Kz25Lg3HAPWP/mItYAFFPWMCUSBsHGekUQ8YgWrMkJjnW0j1iSyb/rYGIDQ6PXNxQADx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NyQLqOAxwBh31PGJZWR5nnHumQMcYwS6DHcPnKQaTYb+sKJTVvfnFoqoU4jreCGRCH/u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dk2E0j8+s2SORke+q+T784isvAvwUyldpwuMIE493LgQSdsghpjenISEj7MbReAF0YAs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EN3MCGFdLHHnHKtk6I4IsRRjj2mCaOtPj69YJfoMEBN89mLXIB0dYFVB0jnCzsvmZQrt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An7HeBYnwMbVZ3PWFHCefechUHgecYDNBKPLnODeJniA8xzlbE8prGyoLpNawcU6ScnW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CmN3MmlnlvjARIRen8YqcXi4gJS8uRX6ZQ3CeHeLgKEvvEOhvV5fjHiVWTxiKkHCOBtw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jI+58YkqwpS5AJY9bNZR0bsGLMAVWeMB7D27XE2gHxzjw0r1veLnoqXOrU9HOJgmjqsY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8QVN4TQssuWFeoE4frBISbQaZqV8BN4QEAbZvLNlKQHFjQ4EbveAZyzSa94GKqawW4Py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+8DWHic4QiYRbe8DK1Ikf1kWa4aoTn9DMdSAN+6ZK0CqLvElauAB/6D24B3qQnGS8usBb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2fdNbxy3L2U1Tb1hncZZhPBgI+eatTT9ZbR20Nr3nzdIvteJiYcI725eH/1xGxR6JuLw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uXjv8YIKHvpwHrjePyvaOlunycbMsoERBVgf6xt2zsa6mByAXKhy5zfsEcXqIUNodPbh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Bo2nGSss0REOpj9w4GvsYPOALzqI/Os/RV4B/WPn8kMe47rmp8jj2fGIXJr/AIaaeef8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s1rH+TPE3gR3jIK9D93KWLrxjRZ1jUO1cJGdiuNWsF+Q8vvJlqJVi1+sEGR0fWC+BTmd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LHYGcE5wx3vB4tP+8j/rHTB4/wAfOb951vFAf1mmOWfT/ph7Dg/WSwwyhiFWLvG9vjPq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AY5vNL9ZRyBXIeXIXWcDB3DjxhLiRGoEResJiAMq1PpP7wZI5W8PgKt7cSbao+Rr+8vj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+HDrgkesuQfIU30OAAbAqH/vCCEhsdhvJp6kJd9xFtuCYqIaTN1wrgxprIyuvnEPLHjW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DBu36yF82Ge0UPxjAGg0HrIvZwBgnG8FyO8BVS9ZR4yF8Yk2XOsBB+c7DhvywNxK41lT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H5ZCjXcwNr4D7xTeNmjji4YDg4zYXNGPORNYUFPrO8B5ucjNVecHethy4vzVOzAquMff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iP5Y6/xMBaK4btDAKnTJU+1xsEeUOMYuVRxSPcehT+QxaNyOtRW6+cAhTdhUgrNYrTYn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MVS9vOUvxziJCRMSmbrzhaTw1h/gUA85oLYuCTblU94s155wFLqmaO5LxsxQR2ojvCoU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+znKUFia89Zpx6Ef1gWQIQvrCOdMZOuMJCCb3fOLh22QvGCaRLN5N7E25ygxRj8fOduc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vI1cEoY6Am25Ts0VvJhOrp12Txj2novoc4ABAQ9+WIQPbY/97x1DHL1gIAoTyGAEJSIb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IAIuk4YnBnNbXV9Y0RS+zh+cZIoQXR583vCoJEQiLSB304FEECJXBmJRCRVnfB63l6U8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Q8jg7+NV1LwONWakQO9t59nOS5CndK5vvrFKkKq7mjfL/vLsdwg7Pz04rwKrNrnnC0I01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7TTyCmlxQUUSEO0nyY4PRybRsH3P3g4i8CAbnI3uMy+HaqqOH5ZqKkUibdfWJTO5bFXrR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TUtpsjTnQDrs7xu68BzeJi7jqdtE3/OQoJIefPrIcD59da/eC5KgcqVE/WFdUKIefH6x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K7qjI6QaNtecWmnSOXHEEcXXPOTDctiokwYgAHjWDzcqJumBODYMs3i5jPD7y0hsQNve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75yqqIIGlxh1umPt1hv7AUqPDgweUS7AxHCT2and/r1jMVSHoc/T+HDLeyo4VxJrmuUi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o5yp2besqdaPGAm1lzmqoqZodNgDBVUXjfeEGVs42YkknqdMqoxcJaOcHIp58YmsAczBI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n6xqlTh1iwKjxOMAAKicZJi2m5mi1U1xrBDDU4HRgSiAD9M4Rb4xmMhpHA7oO64CEYd+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dEfF3PWPOIOXZwTR8GIsaXiYHVPOrgGQ1N5LNdqcGQWQ7bzlDUa0coaCPOaQZ3e5hvuG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wYiFeXlnBewq+seNA3RreAwTvT7xFKUHVYGUpzcXpUdGMQYcXhyK9Js5uTK3d+c57BOR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lG4Iwe2ADR+y7wK0vk8ecKHApvZgicnC4m8A2Bihh+2McnEvAPnGQ2R5MAUt94QFQ3gt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7ORNMeiZuAXteMAFY8bBzUL8IqQVfvNAU6h+8ebfgRiw/ecOsXH45NMXUZFaYIRkVhVC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Q91s+cQYgt1aCdXvox2qJNAGQ9OcnQO2TE6WDUPcmQfAISGrF6x3nBwK79ZoYQbJex7c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Q+Du5CiSl+/yuNibC96F9f8AbE8Ugl5AdYlB0IOmb528TIuJGj2acZvoobtl5vvEfNhw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a0za+sYbpLarkdDkiT3nC5Js2nNhmrU/eL7OMQDANNEHuGzirDghnzLbnB+ckftmszVH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wMKh2Zw85sO0wIveG6O8gvRi8gqz6xB7q2eMEzprDY8Jmkn/APAMGEFGNt8ZUBOVlNDr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xyRFdvOUzVMO8aM4ZgH1q/THSs51mhc2chXWB/hwWusIHJF8jwDqVOUcCHlyCH6yw6Y2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7DBvzYQjhdLgP3r+8iR0tH/rFMdegf1MvP8AxT3lftzX/eKqjzCfziekAme+P2pVSJoe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vQ/Wc+xMghmeTXNJM5HZwaQYk14A7+cmInUm14PeQy4rV8k45sZiEa8YkOsMxQTPq4gQ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l5x4wuKHH6xR4x+abxbplwLSyiRrnWGD83nIYBRyLt+Qx0jpTFVN7wbqHnAN5EhtwfKB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MM1AfnIGJtMIr34xL7xrsmEhN40KbW/GQgIinvNVsCD4ysKHoyVCbx065dby4wRSq6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lj+cDWbesPTeOnLAM/jJo5RHC7B2/HJqJb54mMKwZrxDRhA3fnJQX5MV5D7MMvHAZt1+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IVGcpkCPkX8XEsbVPlQxKIw2PrFg58mAXeDN4kjLi17OVoLDJNSh1gJGgjjrdUec+2Ig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SXNXA3ne2OG4+sFORt3jAPi3IG5XDDoh3auMaKsPUxKVAxvC+cIEAbQ6zcDSEfzlwhWU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04ajFQNgMxUJQkO/GPEN0vP3lKV1dHJ4wUKZNnMMWWMqdriFA21dcKB5wT0FTgvEwYad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wTppQ3+cAPlTEswJUVEZKePjE6AdD5Oz4wikiscQmE0BjSUk0F9bxldrujnFAYtQ+cZe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9IbTADpgecDCLovgwoojsTnXOCKTZxkQFAjPTrNuQRDQTLJ7vhx3cJ0u2ODynSIjyeTj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6mA4kVbrg+Wpl0JpdAInqN/OHJEqFIRvzlmeYGnA9NSPUzxwWCw7/ifeWIaHEg2d84fN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XNp67rTYDZ5xXZQKtVG9hOPeAaDrpFw91Y+9JbpoE143htgFeZyA87OcmMo/VQ7wIRHs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UKaj1nKUoUJ03AJl2cEdOWSjSa0jS9ecBDyk8sA06c0mGuGuMPqoICouIduC5DC2G56J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CbMXyHs85fUbTyZQmzsOFWsvZ/vAEcHYXWCgF60y4cmyvfA44BqUQgTJdjK7JwennB+1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wCbo9DZ4y8VC0b5ac5WFDSbPn84cqZNR7F1euO8nzSnnfCH5cpL4Emu1O2Hnzim6Ft7f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bFD3NbwAOXuGDkBIeMib684u6I0LlLkNDlN3D1JmhFp24qrodjxlDQkjecmgch9YGrhL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UOSafPzlACnzhJe6fWLop8h1gGUcq7uBKiv1mqAa+G/GEcGV8piNSD0B+HAngEa1mhXh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wEX+GBIIsB7YCogaXvHAW4e5iCUZry95oVWBbuYiHQi7LgFQ063jUUVQFymICaQ5yF0K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VXSZbs2267Mohsnb5whbiScriaqFpnClxHhXEpYjW8URMNaKf9ZCrfMMQlLGp5xKaCH/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HPUk5OArD9j9YNmjQDFc0AC5MvLEetODRyGmuOoXfgwJDFfPLmxPTCJ215KYwjSLcp2f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TM6EenOHYF9sxSDS6KfxjqFBzhyiCM8Dz1y4xojd5c29vhZiywKgq6vrBJNNCi7dcTeE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aykLwokM9IPq7wL9Q1C0c1INcAfH+D5mFBoF0+jCu9amsbazIM2iV7wK0UHR6P3lrtMm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aD/vDTpSlxfPjAd86JLBnpN4DqMs0rZxbO8X5svdFAXeaEfj1HpPDghSTuEaXLnz3Ci6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8h+cPFAYReASwXlyW7FdSuwrwf1mt7sN5RdOpz7YP7wQHb3M21HtB56GBUd1yZhC1Tw1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X3jfeXFj/A0w1oKTFYmAh/gEg8r/AFlaO8PH1jn9YbrgwtJ3kKOj+DGRHVcQRUDf4ZHG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voPrDQAOjHZMIr/6MTScA0zlUt5wjOAZqjKDlD72/ZnEmQlzQz5cesDWOh3rHrxgFeu1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4dgZwGG9ZAqwyhW0zU/L/OHbgzdExptUfpMmqUJ84DZwTpiljrLtuXHVvu/DPSiP6brN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es00FBoCcIKfnIDU85syouA1eTRpt84G4tlZiwPE39vjFvAhO8Qvrj4Afu5xDmucOsRpX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J9K+5jAAfLjgHeJhKozeXUZ7ybF/0B9usiIDoOgy92Q1DNnhhxW5ttUyTnnzgDrectxI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gK43hbG05wXhBzYM0461A32xG3unX4yaBsr7ZuQnIuQ05MSFHfZvAUNYkfWGqHEvxlov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HvNjvF26c3HvJGnOFrD7h4+8PYFl1AP8YuBrA8sB4OVcOHQfnIjWY7R0aBmwml1jwNuf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v6wQdJBp1rzibb5XGQkPbn4xAo1R9Y3Q5zuax6PPzjTDasz6R2nbnYdMw1IWXE4JBblDs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lKInp1iyFGuVIKesMbslrFePxmutnC8kxT5opN30442oc9Y8SQ2ejNvC0UwB6vQ+cugC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4fzkxQXUm7m708x535xunviYTzXvz0Zo6jwP3i0GxyvkwhVjU8f+TENIOo5MDcI0d3v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TC09Uy/jX1gZJGjw5KE7OW73jhKdWaYkWHzmrk6F7O8LDZu16OpkNxLfDFYFht4XxgtQ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fLhhItdvF/q4rQG6F/l95EnMb8EM1CEDof1kK0h6P+8I6jkFwAKgLwKEygoIPB58mMXL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QpqPyOIAGAis9/jX0YIBAaaJw/CfvFrjhOAvWAHZOkZD8vGNQpotz1Hx/WMlF+xd7+M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ec4FpVaB/hEyYBHCooC/HnIKzUa7nPOsWXgXUYFH2fvFhNRUBeI89fhysRIoOqfaP5x7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YBlibYQgcnzivX1IO07Pb8+sfwbG2ulTjNagSISc10+uMnM1SBQ1zzxmuoFNTfkyaTMI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KAwfDMXYQlQHglmKTjRnDjWL9pVUPeO6SG+3rG2MOzd13nOxZApjqWE0dOGkG9rz6wAb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27v9ZSp23zcTMiGtN6mJOWA4ICn/ACfjGH3JQVICbMoc2KCWQ94uEyKbSnecoqhggdkx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Ha2zgU8mWHVwFwl0ObiIIj1/vGGbXUuvavgysjUZdTw4iWARCGI2iTY84wNO3gerg1pP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GKYJF3rjFUEr8OsLbJNfecohaRrfFcDMKSAzQv4fxghJKOQT7BzhgahDNN5yFNQY24qi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iIiH5xa2Cq96caQGEeI8Y8rYvR07cCQtGzTnAWQXT3i4VFdp/rDhQq4pJegbrgkwInzg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3NtsPjGAVgLjs0pqXCmIll1i1s20dbkwGwUm47xggfk8Zc9ONrMgrR4yoodDAa6cI9uI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Hec0RPvDiQAXbJjQUHab34yXQB4U1gFQLAnG8DFrIKBrKs0B7yyKPObVCdz9K4kAEnfj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EkAlngmLWytAYliCmi9YQYeW3HZHBqbyA3jwMxAF6JigqJ2eMoFjVkusQqQ2jMCuovOV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QE7dm5jzkaIS+edOb3R7MToC+auXzssJO7vb+sYrRKnx1kocu+Av9Y0OyB2W9nejNCFD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oL5Dn6xotHZnLHw4M18CFogADxy/eQzWU+ronBlr17P9f6xg4ybmp584y67F8vOCTT0F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/nOCCxxN6j1ziQUtEngv1zgYwb5Wtg5JuqEiNq9r84EwAU/kcYBOwiD+8SMdeReN9YFJ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+fY8BJc5whLD8HvFfFmzQ8j+8XIx3BPIIO5gWt9STaz7Z9Zo+3Hokc0L7yncYvoBMXB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K1gurDfrkPiw8M3Zvt0GGnSY7XfRnmOHNPXjNuDtalzdzXWB7JhLuPoOcsHKmAXboIs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NbdvvKoY6ow0sLQ4CJgOsmTe8NX5/wAFywa6n5YH9ZUXTziAeRiPePDiEOKRCXn1jT8u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4TDHzRP1gUs4mFywFh4ye8pNePObgcL7XB1B/OQ24hjoA3nU/rOSpkRRAxzzY3sodHMv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P1jcOSQo61reUNTYNEHLOsiZt2+X/qxAfb1mlxHv/rBb0MU5f5wJpYVXLBGge8Vcey7m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fRh32aIZpIX3k3J54w30RxXk+88+jLKGvbixxldRvE5XeP55Q0fJhuZG4lk0aYUCjYmD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GH5MTgdd47eTCdkrkLzlUKDkQs1kZvOVly+zPLzxjrA0DJzO3BUpwDzioXWM55lx0N8Y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h2cOt46fpYM96dGNwN47yXVs+xRktWA04hUSev8Atgmit0mCCjUFXdyGgb3hKLp/OMIi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QCmMi9jUcBi71GIacEjTNtYjGtwQptzrWbtp7J3lrqbRdpMJDgiGAqcOlrgoyJIHPjH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5yBLMKylqAxYC0G5G4KTYjrrWDAaNXziIjS4gUE2XEkOlnozWXAJqGIkaeNtZYcE925q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4zY64xiAgHaE2ZUUWk874mIDg0qp6zewWIOv/OCA7F5Hn4wRgcqZ5Kg+BxqHr/ziFAOc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EDmY1kgw8YLAaRLyY5Bju+JxjIJAKchdn3jTuvp8RxEbg88hrjBskljreKqE6G7wafQB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ZCHbVWl7xARbKQTcMrIw03h7+snEZVKl0f1iVtJx7wODYEwIRHaY0+FqsXSR9YCJnpF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0qQIiPC+P95taUD1H2a5xUjklBRUR54r4xcSQQPRJqLH6w2R2oQRMroOtD4YaEY2j+QB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NF4H7v1gBLtEF8mzBPIESVykjff+su/SFZRrk2NFPnCSTIvc3/WICxNBOQ/HeV9HAgvg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OrPH1iYzFtrW8qJOxi+zzhAAWi8nVwQTSelcSeqk8LMJrZpNG+8APJ29d/04wrK0bC+X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+Tm14BzcbzJGx1Lmo3xjpL0/GTTdKcDmR9YFqTt8h4Pjj8sVsRJdiRPyZRMFAInBfHeH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45zca2h0zjGDmjfj/AOaxe+i3gp/8yTVyEd/P84ovrwZVhsjbCDiJwYIx+/vOQmtPK8Ya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SAvkFf04ApdkdzEdD0arSPxgwAzyDj6x4Cvfk14y06jzuD1sBWqdmQnpp0Q684DdA1NH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IGBtAnCHx85IGNoHG/PjxMW2BjqETKIho6u+MhC2POiOj949w47dtecBMlUF5f31gqg2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VXYc5y6nJwQLKFJCYAXWuzvIsEUc4uKO8OTRxbNfGJabc2H5zmGAltovedApsvUuNOoa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DtRic42qO7o7MSCFOmbpy2YLw084p8Y2rRyYEnWb9fJ4xWUIjd4+cQ2mrpXeKiHA1vwY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2DblrggU6M/frKQlakafnG4AW6xAhDc1nJbBqOWAoPK5wSUUnJwcs6GgZwQe4TeWuaPM6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I8phipCLrcuXgtOJPnJpQ+MV26awBXi4P3gS2/BcqhgFCRi/GzFhCb15nsSQ3E70Cbd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veVSLkWhb/OMNVA+H5pv7ynH+TeBKUfBrHxUeUv4wGFqMlfBdGLO3DPkAbehXzkVur2I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GrtO3OWI1E0PGJJUmtG8s1RIqPKDznW0ESlPWDjGLs261/K4T4X4Q+AzvWKMNv8A1iQs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kLS9fONUlKuvvxmvSuhZ55PjC/fYCcbxVMKoPmmBnizINfxjhR0No0DJoQsEY1fe82Q4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vLwbmIIboeusXzym/wA5tgpXtv5Tgk9plDkn5wacNXHo4xgpBeqrhjDvIin4zcrg4MkL5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grdj9ZB8hSnrHaS4dkwdl5XvGD+cQdGAVcR/WJSvgxU1h6whj4z+c0zWHTvGhYtnj/7y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ePWSUcKnOaYk84VGxcapxcO1ljOb5wpOoiY7MFQe80QcDjj5MPumfo1i1K4ZcNZ7u3/4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PZjqeoM5/wAaeUmICgAQqcA9YKcRarHKdNpLGYIYlAfYwXwkvxjs4GCP5YA1hwChOCKv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mnDeXF6yYOvsF3+gz89i4eveJIjmorMFTkmCPOsCc8PWJVLgHiHOb8XOGucF7yrWcoMJ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AOsF51SeMDZV13m9AUpgkN194Ohx1ic5idx4xBNMSADjxnprOXM84BsuTnIK+O3HZN4ak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t4Nk5wejOD16yTvu5To1j2L0GUcY+XFRbLk+ChDIdc9eMHqaYaAIL9mIQhltKC/WajQI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wiIKbvWvGCdU1h+sYQI/yy0pEKe/WSCRDbOMmowO04wACROV1hDDbreAKGynf1jpR1Cu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cYHEfJhwYEqv3PvBsIco8Y1BJKPyuL0GBsOTHnl9djgcFTZjBAhHffWbcE3bvebGwh4Y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QNGqdZHyC1gCA3Een3iC4RoLipb2kPTjxfhpr7+cKg/TvLo+y7phW2jqvXrIEkDUfq48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oH38ZYgMb5fWArQqX+MjeR5fHhwsjt5i9+DBQMhUf7M8ADXwwZAKESYBSQp6uUWUmpgw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11XBxj1p03phAfAaaxoXsTX84oQSiTvAEZsTtce6ig3xhsKPb5cEgdiw6fGSxo5MQUME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0NPw4wtqc9ySZOaUAhi6wai8uXPnX4xYyN22l0lynsa0t88eTnHtzG1iQ2YYHpHYHp+H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SEfbrNlA104Y6a+JvH7xqSEOiJq5Roq6ia2DggzPalTl06xmit0nCd/GDtCq/wDj1hQG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hoieshNWugT7vrFQbDUrzfvE6DCyuvP1motkB13hx+MVfO8CKLpTiTWHh6BWiM2P6OEH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rCD2j353hkWbvjTfqn8Yxzgl3SUvi5Upu4jiiPe8MeYxE4+HeOrbFAjz6esiHSAIgXQ87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G+JkdOgZFAfo3PWOgB+LsA/GnNuKF5EusioxIGiacOOQoQv5PnCSBAlsPP4zSJour/8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1hnDNL4G6MCRleWCJTwknvCBK2wi7PIz+MrqqBqvCPnOVTOOg3t4O8qwQogqLTyTnfGN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Z/4LqBZcJUGKuNO/zgksWfbQmsBrsjTDTx1wZNUNSHlfLDNFQOmd840vco3vr11i7oLN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ZATa93DI2CgYWJ3Yesrx2hGZv6NQ9nKoQEl2FyEOehzGOXdIF54+t4qSbCD9fzjOmjH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iacoEhu8uPeUkpuKDYe3DkFUy45uAHA1wUDRuZ+IkxlBR6885oCrnABUI6PWG5oyF8+c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nUhsda+sZVhB7xeRODszXqoDZrCKA7ED84AnA/GNUOHXcxI4EuNAcToyUiF7HWAU1deM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j2B6wAlq/Ex1oU+WLUWtR6yWOiPnAhYnFMcFQLybwBIPHznfuBajt3jdIbrLnCCzeuMa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YTitButesoXCjPpMbLyCP9sfSBwm/gHAcNsvwx1gHNcB3zovxnOSIoj8gYxokQ6HTyD4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fSzLADgRfhrJ2hw9D6GKcnK4O4QPnCIjdv8As8uNMWXX6Hv1hd0wJbODMNA93zjva2FT2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UiR9ecnnANF2NyKla6ietZPoS8c48s7GEHResTFRkgz05oMcfveKe8cbG0hN4D/WNmEp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Jp8jxed4tYjoNw4LjmCJjaBvjxMIAPBKCfH/AFiayOHgDWEL5YyAuOrtuGj4mFCkaffW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0w16ZfORfyXBL9GaJ4LlF0azXK1h/E4vo/tyh5cXziRp/GavziPcoKHjF8xPyZbBqYnw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HXRhTZvKCB4wX/zacVQ7DBp1zhzMDfGr/h61iOMV60kxLwF/44WDpt5zQEZhijluQwIw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AtDxrNRxk+zvFVwfDNVXh+RjpHHTExc3I5NNwM8/Bfl25tHw4nEU1HHgH+ww9jdi53/+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xjcCVQTC8aw+d8HDDmNWaFfnGPNdjaeDFfRU3yw/3/gjRCxyugPnFf8ADirsYD29YEQv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x+8sRUB/eHAAR953Ehxn7MXVX1iFvRM09nOEDfIZDliA2+8aPGCk4xLnPeDpA94JFaYK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WIEcDCbrS4RYR6wyXQprKiLrjEIbswImCs7Gs8SGPJiOLGt+M4jTJFDxki4wHi9ZW3t8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5ooqvY1jh4ecWKD0YkKuAINc44aG9ZxiM7gQtuCKaxnzTK+XkbBWCb1CN8mBqAGzrAku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WUzhot64ME0hy3zkXnx1ccRPd16wWgyKcOMJC6dhvrERhenYcOTpQ2Om85AjSLq+c5wo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Z6ytS7Xl6cYL4GB4yWBs7YoHUdPEyQAdv88OQ40glB7TvNC6FuvOcxmcDCI3V0N0OQd1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E5xx+ZQznvIgSOzhxQzQCL16zvyLoxROUEA6MQVDgQm/nD2B6arlMAQCdXBDKMPZxtm1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D3cTACCzOA2krpeiYxL72fbA+EH2YoF6Um8MJdhgSis9J1csSKRZ3naMpe8I2OSxw1Gt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8YEQBVDlyBKEsPf94wit1JMuDYxOnxjGhCAGsgfIIW3e3NQeg4b7LhprRuP3lCsb5XG0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Ko8TI4zyHctyhKgm4V8417BI6fZ7MjAnoGeHDYAJsnKI7zQuIh5LmytCuPOHjBIsp7xU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DA4LijvB7uXNYeIR2j/7nNxCoHGfGCIdF5cRYIHTLJCB7Muy4G8enrGaDXCYZ8IAb19Y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xTQH4G4MbawFB/mZdyb2XA4wcZWzkRjDtroO8WYQayUjx7xYVtvyN/xmlQJWhgT6mT8L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NLfIHvjJNikpp58OEOCEhU8JiJBjRylHXocCMFjoRpPxkZAB7bduk/dwbMNitr+e8RGU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qAENef1lSTuWOGt/MxnRHUaM5b45+skaQ0aH5x5aIGr8idmG/wC6NijbUwdhpavhS8Pe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znH0nDTRb2TN3IDadAnccGtjrnDS3o2d4MN2VE6bdnDp7MJGxtqE7EmnCRRBm54jnlwE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YRImBDRJr84C2gWT2/XeFlYBAR1+8eXUPYX+OMlGwXewLkZRrQ9XThVRK8jnAkVmv/fW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g1Th7xZxpEUXe8CUEAX2OOJMrrGRsUq33cvikRb1omICh59tT8cZtFbt2nlzT+ala4CH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/bJNtZAhrr/7kCBsGo7zS9FXb7zkRDu4oJwS1NPrEiQJt4MhVMEppg423kJcaqlEB6MQ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NWXGO3woacXJwQTbjgaDY8/9YJ6CSnjACEvDkOLFdEJg9i8GlcQFeHkyYER2MxgDg5Hj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msgyByD0XKEY8IZV7BvZ3gTVt7TeTSbV31nMwH2wLt58OTwIPibx14m9gxoEPJnNzef6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hX7cIEHb+QxjesVv1cIi+Kaa+8vkBJD24w1tIeyb4xLLVDr4J3ixJ0pL7wWXbV0wy4td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ZeRGa+HqH4IZoS6o6HZcfwHHaPgPOMzkbYYNvxXWdzfCF49C4Cterga4AOD1i7CoqAHT5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2gHwSpgYiB4N1HVxelUoBe05V/GcssB3tzvIsCquy/046JqkVN2n95ugbLND2uDVHsKE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D6Dn7yQe0Js9ucqiGXIjbvFq12CuI9lEwFPAYp/FcpfaYoHOcz5HE0F6PyfOQBcWo8kw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OMVz4x1fLnIHnBF5mbfpijZyXq5oBkGtaxaDFqYKfnPIwX9mXX0cIiMW6D5e3Dtuwhl7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48V0TR/mAHH+J9YRc44gR2Z+Vg/aV6zkDEaxF5wOvDBkWPjAok3iOhpocvQxt3GDnWRH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2dZPXCUlOHHNwI067/WCKzrDKvGs1cMA+Gz+MLRxy56lYPWEvrWdamBnF1oEwQl9rQyo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YTWBVCAeiD+MI7Y79uMw1timbU+cJ9jlNMBaFfWLND5wbnrziUL8Zcbinocv24sR8YuA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lzUihhIt+WaYMW1qZML31h2MEH+802hkuH3lu19TBUK4vPAzlcINfpixHwK5sVq7mK+Y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myLnAoCaMBj+GTTUwgIRunKCRDeLNHVms4Quz8ZIQtytS+saAd8mEvnJhVa4WWVcqIsY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ahrhbzPnDpw2MDeVV0Y3zOKNYt1gGYjyoCMlV/nG8Nha9+RhmwJVpv2YdYpCm6xI4IRz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hwZvo77XF8AWnNihRUeXz6wHcObeTIrFCXzhSrI1Zee8QcsC6cmRhtTejAKgdjq4oLka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ZpjrmODGlbk/WBEE/wDjAB91FZ3vFFx7Q5ZmqDQa3WsBVH8mCEt7OcXaKucQXUEQXNaG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bno9YpbRreqYIxOTsHnJtCL3zTCVUKvG8LZRxuzIATR2cZvKTR4DvIrVAK3crN4PyyHQ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ABnGHDET+XGIKC1QefvzgkuEHLznI6doPG7glB0ZTT7zkZFm1NayVFBGkcaKROHyOLaTg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PZw4INhmEpLkPbxjM7bYREywDTZetd5dsc+evGCyQIHWjWAaQKvUxohvH8WDRqbAzZjA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saXm5ulHPn85dEO+kxgCGkLN8TO1BLZcRAtanr7wSiuI5tj9d4gnWkqAnN61N43ElkRR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pQ2GKilIuUHJ940YrVD1zMiDoL2cSbCMD/76yFARL/45xFjHYz8TGQh5bc17w0sVN6r/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q94p4iw6k8YI3OhmsdHUcCPeW+TRb33syCUHjirjt6B4/wDdYYQrTW68YKQDdh1eMFZ0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SD1+GaMngojLt3lReSmno95DIMgDRwzGWh3kLil46yRqkNgpmsZWOi4GnX+sjtCYMmuc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MwXykUf34xPojYRHM9acHIXgQakVeiYkB0Jdapf6cEGLPv3DyYOjQFEM0vOsq3sI4dE1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jLp0COneL6QJ+XxlVsB2zemOC5poT/XGbsFCZf8AvIGEjVsOcdKx9oUBx7HInBaYgbrw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ggl355xRJoQ7nvNwBNb7yZeKTfWsaXba1aYcUeHDxcKActT/ADnaCFRktatnlj8Bd83Rr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zPOC66O9FzeVQiSh4xRItIOE1gDFODRXe/jIJqDMYfebjnNOjkWGpfOYJZGxNa3TFW2p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jeJVidPD3cUsiD+XEIqk1mkPYVfOPNXof7wUKTk21XeAqij8YMrTDvZ85JbZkGzJoquj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yUjyayhDka8XImyPU4cuC5wM6x20LzrDRvlYtaRrTw4+Ql3NsId8uDAmajIGBuRXAaTD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iaY54Rw3SO7i2JeCdZHdhzW/eVWIr04F9nS4nMo3TAyxOFz8pyuV4BH9f85yTyBvyXeC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UjhNvvEjI7PH84mivxvmYuwDxrivZCl/oy5ISxo87cj9vk05syWvAfEwqYqPk8od5Su0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IJ8Nd5eLkigfnAw7JSXpT+sPQCo4bLX1kF1Iifp8ZEEB85UPAfzhY6gYhHrKHB0pArvr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VM8ryFuuz8ZI69I8j9YFu3DZOWH85G6m6R4xeo2C7HKm1e8d36GfJsnK9YbXPOPTrNRy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J9ffz8Zsj+yGQ+fNovOOThwcnDQ+80L6x1PvOF/5majt5zUecrnF1m6rifyygL3je3F+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CcDn6l7fOCglQh+cSHTCC5YntYYMP85NZPGSYnjxnjcP8sUjw9+39YiIBOMIrvmgaw5i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U0GOFpMgPGQzrFSmKLQ3fCZoMDKreuPWHPOc1V1Hy/8AWPeODrE9tzx0OCNUb8mz9OCh6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HeC0oKcT0feSojrTxhiUoTbZnGMM90Zt7n+8gLkmTX5YA3DKKaxWgGA/J1myK+MaUbxy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wyH0xiU1OcSsRtcpQn06yQJLjDRt7y0hXNZomAhS+srOPvFJu3EOye8513inLnK5wFVH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p1mrjtwa9C4Ua5eDG1Nk3IgkmMNu/GRDdZK0OGEHvF6iubaCdGIETnkiut4wQPxhS1Lq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fL93D8YWPhQGvBkJ1dOwyQSGLKBzvH6Lxh20zBSUg5DcUExCA4y4x35jhjVZ0w/8TirKw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vT1gGLEjyHxrJI8cJ5cpPM70Tox2Es2Ci9YQOJFd65XFFdc4DjAiE3M9mOKNCkd8mKKD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ftgqlhNc4hYifP5wyHBdyD6wjfCDpt/WOZbYvY+8KLBGkp4/OR2GyLdfOUXlRu//ALgc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2DlmJUKvs5xFSm/6YSTdqct6+cI2G9TFOhzQ8seFfzlkFW9ozhyohNhOHsnjIkI5QaHj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OU0fIzeULtHD3iIqYhroyoFAR5HWbEIsazGNTVTx/wC8CQAWXj4zm15KfeCFCO52I4SA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Bq27iCn84dsC7RGsGQpOlaDqX4yvQWldPLiEDjtA1fzgilLZ2PjBDQDi94t1NVvj1gik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XejxgEBp9rzls02JduDQTRif7xUAbNZrA3IjTxXFdKQ7pgWhEdbFyEdDpf5yhCE6PBkg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vgGrez0mWrUmk+8kjsJzOM0iUHfHOgxRCuhf4wIYOB4E595MQ4j1Dbkk8a4reRPjBgMa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/vEJRLP+sg8pRohP+sEdTaffnJ5FIctjiKsFodaykWuzgcABETYQtw2YMcmbaV1U74xd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MjLLbv8AeGzag8PvKsQLOeGOGsr1A9YiU9hTGEKJQ1H6ay0zlOYPGXMTUDddPrWRqVL6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wFXDrczXViBATdOnJpRsmrpU9vnFQIKD9B/3lQziN6djrH30ibN9P7wuFJpOu2CBVHe+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TrEEAugr6ZshQl4zQoo5m/ebWLCu24y1opreWTVAe9O/rKA9xOmAGymjRwuIqyeLvFLZ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EtGpXMNmNVpEAxyyiolIIeMUwtEbfWREl1dTBGzfR3rrCSbwa5uUM4mgbxCMPqLfnLYK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L/GbhC4VZN84DqAQiXWAfCC3VGakw2yuNoEjiH6yXbuqXa5S9uunBChHryeMJOBS+o5a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IN/OHG8j8+94tOS5aZi8KEj7wRSU/lkioIm3XnIK8GfOKUEbI4oxlNajcjILtTnC23Te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FY8XnNYZHcNf9Yyp25HnJIPMU4xOA0OQtyq2o51wZab5NYMED585Sx3hDLple3Et6nXG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kPNwVfI3Z+siNUypZi1KjYtxgtniGk8YNz30DidftwQA17WNZAgGn1Q/OMUnuZ8UcICT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7tuAp4No3An5YxJmXTuACCEBkzyj5Ryn9y/3gulTiDDbjgHyOByn2wPSGE+XpW/Z3gGh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J4oHobQveQWgtJ4V2+uMh5yfaVfcGCUg2b/640UXSGtwwbjHd695TmxiUbGc9YjDwq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dYel7yB6frCCKqhKT3J+MdzC02vV9BjDIbnt5TzhxyzUKnarrFFS68ID+Vy4AbOjjKGX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iCJkUAQiTnCJVE9d/jWVaOlXIaPOCH4Lid5ukzR/GLbP/J8ZAMELEicGRDlwg4H7s0+0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bjb8C2AaeD2eXG0LWvvNS/IyguaN9ZxHhH7cies44/OGOdsW9uBT+81R6X7ZbQQOPeLW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bwF7xdTRhtDTMSbpM0xLxmhi8Ocbw4/Bxd8YusUBy3O53o1gx7wr6x0zRHPHZX5U/szU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+3KwmIwXi8YSkWVxyBSgBQSqvWKQkmlQroXxm7+v7xvijGPpi5VGC8Kf4m2pU942B1g6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Lo/vDxQ3MW1k1clXeJ2QOEzYHeAcZPjM5NfDjBPAypwz1imu/OG3ZhXYyLZc45uA70xY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SbNfnJQhPBh+RvWHyb/OAprrIre+sUebiIgN5DOShngCYcNV7xEoByroxUvRS+t4wJ7Y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C326Poy/dbsT8ZaqqSMcEA0tkPH4wESkB6MaArOsRFd5uZSY3ScuQgWcM7mHZTpcWxz3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RAnM3B/EyOkPYXjHdtm7xPGIognBhSVhZGrxgZcBUG36zsyCnI6wt7Hc4THUCFLYf+ME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giA3HWDZQtmDoAAoduFahY8nL4AbxYIsBFDBl00wZ+cIbFSof785yNJs6xT6C0QMIghq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kQi7R5B7zWxoT6x6CSaeBv8ArGgUorNvK4KSS1tRcPASnEmRpSHWMmpN3BVZEhOfnHIW0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i9ZUx5Dd+XEeiba3ztygxNBpHeNT1b9/3ji0Lfd5PziAfYOQSInffnCOQNznCAgtjy/W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KSRqf+MhT+TQ4ciCi34yJaxNd+8BM0aeKYFwoJrh8YVk2hXZcEYpjmfDEO8iLPxiNVRw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jxjEg0H0+blaETgcAuC8EpOd8f6xlYeReTrCUlNEPXeESkLRzMVFa6LXPnNCraKgvn7M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4wsAa0cpFzQkFgzGsCbNGICA6dZpwaCnHBXUB/7nJEL2uMHAeCx4lAlJxitAgtvP1jsC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A7ObineRjw51Rg31X/jAKHoneLdCAa8Q6+8UqqRDmvH94ytOwOBU4ckSlruGt4aWl6R6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7/eCI+gFl/jBVIlCdHh6ynbZrlReHzrC4op8nXw4kaAoezxlehkJsrr5wEgVUR4HDQo0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5ZzixbYLPwfvFmdMUuJ59YduQ8KYaKihxR84nIZAvEypAcAdvvA6L2qaHwYABIWnX7zW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1aKNiecEUIgXJ4NVeid4zzTaCsJqsYNucQOrtZaObcF4ApxPWPQ1RL0zb9L1qIj83Ipk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PI5cHIRb411iAAoawVuQS6T2YdI4Novw+MLAQTN94BAqvOKwUD8lzlyfAlMjQ6F41hAR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d1ok9YIh0veVORGPtBZ4LjqlU0r3iRol551/vLtdN3yGUhJDrnJcByR1cFhI5UxkuBpc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pvZ2rieGNYHnzm7oSvQfPnKFlLpwwUTfiaykBn564xuPEKHUyWNaPe8S0V1dH5zRIiuk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LBXs6GE93Xbm9N8t/wA4qB09Rx9j4A6ychXDN4XcaNrHAgoEv1kVHyeMFyqTSfxjuynQ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iuZhIKDiL3kReuneKLte6XCYJYSbciF9oCh+smCkooX84ro0wRdn7FcOKv1H4BiGy/N37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zp7VST6wLvRkOd4/zCZbl+V9fGAJF1B8716wtZcgrHp0Y0CgmxDtPL5wYNTfInfzh0Xq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sGjQNrplTy6iaD31kPt2mq9tOsv7Rbqva4JJCaaPLO8rg9BmzlQXhI8GBc79RF1MBQS5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fs/aZKcASl7XrEitR7f+ctdsH5X84rH0xvn9YypjjQ0943DmnPNghvczfaQN41D+cYT1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u3Da/WLa+Mc++beD+nOE7/wZVc840XrBveU+bDA5X+Bf7Mq+lcYpE7AcM6Du4g1hByq4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1+V/eVrWR+8+ecWYqY97/GXL3MfY2/NlLE4AYyFI+MtwOavGOl5XFfIwAzoYiT4ylc4h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X8Y7+bF7YDaAMK7sv5twE2x8YWBouSAwCO2PhL/WGA+XjGVFhrBUB/GWmJG2acB6xVr0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FpunuGP7e/MiHxhfof5wF+YGFqYBix0mGcQPLBTNMdJGy4rEfHnLb3svcS/zh3w4j1ME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gwAE04G2BxeocZQJ05wF5jzcmimspyfoZ0avjE2fky8mA9jjK6PRhxVPByuJEj2uDFPc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yxRG7yyVCrf3kQXeTxnkmtnWbZ05zUz+D/wDWQTej+07c+auu+e3BEJzk8Y6JilO8RZ58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4K3tfOF7wkwhYYtyq3twkDzy4wWC5o91YtJ2sap0ZObVp50/uYOrEbOqm/3c06GkOBaB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JUuvLgYFZNSw7xonZqOoc5NOa33kLSKHATKIIINoY2FEiPJ04tx5ChvCGh6JgJin5HvF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sx+GUq5ROuN5t1CBWWvybeg8YwKaUsIXDEBsPBrCJ2Cp2ZzSB3+piAK9vc/rBClW3Af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gwahHpxYZaBv7yBq1UvB5+cCEDKnl/efqqDn/wA4CwDeXpxq6BWJzigSCD48YgKpKHGC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xIwM8evGafQlVw42Hg3/AHlByG5jeklUvXrHeCFhsMdZfR2cXBloHjtxF5J5bm8bwQTY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lCVqCZUbCXneHYWpTXduJOyIabUyRCCiPEMVQao82EIFF6piqkAPE0OsQpOc62YABcRX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jaTRQj5OcnigHnzg2OQBeMAgLA11jBWQpOTC2NBJxtpwRhK4/X7xaXhes1ntODENRtZ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YSNQG2bAC2jbvrG+Up2MRTQpyvPWIhcS+N9YNRCh1ynWCJRT64w1ki89MyhVHRz4x1RR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tGgmh/7MYHsrw/6uL4FBpxgUKrperhQ8015ZrJaANb/GDXG0S8fGG0mnrin85pS0Q8k7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ypkLR7biABUTpHAsSBT8Lmrr4Np7HAGNlUC8z1lERAfDAGsNJefnOTAId6eM24U2dA6+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MiiU2An4wz7IjWhesLKJs+F785bqutAZ3rvCGAWWbPzgrhOF/LMsg6Lrn3gASDSRzqQI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cAJBoBfo+cmRRsmHXOBsFy0C/BlUWj4hiLUuVvvFCqHm5VU01s3AHwZbCZONv2fWCpUd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AcMioGlG8BLUTS7xRTxdYUoFXk8e8La3lHlwcQTgWn8ZsKAAKv4x2mVx6zYviHgOQCwm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m4OzAekBsp95xH4b3iiRxg1OsV9+zrFpJQL+8E1AlR4HFCCPYesUVV29duak+6X+MohT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oTB5KG245mpxXPvAwHQcHARUVEcQgCKVCAyXdSA5PWWNTZe0wmoZw4HlTkDimiuM2B6Q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qdG/bLwKvLhgO0h17wCkvPp9Yn0InSZRWweJKYXQ223eI7BbN4sczxOHOOhftMdwVNq+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6wjRGjOvi5DjTpGfeJO+HGKNI9sRraeMOvzMEFQPGAGL8iGAKABxEqn3hU5uDYopDv1g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Oaj02iP1nMksQpGBT0khvg5s7wlKhKv5xAmbmauL0aygYxBsTkxHn0yU537ywsgm75Me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IMXAnE8uE+4djF9GIxsRHfHGA3QANnxLibX4DUzS047sK/A4TaJfgZbDxOMBecYKS5JH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4hN4LJwnyrhkWVj3g/rrNmDQBvIU9Y6cP0H+s3FzQHeMJfOGD1g/WSg842wv+z/oyT6Z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ZxPKEY53mohTjOLlMCI8I/bnS95Qxbi55zZw8OsZJ4WfnJiQtvWP8vrDGsSrzjoCTE5K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hQ3rHh7OF9YJrBscOss/af2wH6wydF5ca4gVoudB+5B/GcNTaf8ApmroOaH+8JK+I5/z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wNeJjIOgzS/y4vWghvA2oUHxl5Yw30vOBMhR+g/1hg6g9iXGr8f64l0jlzVIes7j+cC+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sXB9MQhhovIxPxlThxu0UcWlF9njF71giW4K5wpqdcYq2j4yVTrzik05RcOMUgMBO6ec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GJbJn8lm8f1ENCw/OUVLYnswA1PCc4iJoXEeBVf3liI+8a3T6cLlDTt/A/vGsBqSJ4G5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5aF+81IEmW9Z4xO7lDsuba7uACHecuNB88fuYSa97OBMDsIn7y68UuSY3fWCxrzhAWq4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I5qblBi7cUDur+zCDVaUP7yFt+x5MhLgBB39ZsS7QPPnKB2V8hO8JhDYenrNaaHqYpt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IDAlCQm7Pec4uhvlveASXSHpQy6wk11vj7yiFG2uMooqNuPvHaWopvjbiGkG3Dr+8MoN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w9GCqykTx4mFgURBteMK+ABXVPXbgK0XZdfDHkBA15HBWoBCTAgBEodhhAJmC4/2Yq/k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vjGAGhbYd6yCvAo1xjEQi8OEgSy/nWWXC0jvxi21H69YNpkQ3hVIMPOPk3qut4cRiYJ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esYE3Ktk7XB3Aujbrj9Y7bnJN8466UpOzEmVHHswUE9+nj+8uCqGDx8ZsB2FPAc1xLmd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H1k1tlR6fGJPklp9YA20h0q5cCksdFY6xJYJFlD1jJHNoI2eMTyg9Ob1iSmyS6R/8Z0i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iPKeM3oKEb49YglQKHxk6G0kDjAKEH94S4INHAHAeGGK9xvjEoLTZPGED7DfDMBXCyvW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VcKEC95pHEJsn1kFNHZePjBKGorznw1435OMUZyfQHj06yZ7Kr22mC6LX2DW/wCsPCGD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TZYu9KGJ0nJHj/wC5RSDm93NGIC6mFROzX+jEKAJZp8YoWanRpxhJQ2zmYFFJaRY+MgWS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sqba8uvn+c0X4ML37zhBCKaHvE0+Bq/1ms0gy6p1rN2DL5ujvIoAk1eN8mbRRCie8LdS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wlfnJkAba8nkyABo4TV9XC7mCyX6wjAttghmnQ0LdMePnI0jBCisbHBjvsiZHZTwjb5y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Oi7MLCoIHATmOpTLRabf9YqA7qeMreBax5ckLA4G2dzErcAaSYA10bXbAOj5XjN2jH6w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cXmCca1lIBICv7wFGI9ZC0l5VvrLJUil5d9YqptFBfo4WoA6XXnAUJ6u0neHyLF0GPET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J05prRCdZyT2a4cKivCsHbHcdY4+Jo49/GTokcHH/WNDzzOZgpVKGvl8YAAQyBx7cobD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FEFDkvvnGYhCJbXzk/cH1vFgQhp4c0Qoa9H+8RLCc1cYEJK/AN4ArAG55xUCitxAqQi5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DR2B3mwUHhecVUC3jAWRZJMLhgkRylCrVHn1g78zrIMMJQB+mXAtatT6wIQXTB945CU4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fiDIt3qMJwALslGMPwsM2YHyUv3vGE/QMAVa9uSvi8bzVqXt0YkBE4feUUuIU3Z8MkvF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yA8UyowpWh49senI4ZDgfy8uTp0XMQVRXQ5cP94gsYb7Dr6yMIh5OMQDeHfTHVMdWOkO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oNEB1cISEtYMTR8YIJK3tIfv9M25/wBoYe74uJU5MRRzjReEyrDWDtwbyxwpXDXx/wBs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I/Lh3g0Uxl/P+FV//NGdt5yvWcGauCD4xTTi/IzHM1b9m384zjzjpBQGRfLoWXFAUpnB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N8mG6L9sXGfwwfOLwMtONZXQGfqyjRxfm47va8AiwHumMSTXWSbTHkMrKKUD+8vNZaG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3klAOj5wotM8gmUXWw5oab9OcmlSTJa1O9YxaKGj1jYQAq4E9E79GIfuLxUNfAYemoZW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rjLxLLgk9lemT/GH8RP4xiCDDMG5a+c05MirHBrx9YDe+uMiQ0OsCCfYfBPvI8ZTo6FH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f7wtXpyk9OsKUHV0cDa/xX+DEVi5/1MLrvjH94BPeyh9Uxue5AP6zUHx/1mf67f5xYVPA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6DAZ8Mf6Yh/6R6y9BvKL+8rfsjEdG6HMNkIwgQhPjNBWJQuCVaOnDKaaAHPKV9YCIDE/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+8B4DowQOfxjoB6mI985s4gNFyJ3fgyLDJDjOB4uRk2E/Dcl0oKTjhw0eQGTOwBh6rvKW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DwKZAfMYa/T/AAxgSWA+AYQNBjDlnT5xsor7MGAAhRYP/wBwilKinHWGxtHg7fvAjvCd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xFKkDeet/rF3mouYIBIHgwIQkMYj7yHsg2sJtR38n+sPUDJ8MnVOEONYIr20O7f+sijE0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/rDhCzlqGWdMokfkwIt2Dl06x2rDoO8Gi63fjowdohY4bG7TekcrSCTyNc4sNE0Hs6/3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JySOrlr/wBcNolF0dd4kBDhbPfA2BMA8l53g1beQdh8+cTVaKvL/wDMtiN07VfGRsTA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i/OOFWPwvBhi4HRS9YETWwXp9+8RpJpS9Zwl6FNnxhGsSVW+pmii4pV9+s6RWL/3jNKw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VoHAJoy+jWNT94AdFRfPOFSivILr05yY1BL94yjOyHDjjpPuyOv0nlFl/JgmZBM2uaGO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xkp+pckNb/jA1Im/IL/7jrTBVaU6xKJEMHrrEVo0dZSopGR/WF2YePXePK6Cj0wG+iI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S0kPPvDaDLQ5WLI5W5CdYLakQd+v7y1icBzg9j0Bb5zQAqr0ec0YrbGynLhUB2B5vrFE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eAjG1fOIgRNBXO/9YkmVytOXD6pzA4XZh4GJeDG3RloxgKYMuhaFteMoj11d/P8AGCxC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PAaveFHco08941KFsTj5whBktw7zQinAefX7yhsFd3amBRW5N16xYsvbiTX7wpJ1w8Os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SNl4s5w+yk6fnFbKYImucYpToL1knbs7jAPOCB5yuieeWd5c0U2P1jRApXunpzYt2Sug7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DXWHICzkWv1gi3BTp5HIqRpNU36wxabKl5f6xl9iOrzm8UVOEwW8tCL9suQaNjoPvFKg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E6aYJepHDp395UYcT/ozhVzF6xHIF8tw5DwV+MgN4Cp+sW85FhsOsVFKO1Fh4wsKaae8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yM740on3imLuPAHD53oMQxK4+wSftygViJshze9ZeqN0PI/ORaCwbA9YRpMjbPk6yPJe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BvXj7ymd8E5Mbu7a+BkVlRXYjIwMeUh1DApqNV+b8YdgNgl47yynwjsxxu6Cy3GmoUPL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4wURYuoYAW0ZThfnK7XEeKYXONrwwUIBvTCuXs4sBOJm0gix6uFKJfGz4wx5fuuDTQHK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M2DdS0ecUxJukF/WDumHYsw7Y7LeMEREamK2hDwZcibp/tgESNcXjBk+62PiVxRE8gmH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nVN9OI2S65PrDbtYmNLXO8Vz0SMWnYewHNKcgjA/Bm2kPIyhDfJ/I4uGlzrP4MY1N9iyG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K4u38ZVPSRvfGEiEBx22xxZ2CAkX5ckoc7GB25DETFbxPxgPoGPme8CICwh+HlgaS8nb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BKoOvWJ3oE04xmKA9L2njCEGeHnjAt1jsRte1mD5K/jHZ8ovjN30rfjDW2LiknnFLGvP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CA+1P4M4JmqOjKQ8YRT5zQn1l5jMu+tP4M5esQRZgFnvAfCYvPPDAV8Y4v8AQuGrvNbl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1zM3Zg4w7/ODXrK46fz4tc5xfOGdW/Wes0Zvc45A/hZvRuB73iI8HhyjWXbsxvFhgl0O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bnCCHH+N2Y4kxR4xD1msq84BwIORuVImj8Yt7jOHAUDxmg9ackvFJgq7sDzoP25LkQm2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vWKQduVl4N43odH8POMtV2/nQzUhaX5ZigewMFFJMkDuFNxjh63frFRUy4o1E83FdNNG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5qrgVOMCgEw1amQP+8a4mGmRI41dYleDAE0TKOvwYBcPxgN+sjwGP4Y7R8ZCGsVNc5MJ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EAa/V184XboESeLzg0G5nJnRxJybzgN4ZlDVXzhTNMgcB7w0YeTxh4ZcmjNxITH2I1Xp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MNJXnA8JijcpjbLvxgROmAvzl7OZMY0wQYg9aKoPkfjBUIPJv5feCVdo7b6xyUiOq5RE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GmSa/ODtR7O3jBIlateMd+4BP51hkFgvZPP3iLiCEcu+s0Q4x0zEcqmTjTlO8K6FjVl7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nAFTkUdPHrNEljpJDDNI1B1Xz+sZdF1XbONYGrTaXU8YkcAgcj2YR0E+J8YQPX0c1+Pj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ziFE6E1r/dwxIMpMSi2apT4ws78E8ZAdPCPGIoAHadS4parKur3MaEkYfoMbvFJU7P61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rGIgsnXoMYZz+jiDGRTz1vEF0647szaBLofHnKjRSnz3nAZDfsYV7kcOj3jMB0A9ebhb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9bSvaY0osKnPWGEOZNuUI8OzRe82SJiaR9Y6gyV5uL1EnORqmAxOPT1gGrWKpuDBiNEF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dM4/eUXNAy8f9OV/aq36p1vX3jasgUnPvINKFCmx0kwa+1SOMo0qgf8AWEOoAJ8YMXYU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DWseQQUZ5HrHEUr4HjePMBlOjktETr7NYLSKtc6XeAUBrC6uVFCAdSSYVYvScMm8AcSR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cJIFPoZFUovY07uKhzyVvTl0aN48cn6xBVszsjG3KPiALaba+8aQFIbs04OwIC/kr7wR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ZZEnSCLo33kFYXco2b8YRb72v04Ulggd8XC0Edh68fWKkLdHLOcuogzeZy5NNEX0G3+M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JoxB11iKWdHoveB/Qm6icYBCKQaHJw4imIgfdmG2UmpY+sEq+YeMDVCUQ2piKhCnSl6c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4Cu7veLgaAaS8ZoO20eWImBTVqecSUJye3jAFBIcWe8Mps2TRP5MTAiO+D595IoEHdO+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BHbRTD1jnSd+rxMFhcXT14x1EHTx5xYdToN+GdDEhLp3cZqt3PbAJARpFl94hYgRnMyG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Y7zRgm4RDzmlQW7oxGQjYaZ3iI2gbN+TBzy07r164wg4qiUIEfAmFwgJA0UDr1hQyznI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0jal368fGO3ToIBkU/8AcZQa2PS/1iAFdJg4CNX5wbUgiE+siCOj3iKVZTXODE4qE2m8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RSo0XrWE4dlKW4F6ay7k4xLWNneANyDXrESMN4AygasTXWFoGki8YASgMo4OYJNJTeEE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KKNoYQC9a6x2u+2YoBdes4lpXwxDVHBreBSa2oFwQqEj6wBAoOU594qhyn3ixPzrgx+X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MqXHh1fOITw2L+zAlX5afznALegw3UM6XF0b8f8AfiKJcCqv3n6P8Oor0XFno8bxpyfb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OK4gfRTc+iYVOgMaPv8AGQGJA2nmYtet3YOir34OcApCaMPGLnc4Nr4uNDBEE7yQwUHT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2Qw1OVXQsdhOP4xMVYJeHHqaPynrFeeQ9vgPHnCI1481eZghiGtL+GWGehgDXR6y2+Qi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hwkx1URKYy1Ru/efkE6wZc+8RtMOFWaQwAkInub/AHiIJXLDtUz7pl01ow9KxKYfP3nN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85wJz3ha3OhYZ57fbawu5i5ss0Bxioa7A0PB495oHAawb5zYfqDDMfGPxnX+JZj0udhP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EtKmL6sR3dYk5ya3R1hFW5jFrBDWBgTAM85s6I4RTcuPLr+cMkZ/1iIE3xiI8J4cN5Xx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zcHW+jX7f1iThHdneaGT7TH6wKugx7RDAevOcAkeN79YwfDXiof1gnQgr1wxZX/S5zTv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eKUvcK9Db94Vhtr8cGCcCxX3nEZVdYr4mJW4AEN4v05E6wK0n1nWkf8AExwwkNY2sDtk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HGsfeatXy8YxCSONefocOaagiXcwJxxkWGJA3mhyfrGFWsKhfGHUQ/nHnCa8ZxDO8Xzm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oJT+8BZgujw5bTD6yj2+MEdjh/R6xXyeLnyAHjOUBL6KuHZhbeSoZQhFKNx/1iwUcta/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nNhbdEo6zyyGjpxd1pV0/R3jNH8RTxhEB0O0PeKi08g6vHzjDDUWFnj7zQLNqVz/ALcs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3R7zTBKJOWayNq2duv8A7gCzeb/gxQ3ATTDsIRFcN4Q3XO3BjDZDlu+ZjzOap1DifGGI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E0e8KsgEVj8PxhBBb9a84RZDP/OEeIjrli0WhF5av8YETUDW8CaCnDvzlyk5E1fjAdQB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cdCfeQU48cH/ALeKKCs97mWFwAV3RNfGNLgBa68/xgRmEXv8YIBETfr+cLnEb3e/jElS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hmg5zjVaPLBZYuPCucRCBdLiFLUAHjOABcB3jiguzOnB+cfESEE2ZYENLpTKIUFq/wAY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iLekN9JlJBXfkw5AQpeO/wDzFbUCj7J7w9Yo2BN7/nNMF3unvjGawrQdZKBRE84MOjV3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XkEp7ZVQStWNwQouK9ZTjY2fxrN5CG/hL/WGnIUrdmKOuI8eX6y76aEXyI+jA2sAOhEv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+Cd50hAaRP6KfWMLudop3D/3jCCrvtUQXwRZ7x3iGiF4nlp16MWEcd2FK+plKCCLl7H5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sV7ecc/AnndDjMAjAU2zAiRkRRZv948lAEej3+GmKoIhJxp/bEFUXCW0+jEvsJwWmvjb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CggXflq5RUGY3obHGuXQKe3P7pkdAZurxf8ArDi0FQeC5y0tbdesUb6chhkqA0hR3zl3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I7ZjTZJAdV84qtMnT4wEL0RHWK07ALMQkHTFO8nny32uALQSO+p07wdgEPR1ksR6gp85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bhFdh10YyNg+I95AE6ewHGADs2s/UyCgw7Jv7xA61NdfPvB7pTyf+cJLN0JNHM6brIVI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jFO3S/vABSiUP2feCAgmr5nOQpzIDzk0irGm9dZDKe0a5c54E+ubM0SCRnvLIhkBYmJF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u9LmtuVGLcNVr/WSdBRJtXIKVguiTb1nMtzHEdU7OMWOZtHGnOOciXXGXmGKdIYwEFEr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gFS29PjEOqt93/i5MWpdj6x2LuAffHrC1WtRvEpA4SfWRqkNAdOIAA9F/OXsTU5uIJTW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cYAwRNLp95SDTrwzjIEIPRYFzd/qLunrKKKdHDi0gFUHd/1jqo8GsJqjy7NZFdAjUzfH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eAWd41PMbGCBADWu8IuxyvGCdk+ecNA8XKq/OgclZHxvnHVYfeHAw9Yu5WY6SJeCsDhP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0lfjnm8+VYDkRxjTAvm4tDVFa9OKgqk2T08GGVRYmFx9uCdkM1DwPxiZTeYRCqvc3esdY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aHiRe1fWFpGM5Bd4QgJsafWM8Ns0k5b2GQB8x/C6yn5BR/skyEHXb1gg72gS5OTBKGzB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EOmcYAmjquHEeqgrmY1vQw/P+LAHGn/owDbjAcDjNgmeHOSx2E1jeV8fCl/WSI4MMbmE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Ld4pTrBAw5Yy3W8Gy3AfGMu/yylrKWuUVvjEE/WQM1QfPD7h+8TB1ix8Ms9bw6Jz/JsE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MMHi3+jKCZr/AO4mJiaxZmn4xnlF+Ezy2lzvOeLkm477zgzbjVn6zmFqd4aZgAXF0wLm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5jGMkHIddPnDSrvzgMBV8YpQAOsiQD65y/o9T84BgFmvWQ6JGrZZm2QgAjvAUcA4DL5C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aD/DBDXMvxjbcEvxi9WPbe8mtuNE8YJE3gu9jWaj0j8NwgBra+cSJKDfzi184DEw2xNa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guOMdGBrswXIRjWWrrvNaf8AHfOPtrGe800zO5znxKTF5zW/eLdEfLmxrt7cSZd+s9A+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Ot5FjByjHb/gHGPOeccGRE8rfJv4uCapy8ayADT1mjXeKleMS3d1fGAj0L7XDkbgiN88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HTtw8Jkg/l1MVCx4CSzeSxGAeXlxq3IAHY5toCsOtcl7x5QACIDi/HOXcgBr+MNCQynnV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cZYaLQX6zQAnOg/3kGEAicc3eDBSKHbrvN6kb8PnGHddIecKQ2jnRchaQUvg9+spIA1O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sSiIadIYA3s5Jre3AVFEdOamkTzvnAtS4Dy8SnGTGy2LK3/GIStiONSZRdJoKfeT2G4vs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y3+87FDXQMwThGg5mEJxpdK83JdHXDt/sd/eBd0tJ3jgpNfl8ZygukZTD2EVPJG6Mcww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V/6wbHsj84RofZe/nORlfJ1e82Cj4bYPvcQePnLio/ldOPqxQJzja4XazXr3nfEN1yY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lGz3/GVAJfWd5NSba6E0YmBR8l1/9wghuenjrCTiypJZz6mBeNoepgA0k094SixCv4YL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SgIV9MMSMbpvGihVGZm4OwADzMN2+vVwO3b3xO8IGmjh1hkFpVvsw1Ka2cvPxisBZlNb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Pbz94pLUPBqM+TFlZyO/B8JgfLfBOivWjFX6K0huHz4xF9qrwhy/Os1+FoWsYX/Rj0IK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+bE7UiPnQGXsNe0BNMFbNTa3rJQG7KR/HWVUk2Pc2GGWiASp4+8T3iETSP8A3i2JF4WG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4X94nhQQf/DBVNwAs3HJ/NNTefODPYEjsE4y7ZBV33d4MXSs89o4RRApydYqvGlPKYSp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CtFzaeojwln3hhJw1vtcSdWvEO+MKvgq+N49+crmpisl9YgKHYeveElHdNFRzXb2u9P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ieJowQgi17QfWDRDgTb9ZsTDpCSO/wBYpxoiWu3NGGw6c9YFvQ68vCYi7YQa84WSa8Gn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lsKkOH25BqraVD1k9uJwKHoxQ2ERc3RBbyAf+8DbFeWkmtYoolVF0XAyE9GCkIIHq94F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RES1yOXdof1jALoqODkGBPDIRQqo7n/jAw1SXsZvgB2nJ4xYSrxepiSLRdtD9Y9Irw31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GqjG7dOBQRBAMe1aSM3NYNFHkNP4uCC3WuBCf3ge4Lyv+uOckDPIcV1iskfPDcLCiOOG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QLKJ784oJG9XBgdJCyOjKlBgrjeHDutoqYrEV1dFwCdyReS4xjQEi0yaCB4GPJ9pRXeJ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KPjjFQq6IqOeIrniOahaeQphBAl8Jm3EfvAYNa3vnPXEb0fWC0BOci8H4x2UDnhheRXt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GrnhhaL2rcQr4EEw04Ot2JSX0GNSX5WGMMC9Y+GMg2Af3kB7Ct28BeMklcyXZ9dYI0YO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fAg/GNAixZZ+eMdkoQAUasxJAQo7s4ut85ViSRI5UfeRK/AH13jiNNFaG8zrDbQA8Xae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mU6RVXpvrATSO/UxhWlIN6f95rJDCnv39LkXHV/GDW7n3hsCvTAV+MoR7wQZxgzbHOz0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G58iLiYpz90zdTORqM0yd5BcA1XLImIdNBOq3FQQ+nADVwodDjj0vDgkktma0ceNsz9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J94YhEAKj4e8DC0GWMWnDPfX6/ysceDnFuIwpx/OP83+8a41NvowhE0c3NP1hrsuUKwM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zmeMWsM3HeDOf8BL2F/eTL4yEDgxwiQmnQlw+pWx/WPScwAVw45/CsWCt8VhJJPLGsiQ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Oh7MFlHqOWMNPwvjKSEpxe82eU7/AKMJUBOTqjE6BgeOMNcjyyIreXIdkxechxkFOTho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AcuQuVwPsyRCba8GfSBchJcTeUUUcBdgcTcNYI94s53hDAjXOJAcGKG9mIXSYVwE9ZNj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H/sxpyyKIid3FSBNfODL+Ryu6+jRkXg1gTO8dOS58YJ/jgd47x3ia1ccXENG5pY/pz36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GgYI8cmA1zSiwuLbCgh4xSkH2ME+ir+MsiJgAb2d4BSQO16wmpUdAXI30xoDvGBGsOBS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4yUAAl7Lble7wh03z9ZZo5LrRMQgEKLuXrIh3BF7mi4gZYHI/XzcTsayjr69YBfdLez+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yoSW+b2uOlQW1k+ca0AUMDGXymlzMEmoor7fWIRJgTQ+zxceE24WqeMPYrCtH1gRxl6K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yPnFVaQ+fZ+sJcrey+H8YFxMSnM85qGIA9a4/GHhPECAYQUajXx4MOFRYAtYeSLEQT1g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JuJhp11jid5xA1DpC8vnEghsXocQBaEept/OcwEYqnHhhKRAIdf7xTZjn8Ey4AljkOP+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eLVUwDhH+7kApUU8Y72tN63MaSEAXn2ZxaISHc8ZWgDZyfJkpqNDnk4X1iUCOI+fN+cT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DCzW5yY7HsAn/eEAWoXjKJsGixwAR28PD1iQSWqJ1HG2ABlNNyqL7HDMRtBgeu8EqIGw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Jj3jvpr4xoKAIpy4I1AWzn1iabCq8OOkgm7adfjAhJRUeOOvWdAokfbXv/WWhQpDwfx6w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l1+sXroHioq+rWY5FKsgRfrDAhaJIxO/gMs4EOuqGn6wPcCaasE/1kSRDODWjjeMMG0C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adbATXO+uH6xPlqik2P04gFEnj4xS1KIvJg1VHZ4Tk/eA6SNG4wwqCkVfWjIT5B6Iuz+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7ExSSp1e7+HEi1W20tCBirX8OmWecINi3DqMEWj1RtrZhQopL0c4pzgkhuAQxBIgtDrx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5Eu6dEcuOaj4xoyCwJhv8XFUEa2F74+cv3IcvnJaAdHSezjHE6iUrl54bXY/7yLRZB2H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jNLu9D/7rEgaVqL7OA6EBlQ6x9CiJ0e/3jpeWIef/GKALUV5JhRgOx5nkwhU8Bf1gBAu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YdBBQN34wnQgLdD5mN9i8Om7cIbWxs6xT0Z2IzjNUSK4R8eMSIjCPhxWtdD/AOFxfMG+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MDzTUOCGKH0d+X9sSJycNL5zTtgq/n5wpsiHv/QycZzXd+8Xjgi2r5yUSiCjoMjAoJh1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yHY840natDxXDqx9LOEygLTBnM85AAj7PWbIk5OHHtF5HnHvB2XknrKjoaB/OWcwi1pw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oeS6xqWPh0ZsBYXzrzkaNOUy/JUKm8cHwDs1MfaBcODKUR3HNvBaOm8IBtH59/1jeA8n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YQaBWMfswvLA2O8YIASOIrh9YCbNOlxEKo3XOMs7zfMsmsG7HEqsbjDZPjeM0SuRpwIh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xvbkagDzgEGe6BGj/wA7xI0P2HgYmvaiaC71245OE1t+eOMVuDEjngXD1XfQhXjHJA7A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RR03NYESg5r+OMAaYoh7MWRrM0fHvFYKFZQ+cTgqqrtXCMhy0/D2uMsDuk/1hAREOwXb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YAirl0e8cM7Bx0j5x1/wVGjvGnLvfk/6x1/eG53HmZgGgyYXFttgKV4MvEgiNqYkbIOM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7wcuDiN3A/eOBPcMntfbFf3imh8cPwYeKkXt24d3ATDtQrj2gAB1uA8Y3HbxhGguQfE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w1/GVMf3inzlI0x5x7bk/wB5QaJ/gzYFuW/GScaaw6KsxPA8feRHUwcHGcd463nViarg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UywP/jwK8Q9YW5N5TfnEQ2l95AN3rADVpm12yBLsnOQz1J9YwmDR/pmzwSg6zIUkVxKD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PwubRMeyld4sJvCpWayg3YY1V8Y9b2rJB0yfbgggCk7xGJHn17/dw9nPeAJ1gnziVzVH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DKtMMUKRzg7PrNv/AFwoX1MFnLMFdj+MUTbcqb+cs2+MGnBkZxvHYS+8UUWNfPrFoAhm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9Zech05w/+ZDHlhxmjnrDVw7zY3ip6YcOD18/7YBYI0zTyvnzlbRZ2OKbq8rLIgQhcr4n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UjoJp/LijZKs/j6wFtTU6ev3/Oc/WE7PX9Yx4Amgh9fGMi6qTwPrDUgdHP3iDVIBepp/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VFEFTgHf94ZkgadvP/eLrmqMflkttITjm85fME84b8+s2tkaQ+sjrYu/w3gIhrkvrNeV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7p8YQlR0fPoyaUlsdtHrD4qLvj/5iVByr8Y7G+KZrv8ArCRROrLODfOKAF7Goec0Qx6Y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uFkuzebABIu0fJj51MbmGTp8pUvR4xO3S0xD584wO59i4XINgEHjBWglQbT48ZvOAsG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hevxiHUVwLE0ClBNb9YgjY8zNuMwF7aYc/uYAgoFulm8fs0oc79ZCclG8DK/FxPhWm11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GVcEE8bxIAf+OcK5lMPO5vN4hUft1gaeJD5N85TiWAM0Foor385SwAgI9zEBiIQ18YhI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g7SLqYg3ajnDB41H5/nBpaEX54yd7S8xTxkFAb4T84lUAUR/W80Ognl6wZpGkd4biO5Q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JzcUC9NOrlAAtcl94IWoGGaMt0pyuT2UXykw17ESc7p+cF9sLBuLsPrL7UO2kEg5Os8E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axB4DcDFWAKcIio3GavIU0g/afnIgsJ8yw4Aj85ASpZSaPw/xlnFNb0qn84urhJrbPyB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GfOGQX1eTr9ZVe4nWt/zm51Q3tHCAg1oPGIHY7zrX/vOE9A8t0m9fnJrAHmdn9MDxER7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RH5DcPXULUS1nbjCCqdiTTPnH8y7oWi3jDYghWj8vWs2l4Szl1fcwURLxr9cmS0V+LCf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t4cOVUClf1kp0HYoPSpksdi1v894gAO1NPx7wzB0o/XzMkqgjR81xPUCqTYvfxgzaDR3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JRDV4fvCVB2gnHjILa3BxiUC2k0rcxQ1BYAF3zxgkodXQHw4EDWlSPO8EGIjWoPnzgaR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aFQpz+sldsHac6v1miK6Ap1pfjJZFppez8OsOQiKgbR+usASDENZ6w/9YyLdGvv9OG6K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/OO2oewa/jDgoJC1H/WADU1Tt8GCw0Nw2tzva8snzkkDdY59Y1QPgLk705vEO55ejDVg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Uo8GRI0wm9co4REChC35xdHlT66uFVCUDk/eKUNUbF5od5aMSqkOMBTiiQ175X1l6qnO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ei+cIE5TWRbJgXQLOB1/vPJcPsZfrBFDqBx3FzeUyE7Tq+MAKpgXbi4LYzYh4y0iTdT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CVU9roxIIPJV08TF2qKAc4cl9qAQwRCjliRPZx1lSSuxNGEVDg4OHCihfJxdvJ1Mf3r2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p9uSTerlpHbxqYKBDAEQfLm0WvnCWIflmaD28XEW56xVdIXF5quKzHNKvM3oMawQkDu+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tH2s419Yl0lKF9l6ymDbVZ5feJzZq29mdH/Qc3HqNhQQGzBlMOdGsigBha1htYUKt8mC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RGmyPWGkbPEGwwkyYOuA+kc6cCfvOrzr5yNnYf3mxj04mgIe8QvrNYbU/AP949lcEGwb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CViYtBTqX/GF3FAEcGFh6CsupeO6mRVWA4CeMHL4BxiXiaxatyp3kM8G/g3iMdtY85w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8HjJinGsNEcNxb7v4c0K5UzaRwTvnF4xdY9fxvC19Jw1Av6BjuY6awg7uKYNuE6a1gFh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kplhcAWEWGHZ3mmchwULngxOXnG1fGBLu6YzkJa81w0JrUbr7wzptRTFQIbOmELNZWdf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EdkUtEnxuZb22HdyyhQh+cgLvvbkF9VxatT84p6TvGOM6/ODUIaTrN8wCm04xoOzftwd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4p+sq7lybx0HjK5sxB5CYw1sw2Ydbzb3hMtaYN8YoacQnesrpvvIbyViaz9sXOfWWG3N+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5xn+DOfjBtOJiIlTL2f9mFIMCXrHdDXrnFD08+8RGwe8RdDReesaaQ08ZMAW5xRMOBg5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8PmesXLl4Cv/AG8hkuITaveAEHuKiTKhI1BtMzeO+G6AYP6xzcwabaFpiJVGnprKgQVh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ds/1hA49vWn/ANzh8sK8iHVwtZQ3qTbvF61uwt+T+8bB28DpjmBB0NV2eseQLpXXxgKX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ImlLN9/nNYdR27h5yVVAGm7x+c0iJ5NbmU+cVeWdYAEU5DwBiloeoTxcYHAGRs+c4ECa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U+cFLyVXWUHJLI+75wlpbOJMCwkuleHoPOPrDUI+j3iwuDao9d4AN0U2QNjMRUCdPD19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U6wolbHoi8/xlHRzsHLEQjse1V3fGF9zWUU4cYJwvB+fjNOCSjlXw/3m4V4njt+cPMK7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whMnelJhFwUHh4cM4PZ1u/GCkS9jqZ4hmxvWJ5UuYNawFsGy8j1jBE569XjN85rhw7yK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GyZ0nvFYHgNnsyCDr2LffzgQCKZ2hjECEGaF7wksCVnln84LBvisbbzlEgubEOjI9wx0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INf1lrdnwMW/awvR5cdtq7TjtgTK8v8Ab/rKURuzUJgxGwVzHjLi9DdHh+cDBKHnF+fP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/wCcQE2Ga9jiKAhuOzR5ME0q/Im5ONXHxq22nmPzuuE0osAwf+GsSVUFI4R3d8vWEhdb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1AhT1cTGyJ17/qcZp0xw7/Ml/jACYTwbdv1hzwQjp5l+HCogIQ6ro+caJTR0APK/WJLu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6NHBg1glBH1OMoAMAkt3/rD6TT0NOu7MCauHAA4+jp7yAzXZXWz7YnaEGafk/JhSqWUO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ARxM4uRgMT+mCqkRtR/7WNUtKDpOHC6hIh86uWPYEi/zg0kzx5Np+8hoKVVzG95pSLL8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Hrf4wJYDJztNfjDBIAzh/wDMYGOUbNcubdXVdE1Q9zDHHTEJuuFMkHlgq+NTCKNUrBUH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lVZZNJ4xwwm99rVfjOtYsN/j85JEPyY/xccTcAv/AAKfjAiQEZZ0Ncat9YNfXHsQc8WX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/PebSCEIF6Z+f9ZMb2PLbezzkrXym00aXm1wNMtDZHd84tjgCAMPnf4wj3kkmgg9WZLN+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g2fnGN7EEe+fvFZeNvDnQ+BuYbI8Bs4yKAUO+uOsSglQiujY5aLkyab2mLggoBtRd/GR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6hpt5yqxoZD6DjGzNAaa1vvCN4UG31XOGIxNldc5fdWUX4r94+t0roHmf6y1lLRQbr8a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Ztu5gshZPUeck+tA3rRkp7kdgwxtkJBqsmbiZ2cfLlQ2DMHreSKITzDrXxgLqAJ95xVV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eMxrsN1k6ANDtllCG9GEBz0DC2aXQ3GPfwmsRwE8VyTgfGClx5EJ3u4hCp7xqoQwqeec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Hvxmkb+sTfWMpyTrNiBll4zege3GRBNHDG7eYheoYyjBEsfAyX5N4X5+vNwuYW2KPvA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AoH7cUhpjAPzlqEj1jWBCy2CMGFtBMEm9PGbHwg8z3+A/nE6IOSeJtHCf4MHvvEn8rjl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cvEACq2rgwY8KPHpLoOaet4d7GAjP3hKnQNnOEUAbB+s5Mw17zg/BcXLVVrjNGGVT95b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of2P9ZQPGfgwgsaUzVxDY0b/AEesNeiORVy6fGbD/wA7x8XNPOOLrHlzX7zj1iI3hfx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94KWf4h7sLVcNrOuMmlm88YQN4se8NTKB4L+mcp6w1vFPy5whi0x72mA+GsBP2bzSjTt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31/OLFtWC38Md1iwHKe8b6myKAZydK79fOGHaGWgfww6qhGcGaJUB1z241ENpxkfC/GN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gL1hwo/FMCzqEPGCiWgW+2BixDnzkDMi4Zj+ciu84a/xLjoUyL1l/wDOBcAGRfGOL84Gs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yDAbpwa+3D+M0pxrQwMT8Yj3kSf44cHWPHMwzZhh1fOK9p/EYqqdkyjzxgU5mbN4mmBI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7orim2BdiPhMGGjl7O8lw22Bt1jgJDXby3CcUyE64yJSulR8B/7xgCoIFZllJSx2W94P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R5hVdzBECfI5+s4xbLFLx8Zr0hQQ1/79YoQoEnXdwRRKnwE6cShkUAUda8ZZ6cN2b6/O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namu3hrx3iHLOJ9f1rDZFd90gOsBlroivneIlK7PZOQw7KQ5U2xAi5STim5hEkko5t5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5ZIEAJXxhWqwWUC0/nEESzl24QhO32a24INLR2C4SWnp0p1jqOGzR4wKpFEHftgGFr8J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/eJEQdoojWJEZwePbAUhaEaBxmucgZakv9YzintIV7uRAoBub41hAUUm+ep6y82ISTbx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N/rCiDSx7NYw66HenNrEEs3cuphAF2U04CFZ0bxrgC4Ow54xW7JhCF6zkPdLeeNmABEF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KebyH6zsMTbjW8DjRJv8GJGDW6eJzipCgSefOGAoUH3l56uHBfeKCKd10Gw/GT031OjO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MUaCLOgDAgwkB1uTFXco6SJ38Z21UkMoEd68JOcKONtPHBAkSa7kyBF5I3PWa0Iwri47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FZolrPHWKRqfwNvtzWD1ZN+fZjaQEUHQp+MnwMxVH9lxFrADm4pmkcaVFOD3iNNGXewp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e+NYuyEYBBOqP9bwHNAEkN6OFpw4hVS2+8HvnDw6Rm4jA9pjaRzJAO3LaYi4LkVTf61g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mupTyK/rWJ2czaLqzFwdHips+k1i7tFN+LnCDSlO9nu4FGClc9IjtsNZJBQRzFx5kA6R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Ju/Ri9bd0ZzH4wRGOqLDjEsojA5uSNgJ+j/rGoyir+nFCqIj0cD1lMGNjrJiB71xu0P5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rLpN834Oz55wGQMHUuJ94qBDlArWCV8I6AbfWBBQjdGjDxxhgCbdCJn7YaQMBIi3R7/6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8y4KZQSRNi/P848DWAJJy/bzhBYAithpvjWAkACdOi3K+GmqaIg6/wCsfG2srEPjl8c4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N3g8yHhBLHvb+c15SDQpAXvhMZFnBQGzYfLjRIA8js5YVtg0GoHebAydE9i4HU0nZ4J8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zn3I6yRAUBtd+vrJiYNJ6fE71iFV2OoeMZCA6ARvWt5TN7F1LG+MJ9RWQGqNwQEJYLDw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xrojaPHUyRTkJv4w+KcpuTmPzhjEjlMNdSlGvnHAMVeTfziUHQdi5MLSbadp3rjKnJQC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AUFd79Yo8qPK8eso0YV4LsvWGQCDO7Fv4xYKgJ3PP948YxFeebiHUgCbAyC1Ebu7xgRE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H4wdKn1wZNUh3hsaNreV9YNdqXR3g62pd8zLgG+0MuX46XLS/wAc4m5g8mPQV4DODO/r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X3hQJDoiX4zi6esdaX4za025TsZPDfzgidnxgsrF4MgUR4zmJGBIGqcB95ER0m+nFAWh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HS6+fnFQo2td/eeqUGdy4gTUt53h+B2UuOLs+8ijyF4M3vwxBy1l1ri/AMb0ynrAVN5T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8mU3k8YKN2D94hDSieZjpvRk+vZ8axhqq/nLD7wJJqjHgmjGgWMu/M94ui885Yu8011/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ubjzxhzYcm8RAilDf6BhIy8ZWnj3khmmj/05q/waxcfBi84qMwKHt/GGDlS/hgdXWHdj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yqFxtKQxVrNG8u9bPGOOUbmd/GUIaq/5zfrH+J/ecNJ/hu5xEBzMGxd0/nObGxPFYBwv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Gn7x0oG7GZOadTYGAGvoS3fnJoo5eyy/lxSXYK5WBw1jjA5szbITLeFXxhcNQ47cMIBq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1+X/ANxkYu+3nHnplZzi7f8AC+94q/GH4xHNYhHeSOseN4G8hoTOW49SZL85x1cfWGnG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t3rAA3irMm8vreLUXBUOu8CY8vnB3nnP5zUzvDhuDQ8ZzP8A1DHZM5GVx84qBHYvWAEq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6TFNGjvJsYDghrZz4ygF8x4T/wBcqUWF+TNTBYAxBFDeS7FrS0uvgxPZBbIXXOaz3Ymn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x3jxXJIlm9fZihUBdxE8Yh2uAHU/3jOZijjBCOodxwd2BrwJckKocIVGFYCqunnGLaEG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hIUcf3i3NQauU7zolYV2vOFUAUHL/wBrDxOBhxfGHdMomc4UQAeHlJxclWxUePnDdN76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n/znNzAUAdOaAYJ0Hn7wGTSnz6zg+ZhV37esShltUIamsHmmrurt/jWbA6g328mbCK9U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9efWIGDRHhZkRL6pvTtxiLRTfK7n7wCG0g6AxYQAHgWJvVnEp3hJCB2CujvFiKqGx2wL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K0LqYC7ANVyePTk9LqiaUMUMKNht1xgXPQBa/f6ywJCKnO8qwUBzVwqDW67R6x1aFryd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U6bdMspuIbv9Z2o0JlTYfnD8WAnm/wCs1+qnXO5m+QII3e8RpWwMT4wgApt61AyLYHWl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o3g4oF2ng5w1rglq5EGK3JX5xRpUKTvqYqnaV2J1nclO+KmpiXSJvd+XhxhbBIAbnhjX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UIHMEvXTl0EAPL4X7ylBvWBviX5yiSWNtTr1j06Q1H1+sdTTadhrp7x5pu114E/ecB2d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h3L8XKFWPopXrz/vBmoLF8o/Cm/ePEBHQFxPi4UImif9LzghgWRUo3B7edROya42bwlA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AqqIi0x113lIQzNl8QyAtZJELRcC560FE2I4UYWKnWfk+8h5bgaTdPLG6AzKB6dfWBlM7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0iGbBRPnvKo1BDpe+5tw3ABG07cjhsBuyO8Ip6HEGnPjIPdcNSuv6xFJjy3n/WSsUDCH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83w4xpQoas5Hx/vHzCiOl8WUxcbVehWc/GDQhDgEafDiUSYTlTXvvAkZFvW3D5wDAwtFW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uz4wF5Cht6HznTiODGO/3jr6q1AHBzmaex34aGGDdHJs3OcbWcQKN8C0duBNeSVeQfox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f4xIARuOlPjxgnlPYHDt9dYwuORK6Ds1HCthA8rp8/zjE147vBueOXDqhtKU5gfWLJK+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GQZBCiB7jvOJlxBvL+nAuUEeSyH11glEaThD/syGBEdhAm37HEiG2r2vfzMl+X6gEzgF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rGh8/wDjGIaS3InOKgUnQ/8AebIACR+bhjD4dzXI2IOwXmeMdPcpIzsv5we2QYvI0feTy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zyOXJfvLqEouH4uPaUWBuuDCQO2Tn7wQhjTlu4VFsb5vGPhJQTncwLTBfBr5yE255Ab+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EuMqkbJNO9YOWU5B0GEBBLp15ckTy9/vDb8a64wM3V4hjfQAuMka+8cINPPb94RKu/e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WZSDnNml/GPDKyGk6xB34wSFvcujGODK6s+M5ov1gx0GexkWq/GBAPu5POKXeykmSEbc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kD9OM3aJw3ofOEn7ULzXWIHVeq9/GQISvlkHgUllXAOga87MBIjW/vEgmBw4hLkRxABiT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IMHx1kOIbzVIgg94qnkmBt9ZYPHBzc3+8ln1cU82F/brN6baf3hRDy0zbcVYtl4ecS+h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GODrCIecHEzwkX0DblbQdMWsOsSmMOF3UIRn2vg8YR8tU+sWC5RL5xT/AMuXDcdYviYv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ifb+MXI2l+GAAFcj4wQnGBWxcSIawSNTEdDNDeLwzTGsx5zg3MwVGWDmf43UecWzOBcI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Dlu/5wcGHWqw+AJ8VfZiqaAqxwsJ0c1v1jUOAJ2fOVHuL4B/ebDOQurmq5x5xPAMLGNP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SNMrrYcEa4h+MADzxmw3i3m3+cSHrOsL1/n31mqxM+f8PROMif4dOe8u8AsyaxvrAXd1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7uXbitx2awIRx1iOtf5dJcc64zrE0iU+NMcSINgcL2zXbxg5XGzwYVGU2cZsQNRf6YUsS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Qp/eCidUa1v/AHgYvye3ezFxJX14yqoe9KPxlu9Hv3fHjzkkgog57X9Y1Rrr17wBRqxq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BNYAsohTLvD1Y5F4b+sF4tTgNcba27/vV+8CoDWb04X51m8sF4GYYGg3c584sgeLXn4M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MLFGwZv3MuXEPK6X84KfZhqeMAQFGD89vRcD8HQHX5+M4AXblUR/eLsRu/j1gtgm1NL9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Sp4hNA84Nuv4C0T6wE45I8vOVQUjdJ7wLF7DdR7xgJd7LRy6xpLbjB6BQNewZKmhbxe3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ikkKEeLpveGHJOWi+fWKiEvZx19zGUv6U4jiNEaY7eskHYApsPWbFCipN+M4gCVSFu8I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bGK93q/WdWSeluahtqN8GFq+n+E0ZVSCq9ro/WXZDg5Qn+84/BE7cJHzC8Hk++sQ7AIc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dYHk5FO3AwBbo/RgIkDRSTHGooV06dY11EE4iXNBtnPJNmsl/RqkjzjQUG+ivMxoc49B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we/xhHvKAcD5yBJUUN7+Mo2qacKe8YWpj2HjDANUikf25YrpG3lQTFCScg/L5jMAHOxs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D018YXME1NeCeM1bNTyZsMUmKOodGcEwEc/ec9X5xrb9ZHq2ao8C+veayHj1UEPH584a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DxDCEJwv/usGkV5BUH1sxUJHwaj/APM4mYR2FRP4cJ3sDEdKGsNCNtyngneLUKSzw1v+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h/7WR1LIorymx/1l8UVFnJ0neAhVFK0I637wS0leULDCEm1Q44ffWEaRZdC5vrPL5b0w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cgI6xF9WJXfX/u8s0cRmwqT7wBmkJE5B/GSpk0BryebgeY+x8jfrjAMBhewP/vGBIbg+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WQUg/wB5RxqRqefW8vG2wFPN+e8NUmZTbvBypsY7Nw17cRCiiHBuJ05JYFN2ZucVuqPW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pxBDHkFvfkwRAjZVK304aBFWCruFccdMBNiRS5vrQEe369YMo9AgQ0bx8ZW1gKiNdXn4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cIu/nBxE0eCHn6/vGi0qDeCLvsJh0ymOSjT+Mg0KGsEfjcvxhOCNOqqDX3jmtdnYVeeH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/hg8wA3KuKda3kRJEK0lyQBViQ2J4TZlNJ4IkNJ8h+MFRRQ6Clh8ZZ5oBoFqfjBZhoc6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xVEPRfc89Yzd9S3m4js4U8acHxk530Cn94jUyPLDz85soXwF69Y2nFHBVN/GKxxFkOHS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P+8fAuUlsr8fOSSCs67QHnj94wKg4KOQwfqzJoZEZgKrRrv3kQoUCUvGMwdw30zKzkAS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zb1O7DKHPrXrsjr3MTykJKHW/jHzb0K9KcNs/nAxtO3M/rKdlaMDXZW5snEflwEltBSf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j3gaw0d5IOnWe8mC7JnTKvjACunOHCsH4h850QfeK5aurj4k4Nx9msvGp94VVwPOvnBA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2ooeXr6xyUtg4X2d5AIq3F8DxnNIiBPlxLYD13/GIFFpA7MPig7/AJwaOF31g0VRdfUy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s5jidAuWkfnS6wAQHzizJi4C/g0+8fhL+YyNHiYGq7PRzQQtMOwJMi7qv6xkhFtnjOCb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ReRGFEUieSJXFI5J09ucASbw32G5cMmp4vWasnt4zS2vtn/rFW/9vFXDjE1iXNsSjio4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H1iT9GX3n8D+XOLDTeQ8OVkyPOOkw27y+QNfximiBD6YI/EZVg+sdvjEzs+8YA0HrAqB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OsWtyOjnAVxNjbnt/P1myvGsNLsX6MWbmTrC0xS3QMYOqmOeMesQbA/mY02i9oY0QAb2r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194VCg8RV1cVMW4ccrOFSYjd95tXvITNjC31mse855xwYAEapdreXNthppw1ziibuS5R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Ly7zv1M5zflx8bmL4zg3xi4V+D/Ew8P+CXcxZi5wcWu3OWnCqYmwDK1j853k/wDOPPrH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P/XpZhDwB7bbiCAw64xbyPnE9OAqX3rKKrAlnwbxO6aRIvAKHOC9AKxobB8YYTqzOUb2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PDvC1jIzW3B7wIeSLd6fzlaQBt93OJiCx7dGSFgLmq3Ac3880n/eXGcIUV5c2p96WVtf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vFgyRFa71kwi0P6b+MRvTK6a+MabQFWdQA8ZMIBHlN4QwYSXjDjStKkU4/OaIAJdnreI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FyLRE0BHkmAADffjzcpCvJwXm/GXDdOZWsHsqxe1/wC82vQhvyjyuXRkEh5dmC7Y6+MB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4wAU1Wj2+McR+R39sYUoJz3/AO8YRAzbePLEhSGkdXomFNRoTddXvOdIlN1/1iNIkXwY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rQQF6/8AGS4ref3gFCP3HvJD9jwB4mM60bCdryYdJ3TpJ+sIy17Gt4wvBope7kK7KFt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MfnKSEFd4X94wrZrOT5yIEaIturz8YqoOR56wg3jkAl1vGYAUY8Y2KRzXmtx27inly5z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IKlPfbhwECJ3fcwFF14A/GG/W2wdv7crJtk/jDkynBuJ476ymQOn4S9zGRKXhwFk78ZI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NfsEvPx9ZoOTC9s/jJiRZx28YpZL4Jr/AHkk4Hc8NP24h9pUbecC7SYDl7xgqSx69ZUb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wUIfiv4xEAsWFr/AHg3hUZwOV9YsgRECLlm+nt6FefjLbYDF2e5hXFP6N30+MMq+QB0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4IL064zhOhLZBZ27vwZ0Q4F80ZiYPT2CHty5aCcdFFo/ZOsMzEhGM2zJCzt9Jdy8e8Yy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zmAChqPFydBipAHso3rNrhB3AeI04Np9FQT+cH46X9E9ZWsoJQRHm+sFl2/BcF/YsKmdP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jNpOMKDeNI8fXHcfyOHZ7OcCOzfW6qPjxxgCzMWlIXvY5YUBKdib9jgaNuyVB3lHBgVg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3Hd0eMbgA8lzzfGKXYNjIjDfVmJqIC7RR5dJXWTTFYXTw7wak1BUgomh6+ctlIBaI7Sd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bcdkwrB65ceoKKABTZ/eESS4F695pUAieFHNlCVPQf8AnFKm/kfJiJWA0UdzxipC0Ajd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F3/WFAtg0LzT72YoBhGCX2c01XIi3A6xy6BwAbt0Hhq8mJfsBYcD84YBPSdRpdWXJSvo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wAAq+yX9Yoqp0A0Ivr/rGGYFaD5yDi1RL6nq4CAFbjfXrJU0oW/U8mIAN99fLFAYQjfXx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x3rFCYKqT0/7xLLaghBF17wTxgrqdpT85osIhyli3uaymzQhtTg3gdfI1BdKelwIkRYEc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d84oAEsIZz4xgXnqOB/szY3iDk0681mKOLzwEkfM25MHUAo8rPQ4HGVJMGca9ZvnM5ic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wMOnlW/WIvOiYOfZ4dY4BuNpWGDvjCxO47I0c85OTol54rPjJbxpY5TrrgwWpMeQHrEg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x4hhHSdbwLaPxlqZrC5TFvTXzijRirOGeAuGrI8GcwNyOMHd4083H2uBWv3c33y5oaMd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LxFeXbhtSEAZWpOs8zjWe2ka85s2oeGLQIBunAA+XvWPARvRuYKroVL3D3ktK3pE1chJ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VuUaGLES5EOEdhN+cV/pD7lr7EcIRF3g5YIw3GjbjaZfwj/GA6wjmhuQfvPGDMFrd9Yy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jIBgD9NawKvdmUk0QOQPLB4ODNI85Y9U+zj9ZTwZs4cf4TxgSzBR4cA50ER5jymGIc4z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Dj1gg4utcZ/qYvnFvFxPSYFpiv4ZVHwMg0ubED7zl+veQQp5yujnrKwj3kiDvEqrgozr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373mqOqn1i0bzjt1xknbmr3TBlABCV4BBuWwl0cfGW0dLXv4xYBqbHOus41G2efGFrar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dp+8iBYOMgCNbc1VB7mIDv5mGa7xX+cG83E13gSqC/8AvvHkNDqdY8a3k3vHx5wzo5wY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/j7xAS4q+jrJ7xQ33nPWFz4wMTxmsXfrJG3eKZdOJvxnWsPvF2HXjBcW87yTnJ28ZNzv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TBZVs8br/AFkCBbqgddYkntrf5c4xjwDiDedof1h/1B0ALefWKBc+eWkeHWI6gVoCIPee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V+oJbx5+sBNHaWOdfWPYSgdKDz4w3oicwbgevOC3Hij0GE5RhB0b7fEriaU46zS8/Ewq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WVRbPJlAb5Odrkl4PtlXN6J14wpify98YCqlAnF4LksE3ZgOor6ygDUFLV+85DzDvqYU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Uf8AucYJl1NQ++uMMEGgdFn9YigqaP0x46afaPWUk2eJ0EwNEqNC8ePecNTFZujJgAwC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IP5zCpUgQF/PvIOc1Da3AaQghgdw8y6OC+8BjSlwdeLjohd7885ECG3h4YJTUK9vGdsy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Ixz1/wCuJER9j5LkQQbXbvnL69Dw0eMEhwJHHzlt4A5QvnCCLg5p1txmlKfD6wbARFes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ANxEZIMfLFYlF46uBAkQn9D5yyqBwe2j+cJpg1A1384Idi9WzjBNSwrpXXGMoXzVRYo6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ctTbcM8SNPLALRAKMkYQuF7HGhwuyd+vOEYULV/46x73lXRuOFgRa8hhh6a3lZGLUeNr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XeLY0iuVDX8/rKbQBfcnAdf9YnIW0mzw4RIKDTB4wgoZUiB6y5At0s3ZAYjlnvGA3tbU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8ZqiADtw0njJCgdCvkOKVRjTZM3DIWrAosuv3jUig+Qcc5oywK0nl53hvFw3XwMlgAcD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nk3m8Zo0ZLexvreKaWRDRyz37wwtx7qDC9Rf1iXzmmVNH6wdbgoprrWRGggFV6NYjXAH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W6M+jXGBUIIG685t8UAKeHjBMDR7hn1xiuaMEfzgjkpGN/GQDHtNt8OW4EGGmdjmitwK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agA7Sd+sEvtJ3C684BSkEUm743PzkBZELsZv9YBQxonCzzqYBJTosU3PeW5ifFXI9ZF8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Ua9YIJM2S29PHxl6bUqTNuk1k5EzVVNJ7+JgHbM+eG4d5J9DXaOBJCLT+2JBi6lCJ8Mt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c1tdz5zkawqtfXhwHQVob95JB3lzvqeMOQ0QHJlDsCqs0azRAbIeSL5clFWEUnueuMcM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zn0NFIP6woYKjwE6mKiQQ894VRVBg70vfWOam/SlpKf3hFuOtizo9Zprq7q3f5zX4SIt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mxwHk+NudUDUGPhDrll7oaAjht9nWaStDGCketYNl9xFI/zYQtoISTkv8Z00Otir34y4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iLW4NFaC9QyP2hKqjY+P+8o7FXsREv2P6y0hfqKjZ8+MOX4lB9h8axw1l4gGqzJFrjx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m3Ei0d8zKXZOBD+B/OGVH5hX8vrK2k0V7U6m8ZQTbU8mu+TKk8D9lDumcJuro+p18Ygh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V/O3HkPjf4yWJjSvycKCIi96v6yDQCLZ1194vjAqUITJCTNjr/36xF84vQ1h2V3gF4ww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BvOWiUxoSgZQSjiLsmuceznJIQOIIr5mfwQC4IFZ1lHB+2ZSamTjbndL55SFI9vLjF3oP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8ZMAq7aZJAFAAwGaTtTCHOiA5+MbrU1X95fCEgaJgoQIM4mu5gJKEYjCWpIGANF+MslU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Hn98fjHzASOVlfVfvDxkpHp8YjnEyRlGfbiJjwwWPR/bNiYdPH7a5sYOmk1nWNAFrP8A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nDgwwmvKGi/GDzlhDvAUdEwTjH58P07/AFmrAUHoyzLxjzgaymDWJrfWBTqBpEdB24gK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f/xxEmaOM6M0/wAUesFDK+1l8KF+hnE7c4byB84jWlxlAD45ykRd5oL3mjK4nnLnGIh4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YANAaeTJe1+hzgua3Am81a5xBay9QEDwcFZULAnP94gtCjCLs3rFe2s+vOCh8my4qNiA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iFWApPgxQWiqQnr8YCnfpK1PrBafbH9ZqH7QwJUTZe8HsZKon6znNwdT84rJ3UfGKJvL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mhx2a1h+MdHvI9Zs4zkXPW8/vNDLecMB+sA4/wAOs4nOTvA1kGPOabmbXxcOZvD5w4hx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g1nDzl3m2fhlshI3eJZhPg5xDgq6N+NY9DHz3mnYe5GFE8/7wAsjdI6Z/rJNXR03u3MV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knOifP47xccglfZ8uIBsA5cubAYAiVHP1gKPKmyC5a1Wk8/PrFKfIU6TxiJ6s9dPX4xh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sEHCaX/WWWCJupxcFaaRwvxm7YlUcRLaIvDHZ84EKlk8w1gEkeRtzVmLpOAXSHa/PWTC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CDpHUSeH7wRLtnY9P1cGSKPuh3jkqiu63HCRYGNjcNAhT3XLkTCwrp5b6wMCHmNmUCbg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h+DBYUEHUnccAtcfbhr/AHhukE2Yvu+ri+JATj2fvNnIbtsnK44GEYtS85ahAQaPGbSS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DjrHASyt60b/AHgG5HdceY5FkHAOzTvNxlWHjkzgWhQTXeOiAdJvnf1h8CcDzvcwxyNA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/TWEHAcDTmuu5GwyaA6J4u8AKzq3PjAgTgAXzk2CGUgnl847+trSzWMcnM6LgSCAz0qO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w5dHdmNHGUrOwprZL/OIxwMt9VwcIy1xyyZbgjJONkflubxlECjaRMd+CHP218OMo5k7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yNWz35wFOBbprpHNEEL0BOF887wsgS00UnD5/wCsatRwGucBFgXmEjcApvJF2LDHQAT/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DsztMYRUC3wZOKMndezzjApJYibrAO8JoSneUJU8hNPOcuJPHfeESYIJxMH7F4feNgGt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dTXGEJQiE661jJVHQNVO86NBJk6sGF5nUyzKSCtT1m9xrZ2/jJCQptcmQlm0Rvb+MZTJ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iIjrhuAmQAkonPHHOK38mgnx5mVDJC2HO8OnAgN+ly2sO2y7cLg7I7c08VA2La6/eT7j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8lbwNCppfzlNAMTkbKmFRGyVjwn84Le69aIQO3vBoHoCw4349Yt0xDVJ4644x4rcHAE5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5cNBLUGSv4yKy1pb3x/GD6LpDJ76wiGp0qRnlw4vyRRxOz/WBAbWtHpzbl40Q6C+Mu8Hs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Fz0G/HWT8FA+Dn+vzhd2SQBA2N5x2JSw7Jzzi7s2cb+cpJ3ii76+OHFosEXVmsrUVh2/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0cCBoeQt/wB5vV4aVF7we0zaZT5y4HoLXXDgBHRNkHPzhg8hTQ7v31guEHAByz7M2v2v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tA0LyPrWRiIIQFhX4v8A1gKDh0EEeLpnrJQHEABb1zx+sCyJIpe1xL2YztsGbTdOTmnx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5BDiEBhh2F/DAG0sBZLy5AVEDQv6uVXU26QCYjMtzOp9OGjVYIjfL6wUfMaK4fzidQKu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KFp+dYaLUbhBORePrDBIC6VwM/eFlJ0K1dI9+MJCl6EJx60d5sfKFWl9iNyDVRmwcacj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T5P7xCNzwFfOM9XbFO5cjyNvSP8AzMsGgBCpyJzvAKiKK8udTCx+llP5yUzXrNANYlDW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gvmY1lB9uAYH5YZHkrvC5IHVM40ScYn1C+IyjhmUEq/OMwb/AN5Y84LBTouWAtGGgdgu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7uSBQ2D1lgqXaH8GB4hu3MTUU3WAeO3OIo5f5fjF5hSgGDlYOjztgS9Qrr6cSEKIM1iW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ide8TCsg1RR+cXtfAhr9t4fR8cnwfD0uNHASfPnNqdBq7P8AJnKLgFJjRLTRmNQWnzli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riMFVwE+MWLi5r3KX1TNjOXvIw6vy/6y194rj/gZNY7YR61I7inM84NiF2R8cZHWs1Xy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WO28HWs2xcHbg0+QH5wINT+NZ+8ebSZXbBoZ1gu9RwdYBL35wgfjFAxdcYmLhWZqGLXO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8P8A3jAnPWPzMtsyD6/eO0cGLqql+sG4YVjjCXpSHGrieCaOmQKGXhEzit4p49ZZNLXb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iids8U/6wEh+uc2k57x256zQ8YzerCeEwFoKz33m0HfWL3i8ZZy4G5qZqbybxrzmzvWH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JcW8MA/xM85cWLEjy5wbxj0lmbG/nP2zbJDDjHb1nGCXKvxnZM31j3k7xdjeXBwbxRym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kSrxgJJM1svz4zdoIOhZ+0zeFvS6X/W8FGMRg0KvP4xOHEaTF2nhf4yv9jdSjheZw7VW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m71cSvILHKmBQSAqD7+MAMUUR5GP4gqM2p/WOidg9oab9Y7LkRm/A/LmogagO9YVupOr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pV6DFhTQh1FjjygV1/TlCIOg7HH3kW9fLhIkdGn/AMcaAAqIcB189YYAo7VLMRCxvyvj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BTXxrBhwBUhTnI4qNl23iYhQ2IbN+GAMKg09YmxUB7XfNxHAvkWAeveIFDxp75IDUHT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68BhEaUOxMTaYSNg9fGOhHNqt3frE1L6x6mjIDHdm0OP+sUeqQWx5vxlWYyAHkv9JlAd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crXZhJp2K+eBxS4Vc5039e8tSEBtw/8AuTSSaKF2uIiAnLYnL87wJUWC8cz1iV5YsN63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5EuQE29+dZw5QAgdP6c4uRFt15TD1tESrcVxrimyWvsxcfKId/eDiCXTjwnzhIr1DeM0I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d+AP/eRBl1Nym8socBeMuku3Wzz5yEhUooPkMyQohTqPTv4xdAAWQtwQVBTiESv0Yhmd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It1vGKACsjvnuXNR7kqaNH7MqNwA7nTNMAMGihxk3em6CaD65xStqQeXVffjIhpIi6HX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TDyQMN79fG6YMBQKw5+cE1BSwm9YCpKELL8mSsQ10PNy4BNDjPHE6Fd3FzKq6Gd5Vo8HB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2cKnsGbQ6w3FbXe8Suu5ra+c1fUI17u8b0RBw2G+nWJB4KA4DO8kQrpeqxw3pxdiagRO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1b38wx6yKC973vKAI3bhHiecPyqHdBO8U0ViU+jgaSijGadXesFVIlNN4Du5Dg6v5Hb4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vjBEpiC/L7yzGBnQzj45xZdRBGRDym/zisRBZtFmrxlzniAxNCvPv7xgbXQ5MYfOSUjP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pYAWyLu35xmxZ05TweG+bjBkG7zGXgb+fONRJiaBp8KduKeNGKIWOeH84TFAwK/kXXo9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+Xeb6QagPPZiMks1VNT3OcO6E29vbHtec0SVGEe/j+sTGsKiPWEyI1K8d3NC1CC6ecDO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EI7PP8GBLDSmFFg/vCRQKG1PIfeAUixCp85IJOFdv/zIrotuVnjEBCmkR+/GcaKWJMGV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QaIz2qesfadiOJgj3hor0sQ7Ne8eQp2c26+dZXNdg/1Nw9DXvHHgzWBPQiBxdc3/AHio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4wBVbeI3pTxKZFO23AKXjviHvG9pYJSsR7w9Js8Ds104D1qh3zziK1FcB5Z3rNqEByRd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1Inz/GOuVQ407F69YVVK3OC+e7icB1CtN+5vCWho1BWk8z3jFD23gLT/AFkbkJURklPz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mJeo09Th9f6ziqiM0Oj+B+s5IalE8bsXB01dcCdn1kEpfcQJtPzg4ggIQ8ntz2/RyL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085Kg6M5p1nEbhCPGUdPGCsMDfNTDQwsn941M44yBqlzs2e81fOBTCjwODUBvA4oNqXi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gqtKh5OIla7Kri9vAmEwENJVubm7VHR85ZAQU+WMxo3heceAXiYvwPOBHBvT+8BVdgG5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FdIqHziYMw30R9A/rNwR4eMA4b3/AKYydIl7MeZQKeKJmx61ivpLj3yG9TNt3gYG8BSl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TUP2YQxJpkVEb6Ov1lx+83yYmBcWhkMoGVXeQKudF9B9YjhrAUf+UxX2xdTF8Yc84wPW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/pZZQFD6mXW2dJgwoYha69YQAWQ+cI4cWMOsr5x4uPeOcY4D/owgjP4y5oHtzh31nh/b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woUb2i4dtsHj3lNJAnrfcwQSWUcYCGJpnb/8xnsqV4MIk2qPjauXZTVdXmec3gJfS8/v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TXGof4K8M8UpnoyneXVn5wU4/WFTBJl003l1cedf4Jech5+cPzinnJk/eK5Z3lwpi949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vNnBcI3y57Lga/vA9ZHObzdyb2ZvUzQ5xc2gSuc8jBkVwUxqB3ln/u8vY1m13xjukuO3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KCK2KRvzrBq5DXTc1yVpxd9+8XIPLSScYDegci6uPMTYaCd4A4UCNTyZKYuQ7fvLdq8e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k3o7ef8A7mkInqfXxgBFkjZOMCCKmj4eMqEqnqVOD3hSlnuLGierhvK0WeDBYBQOHn6z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rADy0vPE/3k0DnUWzEDTY5D1+8MDAQe9b/OLsbC3fQYQAc6uPWLqYSdt/6wsdDngdfluD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CBkRXSYQAK13w4mGuJ1oCeMlyfZeJgHOUbJssfesFKGSrpLpnW8gWDgcPann/vLuAKen+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M5cr4EeB9r7lzSIUsBFSf/MizQUCIOr4xBDGqa+QMBAAsWktZ+cqgXvGqM81aqE/P3vD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TNB8Ncr9YYIXCT/z3lCV5aG+fnNBEUDK3rI6LYhEmriaPW1MH5wB3bPBf/uDHr1I+HL4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+82K0jXIOg+cSbILb951YF02/wCjJjBBshzt5yFUQCmpxb4xocj1CYldfoo8zJaBGoSz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vjFjDN6MS0+NZXkcvXTfgpzn+3IJb44wnPvsO/jeQUorbbFnxcW1qOQg0fzgFSF2tHcP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MBxwN3Pz8TjLUA7NDfPxlmV4C6PXWScC12285O6HRVuJkwU3MRDhxTY8Hg2th95KUWBV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BoBWenNpVPJ+8rSCtg1n+suxvQmgNmbhEWkp4hl6HyIHjNjVDEBm9YcfAs3Z2D3l3WMN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K+sDsKrKBvjLK7Evj0ZcVX026bisAds8jziM8hzKSp/1g4hUUquQuHTBsTd5n8zN+EU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8BYzlM5BZeQrwdm8m3evCLenvNNIUNNl95taEWJE6mV8olEqGr8YfUI6Qy/YmGFaOFCJv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6jUOtzLQE5r8Dz3m5b0jpBd/IYqlS7aLG/POKAXU6DYh9hm1LyygeH3gVEhMA9v7/eJI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ih6CwTXV/OFDeVCb4fb0YcCUxELKeessJMDzXH41lATtTuJA8pv6xDkGi2QLgmoujRKX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th2LOh+sOOWT2zYcp8fjDOLIHQLuNRwBrbYoKNOVesA9G9jWQB31ilCDwikPtGNxWlYf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xqZYXSncwKyCPGhejn5zXHoTdDj9ZqVsW61kD1rnLsLQ7NKjOcs+hRUXyv3hK6gyc/8A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uwwFiBd9t5wbACQd4iXDc6ZlpLUaTfrBKurrSnGJAQCHl2PxhWvWLE7YeCadNj/xk9qM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ELtm2483BpyLkLen+c2MuDa0R+7Ma5HAqGlD0r+sipGjo+j/AM3jajI7sjsPHjCho61A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gpyCjhH0XKEpitBao93eOmUAQnyOmY+BMQA5gB54xgIFHIonxrG3KEdDgHfnLg5oPZ4w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6wVOU2RU17xkDIh08fcyjFOgSW6/GVBFGQY9TIYIAD5sfyYGAtXUiAg+PPxiQg2+ve03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b+fvFHKXBEIhX1ilYTImpPeWPY/eM4GSVOcDdUwErktZxxF0PxhuATDycieMKwZCDjAC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8IaJcH95zHZXEnU1s8B+MMJiZQ/Cf7xIj6CT9Zviigg/jDISig7ftlVy5a4naMUV68/1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3Dyd7T1XrFQiAjoOsYu7bwXF6zC/9fEwlDSwWwuk/GS8yLohwPfnGtGxzbjR04kQNsfZ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veGE67yz4HNHCvNmJwzbkw7cDQ+M5bD+nf6zSToHgmbEzzP+Os4fWAozKm7lzLZHaBTx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/P8AvOPeKAeca+MjvLfjk+M/RgneEP0xOLEs33jkeCYoajFtgesn15uZgW2K5ed4YGkz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K+8oTF+GxxuLpqY0FEfG8DaiOER27mMAppjqVAF+yZQTyaDy+V7wSo3ODXeEBTxXpLXI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RoDYzlCRr4OEi8niTrEQQ2nWmd76whB/GDZx6xmp+c0E+MI6Vcky/CA34Z+Rg/fvIrqz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kyeMRxsR1k3iTDnJcm85DL42ZzrPrN+fkyOjjNjhzRXCTPjErvDAXCDi7uHO3WP8Y+cU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gOpOLmw/WbFMOt50s9GXMAHyua/RCPsfziHtovZyf8AeFpAqetaxowL3GRlOoaB/vA5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VVKXAmT3rN5R7Q9fQGAYRN8Yn94LPBBdHjGCwpX7n+8FpQC8nDi4DEKIwbrgmEFzU8YF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BeybPxkbqAV3pz85ReUi6u35wE4bJ00GusTGwgJakf5xplhDDoxI5AKaFiPxhpGBbYO/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cgVItPfi+ccqiUsXu4AIytlpl0Y4ukB3Qn6c13vHp+MAR+xe38uNKdgC9Lr9ZqTAuTwn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n9Y+msg7R39Yqt0Q1HrXjEFAFXD7+8BokkOAP+sFDFiePBgOh4qs9n6wFPUBYu/xmx+3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5OEUbG6+eMIRNvK9ZbDcl23duSGHaKpe8ClucOhM7ul3iZJCaGY8UsBejD+sArlVXX1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lxN7hhxRn77xBShToZZe2ZUzww5boPzkRCA9D1/WbjlEauXnvDkvdhR39Yh7MAxXZj1l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51WyISXvWOw9O16rwYBY7aHcL5841yQLQR4cDJgu73HUdJ6wDA1G1NEPkOCu0gCkKa+W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nx7yIIGOFKmjAukwHKoX94scwI0Hjf8eJjCyBfmKb9eMhUWjJez8ZCEShon94BuOTRX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iYbVswoo2p7GYhv8TbK+vDkSy26UI31hcwzyCvB0nrG9Jew1J/3kobWV26LfWMsL1rbe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wxPEptJT1MSuzdOq+vGEIWFG5xiGu4xiPfyYHWKHszjWBaHgvF5x8qSB5zpySnPZ0/Bm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HLbBL/rK/wDdi9rlpVE26OGYMiQCOGd4Q9kGzv041wnYp1wuJaBLIEeTElAWVnvXxjRA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D6KdodZdQIDTe9v94UBiugTQcQYITbIpWbHesJ3pc6MRfLgIQ6L2HmvzindBGCmh4biB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xQDt/GBk5Uo6lfw43N6LpttezmYPJAhs/wCx/nF25pd3j0aweQhI8jRHUCZI2YPDYF44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Eeq4V3YNVWy6HneOgESNuZbDyAwleAaRpKeo50SQbEY7708Yr/sEATgznoMtfexwg7K8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6NF34weWUdr+snLiPuhdYO3OkcsTIG+xp1qOvOCKgPekog7ed4dCtEUKa1OcXPXRNLR7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ussDQ5lO1Sk7MQnk/AA7EmM77BPBtBc29EIk0BzcACmUeNdL/rJjUmzIFAqq3nFTSELZ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JxmhQwF12vrsxilAQNhP78YEWGuIXk6ucZ0oNiv/AB8ZVXCgxFe3fWBpjFTU8H5xHVlp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pR2Xs7MdooQas6efEwmIRdbgrO24iwgY40iepzlpAVkE1y6f5whHSFaD6SG3GbGrzI5E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DUPMo4Ro1kICdH84iRQEpdCH2dZ2eAgikTuZb61CJF5p3ziWRtE5iUvPWIdgeKrc8jhW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GmANsfP7xkAQynfZTrHVcSFNOzx/rAXmb+3PGFGMXSJ7aecLTt6piFgH1iIA5xJXZmvs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M3lgdvOUYtNLnYJ9awJfxXJaD4ZpgXfPowOW7hFhvNjg9HeFvO8TyqPVwxJD5bnGeZi7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vHtE50k+MEC9ti5AgUNvjBEdb3rLEBdioppyvZ8vyfwuAwKIA7nyorkYHG5CkPWvzi2t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GurIqahvhDG6Bc1i607nGB82AhJvbhp+8YcwGHZE5n7wfqvLtrn1ge1MW06/iZue7mg+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w2a94om/8TvBgR44xQf/ABMN6LhJdIvl/wBZXupj4YpgwwWBkfVwHRj7YSaAE07NdZE6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z5Yz6wQfWMzhzmh4w27ckLsv1yEzz53mqJhxGGNziMHPnNpjvbNDp1h0mIv+Dky8McM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CHyb/eJbLVuNWI0xTBRyTuTxvEu5dJNH4w2x7AG/xloVAVSz5+cGA6A9OaPgTVy4ZWE5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yecWem6i69fvGemnlSz+82BQPaDtwCEh5squSG3LNe80c45xZlFDBLRNn04+3GV8BhoG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rPpya5x1zzlpM8s284Hl/wAPH6xdZyXH/ES8bccGacFa4QP6wa3h+sVayZxldTjFyqYa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5rKevfnWFPaiHcM0nPGACu/GcBZgAbBw10Z34Bvb5+mcl7xUg/qlfwZwhNXUT+MGvYgc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6TJpRyMgDWGgVsnw2YtUsYnD4f3hpbbB5pqespBRQSL5+TGySPcejJHNRHQ8n5wAwObC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5R4WjN3TSdHu++MBFBqKoXvHLEc8hZ+s4EECzQnn1iF0i0obEXO2YBeW7/GBg6dSte/7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KqhgdK7uHEy9J8lcNVFRDZp384PadWof9mPikAR2kT1j1PpenXP4yWxKBGEDNTupwlLe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YQ50JD4V93EPgNJ1Xd/9zgqCmitqd/FmMQi2B4f3gJwJPxKGM16UF4S0xzqgvbZcDCUR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Uj4F1cRMgetw6POAAChYZ2X3kPEtGueZhM1IQo+MhU0R+IXGYiBdR4MnblW1YgGl5+PO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ALZsApyS8e+E16wA0tFhs7fWpi0tOfAoU+44jgVJqBpxg1+vE1P16wJIqLYRzONcZW4S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Fuj/AKrhgzEfoj/WM6bXmgcg/wAY2segbzOP3cgFCgYg2PcnzhMUNgkJQPZpyanSGi4I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RT8OsQguIpLVv9YLPeVAdE6N4pIpDohPkrhVA/EMdummRTI2FSzfv3hzvEj+g5yzNRGn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2jR1/eGLBuiAG6e8CkpCaPccZuCCE9JHJKOTJF1cSACjBcNJ8Vxp2fjJrRwlodH7zmlU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gi99LMQvy5V8nzhlwCpPxhjpLqm3rGoyQHx95ukg6jSYa8go6+qYlRVNNl/1kuR2XZ+c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2tV/vD3e1BVuGBNTYfh846lpvO2TGQEORCc84sBesiHvHjAE6XzjmhRoF4fqYEAiJvwL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1jCS5gp85OoRBXbmnNxo8INEnIPnGJoEbEd4WLmpsG8J+b9YSJg8ENaNwBYEdFeuLlsS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iVsQTqd0/JibA6BJOvx/GEaQDfL0/rN6t2mmjR89ZLMkTRIiX6ZkioVqs6vx/GEVckYd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DbI14eTAShVgGMU7iT8ZygoSpxE8cYUJYKA5By2Wc5JVAzSG5Pj6wpcmElnC/GHbhsXr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sMfOVSOP0Lb5VuTKjSm2ohynAwwQDZ7O3yK/RkC2DMNIOFQ/LnPFoxQnJ5pzxncAk+l6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AWhaj+kmBIAKkOKVOMcRZB7DYL0AZSh5CYG4jyYnJjkpJbgBBTvXla5IBuuA4QaqT6+M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5ukk+Akua8Ucjvxmxyc5ex6c3EwHTa/9/OLCVQd68j4mKhTgcw4dYcqnQEi07f5wxMxe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VZqShgJkNSKFRefDm2PwAcvvxh2qtDocnpuM/Bp6F8+84ggGQiXTV2ZBokk4NZxcesK+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p8/X3g0CKVZaXDT+cHHSPGh19XHG49MEG8/+5whdkFbr3PFxAgOumGU+94NNZTV2zXJ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/GGQlcgR4+sNbM8B1/OnCG2NHNv7zhDADY8XGwTATweMJIRyw/WCNaOsUrcIeoxE8lnH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bTvFtrWaveKbXCOPPGIhYvExUiaOfBi+M0RMqvGOFebl3IruTAW9ACqxDNsnBfrCEgAL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MBEr7cuIvgNYFEomtq+8MsDRFeF/LATUOhdxDvSfjK6v2S90vDZ96yVRAN7ffrHaOU4z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ZRAIx4fT9ZPRWKNtS+8prZTgLCvOoZaBS1OHhP1jv6j0eahjViQHQps/sMWgiZU7ZUQg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zYfTiks5geXBsezKQYqvBzks3c09IPxixOPqDkuJ8xvj9Yz73AquWXE8YZVJgZImObZI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du/1nxJX7c8OLcmLhbcK44bxyOPxwcSQqmjm4wFA+MiaMkIHFkN9YoEA43CJ3lDWQL1k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nABzcmWFytOIqfZ/eMI+GMwsLFwKuhduHBRyydIIVM1l3D00mJ8Dk/bNlykvZ73h3EgA1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7Vw3nFYuvLICtjOXGs0K056/OGI0g+D/AGXBPKXDNtH+F7yLyZtt7wijBEf3gTfy5C6/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xNc5D84oY0aPvNHOPGP1/ibzpx2Z85qf4WC9Yr/RN4tGpvBXJRfGUDn6xqhkhilnjL+M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6NYtgy1n4wLZqieMA82n6L/rEVJr3kBdObAkyj1isExXrz+sAQDiO/ecmchsX0GfvBFN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WOQ3WKAwEXdGG/bzjksK+BZH6u8R5MF2SRDx04DCUiN8c7wpg02kX3+cQkJCWUTSesgq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PXv+MsxrDwoK6cYhQnh1tv5cFBXg7Wr/ABhbQkO4vrNxkXTT+shHlRz0+brOKLJML24o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JsYQXxreWGNAWndXzzhNZmgaTv8A1nJGQW/M9Y0wBOtEe79ZK0SqLXG79YZrsalTx1lF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JxYfa8P1jAiekQDTSfWGCJDIKDz/ABidPZN63F+brFKhrYROx9d4SChTQfbJNSEFPpgq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g4blDKu3KuFa8TgyJ8QvVfeEkgA9CWU+y5zRU9FyTm985dBTc8K/3TDpFCPTdfWAD3oc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sGRYRHn4yRSkaZfl51DPJdhwDr8jggru7Ngx+ZilgL52IQ/V+XJjUupvV9XjGDKBwNyn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v3o/ONEAJIRSfxghavibLv8AGasS1GyppPXWO2I9j48duiZAnFM8LfzE6xvmAlDXflfj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dwqGqj26WFFwMTCJL74wCMyDYO5MGvAsNBOT/rHHzPGvl4uAaWUMqGufXvERpZF52/6y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yf1ndxU0sIP859uCNOc0lFipUTk8Y1UftQ43xhKo0rEv95DCbWVvtxkAju4mjp/WSMCo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4GQatZsPvKfIno/1jvAIs0jwrNYFYkdvHxf6xXcJC3b/ABha0qRod33miEop3v8A1mxE1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m4HaPq5wOSnjZ/3kwAQfg/nFOA3bjkl2I18YEpIBSPG/rIQOBeUwKCRgl24PIjYyd40o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lEi0PO+cSyNYBfkwkiUDbhcHa1EG1OU+Jkw2FR2ernIMZDsN3FTNPGLoxQiIJ8vkwrUQ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nHzgGjSeTqI/Tl3VjxH+2sRA7QeJqPxggktBKR5+MLmDUQOymcQYKtm/2TFeHiHcVX8O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sRuh6Eut/wA4eqCtbQb/ACmMN+aqA8vneT1ylS0cvy/jIIv4kpDz9YkJ0d9Ps7+cEYIq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j0ing3x6RwCnqD0LZ52/xitzkIJxY4rtCPp6zb0xR2zQZM5U4EDHWF4JSrB9bwT2hN1s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IVSih5sPrCpNRdBNWuT+H1iJk0K0C8bT9ZKi2Tsr6CDe8smots5Z5Kb8XH140IFkHSoY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Hj+84VnNO4fnJ7d3VZfjxjEWKWk8XvKdQdOvZ8/GbILCAnt9TOJydLDkw55A3nXfvAo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OTo9P4y7IRyNvB7zRDMdHJx7w/YsLW9f3iPXrsWJgqwTVRYN4aO2pqJb+7+MUQGLAIcP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CPVyhQiNuHj+M2aSk6nEsSR9ML+TJlFVVSbJx/8AMOdLlsvGjozeMqD4rOzjfORRxdzY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TGJx0mIEb0Ehb7MMJ0GANaat6xF7J3WzXOGOXwCMIV4xpjRvTbvLcLQjivPzhHrUFb7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68ZdRcncMcYEw9c4JWun7wVfizYsuKHj1k3pi6hxkR3r4xaJBxde2Lo8HeHrO5lN7YLu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4xE6di1/3hrqB4PhxC3Iq/8AvOVRHeHSi8k4yCfvA3xnhTUDOUuvjeHuDubzjSb/AOjB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cLabs9lIejn84gXU4KEmvcmQs7C7baPmDgSwaFkhozUdSm2D9MUDgkYgOQ63ijARIDRW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3YOr5y259PU1b94fBTdA8MBs22oKcnrCpcCfwYwjxg2HRcpjAuDKpMqVhrFeXGANBxB+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O1yoDgIBip85ogzShpx1m7MCPP8Ai+rPLeLh84IZMl28bcWrr9q45PGB1MT5yYsdfnHW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gxDpRIeQwso/lgBTHB55MoWmAvxIONr8Y7xxj+ebOjnDQ1lHBguw+MWmnLHzkIKXvgY/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Qgp1jFBeeMegV5z3YFcBho34Mx+C8XqMbebBovh+NYYFTHco6xnqLybdzGYgSCa+X947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sCACpe3+8G1q0zmrM3lgG3B5kaMZOcAj1m1r1vFr3lReh9bzYd4axfnNzBn36wfrPznf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vD/B7dY7z1cXePp3jgHNXNG8uTDeQG/xlCec543gRzi09YybxdGAd4E95teM/GS8ZoEXd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HK4gkSRPjABfBmmutPnLAtx139YpsYDkTAPeB2+fkckQcOzJgVA+UGfrLVoiF2iTfh3+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/wCs3NQ0NPNygOe55b1gDWNw/v8AGTAyQDt/04JRy+oBEmFVBsvB1+8AW3B0jxhMjcR5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nH8YoJNsHi7bhFm+FvRn88Y5q3Cbu8jRQNvEN/zcCeTSaUJQwTbV8h/veBDYAtI5V+8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sF0ioWQKD/eKUATsK8/JjwfoFImxP0GEoxkRAeP3xlHPfws4mH3LlNour6twwF6Nhu2Z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A+ROqg6fTiybsDsmv5w2hai0pwPzlV4E8tCzzhttLE7POCGIVA6ZJoba8KDv8Y4XVvpW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85oqS+2Bl/DkAcUTjfi9PeJUWFh6p1yOSAEOQB6cG81GILgtAX9ZBCgIiTb7o4zhMdLe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VNr+DPGFec8YV5H5XeIVKgS7p6eJvJXyvqdvzOcXpNembtTxlMudQL4dd4qltqxlv+/r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X5mQW+G0Cj6f94DMojncH4/3gigVkn0D85t2Q2lJtvzm+joCgL678YLtjRBWPS4laAFv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pL/3jL4LDW1Q/wA4xEe45U3hQK3aHI9AfvNX1ptDYfJ7xEIIhtSXXeGaao49s9azTYKs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E8FXa9Jhahmi3fWEj4JwDYepvC/cmYQePh/vHQSiNQ62c6eM83SjKSHwzGVTM4GJ84qZ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aG4Il81NLlMpDogHH4YJpDkjvcfWS3Q2vJ/rLzMpF2nGJwPXA/25LlgZy8I4QtJB2OxX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NL7EwBht1JKWOJsRQV8OBeEdNkeMkILEOQPWUaAIOji3YHIx36MqkBSWT+DNRBoP4TGE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dHImBUrLIqa3gh7hL+sEgNaiP14wALTuTxp5xCN3w0LZgWjpOgQb/WAkFlLwf/Mr2oew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wMeIHNWnWdthPeWBpXtn/wBy59mLhNcOF0wINEPeCpoMRwpB/GO4SQbONN+cCoVp1Dxi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+TKYzHAA4e97zWcekuxD1lVAChEaJO/nLSEvSc7/eESNQfBr8OO0TIrpBofNyGlNJaBzX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xkb1hEO8vPf5wYERQ8PhnP8A9zhIMkRaXXOXJCNVs38mQDbHKOX84OkbU5EkvZi5pqlN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QF5HlcIwvGkRUej94UVJt2PQ+5kemihk8PhKHrH4DiCBCAORJ6zWeMQ3gDJp34MiClo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L+WVhCkR39fWOASow5/+escAAzn5tM7agwa6R/rBpO2DfOR8c441W0a0d+/GO1uY4aHE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PrK2RjVibvvOfi50V5u/3ipF5itg1MZQww+W2Yu5U8jAHFuyNEoXHUJITTn+Lhkkk0d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5k8ZGPA6C82eOMPjipI3tDwLm6i4nguz+fvNDkRTd/sMRjD7Qv8AGJALVDaozYSojey+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mFFAUsBdk7wFxK+dvX41lQMqwRoj8XnL4I0CKnQPc944TX1aAl+s0woBJf8Azgq6CTjB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wQAI4taxLxZirV+sel/DjJG+GZQh68ZRVW8EMldIHblQgzARcrAXf4yzOWsL8YkCNnGH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aLrILAww1DsBeKuCM6loK+AwecoEgP8AeEvzaj7I4PlxKSFUIO2uzvvCyKJuZ8f+9Ype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jBEAQgGz5V/jBMcWGBaPuP1ihVxelRSvJd4J2kBgDORg5clhrvnJDRjem9e8nFhtXiev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/wAw1IY67ybnSnBpMonmL+DBN25uHF4YkTEH5xDXvBJfrNvhfOUW0kfzm/yKvcrkvbrE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lnPDrm+n6wzeMzqwHOfE1Y/waz4gL+MUdPfGJd4tdZXZxj20OG1HOFBfrJl5/jLgw1+N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TcJW6eM0wk4946kQb95MaHRnWVc6ieUMYqJmzcP3grpxg6xDbnMR6+zFI7b6jMcFNuJr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drtNuQeqQyvYt8dsQUjQVg95pgUruc4aNp1yPy5FYiE6HWVIA7gP9stXpFPKqvjWMRbj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9rhwDhVscBkL3jA5AbAWYzd5Ojx5xAjnSfkwaPeG/wC85GcY3O2OXF84PnHPgzveE+MX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4+cdJZhldEXDpe3DtY4bEmucIGtZbvFnD/g/+4TrF4AyuWr3j/Et99ZMMUngcMNYTGtu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dBC68/vGnew/OdHL7y6EVDw2jh7x9ouX0mAiSh9OAVNB+jGsSInYMzfkY2dIO8nRUnDY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j2D3vGhsKOml8/jAIeCXdHHyIipuEm3zZkKvsnKXk/GE2IsSlNv6wuNNFONb4+DDD7H2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V2YpFnAMIFyIBNO4tREymcQvUZr31jC62EplUcs4MUbb3iyDCujZZx8YH24DQRVXzr94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mYgVgURo8fPOAaERu08eNmapxEdm6+rkQRBU22cn1k+0nJrdf24VGlVs4fR/OCV5Imhj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6rOcc3QRNMN/znEvgIJodvowgBEJSyaOv+sZQIJE0vec9QEWr5xwiWdQdKD65y0hzHne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PTzgnZOmS3z7945DLKmnd8YoOKARE0ekpPWX4YQByQXnZJjNghNUXfhXvDncriREeWl3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9oNq35Ft+s7CDaDvRPx9ZzM0Y75AvN6xPRQ3ZX03ib4ol5Ww6t18YbuA66K3zzM4BSK8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eZw3C8aPy4zdI1VCr/v6xWVBQhwt4cPdwAmKhi6Uvkcix4+Ccw9ZHjEG4EvxgXSbBk0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DAnn5we8METbkvJ5Mqwd89Q3x1MhIm3ARHTzxrHBxD3egoveaWIl+w+sWYb+0mhj/Ny1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YCq67osL+rkMFLzor9OHG32BwPonGFrBqGh7NZqcLiotjepjLOBERu5fmYmwhJwBdff8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nbTAPAQ0XZr4MqWO1TicB7795GsunQE6frETOyI0PcxgYOXwncxagNNl2v8AGOUn4+ij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+MRDWhGep4v85XAQOjteYwxSNWqfTZIL6x7jg695bdUB4HeIQ0zVzWKDMi6PrHhM2nUO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5vQpJLS6wQ8gFO2awSorFL8MO7FTV46MyKGEhfvILSARoGAh1CV43XLiWgR5f9ZdiiSL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4DxIa7RPGK2UEekkv7xvNIK8h5HE4sFOxNJkgJNdHe2feEvGKbl8twMJLKcoXf4x0hjh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ziEumt5ppy4DrV6LxiNJTLxNb/r8YJFnJFl0fcwr1KEpPIcycfGWyNWl43PuZfIJm6aw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7so341xhWqDHioeNDi7qNyaNluuOMAgXXfZ3OMNURIiaSvnpPeWvD2e1p6zQkE7uWLfE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5xnwcYnT+Ucu9XlD0Rye8DshufORwAWxl7uLxABPLrb18YS4WTrFo9xZjXI5urAtA2sH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ghgEnwujYPfy8cZ722wpHi6uFV4Ycup9bzpkRj5COWHHcAv94jqRGz8MfTSlXUbTIUUx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toVBbxPvCiQKAgnDxiHrjVSX84EFaeaOsuLXAcGjRhAxgrre3McNAh0rscfvEoBqERG6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LIokbr1vGoIagn33MAWetHxfrnEXYEos4VTzleBWCtUcIRfRVN9icfeUbmfaDYvveCHB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GdikW8NxTDN9OP7zzKQhRUuBhZDLY8/jIZHyOwPQ8aymAFEL4XN6KA3QTpyUDzmT/wAD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dYh6w5HWLSfjDY0nzjefdLlngfLhABHiTCVa3xrIHintwJ0Z0XFJyA8sDbqeMS/HMyen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tDikxkrabKeDDRIvzjhglA91/szVZbB8ODGkkUnXnHcZpotwmJA3unx3+cA4VOpPCenE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2uQu0kzfOnH1jhlMuyn3jnQUju95wwAQ0d4epYd0W/rNlVlDaDvwYORaWQr1MGaGzaqa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WHT5ctz7OfxiA9ZX5Mz82SLQZVhnZc5sgQzq5qfVw4tIvbnLWQztzdPG8s5iOauGtzVo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c5mSIDLS8/WcAIQC2a4yzjFRu4O8FTnBGues5RxZiZ6YxmWuIf0zC0vzhwucWd4KtawA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FT3m8wunOJXkecOg84oALidOMO94FJmtvFHfH+zlPu4rbCFwKIJELMJWm8Ek4h84R8KH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PrEp0yk5p2dYJqcSzb+24kSUPw2Hy5YEiZXuuv1moEHKNvLhePsQBH9uC0iaOhztj3jm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Ifxm5dGt5eg5YB6MIfHPP+IQxQ573luPfznJv/HzgjQzzgZIneXWTHnJ/jQvjN4Rg8Gb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IMuLxnec5+MPfOfWTW8cCpDdet8fgx54Qxg6sAMGtwMUs+DIicLLKT4Q/eATV1yPWbLe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gkFUVfNmIKV2nJ0YCw1Fnn+mEVcUWy2fA3JdCZsaSfvGVg2qbgSfeS+1F3y9/Afzg6So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LSvXOsNbIk813+/1iChAKbLVS+Xm44hWYcmjz6x3iIbVvGaVCtHCyzzgnQg1PXRcFjB1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HfDyfTnKbeG6Bz4jhbO7y12vfxhm+9dBQ7+P6wRgAwXVq5SpC7Bqf+/nBvYIjYCR+Nub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COd95CinJr5xCRlJsk0mSlz8Kc8n1TEGkyw3sI+YZB4p1RT0zrjAzbtelJqe8LYI2L0A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lKnhA4S8P6yEmvCaAaD95DIqQda57wLAq64Ax+lYLBUr+xwxi7oiM0+Q4kb4wsOK+HTm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95tVnWxzv4zZgaNuqXxf3idhAR4kvjnOIDYJKa++9esgKJE53CvsmGZggDW/LOesTiBHg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S2yk58BgvZBDNB/Zgyga08l7d4/UL6g3BeoXJqBMVpRHKF0AjE69CE+8KPsxDqIdcMK4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m8sSF6CKjOyawqtKEUGg9vjxjCEoG39nKV9Y80Szk/6f1cV6QVszg8GCfwKaCWTzpcM9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nKOLgttQP9MGyFQ2sKYJaWiN7cdjMs0cAT3rA9wrbaDAH2c41tAPjRPQAsYehNR25985p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/jHEXsoG6T5f6mFyBAeKB7437ysEPFiR31zrBksgugCbbdjrALkgyAOe9b7xj29dNB+B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SIB45QPnDzAATN5UOebc4czYiWUH0mIGhDcacgX6zoaQaDnRf3hKcqSLFp9OWYWgvrW3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c2qWqZM5aHU8DF74yKzbE5TPN1j8HoEL4nHjjA5YiBd/1hAGkQ2j4znxo4CVhoI7l/Zi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VNB9cL6MmQdk7X+8kL2dU+lnOCs29+qUv3hRYDuvIf7wQUlDiHhzm+a7oPvAvUeGkm+f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UXBdjLyc4yw9UKpxiyUQnVfXvEIdhjl6+8hUr0rJXWCpUTDp/wCMGEVUMocT5ynQb4ga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pZcRLZpJwObjDi119jNlekKZ9CJ2A/3lNe1soD/9yMDYUamh/FyfqvqY0k/DghZ7mxEL1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hAL/AB+HFsVqqcEryGvxnBQQ6Q1f6wLA2oda2+G6neVCU+gHY/rCSx3sFxO+4+MphBiM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YCcFPcy80YOtF38YdF7h4aK9f3i1NqF8F/OtYJ5xzh6TxlR5CpGA5mPRAuC8sWeLnQAe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9AsQd9QC861gmEHWAFO7GT1mhUAQln8k/wCmDlEVG+UfOh4xEogqpOP052swICc+GL4P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vqFKHTk0E+OaYUQTUW+bPrDMZAp5C4ixotUj2ONGWrHyAlJrrR+cAt+vhGmeJ/eSHNQS2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Qn/jKknXQAcv5zR2CHL2YqWgqxQHTcWYUAHg5eBtvJL+dhgCs2jZLOPnBCIf2s/JhPIA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CEOoZxxCIiQRX3zhr0KwUHAfJiUiVzIGa7zW0Q7CS/jOGgFv/wAI5uTUaxIU+hxoBmKy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em+KcYMXXWI/+mNZFmKhpb4zjmVy/wDZi78uKwxE1z7w1OHxhRuuMXfOcl8ZMfnAef5w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XzgiO+w7zZB6MC++w4xkwlF6hx+jHhVdH1gP0khPxgOoUAFxyd8IgvR3cjIAzgebjTb0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M9TIPQ5e08OVgb6eWbgLACuhwQEgY7xhlad48mVUiRqqvxmrUEH/AOMpK+jX/bG3ruR0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4MYb0P4MW8sD3iYk28YcnCAMLlxqYEiwX45wtMXw5q83MR7xODPJw6M1E1iKDnvNcdBk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7HjwYutNyLHdx0eucFnOMGnAXcxjTEjXZgeBoPLebavLEK9YM/1lrNXBqq8YcgxaTjjA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mzUy3TDXOs0weesTWhQNef8AeMY9viMpsE2if6wOkc2r/OO7iqAYv9KLIe3ApM0Lp0nz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e8IRR06Wbh53iNIDULX485y1vHwTCaIIF4m/zi7gaPQn+0yA5AtwnYrZvVcHPc+cVG4P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aD/eFcWZZ0Kw1hmlus53q/4De8+cHrnHj1lMGr7x4mXf+XS5+86x7NwUYscJJr84hKh7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XnLC955d4ZfxhXKx9XJo3ij9ZiVmh/Ex1sCQnOAXofLJ07xx/nBGp8CatS4gJMEGDubw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m3m1LzWfkn4xzYSg5J3ilkk1WpfiBMYgwvwbPd/OGYgKvLjIAQFeWHYf7xAsafUvJ/cy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ViQoHhiGcqAdpo/TkpCj4ihBwnCLXgRP/GILQFDYGr7MDwC9ttB/P3gk6ghOE5X6wbAt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JH28vw5WMApUY7PjJE1JbKNavnnFikVAQk/ly2wcGquyuBOGk0I5nnWW1HUZdmj6DEHl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hkL1Y1eT/rLFBBdhOnvEax00Ft57uKoNg2o8fWNMI+xORPHf6xlhRJViQ+7h2al7PXvK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CKIggh3k5WL4AJeMAKC13L/UwKEA0WyGz03g6lDcsuz66yECJUhBq67wRoV65HvJBfPx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CK1yM3Hp/vFCwiKPgroP5weppG0YjfOK9oYC84J6vnjCvkTBBt38uaw8LM16vd3vHqQJ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IgDolPd69mEl4cCqmfD+2L4t8R1B8KPnDcQkRUCar+dYKOSgpoieh9xynlaNbUe759mK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WYk3CEAF0n7PzgZiOXVwPrZhaiLrRvrxub7MhygvkCNnq9OGrABvoQcR1c4YA2dA/hwZ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neBJU014QHXHONHVkh7/AA3jUegG0an0OFKrL2VEfSY5oIZzDxrlVsyZjuALQSeZX3Mf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LMdkWzKTwuCvGI1FpiHf61iUPgLoEj2/rFQS1ubu/LuuUofaOPl9uDeXXwC3+E+MroHx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AZ1E0gyB189YwMdk3ir3Z6cQpoEs18Dz3MjN5CoogHcDKiQKTrunibuKAMfIUh8J1jMY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S0WLBTY9aJMUtgDSEUMk7TFUCpePD2ZbAfsQV2nS8esMBJ9FYbTvRcOgRZMGUHvaMRpN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xNUqvB7MtWGlNRnH584poB7snL+nD9YUauaLJFLYecCaMyrv/vN80rlfYuC1QNXd6M0C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JLD6y9kGsaxgibA4UgySuPrGucNW07MAF5Bwfcxi92gbvCHsydfrDshBSUGK2wjUb+vj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C11OBhMATIWvSy4ECKbY848IBDptlbm9oHawOv5xbzNL27vxm2QNHqeM6EmHmtV+8Gh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g8exTqe7PxgKNEMWCr0Lc3jObpaUfTt+s26B0GgXXfGKFVnfhjPu5ABpVjibnG3BTYX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0VRNXf8AvPgi+nB2FyFlim0r37w0gpCSI461MP0uTFd1U+gzwV5EkIfSd+crd6W+acYn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dM4hCNde3N6UhBjySbWXXvK8ikSNX3EusAUvKUmrwC3yayJYdIpGj63gb5VIIsDx0fWF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v5mCTS9J7vPziByI1qBjF2YfIkj/7rIDpscuNvy79YNEQGwEt/rEnIvOeT6fGAWUWDRD5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1q/s/GG+hENAPXjTjAI+EuOT9feCkHYio4nDv9ZJCEg1VNofvBLX7Ab7fzrECAeRwuz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L39YeI0bt3U8ZsiGN60/9fvAQRRGziGNKw5hJNJkR2DUUCt3j6HqKC1/vEy6+dsn6fzj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ZFaIgJB4f9MJDqAyX38bxAKCFGOj7xXxrBuuNYXTpREiIuk6xeqLibe5hqXcxlRMQr/G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aMumYb8J9YwLdeMnd6xToX2dYF4LfUybhtXgxKIN8gmCGeZP7sHgM5D43koIrWxcVJ32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cZKwAXxd6/OVJQIS/F1gBrNh/oxjI1qgDqOGeDoTd4Cl2BDlnn1iYIAkiXrWalYWPRgB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CKWnG0QALymL1rpeO8UMzcL3NBl2NHUn/vCOAdIjYaxaADfR0GUFO4HgN/1jr6H9YkPz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N3EAuAucKMz1weENfjHefOLWs5clTkMBDF3CYcbyJXFCdublzS4AbwecWxAVvziWVEHB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Ydif4SG8BLlWxfnGCc95PdGx5f8ArHaSZrNQN+8Qwg1jwA2j+cQV26MbWTbvEy6zoODA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nIrAyRxXCsfVz+lwkK1jhn1gUplm1dGaQPeKlcSzHtJ3hSVCBwA2lzjASHR394oB3VE2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tMbSAFtzuP1gVAio9Lv+sbkP5KZ55/bOAxpbbA+LioEq5tp+MM5vJf8AnjFCvxlFk25J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wZ+2do3Jjn4yby6/x1nxnc4y59GGP9sF185Tpgf/ABjBQDnBOjr3iIHBcDAe8E+Ge86y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Y3plFBGN+MAsFM8rgynePV3rCOnWsFOigaG3ATqwxGxoPGXVk5lDUMGJIrql69ec0GYp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A6nEnWsuUBFTeqP1hS0Ysuokv0fvEhFruXi0+bcEFKQdLC3vVx0JuhoqPxbrNtQNUp4+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KKf6yE0KhkGvzU/OCAR0aEb+8AUbWGww/B/DGHfWA7GX+MNfQpxy+b/vJJCWvE8YtEKV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Ti8Yk9awj4l2nHr53i9xzRjvf/ecN8DRvQ/+YgAE1Xad/NuO08J8Z59SjiqEUeyf6feF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VIqrR8/CYmxEgb8WfGCCKXg4Jyzp41DQvX1khQlgm846Ehrl54feJSqC4ofhkqVV+gs60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8BfeQsMWbUHrEwxU0Hphd6eAnGie8NWyQgA5Ty4jA4bGeIeMc06AalSv1gJ7SdaofZHA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GQeTAEE0nzcinQqoKx97yiNOq7AneskQCdYAiPsXHxJsDvG93GxQlYbqhed36cjHa4t2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ROqU1PowgtCPwhtT2ZH0CRtPPlUtyEIn0bpA8+/9Y3oyuPNPKk3j1BADirb3lCRoBoK/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BfPIZUfLrI2j7lzceFS+EI+IZxgo3RTRTkm94FJHVCbv7uPNw85C4Hmxjtok9SFv6/eU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jmnnArJCUcMOo6feI1igoeedvLfGIMs9ztKTt8ZvTAtApSPN/wB5spfCNbvwHnEuwRpE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0pCwE/WnN+Dq6dxDzTOW7nY8T/TE4IEaL+A/1jxcEb3fJJyJhF4kKwpZ2H7yz4pAnm/6x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u6YYkWounAcdcZFDxvjy17eJ5yQkalig/v5yDAiQOxfDXIAxHP7fp0Y/yyHYgKPW38Yb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rMAQRHFCp1Ryozbxb0+Ud+Mjf3vwRz4oZWYlCJezxDbmqn0pL2Xxv94sAyEu7n2/rNzT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LgrNc/zk3BiMNbyAIUO1dYJk8WLz8YIFKd+MMyhp684E+oNNydYAsHkEnrABJq8Xv9ZT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mNeUp9LnANKo2DAoMInBSbznwMlXXllYzMDPL/GC6Nr26xaSw3hol1nPpCvfrLVcRmRu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kV+Q49CQALydnWFdAgiBTeIw1WAA5j6x7ZNQBO24zTCJ0Pu+MCE2RINOpjnSTS4Uj/Bl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3llIz40v8mSZURYB3ikqSPk2H1ndg9SGv9n1gsBOhS1H4QPzkKgzrH7EM02MIkQ0/oxW4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iBy0iapX4Zm7E0vrp75wgI85L3w+cZouFSHaJ0mzG15sVuIidamB8ipc4RPDJkQFOSEI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Ai9idtwOuUVyHUjidYgHDS7SBXlmb8tIEPj6xBYIlHluFqW5vZ/P/wAxZMFeCbLhwgze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8d6JPdJgHN4lakb5yjMh8TZS9mbAYrE0CPZVJgE42SRCfQ/rNBROggg/dwVdmKNLXT7M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ePvLu8m6PHyYlQBQY1QnwZsIIbQi/X/WaidJ3699YF2tS2qW5CAAHRydOAopWaYhortr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Amp37w0YCO5ofjX1mmwUDQHfo3+cjVF0uxyT24INkHaTp/nK4JchhXf95VWmb6M3EQ8X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BxzcCNF6ywBx1jIXveIJNXzjtnyec5Y3Gs2lzvQ/WVYg7eMZU0Clw4qfZ1m0CnituAqC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MSodgLjNDh1chUxQ5e5lHH94J9KhGOrcJi6AChiWsDVV+snAykvHhw6kJatMZXSgClHlw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BcQZ7Gt+cSl6fNTcYgWLFrEwZmdJuoeMItrwG1P9YIg2eT6cN0m+m55xGm4+94xFpj2e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OIHjJs7dYDlz3hLTjNNGAschPBhVeOXPPDuNWLWWQXnIyW49plMqrKLcqXVwVh5yae8G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1Rxy4cHoiS8gH5zzQ+85hT6cBdfziBZPVwlXX1vE/MQDalfGKJs8+MMzJLrCRpQvtv8A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4RiSC5yAbwdYKN5NXN0H1iRXPBzj0XbwYoxz8skXzircVR2Ok85NzafLp+s+gecrlqZd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OKDCd8rgAQKdlTbM3Jk3Eju4gAoIReT94sZKZam5WLQJ9H35ymEgiOppkZhKMEeB5dn4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8OMDwfA4gd4iqwLrxvEBeF8O/wD3rAvVQV84qIxy4tRn6y4lPeBnxhbTHe93HgRxQ4wK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w24HzjnWs88ZqcuG/fHv85BpwTQnwZt3rCCvLjNXvA/OcdZdZ884YEC94QMcU2hxKvb+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NEGHrGtFkyB3m/ywFNhs4w7ZqlXbjGn85Y+TOfKKisu59ZrvBSpAPwG3Nr3WmXd26Lh8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R5vPBfWshQSt0wTflRv4ylGmzwvLrr8YpCJAGJpVXpx2oj62VB0a/jzmiZTapNjko5P0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rCiOcAXq+BwQND12yfyDHtWQ9o9ucqDrI4S3EKibe2CX87yVmAV0UX3yYWMoUHTec29S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dFCOp47ykglY9Hr9HDeJxDrTvEQHKDvdFxVF3hVE6/GDFFwJTgn4/eRjaBVPf61g6K31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cHOy4Zv+gnI5CngL8cGLqaEdeGeOMpfceAJt+cM3W91FP1k6Au5yt3+DePTQQcG4e+HD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LZUaA0Jq/tzaxiAFrpD85QNAE624gYAfSJEMoAgNC0APy5MIBO4dHxE5wgpyLb7HxLlW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yxiRN6Ev3+MQu2hDga9GuMWBGNpGftD5wg2eZVIBOtd+sVC716eT2053KbORtt+T8ZOE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AdUKoC/9ZSACdGmx+HjzcfxgS0o4f/uOwKJ8Lsn1s+cuUlHoBnjbgiBTiEKv3nB4BpAW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GhYPz395RbmtPL9nOAqk4TQu7gVxINhvb6tdZrm5bsev5TCp7ERu7v0HEiajp6Hjr1ji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+nHgE7BqUf5+spKlNRdE31ziJ/UJSeCM46wSrDESDAeWb9xwFhELtU9ib+cRoOQATev5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Izm6cAUxDwNmcjD84RCeARPse+T1la8uK2P5auVBdB22PwvnEbFPMDs/OG+BaidjZzy7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nyt4TC1NzdUoW8rNeMkZCqBVZ8p+zB7d2YDg+PWU2GUhogHoCvjGMPBX6OkSAdB7wgj2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yitYadF4s15MgTpStOhfVR+sNpo4KdD+H85B83q2BT1dTzjlUsNqWvXGFS+HGEcXV5zQ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w+s3v28d3jXZsyixFEkmNkxdNR+/OJVDEh/5cUgOWd7/ABjZoLTl6ykIBrsXi5ZQBC96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6+8Ip12JQ3JjCqVA5DXWHwAKPFDDtyRdp/3iWcU2Rlb5Ou/XGCYpjNGn8YjtVElxrUq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kuHegCCfnCPLo0jzgxydoJH8uG36YPM7/WAIhEhtu3CtkBS5V1huAqq+Tiq4EENfFc4J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DHjhecW1tAqpilVIaBp3/vHUzBXc6OsUW7FQXR/3lctlNZ7OHOgDOwODfoMvBxqaBxO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8GAMCG0cQd9c4K4G5ocC875yCukgdvX3kEdqbXh3wcKFDNzTj1p5zVPRoa0O9S/vKLtd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d0UoIdEdoHHMwsQ4SCPlNRvDioNiFyWK8IZJz/ehu/8AfOLJ5Vwb5nngcFAAxE1498Yw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5xVQvoF5afWCZme68mOTi+o6L5mBB7I5nJv9mBOjYor78dZ5bbvpTHEzPIHBDo3gnW9g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abnF/I5AID3Du3OSixYcBT3m0i0B4peiSecdHodOtn04QNokEurxidJoMK4WPfYXtwz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z0MQOHm2SutZyAGi8+5lYp+PPc/WJGF0Lq/c+cECHZLNcX3hM6bBU/GU0PwXG7t96ypE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q7uJ1fZvCTqFDnN5uHBdYUA02bkwA+ujEoAQPrAth2Lm8KDzZhHSC8OPvJYDjgmL2U8R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9YIQKAr1gEuU5XoxRLHZLAw0towFjyAZ+8MlgUt/6YZ15kq/PrDYLHo2+sNrZDjv5xUo0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XrJdERLd+cMMRoKBIX84ofEdeTP6xcuSDixskHSGMTBbt88XLvFaBvLkiGk8+nFYQg1K1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sThxtbBDs19YVfgcourvWBF+DLk7uNuMUIfjNpQPbjLW6or4zVLyLmtYznLCXGQ9Mdda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DOQecpjXm+meshgHRDJaIXJOSDu4yVECI4R0TEMpEBX2gy2f9FwuSDM5uv5i48Gp3w8P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kBAAK+riYiUeNMZoI5sKcY2o9YJY3xctsLKxCpMAj1iPkaxR6yRziVEDNQ6xQV/GKh0f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DlfSmFTWnHAds4Hdyusqk5AxAPRIbPXvBIzZaWXJ7I72Xxv7/eSWyp5SfxiGo9TlufB3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9ZQDDfRxf1jR7O/b0X9mbAEWeUG/omUu6RyM6SHIXf6yOoI5hefxiXgZKNNAY6a293E7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jf1nDWDwcXL5x0+c5sMO8cde8fUmB5/nD1xnqZ+cOc/9MFl1vN2TjeLIXWcHfebvXGTd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4w3gYE+cG87cc17Ma6bR+QwQGi7B6zkK0MJl7pjEdCHxhJCd4LPIwyY79ZVdecLUja4O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UeALf5MnaxRRdH8d4JIKwlM4xcs7Dev1jGNuABdIVz3g3TmLbQN9TBWjYOjyDs0mDFuy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kAZ0QRjji/eSBCy8qT0ShMXHMPkVbiq8CJwPE8y5ordI7Iv/ALrCiQp1sHn3XF0EocUK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t23wYV1Ym0EH41kBTas79HvWNSlo87m/GSDbeuY1owmRTLT2/3hJJEgO+j53hCwUbAW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VgNMhupZIBZv3X9YqkBzPB/eNrpAHWpEPmYDQUwJYG9eccs3RQLw/YmB0KIPO3I/awb2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VABuhx+E/OBzdaNvDy9esO+LQ6pZfgMJZSg5L36MKvlrXFQvrKImREcUH+8pGKQeWkPi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6n3kC7ei/wDneIlEpSi8Ge44qMKDeCHs5yx9G+H9b195NxxseDYnhwGqFGId/jxlwJxW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BK1B5nCYh42tCuA92b9ZOyih8B+v7wWIKiAX9muQ0Rw+wHgs+smR0DKjQ/8At4g6lCaD4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kIf6xMCjF7BQqeNmE5iGygjx52/xgaG+OnkfWpgYglAmwMPXf1je6hG91dPsynQU8EBt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GBFfRzh2KEY6QK/NwkYTFHUQ8sV+8U+SGIBXzcoRCAp9cvYPHYzAF5R8lRvyXeITtYb8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O1APU2d4ZES91k8nG2fDlB5qXBX9QnznfxxA0KnmPHFxt8PICaj28cmOUxCwaBH1hEuM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gw22HR7zfgcv3kt6xuF4Pwy1BuD3pZ3jhqB8m01mkZZYckfmmOKsfsLVPpmDuT1SWzwS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CYaOpAHPBrjrD8QbFj8vn9YZMXKB4xIKF6SDc6367xOYEF0O5p11jfxC1gQC+zv7yPWT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RUFVEbL4ZrxvNDVGCUNvgQvowBHxDy+BwZY4wikNXn4wFHTdRyU+VxjhVckp25pWTVnY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rdEeHNjFgvB/9wJOVQeu+MFHYJ8/gwaxQJyU85tIAt/GHRVfZpzikwFROBu4ySLqPDJl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uXDS+B1igaDqkdX7xSZjI+Wp9mK/DFEd5TABZ4xHp0Iu+LgZDgc0rN+8XSag6AZs85MK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aNRx2+T6MLSKO1nZ6ww9VsK+3NIzqNTDoUBLX3/rDX1vA8JOyZzKhoHcevvN/a2LeG9Z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q9ne8EEI9m/GaoKC9l1PeHK3wh8fmYQEXr6ecbRQijw7jOO8joCAX6YJSQCbkNP3m0VC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5wlUq9Fg6usANmGNB4bxhxhsrdNZhc8DqjDV8VMuPqEIDj3HnJ9J7AXseZy6wsHFGYk8O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nh6wiT62y+e8DRYGAR3/ANYHIRSWnqvHGWtYIug867xwpJGsbzV2WuB0tyBni/EmHTuC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AS0RGz2IjgiE0N2qM57V3vIaK0RF6XzyTCxg3IW1SvguNSoldsk33dZLqQoQDj0/GF1e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0nIYzd56A0HrIVowxpf1kCMqHbnrA7aiOtXhwfOEdOVdEtr43iqlDA8c4AEngQXu9bMd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LAcl0H+8ab0iudd4o2j5sxNEXjrKkQw1HIANLODG92ZSYs9YxaaxkVmXRV41gdD9ZSMH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7gdu8Kq6OXItVcKYsIjo1hipDTusVKD0D+hiqveCy5bkrfI95xkeF94RAVt4Blmnci1+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P94lDEOX+f8ATNmcYSJxmvC1l9vLA0oI2AeDxihpWng5pjZCiguOrjskNd9O35MkUoV4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SjzOc0xwKHG9uE2vYEnvN3BEdyf/AHEkwCHiCv8AWFzCvtFnOLwIQ7OspqeX9Wbwtsoc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iHH/AMWa4DUW34x32bupyJJQvrF+Awoms0k6xBveSAJjyK4fVcMbmie8omOACY7VmOj5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dfl/3gExm6G2o6uK+GdzDqkOCcYPcoLVpwE4zVs3KI051gUHuBH4AzRF7bz+cJGCrXa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B2LkM3UGAVs+MVRKAE6xNAQOcufGF8s4HFayBkoufUODHs6z6yJ7whnDH5coqphao4x3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sKYLAatlStk8zEcMLuwOB84oLKNr1t+esqjRnAB0fOCFJecAbHr3iEQNHl69n+skCwAs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OP7zecFn0P6wOON5pDLz4HAfrCMXYEUxIHXgpwPKr848l5cIN594fvPOT61nBknjOBP3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4mes995rDnUmDkLhpnjGIfGdJg1TeCPjHwwtM331iLsua6zR3nevjJ5MnfjHE8Jm80Xb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zhmvZ23jMgdCT6MRMAEOPAwCgt1aqA/LkeRt8mWUHnrCPZxmykJbSg7x7CJfZe1/93lU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3ClU2ah9Yo/RJoHZ9buXmqR3BRnRcq8YxKpfrV+5hNiBbk0T42fvBrzaegl9q9+c3R3f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g+LfKe/TcCjhXlSgfg/nFbDTWiNfvX5wS5DwCPnprmiwIVYQn2p+8E70q40k+8VIGn3y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k98YYEGBwykv9ZsPSeQ/6N+8CKoYV4jU94F5fYsefvFAKFa2ic/rKchKnQnXj4wtqQi8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yfxMUWpDtk483eA0EC6Qbr6uvJjaMo62T+FyiMH4mhnzvXrJJsaTU1+qhk/gw5wKh5zS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H4yqyYkq4vxDLYOLrsQ/FyAFJDbT9ouWBRAbOD6QxvAjxauHVJlu9czWgNe36xtR4rCN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CD6d/WRW00F5SHjZ9OMKjuWyOnrj8YTAynwxH6vy4vFEfipE+jEX1k4tfhZ95sTpmacn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QbfRo+8Y1RvnN+hecejpvIta8auOkYIEIGviPy4okEiVdL1zXrFDnfK8E+EgeMP1MEsO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89/eBIKnVLwD9YHJPtyEl9Y9ODZx9fzgV8gWoqh43liqAYmgJ87yAOp6LsnmbcMhba2F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Q1KgKvd8/OHgRDm+L/8AfWUpk8Jp372byPeKNKBq3n46x0bndqI+eLhE4Jgia1+X9YiB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xawXoKP8XOoDQgbk2eKZwx0lqHP90wZKhlstd4OG4SJ6RgMpOz5wSSSwgVvB6wOAMC1v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P3kiEE+qOvkMQxzzwN+1NxAEQV0aX94e4bHlKs95bwkGp6azlZSUKePmDi2sOZ1ft94g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K9JAiRzfHrEnLT9CrR9PPrDr0R0RyTBp4wAmp+uveR8Oo0uz3DjFXbJzfkcbp+s2bBV9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lxYIPyjXWJclQAkJNV1h9wXEKP3rNDtDCsg8OT7l39DcBNucyg6BEeHz5weZGcjr4edY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GFNGAKVTyfQ5vA3RNbOsj8KNOOGFrxQOo4xiq1Ty4gXAad6dfvNOR7BwDjfWRHS90m5i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0bPjD8NA2Y8k+sIaoRZvgMcewY0K7fWUEgo9t1wNJFFdB6Ti4gwrbUR5h+M5SDzybT6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q+ckQHYaXpx2AQJdg7wFCKV79YIy9Rrtj6ANL39YYIjM7eeZgdBQGMHziCMoX6cuAN1DS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jzgqFeRN1y63I2k684gS4tu/eYzduF9+MdKlqh9o5AIrPp6xniFgcxpfD1ix6/QixPiH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5uQMYFKQ2p7nOO5sAKXTOJDrA9iSpfTsLhKY9jtbHvIRYqteATGikilwD5cXTGNBPd8Z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4xiSaAGhXn+MWyEIT/06MMsN4VHZzW+Kivi+Zw5qdlivIl985zwZ4J09/wB4pYpS6BT3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jPDU1zjHaf6Qij8ju4BEYgYGzO+MaTNzcvm9ZUkN2a/JiSW+AevJi9YsI8X3g0BLz5wW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37SdY013zL9YRFDs0mTZiJyEefjKiyLYgOtNu8dIjUjN659YF8jkKfWVTgMA2XzlVkj1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iCd6xmGP5w6Bz5waJb5AGPabwXBAs9GU3nYA4CCSo8T0Eja4stXR2xeYzwYICJrgQ/WD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zhOMLBLohmchk29GGWa0jgPOMHZTfjAdWTXfuveTBs2cC+crSnZQ/nJSSo9Na9PrEWZS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K08+usRpu15d/OCtbNke+XCKaqpaceCtWPjLJayAGh+MDJtIB7TK0tg6HKISdjcNYGdg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eLq/vCdyIvzh0l8PRi260rj0QHGoSfrFrb6xaX9uIRhidPduUL1nl4w35MHoMa+QFlcS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DihNHOWHWWOsejncrQx+QqjISocl7j0YUGqt43kGifWTq8zbgRqnNcurjMey65YXEUz1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FZsKmJwtbiTqB25aM2pgkYlpgB4y8mARc1XNW65y6HBhw1jgO2BvAx4T2zFHe8ACcs2a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6eTWMHDo8aFfb4y3l9rueA+NYkSRkf68+PGEVQ9Qdx7eLkRkQOVN2+t/GGUZmHynz69O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N5baNe1dgdG1yJm+r5R/eJ2tyoU1+8KF3FUN4wNVTt1iNYjSm57xCr4IYHWa0utdZpw/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3/8AMd8R/wAOgxdVxyZ/OdcZs4z9Yf4Lp6HHDycXDzh1gmFecR8zJ+ckNzjIPJ84nRhH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nF5jk+Kp/eUSp77PhxbVa0vOLWtpgb584+3Q18vgfjDYSgovBx8kJFSG2+FxA0BVRZxf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Du4NCMCA+H4L94CFdU1zF+XJhoacoF37cCe2bewc+tmPLQKOQBPuYmxRo87JnJbS2+7f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EfjRgJdgsQfU/nFwCIOYOP2ZB4YgPkV94IFXxYlE9X847IapAfZ55mSEA+BF1f6yCnTA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X9O9n4/GAuyEdVJb/OEhirSzhwe8Ym0TctPX5yjqaL+y+sJJd0s6F3g0j0VvRRcova3B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dmpju4Kep4XzzmlkUQ2HeI17EJ05AjMDxoRTGfAL4HL94NFFHDoE9VoYAEamaNt602+8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ts/OPgA0eySnr+8BOwOilPzswOJAnitE7Y6xBZKA4Rh6YuEXVPnQ7OdfrGcVC7HrXWyY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XX3l7FJnegjfl+MSLCiQ7M+yO/GLEVUKg6E+sSAWMEA/YX684QIuOImC9cax4cu1q6V+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TpU+nNIarihQ+RX6w4I0jUguziIbxOqjTY1D1kgEVoR3snJIRzpNi0o15eMmjzel9EPn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qB70fbjEZ4NlSX3biKybFGOP+vWcVP2A6M84r6iRXAr29oY48AdpX+OcBWQnjbf8Y4jz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h8FqhKfW8V0WCxQ1+QusSIICFE2MsNiECUPI3r7x+qKGUPfmupgwS496vA+WsPXCBZYD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yXcAF3xsHWX1Zx9Iv7P0Yp4QB4Fn6Pzh3ajdp2BOYiTC2UrVQl3wJhLwHMBlH6syDqLa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tuCmht04/Obj3oIk5w+BOaNrv3xhlubdwP0T8YYjqzpzXvdwm3wUkAFfOcrBNR6Ptw1A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UNIV+/rBQQjtTwA81PrJF2ZGweSdb1lPVoQU4s+SYkKSLbGbb2xwK3KoR7BnHesHNMCg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1EUeXX4MBjV1HXk9U0nWQBPYoaG/qH5x4xoV6j9tYg15EosVHR4w0X4hzcrvAHmxkDkP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cADlXW3AFkCGmlr0X07x8soUbKZ1OPdMQvSjABVr488c4yVaCwdQTTw7xCjfXyXesg5A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Sj1lgDFi1+LiNm8D1NGMnqKHjnXnGwQYMFMzRgduTHnOiBS0MsT48XwTE3uZV1/9wVik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jtPHpwwFRMWmpPGM2oFpNw1iguQh8E17LcRNuvJJ1gdKIiRa4wVL3PPmYSdtCGkOLlTx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Kh2T35wyiW1feLRHxGl53mrQoV5nTgywhqZ94LBCHu/+uFgAeVpcAVAZQ8+MBSgOq6Hi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RhDG4pV9/rDCoNFoV/PrEDGawhk3rFQAD0g4KBCU68n5mPdRKpcBHXvDfQJOom95o2i+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U4vPsXGbzJUvZiFQCk5Tm4UWKtFebkwW8g7bHyf6yUcVQUd7OdecgHapikRmu4yLa7fy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9MwgdTkQ4KeffOIe1qLp2HqbmCWQmrRpF4HAaCU1AnE4OesfxH2J5N664yd+AJE0H4Oc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3oygF1SMW4tvpaLGfxjV0CCdTBlgGw3T3liOTbzrBBQ2PTkrgovjAOodJjYwTTdxwRRER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O9efnHh1lnV64zloExWwu3oyUKbvDEtcGMgr3gbDb25ToH3lCsegxvwq52AeUrigqbyF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zqg6LfnGv2E4wLJo1hXbm/PE4DANDapFx9nQAq4kgPIy4Bem6LeP/uTwIoXgxwT4JUcV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AdBENz53n3i4poDvWSxheOl+MdZ28s14xXouXf1iKW8o+Uxcdw0wLDBt0G+sg6077BgU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ijHkvvAmPsObx+c3R4q7QysBYq7u8BoDNYhXtXN6O80wOM5EXwY9mu8AlusFGaY12wyS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PWC/fEABg2awAmHQPOamp4w7M4295JOHBLh5Y/QsDv8A1gJsHrZi2gz5oC47Rqd5AHQy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IXA4nz0wlp4iXhM1JBxO8F3JnDBoYGXAMgq7zQHeIrgr6wizrLAtYpXHXvBs8rnDCveU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7UCw0ZpqIqfO/wC8mcNHvNEOlxL9ai7WzfzlWNVYrfa9Bjgp7dh2/oxh6tQAvbfyYXwF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JbqHZIxPjFotKCqHPgYhsSmvZryZu0WL3fR84tKaCe3/APcdWg2M1DQMUKR4xBQvIJXN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jyDy55zEzQJ3kuBXeMOaayRA3rHumPBszU3z/iddZN+8J1M/9rPjLMWHvOzA8HfGBu46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D4wJvxh4d53vDiZxxnXjJo7zW+F76L6/2sftc53iIJYS7xeNpcpWxM50rr9ZcZsU+T7y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Jacm1jH95t5Hpmzv6M5WldILbhFIDa/H7/rCCfFdSYTo20UiKGIuRVSkij8uCpoiPAD8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7wfhHea/iYjCiieozCAARN5kdPHBnu4zFk/vAqyCvPG/4MsRxdO3tZ4xQcl0eFh/P84C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zaIwKPMZiawIthFnzmx7oENwJ5xuBkRoFX9ZQQcXEppfPWKDRPYrOfXWWrdWduuv5wkI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wDaDUdH5bwgUmaqa7fIZqhC25Z2P3ijaM1FZAdQ7xFomWlVQXwYw7HC9QXzkRJqQ6CH5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UFb5QD7wo+UzqwfI7HC/WUdXoD2P95oaeFHKL+H7wIVirLFGerw/6zggkIqhR5Xgxcj0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w0lUFaaftq/GUXxUCwq3t1XGPfQurX9hw5CO21SEjqlH2OTrMvIN37OMJpfXhw3mvxkm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83CG29HnM+v5y4nlsHf+LnCRu5VsD6OV85qbELlwXr2w34qkrXZ3pp9YAJJPmf7/AHjd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KjouC1+Jr5xUg5VnIF+kycEQ0gir5pvBDb0RdtvDtNeMaprSpOzPy/nA40KZVRHny5dp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jmD1nXGvWNwQO9tKI+N4Q4Ea/A981xweKz1N77jcOBI1quUvwOTKQLykvu85olKBF5Gc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wXRPgnOFk1YdvFvr+sv1QA4hoDzhDKVevgrumrhWgQslu2f3g9EQyEtodKfvD5n2g2Xr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aczs6PhzjJtwiEN9cGVFGfxxFDqwX3mqDogKoj4hkHlDkBQvDbjblYjZsn/zDPSutVhr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1r7tx0zbvV5APnCJZnE18e/WA7VNMN9PsT+8UKtlJN5PqYAVYWGIt29+sB1qniqT9J+M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w3Dog61Lv+THkm+AJdh83LDCYsFQfMR9mIA0dYCAeuZkMCBCa0if2YupGdKQQOziZCWp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INmiAcsv1+cfNIRIUL87fnGnAtAR5d6EOMOsXK01/lWveXv0NUAheGfxlv7N0iAfWrkA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8WDd4Bam5kjtOxw76ySDyJOMGhAtfTEgrcJpc1ACrw9TE0kDwvHnPKHwvGBATqPw3hqM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lU4Awalob8P5fGbq58Y7xiHcscj16yCpqiLz6MBUNGGgYcrDd5d4IR2KR24YyNsKNYfW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ouJWBisdOT4zx5JoK7fzhK9CnJmgW+rS/XWAQjUAFF48mT28nK8AZR5ts0nd+8FygUso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zk+OnSe8V9BAPInE9ZbDW76PGGKyEafLHWE8VHU4PnGoaKj05UfmNtLxhrgpryf3gOiD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LxveSK1KKPZMDHgV2vH7zeCg5kp24Q7RBpvaQP2ZrOCaIA0LsySBAdaxzfm4W7tT8gcz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8H7ySua6b79AOveKTyn6pcsLPzEJwD9msbbV0EU6Z84P8bpCu0PfGA3UrkDmT7TOHAFl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ifXw5yE1f/OCeyTmzEUKYR6D+caBQD8p5PWMcbeBy4uXpQHjGnA4OLUVDT6wwg4jeCSe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5BPw5PMtAQ4M2TuvAONkvEtwDkO8aXnmRgf0ZauUD+4YkIV75zPWjvmgscX/AKzeEesw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Jvgf7xYl9a/6wyJnsA9GA9Ex4bhMSaRgSnfjGW6Sq/nNYluoJ+8GZGr/ADy4mniPvDsSR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0JtuZpcR0VD+sY1nJxfFdrgXrmYOcmMewTDaKbBw+sp6gezggoSAlB6yn0VQcfGBq6EH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hgrR0cDO18YqY0R5czEA0ilk9e64dCzY9xxrkgv6wABtbcK2wLEqmXa/DPWB+8UwAYC9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ozes0zcDkmGcc2Peba5E+Jl37xkjnDuDLTBSWjNo/eGiGiuNHf3y7P4zq/0kJ587c5eu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s+sPvyGMWq/hf7zoN9H92VikB7IknHeAah/Zgzh9zGHTEZCJxTy8BiLefjKM6xRAxlqs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GMQL8tGcFQdQyKAPWspyVH5MyRHgH4MrDpvLSWj9Zd0ERspZ93E707Ta8+jEHTA2VG6n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0HExgACqReBo8Y3GhPYdDGOa0OoPAmQHqBpsOf3cJ2Bdm3C/1iphdzSHNwOHDoVDwfhy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j4cFBIeLmrBl3wCM0VmBBLYk7yVx9YTt1huneTR7w7fGDOcfOPOT95x8f4XLi43qfGau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z3xn1iG/GbG9ufDj2mHhzv8AeW+cAcHG87mcGLZ86yeqq8Uav4wR0FLa7HKuJCd4io2D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U5yC5kX2WnrBNCEPFaDCANFwIb7wuBYHBZy+ucH+iCHRT78YTEWq6WD7zgPgqA5R8cm5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dfnA6Y8U0deCP4xHhDCNz7mYdct8ZbJ785vQiTIUlWGlVG3JY/DjCYIB/A38b3k8LlDZv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Y7vWNXGELILH8hhQUKv62ph3MGinCFV+yfeQuIw4J1/7zleBxrpjv1XE7mQcNQ/884Gk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EwVBdGofiGFD23njvTVw9AjUojdvLcR6AAX3HU7wz+2tV0PjjAHt2NGvXYHfvA5U4ZQl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h0Qv5A/eHHVb4j8D+sGPQtqs2vU/hgplILbU3jr9OFJAEbgkXng1fty5p4sCl573hMLu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YSAXMRfVuFEf8XmfqJMBji1ids9D/BimtSEozN/Ue7iLvT7TWL4tJgjUWowBL4VmGgkA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x3YgZIOk6YfdyMSa69tv5YlXSAjy5vwaxjbAhG1mHhsPX0P5/OPUlUjhV1/GBA3JruEvl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Tx3v3jUBA2zEpXrDCO8JWHWFGFAHBCwOEDkHLtBPp/OIOFIIeJK+/wCM3tQ1BEmm/wBY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/WAKLjTZw9a/ePykYJ0kP4XI7vElTqHUymoBTUXa8oZGbIbOSU9YIj8Cke/ZcRtoAKiH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PrA38MelQq2JFD5/LOS8KigpI+Y/PrFxcGukAr7dZBEuGmlb/HrAuaEmL/W0clAW60AQ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w6vjzk1oDQgnPtrWSSrLKwqOrT4bhT8MWosefj94gIcRqKV/fHjO4q2QpUQ6cX9OKJHb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FELB+vxgEXrgkQiD6XB9xUSE0p8s3/DrBIi64w94GLikDeFFhYgqJX73gEgp5AHyCTKX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5SileTRdXx0Y4Qg15MD667xcqqWB5Dzbxj5QCSuiiPwkxyQijpzC9C/thjRSGA4Neembu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YLbLoVl/LjCwIFdAKcDwY/P0sJOh8wX3jDJbwqgi+Gn5xZzTVVN3+U+s2ehjiS7Hw0fX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j3MTYwrFFondd5UtPAwVP0p5MRLEKF4iIPb31iFplDwusfjALnyn94DSmPLpyxLSeged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vEZpa1XFVS2CM9sbUq3wu8dt9YKweMMSKMQNnkx6dqPp8GDG0cgwnqEp+Diqg7bvno94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ASJJy7ZMrB+pq7H1jAYXRCODJggHgnLi1JGH2WfWN74WbeA/OMVr5cnf+sIpRdux5HCX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GhovH+nFLSILvR1kr4AOJ0CtL+HANreoh/6Y8EoBHrnESlHORA7728ewBTycWCabQ8Y6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2N6wXtTRf/esvGCAhlFW77csxmIe3y+MQGcBufb3gaiAUUXnebrpdFSbb84YCYUBvp1r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UB0nzkP34Tzo42f/AHDshMzyAeUHvF5sqPXaa+7g5hXaFer7cc7daUQ5Y8jzhhDYDviU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zzj8Q0QbTWKWxSPA1vCgdzT1/wBYjlnUbrN3EJT88n7xcCOkXHU3J/TL2ASnLHsO8YFV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PKXChBac09eMkjB7OV1SyfGUGZAJpnMy3V+ccS5wDeQsRTBfpxQQ4Hb4ZnQLRu/laxki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qp+4ZBEmyP6mFoXiNnAUjPYWM4UFiCbvnNcjNvz6MB+xOJmBavbJA5gcesWUV5rJjhRv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uHcIjt49Z3CzsSuaAdRe65YHotyBhTQbL5eB9YA2ZeifGMKE/T+8Tmr4VfvGdtyX/bJS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E/6+ckSoh7WuJp7sLRec2dPw/H9Y7qKt87+fPrNVXcLKwQDAobXwGaN40GIKJhOVfZjY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Xav9cgedYwvzg4iwyS5RHblu7OZMSItX/5k4GBg1rE6OcN+ccQDn3g5HGTjDx/iiHvK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9uSxL3i1k4aq5NRomcTC1x5hBjde1mHs8fxmhqN/GRvn1gPCId4c7GTEGpK9ysVI8+M0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LxHvDlK+XEsdYSiAYnQniG8YHm+MZI6Hzi3pL8YIKV8ZAHHLi7PjHnGSdP8AZi7Gd3nO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LGrBwcz8ZfNCpzrkyUk2h9c/xj/wRp+/y8Yaqhuwej7xSjmWEE3/ANMQLW6yjZTu4nus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brQEQecQ59BxLy+5jbkeTUaH6mbLoT0gh8ZJVgXCuz4y1dyJ6FZfeLTkKgbrZr8ZobVB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PPzMCziuMkvvPKvzjgr5x4cN5WY894cY5feTvD3keAMh/eAG/uYgtwQNYPkN4F51gEU3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OPzh7cv4zhnnNm36w274ccOyc5b1r89uSgERKgF+jDWzH5fvFr0ZXqQR2y/sYjwpF20q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uS+TQ4vj6cdfzgOlAMU3PvAfJ0NUVCeePzhHIQABCHjqHgwbcKedQB+MPhElppPoU/GV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8MamnPgBKfD+8QuaIVIo38G8WbQti2xvPUmMEti6PIfO8ltZLgEifK/jDDWcggfkbi3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6GVO0oP/ALxj5L+qUB9JZfOEFZC7btPcX0xKho2g/pvrOFpwJs/4Msk4fKPrxBhM+V8c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PoxRoOLO1D3D95qZHidhPKpZj0HZIDYvgp8OaqmhopXbXFTG0m1g3p3NL8GEYU28KfY2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ukDiDgwo0B8BJj3TiGVio7DhnEzSIjv4M0OEoYr6uWARV0KCpfhMEh4+wGg+Ql8zAAwV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VKeXQT0d4X4DhDQU/LMd07KCAPImFwFu1My9aHN8pFhCCPCB+PeXeQJKBgewdvsw2Ybl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bUI2H4DiMAauA7n3N5BgFwweHxiDXROGoX1dfeI/VcSjtv4xI6FK5SWumbyl0LEaNGvO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vWUkgdp4AH/usK2GFQF/l59cY0CvR5RdO94V1VT27oHCgaAE5NIN95WCL3NgH5zrZq4l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nxqf9YyFgWu4+Fw5QKFWf9sXgvsuw9PRvKFVDFBtffMzcQ4h2hbDxJ+MofHAdgPMxCkE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JG07B23ET8YfjguAJF8eR6c4ePpGnYg/nXvO0hu3YTDh2fzh3ZsWAgHnanxlKRgiS8+5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UEn94a2PAK8A+tuJSHIIiJqfH7MKm1CyTtfPf1lWGW14bl4Zc5txKWDSdP8A1gU3skTs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1DRQbTzt+c6IHFR0+KfvLYNOi0r8N/rDjLwVKZTxpv1i0usGbz98fWVHBE13q4E2ULST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s7KkqOuG4y4IlOQF96wDpgAdNF34qYK2ALgKUj2f7xxxwt5j6sE8XFZikmgAdh/vHqa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yYHQ4UFfFyghn2kEfr+c3rwuiiB+EMSvMXbBVPYn2GDGuhLXd6i1eNGTtnShVo86kfOI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h+TLE1ElCEJoG5VohusrG1UExra08By3m2frHat4dIR/QB94fWINejJc4uTQaU/H7wlr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KgeBxhnIzu38ZSkLR3PeUAheT4c6BFBOFxJQDR79ubdFJeXeDjRCxiNxfClJ4y04YO97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i5fSoeCayOCoAbqTeMIFBHh8Z48Qi3e+MJxRFNN+slkQp8w4xiKCeo8mAJwt+xMSaSO3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8zAMC6ZEX1g7MhS6NPOCfVEC3bcS4m58s2RLUlE4NZYpVfT1hAIQWR+Z5zbsIPb240XB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LbKGWths6uDpTBU4PP6xS1sV/LKsQILvFjdpDa9e8NKrF95awyp1w7ffGEvsQU5eTDGA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ArVEIjt/XHeCqhQIqcL1g6TFIDeQO4ZpOehW9H+8sEEowzvRozanRMgNSDvffxi6lx28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+NYYiaV5b4PxjA+RyPlHEreAo7w3IoTGuR8OcA2CV1+8MpWzV5MViIIlHdfWOJEV/owu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XxhmjVhMkPRIuteRxTvot5mXBFnX9mLQb7v7xRh6Wa9zEZz0IDApbySw9cZExr6hm0Hc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BrZ2JZ7+csJuS6YiUHdDvBaOOBJ8945N2cEZChSJNnoy6pigSuMUkS7MQmtX4MQwbccl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HwY7kKqGGVoVIC8zrJaJGnQeM5Emq/7TiZleLB9GU5XgM3kFiODsf7wkApUgngxDjUR/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4cczoNKFvj0YQiIosh0e1xJbgeG9H3jBr4QRnE8uRV4Ish8v/riAkWGv/BikYSXdPXnC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PYHQ+PvJE0KHZz/GHU6PGMsgOZznnB/jvIkcUovjNvWwemUG0fvFMI2kAdbw+G2G/IxU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uE5y0Jk95tr1rN+OM2t6ubqPnL4aGPTWNYwicbcFbZomEKcp+sG7DbQkF9uuMAv5M4r5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f84VaNZ9GDsKVtwySB2wt+0wVcAePWJRF7yHAHwYodnk4hjtusAADe8hJ2Z8j4hOplKu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PSj95p77wdzEvoYQcD5vWPSjTjgSx9jlxGiaNU2/RgC8BF+p8rjMSgcXxfi/nBigVaEP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Rx/eVdKnkWcPzMZzE0x1XnvHEjKPD0PMwW98A59uBbWiaxA/kwbcc4kAxq4bWd6GDvvK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M2QYPCPHzDKwR1Ghu3+Me55UsQ7q+LjKnjHLy6zZ2eI5JeckbnZ6/wAXzllMZOMb6mE3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ZOcDVuphUWkRP3k0zB6Z4YgOameKYSb1nC9YVm5m5vfX3gTnA14+8FgxlN6vwGNNKEPA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HWabYNsiOECPwbwBrRdDSR48nw4IhEVCjmnvAaas5Atv+sNMhXIrQ94FM7jmjD8VwlAm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lHK6lqHg0ODHjxBEIedX7zmMouDoXhr+cTyaaioSHmH4zfFedbhfvUy4KK1HYg8i3WC9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uCOBrqESPbnZm+Cg08pWMNRxgja8MZEy1hynI+QH1gqzvncUnwb9kwDkcyLKHjTM0jUp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ij5ztgPs2r9sDM1k20B5ez5mO2Qe6HYfSmQvAhDdkDmT+GdFXHkmp7r+cMYsimkX1UH1i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fywMpUJNd12YKxDz4WjNU/tgzK1ggd54kGe8oeUvVIffB+82OzyCchw8N9jgrpx2tQdm2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NFEfj/vHQ0RvIevkv3lKIiKARr1aOFnVT9BrzGfWaB9maco9EvOO7CcOHdv4uKqbK2S6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AamvjX1kFcVu7NT7yvhqmQbtuUtA1RtVU8Tdx6CsDSV/7v1g2ffHdbNG8fsCI3HoDf4w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3iQW4cmyM7NTDDSiejdh+MYO1xBN+OtVwb0cC9gHcuVKwESCh6b/ABi01LQqH8frAQDQ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4WBPBBbxfnRiThJXVv6CfjHZ2FevV3x8ZszK35PBeZes10pplEBXwWH3g3JTlNMTDUlV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ysjb8l+sWQZFEA9/wxRqshsiT7XEWwnfQIw86+Me8ucA0s9Mx4JKbC7nws5wV8Qmv9y3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fGNmlROK6edDcoa9uO0bOnfOAuGBORoebzHrExWEVJFfHmYiRBpdiPV8ZwxdqQTj0uEU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AgJK600r3XWSgVLNawNebiEwEK0CuB644cMUqCmw8CD1rFdI7hsG9eN3IgSAXjQfxmwZ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ZAkOGzYn5xHYCcUOj9YvclrqP7YgE7cI6lH4cDOTJepX68eMS4hgFs/RxjmpABi5PjrB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WZ0xI4O8d8KVpoPsOMCMRAEJ/wCaxtMdxFbB5i/jLLq8SGi+mvzjJawDCBFvrxhaU2eFK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jtat5eF9YFNIC8JQ4Gc77zYTctaNnuD9YRYREoL2Oo8fODAJrkST/wA1lpI3ioth4kPu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X7yzuu/ZhnAMnLR685YZ/MMIE6RY3w4lA0Bd05zlpOVHj84J1UfNv4wgUDgeXl/eBns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q6pjAaq2vdMQoDC3EkluDg/pg1neyLo9+87igeB+MYBSIU6mN1UCDUjvOi4CtVyYot5J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uYSCVrRowHVAUXHe9YXANB2vaYBkgC6G/wD1yIFup8v/AFwLYED7O3Ggjaoj7mBKEgJ5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/wBmOHqlOzFq0qncYxqiLJvhMrW88OHXCZwfCLOY8/nCLSrAc+cbJXQeD5ySEi40H+sM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NmCzp2XA8DXpTznZqFpaX/zkU9EwzkvmObZHOyE4977y3G+VHTV8ZouIJEW733kMAtjS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SvidmK7JQUV/3lpdkDY5vSOMPvdA+U49kmI5BaHxaYReCK2768YERBaIJ8mJIiIh/wC4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b71nYCnCXWboi4U0vH84vS2CbwEW7fkYn5kgfjEAUiU7T5yQBdBHXvBZISygZrYHxb5M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AcRBi9TaiusVCGaSB9YA36prcu+Rxr84cqPBf/bxHkADX84gciQt3gWiBaDr+sLPECFf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xihhTtUpihgdQxQS5ayn/wA4gStDjFNu31vAiNGLJwOJzji8KFXzcRHVpMi8VdlXCTO1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O3txq4ja4AmjinrOQv0ul9XAkpdK5+sAoDewH9mJCDoPAzG8F3of/WCgFoW49YRYUSiP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IYpSKsIZqYeAavvea4bYbV/43lJ04LejZ5feVFrAyiPLy5M1LoAAz4T94Swc9mRLzNmW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Z7nBQZO93Ey4eDrEXeHjwXFX1g6wozKdt5HwGX4FymusBJguznvLT5yCGST1ecluFMoM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uq8Z7z013izC7QHdnbjtXbU5maLZjubrzkqQjkElxgkgm+9MGyHOUTrIbuKLv6wAMgLr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5h1jitzrAmvBlQHjNn1ndcC6w3+cWL8Xe8EI43jo6wkRb3jO6BVloma8HRsbv85QWwjk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w/GKkIqu9nHuYptxVcvj3lSQBH084idBo8gOshJ4REBIr8YeE4xp6rMjgQWOhWw+gwHY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hs1gkfumEAlobVp/ZiMVaV5zg/Djo5XxONCesLl+HT/THHXm5UXObNyQeXIOAzp4YnjH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H1nZji8511gfGGpiuNY+UH95DOCPWmaFDFGGPa5N6xxXriYHGdYa23nWXfOPJmgxgOxg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esHvKee8iDSDalM+d4RQpF1LP/ma4hoNW/8AT8Yo73OxTqv/ALeJpm1GnT6j+cUWyBHJ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fyYyVzkQ3y+eMWQV0ooI/wAY1llPCb++P3hRGpOW2C8wn7xbjNPYn7frEeaaJeyj45cS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D6xVM6hbXEeWg4QiojhOS9SazlDQiaOjpde7i7hAUAQHjQ3gnioUSIeWflcmwED1V8HP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9mnb8YaKaGjRu/Gx84WmVDZI1739nDjVtd3OPb+8STt50EPZA+ripgHQhAX0BPrJCzD6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MjTYz86Y4VAcoK1HyMRFBp1qr8J+XAfDQLKIfWcXAXaujjqYVxFtaBfwfrIHQnI0b/DP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+z8YiSQ7ooB/h1xmxY/I82nLowqZioQBXwsXWCiPC8ZX8oY34htQOCve7ggpQoJpEfH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8PWVJvCtGlHSch8YHWgkK3h+MnUyoOTdwbQGxt/9D7xLWdsc98YlfSlcHUP25C9D+ybB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gj5c6f4xqi89O18pc8iC22tb+H3igwqXnoDx1g7MfxDaedr+8lyK1cvk9usDTYaE1y9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/OKPQDGxDU9UjiqWhU0N0PzP3i3SgHB4DuQxi07VSlCPjGosXEK/lv2wbyLUHs+GYsoT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1LTgjZV+XkwwHb3Ykq6q1/OcWUFp2B6n9Z25YOi3/vWKlaUKQWg8RxUpS1AIof8Aushu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DaNlFE58aT7zUBQNrw90mOakiUiqj2HXvELBqJtJOTXObwTSUOBX25NLFvFtPfEcBGHl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8/Bf0zCG1o6ubP1ho6HAmxod4MNLdRLFeosmDpl9qQYfqZYJEi+LV/7rFGNUv0TxJjSB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mTENxYzmWGVVKTKTV8mCIdLNNg9EPznKLgKIpvvm/Tkl8K8uyr9cGPxoQMoF8rm1Y4U9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KiKj55xtFK2vs8mR7Aa2Uaf+8OIimtoA130gh9GQCJun2jyC5OhUKF+PHs94bI8r29Dz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/jG8SDPA0mR4LGim6duvrA1IH2EPRqTveV6llsVEvbOff6Bo1eZv1cD4kc3cA7UZvJU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OjiFOA5X3gjEl58fGAUk9Ks7hgCTR7HxTDSM0L2d4iAwSpA1jbsLR4BdfLzmlKFrbq7w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L/0uNpF0h8Y5TB0XYnGLEK3vg3xhsxMF6+DDxBi8OodYoKYNPgr/ABjppQxmvw5w96G9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HrGEhs9y6uBTbQjkPJ5wQBFAJY//ADFJBFiK7d/OIrHoU7tcHheOYr3rHAqiRqy7y9ZE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jcrrNF1UDet4gUJAhFnvHBaw+M/nDRIAfhJ8ZNmBTrjKOiJBoPzixIFQWP8A8wrtDWwn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4y4XapHsYj7Rp/JJ6xtYUEdKa4dmFGhaBt6ecAQZ4Sd1rwkxjEE3KPJOTCHBKCebWNQb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AO1eT85VFw6cYeIQKb4es1SUEd4xtBIEs86w4HWtP4ckqcUE8PjEoesHzg2gE8DRimsN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DrEwAg0a3ikQXmfGIgqto6TxgVSWN4mJzSNdazz8Z2PjJxEDv9MRERyOfeTJQeXeLsiw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3/eMhAteTiMajY7DLAECFJlgmOuj5xtbvJtfQ56RzkelwavR0Cf6wSIiJKv+s1ozylBzc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5Dr04kvLfObRXVxGRGTjEKGjakGaCVaqgv8AWQS7Y9utpXxhWdO+g+sdDD8oDHavP8es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PifNRbiCkMGL11zA+8uESF4tb7wkN3j4OUIUJ2l785Z3UoW35wqsKD6OjDoABApvvNX5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hJNivnEryglHbedYMg9tcov3gyXxIRrY8axAqIfTZjHa9Y5za4qd5PaXCIPvBNfWKrpf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wfhZqzXbDSZ+jkqk3jxmWPG87HnWEztZiCrrIL0ckTOTNy9XJcNK4J1qoqanGKYNNWx7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bkfxnGrm/khfex/vHQEmBvWV2cGNuHLIGs2zmODz3hjXOGNxBcDOTHtCY+NzD5xYdvzu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nJBFeuP3lwsPhxEi0HWtV+cYS30+Lv7xjDZRk3xlroARa61rEorbFedf7w2LFS9hoMPQ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v6RbmzD3mv4qDp5/RiCqFzacUSzsXQf/AIxXiJ04J49GAk6Ctia16a4Kg2SQCy/L1gk0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dCOhv/33nAU3MJUtwXWPko0jZgSt1iJzc+vz/iGd+M1vPrOec+GsMvVz1gmKJ1eOv3MT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sRa6zSLiHxjqaxw1OHEuAZwZzljox+dY7Hm41XSD12YIwB+Q/05tW5yw5xrB/5zbdSFUn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KJxjCPQKohU/Blm4nTVGt++8VtHIkGvwuOym6OSA/gxWwIrqWlPG8cobQNKM37N4u97L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hRG20Rc5s7Q7qP4/vJVatipIvkb+DEFEDeqoPrW8ZflZ0FSfo/eF4PBKkyj30/GEpA5l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zVS0kT1wez3h88CWvIfWz85S4fdW0i+xcnIdoAogeGL9ZT3nSN1o6ECvnIoxSuxX9mpi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eK4WezyVOu7lzo7R6w+JMqOKBgUPwR14wSijQ0MfJD9YGZyUjwReDS80ceYPM4Q0Ooh+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8Rzdsal3UjzpesXxA1kB8DwP6xKFRm9ivmX7zyFQaQX7veIvYxvsz5X9XErApBwSL+sW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+8piVaEU2r1vBFC0NAGw7aoGJylQbij+RMGYkSEER6GXeICvtNknHrVwmlgbqrGnm18Z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C/rFztK8iVD8mC3MAQaHvA+YJUViI8Jz4wDJOgkRieDTvDIXYM29nyhgMEE4BqGu+Fm5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GxJmd7YPwT8MQa5Da/4ABfjL6mqLovB7eveRia6Uc1fEcv8A3WRiED50/nLuWERvB6a38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r24msN7pRlpyb1mmQCfeqHfk05YNFI2oEDLKmnBJNQHpAG741jdAPzGDywaaqpPVTXxl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uAAk29aG/eB8BYcx4143ik6s9AQ6+ZgqEyTL515y8nFfjl+pk9waW+z3laaEDV9vGIAv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F8kx/YX9ZMt1QANNvDydY9xoWAGI73d5BSYU3A+hMPGjrUAZHA6E2fLU/DiXlo00dPLz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htciryYFHftwa54yEOTre7Xcj3lIsdDIM/aZJoQG2jpH8CZrRCua0L/blJCBJmS34vre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7N8buU6AgTTU75qc+MAJDug6fjeOkgEAdOnzvJKZEDvy/k5IVOcs8P5YxxIE12VD7HIY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4ahGO9ibneuJldKrpXqnjrAywjwMRAT8zj3i8oFAHE29hKzFaCCCCm+eoZcOQEdsS/Gs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35wD+kSiID+PvFFojWS3Sd8jcGTIJRJfwb+bl8skgCGx1sYbgFDu4S+YOp4wS1Muw+f9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dZdsKkht+sKoksDBNo8ZaAM1HCHRnPMIEfI/OHyLpNgCl+8uNQw83K9RqHCrFwu3c05h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EClsPA8uIEaL/RhnaRKKXJGApX28GI1RAVm74xaAgV+G8DKECX2NOUaQ04RHCghqz4wQ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utlzToil5POCuivu6OPZESeXnDaIkBaF9esT2UfinvIxKXnQ9YCAJBHGv+sbVKlMqzxg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KNAlOVoI2lrrEZi8gnJld6uufo8e8UQord3xlJEpQCf7uIoCkizDHkQhOeeMdCqAhSHK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6R85PeSgsmnU+cdFRIWF18OM20W5UBe/WRuKBOE8h7zRRLQgjxE/vOwYgN13+GC0qTZg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KCVAQ/LiHcDUf484zqyLbJ3lDB1JvnBGbRpoH1nyUjwPGONaIfWM6hFR5wWKnHf+d5RD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jR+GWlshXaGMdMwtEwi2K2Oj4yDzt3ljoXSro8YpFMbs5y5kZGJLJ1Qwq2NR6/OD2ORc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gBfBBmKFUdcuMAtUzbcA9BuGI2DgHRkSBptwQjXu8Y9zFV8tdYHcy0IfjNUA4kPwO8Ds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6LiFGoBD0+cqAMTeO4kovVcpfR9m8CARIrlw4UfJ+MERJwRNYYd7CrZ3+8bpgodvr3geK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oN3QfrnC4i6HfkwmhXkJvbvHTQZ21nTkxwKbD6P2uezwdD8nnEoB6RG4ea94csIicdmc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wWW5dy6+Hzi7xjE1BJv6n5yE8R1ipTVxUxBXFXPOCu1K/B4zedDWsEIDkHNLzgmDya8Y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S4b8j6w0rLcKlODvE9gPzj7QO7mywJbzlMGg4oRy6wRloGJCkRfJhMx68i3z7YUE1LrD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/pmX91z8wf1mmvLkmIcMlZA844XscRUfjFZ5winfOs5ZHpyEkuW49pgXlrAneQNEKqwy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WIwiacWc/GHCBz9z0ZXYrcm5yesVKv0EHP7xksz6XjyqazfpQoxhVfvJPYm0o6yRJSnB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NUC1fl0ZKlW8IDwffeCUrqbT0foPtxAoWGOk9e3CjaCuU5T0HGTFM7oXRQ9Zvh0KNU4L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U5cuE0LEr+MphULtPHy3jIjGnAXrJ7RGV+cJZ73vFwt3eatc5Yodm/8ADnXORx4+NZve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jPjnjNZ8awyzDjjIAUp2lP7n4wUNwbuSPksz7Cucq+ec4QM5fWQ9/jLr1gvrDfedTvDO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Ou4TuTJj4feTX+Rzb+MAFecS2IkNd5rQWOkqfvawhCFHBQ4uGmDS6J4f1kQk3qHj9OIt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RoqFGxsTyNxmehjlCl+NDimXvG6pH9j9uFTDtgvIp9zAPN/mX5R+MmwilnUx/K/nDgTU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nNwaBf4ftwFm2LIoR+ecZ8GQ7DRP19YooQQujevDUUwAEGaDgv194XM+YCr6Xb9YEPki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UE7hlutwaTHwgBUqDuERHD1jaBS4L+/Jge3bO28PrBQED4Ei+9xuVMFNzIVfDx85EPRo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Cp8LlODQcbX2o3KCYEHKUPWubgbDEGmgAPet4sADXaQ2/PORU2S+wExyZCnXFz2wmK1O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owIcgBt8X84RdDYaRfSQx05B4KyfMuA2R17tm34m8tFgAMIbC94NVYNREXa+8cCVyrJP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Hge9YspsDulH6phTKtaASTjWQpxZQo/rhjG7ekME19ZXFIC6kHk23fWEYENQqo9E/eLi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rvxliasSEVU74/TloSAhENXjesQO0td1CfeHbA4Fba+jbcCj8g0KPzyM0xXTWVqnzwZr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+shSR1AO9rzOp5xAhwyV4r9RxgA1GUOF+Ocuwb+91sT0jkRRQDAtafjrFA1FTkaeCTf4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9a18uL0RXh+/xg5QWJUTTPg/nNea08QjT6oYBCAIaogPsDf1jshKJo4F+cU5ZZW2Sfv8A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n3vN+0mxEeD+J9YELaWJuO/1isaiO3s9jPzmin4aGrPG7+s45TBeX+SYOyw302gTrUwK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TIQLVEk0DXrd9Y30K8oLFeY8L/WDFKkbhp98uaFwjetmw+K/vOtCg0W7HwzNFkN0np5r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N7pjBMOrkoAeDae94hGdJoU58awEaUt99L1vn1nQxB4Aih+D8ZO00YlRnL1hknCZVA1z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HXnY/GGwxypv1vh9YmhJrpFRH1jbIpQEibD1k8g2KpIfHH5xj8YFtDcbt4cDC/E5vqr0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7R58w6yAdwXmcD7yCHs3mhRejcwqQCgiNCmDmMRATg+d/jEUDyYREGz5x0nTVoFKdnT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/cZfIB+0o+QjrIWOiG773x3+cKA5uwsROXa/rEt3VBpPB6JjBJhc8Zl2DnG4oPzhRwPh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o8d3FGR40QG3m4UkcaKro9plTXvcAJ9+n84dg0spunXqOJwKifGmp+MQFBGJ5qfxgAYY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N74POeUPjX8vj4OMbg79Cb/i4S2CQDtnNhFh6uJR66Bw9FzUy4z5Oax7WhriS7wE5Bxc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VJa4CoUuur1cODGabrvAIFPkGsQetejzjDVHcJw594CBSJkj4wkRq9NdmUPBtchcoK0q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VbvBjegpPvIvB6t8Y9UmkG684cjGFDvjAk4hduOdZoyhBzEFLrLbb80DnYGsaPuE1xvI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gKgLUynmfDMe1DFYvQvrChNJG6HNMQdSQvBrn94xoioKk8jko0hj94BHwD3M0Detw5uv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xm8hfYbzla6mfCOfWNOgSgXXnBNtcCy/GU3rT4wLFVnSLwnnPo8ZjhTYYp4cILVjXeCR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3Vy5GyUPb/vIhLYp4y0ErS7ExaT9sf5WEo23/u85RnVdnORsJz1bmgbgUmbz8vD6UXem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gdAe7jKdkeT6MDBJreJpGd6NZQGthawwChRpnWVopu8zJdgOznInibPOUmDZUQ+M60E4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5Oqon2GjGmdynN9Zq9o5KHvE5s+XjCgRrGcMC4Q32uQFvd/xe5gnFs8DdJ8YFuEgIln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hx8YERakdUpPnN/sLaBdF/8AcZJJeYkIX2yzEi5BJ6OlgsxkhDGys+N1gOIr90C/H7xp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784MhSAgrCb994sG10wcxznGyrDBkpYPLj26KI85sqc4oNbx5xaOKFzd+uB82fhsszoc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EMlpxQovLHTah840ACoB4MQi+cdHR5wGJFttchjxDqlyxjSaDs5Xtx7G6wwvjj3nGOFf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+8FgOMhtYl6VyQY8TNo4eVgJVXeOA69Zsi7wSsMFeMCYpo4zgkO3xj4yapQ++BiJTobT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YnyXqgUQ+2OHHoBsIdYTQEB/eNHhoZre1yhefT4AfBi4pCc9fwawXaQrBI3Hq4qMhWLW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Fa/ePKCT4vbPXXxnCxCIIHL1m1TOkHMdfeI0AANph/tg1KAS2Wu/xhUcHD24FyFEZeSN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7s69/wC8FUgE3+XXnCEgQX38GChUaspecVZ6Me+cuMtk13gAmeMRMvO9Y86mfJnWbz6x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ngzr1gcYar5xpB+SK3zGn3mgkYaOleypmm3m/nJAeMNc4vxj0ec6PGGv8XjDjnOc4PeT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H845Paj8Bgrsx541cY8A09XIeNZOKI+k/eIIQCstNftPxl6k/k/+7frGsQv4z+2KaaIM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CQg59PHvHIBSXk7G9cJ9Ye0dfKQ/Yvxkj1iTitr8cMtvQgqFU6f2ZdrlmkFH4P4xO3jq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8KaVEUHrRr5wuTTvBan5TjBBmXIhVT8z85zkAyjYR9t4hlrZagVp4P4YAJG61s78JPhR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8q/xkyADBsD6Bv7c09KiFAGztbj5HD5M1hSjHtFH6xiDUBhsKdyHrEtVwbe2n1XryY39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c1alC7KNfi7MAiFiFPA+SGrgc/tWz39YbygQE875XD5Z5mu/h4xCwiJ4JW/Zi6OlOAN/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141rFzrt2INrPhzlK66KFT7fjGmWAFrJ46ecIlPpQQffmYZ0BAYBC/u/nHCV7TE1rxdX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WspI0iOPS+Ot+sWTAEcTZ2A8HjENHWkfCdOGnaixXZfBrWTJkIk4aeNXEW7e0xX8uO7D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Gjy2s+t4CgER4rYPEmS/j7gEOj+jGE0tEAwfGMyS6TQaF7JHeW/OqoENMi0FYaznOn36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97/nA7WDSoOPHOdCAXlTc8uM7HWbEL9XEQymmgVDw1FwDSRptqUPHZ85PIOz2gGvMYmT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cTJ6YCQ+KGCJlJTQuvtrhZdZyKIN8c5O0YODzh6msYQ6ZMMTDkUDemjfz3gA8mcINHGE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scGFQV3PHGcr2Xup1PX94gE9JeICdrMEQgQ0b4fe8HUIpaDvThvZsOLD+8s1MM7QPiT8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zkaJ6ypZLcC8Hzu4zqnfoHk+NYMttYhuKedOQUzl5zjXwu852WNWHN6+cnBFTQvRvy5p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9QMRQEUV5G/ZTHQm+QWO3uODayAGMg6XqOQlpC0havM1J5yLitAGvhet384bgAuxVR/X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v5wyKuWAhuOHb84pAcMS2/cDZjVc9KU+xrnH0gGuQSHg3U/1jjwghrKHfM694XTXMPRX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gDk89nrEYaOO+AvrSZxHcEaRDur+M5eoSRCngXDgtyggjHk3fw4QLfdA2Q+9rmoclgRf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rZfvH69xFE/gR3g+aX1ohajzs/jHzGDVCvbrnE4rm7RkBPPOMQVNamgfVMEnxPQQ/nDg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4yAkAOIDT1P2Yf6QdHgul5T6xDQ2EeUnoc+8IxopJGn2X8GBJVkdMfawfORYN4qip+H9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/GatDO57vjL5UCG/6DGAAJrs3jxGCl3eP7yI1EoTqvP/ALvGoDLFJjNoljiTN1G7l/eG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RHO9+cCBEt/hjdG9vZvEFAWkHJgFAfShX+sKAFrhPeRUWjfnEXAuo9YUTFPgXWSdvBIv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ePlxZfbjGEAHu7/fWX+LiSbdJi43Mlhvh/ZkVFpOXpPjHAwWnbEFlbDh3q5/rNC1Xc5O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7/7wy0HsbeTjFcFqIHi0/wDcYAifFNsiZVKOE4xlSwnoeSd3GhAKyUmRYwItLgWpDQY2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Ad+DjAhXwG+/nBMGkODf/wAyVL02oTs85pHXxcnxIK+8dhGLS4ChWCilXxkjWrwHzhta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UB3PzirWy+3xm5C+Tcxlaj5cidy4ODHVacnjKgadeDIZoiAOcrMdvjEKB6GXgCbe8AeF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7xgDuDtTRjS8bF1rN4i817wso4lsvxka1HtuYTA0uveN0DXGu8F0JO8p8bFAkzQ9Vi3Op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QoRF5Bf9Z0Yj9ZZInaz6M28nDp+DEHt11jxqdFH0wh5wUj5VMar2bnmAefky1noVCrr4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wcYC0CixHteZnFIB0D33lIQcgKBynzGBm080ESrzcH0sLKcHntwckXBS3SeRDE0iSGh0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2A5n74wEdlpAlWQ+s0F4MknOVuO4hvsz35wARHinJlaEh705FF1bm8ovWCARduMD56xep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FVAxTXyOsEQ9jbkUgK1zVmGmrg0Tnxl7es0YVtASCxBcl3vAkVeBj8og6wHSeA5uELY3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5X/WJ9GBr/eJFkb0Rnz/6zalYAFRMRQXONmMBIeDEFVrBDTm6PBkyG31hVA3LBfK5FKf+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7cCCuzlD28uRQmzZjJQ1sxItmuccjNY4Gv8AocKYeDDZ8Hq3AEKkNOa4ygE7FyHCvavW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y4YMjyc4eqkF7fORQMmQhQr+8WCxU1rR+3Bk3rG8g7zCbq/pnsQ1HUp4F17ySlE5wGj8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IHncwdwlIrefQY6mRpVK2v7zp4nn+zialaXjkvy4ZiuCvDr+sUNjaYdq1+82J1km9ZvE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4q7u846Nd5vrOTRnX+TnN/+7zv/AFnx1hyGvdzSnoLpK/QXHBSCui0HkG//AJidVSOg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8jQ4OU3coOOjjJ9dMyb1nXxh+cDZjy9YYaP8QzYAvk/84NVND3MbgvNyVMRzZrx0ftyl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mOzuyG18JyChsJLK+q4ylF4N0z6G2d4iJCo6ks/8plPiCtmrPrpw3JRto5EPt/OHq5ni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2gGwI8NMbQr617Ac9BcLJ4bRUgPln1llYECEiDO0bDw4B3E8IS4/pPvHmAKGknL1w+MMn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g4ZAUEF7BrKJKSrdQ7HJr9zJAgbcjTjsoa6XEHigRABR65PxjnPJACXa/DPVxBVtcIBD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I6Hh9JMV4CLmpT+cMcJXo5+8MIGpGw4f5/OEuSRHTkfzhzO7pip+vOBZUq9lG76xCGkl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nATrpsA++sVzqGGxQS/T+8YAiCDnRPqXIcJBJWNgNJv8TKr+QHZCPw/ORuAW9tUf05FT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sM/GlBtb1hgVgBcn13kcBCoVVZ+HBIRLaRVvwoYrlM8CnsvGsNWkxCnRDgfRmnaYu1PP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JV2eunETiaETcWeJfzi4rbyCJrTwAz3gWCIWtQ2ambmScqTR7sHFoC6FVY2L1xxgmiCd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TkqR7wPRQrZIP95PQKDwbT45yZASqEVQdcbx6XwI0NAvSlMBp6JaTyeXUPOEEIe9j6eE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oJZydb4c1+LHBdjzvvrEvkBcBMffT9YCmo69k2Djf944esSXwP05rQiJO4Kd9/WHiQGS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gmuZ3z+MD93QJ4N5cAvUmi8mIiSa7sOm+MiXpdH4wlqgvYLzx95GKo1j3FgpUo05pZ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vA/SOCiJWyINV+sWyE63aQPJp9YSCQjxY8eYfpiu0T6Gbj+nBuWQIIPG++9YFtRk1bB6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18Sd7biCSmxWUI+f05dxSBp6aHIOGFMzu9wd779ZcIPHHEB5RV514xYN4NoQDXE9eMVs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BhEKHtSH9nzgfEC4WDs8amvGU9bRsMMZklCpBc/MbMHJQxZDg9zCkE8nyfJMvNqy1lG7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tCcHA/OL4yDuI2adc/WBCFzYLoR8jzjoZNELRaTxZ/WbY9LPSp5cfjNSmucg/O5rCho0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OIRPUQm/GaVVMciDfOLi92dz+QmP1dZ28QfZc4UZN07CGzZfvJoyG5AaJxq11jH9KrYo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syCvIdgMfGFMMCof3A/GJO0B6kPRvOUGpZSjv3NZCEdInY2eN3WTOhITap3xYz7x7jnD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EA2SP0XEH7ipgUHaRnjeCkzTdGA+YJ+ctkUFS0tOtGvBhXCIHRQA9t4sDAB12Dv4wVXT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eLCvR46xK60HX0H5/WFaLYWp2J5xhG6SdHzlzwSj3Kn1jAFcWQhjtzeE0IlMSWxTysdD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R2Kf9YjJx0jxkjAInTOMSDSTpSbyI0w75uVB0TDnu840PfU7zUOPR51nE/gDlO7iDgxg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DJinpGXEG3SGw4YJ5oTB/PVtxjirOxDv8Zt2v5ght/F+8dqIk7hN31mmoULqgYB2rtOf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/nI1Ep9DnAQiLve3nDis0Vm+L/1mrNdwknGC83kJN+L3jaoBL3vAwER494WephfKNMLb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QZWjxcejpFfCXrvIaIOBxMgku+PeA1uNTg8Y6LTPPOGg0YB59ZMDx14bZvLeT5xi8SNc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ek4GfQFEyMtqsIRmvg4Jxj3o4QoE3uZfQKSmCK7ePBiEp1Db95CU99uVro0SV9rlzI2L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IGRJi0oH4GKC9u1w4QWPI0G3CNZLxtikISabwwKb5c76hAjcDP6woRJhREjUf9YOWIH2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qIQdZYnJ+B/vFAhOVcBml7VxzUkcTbryzVMbw0eKZ+MCqSE7Na9SnWDeNhU6RpfXkxXG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l/cHbnX/ALjN2TcNHnXPrxkBHSA0HXxhQJlW5Cjx/wB47swKROPrKR0oFwd3y+81pqIy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Pg1+eccEye/OEoXEcg0U7lxIcc17xI8RzQhq3Hbfea95c2ga7MeFR6wMIlnWUwg9YSGi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QXI45kwBT0rhWtB4zrywvnGAPW8Ky+MShp3kSc8OUtoO/UygDBCr/DvEBo94b8WbvyPe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6RY3d3xmhhrkCV6xjrWMquGEPaYjmnlyH5KpAxpRzRq/LrBGkcr/AKsZZLz3bxiilXub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0dTKqnYpcSm7bhuHvzjGz09SjIqRD83V9wv3gFCA+RRdej+ciSA0LsF194lo2jk4fiYC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YAjPARR4+AIYBju7Uc3xX5mWBBDqP075zRNwR3Ye3nCGyjzLfoOcd4J6gfwX+8EMVQ+j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h9cYM2EJXzPxznJiWN2uwzQg6JYK7+jAE3UnWuP1jqFjliJHhriyxOCtBIv2b9YYr3/v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Hw5xUpoxzF05EuPOsDnE/wDGEV5ybneedYY965y74wstybx3MsRNHwPvGmcCiKJ73/OJ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PnAvg94VP6w7+e87y+sH/Cb3gW+cfjA7HA16x0Z+80CcDv7z5FfYr+8547wS3Ej868cH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orztp7M9nHoRY98frGSFqC1YR1o/eWqOCoJBfG9zwYzTQBbqo16lfxm/Jf0FnH2ZoHzL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hqpbFT7hXE2eV1BnsOj84rq1owqUdbT8GPXVD9wq+9Fp3gFndlb4Q44fxi2GHROiKedz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tD3vJpJoFWo/PH6zThIO4N8cd4Jv10sC8zrHoEw8bI90P3iF8JybK3468mGCAHzUM+q4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jtgzk0WkVehf5yI3LVDRV/1hBeBDtAPqCfOC2UOzaleOp/GLaGPKbO7mnXxgHsQh28v6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Zp1crN7ABDJ+RPrFnastA2PmuOaea4RETyR31rNw3LGl2H0OSoMjAjD8Sesqu2R7MfJL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PRcWmJ0kKVb53DAyFpFRX88fvCTqWN+CP0/nGI8p68h+Rms3eGjVaP2P5xPeyL5qd85Y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fnGje4JgjX8fnHSSIaL2X3EH4wm9Qqyq6X1MIAkFsNH8H6fWaqKOjHET5wSBhaZt5eec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WxPjI9apy8DJqh+83F5Kqbq+XXPvENohADhed4540kpGh+dt5K1gzbQFPFi4Vo52RSPZ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IsnSHHy4k9Trjkry048Y6609NBoD1/WLVwFKtR/ciesfJmPZRX8rrxlMhCbaNP3rLsL0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xAWKCEdHlwgRuKQA2E6x3WjeQC7/ABksZOHXQH1kuRwXejPlik9wLZd6/eG5ZtNKb1lF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1Bfjbi+oc4DYUGs54dm8aHqCdI2PrvKJc8YUPlD94kNKEWQonZrn3MUJA0HAQZ3Oc1bz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MFo+iF5Oy/zjw4DqU4H5xRQ2MUg69xcJg1PDTDAJ6o4aSvmmOiotHVh5+LgERAVCPJ+H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ya/OCUaYoCOfxkyBDTB/PLg0AgTcoH7GaOlAVe3rrAfAARAH5xAYuOBRp96wF918ktPo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4JlRDDuUlWvVuWmLmi9AXzJfJ7xcARIpxkPOj7MiFjpdHPdM2LEs7ES/jFYCB5JCK8619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19n3iDvIQSR9EhetODLFiKfV/n3jgUQMUCl50v6wJhdmhK/QoecS4QUiUM9jfSZc8z1W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ijQKOCEPzm2T4YOAjnh/GBSngpUIv4mWEeiktPYbPnNL6raGgV5BuKw8NxANB+LiXT2R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1oWCkPFhjw42tq7x9bOs47NAhRB9F8jjexAwOFo9WfrAamh5k36G5TzYANGt7SH5w5R3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wbDgKoAr9vLBOyVIGU63biJGOqrofHRjeCpoHxvm5P00PYVGtB+UMa6BYJeTnFKEphRT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9lwCLBRqHP25PkQ5wPr1hTFT6G8UAIRPBzcRRUdFnvBbkam+SsYXj2esWMgl5S8fWI2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5eX4wSAOLk+RTjhV3POMcE12YUNIixHzgC8kDj184JA1Fm3O/Nxo+2nZ2+LX1ziqDWcV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90+cPENW0LzPnKPsS/YnrLGwknN5LiOQKug9ZPSHw5EmRWArp4mpm9AhyY4AwBJa45M0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x85K4BESk7MTFGoxynMzSuxv9Mad9itDXPrDq5JBb1TF1hKED3jMbHc51m19HEA7LhjT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saD4wPQ4cgPNwUN86dIZojUsNNPGQR2crrE1YcU4hKTjRz7wA1CcY75QgLmxeVDZhBcN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UZoK5OsjRXlDnCRHk1MTqdiNv6widjrkcY5TtOsMA+5XoMY1g/NjuKj24r1tzrAiKdOGA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ePplo9tfLhcFoh4C4PE/wMCAYByrY+seAZ0cjI5npByZaGxfhhWKQep+K4kUbKaDsb8b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M5y/vQtW8MnP1iMqLXLLnziqnNbJrbWI0i0FDeP1hYxAHOg0/vGY4Guagv6Mm7djdfc4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tfsxApe5QO3/AN5wEyKD4/7xA/GC411L1fOesR8AK/rIgVv5OFFuWuJ5wIXxgJMU1XDO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8R9pipZiDcYj+vjGD+DATy2Ybg6wC7wFoMVaTYbzuA0xwJZybfR1hB9ZBHY5yZHZtzgB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jElAgL2ZwJ+GAZQfHONPsS4zW4DvTXbwYXsPlW/Gs3tGwP04V+BrP085sjgSzzhxwdYN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kKavQ953Q7zryyVFoG6qgeeT9ZApdNIRsPl/rEO7I6UbXy4c0yb+y/B/eLWlYWD2fOsH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xFA0rtJ1o8bcKIlFjHSn4T7XCBgOB6B41/eAkOsIC9/PebquADQN4BMoY8Ad+Nh8uPwi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ZZJWoD9ncxIO6PcjDv3/AFl4EED9l+cDBQHYqvKvwzAzeyKIf+jKYLQREGezn3rAqxID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izN3hZMO7omEs9s0B1nHOfjOX3nWdc51e8+Muq5v/vJvbhXOjGiN+0KIXkV/bN8hdPo59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Bx9cXD1hTPQ/2s6a+8XdMnnLMqc5z5cMJ0wP8cfDj1DFDeE343c3Fwbwo/vA21xmjWDU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E8RufBPVFfjN/HBtyX4fz4wC9rNlkR+NMukAAWFlrzpfj3hdvUOIWl8khgu2YUNRvlpPv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2uEaquHJF89j84A2UAR5t9f6wrEA0XlZ5m8sfSLk5pfN/px+acYWmo7OdYzUlQOgnL9J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F/Jr3khUewAh8lwnhcMFL+23DYFSG3un8p8YrIeiuiXwbm+sA0xD50A+q1xvCPiUL/8A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cnjBFNLPOyK+EP4zVhIo2sI8aN/OX/quxRdnQ6y3oqwObV/7jA0NnUQpny59OTqKHdMM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UFjPiDvzvJZHlk5Bc2l80wZAJUdNd9aMAHSGaQE7fw4ruK3AYXxob9409gqxnT+z7zW4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xg5ADsTph1xx/vDe2qHAUZ9BhAmgK1QVPM6xCrRDqoOzrXGByNPu6m31veM1CX0b293e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+N55RxOlR6ENOHW6rbCvgJCe8Zn4MOF/HOOcNNPDAn93HjwbmeAPlrj4YQNQBHztxMYE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YxbFOD3WOOUPHumj1RmOKQdkzZfIT94imu4ooK5H/rHwtGpZD5RN9TGZvcLXk+NDijBn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1Fs8rsDO9mboONDYA+4YpHx4IA08jT84Za7kr9x6WO8uNWmQbY9tXFNaoWC5/DEg/KbC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XXb96zZRx3OxX8mMNgL3tg79YkrFbs20GOLKgNoQ163l9wzniaf1g0ansXIfjIGR1Hy+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RCM+394qAg106U+n9YAMISRUOGOfqyXT6r95sr4OgBh6P6x7jK9I0E4dJlsA/lEAOvn7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8nGPuVmwdRPRDeKX5+zs+8oaWwRXA/tcG8fotccHGJeOwILDkmzBSVUWwD9FBxIOI5glN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Oji/3lqa7kh/5xgNMMtoprwzj1hYstGCICPlOTjVxOFvtyq+GLjqiiUNGt/yOb0lc74S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EfC8+M0PNA5NT7ms2DkQpWjJ2d4HErZIbUezpxiYzMCFH0Mv3iLIYu+iRb0mTOw9Ajw9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fKeV6xL2DPJhaPjN6Yo0DpN31x85Sdh1VB0m9WNuTnjYEJs+ztTeEPUn5uBE9l66wzud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bMYYyLxLvyQw8b1glQcStgr0h+z4wyh40wR4+AnzhkhrQJChyIzC0FFdnL5POWWTEMKi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C6BMfdDGC+XzUGo0b3vGtdT34IfA56mTMWjySj3ab94mhQmiliTi718ZveahS7A584AR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6wOQ53RaDOOZmmmDB5NnwmNGRQi57b+s5yMDF4R7OMCIEBIrrfz3OsQXppGzad3+sFQN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10i4P53DEouxO6KVgg1mGg/df1iEUQgAyv3WWlrJ9YJAolXdMU+UPkN4tWLp83u95f1F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hTxnFPTjapghQJRBSN394AhAUtHeNATBRHp3lptgHi+GBR0KT9YoSagVH8MWx0Vbo4Pe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nwxNNQZvLQnN8PeWPVEcEe+N3B30Wur6nJgJXJC9bT04g0DwrppIZLaNBH2MgtBJXn1+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EII+sAMPDVff1M1AHMP/AHGMUGhYJgGEir2d5CJw72HnKXNKC7B43iVmtRN3Gq2xlo9L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IKWWkc1YHLkH3ldQYbPXORG0gmjm4JNAEh4xkUdnIYaMGLMghq9sdReM1vOIIX3m/N9j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aC2SbceDdbngyra1oDR9YyIW2IuvvEikiGg+MbNBtu3KWQYGlw4jurT+MvuZNC4HmbPD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LpOp3gtB5YCCtFrxh1g8nWGFar6+sN/VJCYzeoBwEMUwN8+N8frCZyIk215MQpoQ8M1E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PeDaSFQieO3BjPrqp8z/ANxgEFARAPQbwNoaozy0PGbVe0XtdmsBjJIWKUomK4KDQg7H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3X5Jg6QmRuY/rz6zzXC3Ir6xAhkcELtV54/GGg4EUWtP3vBN0BXzoxX0zeMUhICHoUfr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nEQzh/rCdvWIui52DEOVwUp4weGJTeGsXJmQ3neOmLO8ZIUGuB3nGOq4oeHBKzWN7E3M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j5Rrv84fRTrERb51vISTLm2jAABS0tb/AE5cwvLrJTEnHBjOUDuhiVjZ2fgwXCgNV8d/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wLMAfpDBr0cGwcLmxqVJvIR9M3mwh605HWyauB0uzI2BpOe8jgevnARJPVd/XOEqF20E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IIre7v5dmB3EPiV7eArDtMOnVkSG2joN5Mm6moBQHb/ozc6EjbPAfs73gZTpMp3XnHYZ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YbQdCbFyr3o/OX7Ao72c/wA5UNJKZFJ9tZvkB9uwPnUvG8idoKhwBxDZdoUKacgq/HvF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T+zLz+Cq/Aw0fHvQZ1zd0oL7uDokAvHZ5519ZQrcBBTmji0X5MVY5d5Y9d5Hg+MMbvCp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GXBznCY/4m8Kf6wB1geFV0Dtw3zRQCqPC6c8Ya2Bt02x7njvGkL6shIvd/kZbySsNomv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P1nnHxhga3zh1M45lye8BrHNa2sh73+sLycXxsuDFR4wNjf8sgkXDscnscMBkgTYTYPK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o0F8P+sJGIQ0gFU4f9uVw5BkaodC4A0MefAr2W5N+6hybpPV3mogSvMq+RLmrWQ8jtE9/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9ah7ceYRujomp1xMfbUsybBg8B+8uV17Gx06NjCxohbXSPQv84lYKi7QTk/P4wEWMI1I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MUVsvZ/Nw0TCRoHZ5W4MOmsIcXjpxXWbDdCwXAykA4VQr+sZ5Ih3x36xYKGN0aNfv95MG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QUoHQ9Pz5xIoD0LBSDubnzg1wT1py8rNnxMfB1csClfjjFVF8QkLy0X95wqJW8ml26BO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L7do4GEApJR5LUcNRhnqi7eB0dXNfak4lL4LTxMIiJYoULehhxGsICHyPyyHQTmVi1fB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yeHKHbxNwvH27+MRbcJJBJx5Y50PeweUs0XpMbHu8jZKfen4wx6eUGWvRZr4w/FFGSMi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0VvfpjhCyPOh6vr+8QFAvCbh8SYUs0oSnV7bPxhhnnGevlvfxgScCbMYbHvx6wQVcx1R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sixt8adfGPTLsiOdnsD7MFfDlc0R5aD9GW4qYBSN+SGAADFN3gg54TIvQEls/ZWeT1gj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uMgCAC2r6AfeWNK102odc3Bg2QmxEPfpUv1jHIZNz013TaejzkGDUgN/i/7MVDroNgNP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nj8fjGgNtnBHV87woWSQopp8V/TjOCZFOyR7HHZI9k4V4N3DhBKEYdX3fvAVusBAgP1l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mD4fZAJ83DOMAdRUPn3+cDhGp0bT6c/Rm+/tGgWCdzKfsmdHdfWh9ODtY2ICfFK/OsJW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+8tyyks2EH1o+siFhpvTxrgO37wPoWnLKfL+mMilyHGo6+Hj5zkyLraw0MIhXS2L8JmH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4SYik6Jy8vR5/GTUAaAhwnl/rDLvW2+7z39mN5ZWV1Pp4cYDJG94Qe/GHKYn6NBrrrD0V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CD8KHwJ83NdQjFVQ/wDvGNyFg13xfU/DkJAaoF48F1er9YBWJuqAL5if/cgjqnaOQHdj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M/rEOA97kCeqf1m/qt9AmeLsOsZ1Y0YjSuRZ+pkokVVehDxtvjAImlQSECIHXfrBJ5yo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5xI6c3UD8hN5wXzrOIDy134ZltaJFKoeF5+esCMQo0qx6IDmpeYLUcFeqcZT4KDkUHs1x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M+caVDVYr8czNhtcDKUX4mMySxDsQ8yuI5zBKA56XU+sTqH5cKX86cO0RAasodbT8GT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B1LwChSHm3KsNkFMifR0+MBRFPovAHox+CpUJBvrv5yVdBMDyBj5JxCk7P4M3oUTZC7+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y01wylh3QTn85cQ3YAGlvy5vg0OwpBezDJCFPQv84nzLc9dmPDpG+p3iZYgsLC7M08N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cqevGdYGHhpHFgNNNG+cmXQSpL0a/GBgYAG138uPzgwg796h2fHGPMg2xszSQLdLlUId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23BvN83+sk7IK6ZZ8TJB5FBXx7bxAFgWjr7d5aLp0VGbnk4cW83E/EwjkLHOvXjnGSiA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424aNSDuumJSS1tQ9Y6wK+U6yUu3JgrgwoXrBCS1c/OESVG4SKvQ1bw41hTSwj4+MFli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Hrxi7KQtNYKDHacDmhSCFr7MHPYOfzgyItyeGTUa29mSQPjq4eJXbvCkDWLIaPreFAR+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anQQZADTiY0oNMP4zjuFvR85Ku0EHB5zUhngDjeNFIQnnBKusWaxQbA7TwwFlDp8YMFp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cNQSAzxhraG1P6wBuNOXgcr3YLvLMwRHkwiMh1iBLdiKP7dY0R3KX78M1BWLoj1gqLpr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4BdQ1bi1YIAPcazW7DSg/tmBGgBCHvBudFvfn3msrlgWN66MVySHYpIsnOA2Xkd+WfOK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5FuOJqrQMsw0bY7i/jFRNF8xhhIBAMi3GJOVhhlEtn2Jrzj1dJX6gYCKoNvrIotm8es/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bziwqcesp1jrm105xOsge95oyq9dZMPzm9zWKicHjLNTN4mmVjZ71+cJr+DBi7ywBq3+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i/u/4P8AsYCYhI6KKfzlX1YYPb2408KLsESfecuJEohH9vzhYB2H9ZzGr6xQ0nX4wnEr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ADXfnHhuDlvOFIod2YmPJg0FvBcU59wudJ4zhA7y25fWUpS+Jl7aYpqbfqBTLcInKCaJ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IAql8YwJ+Kqo9tXgMBeADQm69eDlSjjRiffTyznBMhtgIcoN/GbyF5Gm57M5wPZdjput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moRAyz3EMbmNjU+HayyUADwvYXZ6M5w31Lxzlf1rOYvGrshnRC+cqXimiGteej6yC5pS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HFaRJ2QH43jKJ9MQRzayoHrEZG5jTY43R9YdFFoniKY+2HW4XLF4ubiqObenI07yc8ZM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z2zvfODVxiEPShz+UmAtURFQR35desb/ALL0FXbcrWHpR4QGzSPG5PjC2CUpECbwBSas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vJ4whwZh5HH+DD95y5zl4+sLHccjgMgd4IOdmOgGFFVokAK86T4wywjXshPnScDpcrwQ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FyK2L72/jA7QHwZW+hecqCKmFZ+2z1iuDvUirXj+S47nGlqx/OxPhxB/dbAR0HTvHzgRF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227Vfwh+cGVs2OC9hT+Jg92KDAUPTznMTiehKc3ea7iCCUdJ1eecakmja27+r+MjjrQt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isbRqPfGGSwBVVmzgV0uIJkzpIY9LX4yQqLdBIpgpbzLnQfxX8YkiWs8pHy8P1gqRRDY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SVntpI8ecMq8lNjY52T8ZLc8Th0fW+H3iNuaW2BHwhlE3PcaKHDwmW4eVYQhkvCIZzSn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ls0D6BfnWX7naNGI+NSfDhMz0MpAnyEdd5cwwlDKh6ojfWHHVMx2vZXFyeg0UPyYLIvh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mZQJbOmT5yhTheEcnRcsAPDY1g64nJlsCDOgWHe4ZBeA7kMQ42W+86L1awM+Sn0YzDxC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OqAidCFPcwsLJTG0IdVcAgcbAahcSL9Y4oUmhoL2Uvw5QED1EJQngpeveByejuN/GFp6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8k/WExJtlAXtw6nxiU1CicyTi63j4sT8VG+RIvJziDTpeS0ndMXkzeRdEfj+xwSE4fC9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oQwzwvH3m0/oGuR7s/lkECCt3Y8tOJ3mwWrZaD1WNxfkRV2ulYYFsY0Ag/DLFbQOhc/N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zfWDTAPblnfbXjHcpcCwCxfeCdMsIcqT4/jD5CUZAFTvjr3lJWa0lYB77+plAAvWpeHn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Ob5pjIDWuVCr5McWp0NUPL84+vKFaA6fvH21PS6byU2AKoGn9ZKC2V0YjxWP/wAzkxvhC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szpuLwHLxco+OD1A9cL7zSgOOnBX2p1vebjHpyTg8+PrFm8Y7NOmYkA+ahE+ix+8IXI3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TIGQodfxxj6Gj2AXuVde80WFTo1Fj+cD3ITQoI8Cy3JYmQGuUNI0Ueh8YsXToBsHuhj4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7HHgKItDwB9h85BhUnA2LPi85Pv5A6uBYY6hglNHj8Q+s2hBTQwKHnWBGmHajEj26/bg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fs+8LOvtRXoNMvJhiERtpoXI2UxI6CS7vmHlTXzlhQsia/kdX3i0HIgO9+iv7xXyVIff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FQ8Ck8TACqM0DEDk7xrCgeAYs8f1jwfduzTbzsuIhSalaBE7g0+ML6pkoEr5TG5MNRuo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2Pi7x5CmgaW1OuT6ypFmuy6Sdnf5zbhfmoB94koISdS/1HyY7CuxjBUrfPGaXa1hCEL6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fH5yW5BzKV/3ki6MVUdjT7D8YG6FJsppxZ0Hbprf9YQ6UqQFUXge8hgJRoElPaGEshJ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n6n6C38j+MqPoEyjvvXpws0Rs1b8nzi5ho6PNwIFhwP4ZToKO/NwhWaFOn/5gCVygU85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kKVFq4p6IgJqjz843wMp5d5TgMa0gTKsUgG6nVPrKiWoB5feDgl6hfJjNR4ESR5Mt0Wn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Srqdh4zW5UO3Dk8P+8rFlENTc1h76Wo8eNYygBqkceMVx1iThD98FP1is7YrdesFG455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IKIEeRechOyGP0esQVVRMPz5+cMW6PTnhwgDKoaT1hz8CG96xt0DuXTCvD+SY0jBWNw6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WADBlARTh4X+skFIZzwDvJs/TlWTRXen1M28F3zjGpriu8U+ynbg0DtPWVeffiZIke+G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gjKcIAADhs/ebNIRfMxk+wRtwTy/Y/7wjSHc3zgFDqq+PWMSR8DUd5FE1qrMN9i3wMCG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HabwGr0cHxOsQCw5B3gaz10lhhiHZj24SJOCA2ux7943xm18ucshYbMUx1/WOCeIvyPO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XxhWG0BFaF0YxyqhBcf3iRgbBGzyvo6wSgCeZ5XvFMAItQTk/WALIx7hPPB8YN2pYoO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Bd4YiKJdfb3bvBNKVbs23+pnU+cI5yZEjgPLJpV0JywNawwYJpldz2zvIQQv1ioJx1ht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wcDKOc4Xm56GEqGbi6x3jJfGcy2lcmjwDAM7xC3vxlmUOsbNok5TKk4e+x/RhaZ2PeIT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EWTTcSpONG8oQY6atnnEeKibpzjVS2dh78/ec9hwS84aZaDh/WMazVwJRkf4ykCODL5e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OnI2w4y2Oh1cbB89siNryzjOBNNmU0CEsqAeXRXLEP0GX5SH3icItkodveWWWBhhS9BP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eCQwNRciCgB60ubhwtQTsZyt0eMsSbHAUeDrrQY8is6hKU7krkBoryhW9ePRMPKApNUr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qocg3C/mGKwIE6na9Kv3rNmS2sGAv6vJhKaYEByHmXl+sPUoVG6U6YfVzaRKg9inFP2y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KezKwpa4Gc+YCeHJUqHSGkzrgjjBTjX2un1nN6wCXZvJq9i5UXjedJx5yFzi/PH+POHP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zlg5y82yYIcCtlE/CA/ONEBtEHXK6CG8aCGOm0FfDqZt0BW5wDTvjfzljka886PxvIIk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x2MCFz+ceMGPzg9GGttmHlxwMN1cN/GIANWTcKr8DDRHjKdbLiY1sJNrC8c8q5I2y4gK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gAO1knVyqeJFFXfj+nFu6UAbKD1K/GAw1i9u9+Ax9YWFMTVqF8F59YpbaE1IF5YBiJhI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HvDoMTgRz7d36yJCa1IUh9z+HBnNiEmyiH3cMG8L0tDX5uchgkqgr9nWXfgARY2Q8d7z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twyeaqtihrwv+8JdCYVRJfi8vWGHSG+RtPB/eNgDEqQ2zhUwLyMkUEvlP5xIcYJQBA9c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6G8ZpKwEi4J+WMQVPhFgHk3bgCMsWKRFOkHDSwKFUYg8Tvyax9PUtYBPx+7gaLb2O3J3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F/k9TF+LgXQjC9mk+8BGMP0UsT0p+cHXhvhbNcC1vzhF5gQ07e9o/eS5A2wtHyOL4yQR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pDOpt2h98GBpCeGIT1dfvIGnLNQHyFlgGJ2WdehvArrWiQJ0Q/GIxSQVYEFOYr/4wec6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P+Sk2KADkIvneaKHaFNH44ftzjXk2jQR4U4/GKIElNEF9Lfswor2VgKz3U9YoDqxqvM+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EaPLu+5mibRCcvrKHDpmBkAgoJCPvk/GeIkFbKPR39ZxrX8tQ94V516xTxnB12HImh/r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UJqc8OMt4XjchTkq74+sYBYQ4Lo6GG6RWRzIunh7NPlOMCCECIYkPPOk9ZaM4VXCh/vBs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WJAXKaG+qt9YeiAN3o0/xcRWUA6O1PxvL/YE7AbU4WfeISDKNoCCHFyHCVjqOxvgMosw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0YGibSx+X+MhKTod39kxDfylDT9LcPRVN67ecKAQJxMQnE+sFyl6c4e31g7GD6U/3M8o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S+BpyCiqs4WujRxh3VUg1pDuNygGIYEIOm8YYoCoWoPhxWjSzgZDuD3habecb5mFLjpQ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bGbFp+xPvFJQ2QGgnr9ecgUQJG/+usdhmL/2BHHMLCREyPH+8Ee2fx4ovkf3ihACGTou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7fOBZXH5y+wJTEW3aCEnI/zgBMFdAtfJvGVTLye0PBP2YpCrtQ3twzSfOIwZtavje+d3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47xSiU0bprDZ0gmKWgA3ksMHWTb/ChmWA/wBximqR59iP4/jJoeW7Kuf29ZowWVKQ1fuj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9eTCCWRgSGnpxdk2XscunjFngWmX0o8w/GQ05Lg4/wA4B6wzWU68CGeZlEaW1p4R5E8+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xhZAeMOYEISFwEUtpS1U8Qd3OBQuKA7ennZlhEOCA4t+cikECh6J66x7wCnYxJO4hhZn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hqOs4Mfxgxr/AEYQAqOLzlXygIeMPVuwQ48YwaW0QTz/AO8YvJBou+eZlejQL08ObCb1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Pk9mWNlVP6wlBBQNKeQwgVGrBNcmAEwKvlj9YhUKRiYyGnrgWYXoYFNnQ8ZPw6q1OTCH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yDy72ZJvSFdOfxhWwNaN5NDNcDHjD+Mu078GFUqO5ecAoZRowq8LdvnZkrwIJw3rEUKG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TkY69rTOTzfvHbvw49YfBCEGsOnBgLs85YNh35wWHC1P+8Tx9ESmKLoCIcYGMLsI4TEU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4h83E5U5pkAcmsKik62ny5wfk2ymCHIMDb94mYPqS4Owl5e/jEEgvthKE7Dv6mHQVuJo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4weeJ1nC2vcyjT6LlI0ogGalYIgkxGfQK3eBaoBH0wMFBXqBTWQwhLB/b4ygCp1ecDbA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bfGPeBkRa4a+e8Xa4f1a+cFKC1HI3Pn4wuJlAo9/K8Y8jDlVGy9TjHUj1Dw4ddsbhcD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0h0YMP4y4i7op8PW0wgtfaUVovXLj7cNejl/OIj+cdEOarAqM0ZduIIpwNywBKEN5Ksb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ZWDDen+TNuNeCv5GNFPj/wC2cuv/AK84oSfCP7yw/LVygG1wGfOXmq5bE5bgkDXfrEOF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Qu8jMvWYQBnX9DN49WI/rDvkhLf2mBiAE8B1TtuvjAMGMvMW5FC6yQQHeKBDyzULHrWE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HCaP7z8lmDdhdLkGQCkx2AmnAAUXxgIp85pSiD8azkBPeSj63jBSjdfWBAelMtjL4a2Z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wA0THtB+AXDQBW3au/xy4DHOCFDkr15ccSwjdBD9Zaumguwj0YcDS6CAp31/45t784FK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Jtb2/tkUIL9RV8hENeHK2DDdgu3NQege8tIeNNEu+d+cY3hAEgJycYLe3YDXt4OPrCUZ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C4wQ6mzN8uT6MLCRplRoK3NJGRBOAFeYrxzMJ7Xt0kBvfNfjOLIiTcj4RXKewT7A+1GH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684JXsmIN0MQpZXrGYPWeY68Z3hz3/ibuRb3nGu8VtiQ+c4nb6MUAbLsiXzuH04c1YBO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g2S4nfogYgkdFkIR4ipmkYYNNE345/OJyRGcWuBGPWseDO+N4PqY7cPLAr6xLBcQrk4w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N3IPauQIhesOkEgOrZjdfdiyizxod9ZSaiZEY/bhoYqKNH4AMFp+vUCD1yrPLjExPWgc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ffekOsEIrUakc/rLTIUHT/s2fnB8Vs2EDZ+d4wu7wmaO/VD3iVBIao0AfJP3gtHpBEdP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JXwUMess1sQJ+Ti5sYYAawoYkpjDs7W+Z+lwFc5IaGq+6GL6IoJyN9qq85QsKKLB+SG+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jti5OZANQdN/CTOSoAWAEn0POHShefIr5sMjV1PoTnq6/OFrcPlDz+TAJtNUp1+8cIAT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I3EprvhMZYylPITXG9+M0IINYHB1o/nGVD5k4cOUTjocPsscTm1D5HnOHfj4Tfzj5rQ7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UtgoXer9fGTCKK7E1/4xetVhV2zy8GQLeXk/kKU+XIs6qu+C/LhkqXUuXs775rh43D0m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7OZDFNwcpih2P0Zt4T+DEzFCYj+dCj6cVaSCkIq9KfkwPgyNzsjrw/nEfuNCjPCBlxFM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E6yJF7UOErDpn84UEFyxyHumDeRWQ2J2m+M1GLy2MiveGLKJPPk88zFjTA5kDTk4xnGr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5yOi3bwKP7zdbi4DSJ2UHpxGwqT5PygIepMOS0voBsvw/nLrFKBaG55HkzkFtCFRt2cf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h1aa6vR9ODZVrUZx67FyYJDpXQR9znw5ugcDKsT5qT5wQD2VwVi8T+sQBQibTt9D6Bx7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ytYRQRp168PnKcQ+QcN8nHvDjLYvveQBk594YaSga5rGQDcXY795MUhAo5lfGa9ADysP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zFPTc8Pf1gDY/IHkXoOvxhSBuBHk2fnH4sY5A2ni3eBKHiLa+hu4MFrQjbPKRA0a4fmT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QnfCXBGECunkmaHscs0jcxLOOMvVeOT94MFNrw1FT5wmZyMBXbk8sIdE0xponE5J6wCU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Yr1kTFQKvx+v3l8qaICUD3jwatIknKOnnCM7SdsdodPCYrvaCOud31gGx5rNhbrY/wDW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qlEwVTgiKtvsphvKALxzr94FTbm6XkFbd05nWLhqkUCME+dYYDkk2on1zkBlvxHhMQu2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TgJyrhoR3OylxApT2lvD6Lr5xPsTIpajxXrC6FtvA0V5Td+cvpBQAeH0GvnBlEQYEQr3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8z1CZEnE1S9/D/bgYIUSUF5wdEFT7wKHjBIVYgr21lENC1QoPDYPebQIQpEfhHNDlJsH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NATk7P8AUyGhRI6jv+VwHWDvHHMIUp6YNhLeEEOfjCliklT5Pm4HGhB6xGSl2YSqTBpo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/wBYwiKd3wOG5HjZy94ucQRaA03A1i0dm4BmrvW9mvxkfo6dT6yas0TI73mmihK8GHyZ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pfHJgtUNm0Ct8ZfDdLFGTWOkJ1vqGKxEcKcJr94igUkVms0p1yZEupdNM0NaIW3JVuum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E3lKkOssl5i+uDAUFqTteMe8hI8rOKS4FPLNCCBl4PY4YAAdPCPWPdBb1494fx18hTkx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bM9uIpaNEj4cMSCo3jXGIEvWuJFFfHWGwCdtyblXE3iJen0GV6kugc9AHnHUjvm+8UdD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DYq4glcpnZ57w7CeBnMApH+8789Km8liNcHBjJpPlgpoEXbzgDvV1+vWWAFwJ+sQo913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90onQf8A3JEoWvlesQtir2fi5YjOxRiqBWq846JRsPws5zpY1Bv4XNap9v8AsOFRNLXZ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Ro1l+G4tQyxLdntrKSxOt74+XOdvcqpw+frvKiIackj8XFQKrsU5Z8OaKARhQhNHluHZ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wAjrIZV2FF3+jEJoUWu7s3gVA6ZM+V+8YR7+cIU/OGrS+MXLu9Y6vH4Y8grxDBTk8A/F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YL03T+wLkxF7T+sUH8Ofxigqnn/TLaCxrDYaXX/lxWj5LH6wNV53/wAsCPBWEwlg94lF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GMdtV/OsR4bZij9OTReTNQux/WSrggtyL2pbgXdVNstGu8ADyTCFJSOaUU6+sIoeHeDY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mx2f6zZSZWqvO8bo4kA8JcireOZjoOWE/GWphAY8OvWLRSlH2/YH7wgVIRyq6MMiCaDt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cP0HAVYRKNUmUrRvBjcPBmwRUb518lx0A4PGu552r9Zve2Wi9n2wnzgZ9EWIi0Om+POA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K41BaCkAfE3lv6QZ1t/RvE5sXoQW/EmOuGciCVE9vbhV4O0DdnyvHjFyOgcA08VvuZAe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7XJVDfogQ6YEUb/m3/eXB6ZhYvOMs0AcRoHvEtO7znzh8YG4c84M8uPPrIdYnjWP4fOU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3+BymcSWg0/Ia9YdJyybAUn0MewSAQioT6J6yLskdqvIHHBhVjJcsiX2C/ZlrokrRQwe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0f1ncn3/AInHGAc+sC6DjE/Pv/FcCiHjCIXyPkcyngd4Dy8xdCv4ypY4tIgQ/Lf3iKy2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EAQFe3xPb4dZszgTTx2eGawddqo4Hzt3/GSls0R9rwP5XCwXY1oAzQ7ZxsHuB0S8Upjd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P3hX6qeqEp66wsJfQXgCeaemecdGD2HyfJ/JzRq2nE1HuifHxhJYSAahKvLc3uCmiwb+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2+YV71iOooupf6L7wE9YVsJRfKK5JBQ3ayBONuOTkq9nOzPFIUUO3/3eTQUmBBFoPsd4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50YLQp3UJ3Pxjpgt+Fx+ccQrO5N7r424dHivUg37yItg0NgJiWaDtI7OpNYeR9+QM82fn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2nXxhJKCqLnfZLcHYqnkUPjw9ZtShQ2v37yjRJKAuqeWn6wRVbe2yV8Gn5cQ2ifMR6AO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6DT6bj8hsKBa6fOa3CjASin3o/OTqFrsPe8yC9rhMoFYpquuozhwwozanAPin/uMRPzs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w7e04AKBycT7x3gCaDwncsbwmLOmZhbQ+U00+8qWFQ8/JcO/vATGRRqpOhF1xhwR7aqt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bR5QeesKQobhNlOmGXLB4SOD9mJkCF1E/wBkyWgy0toePBMPSnVegD7/AFieSUgINr3x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7E78mMICm6TTT/3OCBLTmFtHp4ccmYgqV6+TkwA9CF8bE+I5YcqvSBBYGuVU2+Tr5eMS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T5wugkvEUP4D9YAFARtCa9bkx+jM6pQR8dfCmBPF06gOvNaeN+crDGpKgJU8ymAMRF4V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6wlaWRw+PpzgWK7E88x8ZMACMKg+u5t86mHQ1lWzSfGhjnj2FK8nWEZuap3gMAHYl1Ewa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JiMzqjbfTso4Ed6JqgvwZ+veX8I2m/jNmtQs8Y7ecbxcX2IPkY+ldMsTv+/vE5Qb3A+O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R+ZgEoBD67/eE5lpSVUwCXxZPvDmapKkR+Ymn4zaWpzkMTzzizJM8CLwff7wb4d1vDRZ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4iL3hKZxZooz1hQ0jTaPN+R/vNxkWyMFPy6xEJRV9OAyFAPeuMFWAF3Y2X0bmamBS7eH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75GuPq33hHgMWKD9Gzh6cTsIoNAv4F+8UhdpHlHs1+TGuLFVUPI8LER4deMY6el7tK7B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iv8AeGQolMZFhFizgX7x1BJWCREeKYmTtvINPpL9Z0uI7aP2G470TeMptiMTjXjE/HC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cb1DMSRQeA5xeFHOPNs0E38Y5uxWaHm4ZjN6F96zqwUlj5wN8soeDDhOMf8AsYKMr54U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ps9hKeQwjfyOrs5PGCAoHWWA7idYVM60jGx8N3lgraDyv/TJgQRN7We3Tg85EILbX8ZW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CX4xMpUI+Hid4FeePgveOqUa8AGX7MQUHotFb3h0nBTr/eIhvkZgFv0Ck1xjKPAaSjTT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gWvnWcTtvt1jDgjmmbfzxgLgBt6J0YctGoT8GGcrX5ubAAzr0Y7M602HJl9yfbVwhYlE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NZOS60+Sjh7aHS/GAGRq+MubCgbXrAp1b1q+8IIbNPXyYQhpT4yulnJpMiQMSdFxUICJ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cbnGUDsVy7Yyp3JMaCL4cBnxh7x02B15cS7b8OCJsPGJs63TNkapC/3liQd+XGDvc55w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3Ic52khscoWIs0ZxwfLKXHH4xV8Ncd47jg6jxgMCjx2/GNIlXrxiMs81b6ydNaEp8HeW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goh9Ywrod6Lm/CUSP7YCbgdPWPT6PGRxRxSgZv8ACocvAHNAG4vSAPSu9X+MWIkbmk+A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y+rMaccAGywfbvE2Qjcoadgd5CNjob6H7xyuwAK8ZFN6cTn6uTEoDgC7nlfjFgzRjUdv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XwvgDG1A7/8AefnN0hUQb0PbN/jIiJAe3v8AObmrV1gJ+ecFrywCDd4Ps6yIMpv5xFjZ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XfnDxN4hbjTzmz2ecS1d53xcYezJvq52XGYeZj0U1LhwiM1kAcp5x6AyQsxFWC7xD7DG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eQVGHOUVE4wbB04kjR5/OWAxfWDFORHjNHdrIHUvTeBE+cY7sjmjR2hkQSTjFQb5y2Xn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ymCZo4eouKKIC3JU18xkEsLoTGzrouAoSGjdBs9qubGh3Q6l+JiKRkysTX/neNjLVa00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r3Tx8HjNgmILTbA+YOsFdktyYBfPbMSWgoN07OATEYGsObXA5VbrnjLlHBcWAMKw4jU2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k9BtPEs84M+za6K8yZN8Zg7JQvvV6ynixpqoezU3grmVIdzPaT4xXmwtkc+ADOQh5J1O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4p+1v9JgaOlzS+/7s0RzcXDuYI+8AuTAW/WP/tZwV5wi9ZdXV8Zq37yx19YyYSDS2D+8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D84+EjGKbC8Cv4GDYWWAqJS+Dc+M2BsjbaAfHH7wwwxoNbB06v3hNzQXSIv6wieTThwH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U7yF4zvPD24+38YnGUkoAT5w2Dtj45Yd90iw5X1rH8e2yj+FfWBEq4OwNwfoM1jmGLGk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pEIfN5zlDCHkA+fODuoJ4R4fMQuNuW/ER5mAacVBg0yR4dKPzjkjtgWDb5dfrCNA22uj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yLXGh+cQspJKguzuT9TjFP8ALBbSj536K5fuhNotgfBfz7xMlicAVHtcWiQErXbfGdqS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p7kbJUD0b6xIqlzljj47zZ2QHaznFJu8Ad/C4pUmvtdj+MbN5t6tzhMRCOdS6PrNoOje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WOLzBPoEk+sYNX2BDx1y4OASUbp5nZXLAsq0nd9dfOV9HUkHC+Lde8VdDON62eQZgQrU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vNhIbH/WBIrFDej3uZAotCNDs+ZftxqoNVL/AOXXvEwv3NQNnHJrL7Ntdh0REtj3k+sZ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hE0ctkBHCzTAlakgEgQ5E84yHlYtbr2lTNqSRQJV89LtJnbfcAS7fMPh+cd4OzCtO1L6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GOqJXeayFMVHZ42nXWKQDCaklDyIYIKZ2DRJ2nz1jp2OFYZ7PGISPSOxr+sdGC1Wcg9b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2HVRMenJBzCvZ/7rJIR8M0+thm1ADw5sn/jnCEGLBp+5r3kkLkggI/kMtthr4CCd8/rI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x1m9Dc7PjrFBddyNID4S4LTC/JMn24KKVfkNp8J+8alEJBTYZ2ByZEwRsIPPjjrvKgBo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rUFuD5N8p4wNmN8gYBPo/OGfhL6ew3mzxILJXj84ZICG8jkzBB8uwvsf5wtKPlnQH5j9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4XbFcsGAAteuVmDtUvWcuxO+sOoysaVOPWKZ2aKicI5DkYzwmCrRolaAnhdPzgRD2Bqr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2eDEG9UxU867maAxI07a/OyM4secRlACIeBH6p94TkGvQvGjicfGO6YHGdg+efx7MZM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JhGo3u4wxVUPDc+csCvU3QlcKgnwnOdBKA0tTWo7nhE7w1x+EpoZ4eT5xOU0R3POEMKV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13f0vmZwAFscHU/P84QL5L+OPmWGwhI3EZTYqXjAS3En1kQUbeA5MOIaYLoV13g2AI1f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ECJr4fWMli7GnAb24c0ShY8LUZqkvzly8X07S8eTYkyEm2xS1BwsW+sKm3dE4J5Nnkpj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jTNNsAAhIhQd5wDASJGyc88YKH4nBlA886R84MnBDkiwdbPhHNn0rIxhPM19ZpjAIdHh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PHfv/wB4wKgkQPoPXhi84lSogp0SodezEEoq0d3+H9TBBVFNtbPPeBegNbkeMYwcYXYs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TpPSOVzRBxZI+ZD94kJsHXhcDvyc5orwTY+GOIbie21VDwxwBynAGoR+zvCF3QOTRfwm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nA6ooS/EwvF7jVKANW4fodgnkxbehJ0u8GdgBOUO8VWzS0bXj0YQQhpCcnbkqYEgimz8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jHsTYXBXv9YEYAo3FKfw5f2otfGCzXpPvCC4KF294ANB2b294OGI0YdsTDbhg5Ll3OMb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ls3qOTbGw4utf3kLgAo4LlqKXntigBA4vWjCNk3glEfFvfGUQi+ouHlw/JgiAzZ5ZXMt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ORH/AKxHyvN8/OJbAvGO3RKRO/WdDTj/AFjape3nGG0pwZfafCcYO10ajIG3mzCSKOzk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EI0Tdx1p/PBjy0Vuv4M2KBXl5zqHZ9ZBam5JDOlQhR1i2KS7dzIKWdauSUmtBp4xtlAr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8C8hPi5s1arvXnGQAqFb4wQYMtPL7xChGEHnx9XAwFbW1M2ZC+cAvQ8sCGQNAVwOI/yg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AAPEccL/ABjkpWiDqKH7wOHavADbXALkgOgEV63gl0l2oFnwS41oECroGUFNB5OBzjML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8Jn8YUMqIQPljq019qbkw3nwNAGUn/tYTgbtFFi7n+sM+yiC6a+sTTd8nnTlmohoezrA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eM0PDF0C+MA11hEPEMPbvCnbxxnBhvKs5zkc1nXn5xBVFyUDQshztwLRNccYNA6PHOSV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YdntiF3MWg385zTdJ5xajcMSCaj85ZDn5cWv3jxF2POJ0NjzgZs5c54L+Msm1XPxgKZL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HHOdpLcGk6OKKDrWIbGPgyn5i4gg73h2tejCIB4fw3+sdz/mik0/C5fw8G1ik/j85peQ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PBLF28H5cQEKHkDT7UyZAXBDgIfO8Z1YI9u+vRrJ1MJ74Q8QFfedAOEHQK9XEAhMQoA+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T5Feq+XGFuBRwIM9hx84UahPZDNHAFM7uL42es7vtxup7GqHNTX184MlSIm6B9j6McuN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zcD+IFs99ExPaybkht0L9syg79BQFOvLMEHIH0o5oDz5w6vCbej/AHhr3eOVfObl3/jr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9f4efLxgMhz/ABiBgAh4lT6v7yN40YcQ+ofxkIxS7UMPsq+jOWSHAegfPCdYC9hCk7rd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UKwHMkl8+sUJXuA7DUPMHqY0A5OM5Rx0Z6M85oHrOrh5M7smWtmTvkwUOHTCs/ZPqZut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OwwQDRj8V84gn1TpteJ16zgLxnVIHsAdZuTXZp2exT8Y0zvWgVRd7IOjXOFADvNNE1Ov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H07ydhKUKkkeNc869YBGNFSAoO+6YtKHZDSXSvGGoC8gQ7F5Xzcp6oAei99F+c0yUEsC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Dt3NvL2cGFyYAW0x6YmvnDRsK0BFH+M2mQA1pyfPjzgBac22GBXGk4lJ/vNIwQjX/n+M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+7zRcF8I3/JgtqvZOmh+0+sCKIE5Xv8AkMkfUCvuTOJMwct0P3iGxBM6Y/6yaVhaYl0R6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XQ6/tjJQO8rRQOi3ONPDVJ0PuuJeitELs9qzBTpWktuvavWSwNeKmx18YjoBGoW3uAo5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+MgWImuip8WfTiTgcCK8iPnr4wRChsOEAcLcE7I4qH4i7b2cYJAHdpk1rs842Gk24UB+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CgV5dtnrIfVadAutHIh4mWU01tFvsfhlUBE3S1FvoweBnCPY8dPOIxSARrCTrVXGjIJe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Mnet19bLj05tiVWnyQ/eXqTQ24sPyfGW84BsVW+S3NctXbUDXlLlYTIngnvXDrC5rUxs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tOBDoelrT5yklDRoOx7EfrAwtoKqIJ9Ka6ccDbhtQj+AbhwGh2kqPzhOkpteE8S4Xmog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EX0zp7ik9YEgtJbOivnrGGCp4X3Z4biEsCS8038msrYKUD6fZP3kBCzALeT2dmSKW0dN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OzVPxhBFFHSgl39/xiQKN7EbMLGgrTvmfrICEOG9FH36eD4xn05BBWnXB97wTVJmjYD0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kOY6gNXjW84eVDUPjNhraG81lgLcOkeFR+XGg/coMIp8F1jdhXUH3MZ0CGriQne5Tkeh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FPjEiHrLzpAS1+Jufpyw7iyrHV8NP3gAABdrhen9ZtEwouw/Q/jLVY0OhHe385PqUIc7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oU2sgHN28MD6+y4SL8CtRJywdnJWRKkgJ5W8pPSe8GwCBSGIr4v8mLcRpszhj5/kzqSI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43GVMOdtARXv4dZO17QdV5yJSOML1gHMzQBJe1Fwtg406Ep2OLLqcOD+UoOW1MrxmhCe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2jO1O3p+Mc4TtpFDrRxxhQzhDYdnL2Gzaa4R3E1cpRPk3m13oRlNL8GKBNY2VouIoKkV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r2Iz5MYgFIKDwb8jB84CNgF8CFHs/wA52hSauG/UyHS9DQ2Xkc/nLGgL4qeRGbwDQmtX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Ko1ajVfTH51n5IPZnB8LjxA6zDwTvvFwpIXomCGSVQU3H5zpx7VXD4KX/wC4tutEWbfI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1Sn4sstVT6wUMxLFhgTwoox0n5dYBQpVTXnfZcPB+QXp73MURUnwHS+OD+cl15g32+1P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Tnt4ac6xjNmVw51tB3iJrHpmBHF5M0dF6Dj/AN7wQ4l87DX/AMxU5xFAVh7XHbYbqqt7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L+Hw4EtgUlHKHy8/jC1DpS1ATrj9YE9r/rJsrbZHrHgO5oiIi/kxzgDZpxv+cG235XQG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ygigqcMlvzihyOXx6PWRSKSkekM0qgm9rNBVuaux5wUyaaoNcdJHf9YbKEjCogkmwvWD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1swNNKC8b8ZCgEHnhMK6BdJZ5cLM7rhcTOlbF0mFAfCf3jsimPeHx9gChLggc3ZXWOCI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Dyhxkgrj3q4Bv43K4ygsOz95detD/wDcpzR0crnnw14xS0Tg4mMT5FxgPQTbhDooBMHD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q0fjEKUPBjhTHpZgJ6LgMEvRoUh89Yx4trEgfOEATGHXy/BieVBS924DdxTCVNSWBMVC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VTjCpWJF15vWBeVUw+E4uSSUJqOl4DOEaA6nweVxjaqS78A64wuqA+Ed3w5fEFiVp3b6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9uF26g6dqdPrvKRR3G75XKaJGWdA9s4NIbY7V84vxXUd8hxR1fWEYnbvNVV79Y7RrGO9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re/NwEbtt+XOqoPHWQYeI/8AeK8kDeRViP6zmcRmD7UyF4ercdC8njFphMLdHOANFicY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eDGt7zl7fWO29Z1OrhXCE4xTttcUWAoc+sm+3P4xVNT5wJdcGaA9c5wmrePWGegzVEcF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M48Tz1cW28TFAANbxsgCur6wXrQZLXr/AMZpszYnTmo3vKkauIadB/WdFTjg+ch0EwvM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j3hezSIMUbfO/q4G4KRkrS+2LPzmiBahsfbgnnFrFPtqint5+sSOYFiBtf8A3eOMTDwh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YfX5wjKHJsAq++Zm+QqbADL7WT0OARzli/y3vHOGupbR5CaPdxVyelESnoDWTQJfBQVP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iCds684XElitiH8skHrQgHb01jqj8CL4PplPEEDSJH7uvvF0iBJATgHGAiNtyTYTo4xo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uR8dYqHRLO1/6y4PeOlesL2jmiYdgyb3kneBo5vxm2Sdc7yz1iK6L8uVENzsxv1awUao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x1GlU2I+Z/eCIRQtIDs0QPB4xEIgdTmethudpiDUFqE4hqCTOVwInRKffXuZts2YAtd8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xMO98XJHjJpcNs/WS4k+8ofpv7zyRV+WYunAvvbMMkqxu3J8HOI+DDhPD6QOc06c9sFU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+SAC79RrG62tMNtDxFb1cmUgBihEHRxfvBe9wXfilpxfWOhQIxQN69bxbVBnbrQHCgT4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+V13gSVZu7PjlwgSqI4/CDHuczadCeXW/Tjlbvvk0/FPxgilU6/8f1jRtr3E1V8WYcxs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cQCknsP5+8hUFj0f6HJOlLHa9Pq4e27Wb23/ABgcmrHr1/G8m0WHQRJPnJ/pG/L0eTGO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oUG3gfJnhMzQAPgN5MSgxezgPliRm0aO819Y1QiRFYBP5wQISHuIn5D7wWgw+wX9P3gb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40wDbOab+rjrgAr0VBPx+8FhUoVy/wDuQmWkiKJfKrzhx34pu2u+fw4sCCDyxweL/GEW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chEpCVqNeU8TDxG3A7CfhfzkyJxsYqj5eG9fOJSeWCFX8OBvl7oEjrm8/WFgv+mCuCWz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bN0X0wQJweGafGvpxO1mKnRvnQnmZPTRou8fE0+8f+c8AjC/WvnH8tRKG0nzoYKMCSpP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hlE3B3sjxysozLpBKV9gvsy8SrY7xHnRx6xIjMARgB1sN/GJSFhNez3o+ZlYTUg116jH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2J6xKYZtFR5ebh0NG5Gv2N5pBsgaLf4uRXCgbIQaYXtJSmlbT4Z8YvB3Wt6H5xjJihd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xH9YOA6Dtuvs3z84o+ynwbke0jgSmOApFH9DcrxDVkFTk8P+zI9EgmkR+dJ+M2dN2xwS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6Fr6WZYEF1NOpfTcDQU9gNf4+sYarDdjv+D4mCAAAAYTCce3HH7woEXd4DfkZe75M39vU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Nvu5wJWoZf0GtwUdw98/GX8Tcg2+tQa8/OSqRPAuhXPJ+Mip5NZqp2CM5mKOnQgmHQim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J0JxH8Y0VI6k0d/Z+pijyxMylZNIoIw6d0DhCxxXDc4yWgOLtpRnOHNSkeHhZ4On3cbY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2fWIQqL6BgfBNU41iBxEaBP/AB7xjpzbdu4+NriXxHgLUZgoS8wRG/zgSBM1m7DCyhMu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NZ2rZWuu9gH8Yfx0CCBRntP4cIQAIeVJ1SmT3IMa2md1v7MQYlIiaero18HjA8SLBG6d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qNNABsRx5yEHyEBNJ+cMsFuuN5DmrcV2n7wAdmQp5Wxnj+sJ0NVocbDV3v3lXckiRyzm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j8NA8ZdGI1pJHpifrBN0jSA09q4RBv11FW8gmXiAacbuuwjvwg4Fs1dtPgNPwMXTPpCE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bPOsvTSEPKxgOxDAKPkuGdzEtE2IG9Ps795tUDWgtCd/OMLmzxkzPYFJezHhiIcnkvjh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GEcCwQgEZtf94XsAplxi+PWcRAuvinNyUAdSrvnVPjjCxZy3n49Zwfv243kMBBFh6B8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39ZMEBGANd/F1lzDiEFiLWibzdXJxSivKvWBwpkQ6n8Vc3EGIbxe1FPvJDqAILw7xxos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HpPWsakSXfzMb8gA0tP5MQS26dXk/JiwBUOuP9fOLsfqJjbVKDyacSqoNkPjBwNG3kDh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WNprg6MdBBQL4ziwAusVOms4fWLrtuz3iEwPM50c4T5Ki4T17xVCVNuMmI3B2Y9OWXqY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gm6ZsNBAZfjHQoaxebiznZqsZppaXxnliWldYqn6hP8AeB1P8s0CHAvR8YDQMOMBSK5w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aOMPsOzXnHIbPO2EmgcU5cEt7QU184sQ0lW7x6oHeIAOjZ7yb0H75xFdowIDLh7zWEO7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JERv1tzQ9iww4MG2CQBOrcpu14xDy1FOHArDq/s4P3gnuKJ+ROg8ZdpMJAR0utP+8DRy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0q9eGr3jJIRBf/PeCSi2Dg+PCr+MUyCC3fN4ubLr0BRe94YqCpknK3gxgMkaB5Jrxhzy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rAFSKhUrbXG3nDGiSZAt8vbv1hu1oSFFKa1ZzXFaEaxpXjWNc6ijgkLi8mPHSMG5NcD1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/wB52U3gJOHnCaXrAEmg07wXbdGFfFxKCO+zA+V7yA4S8OI6GiVzg+8maM0hzMgcnfMz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4NHrBVDb1ncEkzdAp7xgE2+MsDxmifXGDA4uj8ZHl/8ALmzvV84OPBwdiWOvjEEC7xIm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S88ZO2RdYHAktzapAm8hDaKxxLTmFnrAnDy8YzRTWguF/bj1GXVL5V6ofMwUtq6AP/hM5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OdnHN2uPppw9GnMEQn5v4MvpnJ2tD91yDjLHYLx6xwl8QNjyesTU850tJ9L+Meg2joQr7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QKDfneErHqoCht2w/eMOQHRHy8cl95yfVEu6DrouXmlEso5ry74w57MctiT6syRE55pA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DesT7NZpFETRBwXy4meJ5zVrzp35xGKr+qCn5uFK9vmHk/sxn6D+B/3haE25FZxjq8GJ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8OOMDJz8c/4IoPrALKYPLcRAXsmgL4VvtyJ1xcBtHVvHzgDgHuqJHwlUdQMbar0iTfz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LFcKDpDgwp7tOcggIUgAB0Eg8A4vIeb/AF85XCTB966TrBD36wLqc+c6nrvDi1ud7M4c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CfzhbcOb7w0CVZ4P6FmwViFqPvUayYDPYHMhPV5wdvqO12s/ZiWLgcEgfSYckixUR/BM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42rJdtOgfHjHYWoATbF2f9Y0FkQYRSOvvnNklnhg/RhGGgfgPoUM5VW4RWfRouBNKb9w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iDgURABB1ON/xjrDGzopa4IU3R4AH9usJkWU0Q2/NPxjetMruiE+395zCAM4EHxac4eB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oKHPmYFO6Zs2t66/OIjcydtuvl77yZUwPkNp6w2zAcpiR+Thsr5mkAPxcSMaNIi7ev7w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Uy/YKTZEve594qkGFuiH1coTUq3Za9j1iTE43S/2fxgI3F+aIP6chmki1afxloj0gpPp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dPnAiRrWEl/K7mJ2CJ9e9/ObFyyLvqXxcMlshXm2J+8W5S5rPnM0qUU0Gwn1+zKnyLu0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e1h5LgPlMUtwb8hrS87lMTTtw1G/jTxjKPiBob9tr6ccEeerr5IK27HIY2YpT2PJsT49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8/8AuMTSSPTKDyfvecML1zXyEnGMqxQkRQePDGTxcdd5h5IvSM2HEMahUlWLIPZ/FyY4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yYJawx05KXmOvvBXQEjwynXSYU4uy7QsT1crNqWtVR+SOQKwA8Pk84tlDyTVv318mJJK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L1pfCT2XWIC7cs3a3/eLyKgKh8PsxI8WTTByOaAv6g6PkM3JJgG4f685bbWi9hflRT8Y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0mvvC1IjSle3Y7PnWCJbNwGfs2Y/KdPFMj3OHyDAIRKagKecQqdbx1TjUZOwPvORkxTl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ZEslXYGz+H84csnWClOrTZ3rA2iqSJPAaFnFxXYNOoa7/vjITQoHeO9LKtminCUMDXuc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hL25QlPmRHevGHmqw5oSu6PnbmlCz0Yp88TuY5c00aBrvSXnWWo5eDzh7nHw4aZRFPOH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H2Pq4fSbghsN5puetOJakVoUbt58uz3hJNN/yCcbuG7oIkNuuHj84uDWA0Di8Jrz4xgh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xIqAaqfwf6zzoXyxnBBz/GJK1ppFaeE1kpYrxxr50fMxBGbCVc4eAr6yTKDdbinXxhaLc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vowhqTSe/GE/kJeTXGLhSGz1gHo/GUIJxZg5CKuw0R2JfvHESyEDrf3bhEkAjDfPDest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PnG7QDgF7wQbdDIkCCdX+c3V+FVbB78zvesqu+Uz2dIx9Ji4Am0s6+cmMKO2Gog+BT7M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EL84jCKWWLS+tpi5TfN8Yr5Xy+2FqEEd+l7BrTlo2Uaq6/PjzjIygCJIHyYaVWUwrRev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3w/xmgQLkLHTx2OFaPXH/d84kCQMo9UOfs8YOx1QK8wvavHWL0QS48166ymBoRxcB0H2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01xTxE9gFPmC3w4i2HUiJx5Dz7xse3wAQvlNYWqR4qgDpNPWDrlylOvlX9sMSTiHYBeb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ZUYB3TzmpJ4+Qh9Ec5xwHlrBmkGPZy+8eWeJBBB93t3McVUSNJKT1TnJ/wDEjsS/3MGI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BSCeteMniylbXx+c5rABO2KVKRBX3/rD5UlDVnJcsxgmPBilm+K3E2Ri+mcfxhl9lDx6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4LSD2Yxwdp7ySUCO/wDOMIAaMdLQ4mo4Cah4HR240qNlbjjGBY7wryzv4MALXm4mvCm9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8KwbwdGaKU4HMdbZ3gAJuQ1+8lJHQGKQWjHJfnFrY5xOMDh1zFzjEB0BvLMLcqR+Zk5i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c12QMjIeOW847ATNKWfGSCm/WFoabzRFqcCYbdlIODEoCOkEUzdWqfomE66A+AYTkC7O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bzZgL51loNRAP8b1mqaUFnrgwKRtSg3yYrT0INuXmZfXIlKu0eimW0WAnmSGT1roeCee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J2YZAGh7NfZcdL2dKefUMtpurYHR7febddou1D4XG5k2SU4h2rziNRMuAJpcusN35NFW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VtVI7fw64wE4Oj8cOKHlNHOAePGHa9vPWA2OrxmoJdSc4tI7wRDEVPWH7esSKOh59ZNI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QK7++c3Gn5yC1pN40VjvThZf6wCq3BIV32dYiPdO81Gi3IdjK3VgdZYFX5xNDymsBqc+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UCZBS1pv5xUt3Gk+cq1KyP5zhxAtMJeM1ex3koCaesjRvWBPcmEHfmY0LwU+blCD2c3n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/wC8qr1R1hAQU4NtP0YmrnnWl4csyHZRSqVN9uLpSV8gfwcWmYOI4q/LMAvBzxoHwusn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f3nNYBBeLp86zYLSCCxB9zBFOqig181XC8pWE2u33F+sTbXttSD9d5uTBlAKPi6PrGzB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1ZvlCQB7GuvjBrmKrrseWkMqE5SbTzPv94FwNXQwJzRKi6IT+LrLAsgIvwvnvNlThuwL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XxyfzmzQi3vnC0nWPyz+skoOrkC3jnLoa61jp3ckwOo4d1+sSl5y6xOdcYQB8YwIMPO2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b+A11gxVq2gS/CfTWAQrSYJTX3/eWDEE0Hg+fXrKHZiDEL6XOgLziigZKdACvr+ebmoB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itkgluzaK13Mho1DPGGme+8NkcNaxXeHgx3ubzl9fPOak+v8QV4Fz8ZA/C/GAiOg2936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/bm4X0Si9vvQfWSObMrYl37+MD5AlIMw96c2wV8cZD4cr7jXn2XveNr1Qdhtvw5uRG3j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5rxDHri4BFH7cIIjKPofyb/WWY5C2P8A6wewR+WBfcuspJogJ+XxckstRLCrPnjLAHzT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jlCv9p9ZfMnWhUI/BiaDaPHE/wC/rI0OkQXSvsDIumWcuGe9uKorCGwTn3/GHGxB0F1+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XlSTDQChez0HkUyk6meQWlniB+cXgmiwORH6fzgYygrlgKd6wXA7HqeGnWsE7dB5Qfkx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GWNBFCNSn4hgOAJfDkfW8AGZjRQ+mscTkUP/AKEZg43I3IIGBY4BIg0fnw5NJBEIcvrk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045HELdYJAKTts3g2B0So+d+XbZilpItY6HwcdYmtx3CsS9iCx5wp5dpYXAi4meRyBNP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jtHmVKZrAhAIrqF6nPvKFughCXfy+MiKNdS48HR10wschtFZv6jsaT4cm11MQ0nSmr97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waPThYGYXzIHwpPOQePjgSa5Ggh0j049mYloa9LSbPuZvJXyCqh1Y0+MV7/gAtTftvEe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3uJCVwfQuFgjCKBNdyYsgXzldqnql+M3hJYoMQ98YsEeMWFj86zlhGbSBfXJlyhgG11a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LI7pOw3FQZpdxCfl4xtcZklXwGnw4qcSexVKPouFPahsRdedvxj5QB6rex9hcjdKfInw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j8lxG6ZEbw+f8lzuL55jZHjR/nBlJpDq4nlYVDbrBNCujUKPxjhyg2FuHmdnWd4M6uA9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2JgCWenT6oxkgBC5Eupi8iC4QiDQdl/PjjnJiiahxLwCOAJiZRpvORFnhBwF5ZlGA+jG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0QTXEXnKlaNQDYA20xMQoza7593AJVFGmZSB85qjv4crqLoBrXq6/GKZwWpTZvdBmRfV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TwAVobqOk7PeFqBsGjs8nfq4L3IhtpT5dOSqQLfvDto0Bt+MB6AkNiwvhpMEDJxd3bek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t35fI4aFJtTQLsdC+clZtoDqT4CKesbrZxpUpvpYD6MD8lijEB+XnBf8A5Sfp4+8tcXT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Kp0ULUQw1AmxQOQudbwWlAHTmh+8RTEj964gBjDNO1ANAvn3lYo4GtBHGTUnKrh+S5LB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A8oNlAXj4p9ZymIHtF3Tw8ZFSSFa6Y67HznbYPJsi+2wdjiZCHTgE8bP4cEvlD8YhhIC9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qElDzwm9Y+dKA0i9nCOpl3aHIRpvqC+xxdwEfD/rLNSoCzYS5uEB2Q0KPOIsITopaK99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p7MdbCHhej7mMCACdKf/ACYrMel298Ts/i4ATVbY/OF0la0Fy8gwYIT0i/nCOt4zafRA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m9ecVd0NRvDzf5sBQgBzyL4n5xV45ZMvghTjnH37oD/InZenCqLhBVXYobCWeMBXFXSQ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IePrFAlMIQ5odfnBoBEoB3sOuQ+cYYIeAvanzCeL4y06ShtXX2BivWbWOkAdyY5o3Tw3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yjtwxhDQtDrKOeG9pHOZgfLnAhEA1eDOA8jphss0Pmt1gLUUn+vWUWEghw4lKiO7d5QY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nWRCskTArU6J5y0ojeVTyKOTGjjLBye/OCjFU5wRO54bxIgbEvObYyutduPACMmbkGu3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RvlpXC3NgZ/7ePYWnXFiPMdYcQF0+MM1x2BvnLkReVcoAcTvveeS+184AaBr1kpBXzgJ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B3gOgOx+Azk57HoMIikBf6xAzWx97yr9tIKqvGPMhwZFN+cBEAPQL0Y+wRp4xIChokuE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6y9HxtD08mNq8TwDx9uMedDI4xyB3dc+8dlBpKPl8OKIPQGnwN5eMHpr1gpC6yXLnQDd9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KOV+MEYRA3TwJ5hm6fCPNrXj4xEgp89wPK6MFhHzop49Vh+csAyShNrD9feAcjpZyu1f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mjZp94i+OsZpeXEMgSnOGjmmzWDoN948CP8ADFTgKoZRC8TGKzi6zZ5j3iXo4SE1MLnC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4uCH3ihsUxRip4xcpV0OCK+M74PkcSt6vOKt2MNGdmCk7veCDTUt8YwvvrESuOf5zdr2k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Dqpkk64wRiM1gnamzIVnnBVOMBorHWDr8VzYh7d5EB+SeMsrOBJMeXfn4d46eb4roj/3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oebx94VqglDgKJ6b+shHCBHVp8aPnKXEEOkQ8LvCvkQDeLt62/bLlOQDFqh88feDpoA7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NEU8in5NWYuQpS3rt7RcCN7J5OXuvXjKSpohLFeoce3CghWbBsV60wPZWr8B+Ssw+R8t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tbpylBw81cZ0iV+yVD5suGCVnZusXvFV/JDt+qYru0bIGuFopyd7BrvaZcnYiP2Yf/s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WBx9Yl04z9Ya+bnVye/zk7mPvEeDC1PAdLl8Ye8CX62yTqWZtIenz6uIFoGGgABtsJzj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zcJlVzChEPjXOCs+k7Vb7T/DJeRQTcE8cyvFykNxD5Z8WT2Yh6aXp6Xwj9uBs5iNzoee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SesAH3gJ8dOcbeDDnn/AC3NL9jnmivx4wPKJX7PxjRFpFR2vs8+8ChWAZpyD/wC5xPXM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bHb063J1odYoDtiqS+ad5teJAv3ejvDMlhuXODrQ4kpjeAZ/Rgo4304fIeecKarkcieD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nx3ccUFRQtcD4u8JhtVKBK3+MQRVXRFT5/7xmlpGigR/nJ0Qrvsj8sIhFYm+J+w8ZRQi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PKqbw0N884N6AbxdHz3gp7urMKvtR+8CHU4i+z1zMJlUKNr9jneGU6nNCIfu/eWAsIdt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Br3Wm4m0qkSBjh5I/nNqouun+h+8W2CO0WB97cAEPusZCeeL94ZqEPF/7Y8QpEXUHFxE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CL+HciC/FyvSQZppA+L+sVDpM5PD+zBFE9QFKPH/AHkSTy48ae5/TiBpQjStm+zAujFs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vO0/B+sRWJh2pPyOavOz+zo1mkZkFQlq4mewRilUnuzxMJLqhpwHqb/ADjOUmNBcuVC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S9gq3jFEAqoLzW8R2e7gatzaAX5DyffnHbjzFSAN0Gh6XBrCOgJBPmDvuMdMR8BGjPrd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x63r3cM+Y0WKRXaEPWBWwDLSDz0yeqYSmUDRaD8lj9YdFdKSsj8bHDqEScnAftB6w+QE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BlI0WaRXgK5O6+PWq4fJde8hhclvLfsXZjk6bGwe09Lv5wKQcqOg6+Pszdt6OHInxrFK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d+isS7P4xRFsFAenh4/OGKCDYClankyRyjxx36EwbE1H0Fg/M+MRe8hmwk6QT4war5po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AEOR7byTER1HxH4xJI2c4FjKq0k4GeTBm4OEU2enxjMzKLwtBOvrTcTC3sLzQ9PjCAqE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obZtCZJQISD24r9EgKHltCzEBjDGyh36nGFashkXRQeuD04EnN8TOrrv+cTwzpLtI/PD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hIRyRm/BkQAtNofB6GmWcgoxhAujkFeDt7MMUCqGhR+nh94mviGiNietODoirCQvxdI5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IhjLG/Urs6E8d4RC+YGcyg0Q6Mi4Ir5Iv7/WNL5HF/dlKOWd1giSR8g1ieJ6TdVj1p83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nX5w/eKMI9vM39ZGG2ggIR45ofWIFEA1AKnSIL5x7s8SDb2d6ofPes2ho4JMFP8AwHr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vXOLN1ANg3fZp9mUOBQrRA3A0iUw6JAaPi5cwIDBt17m76wXNonaIG37MVUhsHjvBES3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QmEp0nzfmuGw2amgpv3sxCChtpF28RGfOAuafdD7Ca6xKRje7aV6tLszZ9OSTrF4RnkL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5g9mLz84uCA9tDXfkcYcTsaDqT7XAWNE4SBYxPJi8FGEWgT+f1iKWkUSMY6cHuoI6W2P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1Ot9ZH8kBs7M6REezOC8ujs4+c2M+4i6wUJE/DF6tBI013c79/rLMuuzlGup/OCSAeNl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EGOFQJeQl2LkqaEBtEIARV9ZBULpuB8Gnw+8ADgihIKbwZz24a0Etsbj0H84Us41jZt57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6u/eKVxaXZ6xlznMFzJ2RzQouuKVXgCz1lEwnk2o89J6wgDevoKI70H7y5BILxz8nnzi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30ygnd3iwvrojjsRRCEOM9QV23Ht3AG/bLoIF04cJPRSu/fzng4SwTw476HSyJRRduMS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tg+NYli0YAvOQhtWJ4MJAmlO3mpgxph41ghoQK/3jSCN7S4E0q+DzgoTgzSjK6do84kV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xRrJe+WE3NjR594h0X2kDEkICvRhLaOHU+s3eC5Nvt4zSK7Vw8cQrbpxM6GuGLj9PGI5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5WjxmpidEPvnCDprV8eM5ZGk09GORHb5mS4DWgjq+MVE2ckBeDvK3bURAeMbiUQHnvBp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EFHyD/GOwMiW+F/nHHnQRN5k4+MRjZ2Q3cXjrLZYTbTSp6MF0KjWIKv5uGwjfuo1fveQ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zQsQEGnnuYI75KFUnyGTcJbjWmidpzj830aC9e14xAE2ztXA+sZKgP2W+DxiuIw8EP8A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1hIkAT8Y0gB6wRAjt3gk5r36wiIT+zgtVXrHjFH1jrLMpEbced0zYk+sDenN9XimbK94v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6dMzS3gward9ZUAQ8ZKqM6w6cad/jvIubf4w3Z2v6xIl/Gew51vO+UXZi8i6uIKXmecA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GscBOXjvGRJsN+MtU4mbCO7jJH9MeWPGUp43jfZ5yavBvIc8UwQAl1migcG3aXqYEQWO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4J6hV9KwwMjmgBGfg36zlD1YdGqeZcG/S2wLT9c4cJrCdhXXvXwZqo/TlR8q9+jAEmxB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SJwIhXfV3k4VVoBGM/P6xQQ1TwcDXnKfhCqoqPMDRj27ND2p5B+8P6lwGkT8G+bmn6EY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c1FP9YqpWyWi1PXWGeyCLQ0vxhzZ05ldrwBiLYWPIH1LtfGHBaInW/ASfLkDJzGeHVj3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5w+Zms6xL4xr6x5xs8nLQvB47zdhQvBb5akT9Yjd6wNYdkaePONHmpFa3eGhnswj3XSU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aX1JQ+znzM4xzge4veEwATvI1PlVwRCrYgcb0EmvOMq1LwEUDpjbuZYOZH5mCLxLhHl2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TQ/OBxr7zhZh+MkeOcTbccLpB/Oe5Ps4mDKi26AG/owqAfBoEbPkFyhBvydOy4dKKhk6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DVctAB9ax2TWXJN+z8YGBAgajaPm4cqwo88byjCsG9Hge9/kxC/seXQ379ZbcAkwi8v5f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L+XD0XAuDaPnLDqTSOY/jH3KAUY/2mVYCemLz+1PrAbWWYjgny50B/UxSIYW4UOkoz7v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jz3gDEU8xST43kbIC26CfYOcNMSRCGvmi5rKoXYEAww4M4GnBwEMW60EaQqB+LPjFqEJ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EC0pJAuMpKAthDn4rm4KXGhCj8ZGeysaihPTEwQn7PUgH1ziQgXb4WesIkGeSCX9frJ5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gxsxacVeq5F8UQu1buGxopOzj+834AGawb5l/OJXQy2Wkb7P4ye1MLgKfzPnFeqkmmrq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EQ86P5MPauLAjS3y2esKojJAxL9sXxtTdt5j2K79Y+bmPBmn6Bj8rj2gR8tcecjMA6Ig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K6IaPvSdr1hRVsgTganJKdOFz4qITTzt6RMfXOEInT5rPZMW2lOpSfnp9OLL3CLLezQJ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0D/3JimsZUVfD6RxpHcKbS9cYo8VPiVr+8hgaRdHz8i/jI2H2R3v4mBhtOIREX0/zhUa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bkn5KADEV8ecYswgpoN+3eauAqmRB6fWSttKcKL8p6w6EQOyh4NdOLUvFdhEL3vWHoFi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eQBO5RNRv+8bCy1bsD7nnqYkHv2gg7wDuWG9H2C/OadEjRA5+NZKxi86nI11ijU1D2me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vDNkFfSe9CP1glwhVnw3nyORQBIBQi9OmjgCNIioyunY/wBYxChlKk3TsSPyOPG2KU1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TDiBRS2lHT5yIDYa8+0hCm+MYRKS85pOh0+fWAMIIVdhNMT73nyoGVnNzz8zOVE+jHRX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j1e8WdEm0mshDpsRGq8DGTIsBlWp0j0lxIHBgsOmP/uMIn7Ij+UwALG0hqHrWspSAOni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JUONFfJ3kCQXGGn0bvxgIGiO4ND28g7OOMM/QjjF06pl44uPUHNNIQB8+nvD4w4NhX0q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rE/R+MME1wWJfROHBoIyiA+hPYTEaQ0h+GYJHvHovRkPP4ezp3k+GxtcidPImSZyOecB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fV9FBOs4k4cfGVskBfDcZTHSEHY49EAEU6PThV+Db45/GbDNAgo6x4RdJtPvrJXrc0Vi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HT4IPNMZvYP3/tOLgLlDTBso+R3MjbEa+MAAAKfxhJoFF8Y7N8eLjqZGvaqAe0olwed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scRv/wAZzlXSZOKG7sPk33lg4FDS1y7UcPxqPzN/x/WB0E2olv5uciIb23KXn3cYkQKG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hMQSk2kFmAPpQBwfpl0yoVyJsi8nsxihlVqUQ6EXjnK4CF3TTPe/rDNp0Im30oX7yc1z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XLDT24KCHkNK4t3TU2iALNRp/wBYrxgTCsIdp/bLsIiupjgOhjg7x5xUOEotPZd4Dy6D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ZRnRDspz0+sFGUWgFVO1wApShNzY/m4MlEaxA1N+srYQj04bTKw7Z2Kx78Yl/wAG66Cm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NOaRKF0lNY0DC4B3pjNrpPZ7w0x3abv8ArH0BKvjyOMyDYeuJTUXTziBIIJyHkxVTM2DF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9JOwzcoTbveaQr7S4Tdmc3WVAFPPjFsNitMQAILAmRQjobP+8RtQ8+WPO2NeGbboQ4er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6L84xBvRefjDGHkMAHwl0GJwsCajfZ+MUAPLhwwgA85q3ftcc+21/GIngm/5TLGHNh/O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DUk+VwB9gcoS/wDZilQ1Tj4xIu3E98esID4bVPlQM2/DLBZ9OMBEfWOyefjCi7rUKNHq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kGw794+i6EZhNedOD9D00qX4IYA4oPMhV67cpMda0RoDpGI4ggEbau0rxefvDt/CdNWL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ENvXauJLkHIV4A8BA+8UUoDSzB9G80WOHBraO9y4Pseu9z3/ABm3cOv5xA72msukA3Ds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0Dh/GQFa4UbcGOCqdsBKIZpB5u8Rb53nHF3gu1xdA9bxV1rrOKHFXbuYvD6xfHKZadzA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mCLuuXu7+cp8Dh1njBBrhwL5LxiFj8D6yLw8sQAZyOQhiM+9Y0N00blicM/OUDWsB7FM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cWotZfFzmnNOPrDRkEmKD41jlA/CCAPAMV4JiwmlWSADy3+8F0D2lvd5K37yw24aB8L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YwR+Xn5xQpcEG4L2IxcU2d1A/WGtPVxdD7S/GI7zvSIlr8TCkSsBo8lPRMEVWeQtD9GM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OKkv0aAZv3hyqgOVODrrfPLiOF4uiaXjBdEAtlaD3mkGAoIHLlbXOiqg2/P6wTCZUgqb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YHWSSB2PKgR779GXMhACrrjzrjKd2LLxCfzmqvOOcYopBOnAiswl3ho06x33/wBZKcaD8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xn3jYLpR/eAzUk7SfoGR3NaxAWqTnjzkiWsQSgg+T5OVY6oaCRr1zZ6x1WxDwkJ0EWZs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JgPHFkb2LcuVHcKBsPrie8ZEwEQO+SHzxjo6PKf7FGKUetZY0wL6TFYRxaXpxjkAyOHH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22Hnq9v1cRTAKHFEGfHGVFUlCbXB4uK2mIi03XFNJBXAbwLA9Fzj6d5C0CJIDat61wZt+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EgETkhC/tyFXqK1yRHlwVFakqGfRb+MTOWR3knw17xUYRUFQS+Xf7xrioCBBx+T6zSAP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wcyyWilp8DrEsOF8gLzcWdAQ09zxsri5SkewhA+/PjKtcQIf/U/LgnUp1At9GsN6KAEh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+FzT2AvUicPDxiky/Gvg+n+ca6AhdVj5JgDU5uInM+wmHouQBR/9rgeoZKcpBTF+0hDS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nN+t5aWZEPgf0ORSzgeymwxlDEjoNfphyS7fasMwQTYHjQfwJffrN5agoVQb5oflxtqw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8iZ3qBfAV9ZPAECg473a0941GTtTULvrnBIO5IFw60nzcgAIflyh4QkxxpfHUWfgQ4KD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wpYlf4KN5CVHqBEBB4TjNjbIQ3R8EO/WCmzKkIO/JqfGM4w+68HuricxY0AOt++PO8aU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ecEMUDSAB7TjNooJIDG8BoeTA5DDtsktQBJglOB0pGn54+TKGif+RfTkshJORO/D/eM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i9TlNug/GE7qDobFF+s3QIFAFY/OH+4ank6yDEbLZCxfi/gxiDQJoRx+dYpg4BuNv+L6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Ylp7wIoGFFgiri6LjbFrA6RgjkfuxOuUT3yZEM4wCgrhI69ZyEd3Y2V4KcYEUFRiLsR8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02/R+8dpVypdf+ccJDWEaMz8FcKBIrCaBXCOTClukdAabv5Ljq+YIvg8SRPDcaypTfI4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nn0PDLah46Sp9a5wAPIpGwXqJT3jkqRvzlhTYV5XTgiQcqHez1u/Tk0hQc64X17yNQWg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mRfODA6cxw7PnxgU6T29FHmTAAIcMVhQCDq1cUKt0sOk6S/jBGdGbwodI7zQngp5h8al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N7SZBkIGlfeO0p06wZceSDE2U9g4ltIUTyi9bv3gCICdU2ntCz5xgYpsQs2OyUxppAxI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EPZv0dWevGIrXfshI+cXTurdJQP5cjZXczg2fjLFNEK1o+yA9UxnLVJ4COdGG/vOM2RG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WpPBvkuTyKEzckfbz3gHBBGRSlNSNnT6cU8WGvjOsuhZW8ZslfMKGh+H9YNeIDp8nye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ZUCm+ofQ6esWtSDUfnziHIAKK4X7eciAF221OGcucjatExCB8M58zIlJ7ZRQe/H/AK5d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CFV5zW4FtBoj48ePjF34OAFteEZxhhXpabRDyhROnePCPPuxask0omHlKNm1G8WhYD2Hh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keY3/wBYFEWCbi7D4wRecKw9hsxl9wsNenLAaNGMAKRRDJPNv6yoRQCK8G97C/GJTBAh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FTkeau8YeAiA8G9WPu4qIhMdei9WL9YiZsZRR2nTrGmlwUS7fDec3YiDE4N9AY382zQj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XoclAZAOdR3aB7DyfxhEnpQ0rE/6xrJrSiTb54wJNUuukT8KfBlImpthF73cAG32F8DL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KDk8OAYB0VmWtTUTfy95SUSqu1nzxjoXenJMEixglsp3isBBIOHyZRQiNOXBdFpvg9Y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A2XkL/eMdoJNslcZFHkw46E3wO9fvAgEKUdOJKDTS4gje3DMWhO1RtwWGXQ3PjCpU8pv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4I+Zl+8tKqO8mAPc25IHNoHb84RbvEevnOXydGmM2ey6+MkEHoNtzdIqs4eD1gWE1m3N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kMe5Cv6wkiWi0e1x7QAuvGdDTxJgLDg0xeZlWJ+pcBaBinjrAwhFapHjxlE1ruH1zgyE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AhrpWV8CD84dNA9ZvB4wHQHkL2Gh8OOBavz8p4NYhhIQ2ZQrxevjOPokRKSz8D+sTeVQ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F2LdvTgw64JcAbweLAcsVoQ7Soc7NBlKqiGnZHh1MPCJ5Ohynb6HjnNohL8JDXLgACxv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DE4TtfK0DANlVmt6PlTACPLJsfGEKZajl0emIJqm95xDSby5dF58Yu1QesXa7xgqY8eG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iCQwfHHvE1TFOu8PJxR8/eU4YnAT3kaO/GHAdu8VdR3hU5AjnhcCL8YOfgwXRu+82GHH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3zhRGHjAM8xcUVydNwavosM3HIEcsOrEhf8AriZ737N5Nl5vGXbDWQWmlrioS0850L3v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RvFLcJtYbHnejFskQOCgU+dAxOLldEND4fnITAAC+W/bvOVfaRGvAy2njDAlhuVFVPdu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MirXthKfZdYdHopddr94CrSA3Yc+JgacAPt2vjl/GA6gFBu//h+cdBwqIbKrz6zR7tS0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i8Xj1xjSV0nAod/LMRwoCAAVB54AwKM018ar53xM1qfYRAH8CuM/mjOsOqB+8XSQBQ7p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NNtD1AygI8tx1fK49BuHWGud5wbw56nO80sOblBPGC6zYQ885AcZf2XoNvxk5TFdcpnt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u+XT0dxy7pdLsBh5cNFOEAKJ5Fp9Y3XjaoXrsXv5zROZLdYn6C+8ndaMZsYJymv1iV3Q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hU+UYsfofzjP5acLyflgTlwYO9eM1cGX+8eN8Z2HeDuKDlswYQOwfWGQHlfBxnZ6PsXX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zliLwqHEvrl+sAsiJeWIw4D0DQTR8L+MNPoyhAPgV/WK3BBHSlR7jlGGDdh6r7xVJhDs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5hl8ipzjhRdsAYvNqZq3Fbw0D3msNMbov4C/bm2A66bg/R9ZYgsCVJ4MO4GnMs6p+8ou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JDteMQHFS1yX8GGSHk6yz4sy3+DKKE/pgtU+NtgGuOd4Ezad7tQvjjEoMWfNQToDEBxv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g07gNJmoozhI2fb195BpfiRYkPxDGLbAdUyHwMYAYjN3we9H5wuBQA6XWteNYklRAPfh8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0Dl7cUwCV5CnxQJ7wiig0m/5Ft9ZYYDk4wV924+md/kpqflwhbaNC6fuPu4b0APuAvu5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n4yIDY/WoDwF+jOsBCj+ftYDb3NYMoYLNEZxyOvebfMBHgkPXGV+DAaEQdwmCEAXKsA8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qmg8HBEi5NN+vZcq0MTk/tzihNDJE3yPg9ecCBRdNeHzZ+8VL4e8aiNi9OKm7I00Afe8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7Xw4bUuUrj33RmbhhFNKIPz1ycYBUYWRC8eW7iq6qOwMC/GIt3NePM9YwtgNNjycKfjq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C0FDj85UrujVJuvX95dG6HMaJ7rPn1g3YALnbIvOSAR1hm0+Z3iB2cm2Z+BGPBshQdC+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4A+RrXWKpJmzSsHoq4dCl2jNL5sT4wkWiuwtl+Dd8Vx5i696xPMN3EsgY4Phwjh8DWeV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mCq2wR45E3ib0YWw2P04NNLrV8jwmz5ccNIYV1lfJvf3jyCkiN7dj09ZOLWtQTYPHueM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aRyLQ9JtqPZQ+s4r4VeKT5pjYhFHjFXJDQPm/wAzAlOyc8D1pZlRFm4zRei8PrOD45k7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4JlUdzrBqgGneICokqtcx3qjjRZkw3AulP8ArIAEDTF1reDaBvBKI/MdO6ZyDqNTF1gs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KjvAZYLHYvM9l1mhevLIA0+jDfZDRDsA44YvGMGyV3Qa38Oy+S48w+8LUfJafRg6oIjL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XVmp98P04KVaiKL4lHZ03DSqPu4aKKBsK0D0iGCjfAAESdCcOEyf2JAQSDsnHkxwDaSx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mKKXpp8PxmvhnSL8D1iSoBpdYRcAjYGw9nj4yJS5Nec/KcqAynZEU5oh7uIi6mmwB/KD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UeHV+MS3bjgNh9J38ZxD0F0vJ8fxhEJL5oR+XzzcqgSJEW7R4Tl6cEVCTAuqd8jyYgm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iOGMfayejOh2Bb8OMK4CIGmjq6J8MWCQCLe4J5wUbhN0eU8ezW8vEkoeSYD4EpUca8L9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H20n11gkSQ5uvPx/GQHDKV717wX0paRmv5jw3NYERcEjvqr3Q0/OajsLciAfHGaCUqNz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1nCM/nA9EgLrafrbgB0MqvAWHzElDaTn94raMhoXnrWOQxXnYlOHWUPVHC/MET8YexJi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FVG4mYnK0FaTzSZbVI2xyjyXEJIOld8+TxigNfjOZ8TB00lHIcH1kJOM5CgSs9Msc4yG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DFT9qZeJA0ic1/Rl9BOoOE8YVIwMhP4uPs6zFf7x2yGku/OPGBymrhkCc8VOsJU7A7az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xg0OxdEbMfnAzXjvBUDtgXGwxyHhwxqOReXDY9jwuFaIL2bhQoGmscUgq43h/wAF2EmI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fcwN2XCMYArg5cI2gOhyWe9VvWbEUesaGD+8CpS1Ty5R2EPGEkF9s5sf9YtkC5MAaNC6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mRo5T4G/2hvFGGXWLyGKYeAvRD+s8FCvQ7wrcxF8A8+3RgVUs6niqqnnzjdGgaPlLvvr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cJCMlCr38YEnIIC/KvKeDLPcEoqT8zjJZxAIacdoawFFa1ukLH4d8TU18c3IiDoUKGvo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8EwbBiBgN4Pjm+cu+UUvdR0a4zYCUBtTq9uNMegnAd/f3vJt6gtJt+t5SygR1QIeNv3l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ZcncTsdXX84C42lPxlAdR/vLAYNzA6aMs6Mqh9r6wEC2usGw6xOqhlctmaXFtxPG9cYj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00ec3zlSnWdromClUmKl3q6xSvI4XkHpagGvvIeqSdhRf3ngdZBklX5xpEmDe2XnOPjb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NzlTqVYPJIOage1frFYni5dN1jSaR6wYV84OnnjFQ8bphHePV3OGE+Zmc/qv6w3/ANlX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k88Abr7xliQpoevZauAASTuU0L3P+8RYMu18lugX9ZZ+UpoRJ5r3g3ppdh0XGKl07g7R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nQvoDHd9CJpI1iRDN88lX4JiKAIhbSwPwLi8kDvBPj2GPgBp1KaBknlBDks1MMLYucUX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O76u5kEq9lS1d8H+sEBSlGCsOSvWQ4+RFhH6UoeMaI0xHafQH6xHg4DCMp4J9uIkWjRA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NS4IXnHoXAZr9YG8zLTB7/gxFgxEveKGHPLn6A9YfndEtj5HR9HvHSKhvtc+AF93DtGL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MZC5A1+I4XrDT2Hf2LMTvT1QEs9ln04obiGG1WvA+7hRVE6cpu8hfdxzKwkltvjkx+jQ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BZnVXYIP2frLgb95AU8Zd3jGkJh2xxk3MJ1+WJFuJmrO1P04Z6i8uCgaOvtEp+LiIIr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A5sHYNvzhVNTYE0ie2n3irNHtEI+AHA2a0Nqr63M3LWne1cCQA54Usj6MB4o+TZAfST7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bfeFrPU9sQDxhaUiuoFa+Xh6x6g+zUCPKq34w2vKA23R1cAu8L7UqfHOMBw8AKj9qb9Y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aBIFrSRnrBUnD4tNH1JMJzCIHnZr4wNYAOHjz+/rGuEgNTe/5cYdNg58Iv1jAYlXA3D6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+X9YAYFHE9DwvMwKZskkNHy9+sFnJjO40HoE+8j3kd3VfhtlbtklUXyIEPnKCumwF2D4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Vj9ZUQopDlK/hhMHrpjcWp9r+sJXk0owM+TISAjdJ0D4GY7CU6oEM9jMN1Lv54/a5UUL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ipIXZPt0YCmTEVdk8NrT4xzqHYbF9GnPzjdKH9gheEa6GP78Uo2k+UUvznBXJBTxOpI/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9L+MpLpbslWDvhinZvc00vwhhus0YvKU8zIHSPtAsxdnxbIYE6OHDmaX4HKXhZsPJg8J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9mTqNYiNidQ5M4SFz6P06cFID4XRrOqN+a4jwITUIpHst+8SOQBTkW9IM+s0q5Pk4X7w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9RwroggdMI6+biUZKKXyP4MIYBnl8w9TWvFxVHSl4RIu+c5iDpQm38Oj1gCYovOtPHWcO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q96ohoHsB/DgQ/bgFPv/AHhLEhFZdfYY8ZAlIEh0kvrnLAloOUMPFXZnNAgdx/TBIdEy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HDFDcgd5LXpcBsapEvXjHYDaMaYiUhQF4zQXRUwr0OPzlLMlK7D3OMjFpa8G29Mv1gDG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LGxQODw+8HBpznBrd+enKSw3rpbf/fOIAggvJl4AheMsBHgVdUn4c0yx0JhDr5PWNIcv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VfEKPR8OtnTlFETRSYcuGbVx8Yqpo7wqGWJOp58s45WUeTHSkRHieMCKCardGLY794Xi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84V5hGGppGRRecMKfGP+MDZHTOzBgsS8TnLQU5e7jyT2V3xTw8fjE/yBJ95XngxqsFCw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f5xJAVUxAfKH0fGApHKbiE64idI4qmxNraK+evrCS0xBUNxOnAqxobHbyf8Apk1KBdih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rXdB2jZvc4wUsFHMkacNxjEOkVaJ8KJnNBnE44xBgQSrh9YSrmfV5der8YPsPA0k8YMX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L8t3qb/TxlNK66vv+c3bSJyY3GdJT3jOiRudDAquZhuwBkR5AsuEOk6mpSh+z4wmRZn4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Zzohnhbc5GuR2eHs/gyU+DCDfaDBKD8zlD+FMkyEZUPM8hH4zUoqd6U2+WHrBIBsYEXn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Q8JrIMIJQeT1gQwAnou8gH0ysKpXR3MGUXr+D4FKnnJtM9gpye1x7RpBwW08YAAODATX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0Qt05vAlu24ECoQ3ggmBCOVATUulwC5g/KLl5iE9k4fjDdQE2Hzk8a/F942QY3UbhQBT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P9ZtaCVHF2HvLyLVpNeMSQoXs6ywhNAmn3j1JOjjGTGsDtfeOgXmDzh2SJVxV0h1wGNH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c5cIRreaCjREvxikkLJMl8gPOSIoCfODmyuguMTg6LxioL8xyqwDgmESd4jZXvjFYsUw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wmpVywzwX3lywgcDk6zrY3nm1yWiKvF3lkQFe1bT5cA61QN2u891yA7awZQ3fp5hgG7R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PrqXwBaPhiZRSlaXiu+vziuUxrgqepT85W4s0AhPrsuMIJGnGxfOFyRjzGIvXOQnAlDo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iXatk/rA24GVJ2+V3lXDEeFnPUmNc9m8Tv8AQ5eAy23zb4wcBUJj+EdGHm1m5puvM/rA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N2Nk/iGFrZ1vOdG+8dSjTrHuFgw3flxkNh+ssnoyAzqZyR04iWnvE3XJOBf3lmnGEr5c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+NZfGP84xMkAVmhUfnl9ZwX1d1tOoJkjrkMKM65xVGauQCGueM5CGHrxqXnA3kcE18Df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SlcQGnMhgOTTz+MWi6cR5awIJA7yA9Jn+7Jx5cjYOHJbjZ4AH7wiCzsDJ9amNhAHwodX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5bgRFeSJ834uSwBYiXl+JcjjvD30OuB/TiE9fciofHlcEJtAC8hf/eMjadRADY9uBCNM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WYo38X+MdU5abib/AGuIhxvYXlr4NYujjelev3iYaIXbo9drj6JFs2foMgWwCo2S+fJk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X44xfNsxrr+Bi9fbY2sL5SseU5SoxA+tD6cMu0+yIg7quN4ShqBj51g2xdMRWdY6cjm9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JecgDrTxmlmQrvRmw3lIDgTlluyHZNx7DnOnuwacDyFxxzag7P8AAP23DU2LPWoQHtTA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bD8YS+rmUBL8KuCxlBdFDXII75xkF1SI1198OCzLzAJTnQ738YEAwk0UR5KvAPOaKSKd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OOPHOLlmUuA3v8YenJ3eE+HLKt/DGIBQbHq85N40t3rjCdIJMgvJ0T9s0r8RsaW9mAHR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IrYg5voKfWUMipcNEPqDxi4IJCRP2E4OjBAKUl7Hj85YMj1KvzKeLlYJj1zMfYX5yVvp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Au1kH2YFgp2ShKetuTpVHThQD6D9YwAhMhK24YODow02H3g3k1VXrj/3jE3AsfWA10AP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AIfjG0xI+SYr0qeblnvE80WlA9/WVv0ExsVFPrFx0AByEE/DTBkGQ3oGvWt4EuWPMFh6N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Zr584dC1NK78nD6MBGstbQEev7YBgqACTr27PnL/ADRF8BPRdYwmLfSulvuD+cNKRQXA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gFRpPlI+80qtSchUvmh+cngba7NB0LS4A8o3UHD99+jI5kBbhVQ88mOtGZHZDxD+slS2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IAyNeQX5hecUi5bvjHPKN8YB25doC+NH7xpak7AQPuD9mUmBgOgI+dxyLiKKcCH1HTgI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GBpAFRKLU+ePcycE9wWqvQHGIwTjwL0eR/SHnCJWeVJ1O6Vp3jN8xxzdJpRoOxmAFa2x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iJm0Dee+a3CV1eoLhXlZ8mT0DgFl/wCr6yFAj0DzTs31xc0E0FZSj5s+sS0W2X5B51hC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0dBFXFQkGSJMPFib04IyqWHFwdN/jBnYOYCRet49a4ztlFvlRsx7O6NQNQV4p+WJWX0Z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RXlQFTsGS5EKLkXWX06/GagYCzRWI+M7GiMF8R5MBjUSbDv9byDVOGTeCBTGaqYrKCLC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GEqSbJvyY/8Adqm8XCjYkk/rLIEKS0NnP5wuo+AhEMTjzhfrESrUZzyfu4D4K0hAWbgA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NPhcscTx07K8nied5dvFIDbi5TScJOfGVFQaCSYhBBdO3+sWm6CEooq8esBtObQuk5EF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7F6nOOkMI1T2eMeOblUePXzi7VQNOJ85xQShTdxGxznjJX15Ys84NrYbI+yXZg0dasKc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4wTTKAh7P3iu8UJfBN7MhPPyJeUL30rzjhaB1KR7EPneaNRGga2+LthSUO15WhsBOH2Z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rALAKAR4D4f1k/Sp7NnrD4dLU1kmZtQX4/1gkm1hEPVPexx2gsVoU2na5ExLocU2Dn8I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ytCDoNJ3MAjIM3QpG2KaxNgBW1ffWG8sjynhfTxfZ5xocLUa6U0+nHU5T90U9bxFxAsn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Sl4Oezx+cA4lpKP7PDgUIBYMc0QbLZoYgSpA4JwXzgbQQ5WuB8mqOGU2NrmFT1zk+GbN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fFrQQVXs695HHvCHZmqIiRhpV+RhL19hMhHkBSHQcg14DEicPWMoGiVSJlrlaAvU8efr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5N4KEdPzBxDpIN9uC0gCm33cnWNTpaMD8YIq6dVWx+N7w2ry86EXpNDgUJbqJ1vouveK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J+ML9KReEGX5fxkBk8A3hv5/GUJ1W894XKMU6DipwvnNlCQ9B4PBneMSIHeoEPlmEmAE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YUQo7mFgmo4Pcf6yI2xYR8jF2nU7C40Ao8In4caCxadnnG9vBsuXuSKREyE51danWvjB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1RqJda5w6wiRDonWDBEYuwmPm0kcseAwJTaB3328/WRHSxPOc3N9uCkd41B7RsxCYgGi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m0Q9xNcpkB0WY/qkCZqipF2Od2XmHPrHPSHtLgUAQW15zRKJ0cMIRgkMUqezcbibQMdu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7FPjF0WXrD2mMAc4agH75oAodpzg4GeED4wggBoE+R7xM2OBckeYipm/sHKNDknezf6x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kC3jJdzDoJjDh1g6Ih5CYrbmNi9P/uEaLqN1wL5chpydATYAb4w1d7QU2ntjgSC3KJbm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4nWsIBEiatDm/O8RAAAlmcvvoxctdKi18NcYg0xLEr3kegDtMX8rkApsDnarCKHAfI3X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kg1RO3WU7N0jbup26n4xwp6HCf5/3j8GH+MFvh3nV694WDfk7mGHmTOq94EoeMoNiXe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89Youo95yc5zLixRyzvKr4xdcfnA+u25BPeVdvMzQ4c8IoypXzsxOABBADGPw/rzlKJWM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MSB9fOOLyaTDqkpkOWtnHvLEvvNiXe394cdpjZpw5rIbm8vfl4YsU2XDs4mVCbvnKqfG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3NSwLX13/WHqhiHC6+y34M4oFSEL+ifWTBVoltDAOXiuBBbhboJTXzkDqSLGor+cRliD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C69OAO3jCoACNvlvzmlcGennEMlFLoNu/Lo+HCTNCi9Hv0XjE7VKtAf+8dLeFULXafIu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6/Jluo6m1eX42ZdKPCU1/wDOHJhTcJbj8hko0WxGofFP1g0ElmgUTrDPBiA7NTvWbPia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6ChygxXkv84gAAFDji4iuoVPnEpXOC5cdGmXUzXm4Neeu8vH4yKVuKMBb3na2vnChn2v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xR6sDjUw0dMtoRE+nt4d4SVVRiCpO8GaYkVWyHwP24R9lRBmumfM5xJicPzptPP9mWnQ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RXQXWox8H8YcocHeCbewP3nDk4Wnr8B+8e50YhRfO8vOCnFMIKYBJPeBZo9OFFclJkDU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oUzbviVF8PWIdg3/AKQ9Pcx3iePNKPycTNU4hoivfRgF2kFUR8j7/twwJE8+T/TCFqht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DpfxVfnLDEAEIVh4b+seuD1SiJPUcvACuJkAdO0w5lm3usOPbC12D5e56nGIFjvHlb39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9sjfhT9T+8NQARbGtfLvOya5dQP+8tx2HnZi4wyI0h/8+8I5Io0Yp/RhlaBPgLv5HBpp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8Bsihtda6N8Z0x8alF9axET2Iw6Pgh/GGH7osuxH8X6zQ6pSSG3uq/nEpWTQYal6OPKZ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uPjOf+gklHyd5+CU8kCdtf4xach6IFE9CTWJQyoO8oTtRPnEgPzzWXqmD4hlEEAjDSCD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96gRUID8cMq2M3TA/b+8r4OvYC/sFYGOrj2zY90cS0TbDm/ZNPxm6MiPBKeWB94LYvHA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p7H3Vpyw9DaB7o6X9mcGg0NkSPF0uL4Fq4IYvJEfj4wpqDaSADzO/WduYzbQJ5Efkwsp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njFlcTiNpdxgHFck5KfsX6wIeTMFBSdPTpwRuWH5S+Fv6yNq9Q7m76st8g4CihCWhPg6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WMOQHDtN/GVTQIl9m+7jAAsWCtX53i9KNEi9PsxqKzEctt/GJZAodDZ4YX85XhWQRb06T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bAPWm3xnBPUyR8CgQf7xVJXfC12BTfzecgOu8UCiumhj8YhoKGoDb/FfLgHZeKgevpt7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HF/rIkW7oQG4d1fW8dBFbCJE+ar+cshJdsvTwP8AeRktKGDsfPMzfAe1oFtef9YPUwjp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A6EuvBGXBNtpw/TwayvlOkgCSeXXOMxjDBglH4bmmbtOzj7GvesPGRBqGx5iorlDrFCx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05vG4cMaXtyd6ytYDWGcdCdko5SC2tUnZ+8p7mFpxHjS5oOoFS+dWW8MfyxKgR+C/wB4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s/OSUgYdyN/3m+0I0BFeov6wypZacop06685aUowOo1HvjBQJzbTNn5wHUkXmJyDhrbN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iV5EBHXc79njDWjl1CoHwn5M2MCkTOm5E/8ArLtvPlRIOkidwzppMq0CvCQ353i4sQDo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OPLPBE19ZCrgLSOnJp17MdR8p+ooOVGp6clK9x5EDRH7PeMMpEd5B1zSZKi0LpAD53vB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xp8OWnChYJ36c/vKGU4Uioi/NLiOMUD+KYl+MDQniqX+iS+8TBvct5ymo0+ZhYXg0JBI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RpvtX9ZscHswSum6eoYRkFow5Qj0lJ7zhXCAw7vmK38GFnC30+vZ/rN0t6gVfkDs83CC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vkwCAEON8U7M1QjJ2T46uG0DWeU7wl2rU6dfkyaoS9oocP7xJzRy+uPzTLOZQ2bbD4SY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zI1RFd2lfeX8EgD9fnXzmunYqTezANCq7qJM7hOzxG9eMEgAJlOicYiRSAN55fGKaGuw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7P0M5n1XEQRLoVofk3l2GKLHttOZ/rDA4ogA2PmY1gCL1VD0tE8ZUxRJ81elCOQca36j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lbRT6/3jENVzurD03XvHX1pTTR8q6wKUKVDTcx3QineI/EjiO0KLfkce8H7SXkPD1iJ3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G0BG9o/ec6zQ1SmecrkNvQ056yh1doB2fnPKme0PL7zcwkbx4A+8avYgWE9YEAlOW4Zt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hXhr095QRcenfnxmtGjBo94ybRoNq8HtxqiRp1vxjWUjRAefnIrbgJvJVhA7E8Zu1zB4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8dZzkqjV/GUURV04iho8TbLhH2nbjkAhy/wBmKgeg4M9zgJlvg9L/AFwvgXc0HwZXSDqb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3Dqc4plQdiYRXVGvMxTdZnANti5ITdFIOBcCGNPEZDgcXrXyYGakHd7+Md6xA7D3mq8N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mXTNHljCCHXag8/PGCBAVmaBA+ZUjiO9ZIBeq4uTnok6Bx9bxwUQPXPz8o/jN/lrkjQn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WJruOjm5o8attWaca/jB4xKUHepPjN4RFbUaR65wCTbGhXm/P4x8h8pnbfeGE+VRsZ4A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ufzxi5UCEoWHoD+cYGrh6Lz8Bx+mK2wLdTtT4DE8K02iOz1rJSIDFU751ksR0j8402by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PN4meYc84gQW5pBMpPdy23/7kdbxW/bi23A+vjKuG/F7xebd6z04xrTECY6cecpJAFIl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u6vlwgMKukwk/wACg3i4NQedfjPL6xoAGstRKb3i0l3M0N7Zm6D8sssutYUn3cXTzvAQ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kse8Dh2FcNW7rjsHMgATf5ytQsg7TmYWQpBztz+MfCQZeo7mE+RwGjxf4xGntg7TtnwY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gw6TbKnJb/GUFA8o5XEVy61OS/xjowLhgQ2/j+MOOt5H65drN3r0ICwX1nJfp+CJ+dv3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95Awzuw7QedBk0lGyBTszfqi8Cn+7giHdBRFPmbwUk0bTSv1rJUrHQuAeq/ONRyAulSP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eR9TOq+MM0AnDwRP1MQ0cwGdYQT7MYdcdYLnfJjkML4bjvG/8NAO8bVi3Dg4xK62xyAM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8w585tHrRxAlfYYVJjwQj+rMWEKSbaSPb24ZCMAUh79bP3lEhBbAVL5/6xKhJHPp9JgT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OdJtQYhC7fD6xzCrO1b/ANY33XziTj94Cp7xYJvv1kGwmdiK5C8dYuxyF08rAUoP3gqj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Wo2XaiALzyGM73xelQ+Bu4NcYZ22Pqh9ZYS7tKWiPXcYoyDDAJCvWo4rdNbKIK+GY7Ah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mLNwzQBj1tyb4kPc0PnUuaMDNtOjuSnzgCRUOjSbfbI95vZU2fnrOKS+lAn/ALpxJGi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bCHjaD7jh7EoIg0n4xHOwHCRT6DH54gOUTX4v4yRTQ9ug+5hnpL6p/XnGGrCug/0wzN6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h5omn5/GDcRUsCbX5x3Y5dVN/gU5q6A8WCvQ/jAjmxMN19Ry93FIC+tC6HeOfQKRdHo0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veiuHadky0gD7X8ZNl0PCB+gHxibkT6nwYqME6YIUAfsS/xhc+SgSE+0f1h9IhbugPwN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qD2afdy2OkVpguBNN+8rK5OUoX8PjLkiTmBweqP4w6nJXLH9jh9dOtB+yaHD6gNkGqvq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EfKST1kZB0UbFG+8YW6UI6Pka+8LWdLqDv1SXCfvAQh64jfyYy9rTBKgvnb9YVzWw6b5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EegtPjxj4zsor4O1ZfQ5sVoAvCfIJ+DCoFgiBQfI/syBRVmcB4nTmi9ACP8ArZb7HAha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zkH7e21/IZTIgo62wc/M/rFkE0vAD4on3gLKNj0nH7f1m1EItjzj41mwAC02K+CP6xzL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aQonST5QnhxW5jnC792kp1mgyuG4wT/5rCZsX0mT4AOGIilqzB5CS+MpCH71K/G+Plxw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MotSKHKTyHEcNgp6rKI/x85NtaGr2e2p+MqXEJVMQ8ecOnqBHjnZ+fvNHT6BevZuJ3h4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s5wjWRA5fyGKZQwzwJE/h+sEcGZ0XlDuuk95YgUzQIh098+cTOFpZGgcjpE7wnsaHB4Q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rhIfhx11FlpWfK663k3IHQxPLu6y6mtH2GYbZwNp638hR6uI7pgy6gfk/jFNQQ5lqPWk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2/b+TElvxlehfQ6/OSNNKQhp+b9YytkVJDznLJrEpxOnn9YmgUHttYOj+MLGZQfVcdIz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KOaTUrsCH5H1heyEjoa12U2x5M4qFAKL5aeV4wEXBOAUE6jY8dZEpnIVKhPSd8ZHavlE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6HWBOKcW9n95PWydCbC9eG9Ji82BA+gHimKyAaYUNr6abwCVsgbXJfkOcOJNrmTl+da7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8jp84u8kKKwVF72iZAaB0XShOSuvvHJcSwFZ3Bcn4wHbA+BFrEBBQgcJ6/pM0tuBu8sc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YD4pY/OWhbWbkOvjHpsVxbfh3r5TFxFEeQNi+YmNNTSFcA+d5CNodEdJ4duaTafiOA/G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2TAhW5EROf/d5LBHBovVPnNNsncMiP84FUsk2nnxTE0pp92lPVnvDSaAPwb1zgivSSKUU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eBH6wDFGGmkQyCNqIvks/I4roqHyTWDAkT85v7c37GPQu/pzjffM0b0H7wnY9Z2Ob+MB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LhRQxNAjRvdzTT+QO8H0YofqZPBeTtmDNEsaPKXDCinKR0vZ/vIerOkmwMDHRfAVseWz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vnGDbvZQVj7wGAzkIt34bc2rpggsj5l/OGZnqOqaZnJgA2cBr43hmsaLGbS91JcYndCo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7B63yYGMWHOnYxUxzVEbymVB0AY395JTI5S+cSLEBWfYxJkQux84V4sRNTUn1hQSJoav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j3zjNjBHZfOJYR0136xQg2om/WCV3tG+MkumC8qQyQECc6fxjEUTa+3Kt2FhzfeE8d2N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EM7AjeXvVIX4MgQQIe2TQV01owS3Nxo+WaZApPLhZqzpjKCXzwuEBNWzzjRStAnWItkw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0FxHii8jM1hiGjx8YRHtmUrGQQGIbfzlGLAbmjGI2QUecFcbrHRrJHFT4f24IHqcKE4/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MiX1Ou1mHrqpKfd/RjStBqM+LjL8IBTunb3cA3sAmPda4TWcN6qAO+TngdGWNboKSC76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64/OPhUG/EG+tY62V1WyBxPnvHBtA0IgPwrgkqt2I0fOkwCo76PUfeRWXdyq53zfAYIz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fFd62+vXJg0maidL2PWHBSHqJsPhHIf0YOCPG4mjYcJlYJCFTA0YiNefjGQJzjRU4wMY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vnKNJnOdcTNSI4KjeMW3uYXUXJsfO8gG6HHKX1o/OERBeoE0vzhJTTGl4bOjf3jREazo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mUc+d4gqawYmq+M7Gt3KejBuzS4LIW4wkO7gFm+dzAluTW8RQaX4zwfGOmABbvI8c4PJ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arPd+uMJfllPehf5wRbTLom59Y9gZRA2r0XJYFCIDOJ6K/nDAas7yxnVwBCXo7KR/eXJ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6xPNsGFIM3thj0AeMFggVF269v8AvG/SoZqOS9rX1gl6Kp2htfyuTiTW5Tm/OHOiA3pH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/wCq5sWUNGl455MRJnUzRAj4t0ZTYBBoug9q7zal3B4YXuAYgto+JAw/l94bmxWKbAHt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up2ziecT2p+SGL8Zzy7xIo0Dg1U6fOQmiPGAnR0cFAcYzl304qBipsWvWIpxhoxrdesZ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/WGXTQ06cj4qcFVBXd3jl9GGXuY6REQ87xvOC+ycgvTNzxhaVIxtKa+6fjCTzJ2B4OvX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4Xpi1Zlh7j8ZxMrSi6x1AYNsU513/AIBwBtxkgOzJqunziOHnAe4+MrRwi84aE2a94kA7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H+xRsEAPfjDUjKcNV4Ox8Y7YaAZCN8MYTzh7/HVcNXSpp6mN2k7x2X5BxCnE5mkJ56z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ZOsqMvIJ1GZorNTldp78ZyG4cR4Z41lmN0pHofiw+csvR6QEj4yqiVWhqJ8ax6KaI6/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/uP3nfAMXkuz+8NqG4aGp+3bLbExHDZ+cViW3oA/tf5waolLsIHNfGnMIMcIrFeIIPm4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wdhpVsUwxC5HVrB8aMFETAnAOB5cGRpJQSmr5KzePrg9Szl0ubmuk+dFl42+scPRsasZ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KjT3+Uw6N06fyELgSidYUVeul1esXqO5AC09QnzgZga4ch6qT3MtKSS9dEvU/ThLivTs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NtNJ6ZX8YTdkEJRpwEKPg4F0NeIJLxNqekyAqcNgaeqNYRBvaBNF72w7mFd3hbk586D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2p/kenCYIwMM2083e+bgUxFUCJ5w035wZR0OyiovvafGViBgUIrNnz8YKWd1StvKr7YN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/GNSi3V5j5gmISQd2NAPppXy9YMEwwU2fzzMqSASu0o6XYGBRuBg0D6S091xCXWPQoo8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Wqf+6x4VNSsNVt5/1hTmlMh2V+7nPYa8LgVDuUy7Q995oq19EJpn1+8Ms4VHUBpdnf1n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xz7y0AI02I5XY/3k4Rx7JZ77xKyDRDyinDdfeBwOPWDh+bgAPgc17R6TkfeBcSN7IqH0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yJ4R2YDI4PlVHvV+8RUaAgGXx7mPa0Dk0ePIjc3+6OY5fY4Bh14GuH2bj6fWMUaIV3Cf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CM6+4Oa1nBUvCdps+MIBA55Fp/CfeSnjcFev5GNeCWx2fR8ZSG8NaE4/14Me44CiyF72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DSemcOGPSGOrgfTuPxklvLUs9ul/oxWrgXUQB7JcbIcMdpo/gX3mp/AIpvGnACDjhTgg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l67D8TJcmsKbCA8PM9uKFBkcnUv7PvLAzVxZfw05MRmPgtbj2Y3cDTidgfDp7xyajqcP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PGxP+2HcTIBRavhExHH14p142KcJlwm9ITaXlHnjZighlEKCx1SMySAwEB4RONPwmnK/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zUiQRAV8g3lUNIIFP4Hj7PGHodFO8bd1FwCAGhhJvfYwTNS1td2weudYo5g6oU3w9ZY5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u4kIMWmdXOXnKriiYlp9guu9YSPhIHexP3lGiVaQKI+m5AsIHEQ+BOQOQtHaugKvCNP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dLL6eMOtrSQIxdaAfOJ5exDRfHkb9YWISoL03xpl/GUgRO0Io5quUa05aBs+sFpQzkm08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R7S5xcGgpFx+sA6KSkpw+N4xIGERl58mucfjSi7OnuJ+MZDDScjR9wyPSwFF4fZ/Zj8m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vKoWXgWkfneSDDbNhJ/38+sRhUJ2zZnCJVJ2LvBkpNIpv+t/WG/8ZA+4un6zbYBrx2n0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HIx05cLe0Yjs35ys6p1EIH5w5Q90bNRHw/3iywtiUga9mAbFAmjt+N4LsiEA8f3lwAU+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NYU2vz9Y13ZqjYyfxvBKonZSJP5yRF74YNiJ4xpiV5BJDjhwcN75HsTvKqhG7tPdilKW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9x5YTRGg3LufGUmdCQ/B+8lABoOF51hWcupvfTi09cXz5MQhGVb3jhD0Rrymaw4OXlwF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GYPaRUh+v4wqaCdxDM1fQQ7J1k+pFvnQY2DZCO8EaGyndn7wTSkJ4j8Y0WEUa3cqJRLy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mKwU7DowIBHT+spqDRvNwQkRz85IXDvBNWLaeMeqkce3ow/A4SYXr4pdYnhFNhtyKyO5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KoocXANAHeLC0nGbK1M0FbgYB7c3a1dHT3hVzRhy+8JDgo4wN2VexcSm4TW1hxhEKcBh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VChwHPeIx8lrffvAN0VBceRxiNMkzQYF5Z9YV0YLqKHSb3c2Rih16H4us33mgRGk+HTh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M495KnSQatXvUfWCOEOwCfRMfrLoTqwD/wB3gbgRSyxh8432hvYNH7ygUGoEWHQvPjNz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ZxcgU6JHy3LRkQ7RLo6Od4oGDW26uOzwkM5K/P1goLlnp7cZDcN46NSY7r34xR4ImKi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R6xbQMNOs+OcIO+cXQH3gdrgpy04lvreaRRAU1B9YJ5RLUFVZe94uouZeAC/Ot4F+I+L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Xb7wJRNZQ285QcVusIDxMdOcP1nNknGzFYrhzp3bXAm2/wCM3DvCseL3j5Nc5RSesaNO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cd4HWKb3JNLaV8bzSIyNNL18YrNKey1mB8as3Rv6IZAbV+tPtKZKG5Jyg6/Liigzs5f9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1WaUbh4Cjr1nL2APfn7wuVik501/7xjyeKDk4Rwap5BLkaNBS3l+g4FOHKrIv0ZNir42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gTS6b+Cesj9dCthp11Pe/GEwy25A2fGj9TLQGmW6C/Mw5CqYUACY+f4Y0YnqGVQ+Enzm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dk+TAojm0UHozyy5qiOWjhiwDrmYyDxiPFuBoVbPWEopyzG8E+Qb4wRRk9wt73o9YjN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frGwLi2QHPZD3vHgsidZqeDg+nFsUnjAh37IMFlscq6QD23fxhuMNxsWvvLhE0vUBGEP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A4gHRJvnEDO68BW9esJpt37Lt+EwiTeBp7bnjFWX7w5CuJ2fnFj3PeIaS/eNd3g4dNfg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eZ7T9r2vjFYo0PK2+2KWhgNBWr8TL30V4KD5Q/w4QLBbxETWtIuEE5CE6iObt3iKpQyA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AmO8XxZlsDYWjRJ/71hFAJ14CvzyYZARQOBT5kMTSKgnTx786x5pMmx9IePPy4VRUKe0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bXNP5MLAoK20h/t16wS9ku6FL9D+MBeoMNzpf/d5BgXAISt9jl8YUZt5p96cBhKCGxbP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v2uQRXXmrAHzvCKWVvcr8awIQSTZqC+J+WCoCroYfw5cERIBNEhH4XLNoAUpD8y4SWr3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E+0VH0frITFqqTkXzdax0kFHd2in4uLxkEVd9fTP3m2/5INH+5cEQZKaIAT/AO1hEQCA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0cH2fSa7mLt5D8CJT+cTADGgzT9MuB/i73iJ5UM6DAzxwgRpvNH5MOlOZyWJ8k4d5z+w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mj6QkQ2++HLeFTG0tL6Vb9+8EmGqoth/4bx2WkTAqvpp1hSivYBrs7RF9Zdw47uo194i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aenEEoHDLI3pGjNSA20oKXzBL6wGFJFTcL41MZozpgyKeGxxXZLsYJ+w33hnFKenwI61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Lq6u7i9k1UClp42ccehTRU0/c/eBVjQNoND2c5c8Si0Nsc2Ip9oo8z5xkhYNjqUvy5I/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l0gp/o6yUsMU2B+zeGjhgp1D+CYJWYoHgifaiOB4zH4rZOzl7MvU4BtVSdF19ZzXx4hG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xmOgfwncxjAwp0JdPYwnxMRrLF2wK+ecF6AQ1Udj0FzgFmDrIT4f5y9yISBqrvvxM3BI/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BgANfHYxH/WAJaOtAI+E8O8aIlG2FXV8VxsV3/r3gN/6y5dCDRNJ2pONOc0UwRXpOlNY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FctKOx9D74PyYTrMALdz9ssj1yKLz2fxjDkgbpLH2TAnK8ouh5juPJrKAIKHZR/HU+Ma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Z9OFjtTSno9rw5Z5yQB2a7I9YuWFB2ZyOtaxoE4u4aCf38YjBOkYbz6W/nDdhpepMHaA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alCruHZm7LLwQHY5q/b/ABNb9zG1AFASPyPZkIDZRwFvEmSEUUxNgdNuamCRonE/Ex36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WNaEkoLrZ4fJihhU0luemsuiQtjGjz1igbxRgynrpk4gBpjoUciQfpyPAzoRnR3N4hz2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9Y1SnUJgp5vXrEW52PfGz5OAOICmFDz12eo4Vg4PZKinMR33iFHMJUP2XnJUnJQtQ79j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EF1xcDuHjS/SawT1SaFLp91/WcyII0gO3rh+MqYwJU+D75x2cCg7xaHhByMSX6igPoMI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wqFHYqKU8zT8YBkCrYQR62wxIBYlWowh3x84sGs5CkBfB/OHHxynUnyNTXzlY+AWnWt0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4B96fc95FgQhyDi+rhoqH1Rto8ay/wBI4WEPSYZkROp5SuzXGD5FghpbPfLiC8FC7yO/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ccbYeRhvA6Lep1mqD2JukIcEcbam9ENC6VZmpQXBE4vk3MBw0mlpqPnGBbTzNNp+8VqI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COteM3RcjOrkA53ONaT7uESmin0EwhbRHBFB8dzFkIpugmg8OHYxpc17h8ZqsieBu+M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hnLkN/q4aBOqTdwzrLMNVwuCyIvnzjBQXLOVKZ2Jue3px/uflU9Y2dVWnLjFOQ9OWS/n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u1EcO3WDhIY6Vir54wCrVLRE7xl3lXnpvFFC7pZ1juYAr2esRKUgXr1ltIK177xjaNoN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FO9mTBL9GB7JdlzhcrdTnAVFvb49uLXUc1Zjoi920yths2nESSONc3NCr4Jxg5RFuvnL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YRU1+8NHQcGCDFn6xVHkxNEwVKFd/wCsRBe88owHwOLpFl9WVyLgr6aK4eZByHPtcKJh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QLofOOFDe+rjRy+3JXNI6TvtGuJgQAae3v6zRzx7BkGvjecYc71ryOkjkWhJGEUZKfHG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89pgZRuOpoj7uByBHIqqL8YEajOwb0/OF4slaCFe+Y+sYadzdAO6/PHvGNg5ok1qd8fjC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CLOgwnv5/rA+qXLZ6/OeceTAiL441hiaogYqhBcYuVPMyCjqyPeVZb0vjIfeDcHoxefO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zbfeOuc8TCaXjCYc/eO+rljsn2bBPFW5M6JK2Y6eOv1jP0mgKtPiv4MMKndUCnHtubTT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wTZUsx0s+c6EblC4w1PjXrFDTjIAxZVmVb99uOx4hzh2bbl4c6DXfrIkn/WUv4PjBM6x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5zeraQ4vF/8Ad40lkrs8+ej6xZhTB2Rtvln7yTksHFPH7M1aWqOC/tuGs9B05X+5gqAL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wMYCFvSJ+MWtYrOzn+MnHgNUOvt4x0Zh7r3/RiUIMDgeH7HFe7NgGcuxV+MUeNCK0D7/g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f+4yuJGkSnZ0e8MWRABSB8VcR6XUICw+1v1hjsCQbtf0Py4+dlpsZR/D9GCOJ7TKO/24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+cWdxrxltNt5ygUkxG8Dbhs5O8Q3WsnnjE02OyZubwbcCO3iKvAYwV6SqPPWHmyKaDjb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/hgA1Q3Ilf6/GEqonCwZr5I4IVIG6I0+z95LYQDbQje+DECs/VVbofiMlUFWu+08apgC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YQI4PREfnTkWCBK7NU594UwKEaXmxYtf+mIlXDbLaOcePf4wLidj3hQWHxgwkfrKfOF5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+34+MjOs/peH54w7YMrhEFfgHeHkAoHQ7cm+caBdmEAv55DJsNcpalXuHDmuEU3iFekD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T5TIXc85Yde0zU9KVo6p+E/eN+ApjwPJ7P6y7lIa8lvifvEEnWNOodK9e8JzJrIaQHoR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+nw56g0yIkesXlI3IFL9j85Z3G3UN/MmHaRTsCzDmFdJLAPwYtxAFUCj1EPvEUAgBSDK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GlB/A1iVTuuvj9TNuK8VoQ+irhExJXncD3w+sg9Fd0BtfDCnzhK+y69HR8fpx3kZSHY2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ydvmMy9GN96qH7T84Ed14TgHq4JU3a2i7+1wKFAWaCv4p+MOBOfJA09oHvKEX46Ia3/6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jafOA8oGykKPW595qD3ZPzXW2Jzvxi1M1mnhXlauFNh8D2b4VWnswQiHVAQR6Nr55Mhm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41j6eqHYB/OPKBA1qi/6Ykmgpb0ceyLPWaybpxRVT8PjKlmARAnT6b+sO9p6uyAPPGP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6ShBM/KYC9AvUv45uTcq8+Aa/h94gGRKHaHkbE5yxjTArFr3v6ZaMaqkkH5RMTIUAkLY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dIgTjnWMqCE9F5f4/BhTgY6l0r9136y6zlnwnZziMM7pd3+MAEkCFOZvzMKqqOEVK+m4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+6yW1HuuFmJyWJzQr5XDh1Gm9/S7/eFWAk1yuOi7nkcctACbGIB7Vn3lXyQ8aNfcbpwH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fUwg9F1GCifT584a5jM3Tdvh/nNBBW28I8iJvHV9LdlDjYD9YGEJA7FAHzPvKlpdoHge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GcdJr1hWAAwOnKdmtzZ7zXgRQJ9dqbJr1lzgTSFvoPtX1lcgHlt2N0zhX1i6a3MO1h9/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3eR4ey4BFuBUf9yfvzkEFHeC8s6f1iSlpF5uvnj84YWYTRtR++ZjIgqsA6vs1iKTJuG3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xD6TW8WUICAa18mDXIRlA9g3EeJk3vG7QM57TX5worFf3m+o4e8KuC0bDvp0+sLLHRVC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mg+UPwnH3Md1YDbZafg/jE7KjCDI5u8DPlPPi4TBLk2HX5C4LGjhJtE+7gBxBAeidk7x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yzDy2TrXnrKKgAJ0ovX3m05+62DCeHjGt1YLpHU/WGcKRYDGE74yTEBuuQnxafGsI7gh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EYI0AFRv9nvCsmmTgRPp/eA+W54SiJvYFPeOe3o4dknrn847fNbF7H3bkxKochydaUzl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fyYEmFV2Zwe94NiiuTxE/WXA40DhyHn/WILhoBaReOFPOIu3IgyiHq8nhyHM2mu2nNNJf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hxc0rbrf6fzjBcegcvmOsuP5sSBUdccZoBF/SW6+PTh5JJCELTHu5YFfiyLxBoczGCdj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8vnu3cII+YYBwMsRJ04Kp7uU63v1ICPubuToGdirR86cShb0lD89YJpYOqza6eo9jioGh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KgxG6qT5Mfe3Q2K7j66y60QRsk26TnEHKD3gE5yasmCq658ZBItSqPfBm5QQ5bGzCPKY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R7cznCJWFS9dmL9CYceH5YZRANAryY0syogw5H7x4FgHsNnz68YgHcncd18kzvMRq6mv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rPnDFFCx0On46wiWAX1qjmvGjoTN1iqRs+coH1SA83zcOoBQizDoz2EVf7y+Yh/89ZyQ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gk3kuPy4D4ZHJMUqcYEUVTnXHzrHQYcU2mASLUxxo/3hPogch9YLGjuV3/GGgAJiQFPW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flTBXbeA6zQtZ883DgETr1i0UHj/ALyyj4NesFKw+A94wClil33xQfOV9mFvjC8hVd8X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Cd4CaCYQc1umeu8KI++YAQnO5PNwUaBmtmBbqCG6FybXUb6DGi2OM8n+MOSKDpe2Hj3h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4wEQzs3qcW/3juRJwXg84ENTbE7EbBv6zlbxa07HSc+MQnFhUVfzkTEA0CTZiWuwNNR87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k8bzewvT0YpiESdKBfB3tw203rEcC1bp+Tn3z/OJaCfAhCPvEMaa+TkmDPi2cnF88ZB4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5MKoCGdPjf3iMQxd+y/nORcuk5zRB4OWYK+MYlIl/wDOOBi3ntzvfOFjgfeNN8TPNe8C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r2Uw8Hlzbzn13+M5IBB3gRI5yQ7xd6wIUnJ41hSPYChL9zrmYQgOonJTp5/8ZyBFj9a/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8YPT7xvHtxatvGGxeb1gV4TFIfGdF5kMTDQzTjR9s4bOsDFypnfDHY4j/OeXnf8AOc62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TI+d49gtoCAdfH/WI2SqHlFJ7dmU9m/FoX8YJC3CaVrWMzMgfAr9Yx7Gq8uj2iflywLW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LElZiB9mKZhtO5s+CbcA4sWoXavdxlgFyLfZ9ZeZKciRc+Uv1gXqzJxsL83Wbh6kBjk+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Ob9ky4EzFga/Q/jNBAY7qZEAaMEBE9NJfjIaVZum7J34uSKm3Wn8BcA3aK7cX8sYZaW5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upnCCHR1kwCvjDQhyzxl5Krsw+cSazidqx5xwy+8Tk6zztL704trjrxdn94m7je6vFMN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HrvR/wCstnRPTigTyIe8NlQbqxXxXfoyBJM4KR9izGsTmapT72nHjIvwI6mkvy4V8w43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wZyz7w7RKHeoH8mGB33i/wDrg1wHnFLchzoveGVHl5zfes1D4cuQEnvHC9PWQpUFUT+N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+3UPnBeQHXHji+tOMRsjoh0+NgmD1886Hgv3+2NQkLQ3A8Kfxj2qgWhID9NcaSLyQr8u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8XrRgbgqWywT4TfPOEdkA2arH44y9iVeRJnyIOWrgA5AD6rnIOtzaHc81T9YH2aXcACf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rT8s4zdVRPDi9RZ7y0Ay1isT86n3m2EL8MIfHP6cX3xg4TT9T84XsnXKIt8N+lxChgOG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HvSWPez+MGzGMwsI+DuYw0jo2Gh+BwRNKFgi9NPw4HMV8UgPrf8AOMHVicBA9XfkxzKg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PZKIH6X1nKAmyypF/OPmlCegl/JjJSIXKBG9Bv7whZKZVaEe4p8YKA3OtrGb6SoXwwmo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ChapGh+ljuZTwqQ+BJ5MvqVSOT7TZy3BQWR0LnkIn4ZRfylhBg4O9YiWeohKJ8cOc1d9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3k/hIckQjzJz84rKjWW2fQYORoL10hL+J+c0VWSeLPtzt8sGiAPyXHeEADgqQdL5Oy5Y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DiA2QmWzyf1numaIY7cLDg70saQDe0/6wmI8VXh+oHHhyqkJpZNw7J+hitQtDYanyX6y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bZ3rJXSX2AF17/YxCSoADhCT61llG0bFYPXy4ImBWuK7dvfxiUi6Oki/Wp94ihOq8UaH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Whf3hbDD9Dz2zrHySphCAnuXX1kgkTnN4HjV14fWdXtDhVJ0pqdzAKX10QmzjTv7yx4P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tmhVsD1Hxi+jlLoaT8f1goAQq0mzu6n3hnNXhrCM6h58ZuNKQHQD2Jm0FoaLaNxOvS4I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xPGQAgW++EPG0Z18YkBMaGqb+afnJOTKSK7cI/HOBqj0hI3dXyTBZaDRboP66xrm3iPY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RicmwjST+MeigDwOH5PPvCieML5I+n+sAIrYC+UHuWZYMuAa1AnXKw1ZA/8AJ42NwyZg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F6aVBfDAN2c4dwfC035MrGqjs0wxppzu+siI1fAaZ1io1kbc/YPD7yIMUnBzr48mIVxy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40L5PSaxN4FA+i8OdhfUD8XjBUNBymmN8j+uesBkmFqz5PcxWi+BHNr5ShFfD5MBsQ2E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4JM1aU8JrLlM0pwrWMiM04rLNct3lMuelKh6v9ZJieum0VMTG5y7KHs2EcXoOq4t6fjZ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i8u/04FuX0LYKGhTTzvKkQKjSKfkUfOKHeV1vuPEqmLFXa9Q/P8ADE7JyoDyeI69Y8pt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OExExlnF6C9+8icgWiBy+L+MfaAUFAoNNC3CiU2TDa+nvDyeU2fNcMEPG8dGoCxBjHnY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qOKsKzNNH4V/OAwWBFODfRML2nAHEjZqb58OEu+cBASp8Dr3gCK1o3W3kr3MGWJ7tbH2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ER70VhzgojkwNn0HLIxgHVEI+OH5xdAtNET5B12ceMC8okmlD6RMLLIC2utm9mJrwxDS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wcj3x+c58KJpRXwwwC4DMgPb3MVBBqWw68Mw5qi+iUnpxnTuPHkY6SqyR6zd91B6esr8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NzHsoH11jZYRicM385skYA7HSesZnA39nnFtQIp8auIcL8LrKuse6HBVAKPXeFFS0ogY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Amu2Jp6fvrGbdA3D5DBxKeSf9YPWhVC+9ZCnkzW/OJZSb2H4xyyAnUTIQTkPZ1cBsLaT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ebkF12rDNhtqumFuBdkNoByxQz0uSUSIOHCKg4KdP/pggafk6chqaR5zWesRd4ofjNtr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x175gi+Mbb3kIilNY1RdUP3iqxWCAYSfUHG8F/pyoZ2GNivjBI94kHFpesWx1cezqYAL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W7pbjXfzxMWrlR3W2eYxjldNE2i7x/JgagprGZCyemZcGXCbp5wgR3LSbyfIZTjKNca/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ARNDb4TeJFqLxwwvSX1m2obCcU2YjNUSXrTH1xkO7hN3lT03nApAQ7d6MClXG53nvDhE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04c/O8MKoB1b+Vc2f/XOJtu6/wAYrZ1cVRzRTznI+snOPL1gEfnNFDvFIesHP2Z3eRzb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BxgGmPN8DlfwXBsGwDl/7n84buiE8yH8ZqVK1r8H8ufaG/AT9B/iWUc5o66DEA/+c52/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KwtuwGAJDWbi+Zj38hgDTCkcQIeuPL3UxCqbBz/AGfzn83OMd/95DklB1/64Sruhb3v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zpHjZhmkDjhNT8hjDAMlO38rja3a2/jDSDWPyY2jUevCSAkgctF/Gai0VA83/tzQWmt+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pu4T7wgZAhPn+DWb0/3In8LiUyBCt0Oj9YroOB5jvCeJZHLbcBUXXO96X8YCk2h7BGYo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nFPRjf8A31iTvFfq/wB4kWX85wfH940c5BPzhEiIB0Y8LFJ/+HNPWP5mIEsRUR6sXNiz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fNP84DojvgDWC88IfTnLbB7aiMHdOp27PD5xuevfSS/QYCk0EeS/9Y5kYqd3fBP/AB25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liDszh+sf4OcT3rPHx/ecsU+Gbb+f4ypagTppi/Bm8pSPOj8YFlSL6duJbry01tG/wAG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ab4yYsMrwLf53kyAVr50P4wAwJ8wBP7cNxSqe/8A4MYjx9JUfZrN38APog/nJj22Nkgz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9KH1X5whPwvW8AAKBL4Qv8GQAaJ7Df0YBSMCdXASVFW+oP0467go/XgotkZfTHuOU/8A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bPtzRaK/YUPi4JDVpsLT/ObLnkwFPxMIZwELy4RZ2SHYxJ+AxHUZPfHBELaFRb/rEI2l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4U1+8S6SDyDHA+AV9LflJhWMB8Uh+HH50KPcj/L+cOpQID3RcLLgDiaR+eX84Iw3/EED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bTHEOgEhI+Y1iBk13Xb+cTjodkwv4PxgKwaKMoUfPBjbzKHmOv5fzlW3QS9BP5ciYRQ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2Js/eC4FnYCJf24D2wvIaPmGccZr0Ip91xDVqjzf9RiaUmCwW/zh1VIaQAflX7woleG1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vgCD8OA8ST0NeSrzgFQCFQEH8Yi0rtO2AMwlQL8Fznzh19xMIuKFDuGQegEau0wWcP4m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cfXRzA9aoewwfmLgpAEnWrg+wEDrXJSwg8f+GHXAgzjHEIA2+V/rCdui7TkHF+Eh7QH8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mPQQog6VVwSAihtcpgbTRyOrXDrCzgoDufbhbTltzCflxAUdidpcSN75VuEHxiFy2PLb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kn5c1tguD2NPw4r0CD4dn5x5zhm6bHLz0GTSED5EDEToInAknjH1QR2zvBinvotV3jIK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QMCWFE+Fw9lWzabJ45ePOboBAaKwiFz4nA+R/JgaoY68LPe82MJyXwuM9mpprc9Yr5oV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LcENQJjVrRhvdmeuRW03j0NRRJ85XQIqeMiCaEkPFy3WDijFj84KIKb2OX7cRdQBedn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osnzjVPwgbbxJLWxcx44xI5h0FD84AzkfQFGfnGNyIZsqY9lkVeQKX5msGQifhej8uAL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ylQTyGDiLpd89499AR0vLNsMEbsWVHrWs540GO1tr73nQB46Xh/txICZFsKaxBRIBvqG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M/QQW2mmABBSho8afowSK/PZXOBS6OA0/jGSnj8EfOEYeaNZafnBAPCBBRHkxF7pBqsN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bOWQaBjPWBYVSN4cjhCRfnnFUXYn75xDy8t8l18awDklDwUz8g/zMO0AW35xnb6/eEYI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AylcxV/jKuLyTPXGwOwYTkeW8voSQJ1mqdubZ9f1GK5JRLzjJGCCdOsJqE0+GD3CfDTe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zjg9znCAk8cyYK1eBPzgAhAWT4wSRGvwwgA0MPRjzOtEwlwi8esaSxdh35xmoetdZ9CL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7cISJa/nGIMofpMbUXb+sWVT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a77216-b3cd-4da5-82ea-06997c15f8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kl9r56SQknEkh0lDpITpCScSTjOkiSSp2Q6SEk8JJCS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QkhhJU5ZttJ7Ek8sMS3zvlu3pUdO2BYQ9EOhksSSEkoST0knhJITpQkkqkzoklCSQk6V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iSdVFpKxlJoipKoqTDJ0JJDpKEkh2TiSQklDpISSHSQ6ShOkJ2cSSE7PKnZxJPCdnHZ2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hOyHTOJ2SumQ6ShOzjpISSHeLyu8XJKLw6ZxJIdJQ7sldJQ7sh0nhkkOmQ6ZxOzxJ4vD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vXt5SdrN3M9bGJ2zu0dEc1d0+QPg+Fco98Ei0dZshGxNTESlAgMo4jyg0WRqEp67wCzC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YlC9nUozksEQRKLkgCi5qRrvyQrSLumjBogQLWM7ylIWqbKAyQqUJDG0aJJWg05YMavYK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LTUEBu1upyycM4dITm2oaSWLKtMZKMxVKLuKbHiq9qotiIiAZNCyZmaDBjZlCVCNGzVb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BspljZ5bo52tkd83ZCtSUBu+g9Ko2WhShYljbDp8qDD2henFGWqFcWMb2YbJuVpWuQtZ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+55UkhOzidnE6QnShJIdJCdnEkhJITs4klCeLjqE5U7SyZJaOkkScZA4qvLbVdbmsXpy8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LnAs5e35N6VmMPQuDq3esRE9yknhkkJ0hOkJJDpKE7OrpKROzqkkJJ4STiTxHE8pWlVR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k8IkzqmaTCSQkkJJxJISShJOJJCSQ6SHSUOk4zpCSUOkhOnhJOJJSpJCdnE7OJJQkkJJ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4nZ4dkhOziSQnZDuylk7PCSQnZK6Sh3iiTxeHdkOmQ6ZDpkSdnykmeHTOruzwnZ5cfH6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O2cAXWcLZZBv8/rAzxr7k4tMYzDgwIKpvBiShIckJZKE4qIiiShKBN4RiT6dSUtGIwlm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ED1z08jSHJZiUiVaTkZRYMmjCmNiTMMJBhEnjMu07leUVivflyLYWsLq8/cxbdC1ny2Z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r3KEaucUEOpRqMSMDnGJOJ4RKGjnSy0KnQ5uLRcepozrzlo36Zi2lf56yq99WBAz7ja2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zrTlQDuaVI+/Lylnanm8zI4t5hf3MjlpVruvplvS6XrONLEuWhzoypF7dQcinGusFcde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HSQnZx0lDpISTidnEkhJISSHSjDu8ZU5R5qr2RoWSHy1Jw2cUaS9OHZ0lWleB5etXY5P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aXN3uZ1kutg9KabQuaELWl1wRprUgRISSE7OJDkSSeEklTpxOzwkkOlCIAlYlrqvLGjy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tqYspNqWbLeb9BtCysYBakk+ssnVMkhJISSEk4ydQkkJOhnSE6UJJxOziSQnZ4STidnl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nSE7OJJQkkJJCSSp0hOzidlDpITpCSQkkJ0pXlGUJJKknEkoSSFKKJPF4dkh0ziSQ7so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Si+Tjll228S7z/SkoBj1x12LldRzudjdVg9GVFN15MozFNMSG8RlMROxWsQmMLNQJsRG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2jTyLTZsq5bEDu508qzSLpfzks1QZ9SLJCgYRGSjBoxYJWIiKixKDaMuUSyMhJgluqeo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UVOOKqTPElZAWK6ewNXZlklFJkHETwsA9OhWzdSqarmuSs2o6RC/VnPFBCVnSlfBtc6f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VNrUwq+lQxRFqWNwdnRzJclx6PTBZZ0+dDasPLfylR01xZjoaXQZdvc+dd3x1Co12ssa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83kdVzmZHTrNWN9gnX2/AzpCScTs4nZ4SSE6QnSEkhOyHcdfNsSqWsWmetbzTDoaGK5+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/K61ilo5oWT+7lOAbG5HMsF47y6O3y/DXRY1e70LNsZmVnXFDMt29EG7YPm3+2TuEusu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vQp1yWGKG1qSmnsZ04knhJ0JOoZ3Qs68OWrV2amNZFxhc7njs7RlFDCrTXKyaVPHu8Wo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+nCSSMnYSSEkhJOM6QnZxJ1DJ0MncZ0hJISTwkkJ0oTpK6SEkoTsh0zidnEkoSSEklSd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HSQnZxJISTw6TqnZ4STypJCSQkkJJCdnE7OJJQ6SHSUrpnRSi8s3i8ruzRzeL3tbpfPgb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R0JdzAGWxUnW8PMT0Rk0MpmKs4sSkN4NXNCVSCdRO40mowV4aFaITLXlsREolGUiMGiHQ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LGDwh2i9iiQY8IzGlE0o5tOU4z1M2tC5DcCosO73cs6GzjKmZakUkW1Vt5VZQhboU4uS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IaTTmrEkDmhap6NAhu4Uq0so0lDXzJaNt5G1z1Wz7tmt0/G3+d3+dCPV0QZRNY0RQoYs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edV8IBludJ0ZHIdPXudAuRw1/Jlia1bI0OhHy3mZ/TUq56/GPTNlXVz31Sdvt+FJIdJC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0kJJCTRJ1Z8byvVm5O7x0xNHmpeoww6ttg2S2Rj0rfHTgs8+bPSYFrza0Rj0vdmpSPS1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eDigr1Dbzo5hHzdO/Kx5+krdbQ0kqlvpJpn64hXxicOg9IdrUCeVjrhyVoalp4zuU6cZ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ozYGB5S4VPrRzXLUtwHJk1ia7WllVdwp1Qa7LVK3b4Z8z0NzRnn6fWRTtvKSQydhJ0JJ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DpIdJ5WToZOhkkJ08M6cSdoSSEkhJISSHeLjpKEnQkkqSQkkJ0odnYTs4nZxJIUmeVOz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JCSQkkJJCSQ6SHSUOmcdM8qdkjuzyydpSukoSSjL5jrOZ7sStIHfnYEJWIpIRCOjQGIF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jRPXWdmuCNYdGxLWg5NQcbEYBpVp5o4GCSjGYMZxDyCctUNCrmuyijNMaziyHE0BiRVj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M5STE2aOMlqBOCJoRBHNuVxxK8iD3H0cxZs4uqdNAnIMiY0iKTD3KNiJGanlbqJ6V6k5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ejUdCgaG9ye1x1S08jQHp2nWjZnmag42wbiDYrVIzKLlM8YqEJCyJIzDdHSuY1Ylk8sh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stLXp9LNY6rRzaUZ61znqgq9NTr7HkZOhOzidnhJOJ2cSSEzVYt1pZ+LazqFPltqW1lZ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oTVumAuF+vCjL6Bx3VcxL0Fe5k8WxazIVex50t56bmrep0cxbLBatAW2QtgPim1AVOey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OzVkuH0GoS0MvDoU0Y9s2a5i9uM3pKrj52okJjIjPVuKOU6sWQWsqWzc57UzZyLnWaGV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Lnzts87hSr6Ns6b2sy4KnDMNpXLeynlX+sIzreWTqxlJQydxk6GToZOhk6E7PKnSEkoS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UIcqwcIs7N34thHQtXNqSSQnSHSeVJ0JOoiq1oZ2VOkodk4kkJ2cSSHdnldKETdJU7KH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OmcdJQnZxOziSeE7PLN4SlkmUOmRXo2szdysrcz++alDr89J1YY0GrWKm8EICdFAn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WKzsScUiermFxTBpyo8wWohWvVYg4yUMxKhGwKMEi0ImaulnCYx5DcdIZKKQSEoyjOPS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u0FY7ykTCIQQgWJOzjFrkVmOMg1ioSKGYou0EUJxI9X0qXzd9nJIjVgaJK8EmLYzcsdi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Vu8dZ+y9nlvmZ2LnSUTQrIIAm6528SN0quRgVsLCt1iyNoUQy7AMw8W8mJdC2BEy7Tna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jmZuV6Rym9UKejeYoqss3vEn+54mdISTiSQnZxOkJJh6pczFtaPM0+W73NdHSxakZUY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9RisbFjQJDU6znpBzrqpyq5Ze5ydPK1bqaGpYyibhhaGXYpaOfnLu72PmZ111SpYWlSr0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3qPQc96WRKzjQp1dTrib1rXTmWMS6lSnrvLnGtVeWy50JY1sBz6es6wef0ebcr26PVL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Sv24kLGpZkcPohyIbNs5tO4OJqb/ABN7lOlo5mrtau51novoZuuIu6Rk6GTpWdUS3KMx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pJQkkJOhJOJJ4SGMnQsYObYLz27NVwYPRRq6gj6y7OLUKnQ7pSoSHKWLDiN3M08mdLcT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RiTqKuKOLLr51c030KlBh3ZxJISSEzsOmcSSE7OOkoTs4nZ5U7OOk8J08qSRDL16NuNr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IHi9vmbK8pC6Zv0HeQTEhY8Y2ViEox42pS0ZjspWimokWUIjPEyjbNVeQqM8EpA2AQct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lYKwWclKKEw5DyZKQEniJnHKcYoEpMg0AoLDTyoDEotLDwCO8ZDEGOCkDaK8JjFZrWgE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UzpQao0yVNyCKzxYjMGaOZ6dASFub1HoKHLdbrOJ7XncCl1nIbtkSsplDMTpik5QVr5O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K1UnkUDTWIXsoOJYFjYwrmXqfKZ3Q8Oubf0+TutzgdjPuaNkz6zmrpUdGkvteNJOJJCS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6UEBmNy2evz+hz1R26OXjWsJjxWhZoayGTB3LsKhUk7TWRAGgRhHK6lXQxqbGhYyNTFD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v6zn2S1SNqhLRFq2QodiWKDqeS6Hj0saArPfmIkZDmjPphSUUnTQZrPxOz5TjrRztDOl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WPUk1N7krWs1nLVk7LHJDqoZm5zWZWnehU8/Uzc2vqjuEN/nNPAFsVnMPeyNba+8Sd8j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q5KAIjVzrOb0EgUdS7ZktZZJCdnEkhJISTiSUJ06hz7WNKLDnnGxQqzs1rWH02da9qhZ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vN6tl+VWzciZWM6qU7lCG0uT6DLScZOuUkqSdCSisqBni3khzJdXHadV+h5vWxvoA4fT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QydDOkJJxnTiSeEnSp08JKUM7qVJITs6LM0QrncvLP7QnQcatTcr1LCEyJHsqu8NFB0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oZ1ThQSdPlZ4oOhm1CAPWlmQMxQaMSNGxLRi8LCxiBbEQkJkG8IakDlFxkyCszyxUa9F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cA1iNiK4iArbxIRCxnEG8hVYHpU5a5BJHTWQIZvKrajDSgAnFp1EsSkB9BhSzc1aR52q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rp2uQFp5m86Jad/nRGpWJXe7QgFqpPUe0sui1LtTSNirppWiexm0oEBZYFCMWBWq0RmG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Ydjy6jCrW6hC0Ibg61hrUryw7h0vt+NJITpCSQnZxJIUXqwDD38fl0GswPJsEwrOd9OX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HudLkNTSdXSDrMQWxWXo1b2NZcrYNQLSaxoyMB1s0EEASGj36RZSkoOuhRSiW5i9Jm0N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xuvZq9eczOtQiZ9ZdJQIyaXnbtHb5b5PH6DFt36OnlZ0rQ7eHIaF7WTnJ07m87g60+dq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FY4iMlfVp3JaV2MYnoXoclXoeY3bNodO96JVWdFc3RBmS7kcmnlY1sGXOWuyyYdLtrmx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aiyJWaiAax0kOklTp4SSIc702ZLxVfpcw0Ma5aa53RGc3MxR577DjZ49x0W5ympmX9bH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wb1OXM08+3GtYyqunSz57okZGp2Gjk60tI+Zblnym1R2uUc/QK2zlWZoXU80aOsWZqMp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SSHSUOk6p2eVJId2UkkyHTNLNZ98yKUSdbz+NqUN8xvo1qJR2s2VqtlrJZ5w2Thfzzo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ZhW8sYZEIo3saDXv5lKcWScIuRjNleTW82kxBVEd0AAh4FUqGhBxQRmGFjAkGizKh2BD1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UZ14sHqrNrjuh1E7GixShIQE1KLvTzmTNrqaIJ2IlhISkMeUHFvYPe5uPznQc7bLXoTz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WtTX2wc7NPg9Ny9j2aljc0LGGbGrbi0ZMjVrHidMQaT3b1Y58roNS7k6lGXNraFFB3aN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Qo2rjWMtypj2M3WxrvY6eeXO35i3Hu1q+XQrn1ynpqT/AHfIkkJ0hJISSEkhOzFGjvYn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c5B6TnuvUz2iKNZ3AXsfezcYprBi62UTeJOGUt2ho2sXn4aFLpkSlHWYTaQN1K0j2qGL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P0OFc5XqBZmtjpQvX6e86khWe3NpOrlJOO7PCrWVA5TqLjG08rGyVrFLNyyWZ5uVQsXN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POamHT5FLZ8fZqMBejnUnYr9MSpGjofdgLjqoRrHLFvWybG7eu843W3s8mDZMuPZssDr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1EVt3TqW4Y5qtmqUcdRGS1Ekh0lDuyHSQoyUUeY7HnZqOT1GXNaMKeDFbRqw2ey1fM0G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r0dbUfL1rTyw1oEdVLKU59BM5fQraXPriFq05Dy4sW+etXOplgBu2DUzVAd00MUAMa2+j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1lOzokkJJCdnEk8qdkO7PKnZDuzyJJ5VWtBObq6JO7nZ62jLj1uv5mQeUToDnczreQ1N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28qE5liY62azpUMjQCnqzyu03jKN5hsugCWVSFA2qVScvVcrp4kSmE1OOYhpDeovJA1M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DjYawnF0e9QNKkB5XdMECasWgHcAavGyE2uFKbRCqLysxGFCYQpBRDEFGJPA4yieWL0T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FrZodCZI6HOydRaOVboayLcwPSV404pGwRZjTX8GclPoMHWZzj2sBR6GdqbhZ0JYoEE2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iXPWbXibpkTSerdVWorWoH00a2rK3jLEavNFbis7x2f63lSSHSSJJCTsqToSTRWr28Xn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VUoCV8G1m4phFjSoEsZ3pZOkWawqdqvvndiRoYdepYSteHqVolHrLsKVSs1lKzRKRIM5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is82xZY2rcDYN0wyaWspJxJOJ2UOkhJ1FI9hpcgdqjnWbasNnXKauNqCoWsiQTWTbg9b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E4wsdMzlUHNaF7A6LmeFQfLPRNntrVEQV2yauq+zSk+5Ap2lt3qtjGs7XmfGtJp1NZux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WYulYnZxJKE7OOkhJIQiqMWtoya57ner5WHaVTbbG2dz3qgckzDb5vppL7Ye1nVrnq92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7Z4trUxNTpcmpQag55hbxMcBdI8oT0k7rNsaEqnHegUJY1Q3NSak843LOz2JJKnShJ0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JK6Z4d2SOkpQcz0+Vq3+a7Xl4r5r1O2egzbGDKfTt8ijWlZqxz+lUlAoQ3iQ3SauPJ5d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7Wo6gxkhuHE9qM4oXp5ReVnViHpGGSaRSlcqsKLuM44qaAyjsI8ALepQ0ShtZRikoo4K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oMarhpYt/HvZ+5EopaiIOcrxtNAFBqinYldpWcgws16YorZo5sQSjY8LDinbzRjnBZW8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6g2NXBrD7XjfY44FC9E1cHlOluZcEFeh2crY6cebwlD1ziNOXmmZtU3moyJA9Chck3+e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jV5Wj0r89cePaxNY0rmUfU6foeRp0DIceKZOj1BJfX8jpJHSQkkOzpUkhJKA5unnYvMv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56hmW7GN5mls87i0jgn0x0B7OY1jUrWhrCzq7KVrFa5rblSvKFWqdlZWA6kVNhjgtxXs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z3u1bmpZflOW8lJCfTCdOMnUJOwnSEkgRhGh4zUBczrhtcr89cD2vHb1vPP1eBGORzal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YsJxnIOBFqzPWjholyrWArRsqowG3oy5az0QrElLejr8tEcew1mEtaBWOK6zVvVrVQTr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nhnSEkhJKEk5GBmOQwuuzJqtkdNy6huAHrNixQlL0mVbqc9WKNS3vPRZjF516drNsJ0W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1RoXiazljYfTKeOhVAxJ5JWrXOxIPV5bralqNtyZjajCNmIexi6ctlBKO7PYkkJJCSQn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HdlI6VIr7WLmtb+TmWNTmiVdfUwr1fX1Hqyw5rQHT07NLBNUgUZQ1mUWchYE66VXZwMa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ARCKZDKc5QkigsYRHGNxniiY2ksCiMDKwoeMXqUlPNHErkBmhYDfyhYoCq1oqpRwSvtV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KupB4z1LjVxymg6kEnVrM8A0YaRSMEcRs19wyxvGWzXsMTBfeLePpVsaLnN0u809fA6T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zvE9K887i5w7+QuPTeJpc51xjBc1S0emt2cQbf4WzMnBZoyskkO9VFOzUi6Gz2C5JMyj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b0LiYFtdCuGGxGy+a7jcNdKqK43oUl+k8KdnROyHSQ6Z1SSE7KHqWwxzgtarx6Uz6w+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Op5vnoOfqy3x6XEsC9EyegBYrnTTeM+Q9SKSDflpIEgde3Q1lK1CwJxllM+tV570wzFL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Xq9zpE6Vy6ShOkJOwnSh1n1Mb0bdN0uKDWGcJwedqwjkLenWao4XSwxvlqdqvcjLE9gAv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ojiVGNUfMuoMsUmc8OhrQJblnZxOj5ar6dbamoSo7VAuxncwszgid1YzOqZOkZOlSSRJ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06JOoyzXarWLyPb4bQ+d6bGuXDB7HE0tHcE5L2nYocOjSnn2EKKvrOtTGBbQAvuQZ5bk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6DhoOgLSm2nZeqGo9iwF2vAuc9tZ8Zuxm61oFWhZtRrVY2WZpJpnEzsMgSDpRWtblmmk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3SyoG1Ll/mNJcy1LKltOLP1nSz3hqNfoEi/UrstzOirGKK4U9fJ1JdTBu4oRoPY6aJJy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TBlaFgI8oDo6E8Rglahzmg5MaUTpQUJ4AHDYqTxhlaqFEIcoU8wXSu0mJ6NWzlF6mpLn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VUonGt1iDzFXE0mOswbdqawWNfZrPp4ylqa+URtU5FqcT5U4GHaa5Rux1p6GfXfcL0HL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c1G1h+jy8xQjhnSanM0dT0Kx5zd1m9zVmduTGHeHGxsVckhdTZmD6jamuOyd+pLYw+sx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6vHbNrU2Am6TmJxobXNVatqstPU0l9fxpJI6SHSQnZK6SEkodJwDmUsKtmHDrGlp0fJ3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wJUei3xYxrnpxQLJdM8xPTBNFFuc5JPntLHllKES7Cw+LQlOVV3ewb9lWeWq9W8u0tWR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7OJJ4Ts4klCZ6UudWLW5dyTFOVW6UzUJjyZ6A3LkueiliksVHWjby9HrMvCvka+HoIdu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c8sJRiFPTmaFN2xAJWuh46BsWrv5F/OtnUxLGLHVzTW6oYg3jRVVXNlCLTKMxk6GUWJq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JOOQiTE00FIkpKwtCq1y9Tey7eaNby9SEbobK8TAs0LWRu8ulWhcztZImW8yeCJOzk5W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ntR08ap9AK2DaxKyUXFAIW8FdHItY+mwajCWy1e9RKB6mZuRy9uywhU5dNMJKdhqvHWm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iuln5REHSGBDgt5Oguhzjy1gqVlQ8S2DAYWkWdkmCQqnF4mkCsTFFF2p51yrJTJFXoMF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pXaMHrXxJXDBUwzDpWayhNJDFrllCUcS6PSxFjOE7E7wJlBr5uYxOnjn4er+dry3Sc76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pfQOP39KM/peN6HOg+cdRyu8Mms6yFjgVRJMA6OAjNGnR2YZuTLex66nkOky5alLo+esV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1GPihr91xiLbwelzZ2a/cbeeVt7z+zoNOWivGdTzljmjTa0m3Tr5traWMKyUOno6c17P4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PU4dWuuyKUZdu7j7+dZhMLoqxq3UcXh02lz6aPz9sbIxWK2oW3ShE1VWnrqS+t5E7OiS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0lDpnFGaAWYvmgzNnJ8vaybJ2fJ6OZ1KNrtx3Xdd8Srll2581qkfOg17uXJn85p5eNR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z3oFsCzYEboZYGJo7whmH0xV1Qm1Ek9iScTs8JJCdND4t7OaEE1bj2LMM86eDvTSiUG0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waRVrmcmbdHXuaKOHWa0on3AlAZZDmInFMiZSotgU8XpKEgc9aMqV3F06wLcT0Md7NjL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ajzqk1LES40asnFqSjNop3w5K6w7NQuCFMeuVot1wSLGfQEvTDpkL6oQSxzXT5C5/Ndn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kGMLpla+So0M+UVdQe5lKBaK8SYodaGhi19CweWl1FbUxRnikQ6tlWrhJbUoGqM1D5N9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luauJdq85uaXNatrhq7xcpEyI0srQzeTUyLo92vSDbuD4lrEtEMsdjzNKWpa0q+NZQbN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DRg1HlIeVOajoUFiuTE1uUGvRjixrHFoe/RuYQh3PJzeNdHU1nayuu5iA2sx7JIUaMOC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1BvCpyNr5uIEjJEwmpC0gy1+44m5K/dYjnQY+Hq1xHc8T6WaXMX2rhvTvKN7KoPcz8Me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bqjDWpQA1TQKceowsgjv5mrf6DlO75a47fjr9HWcd2OWUOU6ycNr18neMbN0snz6h1VE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vPUx8xc5qXFdzxkP2nB+g95z9mjpcbm9LhaHO8qS9LrnA6fIP0mfoV3jJvUtCq1mlqRQ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qFuo8y5GueWqMkq3M4FzGqpq9xBUZlsHVgtGREerJP8AW8bOkqSSJ0lSShOziSQ6SHSQ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d87o5m35ewrWX0mk2rG9HJSZ+mGgSICjcWNcvjdPg8tUW0M5dOoO5m2dLneu5dcDWyew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M0n68mTsjpJXSeGdISSR2VaXPG6u4BmHz9ZzFKakGSHGGcjGlWS3myNRagJpo5hKsWq6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t6p0kCQnqTEaMoo3nKNyvYR9DO3+Wq9W5m5W68j1dhnX86hKAmTWsQunRaWHs5sdLP1O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EydLWU+dCr+aOGmX23HWMXoTcTs6S06OHGoJgVzvZ00WqNjFjrsjV5uOnz7ORqbNqgLN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X6/ltQCT6y8WmMyRO0Lfxrn+hx9LC9SNSxrpLOQON67jLV3Hz6mZV7DgengC5nc3KVbZ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Zpj1olyuZIULVGZ6GzQxaL6T590Uufo4XTW1KFuhISxmB460sjVwt4VRV+wN4AqtzrNl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qW8yYbJQPOoGELNstaHmiq2aNjHDbrRFK1z3kVTg1nZ6vl82XqsundW/yhsyy3Vk+oN5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LEo5GxkWBYp6LvqEJSKGt0T5UTaeTbrZ/UVJeeaxnam3aHvzVQdl64r2Hx70+Z3+W7fD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853O4zOw8050mVoUd4tHq3Zakuh3l4IfdFOWVIvNUzrNbot6kdHhS9XwuzrNBUqO9N0ex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lKxnW8XpOhqzrhdat0/Vx1zO6bncrD6bCMzpwdRqcdW2caLlZy5l3T47UKupc5HpS2qI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ejlmFg1qkJg8q0Sz0fIlzdumB1iNSsa9QhF2lfoFt7eTEkNW+rJL6/jSSEk8M6YdJCdI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TPCZ1LXq363LUbaJNOml0w6T2IZECAajjWELqeY5bphaedUdCpCwd6npL0uxUv5tS5Fu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IdJKnZ4Tsh0kj42jlTbp21RgLX83UkwqaMIFbMeFehrGofIs5t9Cz8W+PNL0zYFsZObb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Sp5tWBobyCB21VCUAyICE1yMmhfxLXHVmjcaM/TiSqldh7W2z9XUoEJOBbFOpm7s8QKX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HTTfm8/TVm2ZjVjOnW74sxqF1DNXkHgcMEuU9Gaa/wAxbTpQVtPNxQCo2dNpYDG5bCfN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iC3hJ1TEjYh9rObloRj1ZCEcWVktKzg5Y5HS9hi1ApeeZZdDNt5VqNQ3oydYelnVI9Qm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IrS3sC/lzG1GoLTc67Btc9wxegxJM3TzTYrZ1ul0rBsi1mBQKxNJh0yFKA7IuOVTgoDp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JFXBIiDUpKMwZxZozLG9khpLdrwewleYyUYMFE6WLK0AY04rxGcGrN1ceUSGjmtoZAhf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2jeoD6QXrXkvVmlzns3EZvnPqHlveazsdBU5+3R8m908lxZTxdLCrlW6fTPpWtz3S41X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dJ5vnQczXp4zlg1Mzq3bGdoefSpq/Ypc76DssKkQzxljYWts5J1trkuo3c0XTCTmZ481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3nvVamXYoyyuZ5aaaFmeDLqH5u/rJLvR+fc9KxVsbhKlseaJz1NRKMqUpji5Gs0sk0hh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07pgNp2ZrNUEnqqS+v5EkhJKHSQknEk4nSEkhJ1CSQnSEnUJJxJPKnSFCbFQrgxc7PtZ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7Ug6mV25G3+d6XGuvlKPbkErtvDpITpKknhJITpxnQYzgOrt2dqjXLQ83W1OgLF0qYRm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PfKUb1BThGt51YauVx6UjPDrjRpA0Mh1i3Ezga2ToKMpbXh2KmNasmJx1n2A6Gsi1MIc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k/SPIQkISuQuNTs5pNrPFjd5laxoOddFc1NKjYQ9eTS5srV3rmsK7b1c2HR0k5mzp0sL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6nF3kV7c4uCTja1K56OrL1OvzJsLleF7bjMzsOQsUZluY2IQxoqBfCzrz5Sb5mnaFDDo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omjTy86MeUbNvLzdHOujpCJz6XqiBSsB6A5yn0uJcUVXl0xo0laNfMYOLdFVjiMhitv0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hSQnCdoDTFCiBMMZpDqYYRS0EjSlt1h5pmDIe3QFU2UCQyQHIGZYiEUpRsOpvGFjyGSV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1PK3yiGcbVYB6nL5S/TYtlWzuWMOWtXM2WdzWy83G6rmPRduBq9lxOp6H0PBel5vjN8A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0DiNXK5sKxW0bmrknHp11vO0ed6Nq2Zu6vO9byBWrwHylbPt1Ot1bWVY5GClqXtOqPFq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kav2Grl9ji6bNKmW/wBNWsbo8nFzOBtQTNeWnrOlg6o4yB62cVmfu65stTaxcRV7EUj1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557WCp+mBsvEFGO/GdG7DFzp2M/chbrvbZesQMKI2ZnA5NSVvqKS+r5UkoSSHSQ6Tidn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ZxJPCdnVOlCScSSEkoahoZ8tKlaq8elHQr3+XShzvS83rMuiwNeXuXzdHph0l15JJDpJ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kbL0MebZSjqyZ41CkXM8vV88w0IOrGwCGumbsBrFjpQLLTLCsa8wLnq0KQyuLVDqUSIl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ULG4YV3PzrYDivlqSz1c2qLW9yACisPGSisx21J1ziNKQqONEOItlcsZAr2bel2IB1+W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dfDv9cH1MqWnQ5BCWDydmyzQ6TO3Y4fnOrw7em5LpARyS1c2ivOolsNa1XX6HPEl0+F7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gG1EplkpbWOyCCjYsFFNZEkmq4C1UxRnrPrKvVtCXM28rrc08Vaz057N1MCrPa8D1GY9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lLrgQJ58WrwMfWUaddCKQaOIJEjKFla8oRCiT1CM4qoxaybCQ0JzCEDHNZzBLAxkIDZE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rUoAlCPGxUEmRF3a2BItEnHJIxcoKwFLLrOSivZcZIMbVanazSahdTkxugyAct0fR/PN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HkO05D1vyH0aThLmfoKcfUcny1q5+Y+5S6zkN24yoS09Vl1OHhO5l9BLgTCIqHCWSrVu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lY3OfwKNqnSH16ql0ss54vdtx250gbtmztbPjKFS6mjL5dlep+YlP0Pzz1RM/DWWWbFI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znRwlPS77msuL08/o6t89pVONzpV9jtmsLRzJR7VTo4owyzcqLNv5/aHaN6hVpDQkZOi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pL6nmSSE6cZ04zpxJISTiSUJJxnSE7PDuzqnZ4SSEkhJKHAeC0aHQ4HLbx0cnl0Dznb8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+yeBd82TrvxZ0lSTidnhOlI6TS59N03F4z0eE6gCnLF83S2GpGyLNHeYla6GNdN5uvMb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05vdYUWLSfnqhX0da3g7fT8z1wKzX09TDJGtubeciZrms0ivdNqRjaDn53nZbuPrLV9r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V0mmZXK1iHaBU69oCTGWmWT1xrq7nN9Jx2XC7KpjdQYCdc2mTaJpOLQzZ5hs8tOtalmA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bnxGqtKMtruxz9zN6Sq9izjpQMt8hQVDOvUQE5l0LRhtZlKt0WaDr2Tmeh2UDOzVlnch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ttckddfl9XH1ItrY8ddzjyxdvItY6xq6VPeBqMkgYcCTSFa84SCuKETHJBBRgGiw6FGY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WQXQGZbEV2UKBNImyaVpQkRLBCYw4NTnEg0oU7x1FzrHftHm8fQ+NXMRYWNExFEEsCKO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zU+V3n5oNdIDI6+zo+b0MI5ezUW42zjWI2DNQ8+p1bs9Of3sE3bENbF1c29S6i1y1tbH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sJz43r3MIFhtd1sDrONhY5+zkI036J5NusRKfXrrVzG7ZqHq3ra2X0HOmn0HM9LnVLyb1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kL+s6eJqZ9C0ObtyrSLzaR9AqwrWwZczLT2ceUmsMIsWr3nAWtTtOaqjltV3ryWJ0Imp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WKc0u0r1LJpSFpJJZvraS+t5Uk6pOhJ0JJCdKEkkSSE6QknhpJDpKVJ0JJCdnhJOJJD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57jwPpHm/PZtjF3OG+rI0uvNk69PFk6lTs4k6ROnlWffxc2DO29KUXJCmIzqZMfz7NmH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oedflverZ9/N0atsfPQKOxQ1nbjnanLo0rtXYIYDlayg6YKv5XbkarNt5KQZojfsPjvO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vHPYwL5mc2NsiVx2yLnysH05m3eHqGw+lxkenq0pAVdClYzuPU0SZjZvd1+eLy6dZHP0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TwbeZjapFWnFrmESAuZBkGxGGcgOypYz6HExrStZBrMze5+VbErVxcKhtvvNaGhajE6Y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QFvoObWgXUzJkA9fn7TQCNLJBqr9jOrZvR56pS6RcdSadEQ7NsFAUFjUJuGloV8apaDQ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0lOYp6g2PAEYgUYUw0JpQp7VYsrNEksTheGKJxV7DgJSEESYizyILU05edBMdkSV7BVn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u81r58YdTqcu2nATXJhVzKHeu89Vt7GRg1e5VrV3ON6m3Q2OH6TF4W8ukThm7WthyMii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gHK385oxnnhHsgYF6L9rOfldiFSGKWtVq9smiR6hWIOp6eToZprlBo38SQtyx6Ninlx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2hrS59PSbczeW3Odrd3M/oMzn+E73zDVuc90nOJu9RzWkYoLmTlYpts2dnZ5bvK4jlPQP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FaJm5c74hr+Fc3Aj16kURkemKoxEco2OWDwMijUJ2assVFHsaT/V8rOkqdISTjOlCScZ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Z06M6UqScSSEkoTtISTiSUOk4mkpX839K844dK25h6/DfazhPplk69PJndCdKROziSaW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U4yIjPA5rP3cvz9Kde3OzPM8bm+EEuejTrXiGrAPLVqbG57BrYd3o0JUi5ucCAd76CBK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ATiPeUd/B1873FAmLCvbdcOp0sGsCxbo1pF50yb8se8zYlNWAkaA9G6w+Rr1oz8vpsNi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4FpZ2hin2Mw03s5M1KnePbKrlaOeq9Bn6maPSztYgyVl21n3+V1YVei56yFauTWJl2qn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vsZuft5sgulnSrpn529IYlK3Zp4uhbjCz+myd5wMLayC1Q1yRzpJh6QspSl16HS8pjb1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hq8SLtGzqcZg8emtlTaza3uI1eXQkL2JVAxanTnMahZODQFNDWLWACVyMCiQMsnjCrbQ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GzVpgUSIGBsWMSuFGJ9Gt9JyWb1OlyEpRWp5hcrCHYQcJ0ijku+2WLN7/mc3VBc/Ykle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rkxe5w5LqOM1sXUrXQcUuP7PK6znzAb0Z36bx5aOaN8wqW/gbkb1HXAXs42BASHESWGs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o9rOhu5WWWFrpG2CunXCz9Nen1eNudHZcxg7PO20Pb3A0gcli9d0uHawu8D2nH7cJW1c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LPOQc4CyH0lOxjw+Xnd/gNvEuR260S5cz3xXgFahQS0DLtPIqRUak6ZG1sy1KK9moNVgY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syS+p5U7JXdlDpISSHSQnZ4Tsh0zo6SlSSHTOJJCTqE6Q6ShOnE6UqdnJ+e+g+e+fdLQ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W+kTpejkknhOkqSUKncxJYNOG9J2cU4zGjKVUBHwfL1FR0MpJPMushKOxijsZlpbG0HP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UMtNAdZTVKuWrvp0HO9Bz6HpFFrES1S3lr1r+dz9DkFctjZy5J0JsLQmdBhCQuZoc80a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zYZGptcp4MEaCiVK2jOLaezHlovGNbMaSLzisxHVKBIVCTQEAoTJr2W1isHSogt3MsZ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1XbpYXVcr1zZoaIbnT0IympjdLJkodSVM7QQ0wot1h04rhktY0NTm9mMeUNXVyloWJSc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PqXmiSiO7uVWJYilF3sNKQc2wdrPK5doJNUw4CiQDSqAIFsRYCgkYaICjZCDko2qZYRB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qrtYgJDjDIrVKrKZB5RHIJRItckopKFPCekZbxLQiz0s3Guh0Kp1tfpJeTh0uGlI2rgy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wrYJR6DN3buZj5aXJ9PgZnPqUfRlrgwy9AXZrcrlc/ap6kr9Q1K4p81KDk2irucXaUjF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HnKjDktUoL1lyOgJrt5efb6d7xHRZjWbby8xOj5LWsIbYxbAfmOqz9KXIddm6cu72Myx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NrOdjPHwdoHKujmaoAY2Iwm9THIEadR60FiJ9LQY6OVId6kStUiVBRiSi1gAkj2ZnX1P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Ek4klDpISTiSQ6ShJJE6QnSlTs4kkOk8J0odM4kkseH63lfPrHuVLfPp1W3yXW9cJ2fr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nZauZNm4xnHRM6HnCQ8ZtWbhdDgeTrmLVoWSDKFhLkb+NV62jbxvLPfEVTWFUpBZbMq0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L0dDWsQxYXnULNTHX4m0Hl2wS7I9zJNq0baFTcz2z0EqtwrEXpsLZxJzsa2VrkVJMQkm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zyqDyQNTgOmjExyamhNA4lUDgQZWkaMtKpqxsAr5kFoBlkRhPaXk+i5nWSEGazoJRPNR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RYrCeLUoEYxj2TM59uwox7FkcCGS3ll5+jS1j0Lheh5hptbEsaUNrMjrNUpIoIhGjQcS4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rlYFk7tJUKZ6srQOKxEu0s0gniM1kMWA2QyjFGGooPPR2g8RkKVOMjROUUIE2InDMIF4y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tvX0uVay65Z3Idmnr5vPkuX6navQjLz6tsJkXgEut53oM3P5H2by3bNs14anWXuV2ebS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7dJtYl5snILSyxAlHtZt0bORoaeJDFMWKwTaJjV7Qtm6LCstbeLG7ibIK2RhtwF2OdZNH0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ilyt8fCndm540mrWzOqXh7nXcNJ1FuiPVN1fA6W8efKMDV7fzz1UrcnZ5EnIosp2a9jL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RKqWIhWtAjmzArSkdKfZ5DZoASgVoEHqHv0oQwZaNuWrSk9dTr6vmZOwk6EkhOkJ2eEk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nkSSHSSukodJCScTs8OkodJCSS1OH7fz7z7bQoavHZ+z4buvRzSS6YTpCdMPWs4+dCkz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pNIST1nVNIHk7YNbQqxVfSnIPQd87VbQr3QyGmlV7CWExjS1Oq8HlWKSUyFbnOo5Zhjh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W7POh1esbmpJ0rc2jpB4DruSwHOlwAit1tTL1Zl2mmRvNEZNEmoPCimqSkgcSxIp4Ekz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RKxFJ4HJSGkpkZu5EkWpcj0uNYPTy+hZMSMmngSNjtFicHiSScUZsKTQCsZsGFEqRhaq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r5xq5mhK6yx3VWJZq628ZUWnbGvOVjFgOro5LFhEbaWBPTCyHJLAZjlk0ow4LI6HfqXc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ewcJkWVQjiFGdkZzLnVSNyvZXnY0YxH182hiuiWqx402/gRLoazSmtVLsgCMKOorY9iX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y0hp1GTnWpenjzRc3uNPy2e0QlFp6A/nkmPUcflLOdUKXV8rpPruMmkLVVyQ05Zs19PNz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7bHjOzYZ0SjFukJbqll2T1LPnZ13NNu65bFvjc01HY22NHP7DdweO7fndTnOc7/jtZjT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N5/QzLHTF3JFoVQD0GNq7PTgqpz4O25DNjuUL9mGC1azecuUtYo9Fz+pGctnOLYdflOd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rky785Y+ECH2NsCG1ppyNpSAdVxs7HRVnPradfV4MkhNJhk6Ekh0kJOhJJEk8rOkidJU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6UJ0h0nhJJUk5mcJ2fG8NtqZReGrHo3lnqvfI0n680k4klLVzCRajOL6qjKIydDyZx0n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MdqEqOInPUowW5IRHBNZcqqw0CPEZZlXUFnUIFijFbm+r5NhX8+1MdPAJHZs7Sraomvs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0UJXWSs53BmHOmZSIvJwaJEUoIk0WJRTkVNA2IwkzQmTDs7g3IoC5GGlCQ8XYUk5GTyK2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VS2OTLNptZFEjSioURoKR3jOoJCQomnlZq0GjeqWc2NHGvZ9lSVBmN+hWEbtegLNVrN0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JWzSghPRpMgIySqwM74uc9qtuDIAqqEZSJJzSoxvY0BrAItUrQCATg1ASY2pXkPfxcF3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Rt/na/NWqe5CKbRiQQRmUOFyWgWnJMyQ7CghaJJSV2UVbJaUH0aV7my7vUz1awrWxWX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pW9KnoHARizU6fmiFurrJkQJGozHoF7dB0+bmehUNPN5uBeN650uEPv5udhdZy+QiiLX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QPMug26iqO3pZ5+zy3O9Tb4aET2B2bO2xOcPXLdmuXr1HyTrMzTnAdPhI3R5N7Fw65Nv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fPMmtbuNEK38ObDoV2sOwCfSWdCgfmheoZ4QbNu9JQHPIuLo1UN07VpfSODz++6RcLay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NniyyIk9aSX1OCSQkkJOhnSEnUM6QzpCScZOhJ0JJQ6SEkhOlDpnHdlDpJU6Uc3zHSc5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Q8w72th0/Xkydxq9nGmhO0t6ZRmRZ0JJhyQmOyVUB2B+TvWIzKaddwrDQcbPEJTJLTVh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xYlUKHhCZX5vpuYYcoSMdBco3XUlOxWW20I0RmmRYiIKaRpwispBlU4sw7tMgxGITZx2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B5tEXkxFM4nilinlJFyMDm7SvF4E4pInadVsnVypLWvlHmrsWjqEUUEjNqjGcB4qKKtP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6GPp5pMsZipap3UjXrw1AIjag7Q78UQXdCXCtHtmOWN8oVtWC5hrDg9TG6yXnBzpmg17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NCwZacujEhGClAPNs3swkoHmDWXi70KZ1LQLdslO6K/i86LTD0lLocqpEiAVSG8yMHcH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Xbt49ACSrJLFsJc0oLoOMzbgS9bVNHW0pN6Hn28lQ9bHXmb9PmYcuHQpdJcpdH6fnXhk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lr9nd+a9Ny0ramZuJ0fWcx0eNdHmhr6jZ3FaunZ8J12NLztOQeamMgek7Szx3s2Xk/RV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Xnq1hczdZoK17CK2wxW67C762j596dwtU8c+Xh0/MtoblrRwVzVrFaHW+i+dW6R2fP8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zl2oHKUNmofouVQNDIh61M7sKeLx2rndFVHK3s4187reezJ9bmdvq8/y/fcppzeV0mbl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6hZvWJL63lSSEnUM6QknGToZOhnSEk4zpQk6EkhJOJJQkkKTOJ0pUk8J2cx+M9E868+6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3FvRu0uvJk6ivj2QXbSZ9Iu0oi0ojpSppRmOyVZozT8fepMobSyrnEoNBRxYdGnLVmaQ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GJUJFmAkVOd38BzkcN5LGrl6DpZrmpreg0QrjlayeRGB4pCUmGcaCONEos4mmqg8kQm0S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PIZTdRSlEdRSuzKROpLCSnA1McTaLiTSKGfbqMWtjJ3J0qNMepN2iEg7I8JsQqXa9ZR5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LWtz3QZZdzLgk2qy3IEtJJ17L5sJaFeUegMi1JX421CXLyZ90tiazyXJFDk+74qq1V7V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s7nt/EucOzfzpmGhS0VBCDxWmpgGi1GaRCMNOnmzkAOboZGvTst9DyBbewz+baw+YUdH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Ae9l1q9TyFuOm4y3QXpuU1cceUpJNwassxGNKOo1vK3XqvGzr8V0nSdjnY3SavAUfScE4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/o/l3RWdp5rt0JcGE47zvc9cqZsvWPKPRk7XzqdBroOPsPjPQY0OlutW/HI6TmX1MTN5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4ToEboqPoPO5lbV57bL1Bc6bT7OxZmBsYldVepnjhNbSr6tfjOq53F0MXseYQenzPR4m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rM08DY+6LkxZ72dqWOY2cTVTO/WSWtnYLo7nWV5Da7nl5cW3nXUvCJsV3GBfLZt7nB85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Ti+G9a8y53ezL1jU31hpraZ19PxJJCScSSEk6JJQnTjJ1DJ3IqSGTuRUkRUkMneIqSGT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zgvPPQ/PvP1BXvGnTJ9D4/0e4d0/Xi1ezjShUm6aTpRB0hM7DukMSBKYY6nPVadOHLpe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stPVS2JVSQSMiygay0CYyAGYalnWIhmiox8XQoORNrG2M0pK9t0sAs19LMYwCzE9rwkh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iDMNJNxurwdyLzRBiKk8WiSih4OhJyAkRAySiMmUOydYSYkQGaERlKBNQcyasxMaOhnb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7vAJFmFGUAONr0tTKjerbxMQCI9eD3LWK9or2yrJjrQmgLUz5ZO9gFCwOrkjTWB4vTvG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+fk5ecZpZ66vfXN5PruQZHoZ0szRAF8tTOKesggh1EisgiRUsZtMjVtjiZS3+eqmZsYu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obK/bXVexGhWp7fO5Fo1KyoRx7Ndu5UQY8ENfi7VA4tXLL0NDqq4CPQbHF5/1t7Y63Nb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Fww8pkagmSs7DvvFd/N54Onl7ijOIup5fsZOr4fR5houo2viYm9j9HWj1nmPX0TyTruU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y43nfW/Jc30PoPPOwkfRBYwwqWdY0u4qz5b3V81p6mt2HmfR7lPD7bJ3fPO0nrRhRLbt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xxkhrNx42eRt7Krc7s8+K5pTzbNbsWrmX0anfr5WtXNiaShQllkb/P0be5k1necjX0Vz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7kV63in1emda9wpMaqK0l6NJfR8aTpUnUjOkJJxnTiTqGdITs4knhJOMnUJJxnTjKTxB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kg8kZ/C9hwvHtYYDzpY7fguyZ6F3fp56uRbq607OtVpxUReBBmlEdKQylymLRq9Hz+Vi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AWhhmrqotnV2Vdpq3LNLnV96jy25U2LxsgkumbFPLpEy5mGA4JyLfzLcouk5vq7uIbQF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GKHZ5g0RWiRUkHUCTwRMbIZPOoPNwbkaGUGJxUSaZxnlMHKTwOTwJszSpRcaBFEHmgZE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nQ83tc+wBmh0jxNASmKJwUQdHRp2ZQNYes5lfSy9ZaUx6y6FZjSqELnQyOSDhtBauWK9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tTvIYgpDyFJJc50WAc9Aqze8fBsRk5FszA2PXkrAMG1FAWovFA2nELZcUAkEhcHVFLe2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FSBY9IxZGWpeq1iW1U0IxOloV+ejUTUEFK43RXjbpJZiZ4uWMK8sdOgbLvR8np6lND0J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6E3ltrpep4vd1Vyt69jXHE5/reRL5UO1XsHMaqbEjIfreM7qWzr0uoXidt+Y1nf4jv8A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bzbHH9ByTVz03z3v/Mpc90+V5t8J3PCa30OXaW6wPndKZLPN+qSqhn6+YOk5a5J09nj0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08bQPX89bxrc8h9N8NzqnJru8nDoYvKaIqE7NXNsUqpwlDouaFA2DVdSgu3UEbNkMdIs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jo4js5XXS9HQq9J1nMZvXZkcl3iNJC0qtaSw1dwSXv8AGk6EnQzpxnShJ0JOoZSQzuhk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nEnUJ0hOlCdPKkkMnc53je34rj2HNnu4dlyPaydAI+RvhTdLtU7OKLqGdIUZRJO0YzcS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fnevKvpjPebNKNw6kiIbAGjZurj5tdSljpmTDLHTQs1Q41pSypGsXBZejWBZlODZfOsO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rffObc1y4ppdp8khpqhOLkQzGk5KG8pKBywHQ0EjB0eLOJ3ICYyAydDwZgjwcTJ4TvMg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Q4SQh2m5CpfqnLW6JHPS6njekz3KOcLl4TQzGiDRBjgKMpVbtWyOdr1dTMBpSuKZLslh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kBmaZIs1TkE9Fg7WJ0h5RKCInp8bWxjmhkfGumPqZEzhytZkwG6KtZWtVbdtI6jFSbTo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QLX0KkVJs2pIUSkZkgCICY5o1lKSdcuDiyw0KVyKAyQqenm6nCxxbVXZyV4dZZlXNKZI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NrQXEfogdpz++JQU/I4J1HQeV2E7Lkem2prz+l7f50ckPWztZGpNUpwuydZk26PK9Dj9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5mc0y6Xedu0NXd7Hko+S9XWzbPDXNVL+f9Dnp91ymJw1vXORvVKJKnTLvbu1a5a2Ozd6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1xHVT6rz+XJe5sej0Z/Yc7n11uBdDxg2sXaxxa+FQIyh0ulPUfmxItW0u1bG9li6mh0E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zGxzfV5dRtcHeOzu8UXN6PmD0Nzs8/A0Mr2TtaFcwugWtCTr6XjZ08rJ3GToZO4zp5Ek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04zpQnSE6UOk6s7qE6cSdSs6eOf4vs+L59U4Za0fseL7DLocO5W68YM66GkzkXd4i6R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OWtjUS78q2FuYszIwi3m8JRSTpCAcC2MHUzs6jJNnWSUROfW5Wt0s0jRjqFIG2gRXKEu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FS6XN9fyzCtBr9OehOlXs2TYY16CfPzzrfWKWXYLikmteeSYuyzB1sFwSrvTwpxrzyZm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KUgUpxWUhsFaKkTxkJ3kDRWlhOLRKKiTHOI0ZxOIsaJ9Zzugz+k59KEsyNm2LMLWk1Oc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2FRIQIqgxHRnMpRFRLIu8iaaZOSkRmpkXdWSUVTpnsTtNWxt3BTnLVXQ567Dien5PWK8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gcwZKJC1WlW2lyK92iOWvbs6dtoDXF1+mw0qPUsI41EUyRBkDrS54NC7m4c0HZNFVNFJ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/clMDXbz3ma/S1+2cAnRa553HrMfsrH6Y+XKUuq1dTz0XqlavNtPV06w+qwduNfi+xy9J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zHugwz0UfdGTOaFvC6jM6ooOns5vjO74rhcqxczujOFIm7radMPnmg96x59ciCYPZm0f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hxn29vN8vbppLo8DpS1uqh5elTQLwZnV3l7cL0gnG8XQedes+Y6vovN5/W81mvDTs5rj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ciztWt8nytexm9NuAIN+bfDja+lXVzQctZNvO3NyzKhp5gz2q3HXVQqW/TK1CBsXTsc5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9YSX2PGnSEk4zpQknEkhJOJJSJJCdITs4nShOzidnlTs46ShOzkkzyuko5/jO24nn1g7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2JtLvxg0o0ydxnTwoTgPXs8VjQuxrXdYTuuuKWTq5WI5RFvNRlFHlFx68Z51Tr3KEpBE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LQbYs0c5lkoSs0tLgVOXcTty9NqIJy9DwXYcewpDL04nq3KWsM7P0hlRDz1ZGJLZLULE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3VWaM1pYL29A+MSXUWdYW4SgRbxqBF0C5jmuTFnG0+QVdJqUoI45hU6laMyAZocHjFiU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zktrOs57ILINNI03cgxGE1ppWcqK6nAZ5sQdSEZig3I5AjIOoodJxJ3pmIrHkOVkmi9L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UdfndrK3c7ecClfpyCJGCTUmVghFZNhXCY9bFlE07dm8DOVu1k69eXPaPTJz+LqY6FBK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r05RC3WchYKEsTpwls2R18luaGLwFsVo6s3nazJbGjz/AHYW/U1OY1yuPFvDzN7FHUtU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c2SWbhjG3QLj810Ofzk8rqsPk5trA/TIs76o9GjFPQ+h8z77Cjhrdyzc3Y4igX8/U1Yy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O6WJfGYZ2btk/ZYe1z2LL7rybaWzkath+ip9vz1S5x+FzrQyXudc0e4ubmQo187xblyX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857Pqhmb/LYUmW51W+S7Pjcu35mhuGRq0LNhtbn+j4sCyQVAXQYelA+brbj3wk53Vxro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3ZF1aWBMXC5661cmwkv0HjSTiSQkkJ04klCSQkkJJ0STiTqE7OqSeRnTqnShJOM6Sp2U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8fz6jUo3S2cTZs3ZQJ25RTsRmz0oyaIugy5NTP7PnZQnDvxk6es/K1c3MiWBbyg0mHCa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7aeZrZHTmSvYpzVOzXt8+lzPvUc1FrzqxZpCwKO4OrU4wneehQ1s6vcV2vHzFoBQ9OJ7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UoyhazSZSSgRCu0IumGTgVK/jdBmE/RoTnX5HGA+ju7IkQC2rOU0uvDNBddAbLv4tl8J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kyCLqkyyrpRz4RuzwCLthoRgEGFafqOO7LFxB3gUGNiI6lGJQkiBRlII8ipJzAXJBGkz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kQoGcoklBybNIZJU8nlZF5Kxcj1fHpR3MPouWtuqo9Jzef0WNnFJyisimrmpm9BQMtmn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Oi5C2Gpn9ZzUNDNNm5lrDz9SzTrD6ZuiZx2Z1sDNWlc9cw6kpWHq0IhaqW8rk3BxClOt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O2ea0srosbEB+IqNe97JSuGBLs4W1HDna+xc9kzKd3Ps6MmRr6PgS5bDo01XDJxel5no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K3dcH0SP0PKxzNrkt/nrY9VzvRYW6esDmwiWanWDjOeoHM6bnJbVvM6+av8AnfV4yiHf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1MalMG5ta9M47L4uty8vbza1e/TDUuuwa8y6bHr9s9nxFylLp9RSvcrz/AD+5mdJ0Gdbx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Ww8BGw6/h+s4hQbOV02pSlq4OLr0b/YV5vc3Oi3H2B4G7jZr63nolnrM9HTr7XlZOhJO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jJ0Mnci8lEXdDO6hnSE6cSShOnGdPKzpxk7wzpzB43tuJ59YjK10LZytazfnF+3OMoSR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1G5b0bozduQ4EHclTsZudfzsCkBO81Vqxxs9MUcbdhvLLSz1D0TC2FOJ5rWzNfN42uzt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dilZxTjv1L2B0/L9TnRuS6/h85JGE+nBV7NOiXc1Vo5VgA0rFXQqFMKGxOGtAjhIFgdt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PEaaAgxiyMRwlS0CGr2K27ra/PbXG0K5lrI4paNGzCLLPHnZnnULCpFtskoFurwJwvR+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VCG8ahMwi6SoNGkswhdnSmXY1iKVxvBlGRCbSI26liEmipohYMXPMWnCUm7Ik0YBJM9J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4zt6mdV8lPfx59svllr6lurKGpVsOIbdeWdZmzn62gj0tLNPyesLJgBWQaehgdM26Shs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RgEgyApbIitKrTRlmwS5X5UdjCrneg8Ks5zs4myj4fDVgdUvozpqzk4ujR3ZdIUc4+yS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fb38/DUxKeic6J7Bhn6TkTcwGlS0adjMlnmBUTV302jilzlXM08vV0CZfQYbAg9HGXh9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Uqht15QxZqaxSnbOLMqPas5Pp0anF0MZQ82pdTyI+06qjyGvb33FdBTzeLwum5zvmG1k9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rlKtrJ9ue/4TqOS5t4TX6C1rOidmrplHneu4/TV6rK3vPalbSyK093ib+s7FLocztq5w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Bk6qqX1dOvseRknEkhJ0qScSTwkkidISdQkkJJCdOM6UJ2cTp5UkhOnhJ1CdnMXjey4n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TM07Ogk0uvKDyaounIVLnE89P2QT6zEoy7wMRR1Nmq5tHEBrcOlAerWSjK3IpC1WMiGt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ssU7Ta2dSyO44blqtEjducigS2iUrEuxVvZ2O0el5zp86lw/e8XMDiR98qUNEFlVjQ1S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40e3TNhZzNfMygot1ryjIMJ3gcrdeBlYiO1mvDPCVsQnBR+ixN7lrHDYdmlG1S3LViqX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EyjMQt0bq3IGDe8d7K1eeuVkMfTzNF4UWbPKSdAWrsWecNL0U+VR1IsO1LoGoJdY2MeN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TR1T86fN1p5R1vjEeASuTXPJagSICsaiz4Gl5z2HF3GhbATlDs5MqaLm0R9WxpmlHeoQ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UsSVbGs3UwTWFlHS2wqVrH1EOxfsx3t1qgOcrAkeMWYQJLchTLLs5N8JWIIuVnQxrGXU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/K3cnXzOVsjz71aJR3/PSSNW90gk3uykziTxHiokqp6WXPa1jLjJE8maIb9SWDhlDD07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WRuZV8rq+WUO/gm06bqKOjhq5NS7twl6hdxKMb4sCY/b8ly1kzZvXLJrGpmZMrOTB9qh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b+1zNrz7p6l6ZsctU5noZz9j0nD9zwnS4bmdcbz65Glaq+vO9nIuWofOnhqZUdPLL1bo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adQbLNLtBJT5o6JcaTaBAVtGFzM2Pq4vSRlq4s30NJvteN0ziSSuk4klDpITpCdnkTpK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x6deXz2Onpdnyt7PWp+R2k9Sbzq3L3S4u0nVvztw11StIR3nGBxHecHnpXmpa0PXy9Sz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HNqEuRdyewzQun6c2JCdgxzDDcgbd49aXN9lxVyVq55HjdrZooslndzJmmXIJLrvhRXo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p4eNOOGjvGU2w9ZFjSnKfPt1psHWcz0uNVOT6bm2ATkunIha5coFCUo1r9PcCptpKKQU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LTicWjSadRYw4MwTZWnr2cmrWgVXmMmjxUDe7Lge48/bhZQLvjCvbVVLIoWDjKVobteK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5dRMV6Ia+ddw5SCl085LWeouQCeA19OrqCtkoLWqHDsd5iiIijok4yl6fC6vhOF2z5Ue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gHNZ6jy27NFNbKyZy75+bmdGTl6x03B69IMOw/O6FDZryZOsG7hPP2ecUurzGluZOtYo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16hsjqzdMptzHn02bpWoWs2wNjJuWDhZpURhEsnFNDFEoKcUJbTBnK8maNazkbRr4F/Y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p4uj8+iQqfQboMXoOawIwfbIu7eiJosOyUqqWoRnZRsmOo5i+FkWf0OJAq9ynFR1Cuou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5rpGt0410NPO1MM17FHT0+3i3TX809F5NcO7V2magOy85xbWZB6aVm+Eho5POGsZnW6Z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Y1rpsThrrvNgULp7Ee46S+WVLy74OPQcn6sdwUWxxed1b1L1SW7znWYUWtavO88PfzEp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ntnrjw6D53TDzjaHRyw98nWZtmvmJfz562oEGuLGqqEtvW4aTfR4Zy069lRTW8RchZay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opq3X1mDs9juzinCeXn+dpZvPpVeL7kXSqcYqE7uOKUQjSiOoyUtvOUbcciGbtxxnXbu8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s+jS4C7XW8ZdPi7ZsWxvF56xrJydtZFy1yny6XOiku3PF4rs+f5XKW1SyFW1KconIaKZ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JRwC9S1JrdzNnG4dMuLw7chqForaVSy1YmynR93A15ouPc5jON18QmsbL4M7dmNG1mRq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CntyrFDtpMkOrWSiM7aCJYNkOloxyqyQtCXqJsigTVCBHqArVWtTuOE7Ph14clexvkap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QkaWg5xUTEkFmG0ujbUc94xs0szFFIfTgZDcsEUsmRK5GqdqoOJ9wrCejCdlLOD5drxP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k9YV4xssSFYyIRTxBqw+GfG5T3TFnVtuXsect+GdoustGjfm1mKs5vKGjmUM/fxC3r85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YyM/FVG/DpH1aj9BBWcWMoz1rmvcraNZ0BXqqOUCGHMwMWlVzUrMS3VnprTPcYubmJat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y/ndj2pbnltIgD+gEVqWozM3QopWMztCSlLGL1weFt40RraOfD3sa5mWMTqeWly2loan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O5G55qcH0jfo9Dm4tbteJ1D6uTrdOHSU+f6zl0xNHcn4OreWamZ7syk/WD43a+f87oZl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tcL0evtQPibvFmpkImgtG2si6WPa4LGtzymtPi++xdsv0Pyf0azjKpaXYup57uOS3hWs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WaQzm9nG0PTOinm9F49VM/cpYtK1fJZi53Zch2BsxHZTlfJpqJlz16m9Z/p8LSA8qi8d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8asoKzo8QxsgI0OvODpXKlGccBl6dTn0zWktyUJjHUCkCpCcbkoSYHOSHeEhpxjKiiYi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ENIZARRnhgGCTsV4RqWMWUvQF5hrOmpYzS6Ea4oMC0VKdHpnjAq9MM5knTxOcbehWDpt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jrHhKHbkJ3am1MvUlttEE6F2s3VmqnLdLjTnTmm3lz1oxqPSPkZ4HzKZJOBY0baB4H1T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LOboByYWdA2PdlQDWKy47o7MZ9VVRhrRMgGyOwfXcld56xLDm1kbqMioXK1WBHEAjYDQ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L0DibPaxStgw5UgS9OKHaChbdG5AyVywKJqZQicfSQk0rZDMOCqM46rnOnxeQmOWHSTR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wzyttFuUrDmXpVW0ZSUB6tG2OzkX73uSpXedy62xSYDZZ8i56LY1t6Bav0tHnqMAaXPW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OdLYzoj6SagS2hnb2ZRggLYw4DJWBHjQqhs4tPfzqO5e6jlrcvdYjBt6fF1m0BWtZOLb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1yl5px9Ugk3Q7O1RdpwN0yJmlLCrb5GLOLt48mzj9KRQ5etgwPNKGZYVgK9Vfz2mhn02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6Tmd6Ol8/wCy5NZeo+Yd9WvkamPJjX87G53MJDsekpafQ2ueuX57pcg5fewtXrntOj8r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0Zdl0mXnuvo4vKSpnzKMavHS8ajo5bpaW75Onku5jT92IgnDbp7cLnmubCyFA2iVrQ0Z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mSdLhXPNowrNnncWZ4dWbsCtxZ5vWJJSCUNttZy09hlBfU801FySih0zo7xckmUrpkO7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NHF4itNTWMWMemZzCQiSDkwsLeTxOLNlATKeQJwQUnCxG8rzCYHGaAlaRGCcnYr2gBRF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HYiBnEiTRYlJxhxNFZjmhJMEiyhPGUWbecy6k8A8aL5YY1WzkaNjEKXsvQttZfRVZS5F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Ezgz24GRZJWg5RLMO0oRKrKdVkQO1U8ZBrdSeQhSjpdt0pYDtxnJNTjlUc4t1plFAYLP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G2hlMzqly2TSDQJRa9yZQbWFbjz2GszDXhramLOdOjqvTwwnttvjWOiSV42B1CRID0Lo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mkgmgMpMvSVhPxlB5WdyoNx6Sd2q3ZylhqrNnhNWqVWb+dr4Vsjo8fSdypcvc1mjfzoW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M1LOfc3ggLrRRsFHWpfw73i66FEtvjpwQxraTXBe3FffjQaNzO9h7kQljqWGqwS1IUpS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dfbxa09KMidutl1dR60sb+LvmdHYq9WfqYFn593D0HwuVpP9LMHePQmaRBOwzsiFW9GO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UzoMvFBIq0hoQboubnPauddZz2tzhlUNDP3F03M9DHaec+ic7Lx/fcD1+p1mLt4MZfMd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65N6FfPzc66DgvQMhPHYs/XnElz0zN5ftESW1znR4PK8uAtJlqNyvZReQeksXadrN1Xo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3okxz0NOlnp43lU3Lpy4UblfoAtIccht4e13ydQfndSpT6LlW1cSrzo7WXZ7IPR2aqO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ykvq+VOyHdnE6UJ2cdJSpnEicIs0irtjUAwN5+3JSjP0c8qcY9MO7wCwlAVkVX0cYzqG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6UGnlbmjLMVmq+UuetceYaWyGZM0MjNnQpzfNAQ9EusA+NEqlHK03gO0ngbGiTFNhSmJ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7CiECxEzIONIFIJokMrjOwVsVnikiRcmN2JDeZCQprKQpxetZCXZbBlG82I0bcMUhp0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jGtxM1t9Rz4t8dZpLoZDnz5c1qiUOlxrFKKdQ9fsvdNzPR8989IJbgxJLCEYRR696vbQ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08zUa3cjWys9NcGhz8lpZM2NVZJYuBqk1FHQRnTuEMV9pHKF31qYN2zAzFZR1GJ03M8a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ORuNNG0A7FA3KehkqOnVwu2Mi4So6VaJWq1vXdrApTWMG/XvCBWtyZRyNuOSCyv6+MHh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t8va56vPXoS6drnuv6zXqlbGuYodrhejPDbm3R054ulWkyhkp2WbFa+djh1dFrUMYlvn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VWJT6eOLGB4dJwO3u2OQglDZ2aWzNJEHdEWLEg0WFCTRXAcctGlsVeeubbQzbgdHdxrI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6HNuYJakVqliv0i6XmtKLO7lmzeV6HndLc9N5zoOYzMLI0c7TX9L4vree5dXzm7nVfyE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6Dtcf0XlumVT6alnMaMjB7bk2cWNinZXr2K+5O3SkaOvhX+V0OO6PnN6no5uvqb4tHE8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S1WWdZiWK+r3zrE0gcdUD6dngw8/0ThrqmCwTtK2/wA/ajQDmamWsslS+oJP9jyM6QnZ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SsCyiph3a/OmhbHjeefOJm5LSF0lAJ4dMTHKJGQ5h6V/O9PAFivY9XHprWVa+X6y8Z2/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8evGm+V6q+Pu5Xo55qdvbx1J6dn53ow8jteO784beJqdM1SxP4PVFoFxoMkUeDMpRtAK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OGnBhzVnJhmUjFMEUWiEZEJSgIiaQVdijScXkPCLCZ5grEIjp5gZRQkaBFEQN1EER2FC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zOUjboyNBqcg06cTUWZOC1jwp9DOPm51q4mQV9SrGcY7l2nOeGQO9mdE7FbVM3Vz9Nrc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l+q5WShZrWrylYo3chhLVq4TNMTeEkiYMh2eutvQwS260+cjb1sWzMXTJzM9Z36oixVh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y3JSYYehryZlfZDURO8hLNe1e8jRvzeDnX6rzhsCa5s17dUsDYZcCQAhFjbGKPLeLbj4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V7TzEmxTpyQuBq55yfec2GTT5/qeeKHR5GlJW6Llesttcf3tDSjrwIMpPbB5QqcYMOyQ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6GUURZ6ZYajTjblhaYANG7myw7GnHObYa8ZWdrUErJNqbHZ8B1+bZ5bQEvJR1MveW7zg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lyJNjEs9Bw6hDAExttbocAOYTJDJpjLpTmBXaNnSdJwvqXOgu1S50FXJLyMur5znnmZ7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0ovfy9TV0ef3MW7yPZcaq18jR23xMDz6NVtU9C1i2bKobeJpT7DkO9sPj3NLlcNXbuJj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rvG5nL7/ADnRsCOtQSAtX1l2f6/kSdCSUOk4knEk8JJ1qjvVsq1e7TzonO62XztOrco7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mTgmLOXrZHp4DSXs4JnSyg7Q6ZVaS1eG6lGxS1EzrrnrlyD+Tr23FzFuLVytbpmrBT+b6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kO43WJJQJMQcO6gTTODmM5CcUM4XiUTDqUZRgc2kO0EPAglswgJDpnIp2JJ2BkCUmJiA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kCnByMmGEg8gbyEFgQYRSYkyKAdiExDkHE0xEFIlGcCLhOMKcRKUCZhDLljNY0WzoGpa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vacvWnFON17mjbnPKtXvuDrawpKkbFeIXKVqAZ2hQ1ZIYtDKKrvMXY5/hqlMJ+mDHpHz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2cgU9ClqwvUlpo2cka9BHnLCac4Wp2HpULubTFhaGuM4ztFRrbJVra5DOs2VJEWljct5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lI+icN3fPs2ZribjzXV5wOvr0ipnXMBN/NLlxldDQNIa9dCvRNCfQlFWpJhkkMzqGiRV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6SKTDDK8US2MyLgeVpSaNyteW2cxV4yJsaZkBwogHBq2bmXr5dHet1uO+Jx79Dvla+Tt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O99wOrZeqrlut57tprlqlrJZa7S7JaUdnQzeKxvQODofpfm1hn14NMmd2D50huW6Lmcy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186SrVth6zO7vjT27nL9TysPpZuntdkKxw0UECoQa1MKvG9tw/Rd6HO7jLFY2dh0dKrs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WvV+d0vcVtZ3ryPc5bS7zQVdZenul9jyukhJ0J0hJ1CToZPQlmPncLnrWjzWllc0VWmg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uAmzomFZLONs4vr4QTr18GSQmdKiit5vdY25538r1d9yO2DU5ZOvq+VJISSRa+Rsct0L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ylIycg0iSiRHITSBkgwM0ZDEioTyGJpVS2OBRmNAA0nV2lJBvNgBXgQmQZAsgkoEis1E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EBJBoxmDeJATyCMpIikUkF5jO0wZgyJECwiQYI8Dg2diYZwHTODjNDzE4SQJBmZEYziQ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IrBMoLOQTgpM8jSUS1czBVqSzSS2w1IppV6tgEM8DpcWUsaryLOZptcroanbGpTzq4le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PVcFrSCTU37VM+O5tLD283iZ1yb4ahR2OUzbbU9JPV0KgcdnCtKvDpbxMytXQk5uK9X0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o82a2aEsWN+zh87Zt2+R9CMbOqUJKfZ5fWxSLrUtaBf5/eHZ1oyk6DkokoxQmdDRmljJ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UUwhzcp1tRRSlaczbNjKCcl3OFJzFXpM+TG3sQmKCFsPRvWuT6DFyqTS3G38H0ksElHO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gUm3jqdzMwMbrVnWs6fbefdJi7WrAkpMPaoL5jDqec3g3oPmVw9DetOWxhaGSUjmqc6a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UrJBoUOrcwytKY9Ui9CU+bwTtAsxPr87E8u8nl93C9+Oj9D851vPe5oRby6wNLVpfSxn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sQ1JZGhn9JRtZ2r2kklHryT/AEvMkkqdIdJDAp4WXU5mFh5vR4GZYio7rUiS6fOrjkzs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Kdg1IlAYzFrD3MP1+Zkl6+KZ0MnQxhdBz30k6PC/L9PpXD7T6nJJL63kSSEkhbOPs8t5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yhnQzRhSNEcWWEiUokFFACshwWDkJwkMYZWHLF1gzSBwIh5oqBjJliMgiRIJHgRA1JiJ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CISEmJp5iAUKJlAKF0TjNEhEQijiMpEGTTGGRwlckR07EokGBsAiTgxSEmKNWJMTtAO0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GmICSHTOMQbhIsQFOMxRlElCTDWaxrBtJiDJDwKIdJQyeQxa6LU6SNSOaSLM686HCBjX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Y+dZGjXLrkQ9I2VjN0XkyH0Q6Peoyys1L1dADmHViKQqP6l5Z6TOlMkQ43n52nVk5/R1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rePy+65PM6HN6TKql2PM9DVEdLFl6lsDVNpMtmSSJJDKSIvKA7wcdnYiySsk5FSYWYS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y1G4VKqwrkY8kjdpXN+xm6vK5LTH1JQc6Xt6GhjUYzisfLvRPMrEmW8KcZQ59Ps86od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aternNlhsWeWQ7zhtyx3nnVpO0wei5tdPOs1uVEWq2sbOWOxgHN2qurjSaXRHaxeiy0Z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r+S5tE13WuLxur5X246nSx/QKrXoWs6ysbTzrK+YTOZv1YzolRqEdAXJuxJMj15OvfwS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HKc91vN4ueG/p1la9zUl5I+/x3NfIPKjU0uW19CVLNTYadtSM4sMiCLmFeL6fPmJl7eD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LN9A4/R2Pm+kAicrpXSf6flZ0hnSFs42zx3n2QW/m+sTDLNMxxEnDYgLzamYNgcbziYr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EEg6IylEFEjASikPJigxWGhwSemgYgFEGRdDFApIE6hSTOJoFBmhNJPKsPBRHaTKULkJ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GCOyJKEiUJRHkpjDgxMRxiZkKQrJGJRkbIpApMQi7wJSgiYbFcBNnGnGAiwkMzGIEEUi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VGqmgkIEiNKLkXiSGccxmNEgzwJSjIK02BO7rAsYieKHgYQyiwzqQ5QHSMYhW2ShGLYx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PySWdev5vmtrOuju8zejta/O2LbW3iWZalXdxIfdzdUDm69asHR1HKFuSqCmqikw7Jhm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aSIJ4K7MhDnjmiWJojUuVDm+scpCSYYUoy8Di6WezGCjYSMwKUtbozvmaONtB4HLcjZr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k7+dEthlnTs6LFyncg9HSy5cPSzNSyePuzXyAfc8XvGlb5y9ZtgtD56lRPm3F2ArNHx5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rZOwHMNpIdpwexw12/GuDnuhz3Sc16sdX3vmnpEu0OxTxrK4vfxd5zSNb1jPK55a1LVe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C3UelJL2cU6QnZxNJytzXXPm8d09tirEPNxY5e/klNtMMPp0L+bSqWR7Ak5bAsZ1C1hi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DuGNlhhtqGYT2FgN7GFanuZ0dRWZi0FqZ6vqyh0NTJxbVoB/L6ByMCWcCoiyeByZwgnk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GExOKYtDG4OToDJximzjnrzHC8YiZRJvMatKI0d5MCYoCwgNU5RAGKNxnikmMwCMoMIk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SRYzBuhE3kxB3gFjAw02kClFxxs5IJIkZqQ0oyHaTkIGAW4wiDsDiWqJxkHi5GMpApyC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17JBpoBOEwaeKPCYwsRuSaTiCSQophpMxF2KFUWItKKzZmGjOYN0EmzjFGTBDQlYMR66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6GZIZQcnOEwYziIOnhjV5ly9jsu5b5ZS9mfhHPQrXmij1M/k7tesx8vsHo7cJbOwXLlO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BGJFRtKJFSYjR0JAmMMk0YwV0hmkwFpKXluM9B8/QaSsmGwAXdcL6pLdZ1nQ+b6TzEpJ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K9X0JSOlmp2RaNXJF/F1sNc/d5zcSzZpXpbfmnqZDwKvsZfXG9f47p83IuDsXFewcAfn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g9Zju4W6WQ3qsUbehUNKjIcoec6fmhvQvOrNes6mfl895nLW6u+ZrCnRzFLjVEZVGPqM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T+zzJJxOnEkodM5HnrfK4o8VpoDp82U1rYeu2Jz96lY1RKUNoyZqdpwgg2iEhOJJSERm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GHgaIBFYrljMZScrSdyJGcFE7rWc0iqjxGdIjKcgMxwDSrTLDAeLcqDFyNNjRjUEX5Z7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U5iYM0GgsHkFHEigeSSaQxSjIglEIFFIwLCpgtASwGcSADhHNBlG0kWBtJGdRHeFgC6i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ihRRADPMFJ3GaBB5hIKcZChNysVMEGQYSMwkHGQG84ElJgg2cayApAkJDwiQEYggcWik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0Qr1TkJs4hlGMUcwsXYgygpRpgkZjBymElFIiSDBiCOgQFCrSaRF5IjF2JOzEFKQ5IuQ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2cdmRJRemTtBRyiJMh3jNYtKJF5jHi7E4SgEPRkbFzmnjry8W692bgIHpdzyhS+rS8ws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q4zUNsNfn5rb801IJlvaq2TFOA/sHkXsGdQUhS81wxwazOK6Cy7b6fmM6uaOXp2TiWON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KiSBjbmBtkrlC8vRaGJbzcbxv27zPeeWa4DeZdbxho7gEdnN0mq3s64vlvTvOt5z9GgL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pLRzSrlOr54p8vo528rvOU9Ylycjays3lnsB3zJo0L8tu2SeN4aHZkJjdLw9vq6uJNhO/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OMnQg2FLjZ/QcjzvK6E9TGqTzDlXGZXNI5J7UnafRAckQaMhQkh07DyeJGKnAbAiDyBN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zDxkMcjOCUmGeLjSRoGCwl6PD3Ob83WN6Wp0ys6Wjz1xRNXO785tN9ZHN4yyjKJOMpjN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s1XhYig4WJ1VZzQCBICZkrp4Q6U6dnSKYmLQgOGJTkWGrtVhq7lhgTg4xkCONU8ooZjR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oGIGuWpptcEc6sVegr51zlbtUef1fT+bueWhardMMiASzGuUmMRR3jIsBZysjQIRnEm8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BxlCPKMREi4JywSEk5BRkKLTJRmQqtOJKKisz17I0XGjqDrFpwJwUCbMEm6kNJkTeM0E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RJMzk4KJJ1EK8JgYFERm8YeEkNKLE0zDuzBQmASZnE7uSg7rBmkQUmC1ziIqLk3ZodnY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QzSVMkoZJLGbOXp58YsQCxb6njXl7fH59h1FVb9U8jLm+rcvzRV6nV4y2dgPmzZvQRyt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Ye1jbZC1VLGnbwb8r8b03M27PMdPoZvkwvQ+K6c83UpB1PQ9fyTVzfRuUuQzeJTj6Y1e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2LnQsDoOXs5OLm3j0bobMuXTA5btOJ1mlGT7wW/X186jdgXOuUlbuJLgvUvNl9LWSrPR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uziydbBijLOWmhnpyLEUtOF9Rlg2CGBY1wGDN3gcTQK83GSdohBFiSGmLIpRBlhNU5RQ4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WQJijINYQOM2BzFJUcFoEoTjYvc7ueXvk5dmW8BHuhrGsVLPXm5AxqxEVgIwzjwKgTRK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jkgadl0Mbsed4bqAuWdTM18Empv4XXc9x6AIXo955Asa3TFxDfcUptEXeA0xnBqSK8yS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crRtIrq0itC2GIO8yFvPDXR0MmBtUaLVpmzD513+twPZ8euk1rOxrMyOlJ0x54PsOM6c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dxnIhlEhKSICtDAllMi0ijDMMg5HIwSIlYQ5AzRwmYFJEBTjMi0kDSkDk0VOzMhIEGRG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IC80RMOJN2cckEkBzio5DmOkSBxkhSgw7MgrsqZpPKKJYkHi6RScZ2iTUHCjJAUZId2d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HYmEoyElMaBIieUQbpDyjICSEhQIxFJCi7DuyCCnEi6ZXkzkUkMnRKMoCZISdSMklbax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n0C02MHdxN0g0oBgWAQHD18W3b0cjUxp6liGsc3y/rNSvK4dfyWsjJFVIZBo3ccPvy9y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vfPdOc1cva3j1p6FrlsHA9vzmpgx2M+4nfp6ebqPE01yu7hdLN2OG9F4OuXRF05/QKS9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LB3+fMNJbjpIdMh0yIzGQVexWzchJZRgYBAjwV3jAKyiTZMMkUFMJQU0SJNCSyUmSBAG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g5MCJFWosQB0F4taORa49apaMLnUpWs8U65+uCuhCsVzEk6lkzEHhOIi1C2OhvY4pmAA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N8+muapYxcQvWc/0z0vN9LxnHZep5TutTncm5mbzaIKfbm0xyDBIiBhmIBMAdNoS05U7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E0MZYgxY18XY57nsTTJ2xVgUVJ3Qzsl2Or4HV5dPSH5y3y31uLm4Ndl591PP9OVMBhdO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iVyTiSGWIJyIE8pAzDYI9dBnAwWQhlsMHJvXkW2rSCTBFLkQOsiDZLAZTBtNiMZjHGSA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mcjNIdmQkpCJGSDFOChcjkGmh2UYTsh4GGTeL1GMgxNRmQacRRkw8HkDd3CCKElGMyU4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KbEhFgMpsRU4DpmEmYUxzIu7jM8R2TEWTieMx2kxBnSp2kM04DKTEoyYizoSTSOyYW5i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weXTJjbq1gb+B0CDaTSxZ0VMXfwa09LOvZ0pna51623kS5GT0dOzyd+o5neXrmFY0mi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avl3e+e1idDz3Ubz2d2g3LW5zWvm1zE9+TOfsQPKN068p1nJdlnpoZG1iJzq6RdcdYit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XP8AQ88uIkumXSQkmHTOQnGQq9ipm5KdZrMQSRYTqVnRN2eFKKBki5BFRGMhxMbFWExq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ShJlMCchowQ6hMYkRlrRwtXj2zNznAMdG+LdlzC7Oj0xykrNDUsEDKrLqMrxcYUgHIki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Rgdpd/nd/nvN36PCt09R6ti/Zpc31XMYrddUPm8YpP6uLlZbyMsEHFJqdmUMMm9mrlbt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FJVZAMkaVO7R8/a1HH6HUzqLG3lo6M1xre5Zz1zC6D53nztjqsG5FKlnQ7vLzit3fIJl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15NBtTGqcs67vBa+lW49KpM+725zZkEmGYwXYIQEib1SUYLtBYRIRJYzs2w9d9Sw0HHS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rCvOVZnYqzKwJiwHhIgOcYkyV3DIDBXBEPOrEstWaLKCqKw5hVBEmTEJSYTPEVcwoRRS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2HdiCEZAlOQOJUBkV1GxIEGNCEMkRlEg4pyBKcSLSQknGTOJ3iKMmBPOJGTTHZ2Ipks4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c7RGI0NGUUdM4up5bqs69dz9Svy7Y2Vv49nMdDg9DciiSMsDhtGfgb/P1r3827LbkQSd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gBnedeq+VbyODx1kgyjNL1Dxv1/G7Hmnp3m0YPZcb22p1cCNz3WRyJZFZCVYThYzujlO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zvSZOpx67hdMb6HnejhqvzMTp3x9pW5zpeUMt0uuEkhM6GTojKMhUb1HNzoss2QSgHTo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jOJAKgc4InIMVNCEhk0h07DjlITQkMetIeYYBYl2Jefbsb/O8ne1q3Hri9Dn8/Z3Gfx0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co1C6yC7WN1yeQ3BokRyjkTFKdgjBmkJQgPB5Z1qc91VDh2GS7lJmdfzvVxm8l0dkFpW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6+DJTsYwFRgu1PEjwfsKFDyduYv1Z+rlA0FYQbvZBPOXouX6XmPL301naO85WlV2NOmE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UJO9BjZgCkXQNXcpaPG1Od3crOuQzeiqejzcyrmb05G6PmuhxedKOe8l0s/X5a54oi9s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GNSUZbynTEhycG7uQMAxaYZvP1wtCoTrhyHqFhxWd5hFmJwSEosWEAw0JVs1qmxT57r3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SbjckQSFBpE4TQJyVsU0SLUrqzHGoPE24AdtkpvakVFZYA5BjCO6hRFEJJqkoqJSHGio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g0q7BZAeDRghMkJ0hpJDRmwzOiEkwlJhPNwUCuCYsQMpwE0okUnVndChO3AnDFHTIZMh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uY6POvZ0I3LtVxuiwbOO3sLobmuzqWNkd0x8DoufrSvVNCU7FGnTnpWZrlq2nm2R869F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ycWhQIdxw+9nXrnk3tHimdYne8F31z0zTjjcAGhYMwDJB4zHUonLdxwnac+uvQsgsIrS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OG6AdaXR8lWmtfhxqwkqh9DkraM0KBwwAYs/edM/PWk2R5VyIRm0qCSA7IQcJGlgYcxK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HYiw7xgTdDJPBwZYSCCLAiRCHPXWXVWuXreXtvZdTozkOl5az1z1XJ9ba8/TgSXt718d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iWJfRzY4pjp2BSUhoQIFJXNYxQSQcVEaUXmuu5PW5rz9enztXlwl7N0emdfn9bG566bm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iUwpJJ60w4yIaUYL1fK7/L+XpYSf1coGZA4FiM7XM3oOO6/i/N1JbhD0c59FzHaZ66mI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1NmWVYm70QgmlWkHfLT7Dzq1J6fSjZ8nrxs/Zze/l5SpYhrnmdPz+5Zy12ps7kjVa3O1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rDFA2dWKmrkYpYlj1wnGxAkYGhRnpcemdYoGivq51ioVa13eZWAx3maaIpSiTrkgSMPT5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Jz96ry3XlIXTNhrNGLbQfricZRGZ4kyDPGrzG1l8OrvB+3Mmnkb3LfP2M+z0yV1DWSTE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XLpkOUG4e3TvYuVcrWdZjAwtSRBXCm5xAigORYufLdcBbJwkxGMZg2mwyTkEWA0TRlGl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gjwcSYYSMGCRPVJRZEXYg1mUs2NWL2MlEk0XHaTCjOJFSZW6Hn9/N9hs1zcux8Hewk4j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SJmDbihzfW8pbpalHThxMybtzNu51QytLN1A870eXZ5xAot4t1oXikkx795D1/F43j+h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nnb19mgmY7qxTiQUCwjkew47Uzvqw8d0NzuqmqpkOTfKi9qIGhrh3OQnoNWdYuUmiaWd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mambcUdvF1c6r3qF9ayUCQ2cJGMgU0IsNFiU4MRRghENyQpMTURjjk5F0cYbyibQkQUk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6Xmdnz9OYII3fnLvODP5+nW8r18/L184nu4X0fOQkH1JuMparvAeM5CgWA7wSWByVjkn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WeVbLjQmhm6msfnW1NSWTI3sYcyzWtQszzTD2wVEWozM0hIGhLYzej5/z9S2K0vTyKw4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33n6YlPGjNXA231Knd1r86KvY5/PRqtUXTlonq6s6DqXs8nAdSzbuc5oTPT7vNbXn9YM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6rl+3ns9BzPTYclbqG6Y1szTysaHZCTvymObWMaLy2snQzee7bSbrzkMsCVYwwdgU8aH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hapW6Vnrzd01SsVpEhlEBnMQ+9ga/HpiSJCtDP0Bc7nEs5nTNobEsnYEt5PAlWpNBi1K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3QnC30zG/ikxphaVaWc65u3JMkFGUMsNbD1ePSgOsTcPvYV/Fz5Qbpko3lrLFr2Bhuwr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y0VowqmSUdSEhHsaBIDzC8oDnDjT3MfblxzwbeCErk1CRgwaLQDxCKU7W6Qkz2JpsKzM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DloIjWMzyIqTDKTDNOKtr4+rm+4EjLl1s4O1iJyPRc30+s57Fis7gLkVeN7bi62dXL1J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PSzrFqnr2CEWNnlYOi57eR9NzPVxy8SjsPAc4j6Z5p6Lne/Krcl062NiJqn5Ces9jLB1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pCKT0uYs759OsdZ16TXz9/PTNrddixiTfJ6c9CqLUtjidCoxNIotZcJ6+85ubpZtzS1M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6pwLBHkGRAg0pRTiRd0IcpEGKxGM2ISUAwSsQiRyEmeE0XJRdCdokxyYERQLFssfP15z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WalrreRuefp1lCE+fXjw7ud7vPVlaBvMkAwaVeQQcHQwJsThONRUWxYxtNLY6+xynn6U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lvMCLRxrDlsY1NJi6zAk4004GsKCTo7M8vU8d2fEefsd0vTxsQlAaUJi7TGH5e3Ozr2v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ve6DI2seyhJCvHOpXo1BrJNQWRuZG4eG03P10NSgNw61cx1PHrHznvOH6YDla2X6PHKx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7lgd2ty3TKKXflJxEsEeB1Pm7eFy0dOuuIwmMImcJAehx61h62bzs8jWzumHOFu2DM0x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0XENzZoZWqeNHqzCpnnWQzTj0xNmkOk1RgRABaVTGptoVOW8/XzI7nVYVivy3QMO535I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epK100+HTIQZdMWOm5zR56z3gHcuypG6YsPUKErW45tRtCtmji9aaVi1m2aoAW9YoELL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86fWyL/PWRrZNtazRXXm7tOxRTCMI8VRHHnW1ialLOhygTrhzQLg1RmqbxiGGOWdTacL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TsqZ0q38PczfZXJDj0Li7GNXG9ZyHc6znhvCUhTwinxna8dWlp5enKwb9SzU1sjezear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bgfVfMrKJQNZ0eM9WpKBUjYrdHL1+pnZk1Qzugxrzz1IGsWdTBsr1WHfws6puZ9Zi0ZW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2e3Q86bKxZvnD6czX8zSphkRAUo6kq1mrZnZ+hn3NI4Xlv2KlyWuEkJRykMLEkQbmYER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A3NJQqUgMLEkDAg1TTkkJPGWLvMrqZQUCxGinO55tsLydrdQpO2K5iR6ZnWDZpzFK1VL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eC+yZsbI7AEE9zJhsWCVp084ui6DnKmNXKkzLEoJ7y0xzRzV3l6DmbOv5u3M2xy9PGcZ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KSiyVr2bq8OueWra78lGTkGfTl1eV6bjPP0PGwf0c6mzz5efTu9nG2fN7x5OzSZzh2aP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1j6zrGziNbeYWeQOoI/HrQ5Tqef688qjo0fT4Idhx17nRVxm3m7X3sHj1pTafq4DgdWR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nctO6l1xXISAUTxI3gXeW62RZjLsYt/Psm8S9cQcoYKovUlGI8CQIW69iLWVo0uHW5R1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UWHo4xSnSUXIyicJAgc6v0LNPz9K04G7Ys2M7e49OdNWtd+U4ShqSaLxKJxlLWrk49ab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sUQJB1CTgumJWwSpBOGI2QFxq/mls89Pj7GRU1FdudtwkkCO3WtdKPPc7OdYlcNmoM8X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QY5HlnUK6aFq5epnWWSU9ZJXsVEi5Q6IoWlNERc2Y7NeycJw1lOzqozirJywHoee6CX2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VyLOQ9E899HsyJmPLOno1zK43uOG0taeVpRrZ9uvZo7OHsZ1l5mnm3I4ShSwd17PIm18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cgOzmXZfRB8Vp53fx+gsrxFHruWuADEfWLVcJVglaMyzeoRNOq9R0KFy9MSualM2IMpy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lEjCcNR6tqrZnUL1C5p3auxLkbOdflAGbSzHAhARCEYOib1pEygcNITJOCGpIqAeLgDs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1lIZBSFKQBRSWLRcScwC5LJHhBVYs5pK1RDjnXSYg7+dHsA0ZqgK7qxypIaBlVOkz9Yx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nElMMGbEnQxpxhRmEoI7RJXqIee2mlvMoSfUgSLk4layupKWIiKUZq6iwylqR0swWaO1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Jwzrtug837jl6dKtbq8O+YC8LpKVTWFqZA7rb50rwYWXQQbN3Nzieq49YVcDF78CQaPo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S7Ofo4nl7xmIvq86UWqd2rWxoJkTWRuVWQd3IxYmdX8t6nLZjkBvNrN1MzOiTafTFjMs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BptAWMywlJA71Ktx6aOVvYGbJ5z6YsAK/TIEdyq1liE4HAAtwzq/naeZw6RQCdMA7Tme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RyZiPYJpuDBZFANOno8umE9iXXmLoMjR49MSJJdMDjN9SRQmsVc9ZYKRM2zG7i8d6+fd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iDcM5GkrkYuOlQ4bBWlXtLTI7awpRLqPCYgtZ3miTYuLSYw9S4SvHJCtVNy28NTFoU+g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x5wPteesyVYnvNKUoakoNJTwsB5gboDL7WKTc+hcXdw65H03zD05K5YEmpiK1mNwffee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g7Fa5tbGFry0s+7UsDAsKgngZXBdtxesQUXvN1GRGToJIMy/pc0Sa1K+YONgWUl3M+kj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bBlLXUvbW6lrpcajdrzMThi5Gu0NC9TCMMEztqKpaqWZ9C9RuaujnXJZnZ5Qim8swvMg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EHZmhiRIPCcAcSQIlcpVEdhnHMk8kJpIcleQNxEAjLEYww0YEIUoTciiPLG1CxNW9DKW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4uKbGrtC+RMAlm2c/idfz++dSY5dOUwvIG7GEAwAo5yBxUC6BRqLzrwRQcnIViyJGapSU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YTNEM4ZU8oyJQeJJhod3iT3eeJNer0zQ8HvrYuxk7Krr093JraAumM+dl7zJGUYfoMCE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Q3ZM42Cs8CQJkzp3ae8xUYjBLHNsqD6zJpRHUJgoTjLEqcZiDIaGfX5b26ec0pWa5vA5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taGRI6QbSEpqbx5bUCSLbxj15ykKQ7icKq7k5CeW8GqDnshAn3mGxiQ5bs2M8/XFhV1Y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aIue5kaG8l3MHY5dMJxrph3grJyEYaEhEjBJLo5Fulz3sZ2hnZtis1zryz5vGjzrWQbW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oKI61c12hiwl0xIRYkCGnmjr+gF5dfPJWIXEa836ZNoXOw565R9KWanoxmi4707Is5pk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OVZRC19rAFoS42tojX0F+T2M66XFy7unN+mea+gBZhlnRpClZnedehed6XtfF0s3XDYr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QW6lDHMdjThMpcl12XZw8buPc2GrspredoxvY/qOZL5uDs61zy7aFQEauWxwHmVZ3a8r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js17Gri07dhKIukUnP6Gbp6phmDmiZn6ZVO3UszqN6jc1t3F6HNs5HSc3eleE4Zy7yES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IiUBUGQ7V3LQpxJRLAkzDFWsJa7u1h6pkhhsyuSvMEkhnYhUrqdrQKSUVzUv8+uS+s06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AsDy2kbU59bjlv8ANnZvQ5dxz9PZl15+evpZnfzSm8bIANMAiJRM7o8WcgQbkCqBJPOy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nGMOby1GIOIs6p5wIQZ2GmIomgiTKBJ5Qrqes8u9B8vqKC4Dj6BZ2nU2y4XKvTARlhrm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tYpQefTjBpQpTUIMk1k5MiMkInFMTU0QkN1myYSeCTYJIknkRZnBMUaxnKRGUSEZQmic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DQcaqUVE5wmTUZWOMkSLSEEi7CSdRJ1EJRKIRWhozanZnHIGY8CRJRUJSMojVrIxSTEW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lecmlgWJYg83wrWoQ1LdaNhajlFqHPSvxmtZhLVO0qjGalUEayN2t1EFzezblvMEDGWr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VszOh8uGvc2c4gblEjZKdPaGmdZNclBEdM0QzJWZCwDUJYoTLSFZmu7pdGHO62VbBZl+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RrzW2XNulXzP1XyjS9pZuxm9BWv1bml1HMdcY1LUzqriMKyM4uNFQOH5Xos7Wc41p0pm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L6VHzaR6VgUEtELZ6WRzFY6TIzJSskl9nPdoNYhBNZYlUWaLTy9LedjPsX+e+fUo9ubV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ymbW3T7fn0Bx/ovAXefAqc4qTpMQzKGVunE7AHUIpqpM8R7lM0JnCk5Be2JhFhx2qkCU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BNMJYnS6HnrmXm3QbYr9By7QgcOO0YqGsqDxsg8YWWtXKLnfW2sG7w76yDqMVM3VzcUD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fzPT5HlX0kzjErCIKyAFJWIijqOt7mMatCKPeXjPfxrnkG10wWcHpwlqxMGjlY3Ijxsg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KehGZOD6jEs14hGMqkxbRT77jvTuPapXtB83qq0LtHpmlXsC6cwKbbxJotLNS2rOHXWc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jIOCunsk7wUbFGMxRkk8B0niTRIILEBykghGeyLNCWMZImwpwMg0SZKpMN4LIBqeUJIg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HEzVUW2BEvCAYkxIInZ1gIgxFrqWxCD1IajEphKSJBWFaLjDSlnIcB2cZNoyhNYqQRpa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ugza86uiuXDZrlCWi0ZhYwq5Edgq2JRs0MrReXIuV71Aa1dloVtLUKGsLscXCy7fOZ1c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edrs8JbfWNWvl2Uvx2OWW8FtKzL1qrnQYF1TVbE12szrqARC9u5FJGUerj3pfWyVbmeg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yruef61nI0VbmrOnla8H8f8AZfG7dHbydyOnzdfJso9hx/YmdkbWMVq7c7qaFagLWdDM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MOupYynMg5rlZ72wAEZ5VrYyjQzoXFyiOIu1bgyokj3qkam3juImsQNXNKHRytIu3cm/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VLdTWcoR2zdZik49ew889G84zqmoy78E0UQkQK2GHYgTxIVxnjURTkjFlVDoYIINFtkW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KJdQETiIPApCMZA+m5zpOPTmpj29t+zaH5/VUxdTN3nHBug6c824KBaeBZs0QBltBIZN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phVS+bvWDo0OnPlOY7Dl/V4a+jS2LnCZKJ6OTqalGMCayY1e7KTIhb57Qhm78hdBz3Sc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GlB7JNMRt8t1PNebubXJjXNXfweh05qbreRdJz/Q8985ep6nTE8KwKHuU9esox+jOnfS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DfoTpWxxjUdjL64BArdObSeQS3X6bTf8n9dwuvn8n1KOvm8+UZ7lJEssZe/kcukJ2A9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NCu2xQK3kq1+hKx6+oY90OgVzV97WcSjIqu7PECSnFOBJVFEFZC7V0say7tPa1MRKaGj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9M21UvayKraqxM4zlG3SPSkKzmjYWlZRYtWUk6+2Y0696q0XjckYwJopB39ZrNFDwsUs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NHLMNqikollRi4etBCgjYABtqUKmqI1WwTLQlLYRrM1ii0wXMp0C5u2YL6mfAtW3Ww9G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7/FCzomBde5s9JiY81cxhluGct0qXc/YgF67gtFFRv6g4PqpVo3tBeZultyVm0Ay1q21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PB6eX1RQ5eb6fnt/H1OB9Q8a9lTPguXl6zTqRNbxn0nze3X3ON7GOrytPlIs9lx3X2Uc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G8W8xjXFZr8Yz62ll2yeDQ+zjWToMFzqOtdyImIklC1mIKcpArdNEnPBZqsj2uhUxrm0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Ztm3j69Xt/n7c3n2KV3vyjUtVIhuck/CdQJLn36bz/0HzrpBTi/TmEZkCabKVxzggmiE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GmNJQVkWMkSCcmObLFQLZBkh4vEUYyI9VznWcPRx3V4m/buhNncux8lB1KOH0NPfPNsF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hO9zRq7LXOfpN2eOi0bkfJ7Gx9jnbingkq9+lLUy7/f5OVIBdYe/m3ueqVivLrmzbt85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m0+uF1PK9b5+vHEG/q4le3TgsYy1Nzlup5jzd4TIu/FtvE3+fTmpCLrLbmNv89810GE3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2W31xkatZvRzuRcRm872mTx7ZRc8Hi9d/PM+dV0eO8wiTT1gfZUT+rhesZt5KvOdMaPFa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Pp50mth7WHy6TmI3TF7MuUMaMzy6YFZqW5T5t6jmyuVtiXGhXtFg9Z7AFAbUt0tPF56s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HG76kNTNsY0DQyboEoLPTAJThQCDPy6Dt0ni9lbuGaOZcz7CoorDaGdrY1n36F7ec4lS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ueSibceUH1nTzb1PGn08+xZUMKRoZ2xDKrYRbgaDGU1YcIMwBroRjGyRUOAjnK00qdyQ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1gCXQLnSjXxdEC25ULVExLWbR6zBi2QQaszpTl6AFrdl5XP7DLuci6eqzbrws0Gvcry2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00NPGBF+tR1KPlqoutWx5WaZMsZvm5m2dAWj1ON91yPT8hddVW16OZ5R615v6rXOYHZ+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0D4zuOMtxO14zu5Or859D84re7Pmuvjyzoec6rU86zuv5LWNnHLSQZwxsEG4ABIrKOwH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ga0UVoVFrskIkbFkg3Ry5ysAVk6PbqbVKujr7MuVV6rmtQShcSGjm2saomq2u/OFbpCc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Ve9S4+jp/NfRvNevOUJR1hiAMQgQIiRkIJoWwRhI7CODeZirAsYdookyQRpQljKC1EmC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eh5bsuHqCXK0s76XM1qebjiPU2GCbayOy1qJRPFrIqd9wV5zaZKbsOUsY6d+Kha8nqnz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puQ9fllfzn6+KNgU9SUISIlQDYyhElleqgssAUYtWM4c1OTQ1m29adhYzFZp4pVz3KYS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O8DUrNGxKxO67LU4fqC0/TxdVLXbAgWa3TL2ab6lzKvY3n6Wg3I8d8ubZwfN6i2C29Q2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q67rkaNsMVbdewsGLKA42wDWeU4z2AfO+U0e35LGs87AjQHUmkrYK9ulQBYlV6g0jIk6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b1OcyMmCSCdhmnGycqw86KMxLB38p4tOI2pJqQ8aLJCN/GpzlvUYTq9SHNLVzHmt2zUq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d3DjDkcVSKNWa2UKxmkJWnSt1Wk2asz5kawGQwITaLnuqipWRoHUQFZZAWq4yy1M4QtE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nvK9qsYtjDdE1OjpfrqqX6wRS24CnaWb6smoDNBL0JMHo5cMXXcWgGlPWbJDEMa7RpKU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p1x2adKu5FMqnGLjqLBrubKXuS4FDG/V34bt83jfV+A2ze876Xj9PU8bDzjreMPjlPu/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+artes4fTy47tvPfQ9Oe8+9E4/WaEuswWasBVrmYoNY45NLCwLQmqZC78c2+7jNWa08x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XOjQjXlTxcdEUvsYqNXc6Shco8dnt520uRPntjeRa+OIbQzOh1Kwyt5d4XJ+p+V+nHo7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c8F152YxjrEhHcBGUBzgQObTtGxYjON5GcSDRcYpwRItYpKEGDRQqeEokkzEWi4/Vcla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buV7FXEzaGvn7tSBKvTML+P0UFoEqZ10ljgtaXKtxF05WtfEvZ3v3qdny+uzibWNc8PQk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V5pRJTNIYWMUPEjEHcwEZ4EIu40hzJPGdijGIaTQJRUlG8Zg7XZdmvHdWKp2xfWVa65h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WFo3IxUjazcWVuvLGq9uVbcuZtkYFzQsqBvRmtjf4LT49OmhIuLAuWW04gNrMBFB25lt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frxHE+88vy35TMw9YQyMgzSkoZu4N1JENkSmzwkxFjEkATnGlecpqKUnSDzcGOaITEQU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A5UiMld5uoTNMgkhoEcE8pBIygDnA8o5xkGCNpbF2nbmS0rFDKdUplpzugWMphkeIJjQ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Nlm3pIBYFFbUQgLdB7JJ6lVbM66sLZpxUsBjtZmEpz1HS3KtNNWxiX5rW6PhDZvpfF1W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zUEcxJMtaSyryjo04SSUUhk6EzoZJDEGRd/Lu5nOb2zyXXtdI/FdTnpY560ydVn4mRl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43U7Oi4bT52ztNHkYTUO68z0Wez5LKpWd1xtNMmtwRKjIdiToihHmhTNKKw7tUGxXWEo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m43DISj1bYzLarPLnlrb565ArkQDOSK3zsPx7z6+TP1cun5HsaWNGLBa2fifQPPt4m4j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hDKInBpkUMo0JIZncZkgc5xFGYSY5iqcWclFmHZpAlKBNozja6Xz7ruXo6kBxef0VaF+j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6YYtpFIVyjZTFog1zcg5ylLVlnXa3MPa8/ssea9/5Z180XjH2fPK0HsmowJyHMnIMxpsJ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tHUxc2dynSQZaHg0ULBOSmJy56fSudc2QgbtmUBN0zE9Y2kYkAkiwkO0VEZgnjQB3BVK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2k8rqcc6HEr5tXWoX+W56VK5KJSHqQrzh0waEYhr2Zb56v2ssnDryPFez+PZAdoskaK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lFyUoolFohVBxxzHCaDKVRZJoRR4FcASMxpRgTTORacITTeoDLEjKTgWMQrscco5KwBg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QgcmOth0PMiCxXh9EFfNuUZWjPLCtSYkaYo2q2QRsJV3fNhCCsbRzbSxjYLZXncrxnR2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tmqsJMpU7MO7IlMaos6h4tRZtZ1q4r0VYWK7Ne5XlRah69swsh2TUnaYr60+a3ze7am+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VOOoxjvF3L7DnsUHa8xuGD6L5vvzdvD9FwZcLN6nMmaHT81Cyxo8todca/NaeKdKKD6m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tTPgNiaImmTLPjbo0NtvMzqFi8VMKc7tucLXoF1o6cvMS0LMuZW0imVDpMayuPp4S8yp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IQt35l1sa5m7L0rXDtPSol52vzevxmcSZ4erj1e1573vk7nLS0Oui+aeiee9MPGcunIb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CRaQ8CRGgRhkzEmgQjEzwfR3r/ye/mg97A+lxk0H7ZTxcZKSsmSIgDy3NQUPL07obGx68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xNV3k5cOWs2aji0DGYNcyWa1iScmWdavR8n0nLtV4u9nenxtBWOnIMHexoyiTQ5DxdI8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1/CndvUuNsZW3WxRaZX895+vcr/RzBIm5HpuY9DraA7+rlIFuhQyBuaUzBNqEq26iEZR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k0PCTlaJR9MldOJpxxpmkoY4ihLVKctiEGUikNGG5KHao24skz9Xh0r8R2NLF8yldr8V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eoeyCls500KPX5vFgu7euOOMIOzRCNCQ6cAZClDFEcSIwGJq1TPTli7VHVD55kDv5noW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KDkkSEOOVajvXnKZwImhxLDglEiVilwIpg5wjlaHN+eoV5i1GHOOklr08qhQGqTynhWL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lGZWm6LjUbMINaGrFwkp6hxzUGOPNgpREnYeUGHmMxbaENZMBPZpU4qS5JSlqj1sS0bs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NbouIWXUk482Nd3b876KCnhm8ofCvUu2d7KvFxbwcKEhNfntHdtir5K9XWxZG7QopWLU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bQapLQxjjDkDTTHSeLirTI2KTrrZJKsdCfnCZhtjm7ltklIZ2PNzoYWtDDtVY0eV31Lz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5zky309Zxyh6YhGQd4O0BS7ezyHZ8O0K5sLnciqoduDumqG5jPnXdaOTr8u4uI6zNZwn6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esrvo9F59cTPpeb6RnubvNynYczXl6vK6w3xe/nmp1ehrPmNH0qPpzzd7pKPj3Dg9yx7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Z41bOd9DmFuzseXfCXPTBeTXI6Vu75N8wfqgcGAtHI7wXXcp0H09RpaWbvvRzdUG5Xss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KrWYawF5xZTtOL91F43jodLHfkpq1HyXnW6efpnJP09HbEfZh1mQ28+WBY1rGGaLdL57z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M+NpNbhkCOjVsDK2Ko0NWOmT6TzvQ/VyAwbHv5xoWA6gb1K9pSNGeo9Y4aZmVjTHMaLx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xmluBUx5soybFdJ6U4yFKKsnMU4JCJc6EYMgFmsfUDrUTc9xuVL3O8XW2af53dIjTZev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hS04Yoa2w3dy2d39fvOVF3MF8/l3mZ3nLN2dzF4G91FrLg377HqlrHh5pmZ3TvXIVuvN0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ZlhzlXvA93MB7Wnpxjddl+iXRX5eJgZXcN0vGC7cunBrrZbclDutLnfPW9MN59ee2euu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155Gj2AujnwWtTVwY272plv1jc5h2Lg8udJv19Mcluerjw2DGCXZ04wq+5nWZNjXIYGh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RfOEl2oreEjbpejTszDsmHdMNJiAtLOsxfDd6Ljjim7Z65A23Vsz7l5RPJ27V1xLdfSm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LrLByj9aXNxs3qKuLyPQXKXYCjuZ9Y1y/OweDvBtvUZ38zIjqCuYwt2rrn57PPa1apQ2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vFhlqZ5qUBNG9tly0KCUlvwuslrtaSrIL3RAb485y7jVajepXytXsVLSDNXV5DnTTg4Q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YrK1r0aruYmozJt4TJy90VU3n7ZtG5XjlG0s3pylCTWR6nG7rn1DczdTz9cPZv2fi6ze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Ay+TeTndXHTmM/uh9scpvWgyksQr+HRChJiszEyZSjixOKFKurO8xlKOpUuhfqiOFjMi1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3cVVT5vozq59WHoxO9Uo/anS51yvv10nI1CFaqalWlYpdMTi4tZSi1xI1fSy1RRyszZy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gPm+kaKeV3qHyK7jwDagYI4Njz9MrUPDnrPqdCDrMWp1ud1mSTUHM16lqtqV69m7uUz3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8wW6Gp3zQEUfbAb9HQWsiQBQmPcgk1jThMaEoKVouCCUMX4vDpmUJTzRJnHSaJSjIdk1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jQoTBY56x9SFwNXj0vwcJSw9/l/ib2R8rs+ddG9TDRetPAxM+jWusEvSXaNtlheDYwvV8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Gy1LL23tDn3k06RS5DydqzqgJnHQJptAJ3UZxz5mhbHP2OjoFhl4XQfJt5Xw1aOm0DOu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jz60355VGTqD87Hnd0eEPd6s/PFzo8oUt5sTzK+51EcIeb0kMc+bcpljtlWsra7xZuhh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We4twz589Tar1Tc7GzVUapMkWbz9Eg/fuJBqmaTCZ2JyhIjOJzp73PD8nLdjlxjXr5Vj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+TYzNCGRWralz5zankqNG1kaGGnGjU5616+RLc22p6mKC02Lm9HTzJbmpkgo6mg1KPWa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GiTOgbJ8sWLsgpSS9Xzobt+zjz1Nixh9PjWXU29GXmw9VBeOcT9sSnEOZcz7VKq73Fq0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BQlGTWm0IVGXg8kU7YLAqKPSyUuwx24Rrwe/KtuUtnG8vf5jp+O8MtO3xbPC97p/M3xT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o/PtxtHyWU3WiFKXNIdeNaCr2ADEnGe+hX6yBwviFUAWgLbVg4ubOlEr0ANqvY5K6gjA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58G8vbzwNfXrSwz9any1QR+H/QYuapOf+p4+0r497y/TPAA86sV4jsqgsC6cxCIHWEoN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eRo57OhrZWj1+Vs891mV4fTz1izofK9OPo7EPJvJJGzoDP6IK5llNrOiOhd8mzwcerOF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9ZDSxLneWYS0OFzzWqvVthhP9j5aOxh7VlFml0gNGpdgID19BDKLciztqNKEhQnGE7MD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IEmNxU4QmSojRYdO1jwlAcoJQQ1WedRldw8t7LKHOrsFDUh516r5f8/oO7Rl5hBVb9Si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Z2uofInn3WuXG1cS5PLlzXM+9T2uUqR9Vx6k4x7VZt25r5dHm2x889nS1VHlJTo3K06F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fSHu5G9jELFKRdL1rPflKVPVwO+rY0XZDrsujLPu5nVH5+jwu9z8hbC0ck+5s5ZllRNS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+4EXG41kNHq035022lcxmksoK0txp38kNpSWNDm4TW7ngsGaO7V7aG6emZIZpITNMicV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BlMziRSglZanv56xHqkhugcJtasKazkN2rOLWdbYVcc9WzaNj4dJh5p93TlRfObdeles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qjIoLaaI5NEZBSElVCl5qki+g0o1reWSXs48dt50mx83S5XBLcmgRLkqk5DOCIexTmkZ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UrltE8ilSt566CzVL6XctZU6XsnVuWBzNKlm0+oBoY1yT2L7Mt/HvfA6mrwtfM3bASPn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beXp6MtIKgTFz9aGP3zs3cG7pdUH8uqtXRtWUVNxWKF1WVaMGvZxKMhQ5rE8xammKppc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YbLcLa6ynfHjff5czh19v6vXXxdSh1+JmaVWHP6evGkTl6DDgpWCUdlcZob5ieUrlXhl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iXB3d/O09fC6vx+rlczrOf8Az/tzK9bL+jz0oSw+06bsuG675fWjT6HHwi9Wj6M6NOjn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ZndjRDWpYzTYmufDbnvt9Liu1zQnr2P0nmy9vD19QIyLGiynWsKC0CgV7VXrlou2pGUZ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Mmi3CV/ec9RaaO7vihipdcSTS1FEVHn32IY1jnvSekbfCDDLHT8Vs5HHoS5VsdcGYJV2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0rNTJ5ZZgh5stCpWiVe0LQRLBIzZaNZSU4NbZKM2M2BHhLWMJqsTy5xq6WBocAMnq+U6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qLcs7dAB8SBKdndes5UHeifDNjLX1cMexma09qnKZ3aecNXBZu6uZptkms9EuYWxQDaWI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5tlbRahMZJCsa2yoxzGsizt0wDD3ZRJUtsFpFkvFqLnm3nEFqnAGVujCjCS6JlqxdTUT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lS2smWZfHRLnJBxa2BxnC58pA20K1p6xQyGNUROELSkmCOZcHmLVcjPparjeGgUNpXAQ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lcxBzMCuQCQaL1dgjJiEmrTLEgXYBMtImID606i6SEZwJZMGEJ5LEGdCM0ksaGE01Es9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mEYagT326C6pHquPJ8bwehxi2Uuq5rTrYDl6XPpkbfMXGNnQpT/K9rEWreS31VeVrDGy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Z82qRIz6zDfYs+jNIjS5BVTD75p69mjw1ex7WbpcHz0fbz3TZV3m3gUL3m6Anmw3NAgc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X5rK6uuJk7fWmsUrf6LmLz/rfOuvpB3nBd45183dxOnwxUbzO1SxTny+lag0s9BMVAUZ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tmre6fOuXaN++ax1PP7OPXNrVb4v0Q4PS1fjZ4PH9Sh7M+fN21D0Z5bM1+d9w+ji2us3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P2ZvFokzNy7jF8mm0eXF3m13fmnrXqla1TtfQ4596pKx9HLt8OlqrbpaXQnCRo36fXNd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YizxVJpBIyl05whIWdXngTluslLtzi6jqKnfhjpn5+9Dl2cZKt5EuVbPTFNhz4btzFPr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9JkeTrwQ7a8VHS1KkXT5D4ApmB32c9JzRJQt4y2ln2cQiyR3WhVDY1dA2OsycbzkVfyO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fP1ecqZu7CSoevSXSmIuZWV2sKxmmogWWtDv1SSWRV9HCtn2hdbO1Tq26eSz6qnGVQkR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5ma7z3WhZHFcsVaW5lHzLqrVZDQYm9SC0aKmKASYNZGPObBM02UY26+q7xNVcgnWQ5pB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dU8Hp3R5zHTybeYiVrpTv56EXOPqkDZCNOFa3WFSsyGUYwhWmM+dmGrGrKdDm47Z2Awk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1obTrkyRKgWtU1U4taUlZI5xvGgCoQ2c2cJBFFKgu6FIDB4icKSsQkhlknCYquaOF0+R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/OTTxYSOcJhkyPVi64J0qYhhRclT6nTC3YPz1zWpQ6XnKOpGH5nrbEE/j3Tsn53rnWu8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3Oit8zrbmuEeN5d7M+S6L04vQhmebeuLDu9Jsx4tbX82y/v5XYQfGhZ9BvXg+xhDs6Xo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/KyuDXwdzqvRxw+oq1u2btOMfs6taNDPvXmcW1T4/Wg7E35fTOX1J9Phc+xIa4V65a+e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TNOteanNwckrK1yvgXzd3X89sa4ddCgPPt6zovNtmdfUhQNzldpt+e1Vget8rJ3jLpIU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rgf0ueenrQ9kGelSFGFrshoBsclVaNJC+s+c9/7MVDV5evBKejjWaID5/PXUZuhm51dg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O3o5umcaEoSpkhTHOpSjDrzkA4MavM8eeppn3kJRE6ZjGdTNLKMJYRZudMaJekzZ17HH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sUWEjebp5xTHX+dqBJg2gFG1uQXvLUPcr88lnWPnOVoEKtGJT2l1MGzylzC2TRjtbrdE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45NoWabM0cu+GM59cVt4MZ8c0kfO66v03Bpozy3l0TU62ZpRo16e9Tl01aiB8wSs1taU6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ZgKQ9mlakFo1z4yjUp5zazdccuQPrsLpqhCcN6TtCndmJkE4azUPjKrWB2xHaBV2VY3P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S2AZsKLwFEgrZ2Kp5JBuzzmKG8lWYZb3MJQjklNEyFE2sgQ8BNLA0D1IUiyVpBVsmjqG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oywaZMNwhatmrdSUZ2pzSma0DPaBKas9iUzVV4kUnIQoENVtZO1pEykTjcsVpukTIgGQ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tCUae7nVKxO9JXuVLFm8sBL7FzO3zmOtjdNOa4zScesa4bOfjUrOfpeeNYxQ/JaJMU2Z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oH059K5+pg/P6d0PjLfVVuVyenneogDb0tnktHjoe5Xw8hGl0Pog9jna3h2bKpt9DGpW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zA6IvQY/TdL0zRjEfPmyaP0+iswtQTgtvnfN9euC3dXN6VW+/wAvN6Pm6881TKi2eNc1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FilZtEydHHuQQ5V5MAstcA7Ob087G5jRq49bzsLO9LsvNev1Nq1zxeeOlpUS/ksMfMXP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827yfu6+bZ9+P2uuZW1LHVjaNioJk8FFSs2df1nP7nuwJRXp538Xax4sVJwl6GlYr8t2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Syb083kokYqObJJDFgTUizk64VS3VWzMBeO2NXIjKY+uVXMGJjlDNASB8WwI9XpKhgF5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T3C62R0HDp4WYmV8/pfCIuVeVodq2sw/LIxyVEESo1GwAlWKpcyW49Szoa1VucswySB6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kLSEXGaJZXVC9UklgdUoV5qKcbl8wjXGtsZWmPlKxhvs9LTCtKVvTMmFt0zoaoN6ouV1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7K0Vo0AullQk0reHLM1swC3odmNnSD1z5lmtaPlgzvB6aBI0h7eYPM068BIymtWCTKk0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REREL1C6DsVyZypUT2mGYclJyR1udmnOZvAaznNadiuONxWkUSjsmksCaIOTy1olawpB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uaxGQcpRocDizpTTkGcdSgYaynCwgGjcKieIpDSuzOJO5FTiNJnJzgaZhFLUSYdEQlNE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CvBJFBR6tpYvoXP0CczcOtTh/Q+X3ihPP0emHyTVEv1drnvHlwWCYzm6QBUGFzM63b6P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1/Npzsr0ZFOVHK1oYZTrZ8OXGukBjDrQG+tiPAdDz21lSh6cSq6foHrc10pavphXCX5X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pj+hvVs49TnvHBOpr2dLOqbv5XtVj9udFnNJy1bUoY8zHhO+YaOyShItzUOQE3UjIjY5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9prFizr0Z1foDZvL3tLPgenTteaaZK5fynkqRLX1DFrysJuc9q+zricF7l4/971YkLQd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e1KdnWwMPVDaOZ9LlBJu+L+bahi50wGrSPnaXHbSAUtDLUM2TP6ebQccqeModNKnLCep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rwWYyc9wMEsJNKgiODeWE656Y9e3ThMGygUFnOrCgdJJQ3LO1jaXLfmuZ1POfM3RtDHh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Sod1FK1k6mqetTUpwWCoMUxh6gJa0SxnXRCd1RKyq7RdZaFWnG056JKdnY2BSo8MaNaq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dipHnLBqcg1dWLR2qyzm+TLLmXo54LdnCjDrrQllFNStWsxYHEecxYIOmr0Kk7YqMrbx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TPXWeJnu6uhT3FtdVyfGLu8j0fMQQ9d85s1psRlFqaSZWZ0NCUbWiSAxhmIgu04iWC0m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TrSFCaDBOSSmlHVPYz1F7PmdazlFV42fDMk456rzaOso0G3mTxgGgNEWi3PpJ4uWoCaQ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bl0rrIbczCs0okpQcZIxGb3ZmhDQDYAmpQQ9qgMLn2rd1lE2hyZL6FVClLrGLDoBHOrt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WmdppCMWzgi6+T150egw+9MPnu147z5phVXnzsZ2nCs9tTO2hJodLUNoQK9jMkhpmPyU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fVMrit26uMuMuEr2asdBk9t1Xq0w+kEEx7yaBK35vkErD83IMCk0PT1MmayKl6P6f0ls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jSKz6Y2P0PP58hJtJ5FJ5ELIUKrZa7C1gLEIlNNH062tPqxK5tqhUfFBSnOxGnC5sGBY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x84RS1Wv59n072+P3QfpPdwEM6tjk1iEOotoI8xbGN22nd4evj/S4sybpklipaxcMsVq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x650uUL2cV2lDtmI3aJOnGk7ahJs1Ripbw4D16moF57UoPEiiLFardpE1FQ9ytY6ZiJ4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Wq9imHMepduVC41hee+n+Z+DpXa2uOqh7T5UrY5SXsfRowc4K1GEWN0KxEcbGEBli7x3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LKOrmUD69HlMWxds7YxbUBSU8SY4BWtqZst20fJNB7VWeZczp3cpEqzxFTrrtqc6Zai7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1lCWL2g2hV3M1Wio70pRccwLMhIoOc2BkHuGv0V1x1OpwTZ16RzvLsvoHn6r501qsTAj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iKi9rJ4qzJUS5SPiWK4zZzGwAhYqnrAooXTVgSnEXZqII8oq6AAW2BREpYskPWKIeUDr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TLwIFHgmzuTM0rGCWGhNAyRIKNmLNckhLcm05D2lmLpZkhoNrjWUbbuTrM6Rs1nHKORa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G5BizVsW0oLTHNG0cVl7Rcopr2GIJ8PVJxuWq8KNzmURj1iHfeY9dpp5S5/hK8XLObQY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FWntUNoY+70VTNnho5mjm4F1aFOrFG3PZqlilopVr2gNbL9Iyv26tjpQDBPpgZK9mJ1b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M5kt1dDMHj6+F7+o5Sl+g6jsCNmxrGj1yZOrK3Lddy2fPKbSeGTpQhFFRDVyKgWa9xG7S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e/fMrRiQZVJYldXNkJxWTs1w/I53ESH5zhRk4ullJpenYLmNofpvZ5rf0aHHBJ0o848r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16x6VrJ08z6HBou3TLmrzza1TSyal03K9Py2GYpxoZmjm0Icx9Mxdpim8rByganG8aeYi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YvjTRm+bEwliyqlpUaEJRdjCe5BnWblaFO5Ycoi1CDtqX4yHm2fJfVuL8W8BpS8e1YLT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MF+mrEDzxnOVgOtvG2KBR06KD0M25Go9A3HFvOvtLnWbsTKtAhtajKtALObo73VvRLFR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hg6WFUp22CTswAFsmZA4qoyiHdsVYLdKI2hmYxZh3u5EUc5sHyzBKegC0Qr9C25CBZDQ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hMFjsJsbMwkEgx5U055VHka2UCKZAnZWjJVMUko5tMQrVYLKo8lydd8xxEhqwUGujlpm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W2YgkpxRkihNrYSaZB3khhTLrIHdWDgRs6g7PLNmsJXlMASbuiUENFpKR6xQzwGWYNoQ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3VuFQqJ2YFOMlk8HI2as0M4Uh5kYEYdcLfoni51PFaU1trklL6n0PI9Fj0XIjljReS1c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zqkBLHIlUBlA7XNW7mSr4GqXAbVGlDucLkUFuRcxiFz+S/kSPsG3nz0iMhtEwIxZ9Oyd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DGcOszJGeRKdqn+Q4Qi79cHuCfgr4urnfe6ylKX2dCM0saqHn0E1RyNoelLku355wxpw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RWTHMSu4po+7g9FPVpRdb9hmelLSuZ+lBhWRajp4o9Oxkcs9QLP0/yXmFTt1sQtGxS9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xKlynwyWNevzTpnfuz/oPxH3L0MfN0M33cHhKO8pMs0mVpUin0fL9DjRZQlLoZmll2Qh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lqQm8bIOpkJRbeZDIOoEhPGmdpZqZ2lWdpgxahBnsMoPqDlEsUDiJVgsVUEI9lyEwqXn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Cx8/pGqN9WBVFbWZfHDKMC3RMS1pQLmQsCs5VgascyurTRAuXGrChGo2COsZiFEQyFvR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ueaMmvGcjzIHrVC5OpoZOeFXEu547O7n6EXqNS8RKtzFt3V/JaOqJ5LVg8x2vIbk4PZi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mBRP0zOqSOdRU2lipIjF00yTD2q84stIUyoqISEZCimtlMJS5QkxJxtJblWhmXqZCgq5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GrySqrIbsac1CdORSYmzPEpTEhRzDqGDJiLTaWMnkDIzQ84NY7JxKEleLSJGCiNhW5Iz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k0xBzSZhJlBeTUHIkC5xKxxyS2EY0MnHK8xMnQZo9Wa11lqXqtBqE6do1SnjWfAfR7zc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l1kOc4fezrOMEAqHMaowfTLhs9S32rC5r7Bo6IYDei2KwWSViu1WWu5uE4265Uadvo9J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Y3nVydfHjQsVLvnVqpwflvO0ms7lkRq3BRrHH+p25IG+lqDEjNX7FRefrB61jvh8fRw3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zskQmFY7HVsBWApDqeT7ieppDPr2R5s6xqxaETUuVyKx2jJB830nDxt9X5r6N8HiN3H8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dADhP9B6sTM2KXKAq78eLGgM3d0Pq3Bd56GNQuUvd53ZPuBY8c2EJNGD0GLp5ugQJs23m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qOUcyTM9jsn1E6VATE1JDnCwZQlxpnjLNZ2Q8mbNpSs0QhwFRFESqM65ItKJNIWBHqwE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ryxjy8lq7uaaay3sVOdNWDa52NukhSFNbioQzLDNYt0K1IeJrRLTwy4lXfbXHz5L1ST2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MozbORnCFTUbsdW0MmVia+ZZs1jks0emjzCeLAYTxBV7hNXMlO1pQHfq3UHcdpJjPMxE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WItBGTOHMCW4QI56OJRleKZUlGVJnVkzj2K1mDgIpkbSYgpWCrExaAjCHrnSgVsRA9JG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tatDBImSsQtgg4JzCpJ1Iou6vAkSTGggnlIHKZKAMjrGM5SQRGBOVAXm4J5ODkQdPMUl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KKJEFOULZik44zBCQSJONxomMVzqUgQza1Rm0EmJkncpqLiqJfeeI6rMx1FOOZqau6ws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9/OvczvnM7suN4c649Grz51qem3RkHt1+lujtYPFqc+ieoOTt0QjKYKRq4W1QbLarChx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vRv429Yt2hd3jWy9PNzouhl63gznjkvz/B9CrdyrDmPDPZpfrdTMMvu3BiNK8TUuW7b1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rnz5QmfKdnjDCKGyZapA9VON3fG9e90GLgvSC005SllDeSDkQGQF0p8n12bHM+g8x0fy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FSvZqfV3lXszV+/6svF6TmeWVbqT521UWfp6d12Ftetj07VT3edRnHcGyhizjBitMgs3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mrszO9juyJMnGlFak2dalc9c1lmrCcCeYc2cxEVM8QjtKGpXhS0pDdDyEQzj1j1YOFUW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zVdCTN4Kpr4XnEJUfNsY96lz3A4Vx0QRZS053IAIXHBWWpZQHcJbSLMkEHcrc5VFq53S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3AlPmZ7yvrTuErZReoqPYrmketZoW2SVUXATFFeEl01I4CTNqzVrYzey5C3sgSiujW6B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rWJGxIYTSxmw0q+oKJR3UxzEKKlUE7yzHOIJTVsLISQY1SUkmkJLMxwpRgoknlQCSASE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AezMqFM7IJkkVZWmkqKyis9gpRbRCoXuRKo7gUrtZa0M5OBebCINyUosO6ZXeMUmncA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opWISRXebgDJgEihola0oqGkqFAqVGDZkZPUE1kRCMxLZiM4yvUIsICr2oZsDn1BVhV6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pS47ruPue6t1CzeZjRsc+VcRg+fChXD0aGSUXawVuZlrZHFWul0Bdi6CsWi8WcXQzcys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Xr82bm+m5KKN2lZ3nYz71LGn1srU+VnNKK38fgeFil56oHBqZpAG/Z7OSE++pQaMpqEx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vEtnLkdT5aTpmECRsFGUJXiRzR6nA6B9HOzwXXaSk+oQRGse1n3inZExLH3MSKvR5Gv4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tehoY31ulLTpWvuegfIdnyOUR3amCs0rFev25i9Uyqtiv7OCdluRBYgV2mPFUhklu38z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Sex0kOklTtPUdkKwNisbUI0lvMK5o8egihJE1GSvOE7EpNLRBoZ6SKAhTmwS0SBano0N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vPNxOP8AQvO/Np4xhmyEwudiyucdhHdeTIloUtaMJMo0WvdHsAtYwiipRaNVRbqWZSVG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uQATMaw0ZIhs0tUsxlGNVsyR0aL4CrWI9KKJiLBpPM2QlFkM9I+qgMrXTtSi8hjOaQBW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2rLGCtb1WcjDjuVhoSehI7Qo2GmaxDSoSKoG6ZqZq1srDIJZpw1KUZJGcDkpFfGSDnLF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5HthrEFxtmrCpEoRj2hLFSRpNnwy061aNFAobjqLWJ0h5QkJnROI30UniMiyWu1qACU0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WJHqMCoGRxjspg5sQCxmAxLO0DEKsAWGkE8msCxq6zGWQI0xg06X2LliGm+gxeiJnXD+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nW8eenczs8NLHt+W0JLORezPLmAhx6ZGGyHrR6+cfmM9anGgCYDMNpF6sS2G5Zn36mpG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FynW62bkes5NmiYBNzaqmHjUtHPvfDxVvV7XzeU6N2j5qYFir1zkljP9r1MWRNaFYGWs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vBCQnqYYT15890k4pniCeSHHIZ0R7WLn6rXYG3WUlZMBQErACUwHqy6QDVGdKo4ObYCQ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cH6vUjMT7HoPxXecElNlNWvitZntlK/merOcCQ/XxdMtyArDFZrAQMwkxbO1l6ONUhTh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M7PK7qOo0VEGcJNQjCnvLOInLYxngRmJ807inRXhOwdS7AzZRSNVvV6KdE1G0KV3GlXt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yL3HxLy9a7QblSEATCLhlnRExpGuUgxfLnBi0CdXercwwksiCzV8o44w867LqV4xzKtU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LQzy5ygkROxmlVBdWkQ0ShJhrdaaFiOEPEk6hNzM1I2oKhHkgTtKIEk0kq5hkyCLJEc5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qPVIFp5vBJGruEgaEy8k47xdWEYTToFm6JF0jwPm2uYLJKyK0Ed7OICKUjM0IIosHetO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jYFHcaJskO7yRhlQB7DUJjNKNiQsikh4TRBjCtdNIeYmHnAwCcoo0DMrTg4knGnBVFKY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lQ4zYSjCiRTgyMiQ5MqjNWMnR13XY+7nuSxWuY3ymR2nHb538S7W1nWx4dQujV1ec8to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y1nOP0p3LVbFajr1azx3avVFTsmeN7G5XkJLK9n3I9P2c7Vzuty3Sc5c5xBT1nSLTuZ2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7dS94cAqmhwpaN7P75okez+16TJXNdGYRDny5GsjQdiw8X3MqjpZc8M0yed2SGZ0irnA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sWAT2kOYkdPBWKAxX5Dr+N597e/xrTt6FDgdO+fteV3ee8fzr4g3PVqFqsa+m/5x6LyN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0WV0m3qOXo5fqxnjUPVxK0I7k66GIMhQxq9nN15lBz3WZ36ZjNSsTpVFO+a0ZQsi0nqD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Awicts7RGYw6hJlmmJWlVmuopClp0NRVT1dS/Zonq3brG56cBYZoyo8aPmHqPEeXtwjW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6uBgaSI2rtIwnuixszzihGUbtWqhywNjzNOQ5WqBxBEMkKMmsUSvA5TGNJpld5kKxbKiA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WUVlfEIdiSRgSMgkebQjyt5mbDoz8byxt3Ta45+zBlx0dqh3zUV2dZz6eji80Td0JeTD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uUWvyrPbblljk03zcpXqtlStpUthkCS2xdzUCiiaPVkgkWmXLEFyxYpvaiq80QYyoQ7R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zO6wklTuig5SQJ0yJRYJKIwrRmRTuQRHWDtIjAsCMmRFpuQU2oLkQJ5OReLkCKRFnc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SIsWAORIIAhogpuMQrEqBNmUakrfYZzXL0oOtTinQ1H1ORWtDrx53ss69y6NkXMzy4jB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OSUT2Y91vMAaLD0nXoMaFfI8IN0kCDJpRstqwbI1B83qxGh16VMDdxbMeUH1i1ezbmda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UteKUXiTEfO0cr2QVutp/sNgp3ntjRHnZsNJGrMJEwRTbpnPxtvCniLKEp50krlJ2IkH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nN46zGDxJQlFYlAcBxXa5mO3Nvvgx6McWoGXQt1dzyfJ5zZzbvszEwDX0W+R67nSm0ge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R1udoZfvxnuNenlJRbcccRJILxAXqG5jWnQt0eeovGfTLtKNOkqTO0PBOrOpazCJh6kE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beMgwQgJDwNCop1mukocc56mbUtZ+86VgJ9LhBl56YZoxWPNZujz+uvN28ZdhcNQSbOnZ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UdoyBqUpWTkQSLAgcJx2kaYEOcwMTQUsZEgVfQS0j2JyVZ2XgDXC4mcfUFm0ZWVZTe/E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LFVYt+eW0upexC4uzHNscboXci1jWvHONzudndiTrOBu7ctja0KPitqpUz+9lUvW++eU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+khFSkEh3Eoxux2p1tG3q8vaJU6LtdoVFhy0GWQVVyreixNT5QcjhxkI9JqoK/SqEnVR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qLu4wyIGpJIJ5EFJhokcaUpLAiCEUFR0JBYMxJngKM0CjZiDiWNRi6Iu6IzaRCbOQebg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GUCUFMZook8JE4s5BEa1kRW+rsG7y9Aa10A1ezzGsxJVLvn2VQdnl1q4O/LOc2j0mPyz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qV6/VdryAsAHJtnntwppvQykQNqzSAWPlpdXne663oRyH36VcrSos88xQ6wexWIvRup/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MgzZkMzSy/fLks5fqusamm7QI36BaY0TIKMm8FHJtSngdDz08hZRm8rOyuXSYjeoaM7X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VkBTgMyeUdiuchVv50WHigUIvyPqZ2l8Hg2L0XPdM1o17n2fRo810nE7uhky0OUyfVPN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xPVzqO0vTyaJYagIHFUAMMP1ONp8dwpWawyUt5Ts1PIch4ziRU0Ooz3HrnDrKm89ZHA6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xY5004MhUpakGlHOndPEMnZp7yGxUu7zdMInPchlqyxk1rKGlm7nHr4SDQr+XYhJ8Uci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RJAYzcZplgBS2JKMrjxUnbeStOysq0yFAkaMTeT5DlKzFW0SfOkaq/KzEwemYqS2G83C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iWopEtrFqzk9DIY8raeU/K9Ibnjcd6FOV7NsX84nnuoXGlwugGlLcsLPhuHqZ69MkFW+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kpdckDWr9YMlKPcQc2sqokNUZ5Koh0c8NCUmga9O1iaYxLzQLCXbNkKESmFqsErPDo01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0Zj6ZFzDa1njcCzs1sMN9Ot2lOOhcMdbTZYQtYfVmvpi3KE7Q6DErEEmRkoEoSmDiaNK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IFJ407tMYZkopEYUxJTjhEdpyBRISq8TMKQy0NOq9Zq3Z8fTSc2VZqc2Yus4J1HpjoND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I3MOrnc81pFzufJqs7vaZ49TK1b46QDcy7VHMfYz9bFCUdTktPVHFr0vhfSe2xVj1O2q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B1iyYJY6aTr8lksC0+EjYAfAGJs5H0hrdK5+m6OMwLVUOGzREVLiEGTWHlCe5V5zpObn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rlM7AtbJ0nbZki694HmMEEgoeSZYmFMLn36Es3ESQEkPiu2gl/NcLGHsUOucO8A/6L0W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yTPxnS9S8b9w0nibmB7MCZ29HKSg1kK9kepVBarW7egNefYwWAjJlvLvGWkXkh00rGeT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FRmDOwihCCuJ82cVOyIztQXLEHE8AbEjnUXTYtI9O5uW5sfFaucEpq8ZYpuj5/oue/Ds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MpK7WR2jY5FHOcpBzJYioS2TNz7RFIKbvmO03gcZPAZTlEIWEVyzURZ4oQcZrGTEgc3e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7MiJRodPGiqDyykNCm7DJRiBBypFASNCNCGbeekYeEjWqUWxWgN9QMyD0ES4CRxBhpOd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NWtUAiwgLutBsWYKGi2VaJK+raFCWSQa5vAC+B46j8plttVdXJsWT7Wqh58VzTwJePW+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LLVbRvcdcvT64HW8lDeyu+Mypp1fVgE4tuOmcLDS3OOuSfra0c1V6AXWYZNceplw0Q6U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bNJE8XFGcgMTytrMeRVc0BTG1FizqhlQBWAEEVqUxMWIiYIgqukhKeuleGjMzSFo2Jma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gsc1yvWXmyYRByV9OFnla1dq+1ulYHtYzSzsqtZjpXgetq2j5B5Oz7ngO+vUNWzX1rPh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c4l2sezsgWqn5LNihfocZKwCxhTx9fI+ilcpW/0/S3TuU9WA5tqX4yFLkzhPWFKLbg+a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eNJ2sUZwQV6lcddZ5Sv0RxKOIqCCidEbFe0sqGjn2BQW521WPHzZ0ZDJ+b4TnEkzzJp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nGaNGQ0X0F4F79rVXnt/C9XEE5Q9HOcWfUAC1RoVij0EXRpuG4gOGoTI/TKhKepGSapo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CDSydow0hl3loTHLOYpY0WQG1mzAU9R5RfUJBR1CRrPjR4Zw+ehXcXaxu8etc6YEE8IE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nXA87uY/ze0JzPJSlowitMrwCRXgc5yyExBxNmGScTooGkCIWMCd4RJxIIpGKb2SFUk4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xmEkzyhTkeWtHRsYuS21nmeY4+kgObVGSYnF2GjOQNpxqLvBJwEWHUJKzylBDDuc7E+a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iIoekk0hjpyUJO9V00amnSlKB1nYHKUTylVQ4CQbL2B5VLU1kWzTWGi+TDMNfoS1NOr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848t4YS5t3Rxa0vUT5STW3l1xbymddMvIakaBWke5nNLvtz5M3ahkNZuxwZ6XwAewalH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aJXAsRiDyiSjOI8YSWTp7UzlAsZqDCyQpxvQqqK7Aoq0EGnRu3gw6bvCrDDVpOVI3Egp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BZ5WyMJPNGtZp4tUbVPKCjoakaJoxEQDdVLYGFadsVLq9P6XL0nWuFxS51SzSzg7154M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mOZ6GhQ5pnEWSlk6uV9ErtG/+m3Iafegp3qzWs5yVjVLVyovDpJcr1XKzz2SDm8TpNYo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daE2fSizqVTg9k2SsRK1tZVrA7MqYp8qZxF8GLkwk+HysTFPnnMDbqfpe9Pl+gzvRoUS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sfW0Mbcw/VzruSHp5RhNqAGxnxLf5zpoYkhyxg0JZM8NScYqHUVK6Z5ZTBGDwgpXi8qG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Y5IvK4TAzSCg3HZ581z52WRybm5iwbGp62Jv87c6Pn9zrm3cr2/XyExJFcg5wfWyLude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JLmnAigU1ZWEnfAbzFERFhqRd0iUoicLkmioeRlAJPMnKoixCDQVM1OlIgnhTu04TTeF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NdFVgSFJ+iu9qdUHnGou8iBIQHgSNNEroIyUPYpGzS1oxowWnqMKSEmYaFsFMpxphlcB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I8hhWiLWBbaqRpCSDktQEhXxoMbsCiVm3BsmsIYJoacGtUSQQkhkUx6kM3TWc9uk9BLe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2aEKKksDhGnkGNhIjIjKTUyd6HE7gFJyEHYd4qSRQyChkxBEcCYpFFAsBiwckoog7SqDv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PB2JpI13sC69BNaeWpXukMqWo9mZG6EqvciVHMOLhB6PjlEhQ4XqFevEjQq9RbuE25Mk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VOi3r0yQpc+galymoc3To5wGMx4i1sjc8QxQ2vz2GoWa+Fl3FZVzNLN+hVcp2P0unNWt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26Gsit5+jA2S6ZnyvVcrPPZlF3idmSJnYicBXTbUj36IUd9SnC4GUY5NLO0A1jwnCsNj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kbLXLO4XCJyzebOveneVkDq2ycS2P7989+9WrB3sXtisQEvXwIBNVTL2MnnrO73zKz5+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84RsQws7U61+Qt10bZMzThQLjVl6gY0x49WXpYczHU60dGW86gc+zqWIDwM60+Zxocta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hk7pG3WeXqtKqdNe2C17eUUWpZAwD5p5xp87yUJx+T1GxGkm4pSlgmhEEoKhKpMJgzR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LFMs1CYk8Ikw3ichEqErIAcmYm7SWEbLQEgpBBu4NiDqU65qiO1Ad0OEIpyu1ppab3iR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rJYJqlGTQJFaosSRXkQIUTuKLzGsw1OVo2LFPnqUHfQFe0LpAqzX1K5ETQadxMZpQzZS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IjRitihnKq07CARtyiuHQilF7MqqzOMUICqwSo9Wy0yBxwmM0hkZxcUSMQU7cVZmnmxE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HQHpSlfeyhG/CqQ7wbAymIk0ZI0oxWw0Z1CBYkEVEYkkAnKINFYGzFAojWJES7Slpdel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4yltSTBXQxMMmvEzFfWFOcA+KXKGrXwyhzremXzUAwarr0lokS7SrZuRyl0/JdW11ZIv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sQkmbC0DOQ9BgdP8sC5Uu/CzQi8pLNSzVsBmaWZ9FKUH/R9LNula62raqErLg8dZqaeZ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Llup5hwJJneFnSEzsRdhtdPAwH0neEqeMZEGkMszaVJpRMzP1szmqMWvRJCkhiBMQPUH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0tf2Pyj063Ry9Oj2xnOoerjNChVTH3cTlvJa5T8nSiMwuki8kMk4lJiLTYipJYyd0ipN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uARfzCwVJ0ihKI8ZoZ06JO1PGUDrtbnulw0jVn9vMrQkg3LCy9g9Rw3j6VIlf524OavD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JSbNIEpPTKMqUSxIqaAMWUCjYjAZRlEWJIE7yqDjYsRG5J4tDtFybKJKUZWtBmJtFIjw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eLVigXFuKssrNYYNoordcxRBkYlRWawEGSTwErHlrvpPlmF1XzcomwTFwY6BTMOSUO9S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22pnaWjRZ4ZzV6Z4qyAk2oNpKxFFMKUNnFLNF56GYi50IrFXUjFh6kBFD1RY55M9asp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ky1pS2buWsXbPhE5XpI4N/hS1pT3M4Vuj2jMB+kLOpItRFII0BVNk+omJGhqUrBIj0CJ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BTnFANcgoVNkUHgSQVb3Mqpeu5RhALAdcuNRAaDU4GgGsENaxj8paEK1xV53xcVKtpPq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NlVu5+ptXlVoUbseL7TprsZuHPXPra2RrMokEh6rlxavSZWl8PELdOz8qUjjLmBnEWpV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UjfoOt6xRs7sxXK9Z0Jw1mtdqW82JxT65lzPSc64POMngZJCi7JERQt9aKY30jjUtSMC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LTjIMrZmrnc1AZrOJQbTHiVTOXoqZW9kFUk55oZGSh7vi+z1emx7eb3wAgCeviglr6gs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oUfHvOZ39CLtIipRGaTDNJoeJBk0zVJRRJRQ6aMEiUBJopZM7pF0lZ1JGd1TJMJpRjb7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Avu4NAsbBWasOO+l846nmvm96w7bcZSKaMg4mUCk7ieLEoxKQjJA5TaV3ZqkzzBkTwCJ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0MSxBnYkgkRoaJRrFlIUEcGMcAqk9g4njEUyJM0gI7EaBbgwVBlBENaTdPUIpEYyjDPG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+xQnxso3GxUWQMjWKdRb5s2ZpKnXJirD6zTJgkTZjinNANRaWpV2olYsOio6brHixLCR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MrEDIOJZJRt4pnjPFatarUzzrahT5xpLka0M22IK0aMn3BItmqcNGsU1ZHQSEDIYlRwo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BYKcBMW2BE50dUzalIVkXaDRB7SmEljsjKNSHCd4E3HITTgQjONJHYAiouzFPvspRnAh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uNXEhomTEz1LGV82IuDTpjPgIsBox6R6Yc41Ak4BNXHrr7PnFbXaeXfas4bx1gcZRy1i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Z8cFElLUkAB/dJZBsb6OVaET6fYxa5trZ1XlzoTjqV7lW3nUSDn15rneg59xdM7wOzOK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Nmu+kpSlQxEHKxISqZhkpxFCkM/Rp82Zr5Gl4MW5NP4fJyxJzyLj+x5f63SnMjfS6jkW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aZ2pl+nNScV6uKrlHpUz72d5tzwdnnPPt3aXdFnYnF2GSRFpoFKShnaVMkxJmeGjJiLq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6dUk6OmemZ2HZ2Ieh+edqu6eJvZwipv1wHbp9R5O3NcT6N5v8zsJDXLJ0B4M0FEkOFHZ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JyDKWSjIeEoyTnXarEQHHkAiyiaIEkmHg0lgIykDNKGIgUURYkJGCjOEZbiGUOKy9V4W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CTQ0i6jYSIDhoRVFHF1FI8yoScoVmssXSuY0eN1p5Lc182dY3dG1n3fLoFmxY5XmwdTn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2mIXTq7gLIhpYlWJaatenLmNqPWPo2LMuea02aGjtVLctrNXrgkRQ0MByyAeQtDtOco4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U31qOVe0r+bTWrZ46xy658awo9K2XOVd6t1mKLeD2zlB0QdZWiZrK8LiqsYpIrGK+TqF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oaVLaILLaZ0bhNSqK7X1BqaE1uMtVzQsG7w0U4yohARzbCGpLMpL2bHJokmhGRxqJBps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SVnUh71UvNXOKtzHHZpQwLA9yLMPQtd1q9/03mfqPPrVsViZueDVy9ZYZR2auY+bwxs5d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Of1TtVbVlXNv5ktooi50axXPWvk6+KonSsDYCbNaMo9cth7uE4s8XniSZIyUUVcwGuxZ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MGhLN4kDkhPciEo5Y0blfnMu9Rv/AD83iDJ8PieUJ8sj5bqOY+p0ikvp9RqbaPo525X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02T+vjCvarVkiLX8HbFqJZ2pRWiSQ6ZDJ0MnQydCZMJnjDumElMHN2qDpoSSVRdok6Wok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ruR66uqKE/v87s61LXQ810Pj7y8t9g8p+d3z2OvPgQrkEUJwUYzQRTTDMWa1CvOISiwR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KIOhhxRiTd3tTxQ8LQ6ArEYElCRTUYFXuRqvNmSQTSqsU44RwqCxhC1k7oF3Kgpswzjn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87AYixHFFx1KCnLFpzqBYxizOiSXUuY1jhrUJnE46sOG/kCw8cauDJe4aws/shanI0ew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rKpy383KBpVtq0pw1Gr36pVqaEdZpTsBzLBQFxbEnWKNyWVrngXNI7H52mrIarTacl+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hY4bQLU5cilsUOmagbEvXmjR2n7TABuN3nPwuD6YFKwsKiJV3DEpG2NGkYLJpEjQNzpi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uerVfUqjsg3lgKO4guPok4G1DRgSgqyquvGHo2mTpF3cDEsQU0wFFikE7CTJZs0g5Dh4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0cSwsgymgnZrY+s+Ubk36EWceW5Zd+NmW0ZstmaeZ2xq5mpl2X87RzxWa1jUq5ujn5tk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tFk3aIyT0MwzSjEavrM8LbxLyHIcnhdMyOzMqCasvZtKV+gOBgAXLHOmIM+oZ2bUYJBS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On87OnMZfh8SlCXlkWFu4/0elMVpvqdhShLRdJzfV7a2ZpZX0OQXafr4iBZr1jZmtn/P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axJKkk4yTDpnEmYSTQkkrpnHZSRMoKmTZOmYeUZ07O1jOkJJDJMp+r5zq63TV7Hv8zqT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v3fnVvM+d2z0CXDLtF5GgQQ6cgNiFWslMaE0DkVQOc2GUEElViGYciZBtEnGQZ2JUIyi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E4qSUIKGnNoZEGDRA1NSYaSkQU5FVWg0CZR2MV2yEZSlhBMNN4kYSLQxWZaBchKaULOa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CiRZVO1zupdxX8uukt5BfP0tsUvPVWtoVNmaDdIOlpm9OeUbbo+mU7tMsEGViI7k4zAd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y3nVpD3K72ADsodBhRjsVUC6Xh57blt6T1qyyS870uvx9jz76mrjtjW0TCucbeqTaoVz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+Vp195HXsx2qCuA6ZpV7YuszTXV0zQ0x2cUpYafn3TsGt51nwvV8M0W/mbmZW3Bdc5q2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Mg6Wn2mCfRfUzlsKKQDg952dh0kM0WEIjAYlYGioG6QxYMGTPBK1tpasDOREaMV4HFII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o17iOy5dBo1eXIIp88NnalD1YuUbw4nm7dbnKB7Zuc5+r0dDClbFY77faytXrcqsYO46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VVI4uzj65V5Qk8TqLsMyir1z12u0EQM+g8VBXKOQ5BH1Jpx1FOog6Yw7ExfPzqGAX4XA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ON79UlIv1u4IEjZDseX1t3ez6U/Zkr0K3fOvVpQ1GxdCh5t4zjmruz2MnYSSEzoZPESS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Qouw8Jjhkzyp1JFJLRkkJ0hmkwzO0ae7i7OOujAUc9AZulSybO2NDPKlO9U5YHNHxB15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KkpRGTSIKcSJxIaUSAZHgDeJkqFhKITaIx4THaRJQyZgo66SxGBFFOMUgzyESu5ZQpLM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JpA4GhQpTikXRIG5nxRTksgKw8teFh9KytlMs+ixmSvPpnwODUQStqBJNQQoVjRyVX5r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LoXOdjtuH5p7ds2CVdRs+a3CgtUMGoLKqVTIyIfnoFyRvJYxui4qNXTrdZl1tKv6s0pz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LEaDAzbgGafQMsWJkqzU44KJmovWufDDL05uVLzdELOseakv1Tc6xrb4ubW6AWrh1+hF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Etkixmp42VxWoaCBbGvfW8VZEJFcmiueq7XHzqvQ1BdWHPTH2zRWojjBTb7PFMyJsNyS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AlFISSHScnaFNVYg+bnqQ0sxmeKD3Y4V5lHEnCUb0Dgtqa27QB89nCc3OTRW/OczCnDn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AlXO0aPutUsZ/e6aDWs/1qw5w6R3Z1dpKJVLQor4+xlb40pQk8SdmRNKAglg12gS1Z74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nBYsdKNIZIRFJQDL2MbzZ2ChJ+f4GMAvCSxdnI9mqkUvrdlOEwsJjUuhjaF2PO2czp6R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x9c8Qgp9OM1B6moysZJDJ0qZ2FGURJOJJCSYUZQiYyDlZ08PJPuJnYTsodJUmdoZnUu1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Y87BTu1kuvv4fHFd5BzwkStKRQMw0SsqUSUCUmhSBZhijHBIgfSzVSSTvCCEAVZheMPB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VYsRApSegpSGckCKsqBM7wMR5wFrD0KNmcABchaByA0uoZcIGFKVEAaCWs6fmt6WcXkv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NGap2JFSN6tqZdbYB3zShYh1gVYQANpypIgqSIEcZYaMWrMs26Vzlblc1jjQzaDVyVGq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js+bUzAN5LIEA7QDZr1GtZrejIz2zYZz3oxSHrXDk36Qe5z4+hodGK3UBrmgaFP04iSt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NYrdIyjHawfNjG6bny89dBo8gfne5jye35t7IxP5NMC/YwzlbBtVmU3aADpLVxR3z6UC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NbjPjZNZlLSr3RdrnHu5+4JMtZ4d4T/Q+cbqQNHiAhaGBacwMSxoamwydQpxkGGRS2yD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XOTgS9xUR71bNzY62wchLpjykKDUm6Ei1tTbiSP5TCgQUxXUXzJVj1rB07tL12qQen97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Di7aPKM0lEwyMmtY1i5enk74VJQlfG7JmZReKsydrrgWBz3Kbx0Z2cgcJaSdCGUMKMxw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rHMWvFy6EuAfzTbyqUOlKirt0aYpWsIkpG0cvYvQedqZvX1DdpdOcqtgepyTXs/pwm7S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0hJMMkw6SEkw7JCGSEsxEHDyUtR3ZUydQzph0zijJobRNYzvanBcvQWMnmqw7O3l0nE9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r4nQGsK0SETjdWPByaVckdDlg0jDClGkyZJsokoPOWCswkrRuDSrJPUZynKEZhUZguHT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SAOxoCkXIKsT52sKwaSoZDpyKI84vqwkx1Y07eNULDLiCUpuMzoW1sKFtt0SRyUkyuK/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FeF1zQqaNHpiNYo9wk6YtS8TPmGYRKRBllk8CRNnWNDJGEEQ2S4eiXN07WUbz61norlq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VdnQJFubG56axG3wUbc7HK59g8cUVDWJWdV0q284uH08Po554XRUN4qwuzMytr53qgc4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yRTGpbVUmbpXsq3x30djLt+PptGwT+Te0AR+dqmYXSGaurCgcuE6lqa0Z222rkjU3dE9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Iqt+OlNaC3PJGlD9V5ndRCwYUSG4yRBOii8R0yEkhSaap5wNAiWbSrX6lT1qnceW0J2r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ViscUEi0llGsDazVBd9rRcR/zfIdexU5YaE1JGsavuKldoerVTosbb/Q9c+nYr+7MGnG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C1UtZ1m8/wBRybkCQ578bs7MJk6wUYL3rjWvaREfUrV79PNRGLUEeNggWK2NKLxzXxNm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ZuxK9VoSHlqwFLxWbHFERnpht3A6e9aOfoZnXvFnh0w7QnWPj7WH04TeL6xJJU6ZxM7C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kJJoUHUqSlY6TU7ph2TQ6aQzpCnC2tzQ5/qufYkCUuXbRkEo/ccJ3WOl3nekweDhYmfX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sTAjQGUnoahGiRMGrgxRDwm6jlOUBMYAMrGyGOMIeUZ5g4DlqzccanYC1kZtJVOy0VrB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Hjctgedzy6yLtwfJVDrwXOrX6HeCNYVmc9qfRXtEhLdnTHytiAIZl0dOOZcGJtLDVXLc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0crEVFJ6Wka8hdc1q1iHXFI6nvNcNkSQnEmjJSHk41sGqvm6TVCY0eE2wgM46pEEHeb5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6VjFPhqKi3O3ZUxJsaGBb5b6axh2/DvVnXn49GijSuSs9thBHoWoae1Svqrc53N7LG9m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8QLbD7+WPFH65BZBYJSRlgQVjAp6weWtO5hvjXRxxBZu6bmmN2/yWhl0x8C55tbr5mj5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0KgFfbcC41i3Y1i0RUVZ5s7L9d5nZnIQkoEx2QaJAi0nIPJhnSV5M5KNpiyStazrpLGi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5uAyQcee/Z5SOruNlgNurlD20nzpaW50pR2pxk/PYDRt0+OXTwkA5Q6y2Zfoezd6xOt+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0JR1EYJ4KKwJQWa9iWXC+h+c45hmInTxkUHZeLwSDKLfbWKB9euxOu1TDGEpz0ihxilA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mznGXWbWb9nPuWVWT4t+Q14qcEZw0ihkl0/KdBvvl0jB79FXJQ1LRapClg6+T088kn3h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JrUkhMmhJ0M7JRTEWFJPY0mcZM0Ok4nZU7Owa7IM0t7n+j5dZZWnHHYljPvLp1Sbudb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Q8+Aig2RImbIJ2q1ZCMVHkAeoWMTEXezaI0C8iTsBsjETLUsVEBFA5KQGvdHZXcoNHk1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Z815uTNrVNWcVrg7PLToMvOOYB+RwXhY1RFvg7MCOtX7TMFoC7wIpj3HlFkmIwcoStZs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/KtE97G6MplgQ7tGqjFqdsjHVb0ZMCdXpkkK4rm9GUcAwIHpDMFqM6jQ5O2hTUjy2mEy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sCV5xTewqqFUkaQ3CyGosHpLlrpdLltHw76AuVLw6354Fvnq0TLbDYbOGuncwjauqTJ0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W0h9HP5PZUPZjhBdrh+/nykOizPVivbedg7cCY0yuvNUIa9MrguTM+J2ZqmOOi6NAnLWn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3+Qs8d9ZY5vR4a1nqn46mSoaoRsikkhLs8sjJv1PmZ2cg0kQaSEk5FSRFSQyRgdpjEgo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puZdfl2r5kB8OBBKMgk8Nx2RAVgLxeGAmNEQYx6KxQfnZXrnD58oRg3LgkPUgA7fR1dp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I7g2nCxHBag1ezWBWK9hdLzL1HzTlKEhP08h0NrgkYwHgw3TtLufcvonForGMmgjp6nA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EovFRFfwc5R0J/M5Z1bay+2q0Xs+/tXIwokODyX9XNsdfVVpEr9rCqa6xmWIFtxM/Qod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JOkZOypkhMkqSQkkM0oRAkDRF5NqMzNKpM6J09M7OKUTS6OfpZGdXuhw9fHWVC02e2R0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Ul+nLlwPAVXHPRemOS7EJ8HC8NGaxU3CjezFe3XOEYQ826IB8gPKdJV4kjIGrObSki8G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kWLdCxlbJSPNGsVSc9Fs1WyPJDW24C41Ts2FwlbSPX89NIkvLRXKhulr1tcXS0BawOjD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2WcJugqGNbY1mWW3XubVjL0eGpadU/LdsgLfK0h2JViC259885S6IHomDU7HL6zCPuQm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Uj1OYp9NDU5yZ39GBIg9iM6tgUDoQUpEJQKrNOEOQbxNIQVoqisOJIZWh7dFs3aWc/G6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KHO6FihPnbOjmQ53RPjDjp581pc9dDPNt+fZAzW7AJg+mV+c36vrzzDXqXt4xv5prda7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flaC1J85gUugps5wU/aTnXmlgFEuERSq9x7uQ+519/ibvn36BLj7Hj6dCbGHi7qz0cFA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CRogpGgQRIjJ5xXJaahvYhACOw9W1VLOrn3c70gFHm0RTXDA1aDyzBrEzPezCq0yKhuU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mP8AO2uMg+WGAYdyFiB6YjCtL7XW8AgvrdQPMeoOLKyVgFiCxLCWoUR60uE7jH5a89av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q16S5Q9nOXtSFaai7wBSTKU4i6g4J8pQaMs2ZknFmlJStR8WNAgSfn+Ec3UyvXoMnX1O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Q1jM0+nanWu0e3Yerkas45sYj3vNpXKnfgnZ9YSSHSQyZ1ZJDJ2EzpEkoUJsoyCjKaES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lCkzilGa6WVq5udaWoDQ59qRat/PVrQlFVRNjNysEfn81wbXMyMRWeaurL21CSuW5VqN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WI0+kjN5RGcZlSUwkoM5Eg2pyigGipwORQxBjnqs1gMSKzwcorfDSnG3jVhnjx1G0O3m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TZrxkfzUZ4PzDrW49bSsWW7qszVksVB6FUaxIzOdfET1wQpWeUoGObozrMD60Yr2/LpyZ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i1qGsHcqvYh1VqG9DLPiY8lKveHQKmwHOeeHv4Pt54g9mp780hEl6MwQz6Qk4VkSCkkI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glZBCuAyRd2thNwIWCmRsgdbBKiyu2cmebsrPfOpzpi1NDT5y5yvYWeXl5e3YyyiefWv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1qALNLrMrJ16Hp5SlSsazrWcTV8+9UdPU89JWuxzrGralDur1rNf0ZovdzbixnSF0yKb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zbGbpOAnHV5Z6xUlL6uBPOQNpIExJwB7LAbBoKNWAIpiKNJhkRjcvXKGhjdyJ5y5J7lP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JAHDR4RhRkBqklKyNqnf3dixTqdLfhlzzm0EFXpDU3H2gtvB3bvTZ2mhgtUiNhlqMcBS4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ir4jA4787w/QuG3zGU9mrNfRbGsopns6UUx7h6tiuimM0pIuGngxMWBCPQoJoZNLkTjX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nHk6uX7t13KL6fWZAwhlCOh7dWV1GroUO3pHmaeR1zctZ+7ZzefdpdOCdLWEk6skhnSG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sk4mdgI5Rzok2lcyTqmdKEnQknpnZLs5e/z2L1RuTDNm6XE6zKjEsPNsDlJnLHqW+XMp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kYWySiZNTV6q2IGD7yIZhdcnGFx68parnZgopvESTWFaejPFzz6tjhc2Ok/mueO3DqiH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2bHThiii722BXX4UFgY8DuC6pmi/n04JkLgETnp5ClRBilsOtchcjqXx9FZmvaZEtMep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z4p4iPqjcDc2kBow4ZxxSDROEYM49T2KpKUoB1XKZ6qDILjkWZ0NPvnHy9+t7MZ+J2WR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4HM9bpBTeOxGg0GHEiSgnp0OcrQsvmV3sVgRbQCsrUNxnGoZozqaaI8hlp1WKrzYa2D5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N9TPlbvHfaZuRduxitUtynUtz7Yylfj0zU0oWudNZAXj0tsPSmsShoLUyq2hmd8xqxj1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iIzSIqwclZELnsa1FkEgX9uZRHAPGTEEYaiV23Lk2NWxLiB6GzHIQk+8QaThWYZY28bY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zcvezJmI4j4ciNBrFEqFKI6PAcYNpZGnu6tDQoemgsBNqVa1gFgISVyDdxtib0ngTOxV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Eg7BarWq2bUtVdKjicnLVHzn0/z5K1zOhqaZefHJ1drit3N6OUJdcoTilcgpQ8XJK5Yj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UopZzVvUtP5mLU4T+PxDTsUff0di1Pb1FKEdQZXj0EsVnzb+ZEfXrB5x77rRtg3BY16v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SRFkrHZkJJQzpKnZQkmHTMAgYedTKImpNJ0ZJxJISdCjKK9XzHZcbnTHAmbPacR2WLVP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IcpxxozQlhOITjzhWWYoV95vVRD6w0SNFZmnc1y2DW5pyWYpysNFeZJLEtTRwtIdnzal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lxUrwrXJlF0gSvHQxcXUr3rGbUUrEtUN1W0R69ZmqexDAL2FkIF6F1OtdhqwEcZXIaNh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FO6/YSEI5W6iL0MaqPktgK9CslrWmoGJpKtaHKGxAfGWwSgTenbhpFBmwLXs9JTs0ypO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kalri65rZ96t2zTw+ry/bnIralL2ZCxhbyzzHRRM1hJRHLYnUnkaxSJBCVjxGQx6RR1Q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kE1QknJiHJSvXLE5xhBJgjm3DZ8s22TPGuncxrWbfMLQzqVmReGoHjQ560aQZdQa5s7r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tPpgwHZISmEkSLkpCMWL1Sed6CgudBPsLXpvLH6OznXFT7AEczp3oKWdJ860Z0rmbXie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O0h2UlTLFTamZqY3aO9INQs1WaLQnyigmxlkziCUgCNiUVtcUZdyloUfXQuh7yEBQXLQ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dsobGtVYTHrJEp0G5T0ILn2KYtWpYI24DxoXK9Xh5vnzFbryG7uR6bmurLs4lxuMYuMa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RJRwMkFJ2h2d+Uo7GVr/ACMEk7fL5VczRzfo9XHIXs2RCjopMDRWZMgFbCJ4z2hGZLqO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R9B4ykAacLlnTCSQkkqSQk7QnZwYjCzZTjOnSVjOnGdnHeLiaTHY5hquN5DO1yuu5HsO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6V3FVeyuenPKPIxxWsXEDaF3zUIY2mQ2gTcBC8bmpPK/i0YaosK1oemuXb0g8bmGtEKd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ZZWoYnDVW7CHKverWOWgmguKda0WMwtyPW1pzjyk1Asok7aNOAtpGDVsuSBHKySlfWDu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Ao2HGq/RdAGvtYfLB3m5XQknYpG5rxa8OOtANW1qxlULySdmxJzcORxzGp4wmgpGjbFm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YT5greVoW0CW6vTOSclj0ZzamvQ6SnjbGT7c1gHH7MDg66RnigiEVBo4oi5GJig0EIIt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FN7YwazVRiDoqeMNEk6FCTkIyhTWK7JOdY+aUgrGdW7uOXnrTKAvDd8mLOW7WgPWSZd+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QLlVl1J0ihSHi8A0YSLOrhlmt9Y6xr1c+Sz0HHnvvNyNCROIy2EtZ9c0ZZgy4OnW1nLa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BoF3Yx9fnt3POylS28jUzbYrfGDr2ScAoERJ2JlBpzwDEp1uXq2t87OXC9Dy5z1bEyOs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6DdiyMnS1QGFvNmUwFfWy9daA1ZS0jAHzb2bLpZ+pV568sjdp9OcHjOyHYcj1q23ksV0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GSWE4miMnawcVDFUxz4ynt4298jnKBofL50aZq31uzNMPq0xoQqQijsk0XBROElA4tCz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70XMZLulYDdKVe1W1GZ0M6UM7OJJDJ0KUdDNDnbuLlGbS3HdkJJU7s4kkJJHSVjxxvCZ2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tCBJeEDRIPnbpsu7zsyZ0udNIC5rgrsOVFW0x2AK84TXC8bktrDgRy2OWsx9Kh1TQ58o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cE4p87aYU+VmyHqis1iWSrlkOKxU3bVrPscTly55FhJaiFBtSCmLss1o3MDjmLiV+sDV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Nr2fRH6Jo06NLvjWNhx6zVJmWc2xerS87SnQNy1qgoXeepxEe2Qq9nlHnE2ULFdudtRV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7c7ByhqVkDykC7bNIc9EOd3SpWsPtUoa1LtMSp0GB7eeOK7Q+hzJCS6SsS0NAq1TFBrV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kAwSJIEXUYLOmZbEhSBishSKZFmDTUJwvEB2q2kmZwswOXK8r7Ve3A+NxmKebIEoAIjF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QmxABo0SAZyRYgwo5OO7SICOiKml9AgGWu8RRhY56pQkQmIAmQTXAJTHZFZQdyalW5VO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uLu41dswsAs/VCc9NrPCVJX4+WAhcPhnJy5UptYqtK6qfocfU+RkAzVvFkNYofTAAK31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jKG6MVmvvOhn6OfRdCkaWneBYQJc/QmqdYkLNNotjXB4/Sc5rA5M+st1nJ9aX3YgObtU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YJM2UWQOEpYRengxY6jg+x8s06VCXigHmu4gZw0ecZUAJX0UGKFhXlBoGlDxmSUeF0PN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uV7a59S1VuWSQkkJnYdnSs7PC6Xm++8tw+a7rh6hKMvTlJITs47xekklSdo6AtS7nXNu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fPcktc3hI9Q8TIjYufZiXIV5i8LWJHUxpIxfJrLuVjdpeFKWNVotcyr6efY42QTvioJp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Mma8K88wBmiHnFQKJK21wEZWSeqa2ElVq2GUmWqXRbp87WS0TnhALEQoQUjZBt58+kFO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mFJP3xWR31IjnXzk93OPLompT4aLGvei1OlocdThZly1aMMnjtS6KOqz1rVCJRvZk2iO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A6zrNRtUrOxD5T9bqLNnxXQCu61SHoVdzIq7GL7MZ2Zv0fbzoWZ2ukz7FonO5rbteXGr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rejEqth9pAt58hFEo7wJaihcnARCYJtTwHAtRSgTlrluDMJGaBQOe2rp0ytWbWWbF0YV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Kv0yYTw1LSrlCRgglYyJCUiLWQkXZibEASUEvoKvCvopTPFAqxFKhWICgSNKvchVcWhW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1LpdwdGkXNbI2sau38rpM6qnsrN5jQp2+KSIH52TV7MM0YSQmQlrqxPVazZMInyMip2K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0us69sHv2ORCfQxKNqfZWheW5WGZ9QahZARtglBohPLmum1nSq2avPfNch2fG3EUn3luw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qW2YGhYSaJU7laVp5efl01fkAx0OPXRGTsN1PL9D5liQ5+WDnBVIUCVGLQ2mM6HYxcos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LjH5vpOb9VzJRn6JonZrc+uevYySRJ2VJKEnYSSi/wCscb3Xw+ub5F7d4l1kXeP2OaSQ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8MnRo7XP9FnXKp2Z6TazL/i0K1InzrSNZHA78bGaN9Bea14XR8dWI24YtOdsXIGwU3di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MDXKwcauTzLuRGqPZaqGJmoc6klyqcEFFAtkUB+i8Ks1tgUZUQNdtQdjOsd5Zs5d7BtX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QnVTslIkaEcc8ZkihyHWKDrA0Jh9+R1a5PTmQoQsOYM8QjXB80Cys51T2svpPPqBYXPH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HIVgV7VrjObLMbSqYjxvSqsw5YBFoVeglK6+jPC7m0q+jW9LF6Cq8loYwc9aAAg6maL+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zzrBZr6ocDVnp80bhW3OfH0GF6c5lk9X0ZqDtE65pvpNGUxJ7RARaDcNhBshkmsTByYq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mR80wytnVWJC6BZDSzYz1bYGwJCNKrpKUFqSYrIKTIaRK6oojVEkhBIwmSYThVXR6uOw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g0BWVJWJFORzlCOkArZu7z+s04vDpiBBnLGfdUPpUbOdb27zfRc+kw2amLh3iNyM8V8/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CEM28QqnDudYE9X89K9M9HtJvJ/p96zxb24IasX1y/KsXpZJ47gImhuBKy1ECbmhR0sX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wxvl+Q6rl2AyYmsj6nl+irTId9Rk3PS9LQ5MRtZQmhlJDOnhndEE6Ruj53oOFe1WbxwZ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dqmhTgsqtjNEF7WgT17cVrll+Oo8V3/n/sZhBl9+dqvZqXVIJB3MUkOzqGdnhkkJ056V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/KvSuL9s5GMo/c4pJU6Zx3ZxOziTsWun5Xrc646SeZ7LYztH4/SNgZvDa1HXMBs2G5ac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+VlWsUOq5Xvx52JmAGFOUOGT4RrWRdjmVSixNHqpxMrJSzY9FwlDS5zOPXr7aoQB1DXc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iUNZgwB+lc0MnXxWnHU4WuCyHmaoWj1X0YEWGjYxAULgqp1bGd682M2a9OarJd8gJK+V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lat9z8dDOeHmtsoYctajChndu1k24JCaquWL4MSpYkrRs1Nrp6UcW+B3tUmoSWEKsmnK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yuK/2tSnat9Zjzu0LKMLlfUGXPJc6tzCscrquEnCwr2oJRBoi9GcvP06vrzVMluW6dmx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3Lb+jOEacOsjXMyTGQ9UJ2RAVbDQncNXLFWfO2CyJi1I3A1CjanWeiD6ZclaUTlVJSEc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CM0KtQAeJyHILXm1OhmBoqX1aFyHL2jHdgBFarWQmAGs2o0a+po0gU7NPGtVN5DGYNZi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3UyNnGr/AEeNq89miSObQo6MPOaBw+BEU4rWRgawAdpazSFdOzp0y1fg4qBiP6vQ083U9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8y+qDM89JuiTQh2FZRgat1w1ujrRDPsAWTJ7Keypc98Bh6WbrAyRJcwt1mrpMqgjo+Xs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nTDsnpJNCZ2Rb2D0fnslZr+M54PiuUAsyTyLpWPCWSq6JcgGJZ53F1YXN6o6Nyz5Nryb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hN9rnv52llLUGUVidnEkoSSGdNUtfH7bz3qS1V+Y6m5jVp+vPnrTj+j5xdPSaTSJ2lan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ju9mvPmeMnpZTt8DrXe8DzV5yjxW6tyji3pVT8Rq8zyjjOfNWGaXQOwOpmXqkKvoumKh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Yuerbc8ZtzWjn2YIanHSvfBl7zOuSr6oWdE2oQ4QW7NjEu8dTQpVCyIvSq0QnnpCVB87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WaBcqvZqmxCWaoKb0OCrdpENJvRmOnVNqXDFXHdoEq/CnlGxSNv6/pzyq6p+rk7XRZXh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z7BW2r2X1O6kLen9TGBHoG056G1kfM2MEjeYIsM/qBpF1/ZnHn0jezPLA7EenGn2svw9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cK55ar0d76XPk6PdL1zzzM9Uw8zibdeh5LtGy58Lp3Mqnzu1XLNYZts/XOdb6fZ+lnz4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NV4ixhPorS6/f+lPMx+qLpnx3L9w4/LgiBbnm1AE1JAdhKgbtarr0tfNbQ6/o968qz/Sf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n6OzA1fR9rprywfq72+J5XvPD5nnpLAc5i0CCkzyRm0aLITqVlIgkj2cII8vcdqY7DAr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S15QslWnGwgJwoAblawSIyWSZzS3NjJ18619zn+i59IpLFo0rtbhLChT8MuxkHIwhwkC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88q1C1PHhCPn/Z6Yo79T7EsX8EB2Fvz4O56ZLzCVeln8xuV6M/B2ZeorYIa6HX89ezqY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R6RX4GUo65R3LFGVINJDJIizodOqeLtCSQnTkXTDNJkbrOV7XyaYkCfPIZoqGN2GQC24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pbI+aUNAvm3kaZ6+6QZSc9A8n9i8X+vzzzhP9znuZOnlgBSjYknEnaE7sKLuN6Jw3onz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RC1OTBp5v3MsmfUSSE6cTtJWTpLXpHmfqs6eWOi5nrFkBPy/WvI0+FHV0Ks1pQqkxVWm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I/FEAK+sljmQ9ebUaAO81g45NNQdGnvO1LLlm3TUrmLMJDSjHdzdLebXqdc3xBP1lkgj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rO0LMtKQd+tdCuuPFFoFqc9XI89pWXc8dLrDSpx3koBLchdehZczXbRQZ+oIlc3kxRz8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5DV9XR6zl+1+nkfL0OPzOq0ePtea+gbHnvaepSDuc787Ux2CfI3Y1RL9NyhnVCfH22ln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8ueHYzPz/WrOWr1mxIvGfe52srLoeDXYbPndvU9R527b984O7nx+H02Ol57r/dlsirmZ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m1wm39TNry72rzb0ZyC09H51nK7Dluvpy0yHQWKX1MXCcb1vRncB6FxnjuM9uHEHtOa9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X0TahyZMT1fovE/TejF85968iTEk0ucjMRSFmr2OqPvbuX01qH8r9Eql5N6z5FjMAynj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d1+JzOVzN2zy7ZnsW/4Z7P01w/De1ePZlOFps5hAw5CtBwCLAnMY7b6qq31OAB59RRjj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IQIkqFgaysEwLINI9VTKIWlsZcWdbI2c60Ol5jo+fQ1W7HLHq6NXnXsgB83Nthw5ycYN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EvNjMja09Bcf23H/AE9VwFh9TNIFypvIRnDZCTSphkiDaTUzSaSLSYZOhEjIk0h212TS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k5CUJiUnocmcZM8OzsJkw7Sihe443qvHuaT+McML3Oja3W50zRhyWDGrc7Zip8tTcweV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JHyf1fyP7eAHFb+xzuZehnWCiQYydDOkOyYTs5u9DmafytPV0a/AA0qemJk9dyH08xSX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ziSRY9g8h9hnTyTS39zi1qQifkOithANGd70aplipS59uulKJid5OMc3Et51ev6cnBXj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ccSbRNVLBbdI/NqkC/m66RKZ/LY1pN0lKvdqeuRvZu7zQeez59YWtM3PcT0yeetGjo+w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kFioSj6clepoM1i7ZcXno3iaZlXap9JmMUPXIg3CaQJI8VLbPyo9Wk2bar1oV2t7g4+u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hu8tH6rluz0ucr0+BuVb9Xa+bq9l6fOfVwoO353swjVLLPS8h0n2sLle08t3ne2/Prvn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1L2fDOGPWek9FkaPunngauj8nWhs8xU1rpQhueTb5xZpX0IdL7pe4HuPOfbzzLMw+DV3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+YNpvcoRdEu25DsPVmvxnXcri1BWgcG71VIv1+fAc9dl4lERGst6eTHo9k4Xscn1vJp1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g77ib+r1PEqrYX2Tyf1fVqeP+yeN2CdDxn1C55bPWigrtjNsBFU/VvM/Wt6t+M+ueP1W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ONIjAkgMiiRklb6TGcXqhG4FARnGgTi+owj10hZayZ9PSy9ZcaHUpjmHgAgTcwtrGrvU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EfFq1yUOAzRn4MVlI3KQYwKK9OwtmqFJbjXrpocptYPsj1rNP6+VWsBoALNfWRvJiMCQ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J0RSclKLkoEDLWTsjlAg8JQE7TByjId2VRkmGSaHdIZOwzTil3r+Y6fw6EC4fz6q2ILF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keeh34G8aBS52rfqsTzxIOfW1nVY9c2/Oet5P7GKGhTvfUyKpYFYIRgiScaSQ0ZMM8Sx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OtfzWvSta/K8z5z675L9PFd3b6uGd0jSZxOkJ0iz7F4/67OnK7NXZ+dq3V0Kf5voxaUt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FHpLQqhJGUanWV50Z+nA4OLpDgmDciM06AaMiA7FTS7ZNc4aWlUteTYGPX5jUiUdrp8y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y5QLjc3Cy21WCmnClcUeVtvqYk7pJKY7uovNXtWmUVdhT1Wq9BMwwu+a1TSF2xSKatuR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sKTwY4mwJOEt2GgSXO355+pw3pdCNvr4rc/aD8bZdznNvvNHC3OZ6oNOHytkpJaWdLmu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ON9eeS0LGR406vRV+zNo6kukyNwHpPeWuR6PzPopGNX+e2tnA0/P0gW90vovIg75/bjn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sYnkuhFT4yxZz7nPV7N0pZ1XraVDMu9p5t6V7sZ/n3ovB22Xyb3C+iU7lL6fPy2xRseB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c9KI1j3zxetpS82Y6mN0/DeHuEzeOs/D2perD+qeQ+v95X8j9d8yl58V6vcM7FRpGBET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l9emN5/aocsFgSEhBFkQGWIoEriOGNMriPQ4lHPU42eoCthQStSqs2iKAS0grTwtvnOm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bJXAqW/oY+1jb9PyvUc93Rss3Lr2AcYVFrfPxKEIeZbCM2DiK9DnIfUq5QM2uf38n1zK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2CBZBYKM4o0JxobO1M8ZiZ4kXdoU4sEFIYKMoQwpiL4yCJunIu7Uk7CZ2GZ3hmkhkkJn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ft0G75tvY0c+WMzC41Io+ada1PjaDRrd8nFnhxm9Sri9E1aoKmpewb9b2TNu17vvUQ2K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STKoyYjq5vQc76SgS/Mei1XiTkAZSheaegc99DPCDsV/0HCTxex0nEzoSdF31byn1edI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+d8TdzIPm+iXaGSf0c706M6uir1ZNOkGv0hhTXWNF3CuQOaC6cGUKFyr0lYl6NdBTez4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qgsNCqXpC3KxsW1YyH5a269axKoDDZavZk5dIEHzbxKc+V0YB0+egxNmVYi9koSt4PZG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umCmYW1odKrZeECdWQErJYa3a53LLovmhrPAt2g280/ZiufQk+bzBePWtQUfDsvVc7v+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1Rx14/N6wa/SQuvgdJ7MbPG9jwfozWHKp4K8akvRk8pd13k7MuD9CDUSfMte/OXCi0iW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PzU+96y9yGn783/OfVeY744KrIPkmrXpb2qe1h2vPu/SncwzfTPP/QvdmlwXoPHc7WrX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6mPN8zczfn2jZCtZ0aYtRe+tp/e8u0I5nzro3iw42NwRvPas7Y92j3XNdP8AQyPz/u+Y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mg2MzvmoUt7eZ+mSJ21Dy0uViAiRZzCTjWU4lIjlEgR5oFSJUU6X0VWJ59dKwSzKGteE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YHZJ5ArN5ToMLvwE021kTpi0wa66m5y3VY1T67iewxs1ktHFp0zikOs2z8zFsdHU42kM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SrBvVWmIqLL0QdHK3szS+/KA7NZHDKGoERxpCBYUNpQpPGQmeIklDOyicFIAA9UUYGLY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p4vEeLxhnSEnYZ0h2dk63dydr43WEzF56UjB46JKpMIwYQI9MO8iyNLF9ctRJDpmI2po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ejxvG6Dt9WUaN2jqBdpIk6GdJWZ1E+04z1Dx70a96f57uq9mSVi1ichQ2SaviANXL/W+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GdOiSVW/WPJvV5u3nWsDxbPSED5p6ApezAzVi7hYDfCTz0LQVCOCRjlOzYAsIkhghDbQ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8XTZh+dt0ZQqFWce0KcMIsyjPFuSV/zbzC2TACHs89NXvQ43IuWl0VdK7X5UbXG52vhd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blQQK3syTPrQ9HMiUNS4Si6nqS0orFthzRxndor1tLz6hYy7Usq9l9rPTS0ffluIJi81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qyxdPouP19u95Pqsr3TliEsfI6U7mU+Wn1fI9n9PnW4TquBixUypcszvm7funpP596Y+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Hk3l3kfNuA273pnOQjX8Oi1gm1EqpO70OjdyPs8/O8bbo+FVsQH1nS2sPX8+2uIHG6fX8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HYcVD1L0vNer1OS7T6+PLcrqOS8xQE0zq3sLsOju8ja4TvpjZu18boQUj8LGnu1NsWzo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7sh5fqebzQ5W1S4awIbM/Rzw/RJW/fkfnRMzMyWPDGa0prUhJxxNEaoocC9CqdIFhKoq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a9qncKzCsEjQrSxYL7ySDwTF5/WyvRwiiRsdmcBC9IqdPynV42PdwtDOt9wGzp8zTLJz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8PIGpHmWq2iaoA6FfNHOYRlO1znnO1ka/wCklIFiGpVjKOsjCcFkIyhTRlESZ4eLRJJk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Xum5XhzjP1HjKKTdnEmceKmDabEUzjJJE7IeEor6LvV7f5zsIlSHC2BV10sZ1KvbN6rX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SjeWlSVuNmdcu0KBrRPzRNUvcLjVLdX62c2jeodZFJ0STqnUR4u8XPXef6T43eBoD+T0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KDTrPtwXF+neYfoOLJN7+byGiw9coRNIueueRetNh47uOB8xgkXlkJWL0mWOy+aF9eWb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L9Sq03fSAbIgIXjrMsyzT65LajYWQJNilKQ/O5VuE9BVr9PUaZiYorVfX5aNXfb47ryI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6eToKeYLnG4m3UPpKDtK+RrUNQVfTz95yMfbB9DnjsRu+MxXM7tmwQAo1DUtHjqcbRuW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V1RIZtrfYVer9kHx3Z0u089reltwvlN/0iKcNl+octyvIar6Xl10WxwnZfQzz3O+mZ+b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aXI+rNTKHW8G5KfVd83t4sfZPOsD1J+E81L6RLleHt9cud405szwb0ux4bofoZlx3o1b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5vpb930R+L1+OyojtX/LJh9IpfQnlZk/z7K3WPnRvRfPvQfVKPFdvy3G58rVfx2x2vn2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y9+fE29VFicP6acHYDgrFLyas6Abnz97r7EPfMI2af4/SUaoq0N7juw+rzjy/U8XLbLO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Q5B4nuKfpz5cL1Zubzur6c0eaZ3rfAnN09EUxXSayQDlKyZrJNByarJfYYIWfZYaLSse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zc9lZiPXM5epmd+Du7WCYiIVLICHXYXQY0bOtLOuzmiZtStYr51mDOHxc5wnc8WQTHba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hkEwhRWIVtZ5cl3P+9mvGcPTBVrdfUEA4LBxnCyMXaGToZmUJ2QySEyjL0O7Vs/J152U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3ZxJIjNSIRkxCUXRM8CTxkrOr+b6mGlR/P8AbSr1KOs3YU375KCFfpD15w6QsZtmvFEH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UeiQPCyr2p83P0tLM+1nKz7tPrlnSEk4mdQ0k0ekdH536D8fsYlZfK6TJStc4xnL01To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/j/0PBMm9fNM8rIu7jmFI0/RPN9HO/WOJtXeF5ttl/lWkW6bF54mk1sRwaLUqjKjUIaz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Ut5jOmTWWLar1IN2tmmLF80h7DcKWmtHFCO2HNyTakNysWdjjR6Ehc+k71UWF0Qz5KrC1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OdalPTs08rDYmvqZAugp95VobVC5xKGpP2c8Clr0PTitaBYsDrV73C1iys89Kxk6GdXB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Zsa/Cx9Ge2fzeHaenQ81nJ6STzOxL6HzeGPndqnQrcp0WpyFtr0G558uj0KrwWX0nWZ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C6vj6nbPqzeVm6vUpeXFy9NL5na53vrPnljGulzqx/Hq3l3bHOrd5FvVnuycBLs7Ohh1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tA3abYm7ktU9k5su3k5knFXTX6PhanZ3vJ1iQcVefMWUA6dTscJV6PWQ+aR9E7vncG5l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9OjX4b6hYcfTL1bLn49aEao7IdHx4fRntsbK04kdU8a6IuBP0Z2W5fP7zt5cRFntC+fw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GyPUHFlrMmKKI17LalWViCVVrJe/djz2TEeUtSVg0DrmZWmGKFgBtZ5jNtVfTwMOUSMZ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q+T67GqtmpZzvoNcBMUEqwpc+wOXk5KObLxy+w9HO6RWhzTjVsYEqkJ1RLVMsOV6/nvo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Aywsr1y1dRxuyMmYUZRhkmHTOKLsKE72b6DZtR/NdPLKno/nH3MJJevKdkSi6HZOJ0gT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tjH0ud7IAq3y9zoMPvm0zyHEcKDJEVSmj5orjz5WFivoZ0G1E3NAVs/K58Lw8OZoWaH6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kU0qlOsSDOzidRi77J5r6X8PtXKR/ldGd6sOcIOjQz7mD6XlQLI/0vmEpz1GeckG80RI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U8h2XDVmyp/F6tdFU6aNS1QWNUoEuYFat0iganvJc20PpLEqhbGa6KW1ROTnRCuwzSEu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S5esWWrDRfOssmhUpGtV5ar3stkl4BOIk6dyajKnc0tPjX9XOneMZN8dWrtZVdZQtXH7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Tp9+eMjN6sClWsJeG1vjo0GucNNaGPOrNQplpKcesHUnDrKIi1+2QkLHUaZ5Syt0bXKw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q7kjBBJvZYrMsM/SJpCnpNzlbI2F1lEWgDapcvbC8ftaPPrt2sHQ4W9mV9LNnEmPm6YM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8LU0JX/PbOFuzzvnIdTk7lDaAXKtXNjaioWw+rGTOsvThtQEFsxmKV4H57c3HyLUl6jG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jX4b1dDmdTGtiGTLF1KCqWxeNHtm5nvPWYaFc+FvQzqeNaUi1JY1rdXWa4rdPtl7WS9j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0a3YppB2tW17EIiHclGWrSr0ayMevWWQQxdAo1NgSHTxseQiWcZVJD0cFEkCMCDQwjVw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6HRzvpa4aPPdx82nc3w0djyc3Rq/jgLIyZtV1YwBMdlquckgA3s5VqevmeqcuKzW+5iD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ZMyFCUIUZMRSYdnQmTkev5DuvNrpSVy/nOlLy/0Lzz7uUk/v5p2QnZx3jIUCQIM6E7Id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ta1WcPFaVliUWEa8ElCFEBI1IjaHLVbQHb46NEd7z2qTQo8V2MFihzei5P1uUyxt+g4M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BFaAHkE8CtdNqrs6uD0X5z0UjmoeW3GDV5woLVftFXPlelwVbbwfv+dKK6QjxlA5NGjh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10eP0uTx1Xekb43SdjNrdW5UqWs5rVbtfpKMrctQcbYZcizdhuGAM0EGVYsZWKeWqA0u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dxsTNy1VMVuarez9GKd0OZ1mxWEVaV56vWCskhylSGnW0VolTjor2QdaG9Kl1Xa8ReQq9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ujxrBO2MiigejDjAbvhmKWqpL0cW1GdXnsowXsma4GK4XXWEqKn0WnpF3Gc85KoLFjS9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nm17jULD59yGpWtVdK2vXsWAdqpLNJVtDKhbS1DPjWI1K1K9K9A4dwbWZYmlj2j51Idr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tCvzby2/Tp6PKlsUrebVcr9rXr6FazDwOrr+rHIj2A+vmIVjQXK0NI+LmZvT1oz479Cz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32MouGp3uWmsp8q85hUtOVXZV5G65rHiJLUZlxTaGJZ561X5+/leAKvQ61uXbNesYe4a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RlPhXnCWzV5xsUiJayOq9GecN+pxxiTcKsZQlZODxJzEk41mb0cZwURQJAiYKJ6Gbeze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drG82rplucPRFLxYuzlT8YwxA5pksZ/FqDrRurEmFmPZHU3o9WYfTnnhFH+g5gCevZnQ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TJEIyYSZxOmI+k+beteDVhlH8/05jiu54b9DhJpe7DO7DSZx3TkYTGJ2QnTEoyiN0vM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E7R1QWi3Yqu5MoAvNNTlG9wpz1jefc7wb/G051dPAcCm42nynZ897Hmdivd/SeZjSq1n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wg3Rc/1V1Y7zzb0P5Xa7WFS+XudO8DtGz4UdYIKE/VnJ57cxPo84JLrJTGQeMokXT1OQ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actmjXH8vdusWCOSE5k4rwWnp6OFpsiO3OhhK9pzmnGxrJa8w8LGyqsatdtbNp3gl5a0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8rnFWgUVXstrmwrb18Q1IB92JL9ToFbyiVK3XLysyUyc4clOxuzY2L2mqGYspNa5/UrV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3PZjHjE/bLqloKC8ImaTQefPdSj02ClS3Tp7h2tAshZq2qbOPc2EK0LJiaFXFvDwjVrj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CzGOstfzbObpGpa/LeEbZw9R5QnFa0PL6NzPjbspSeulgQpyTkIUbFirdmx6OWuLU1ac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aVynf8dqNdodVtRzrbdWUsMsJM73c5U4i9WdI8aOJtX+e6TjvKnuZNrTxbmlTK6vI9GM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Rc02VgcAlmVZpbYqsty27XLKdPYp0AwtDNaQyc7UuVQ2mG4NSAoR6ZmIbdDX6M5NadKXL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Vwe1OVivvNytOWayCq//xAA3EAACAgIBAwMDAwQCAwEAAAcBAgADBBESEyExBRAiFDJB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QgYVQENQNSVgJkQ2RXD/2gAIAQEAAQUC/wDnDvbmZG7qtUpx4zTOR/8A8IygVNyWCZNN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mxLbMCtDfRU74mQMWsZdT11vWb9wghdxrSycf2xBrkx3OPxlhLTjK+xQgRjynUs4kklf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Teyx+Xmb9hCZyPGfmIDxY93abM3HEbWkCGvcU/OwA2jtGHGfIxYdb5aapGyJ03WxlLTo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aUUG52rNdhBWz7mExKzkt6tVXVnH2Hj/AFVDYzkj9XeHt7KNko/TNv7H5tYuwLQeVc1k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bY553epXDqj7QCoos6i1tXZK02+VW/K6npYNSIyXCs33KnW6f7xEHZig6L5rm+69rnts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pn00fctlz1mhlx9nbkmY1NuVR2laFhXjWkWcGf8A+O+wqOli47sT7iC7jjqdzHXpxEMa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5g7Tw3/805FfWoz7OpMdfl6li1q9Q1blErXRTjnF9SsD24mQaqthoGh8Hfse0KFKydne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c2dTRm4GMY9vY7lZ+S4tl9KMQP8AX7nrR7WEaaBrm9Cr4xu0Pnis8DcYewAM4ahlfhtl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vWmP8Yx3N7jW/HmelyIbuT07LzaS0HhPPpqLRlERztk+0Sv4lO7+fZtKSYO82Nf6Y711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dx0epiuj332CIpYuhQ98epN5ORocmybZz6hauvpV301W3MlFFFFYS601sMsBPVcm7IFK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Lr77Bb0hjdI2uyGw75Jjs69XnfZfa+P6VT0rVD52fg2JRbdXzpXvDSeibjWqcDZb0Od6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Bg2rUPydRRYyWA02JfV7Wtwpsc9PEQRbSW6VjnVdQ6vKfM/+a/2kgf/AM1ZOLzlHQry8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K2xcVUvtuAlg4WKdexC2NNw7Bpqe82MHrg7ibg7+yDZ8gmeWh7QQQwtqPZygY01qFjAS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QDkaVjrpuZhn4P3U2mu38zhua7NPyfbW4/aeI0RGcPxrrOyfE4clYEF1NYGjMS3qZGZQ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qj5DvWDok7NftXbVYh1rZ1B7D237VhS2vkO8qOTY9yl01o11/s4mR0LPBynqsenlVEx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KT/ayuxr1uVKEcUY2NdrIyrv2sKpLEv6Cp2jMsOM6i1DWUYR7O2JYSbSENLWtZk05Do9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pNVWVTTjWWMQAoQGcoG7nNX/AMsHZjkhPPtrt+ltwomXRj29WC+sy5WwsnCbjcO4mbZ+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NmKB1bLVWzGUi6tpsH/y9bhUKquRKxwrFj2TR5foB3//ADG7rWlTnpP1/UHTaS6u0ZH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BLLOS+++1lj2vsib9j39xua1GMXx4nL2/HiCb1MKi6yWBmyP99xxoM3vxYgIQXs2zfcY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DGE/Bg8gE+xm+5PsEi+GevSEciNnHxXyQ55TmfZOQbJd7h2hjd4r8GmISR3BqbhF7AGb9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Cd5Y69Fv5KOPK0HCq+5zL0VURuiF4gY1TZFqWdF6r3yh0rUNqrZi8CIQQAe+KrZN728i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kxuDOqV/9fj3Y2OfrLbccLQK0HVODjjGtzrl6vpprGRbl4RvdlsysLLS5slBXkVrahZo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UhuTsxbW/wDy2XlB3niU9oPKnan7X7fpb92dcWnDyRLak6Ixsdq1ve6V5C3YeWYNcaql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4MDOIM4zv/4nAiM+oqHm6WVmlusOoyz6utnyVvWupHsUB46n3ORyZaiZvf8A/MTuqTIC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jCRgtF97tZjYa5GL6gPpYad4pJ/QJz7qR7fn27mP3Yd/bU129wVC67UFqqeMTpLj8I55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MiOdr+dfHQ0Ivt2m4nb27T/XxAYPuLQn2WN5LRxs8vb0/I+myM0p9Ug5Mftm/bzLqGqj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5/Ht036QPc+QOU0uHkV1DbhQ/wCe3SSeIvT6djIQvJ6x2BBUYTZSpY9F7YllbXq7rMOt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4dbpu74Vo61gUnqY+KjtyJOxklUoS80UVJ1LXtPTw+vfRfU9WR1uhZi3LS7ZBe6vpkY2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LZebSDVY1RxK1qGHSb7cr0xsapjxrwMXDzsew+mo3/jk6E18gNxoDssvzHmoaFx4i2D7j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W6g8sTKpXa7txMps1uOQmQKXLll7NhKltIx7KXvlRBgBr/slgD3/ALjNqHIqWLbU4NQM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9agH1HUrLVIayMipOAaxnqJyCgsWy4pxVQ5vhK1j/wDmE4NbTjTXkVUnMzeC3ZHRHCsW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18qcVv6Q+Px7KOx7Qdyexf7e/HxPA5AQ95o+3b2aeYB2Mxk691ihLN9rAvNgsYnhG6ZS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ngeYE2zDsPMJhJIJhm9D8oyitV+PTOqeLOz9q31X3YqrRSllD9ShhOXZjHrasiKOq6ra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CfbR0Z4Bb491gUPG0B+Vcil25vuag+1ULEhVuyalUYiNZZj41uVdm9r8Wwmu+mgWfVIu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DZVx0xkV4WsSI/TYXdL0014wD/c4JqTu9thsuyb0Z8Or6vL+odT3ZuQ2PiE9EvsrodsZ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KejlEweeWgjtqvLsqsb1H6izL4rGBWU3VdL/AMZW27A6pfaW/wASsGa20B//AO23+4AV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oIPQX7z/ACxmCwE1lTVTlZmP9K2PdSmTdgdacr6oMno46d0pQ9PGDC/eMsqtU1rZRdA4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eEa3lF5AeIv9zfZk6jtj6FlViBr7qUR7Mmuw1culSwxQqRvoll2S1QxEsQrfY06hyl6t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j/8AmH0353ZFN1IHKtC3Oy6/guVkpdYvXvlvJWyU6bQQGa2YDx9jucjxTyfIhm/Yzwuw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Y0Ug+x5Ecjx8nUFnCOewhA1Px4g8tCdn8H21NzjskKCAFII1bszTmdo3HjsAN8px1LG2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8m1WNDW8WBm/jh4/1Nn6bGLD4hD4IBmLZXU9fyjIvWux3putrCU4t3Re5mtNFbZZVipN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wL9N8YX2pKzSMf6kla3suyLzZXdUlC3X5FfPBsDZnqTBbVUsX6RTsHRghwxjtdfw66Gs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tr1ZGDZh24fqR532dR+Pail7rL8Q4Yrqte1lyarMh7GbjAeo6Zl1Q/8ADHePy19QgGWe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hhzXnjvkLbfRVyYNZ1Fa3q1Yt2rL26jIrCqr5Xb/AH3LVFeNiDasKUycTDY5mNZSarFZ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s/lw3psfg1PIrGAepqm1jVq86arDyqg7iO4duouOptyWf6RLQmKlYFNSxeA/usGnU4Sq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yBVbdiV2jHe3Dn1eLdG6T2UI+Y2jRWHthvr5rxjOzlLBOez/APzARsIoRMms215vp/Sf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9Y9ib+VkRQ9RPefkTvrcAWXJ07Pc+dwn2KsgB17+Y2RtbA21KqPJn47iEbP8A7GKzWoJv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3Pzrux224ZoicRE+MrXaEATGsaqfgAmKoEsYctTxKl/bcdWjgVPj2M8QntTeyVcjCYPH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B2CHWivc08hcq0lGZGNLFz6reVy6xVerMArzI49bJtFllQ5Nm5D9OuoPbdjt1q2tex7F6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N2XG4z6grbfa2RevNWYq0FxttAMZtTe4O0B4n47yKzRb6ZYiT1Cu5qFyRjonHp11XXkY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kA+pY4pe9syz0vKMatuNHBrTiYC/+HuXWCs4+bW7ZmIbRjZIerqNhMv04vr5Y919tJpo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saxhZkWZPQx3XmsRwyr2yFD9em1Te4sqf9vKr+t6cyus1vqL2snwGFVa1bWtWa6jxlAU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ooZybqwkDfEApFChzald75vSSwdZjY7VjKpeLkxbUb21/bJ1NsY94rmRbRdOWSBb1+iu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GxabKa6xdbxNd3DIfq5L/U0Yi0VXXseUR7wepAd//wAx5Lt1mep3vTpGxy9lVz02A79m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OnoCNyaV9Mp+daMO1NX7jDpU52bWa7vffcdjcZpIQBF+U1xmiZposR1jLoHZi/ZC3v4X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b4zfx/O+24xEWXIan771pgkSrqSmlbQvwFlpKsQR71CvoKxEbZgTsx2g1K34Ws3Jz+im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pK1tiNQpAm413WsucEEBiG0PxeepX8ZdZW0FNVXpdGVZVfaDfGNgvyTu1bf26OPIgiId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u+m/of8AXybCvsFJKBap9PWkpya/T8TH9SYYrO1jOwNC5NwXbGVuyTFbKyVryMhbLsi/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qwr71/8AA3Ngy34JkNwyFHXOHntTM3Hqzxj2muabFja9VxcDKVBjM/p2d6q3UgZTlWYg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Rjcej1CuJQP2M51D15oqYU05MtfnKLHyMWprvT8lk4Nj1s6nkyUaN2GRXkH9nDosrpez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FqrdkqnWNUqP1eQ2N0s2ullqNer9i+L07kNCz9yuKd/q/P6CNg46PFoprgUyxyiEP1bl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9QSqV3oTYKVS75X3WZSpWte6bqGlmYgazLtmOC//APMmWjGjCpK3IjPNzUEsbkqAcs2g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eYrlY5L2doxAWFh0534ZDbslNZutrrsYsYugPwWINkRiBvcG4/LegAn32WmyxtGb7dp2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1AIBDPELLB48QH2Hk9p1NHl3G1hM2YzlWsc2WzfsPPL2P6O+p+IOTuUavH8TW5wgHxrT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p7wi2cW3kOnQA7svfCuepRXyN7or1BL7XrpF5px+RG2tpCBOGimllKNY29TKvOTcpTos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2MnErrwbfULcWZz0EwDiGmNjX5MyMO7FmLTt7bcrOoyKbcd6r3ra5betTnXY6aH/AIOm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NatyfRpk11qOWpyKM172WV2dmF2JkZF6rmZPJTh19ejDZJ0VKYHH6qwr9XiPzS7v6Xax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3ESzGx85EQpZd9Rh3XWJlNY1H0tSkzHs6dN/H6LGouZvTbWdeJKjp/R22HqWs6m3L68b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o3oTW8G6ZdTt+WyCGX9Gu3s3hTsSx+kuRZ08b4quOS6o+wSTHyq67Mqu249MkUVPZVdg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ouV5fm114lVDXVV5iVU6psgLh1r+ndLa7Yf/AICtuDvbe02OTEL/APfyAxrtrW7Hosrx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1bEep6EoqmXYt2RfZY9wiNwfkAS+6tT7T234n5ssZ64HjMXOp9O+On1O3ddUq02TAVYC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BBNxz28x+9YhM37/DQm4PZu5KFV33/C6jdoH3OUOzN6mga+QjNs9TY7wfb4hqYVj2Ov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Qx7MiBhipZaYNmKJvvXxZarXqfbaOgv3LRY1b2ArMWvrZOV9OoVOtisQZ6TSDblWO7nN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0vGKB+XFsn1Dr4EEOxB5Xjx776q9Gp+kwyTVXiZrhOjyU5HSwewJ+IpVev6belR9QryG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S1rOuV+WZS1C46C26jGpI/vHc/qtrXfu22/Ge1bcy29bKm9K63UyURbmUoSpDPsii5Wp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kfT5l4C2478sX0r/AD2e9M7HPGUHnAhysnMtsqsOR10xssI2dlU6xqaSv1VXDjLRwfG+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ZkdQOcbKuSsnFZ6KnvesXfZfY1pxTRXi5tf1a47ayVq4ZdADV0WHdtfKL+01jvXK82kn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LNag8/xZJGplfNqlsvz8s8qrmFVFnGjBb5Vq+S1dVFDG7hu6l8ZhnK2Po82LUVYX7ddb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bdZjY9TVlbKlT98qCv8A54lf8uHYGtW/hZSvToryDlZIs2qnY/sjzj/+DyHL/wCBm2dL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8GS363Ixb7Xa1LfUfUclrCNc2rC0/mAbg9idgmb+J/Sg3ZkMlls/1/FVLGrkK3qKo3iV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CaLenO49uPyKwQr2Dajd5vU323oOrhFmzsfcx2SeonRXl8NltTyOMCNOE7CsmEzx7fj8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wT8HYgPspCtYoE/4/XS2H63WtWZv4MCpqHEK1Yr7Fz2bJw3x8KjpCPuOecxSi5N7DIyO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x7Ejen5PG3EShC1ZGSgU7h9sllMRN1sF5tKV5u/GNVxxrVrgK63zll9oUd4i7nKzItp+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wUZFFoptoFCn03H/AKjPr2cbKsNoys2i05H97vLWvSV39SHmFdbcSNYGdrMexa0Vye8H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FUbqFQK1NdmJ+fSH+owsCxq8r+qr9X9OqV/TMoiuzBsqXH1ZtlNGRdfjW10I1jhTRZ9L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ealFOVjuswskvW9JV7aqMnJXLvwLDkcrjxLUOin4fT3hLcbjxzEQWNj3cr7TqMnWrpsLQ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ornVba22S+qvKowb9Q/Bclj9LTnVtLzxx8Iftb6mf6hyNObZyt6WrW3wuVUx606NVhR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k0Lf86zXU9uQ4yqqlyrabkxbLcv99zdzWnJti41azWv7Snkv/hv8Tdb0Xp+Hp/pePznq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djDf9hezltW2N07Mb+X+7/tY4Su60V3LYW9U/wDOZgq9fJsaxMgynnTjYaWfVFLcm35KL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uwSj4Y/ifnevYmWoamPiH2YlvdWKnfsD232Nz/Tsyt7a3O4PkdpjOaL77TfadVlmO+Rj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NzcVS03sFouz7eBxWMkGoeyKeUcab4Q+z8d12NX7HwOxfROzPPtufm7pdZoQRB0fpj2i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jvlZKWcY9TNjRdtONXQfGaqk3csQEq2U62t4ifF8mg1+yVpWf+va2zJR68rhybHstDtX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EdjvTT02gXRWjeYolNbWPw1kuJXyEc8j0ys1K3Kr6XQbMis1VplV9e6yq6mZK211r6rVw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YL6+NLWW7/uk6n7u2zGrVrMbNORhZOHGzcylbPorX+kewGu1G6m6h2HxLVprIS41O5fG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6eIzUMGVfWPTsl6sJ7GS4721pK4jsmHYtlNvqlSZdFTaSy18mxrVqyi4drWF5uFFZsb6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mxx8QndR92K4fDxaiuFc9n0eUvHL6fSyu1gRum91fOI3Ie+mMyK3As9T4R87EsrXpFrT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7L/qMetldsUFsP1Lp3Nbbyy8YBQfkLa/qMwMtQzclL7OoXxBVcgWy1HR6zTh0NbXRyEZw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mNlZaxci8ytmb+ze3Kw93/8ABZlE5rDbqWgvMxjZlZmZ1ICXtZ2Q1oaV7Qd4rbH6E20f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CzGwn52/2idGb+ZP9VnN+zlEL6z6d+7mwHf/AJ3qFhqw8Qmj0/L/AKrIp4ZmRc/QllqX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6tpHzHHbcTG+/tuYy87nCpc/drKLK7koZ8hSA9qNw/HtoyvXJk+R+1d7IGoO8E79PYE5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LCK1m4O08iaJngb7AxNcv9nYg8jx1snvN8RubMfEdcPjuOjAQsSnt/r21BDcfpe0bysV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DUUjk1TGrhxU7U2AKoG5URuFJ+4+KzHi5r4cgYT3ltOIKKDicfDW3ql/qvqlN2Or8Ws2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ctetKP8rav9cS/o49OOXxvMGgeXftx9ixi1DpBthdxfka3CHFyS8tt6NeNlKV9QyTkX41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u9S6GRbXbg1f3mfjGZI2fTxX0wXRhZy67lEp9PsoyMe/GpVerK34vY7ueXauzgyqjx3Z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03vYEkEDbCsHUBAdzynV3ipdpQ7V3OrJMbVWDW1XUNF2YNXI+RlWZcJLQMaLbOz2XNcK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nTil+WOpdieri3jqUL88e4c60PbXy9vqUL5t1wbJR1ssoow8DCPRis1mRYjB6sfOtq5H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ow1r+ry8fv6iCnO63AEruyaqbsm7IFPT01dlgyaFS5HAr0VdNIuPiI5+oanGvybLUxsP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6Y/pVtms8xQeSoOeR11XHxWNQqThWT3R+t/4B0s6psfJeis2XWGytg62DduK9FGThvWt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XiijEWzKCv1Lfz7OpMDcbqf2b7P2pi6TP+289v7ORaFh+97+OXfxbLbl1GPVnpIi2ccn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6+R6tZWMW64VKtiAvl0JXh3Vouen7WdSin8RSOQ8Ca+NbMhwaEszHHCVv9RKslqrq8j6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B5nba0wO9BYYTub1ABriAS53+C/x7H2aD277Y94dD3AWDzsbYkTlEUS0nep5h7Ab3w3D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S5lRJscaMMp4NZohYn370dx/MUGb5RW6bFmsL7DwTZHsLGUbEx7Xps0QoscIMvJCCYPp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OO21OqzysCw8dnG6cFVkvHG0AxqLFx8mpqbPTsZMu8oPqPxvQ0DBqfmwoIvdauLW38eV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Vrt6RY0xq2s9K9Mepch9i31DOGTNdOzuJz2d9udYH92y6zWMfT8mXYt8uZVg9QtVL8eu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aJa9d5+ky+p2BsGiRqA6n5PYcyZsbftWGlBXq3uGuM8+wYiddWwqmrKPe1teO/CIUbLt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VB38aB8qbOIxcHqY9f7lVhOm1UlI43Y5K30/Ar2IGhG3o1pK2a1mSuuVXf1mfQ1WHe7m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tZe1Gqvv3hccmr1Cu9HryVqswQLLqqqT6pkfuNfX9U7877qmppNz8zwetC9ZqtWoDEo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kpdvJay96uj0La8yK/KGV9wZgOWue3oX1px9PxCwlvFYtVrX35Sitd5M8D+/eu1ts4C1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jlxXGsWmuuxbr8jJAbCpbLzPUMkY9WKeVWK5dnfU/LnhGVbaXDXY/qLC3GB4nIv3QDzf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hoYd5swmyrlsxa37Z6k1VoTAbqJmX/1CLwr/APMZgq1XK9fqtvLMyL2taAzHtVLsjKOV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WwHObjKUirlYtVPTFJvoWknuIgZoo2VBIYBJoNG8gTwIPPiVtxr/ABCDow9ovkewOpvc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4jdhK9Rn+TOHjfb/AK+QNK6vyV1791m9T8rUTFWcde3pVuNVfkVJTd7alqCsQeeJNQh7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lNbXWV+mtb6e3cZlBxMhApa7FZGOi3cLVj2PVgY1zY/1FuJ6jnsLMkyrjqi4LSNym0V2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Wzls2WFxkAUKi8lyUprvcabzMq6t1yOitytXTWzs9QGhrUA6j74HgW9iNTffDpudeqtO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rEpUY+Y1T3K/wdgxsqK0Y2Bk30/3R1GmXj4ljZWHkYQxvV3C5B9MbHq9TFQf1XJMxaam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vluRRRZWOgtT9XKtrJIiOVRfiaj0YENmKPO9H89vbRmpXcMSnZPt+DkvZXj3Go0XNRZk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lZx3s5O2Pe3SoQrMRuph1V9TBD8jkfCywaf9DruIAi+oWnXp9aY2Jm5Ja26uxWwaeubc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s6dPIoareuKnHTpb6bJussp9Sy2srr6js1RrusTpWvQtlWJXaOO/keVsxK2ORkcZU3Ok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qpkpoGXdqqv5KLRZkHeLZlFTiWZP9A2SV9PrdDkpkNg04dNjMiCtIRqdvbX9x1DC6otf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IUenYAxbg/EiJZ1HttFGJkv0cTGrXDwsm/6i1bVSj00gLQ4uyOXTorGl/hYXKt+a3BKR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cWxjOoukIZX5CVutk3+7f/Da39T6r/htcnHLRFqx9PUbR9TvoonetuSriOfoyQD/AOXk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eKbayTCS7c9jEx2yrbEKWisLbvi9y7o1FUsZ6aqtf/2ePy3LNcoogVNVU9fKyaBj5FvT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0HgPNwAGONT8aMIUQaI2YPJ877wHue03FhJmiYvksRNxPuLExftUHa9hk3/U2mbio05a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w7foHY+SfbcEPYTlzO4dTcwPTcnJf1L0/wCiEfbnqrlOaWsysio47L9gPxxzl3YvqeLj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MB7U3Go86fpsy/rV18hLHuyAZ6cuILevX06LujQ1RRr6rUWq/hjfRXrlZeFj+nJkhUNl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VdVk/wCo7wmVj92yy+mLTXiXKPqbLKUsRqrVDFjHqWoBwq5+Y2YcTIp6H9wgGWId/RuF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J0qpwTf9PwtsNnsbGUo2rWyGvy7QVtxbHD3IK2WvdHTKzY5YvA5GQrpfoPHVq5uE9qKe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2U8Ws4s0/wBeR22tgbSoNn4ti8sBU6Rx1W30jCTpxf5CO1mmQdx+l3FVdVLO/AvbWiGU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R3qw8yj6LFRhaaLgzUX4VyWoK7Lyv0Ft6/W5AbOyyOFFdSE5x6uWavlj1Nk3GparvqGr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2UwZQtePhB84IRbzbFroBuZQljADGfpwMax6e4tnx52MmT61nsDlVp3Zurk13pQR6i27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raiyHDENWRXBasBP9vLr/YwMD6iW5HUy6Ha/P9SsOO7i7aI6WMhFnMIcrMsywH+S287G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/uPWeduVsxgbKUZsjEp+U5o1OrKYx/cryzzRi/sE61dlzJfd4Lf1fqlS2Yp/wPVeJtDt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n1i8b7y8Tb4uK6In/kHesXJF5J0rYTG+22m++wBFyOYtwnNePfXWteHXSiZIDX00WNlW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pk1LQ0psDtnfuUD3BPtXe9KZlPTTXsfO55mtgaM4kCxRWOoOfx2ErOIpnxmwITD+k95V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PaOYfEUarOuJechwUIYNTh322lsKPa3NqqLblB9/MVRxce5GpufnySNjXGEQKOP+uLq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moK1uQrUHGzxVkWEFwNLUAbvUE+nx/6jKd1b6P2A4ywd0G1oLO+RjrS13S6eNj32S4qb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+pZ6CJmG+t2UXU5t1puxRRLXVoEOqwnPKu6+Vo7Pt8TDYxHmN0hPTncZfqFmQ2da1OMF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ytdZbGA/u+JkWsUGdkhc5b+sg7rx5P090emarTJxFtySlj4tfN8sJVbmhK/UMikrbm7M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ixAJlE2WWA8UsZQfBXt49hPM/IMX7vpwLz3hQh9d3Gk9AtCZ3prJ9SiL02HRoo/cux++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ur6kRe9z8Md9dG/VHpVVHSXDQfR3X/VZeU/1VuNd9K6NqOQCeT42+2LkdGYiLk0Ck8bx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bXc1syGcV1rZOehca2pstH/WJ3RV3KHasK1rCyxw/p9gtxAo6mHZ0cmi8oW/ZxMCsO9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Gqu2tsV06hxQ3Tya2vnM3U4zuyI25sNOkg/tsOQzWPQysZcY+m1jGxkoORcMdMHGsCYF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8nXI41pYqpidTvj2m24P0zjJ06OcZ1pyrn+nzca8HIsFPSstAsRbb5RiWI1FbyxuL1XP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89Oni2B8vICNV1i1z3uZ3VrXbqb7cpjNX1FtaumjKfrVtuA7/wDHuFxFuJaCuVe9mdk3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Bf6mzHXqep49NeH6c5Fl9r3Q6rmGWY2MXc62V0d+1dzV1C7WRG9t6nL4sqqjX2Gg7M3D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+DVZKrj02KB6rk15EI029wr8fCmEzz7nvNe3+pM5dgexPx9t9/uoUGxyE6ejwDHiRpUY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Me56GHYeQs/O/f8ACzt7KO25rdZO5qdNwvZRSyWG6p6HLai8DMPHxWXKrrSIIq8xmW3Y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rVWm5Ag3ovkXXY1L0rZg4D5C1+mBc3M9NH1VK3UZ2R6jvHWtnn/XXXXW0GufUlvS5fk2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WtfC2wimInN7dJLkFOQ9L9TLt6kVTw1sFol3CgA8RP43x3yPT1+qutjgqein0m/7xGw1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3WWZGq7ErAFORjYVORkXZT0LyOVPT98jsQV1NnbNEvH/APEF3EdkNDlXeviVJaqtWai3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h93blh6hPdlYRBN8Df8AJtlr8u01XOOeRZjdbAwT1M3GXgh7/wBrJHKrhqnTPghPl88p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eGladRPTaFt9Tvwsmm07ARuI0pysa9xVzZ8TNdeLt166m6r9jU5YyoCYqV2em4VtT181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ocJfkJXLrjiZ2RfXZk5TcGEutZ6kX9jKyGusp6a2YAEw6KmuxG1k3f5eMztguilOyt8b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Nx+o+YwSz0/qWNd/lZOQ99tJFOOz9VF+GLhhWv8AURvM31zVb0BXaWa+24rbUa7eieFz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BySizItpatHqrNlncp1e/Po232lcygIcdIl3GvqNtj2DElS1bZPS5X02vj46C24oVd1U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+Nby4eoVDGwVfp3Yg5gYuPt76kXro8xTY5px67Mf1rpnHNbUzLQVGk4z4/57k991BeeQ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U5QmCEgGbjePwPCahO4Pb8M2Up5dop7N3AhnfQBmpxn2+w8b9vtG++u58KDA3BV8/kbj9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uV/N34wHUuyOsrD2Gp4hA1rU7forY1O7cmEdlB57jjqmLqXis2EynNsqWxajTxOQ1+hl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+nrZXyrR8m+1Mbp4WVWK68e0fTrYbvR8XM6OLkXvkWW1w1zpWY+Pbfjvd3EMawOK+qVv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gG224VlMfCyqERNbmz0t9jNamPZVWMd9WXNZlnFwqcVK8m6uli9lxGjhH08U/wB4g2Wa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3NiquYtbPK1YJcW41OUxvVNfQNxsw8mmuz0VtXrlV9NTyK310V0bVchKxZKsjpT7Yy8Z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FPVebMUQ8pQNlu6WNqvIs55tvE4/SItqOrbR07vz/by1Ntd/wDDXUFtxenjYyUcfSMh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3Ra7PySbK7msT8GV2lGS4jGpKR0BK3OpXjG3UbRVTkY1n72Rj1razcwW/bopdUuSsYXP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KcvkiEweN6oy8dab8THdsXqKVxunkX5Z6jVuK8uhehdYgpalDsHc8f3a01ba/bGBTB+l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BAlTquM1f0jszZBVmFd931F+C/HKDmt6mPW9QZNtevVxGevFPylQVasaxaoh7go2O+nF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5bVtNyM8uftYnh3325+n3vVMTVLZla9evFU4lK2peBr/AMi+pb6fXXXWBT0MTrX/APb3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Fpq6HqD2UpQxZ2yaudyiN0kwb/TGSoGE6Bb9s+NyoU0qSTMer6zIupP1FdnHE5L9AR7M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o5MRqA91y70cRW4hAT7V0vZTuGAzzC3bkYvc617eG/Pacpyh2RB2g+U4sHsCh/ai/orj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ABuHyPEcESut7HjTz77lGObYy6f8DcKy/HrrrW7ip9qVBsA+XRCEHo2qsranpUeoc8mu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PST4wVWyv1IWWXVYPVzPVMZsT0qrH2+SiVQjtgXKzDEX6LDDs1i/PUJnVf6c9z2iHi25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si2w2PZhNXlZ/pnQNeJ14xut9iYKdY1Oe+NV6SCqrmLj4thuxMk9yvHX97bS3vTdwolm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XbkcY22ft9PXp2ZZzxcfR9Ow9tgGsY/omzfgYt3GZKWPc550OeJb7615VfKprBqeRszs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mMpSVMcevjquhNU4RQZ9lPCKxsLDixg7f3WPFaK+OR0GyPUPUG6Xp/ro2jbGPiLXm+o+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eoptxcq9uparGG680WbNhRuoMZ526Z9up1cWtkAP34/d+vwxxZp7ezPYzE/KWIab301i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IoPSwXvoX9mnMasUWtSvKlOmgTqNS3VoKsg/v59f9Di1cxS5coO+uNcvuV8Mt3xkSV8V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msMwlGSiy6xVNjcrEIXE52HGqfiwv3YmM5tfGqadR0ICHGL8hYdE/aDsp5mt1Vk8so9R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fPEw7v3UQD/ybrBVWMMX0T1HKCWllyR6rwZ0yi7ZGStuXRXSuPWC1FARsiy3FLW5l163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P2VuJSuyyY2SaLr8qusZ+SMi13ZjXt2Gprkz4dq4s17dp2lrqwYagSb4Hwh8DfH3JnmJ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p7gO8BhPf25dulumeD/qNmNSRVW3Fx1OfPnZexajeoJ+PaoEzIpbHuMEPt4PKB+J1o8p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QIQdcfio2gqWAln6bb+awT0j6AVZBR7cWtaWvL49bTdnS9R6t/qDmsZfqbVn1D1HBx7k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Jp9OzMXJycmisNWvQzPW6KaMjXbUJgMJ5Q7EGtY1X1Dn4k/NqFayz1O40zFyRjVHFLY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cIf1FfqIFV2XUfTWtd5uBHI/vXAsgCvkZTnq3vxVNomLjG5UdKsZW5XepVGo5gFOM4bh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AJ6d6Uf38XGN2ZfYGKt1LMdqlr6LWVqzo9yjIoXisavhd2M1+ivjv/a0FSnIqzdUJVaM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Un9LW3NP7f8A7fZxyU7D1J019UQNh+rbfF1zOfTr1A9NWY8qT5Y8nH3Hh1XuQ4fLhF3y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nJZjnhAFKjS18ox6tbBqy53Ny6vp2Fi7IVj49nRzz9TK662zcUCzCfFDjKU/Q2p1a8qr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f/AI2H+OPdqvDUax6KupdepRFgpJqVWulTfuYNAZw7GZljqysxlWKly3KOljUfUy01JT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WCqs5DfVZHKfJlDaDQwD4LNci20NallVeUc/t5mOabMUkItFZpUsns7BT1Pj4/8AFs/q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2wSy2LRYr3c6Pq9g+n5XQ6OaaA9pHA2VdF8+v/rqiBd7DQLtyYTGuai+jFtzrGpvVQDN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H4g70I33/mFtQGOdThb0P9HGn/M3DPM47XUQ9j7aYQDU78fzYoU9vb06is1f6qGK9Fmx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9pLsFqvTrHZ1K9te2NTZk2rQzBkdF0QPY+25uDW8lBXb+VVmOgRrcZAWBlVLX2KdgY+O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rcefpSYdjPj4ienZlVA9M/5DlV5BrTq325AwXvv+qzc0V+m014fwo/rcjI+nr9Uev44x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fnvTb65ZUBua0o7sVMA9l8OoWZF4tFlYqmLnHFxlyuFrsy2YubgcMnfWootuoPY1NfVM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hiq1VxqUiVZdg/vW9kuQi/1XQyfUVPRK1q2TVQMIo74VVG/R/Uals9Kudba8heNWJf0W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HqZbsVRSuNkGhKaerlZysuUCeGVV04m1ZKevEJWWJwncTQM8Qea1U2WVlY9jW5PoqjoU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Tjk0/upjfxovH+5/7f05qc6sz/ETaW5iO96rU2TTV1MNjyaqg23QHcUDQsO2d7BVsmus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n7H6jLDXXej1nh7H2qU2WIh69B4LjUms4tYqu+CzKTSZKAynvjWd6mT906P/AIRGx6gg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/pVfbjRCli0B+NepRZ9NldVsbIbzjuabKrflcpplF3TxaquVeKoNdbft4BYN1n+rNqdG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vjRYyq9TIVHKOjdTGoHXCfHIxuODdxs9PVAlS9vfP/j7tbaf6u8/Inv/AHFO/wBN9wRa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ciy/MyHZ8lW+pw7bcex6R/2Pp+NWPUMuyum2eS7VLMpnyLblVG8DzBPMZeMqra27Jwvp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vS9j7bHE+RE1y47hGoPL94d62druGHz7b0VJ0wKQ+5duRi/KMNRtcR3nHknfR8Ytr1jx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pV2+rpaLjbY9BVVxj9oHeByrGNY7IhMc7bwferH62CPtPmV03U0N3FbFWU8AB3dKKsis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wJ6XTXl15NSF/TLBcSqcPWUSvJwmK52V6lXmUXY6D1P1q4W5XTOfjW/UXZWZiXYjYWI9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/pMe67FpqvBSplIgYwCd5XWWqTRZ9UwbMwqjl5HQwMGPnAszfUZWZgcTllsawNSlJ54l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qmJjtm39C60p6E1taUmor0qh/fb+TO7+rc1t9Pxl+FuKFsyLEQ5P/wCNhk213UBbx+4A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flRjrZfk+nh68TFoGX6hk5O8xbUGB0rcbI2MbISrnjNxNFyiymm0BXRlaHysB4Jx5S1R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1J/7GgGz0bI/eqwSwijTf2/x1EFv6WXZyqg1Zxy3q+aXGX6mOhdiI71vYlypYPqU5cyN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8RhptRda8xQQwJ2vHeTWlc2QZj1m++vlRl0KozfUkZc3OS3HyadJkemKfo1HPHreVJ02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WtyU55FnLIyLd3W+oVr0RvViqlYCh2bc0Qd9kJlm0N2VzWmnnbmWBmoZBb1NX3lqpbkG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bxNHiymtsK3n6h0+la9RerMYCXItmVhpuvH7TEX9lAaoPbO3c3p9vJe59QLc/U0fYfyz6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aI9r3IFqrbTklTZVRXZZl2rQ11/069i9llShNc3tVbCtSYxO28THRGpvyLfp8WkX5GUo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xyB3tsFFd78Wz6YBbruTcffXvuAdvEaCHtAO3f23D3mt+wEB0O5muzBNOUBB7/neo57K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2+24e0Yaa6yvIW69ra6soV4mVjW4xP2/jy35C/ESm5qmr0sy7XvyJ+F9L5N1+NO+w1um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TA2VMR1RhwNN7V/UaATvK1ax8XFvtdPTfh6Q1eP6pmgXn1/pccAE5o41J609WPnYOMD6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4VadT1C5s30/C9Rbq4z23vdnLi1N6qty5Nz5Np3pQTCOJ+JrViEBMopyfUbuCqcbHKY9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LW1qXwVbMryFDNlY5x3xx1fTHYY4rqbJy8ii/wBPrFV7U5nCq3GszsDGd2sf++R88lA1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o2bWZ2PyGS3D0vA//GurIyGBmQOaqrLPU+1X07pTWpycjD2uJcen6bWtYrqqqSuqhpaT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S2vdZ2IWFquGWfikDrDpOzVfvKliNY5HqmLWEzagfoau4/t5NrJY2QzN9ZWYv0zHhZN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2DWdVSwzuBs9S9Ob9yyW1tVN/t303Vg641+PJXtF47fzNGa9uDRrnrjMzGCaKwlmaqtHw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s9KbqLjF0rRPjUAUPdP/ABdS9WslympMOgDGz06eM9TVU74xUbpntCdzcXwnRuxlP04x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Vo3NXKFLC62DhaOxh7+2jKKGybk5A5wDX4O5TUX9OoTgUq4MEC21Div8AJOp+1a/CoAV5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FPK9G3g5LabMOnP8u/0GBvlW23ngyv8Ap7J4jMSbcgoPUkZcm2vKoxa2oofEyLqBlUtj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Zrl4nec+QaU32UNtjG7ytfkKbLMdNs9mN0qsqzeDDB7blQ5vk19CyvGLV99ch0/ydFPw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Hxv2/EVgjdTQV4XBRe7ONOTFOofL9oo+dpBJRwm+9ar0+6WOeRyLbrrgmP8ATDUybarc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C0Kk2YIzHZIP6L8+x8DL3/1dCB7KVx6s71B3vryKXx7upbdifbANzUvqFbYSqb7rNzuG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HzRmz1LHNOVh3VjB9e6/WwX6eXRcMmyj+q9WxnrVvUbbczLs1Kaesaca+/ErdXXM1ZjU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hKWM9FZavS8lw2QFGhMLDryMTCyKrc31anF+nyvqcxUxzi4udfy9EsxsUYiolSY4w39M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jNWGvYOdmdR1SmzpO07j/wAHgOoE/f6f7g/bvvXeJ6lQBiHaWerVHq1fuhV6VjABraeW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b0xP2MK9Op6oMT6zIzlrufHyMOp78hryTyAAZODOqg3SqrmWcC6zUqG2NSiVaGfRSyZ4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vNqGk/tMeK293hn+y9omTco+sgtxzEO5ycQPWXQcFqQ105I6OH6jVZd6jlq8qwld8y+29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s3Px29g0UxbeMa3cMAlgYIydrrTYbECYnqCf1a3j6y+g0+r2NzPLjEPf/wAi9OVd6IuO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lpd7WuH0AME12lb/AAus6l1yojpok+R53qE8iTN6DgrN9lRpi2GnKz1H1VOrMKmpq4E6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JeenPGeo3l5DFsv0jfTy7OOWGWm6lePo4PUya263rllnG+v/AB27A9vf/wBiN+4To6lT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rk2CyxcnhXXpVzLXvz853bIVXabuyFax7reSOTK6jYlui2vl7dxXoCHUXWsIVdWu1iN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ikCLPTr6K1vqTaBupk5Ft1d+uaIzvaj1P1FFO5v2P25OO2PZ3g7zsJZ7VcDbVYiZOUvT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a+oQqxh2rwMiytsqw4LeM7YlnpFX0QnpGNRk+nDFZ66vTsTJwvT8Nce71nAX6H8T8LDN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p+RfiWWve3IM9RfnbnlmDEROrx8zfxtpai5r8f6hdsqKqvY5Ni/tXYtbHIzRxuxcPPTJ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mvIyvQsb6nMqsT03H9OLVZ+UBni69VbDTHNvqmW9q+m3fSvj419zZtoWipq0lnJlf7fT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CwoXAMxPU0qwB6nvG1k12enIccZv02Xj3XcMb070tiM1FrY9QjA6OJltR9bMlMOhd8mN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zU9v/CZu+JUvEOTXS625vIt6p6kEsqZmqsu4vjoPjWBLk5DOP7Kqr5mGWbGahVqurVmy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kxGNdlbEp0Q8bqLdaFtRBtaFG2dGjUq5sQsMyveJi/uITtP7eS0fuwBh5TfyDCfgz/YR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VtHsRly92nIXfruXr608LmsGqMkcW0BNTe/aua9t+yOULWhllNZtux1+oT01xXlW1PVk4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x9XUWWuFwyKq6wd0tyva0G2okpadJAdn3B7ltN7b7/oB+Xvv5e7dpfX06KSK8Cq1q5kV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wdA7iDzl5gsrupaiyef0AbmxF6ZxcmvpXqTjvmUCmz+X0vFVenw/dQftDuANexYiB62l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DqT0JtvlnXrCnZym4+nYhK0+jr/WPs1gf1b/ACvubqZZE5alg4EnpvdwY8rUsbIrJyPU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vvIsOqyr2XXoaRtmptNT5CJjTIpNJNoJoYIbCrWHlXarFYYZ4G4Yg2d8VxinVt3y/EBO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aHpoyWX01/ovUfULMe2xeJfVNlucLOa+W1AsPuJub7ggAnl7ZOaluCPZJ+fD2aWXfUU1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2pBUuB6hjdD08+MTEP0uHl6tvsNt/wDxu3Vzpl0L6Y/StPrNVVWb6w+Ti+1A5PeFrtP2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nccydk9pZW1Hpvo9Nd+TeBTVi2MTlfU2qNHHW2kekJ8ZThW35WN6FaMvMUW56F1yvUPU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XZVLY2R6a9ath4l+Xn1V39H/AJHWrVz/AItoX1JT6jnYqUjOepU9K6QVPTqRdb178zIz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f0p8PFHqeUl1jnkcTJvrVE4U+Wrc0lGCr86K8W40jr8WyK8fGx8nIN9/pGX009RsQZrN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2ycdiVqetHyXxtA+ZvU7w/8AhMdAp+1oasX+noGzbbwzfWKgaL6jx9K3TXbVwTsHMsTk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Hsawu3HCw8dl6TMXaHutn8aMl0Ac2IDW937QrXjKHPCrpbZAIifPC30f7ZOgx3G+9fB8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XINOzKu2J8jzrc61td95sUrs3eq2F1KtCVUT8SryfPab9tz8JxLFWryqcdchacbrBrBZ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GpTUPVLgZ6fX+5fYtOVU/KLy3jf41ve21unWi8UJ+anYjLufdC5xjHAeVWfKaDrW3OWP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c1vt6PqAMX/ACUbZJHO+vqNlEW33AYFDUuoLlMTHqstg9vxhX1qMpv3PceyFlaxQqdz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MOr6TiDhKaBVWg9iQIXg6rG+0BmEa0LLQHCAUjFD0X4Nr2eoL/jeojWExWnEw7W4ou0x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7IfAfmo/cR2PH5PVc7qUyKWdkUX5GS30fWe5nPzPYqzY5r2aXflbhjqZG/38oavNnNcH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L5YgsarDWSNopsNidOIdNoOYWYr6eiVy487m3FJaVcQ1OKbr+jZyXZlGSaR6gtSwGJwD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sfqVeC5+Z9gZsaJE7QQCKXrOoZXF3v8A3s+URF9U9MpU2vbSfTsj0++t8T1qz6v08+Of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evpwpotam1DZlYOfjW412V09JTZZVv2rbpWswaze4LDy4/FtrFnU2sstNx9EPSttsey3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ZXhMX9Y9Mq0/01mX6LW/U9RvCYdtT4vp7t9U9dZM9Px+oPXaEC4GNi5NdF1da5F1i471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suBysTJXEzQ/19eJfmDMrVGOQ2JhY3HnlDU2AufTi0+n7G8HEGZeO46v9IdK1GRbjvX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VbFB4sj2Gyyx3mDYlNtN3CxjuISTh+oZGIvU0/SU2Y1hoGVkXZBGuN53ASrHuf8AxCP2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c/Wek4jWDB9NcK3Lpy6vUU8lltYZeRbIOlTPU2XZ9IoZYW0F49P/APsiOLU/vW4PyvdD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vrHM8GDgrkKoD/28hu0cbIXsd62dgifgmA7bzPMsWI0ckBLFM7c9dbKr+xlBVyWfh38i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17mCcmuWlv3qHs9PzaUcpfpsfItWu1OD2Zd6q1lVBT6j6W23JY2YdYrzPUMisCjqGlVZ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q3ETl8tywAit+RZv+us+NiX1FpRbs2grGH1FbAZuLh2m3FxbEGR6ZlHr+sr0la3heH4+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7LxXTiV14FFCuz+nYxzLvV3Wz1BqRhYjAa9twsSP0qoMs5de3H6SYlQan008xSGxrsaj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BrhytsSqWda2MAkubnbnqIH6d1CszaPT+zKZj9J6g9rrlUohxAv0XJra+oaMH1FlxsfA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ln4MSJlMvKi5ulmLY1YurScRYl+eRLuIev5Wa+VVNQv39Qvp1LcMtK6g2MRVkovt+fzs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4Hkw1K6y9ZAgOoO4tNXSu2GYOx00JudKB1GU88PJxvpcno5L1Hp9D09Kf+vs6HV2NnUH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Fo+pu11MfXaPRalD14KYhhRuHkCYtHXlXSaL3iWvi2ekUWg+r/Utk0NStGZzPoijZ3iY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86lgVb023c9TdWwm6Vld78MKY9NmTfm4jYuV6j6fZgNXjvb7UBnqoYXlKtzMdXJh8Y3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vKvUAFycrGeZOXKvULarfSVrpyaLbXy/XRxvGSuQ9vxTouuTcrUX8baKMW9qbuNbYirV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FV6Al/Q3UYWQ+/UmyOjk3Zn9HRh25uNRQK6PobUfMRMPP9TsvuyaOlosVQxlRMbsZj4l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NfcboZ8lBpsAysSzFssy+dSc1hs25tThddimsFDM1aqWZmU5V1uRcfZ//GzB06/UMjnd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hlVayOPYsy1ga99fJuPWHanP6liMnAsPijfAvwTKThd6L39QxsdtYCtZl4thxsh6uNna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uTHw3keD4/M7a12ZHBWwMS4EGiLd0OHEUCqzH1ZU3zsZVqhRkhUkPYoUDba17V/c/ma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kr1VyD9SMa7hTiHlVezWZGIRZe9j5B+VqPX0sf1AV8PqOpl5ORRalecFTGyl54YNg9Qu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t060hUPwCkiWAWK9oIxsxcTIodba7KlIpdueUT6dkWBhM52xsxl+o9QDn6v1b9z0scsz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pfxuy7dV5WufqFe7m1k5GZaMLEwAGtty+dYUmHzNz8e35XyUAqcfG6pbcKvJSzDBfDbC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Y/09tvCzBPLFzW4Y9LdfMSpKpZkA3UOegFLX5jmtiBVFP7bVm6YygvchL9VLczLRFWgF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NWzl5kzLOvlOTZa5fGWx+pj1H+mT4X+oVIHOOay9wttyGWy8Sq0VGpj1Re++tbTkHfKi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w/wINytSZxdBxttn/pos6F3mHyjcIjVXRaq2l7/Mts4jU10vXRXUMW443pdbXPfltjUd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TU3PMscGntx37fnEfo44mTUK/Y2sUrZQaKzczX1t6f4h+MxMZbscKeQbjZe3Jq7jkQ4m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p4+RjYQEova/Cy8ZL6LsX6Sj1atvqMZ3S/P9JNa35XH0uzJ5LMIuMp0ei225sq7HTqtl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FExcqqzqZYVbTAq6uVuGIRbLLK6fTkyrOvm3pdkpyc5VFmHVkZ7ZRx78nrWs9TYI5Xof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Hda8zCSrASzjXk9GrFqosbFzeC5Nam2zE1nXeoIlFqN+/aVRKbH6/p9u7co1X4mdQtNb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12OoWHwPuD141PIsyAFydnlOW5y4xyrz62vh6nn25j2YOSmKbFsoNTrLgkx7elLLR9QS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ex3tP/i5C8qrcbRoPCtSzggW10seBPce5l3wFNHy9Wydq/wnHWKw4Oe9WQvLHxbzjZD2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k08VxSXtTYb+7kNpB7ONlV7aOttAw32Iet1NdgMIRyRZQG48VfcTeJe4ZRi36tx7f21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e63J6IcsCp+R4xI8rWfmxQRK0DBlZHATHN1XSlY/ew1bQxbcioFlW8FMqk6sb7OT2RT8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NFvV6fplf09NdVvOxGsqx8bkHa81z6pHa3L0ScuyPn2ClM55YauaZx6lw6cqypzuwbTf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qFHqdX/5/oNorryMcqME9O0fu+oWOn1GNa2XnYIFNDj/ALCzLtDUpXYtVmElOI6/ve2v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ToLCV6VcXp0W3FYXSqfOyWd8P1FupbgW/wBBl2nq+nuEvzrCuPY3WuyLAb0fpYljGywV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Jih+NVNovF2Pz59KI5rlZLu1pGP6Uu83MyhwqBTIxlNVFx1ZdVxsrNb49Lcw2TxqNthq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WKC8GxADPE8He4/iEbKDi5Zj7KaBj/UupupdB+OPxxbuhbhsH9Rycj+tsAVpXfjD0z6q0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yEx3y8vrTcdGV/ELdpvsPPustta1UKg/lvYRe7VVdW9kFiafX/H7+FvqGPZiXVLUfb0q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qOeuZj5tVz+iiY+V0sHYZMg2ZWN6qmRf6ah+Wcy2ekrW70PYVoPhK2FePybJzcmvImMm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Z74jUy7mr1sKJaxZ4tOr897AfNdPIY1qKwNfF/RcLHSer4308ybqsl7uhr4iUW9OyzAo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6mk5D0rfi5NDYuQPR6aDlZNb5Nz9HJ9Lu5+pZVVuNkep21W4loArVXcWYdtb7ASj1DJS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ChG1+IO5XkhK8sCsM7kwnsu4RszULEy5nslmVbZjq/E8+bM40XnXsbF0GcVenLOXxCF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CFQEC5NW1bYD/ockCqvUsYWhEt9QyD06ce1t4i1F8ZYln9CZhMVyaxy/5GE5U21bBPP+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n3if6/n82E2VdZljtXayWPXKslq2Zqi4ZVmSwacX6fTKo68aMh/pkHJ28WXD5XEctHXE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r7yzyoAYMRFO6lFVb1k8Tr6noiu6mzpWZgEudrK22K+nysqUu216XWYNl5JyKsVse3J9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q353CrHWl3az1C5GVHox0OUofIsF0ss7LYzvdaWjWcpY5NdjGyIxMqf55WS1+RTxWj0y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OHaz4vo69T1b1C5hZVb0vTsi/rWZFiULi1VrM3JTGxvT6/qMjJU2TR/SmuW11UWWogdX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48y8Zi2Ln3Cy/APLByL+pZWemuXc99nplOoQerfYStAY1H4hqRTgZvAC8mqh8nZ6ZNdL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Vk/1A7v6ZV1sj1DJFmRhcrK7l6dSK6Bn+ZrKR8g1hrB1m8rCdHiCHGqV2g2wOzNmeZWv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mA7K2sg5kxn6l7d4P4+0UkHZBMxmr6mR0evMMjHwrrkfKuPMj4NdYbrRO2nO4PbcB7e2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pzHrKKzQ18W8Tr09B3d3pcV3+sXY1+YJ6OXPp2f6bake+0YKyi6l/R2qeiYlldi5t2R9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akpHqmRV08Yntgob6sx8dcij0vo5uVi15y/+v1Pi5zCbrWI6Nv3S/Na276ewmi21qdtX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RjehZDunqvV+tyv5UXcblXQpQpc19fpHouMyVep2v6hb6ZnfRW51hy68L1I4zpR18nLt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3HFzcVMTC9QV8Y42VTpnZqhi5FVViYBx2zFrwfSFturSy67LycsiuY1dl9mTU+PZuCGb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ZKsihscqGabn4hJm4yFK8XGsyCNTlv8A8gjnXrnLRzU9zrv+lt2m1upfsV233CuVjnYV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+3pybzNf/AMS/9xOn8Qf3L241/ke1i7YKNaOndROqjwWqJYNr1BOHKWMKXISgM8LnnXYV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X8heKjTUKQjPaWDGshtgfnfc9xKx2Pdql21mOyZFBNWWobIsqawUfT1F85/ljrWZWpe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2stCUXUVK6Kv0ljcBb26tpKTAK4yYmYVnWra3LznyUGYtVWnsjqjm+4sCW40g7O1jArC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5KicOnHa434oowiDKLeNteUlM9DPO3L3dlI3B8LG/wD4hlOMvNY9PE6BXB9TtNUtr6Qr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QAMqt2PZtjgzl0Y7FQlTf/ws+A5SP4yNV4tlQqSzK/afax1aV2CvGw8d8q31LITpU1H6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nu7VU8XaXZG7bq/mbN1NdZTWtDfVemqGvybzzFii/Pt5Gq7g1m2N95yQSA1lT0TSzyo7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A27BYmHz+F8GGDyVjuoqsVgW2Zo6t4dTxOR1GsPSStmVMdyqcsa7xOQmwYdex/QPORa1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XSYz83oFyMii3C9k7+ynhXm9RrB3lWPQbsu2q+V2ui8h056LmdC9Ss9XwnxwJ/xxOpGU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TGWoN61QMfOomdbye7xMOxjiYrW3Cv1Jlf0zLxyme/Sry7KmNWQu2RA+ey2Xfmh0415Nt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xmZmXHxut6UL7Ua/LttryK+madCzNQfUVHpsTZ9G7pm05vqDY2D6phs1NfFmyRSmRj3X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PjHuwfpsrqXrZTkDF5NTiHsLmux5YzOZiVNbkZmbQuSzs7yizpvXVZlW2UslllVlImpq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HFg7KUV77T5qTqWXF0uGtk4gxEyHT0vBtqpv9Sy1y7zxJ/8AH1/Ybcu2EqRMarrMmNkO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lgPN7T8+Z6MN3j2t8eD/AHLn5N4H4Mt+8T8HUatDGobjaHqPVleOly9Si6vHx7ryiqxf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dRd/VoTzs67GMQaqmYPY6JF0ysulAE7+yCVLs1L1JU9TnLotx3f5G75o79NMv4sHcD5w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EXUN7FePJmbco9Ltat13Hx7gLmoFlr7mhxs4MFtaqZdPJ7QykchheooA2YdVU1f1vp/U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0wEPoP6Hj8mx3474EDCyzjpzbhjq7XNfuY1X7uGpte60dd0T6jPTreoFTUjag9gIDxaz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ECW16EoRb7WrZsKlxRaxKqeIoyCs+4iu3IyAqJk8lWvJPMIKqjedz6pfpMKvr3rW92Tk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JONllJq6gtrxC5qr4hsHhd6jkXGzMpbo+mVO1eOL9Yx+VCcep3aYtItXIZNkhW2Cqdh/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FvYk75anKBm040SxYZFQWzbVivTQ94z0/Sfmbm5vsbi0sat6q9tOO01Ae7doTFnaKhaE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Qrox7EUKDqfm+pqVg9kUc7NrZzr2puctRdTYv305OLwz0pqyVOp6PkZVtf1gQ5fD6v06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qcrjiPl5hxX/AOR2F8zDptvvsTgmRjNXgzDZbMT0vq2tk+l1LVir/wBbMb6nJynpQX5+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uqzGuMxkQU5CfsABAzGxhapozrWfHrU7qYOvU4WiuwY+HS12VbhpRWlFtcFGOh9Rw1Hp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xWo9U9NrHpeRcuZ/x+tOWPFnqGU30nLqRkNb8psn2RDkP6XYarM282tbStWIq8mRay1W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OoPNqNWzxRKKOZ+FTIzdW5mW6Iz1TDxzlZVq/PJqFLjssVNB0PL/AOBWPllPqnBxm3bu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rKWzKfp3n59E/wAg/wB+1uNf5Hu42zfGJeJZYFsyOQldlyhsnHuFtdVS49TX2t8GxyrU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iECvLroljVpMZTY3H5LyqZP3FqetYuRztesskIlf3a/a2UNOSUszsUU5B5JDj124l9Qr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ez+fEGwfEX4zREoyzStTWX2DKaixPVmVchbL5bSQyANc/FscLWuHnWm8ELcBro4+8rH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/wDUXb6m+ha8bAG8vKBT0e+plrpT6Z3r54uLRv8A4+NlFsPRoY1YyfaAcjKwsl9fVsbk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1lOvRdTUqTlaIx79zAbFlvV5IwekHtkOXyQ3wtC8so/us/Ug7nCDWPXb9Lms5MLn/AK6t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3ufF6dXFqEw244u1yEf9s1HkDo5LAtgU2FYLfnVZX07gleRY1gZKXsW0Oi8eQ/BlzKKd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Hdh8vy3cH3ZiT4H5MWDc18fyW+ULEoo1GYmDsNwKW9tGcdTfEE7hUg6ijQ7+3iO/NUYr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5Vm+3t6TiCj0/wBdxEoswqhfl+rY1dGb9AlefjUjKW9DSeq+H6evBbEXlZlen49C+oDI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JfXl0Xn1QIvqOJfZjuXq6duffZk4eRZb6l60R0sPJfFvsve57Cdr99dN/HE9QsxqqPUL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YZpsSroXPxRWsrW9+oxm9DXxs88SEdsc1fu3o9q2YmMqkeoU21yq9VwsfINcrq/7Fcg1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a/6mrOwXtsz8irFx8b1DFsxslHruTQrMoxz9P6hi5eMmH6ddlWX0mi5eKCenekPxy7Od3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Q5vkFOBnp9YtazFBpy0FT737IRy+Pti14z01/wBW1pp6l7clPeDyYPCkCOQzfjvB8IL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SpI9RP8AT0gLi4/Te5qS65urPTjNT0b+dXV/7+Q228D8GHubfv3uW4x4h9OXKD6nINbb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xZOJxLRXXuvmHag5dXSsX/Fwqeu2a5ses8h3Ut3FT8HU0GNoPKR3Y8RXU+Q1WqqOoqyz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++yFJhABeDvD5YIK5i9Os2ZbWWcf2qCWrLblQjtzam5gt9dao6f0GCWtxQn72NYtVKMm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WYyqG9SyqTWfUKt4teP8bKufpOUuz6v3i2f03pyCz0Ouheg53VShtKGtMim5qxlXCw02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LVequungw1FmMPn4Ub3ZtE6hVbrUOMOVdulMLT/V9bPeVa5tWfphsWv5pcJX+bgFHl8M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Q3puJQchUsQYXWf6b0j/AAyjVRHqqSvHWxmqmD0lqsPIkftUuzYA+zn3b7gYW+HfRDod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zft4h7zt7j7RpUh8hdDuW4zQ9l0CePsST7I5rlY+W9lvYw/o3CVnKAmKdS2xWsGp6V6i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txNhsZAx3V3Pp6312PUL6/TiuJjZX7Gfi30ZeRczKmenTzRKEryvT86r6fM9Ja1cz1LG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MizDx/VuLOuufqRo+ot/kr2bXD1p5rxbHrbJd2w+r1lWvitjCy1KbWa6t6rTG4ihrwK+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O9j2kHYSl6jnWUXNXx54WLTn5nqC1Gq/HC0YAHCtsehOpYZn4vVXMvo9NxvUspsu8kcP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9YyaKrk9QCZbYOY6el8cXL9Rw7lyTYuPieoYWUKTqYw6wzcX6QGVCzpf9lkUUWraT+Nb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2N9H9R9RUUTnm0Ni2QKOBUmwsgs8zxOMGhFrJhKA/wDwbPjMrktD6RhjVVNcfp8r1FRW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pThd/dsbgnn2EHjvLgIyiHkIS5DI0cfsfJZvc32bhxsueYwoeZdDY1qMUNWrHdPlzr+p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ahLAoauv51ojLYo3rQT7DtUuZRZ35TlGYt7UopS3kwC7jTvxA/bapks18ZzZvT1HatQx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SfhPguDWt+Tm3YjnFK2YQVhfU61GscsTpg+oWljX1XWzIv3blX8sDS9GwBcJu89YT+mS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U+m11pZeQaiUMI4nUx/5MfN/Ye0XOLkeeoprLWDtDyY5NP7rrbQcnq2zZYeTqWntv4xU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fhhHUC2y2t5rQIVsv1jbYlKjpUBlxLU6djAquLYcaq8P1Ky/PHsCU5Hxou6ZqYsRm9ON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8fx+fzy1AJuHyphh2Z30T23DswwdhAA3sdBO2z3n2CDxz99gViZFDUq1dlbNssr8R7k/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AF9tTeoLGAimM3N8fHYVCmk4qP1RUdXeqd8r0etjVu98r/kWMIDP+PZP9PmP1Mv0nn1b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yypqijEYxmXk/UC4cbPSa2fJzMMumHalVxHK/Bs6PpGRlWXXW32EUVmw12PVLu8advou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bTZS8Cmy2VVWuaw52F3sW3vMW81PjVLfiYtOLjzJygYLWxW9JykyD1l2aF4etIW9Lx6D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0j1zCep8xqbGTKtWrrPlvZZhXwY3BvUcw249ODZQnp74zZnqtKdJh2spvXGu4XOiX52Q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7DFJ74n0/PGez1G1epWu16AyAqRD8nd781xwfyA25rZOxOUbz/8ABedHq127T1DK4nGT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dp6QnK1R/eym7+FP2+zTJYKw7sz2Vw5TR7GJLfDt7Lj9RfphbVXY9M+jpyPSqMwLjW4n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Nw+kMTtVdXyosxnD64tyBroWxXsYk2eUIIvZLL7d8q69V6VcdjyNVHJrq+Fb1dAPuHta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WtMak32gAJW+kT7kXaKfkyAHzEGpYfkp7JtnGZ0J6eGsTOx2sepVlWnsbs2wZZ3jD4D+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m0OAF+m9QZlpzFqGIepVbZ8sjONbu6Mg8zkdc7Ojj4yAc7L7vU6yJrRWY1diqL2mU+6o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UHvMTkLj4p+MPYq3EL58Fz+42upzFc39Tl3oMPLyLd42Kv7WLQDOPKrJXk11hYY/agW8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E5OBw3oKfkrCuxu7HQHcLvZ13I+SV9tqJynKFtxTo60pPZjPMM1uFdrqHcMEpHJye+zv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zzPy7s8ZyT+QU1v2M1EUu9YNjtTZWe/H2Oye88RGUTe/0cpj5IQZHqas2Pfjrj4+dWk9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unhDBH03reH0ahKbAjiem5P0zYzK+W2QZZoIKuaGJmLZkvov6YbRZkVWZGS1VnL0nAoq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5NmhyGQwx9FGMYdr73vQ19bGxenfXmenLiem0VU3XeoVMt/CrpV83e+w7+nFYTMxMdhd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NTTiZWWao+SlFVeXkGLsj1AbwfSajd6jYhqs/wCMq/Q9fPSXHyrglYx/rfT6XbGuqJsy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nZdr1DEKeof8irqrvYDVQycjGy1Wi+jFHKwBLcS/06rJ9c9R55WNey5FJCYrkaFp5WNS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3veQe0IiUMzOaULEzWgBOP8A8J/tXxl7WkpzwwvKj1erlOPZNNPTD+7We/8AcY8VPcju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ZXUUsWhdmm1hE/Fac2ZEqtyHAxxkJfR0bK56U1bm1BwwLG6eZjktwavJfnxqJSjGsIil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rsd6xTaa7Mv512eEOmRzzRDfbkkIFVrI9JrTpDo3gpOl3yahbX/7EQCjhyXE39Tldp6b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B+OqnXkbE4PWm1A7b2fyOynsMassKcqumjAuycmt/T6rGcBlQtD3nGaM7ib0u9lwQ/LVV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jY2QUFn3Nsz5XkfbF7xrbrJj/UM/qJ/pW8oNym69B9TrHvxnoqtsV3oo69/Q2sxqUOJY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k18LlxXaz8KhZ8V1rsUDjh19XMANduO8fJseWZB39dZXjY2WyRHXo51VddCUmy1CFtCL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dYPrra/21G6LCrRTynMEtYeG4vtrQ1tfwx5MNgmbh1tl9l1PzvUHjxPM7THt6cacodaJ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HUd+QLAAkQg7s489+2Da9UTDx3uNNFj+uBLq8Xotn3Kld+oy9MtWgxXqZXVGKW1tU5xr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09JYjpZuHxjesrXXzxbK8zNTLT3obUxd1ZWXt7Mi1LBj3nGMrZV9sDIag+n200U020114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Uyt3YdOJQPSho19y7dvavWz00vsdTaL1yL68YV2ZTazMhk+ow6sm+Y+FqunDS/DtxkdL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jKrXFsNfSsWvIfF9SQsrchm6+k9Gbj6n6k3P1D0TJXGy7srFyPV7LVsvZWVmqr+j9KxK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F9ORcs3ejW4Trg5Ntl767KGYvQaRqoVv2au3pW1NXy+Aps4AjUYd9xtTxBN6hJM2dWha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kP8A4Z8XIOhg/wAB+C5gLUV/ce59NX9+oaH9zJbv4H4Pjz7b75b3tZ1b1l1gcamoj6Tp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Zv06oMllimiwrymcK+aWFJc3Upv4XxOVaqAVsXpSm1updayRVORU/lbCF2DCmm8LW5Se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62XTrzrrHavQXIq24l9Y+ur/bxsxR1aNDJzPusX9zOXij1gXWHZx1/YC8sXX7FY3GMqQN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Icn1A2K+R01yU+px8ZP6e3QbkIPEMeHmjF/l1FM5F37BWPbzFXc1r3J4zHyj0si644be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1Nn7eIfUcuzIlNalVb6fA+mtpoOOr+n5VPHBpY2ek+nmxbrq7myclOg91F31eAHOQuq5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NYWtRSQeTJg7e+u8GNdSUyUxxPqii1WJKqmsrGg/UsszMW9ldbNFYNFqKus4UwMjx1jV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3FbcEJABOzWw6za5XfbvsT8VX5dofIDGKJ4jGHtDP9vwNT8AwnuSYD2YairUcfU7Rmss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D6UWNk35YmVmtkPVbaqo3FnuZasUNZNpaz2N097OVlC6jJqyLaq77JcFFk9Kv+nzPXVo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5TMtCMbLsG+p27fpoIV8i02W1fOy9Scb5F5UNrEG19Otaqx8k3WVLQUzabGld6pS93Ny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mrs2TcL2pAunpv0xs9TXBrpo/ePpuI3qGSuvTsSw1U4OOrdDS+oWpj1rUtW8l7AuXkYv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Ve5SvIsAv9N+or9LHH1P1fFTDy998/Hoox/+MELV6llHLzDS1QtV6V7Oa87De6j0zAtt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MQdiTBuWCP2lQqNWRXVZ6Ya7Ax7TftrlK+zOxc+2te+9zfb/AOGw2tg3XSOMtTY1uitf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+4TxDfJj3af6+FPZeolYybqmJCTbwr7DsdEqlzLFvs6ePl8ExlSq9LbMS7KRLK+mLV9O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sZkuxkyBthsX21dWwUtvNUgTxOU3uVrzYYjcfpWjVOsB1FvIguBIYxdbX5R9HIprP07r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T97NTddmzTcD9UBrFI4so3Sfira5IDdYnyrUR3NYyga6vTbdxf3iy8YZoex3MgmHlBXV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8T2g7AVsadFl6fUn7GTQyGuy3H+nP1FhqaCYtdCV5JqxBTSF9Nx8fq43qn9QbA3FKAb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r4Y61c7bq/qvVfVVY52K2jkV/T56sRPyx2aLum9b8UrYNSgK5OLd0rqf3Da/JLFUU02q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6/EpsatilJqI6NuTUoppcdNOl0rOFlvR5X5VLYeUzGKeydpVaUv5ftdgeXy8mGbhVuG9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5UQ60OMYaHtYe9ei7a2uPVXLK6KMi+3q3sG4mB1GNT6VlWY+CGbMR1ws3FsQ+of8gybT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gv8AVS1L5F9r5N1ThFBIlFLXXP6IUtsqZXyfV8p6cbg9vw91xq78G3I1nYdeVj1en/uZ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PHzMLEKWVPWwhlP3ZVotps6YTqHiXPUtAFqsVhmO/CBF41XcGtDpe9rJXur6T8PSUoal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Vpxwb5kXJbj592Ia8ShLB/xxGra9rcr1SmhDkY/p77x7F1XojLtSkfDIBu9QVMyi5kp/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d+Q2KRbiZXrjm7I/26dORb63k9E+oItdZdjC2lvwXxaavSszpNhJe3q2E3R5aQyna1FH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yWFi7EGZeuK+dkZuRnYv0l4jgiUv0yzFmPb2Tyx9uwmXd9TkahH/AMY9wPB7LPS/5K/7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PmbEawmZCvdY1IWcKtaGog2KrhWLAhlVSyzHcLh3Cm+vpPZTVZTk1J+1w/cPSsox3ayG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bA3OXa0mwnYi9z0w04mY1HBNCamjGrVo9GoVInMgrkSu1SRpiupqEGcuy652JyGvhkJ8g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Ox7ZClLMdenbi6TGp0s2Sb92pifto/7WRkV9asMTOQgPYy3csr0So32jEe35Zdij5H0p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yqH6GJlLWvD5EyhOd9z9OUVS57GVMjjLGRvVa+ldk4zHrXjSepMl2NVXu7HI4YFYKdMW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9eedy+eHzXJyAqXRW1FBMucvauLz9Oyf20o4G3TVv4NZly8Y9vNIg5NSuPW2WwfMaxDj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RnUK1r9NsjOZ7LFrOydM8XXIncaGbEPmFu2oENijsCdhDxlYEsY8vKjXCHQiGo4uStav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spsyPU81s57bTbH1rcqv4Ji5Va0+sVVUVvY1pvT6e3r/ANJW5rs3OU1KFU3etYlWJloD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dKfUsnMGS7rxNbAFu/tTdZQcbJFNAc314TccrMKZCZKui0dfh6bVq8dmMo0LLyIoG2dU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a/Khi+KrFFliIFW1khXcWt3LVGq9V52ZA6Y32lLdJsm8XM26m6pFaqcV3yEvtbOtNSPR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/jk21V1vmh1xbrbzlPm459PzaskerstmDik1GtVWqhTy/wCSLW1thLEwH9nC6Qa49SyH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Jk3VUj165gDDLL3up5S21rjaU5EiEABx8ogQEnftv2eWYzUYi/I49GMMvJNXVm5uDuP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Z6Yf3au4/tE8QTyJ7tPx4H4+1WZlW18qx7FcQ02x6QsKagOpXjs56LbdTMbKYJZUt9eK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r6Nw21lBPO0K466WrkvyFH+QJbcEX83CDtFn2202kgOG9x7cAY2MpjY7iH4xbWWLfEsg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DNmPrhxBqevTZY/dZdvWn7Ddq/taYhArpctX1WqhsFjQ60RO8s5GGsx1KJot7A6KHS0/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b6ZKVexeJqyqwKwIyfGvcor5Iw1Un3ueK0ghEHGV/GDIsAN3KtMhefNOhQvGn4rkJXvF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j43OepV/0xpIxuJ6do4N80bH+PoGY/UARukxDXXCvr/6MdsPfFfiX88v26LTjv5FFnWp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QdgSd29zNamp9xaphUoZhSOVmiDi1Ldbj8WtusDuDskDQnKfcZ5m9e2xxnIBhGtPFXZfY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jKdS5+dFzI7Nrl+nvMfIfHua4mtaueNleo2vXbYGisOlfjKmJR0yhBHtVxFi2V1Xn4No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+s5XF6Mr1k1vln2w7+na6mo+ntwysalEu9XOL70VhpZp5WzcGbYB1Hr6T1J1ckL+51OK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wci3HCa6llVaMqH6Y1DtieoPhr6VnjElNLHMu5hqclMlhxzMXNwmeOExcbIocEXl7se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9r17F6dddXXqgd+nkYgpxjKKmsHHsvpmNXgJbZRVwyvUcn1hx9UQ2kbiR2lfnlob9k1z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5DUTU3CCPYj425NtzJ3LHkfy2ifH/wAlPuyP52npx/qKT2/tZLQQwzzPJE8wL8slizpw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91+JILFsZVHGrSIL0rc0StUtKf4tTNKwBB4YkG3iWyxqY/8AM5ZU3s18ITv2WX1CrFKa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YIuXK7eahhB7cAQ1NZjUOs7iYru0+U3Cwm/0aEsqEtTlVSP3AkKayETk7r8VHFtcb2UG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9jPxlHdiD5VDkSNmvbTGU1xakemlikw+1eRWvHIU/T4x5Kw1NfOivp4rDYjDkmhvR13m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C5w1+UWxh0zMQ8MTJrSqZeLvB1v0KunfovqCVpbi1bqJ4/8AGzMFDb6OfFrhoRNw+9P8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9LQZQ5pybGNpb7Qp1xCsCOJPKcO5SusIQY5D5HTsakw7UtaXNZKECMO4BnL4d/Ye2tjt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f28RWZT3ZiTwbwfI1GO4Af0AM3tdkG2zKrrqegVvamCzYmPjdadBXyc7D+llbbftsz0z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5WASz49P1uTkVYuBj5uLat+YpH6EflMW56szIe8ZXraauiDkyKXXjLj1JvSWr0ynylZU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6P8A2GRzoYfVX32W5GMtl04tYwqR2swajVi3X+n2YGXjWC6yvjZVXdXlqtebX6tdwb1B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z6jvEosrtxrDVMoZ2SPVMPKxqfQgi+n5WNZjWwCYeM2VZl5d2W6+indyNQv/AGNw9QTN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4GJi2mhXC0gSw/JfOviOzWfa6w6id7D8TGdvZj2oosuvIO/Anc//ACF+7I7XGYH+TUf3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P58D7V/B8HsJkMtbX2WWRunTUXirOJnSYxXemEgvS5osdaGyLValrm6sZROnFD6BsALT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lgyspRvx/sO5HeZRORHPy4NrHs4qTPMqyOIryELOVQLbWTYxRNblf2ZH8mF7nwyicZ3ne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PydNsqDk67A3H2Zse/4aEDeodquv3Kx8MZfiP5OnyGO0/wBj3o6e2J+QIiL0bclpjqGe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5vt7aBmhrRneMe2R2pb+bEX+jff1GVe/HIYj01bEqwra6sr1CmpbMB/l6LavC30yv/8A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1JyDyr6WXStdw9sfS3J2W5fnawsoFfFz8Z+LPtu+CU1niO7RtCN2h8LwWsu9ibLQnc1On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9tTQC6Xj4hPf8zXL21Bv2Ighg7Bp+PMuyW+ln+qNxT0+96LMlVrycfGU5GKGTL54uRme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eV6XlVYdX+2bV1GYdM+2TkPlWen5O4hbMtsblZUbUHqXL3ep0Qdphbt9PbKaw5Tc3lUA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t3XbNl4yUz8oOUorFtzeUUu9mNZjZNl1WPk2XdfLe4rfWhd7MVqU9Grd36Cc7MVQvomd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VMSjDJzqcjGuxGTLwsi/DrbKmFlV41f1FOJXilln/Ictbcf/AI6Fej13OTMtlCdWyjBx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3u9Rw6UU1zPzOsPx+WRVExmyMgrqKZ93t20p4szRiZ+F9qbkpGVe10WEGdx7+Zyj8S3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bMMwf8nFfl6l/ZyG0s/H58nzB5E8zfe4P1LeCLYmlRdAxvOxFLmrg2TEra0U/wAdhLSs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sqrqRsdxNshNhYQjuVlIIbJThTk455DrLL2YJiJzbN7ShQYJe6MSQY9m8fHHK5fGT/Li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hN7/AEanGd53m529h4MM1NTvxYmcu+xCNgL89arpT9p00aVPHp6lfYEBWJ+EHljzs3tx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/EIBGp3nffLtv2futnyCLyNKFcYowut7zLHPIRCMisaoTtRU7x9uuHen0b8V9PwVPX/46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olvpMCE1eYBtV0yHUVObsp6ZMu6XSubqNh3OjdyfgPcLyhHy46V6+JqUMau1jN1bFbpw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52SSIFLGdgvmE9jBuACXgLb+SIfHkvV00XBenI9VpoqrsdWvPtiYGVaWdrWbq9GjIrx5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S4uRUbT6n6riPjOrcGr31fT06uR6v6aKqoJjPo1UFRS+LMvC4UW01Lje3Hr48xuTxTtb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DpHZq3CfkXII8k/H8ntPRcSjKszAqVeJh5WMuRlZluddVjVrfQjUZa+n5PSUhoK1IHpv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Y2XR6V17ac3Ir36xSttS42Tg42bkG5cNPrGzOs89dx639N/4wFspsx6xhTctW1SDamDi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r7TF7FLOLqvUEXsBxErAZzpTGO4PlPUK1rvICjlB5PZlycRvSFoV8riwq3PzwaPgMuKN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zf8L1I8s2fxj0ZuWb/Zc8m/M8Q9h7meBmNxlYdruCM4bcPcfjl1ZSOEsq78hkS0h5x7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zNOJyeM+yCDDWGj4gMeh1j+yN0nz7Q2P9wMbRKBRL6epYtPCkY9kZWQu/Ju8rdkZOXHI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hAnGaM+UDQEexh9tTUO/bc2J+D7aBnEQid54jAEUr8AO00DNdu+7Q7VrrpVjlK6hazLx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7zc5D2/P4M1O/sF41jjOGrddyn9S+kvRSteagSqpd3of2qjqAbww3GYV1lR6hTNW1zjZQ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K9arY9ZQNWfepMf4hvP+lVnAPYSmtikDmF2uNwqXl+4787CdQd1qCtaV6kavSl9zuYR3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Kx2ZrQXQjHuYDH1oCeITufnBSuy4Wuq5LZFNDZWRxK6lVb2nGfvd6haE7ZOX6njDDSj0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fYkwMtsaZd9mXeKbFTDxb7JUbPUfUbcKy2ZuI2HkQHTJmkTF9RqqX1P1jFer6j4+2I2m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jZGSlKyz7zE/joVrbbsbEovHIpUi2Sqjr3FDXaEx9B4v3XHvjXWJULOT1jmlFZQY/aUM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FaMlJw6PTGQPehoyWr9YxdWV21+rmP6qruawcXC9WXo+rOt2E9d2Evomb2/5BlZPH/jf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HtyPDCzMjJtzXxaMPlDdYcde0bRndaBKTPAdSnvXSzxy4rtm+2NQ99uMtbZGI2sniqY9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P8mG9/uhGIEL8piYxyDy1/8AHzf8Gxucb7c1eE9F/wA7+xe2lHt+fLQQT8CLMvZezu2Q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KQUUkTjpgg2Q0+ei5nUXYYbWfiP54icBApmmjeZRxFttzMKshkVclWHUBJIM0P0fGcFd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LhjacRNQ7mzCZsQeYPYiEQ79g03DDPzqcRrRnebmxqa9tQKN6M7zc5DUbtXZ9yfbgDtZ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8+xAnHv3mzOUBB9gCZrcA5Q+ELK9g6mPV9rHpTl9NkIivj7/AKd040vRywSOC2fyYqfv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nuT8RYYDyY94RH7Rux5dgyq2oYgJQ638oo5Ftkn4zR5V44d/kstXUE+1WnYSplS3ff7i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jUPhfkD2n+qV2up3OM8RGKNa1WZZzJrZuRaI7VAGVBDPThiOmOiZGXm2dC6wdNiZx4nB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TJ9VrvI9SWyYhsymv9HwulavCyel5mLbTkPi49OBf0cc4YK5St1ZWdP6n6jXlYUQkyzX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DgKoN3JU6YSv9mOHy8nN/p7/AMfkzH5dO5TmWPZRTZkUumJiI/UsxTTkNb0xdbb0sm3r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1WP6dj22+rsjXW5WLlLj1Na7YN3FLikxMxMZ/UTjFOe5l9bniXHHrAJLAqZhHr25OVkN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DRZhfTS6jIp9KPDVrb9k/wAYDk1GQam6bqneVV8cfIZOqYqkzG4mf7YjdLGycV6Kh833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a22ZuJdhi25nrys5v+q1/wDHzv8AAr/ib7PUp6Qdeof2LG5H/aeAfb8/k9ye/tf955Rq+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roqPSqXpzkoj8RB5/wBfwYR8jWpIpE6bAatELtvqLAwME/DeRKl5Pdi1asxdR63SbnNp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1XnVedRoLGnUacphH9skQww+4UQCDc2ZyGt79xNTUO53m5se35EM4iamjO85DY7+/wCN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fiuPX0sQEGf6/n8cRvU7zc5DfuADNd6TwZxOcfRijmtb8Mu+oUt9zFvnjHvedPkAK1rv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zRxSU97O/InkeBYfT2dMK87s+vk3so77+X4HnQEEQcmYMC50U+T+bb2e+wn2AladR+Py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hHbpOs5qsdwz11vazVrvONbNj4osoq2ii1vp2YsD769txW+atwgT9mIzqyWhUyc/r2Zr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O4uupam7Hxrch1sKR77HHF1WbiOylLGc1KbLPXMxcl/bl2g7T8xDxT6e2p/ScXrZzUdV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2soMiq0+Z+TKGKs/I15dNnBmsvKOQtmGtddf0+EtLra2TcqL6VysyQNTJyq8RcfJNmVn+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n5duVY1vPqs2LVechWrwd/HLuNjzAsrqzPWcpMvPqKrdmesq0zsjNysanKruw8q972OA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2tVZb6lhpjJKUIxa/uw3pF+fR9Gbz1HxsU2UXOGdK2smgs03Dy+R6fdRXtr3sUgYORbj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6f6hYl1V+Nbddzp8lt6Df/H9UPH01P4n/j9R8YLcM0+f1ZDaX28nzBPE8TxPA8ATIJ5B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tYMq+NCeXXUI79NS3Dt8xCzzqd+ou0IM/EbzCi8umJxbR9sIcsixuTGMJkUKW+krhxa4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1nRWdJJ0knRWdJdKgSGMBNQ7nebgYRYPY+CBNTvO83CR+gwgTXfvO83AR+jQM4zvO+ty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4nGYmnQ3oTR331y77Hv+dCaned4u5ub42OUlisgZGosf+a20DFYnQZLbQ3Gi64MGsLLm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+AUzH3y+2VpyJ+UPLhWFUchvfblNxKzbSKQ4uoeuDwZZ8Yx4t5bty1KazYvePS3IKAm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amUqq943ltbtUiMxI7k8P3O9Iv6TzMxrabEyw2dejBvxPM8CFdRj2OtagJE5Q2TmZuaM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C1nMlh5W0Vvs4dFePiPXZleu3XBP0J60hxLT7fle9P598DHfLyM3NJz8S61LfnLrbzk5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Ra1PUtyvTiuLwhlC83xuj1MrlQuBj13Z+Ji4nRrwklPpotCdIVWcWs9PyBW13q9Sy1rH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nCo09wn/AB3oMLza9WT9x7QdzRV1bcC+ro5f+VUjWXHHtZ7si1q+tVThUdPd2SbcfBxb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2L/HRCBa1ne48MXNsctFG2CXY+BvjLeYxQSD8siekYlmTkXfP06rIxcHJzPVxjJZ6tl3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tt9NrT00dzr/AOP62denjtU32329QK3F3+79Vjc2/I8/ifnyfJ8nyT3Mv+7/AG8gqNa0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scxFILfjUaHzxBgqQzpduNghNk6k6i8gQZ/r7UHT1jdRWEGXE8tnZYTYPt+PbQnGanyh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Io7DejuEzY/QYQJqd53m5sbH6OM1O8BmxB3n4/Nv8NBmSO9Cstffe5vv+PzOImp8t7nI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IM4gyyp+pReVW27VNrq9VL9QX/tnqsr2I1dlL9KBlMvsdZcdjnFs0u9RNW349ppXkBWG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PGiIuyGRFsrWZHWssO+TVGZO0PMmuKI3cVXECy2r6egCutqTXUUWpMjvZc5uZ9mePf1H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tT0F2JIMxXlVz5uJaOOPyJUCGHt7B9HfsBPp3ZMTE+qIGxVTzaiprXTgoAssZtVNzY4x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yD6fR07cWmrDrrPTxKcMp6l6kmSmRUq1ym1K6/zPSc4U3trlKaeXp7fd7YtZvtpoNGT6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AYh0ERHOV6zhvjXW2jJycpMXV+YpDgj2o+9hZi1jFyLa1UsyZYAxjkqmRc1mL9LkZwKc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f+wfqW5NdmMw5PkZDWVC/wCowrbKxd6f6yUsxzjX31+m25NIexUO6y9a2yz+X0IL/wBr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Dku3xamzp04zY6U+hZC0o3O27Lq6VBnisj40Cx2ubgzMXKjkx+LdVrRoy3n08ZBbkc6q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Rps9JxaMTA9Zx1oTEwL8irHwcr1OD02z6OxuUrErqQj/AON/yA/0jdo32ieRjv1cb9N5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bwJ4XwF8XluXPuHWbHH8/kQ+DOCl+nNPCXhc7Fi7RxNz8N5hHfprGTSH2rlbgUdoZd9x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8pszkJsexhhhE0PbvATFYQEexhhmhNTvO83NjfsZruFE1Dv237fn8TQmu3eXH9in77gC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51277765TY17ERmE5hgtxU02ociwBXtUPUauSt2VH6w5c6rm5uw4Ws22X7qeIlmtD7Qu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tlYKbDP9VJIqXdlmOGq+JtrMrYB8exOZuLRm4xH09iK1ZT21E48emeLqgrs2Ha8DDd2v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yzHkSZbW1cx1Vpfac23j07D5VtEH6etwQ1/R1Yy6E13byPKOEY+calbBX6ldWarRlYlZ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Lhrxu3+/c3w1qBk6PNQRbWEGZYKv6qxL7cq2pQ9hXCdr2wmF9tbV2mfT7oP6PQ8dcm3/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R9sRZi5AON6bj/SI+tXf1NVubjYLrVZ6ycnBx7sZ6i1p6S41mj7fnJvoyMbGtL4eBvf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DMxhwqrysh/+x9R9NpyGx8ay2yynhYioZ/rXWUorxTk3YOEMIZOI7p6b6eHnF8TIyPW7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/oPSMiuls1eGX6fatOZ6h69WarGLt6L6bVZi5NBx2C7LouPZi2EX+sUPjXGH+TkNu/vV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BIi/NrUbp1fy4uqzk8TZiWGu/Mou9Tpf0ez6Gql2yMyq3FtrhlPhaWf/AOP64Pnb95+2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KbW5P7nz5PkiCLPM+5j3N/3f7QqNcRNNPlNmFxAw5CfhoR349+AJFQnBtfub5OIbYLF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oPHDKgwrLQd/KFjOQmxD4PuwnEQgw7hJnKch7iLNCahBnebmxAfZvfjNTvAYGE2NH31O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NTI7Y6ffZKADj6799d9hvjvv+IfBA9n5aN3begXKsdM2InGp7tOHVJbp5a1PG3XN7CZ9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aoGPmJXSt2w+DSgIX46HQprPQalOo1PxbEtQIZjWo4uJGTo6wrTVQtTW301UCtak5tYt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cR9qDcbbDjxCNtrBXscRNd/JslV9iVXdQD6Vlx1zLTXhZbViqt8z1TIqGLZi41t5v+3Z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w8TptMWgZUNL/V4LZPKytleaEqsb6e6wCxWV/T7+dyY9AssNK8bgqn0eqk5dvo2Nbflo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+PlPi46fVKQMizIuzNfUz0JUOZR6diVT1j0iymH2xcl8e3MN1+P+BMSm++YeA+TXjW0A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Xk00Y92XZZn5WQcFbcaj1XJ60Pc2N8T7UGPkrXRh9BfTLEqya/pa6q61tru9R9RHUy8w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mLY5dPoo2SbbardpdlBaXw8jfqlVePlP3WlWd8kBVT+nqx6Xe7Kd7MmhkW+xfqM1AC/r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8m1fpckms05KGqWtyMDacsTBOJica0TDrSi25svJuH7mFitZg570/Ten0vfmep4zDIro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zjEyuuyep4jemmqi/wBXyekes+GKc71f0/DxsSlvT+l/8b1dOWJd9+5+RPQD+z+i5uKD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fjwB2GSX5czsWLNj2/I9jCoLdMTiYec5Ny6ncWLtWBn4/LeGhUbyVC0+3HVLv/8Aw9HB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aECFRNQ8ps75TYjRo0MMCiag3FJgPbY9jD7aE4xhO8335Cfj3I3OM0Z3m5yH6dd8vtQn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Pf8AH5/H5127w7m5ZZqBzzdrwBaYH6hbpBsbZx2DsuRZNruwg2eWH2onKrjAv7eykuHS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g3SCh7kqLhK+MaogVp/UWqHhx1dNss75F4JhPFcDHNKeqLvDuoOOWPKclUb/AHVQ0mtV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T8b1AdnW4oh2zVV/HKyGyLLTsMCJjGvFXqpZiXj027Jt6bem3pWbjOt0lUbNtT1TXYEb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9FeNg5Xqd+lb7qvULb67RqxV3NCVHUtMvtW9Omzri5KY+KPqOePTX0E4q/wBdatuA9WVd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d+IKLywtKllPSlFhrfB9RvsXOyslq8/F+kyPbG4piDwvn/jChMS3JpqryM5mysrLr+nX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1a7LiUC87MJRk+qYP0eAY9DihTxbIsbLwPTLTVGuGTTi4Nu82+hcSj0u7MpJTOx/VCMH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N9QpxVW3E+uxPUKsh+olo9YyzTKa78704/8AHq2s9Xx68LI9A6OOPUMk5eZ6bxvLYr15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BcJb6MQfUctcjOvAcsfuq6fVvYWs3n2VS8ZdSio22rjW4eR02UfUuTkP1LsM/H1bpLf6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9t/ptD+oUU4vSzDplycij0vGxacj1jKNNXp+Tjvu9/XEL+qWWZHqtfpGOa/8A42SvLDu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S/oubk/49vz+Z4HieB+Fnky47n+wEZRx6Y5cDNPCW0bJzXY867GHyR3A79NZ0hOLCfMA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Xs3+O3/5GL3xWUSxfmQYecJMLQsD7mGahUQiEGfKcpyEBiwex8FRCIdzvA05CH9BUTjN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PbQ1qd53m5mn9sfc/i9uQmprv31+dzcPj8uYQIaFhS2E8Dv5Yl64dLnnGtLh9oR3dB/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W7BTjXZXV3VOtVhHqU5NemZNytSbfwxGvMHsFGs4qMhSd2d3wzXXeb69Ja2dd6z8Mrpu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tkV9OmzY/ctI+QPIwic9kNxlAZh0N04/LrXqRkWEF6+katcl6ZnYVt3R3JrJ7k7byVPE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vyXvrlFfN7Q9Eu6SU8OUGW1WGugHR0JniUBQahVdY3E4vFFl/OcC9780hJE6gs9N9F6f1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MT0zHysey6pchv8AkWEKLZ6T6kcI0j6m3LGTfjn2xv5IJ6TbavpPV6teLi5deVZls9np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w/UaWcJW/qGW+bZdn2Nkv6vnjLWUWWZfo7o1b+h5LUZ+CyjKSsmrJVMoD0Spb7h6jjYv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rijB19RxMTKu/wCmR6K1TErtoN9OB6emLRh3IF9S9c4t6Vi/9ln/APIMdQuTgGrF2BTV6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5Bhqas+m5K4pyMxmopofLysvG+pvvoVKWXU/AijlK9LHaLiUZHpwzUzq8hqvTrsqqvIy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1h+WR6Lk0Y+IMotXTbiU0UepHWV63fYa/SshmpA4Z+FXkpjVc831P0uirJ9Xx/pnxM/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K1fJjS4hWdxPSazX6f73NxQT8T8fg+fJHc+Se58k+xlhbqcn5pZ25gqCOQ8rD4M18uC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bYbuGEWf7Hw0M9Q7e9agrkgj07DP9KWEf7m8GNDGE4iEQ8oSZyhdYYYffQgWaM+U3Cwmw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NTRneEzkIJ+IfOhAO3ed5vtyEB9vzneV+4zZavvsntsb/H5/EI7WHiGuhac4D2PyZrG1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wPUCbdmXRTkmRSzLSpyqaV6tXixV6Mx1NZytiqoASodvYqJqabQJnqykZvtTW11lCANh0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gsa1uZ5xqFKv0YeVjtUazv4oF2fur7HXI9Tij/f9k5HpkCJzEUPo9LiTttclbezCs1qe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fXQ1Ax2xW0s+rt+kA1CxAmJc1FzsbH7gUUvfZk3cV69prqBQ3fe/wDMyK/Iqdiel4/KZ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kVUpRVf/AI/pBqSeo+p1XYnt/wAf+nN3qWTRXj2rwtM8MfM9GyWps9TuwUT6i/BZ3e+6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qLvTvSrMqY2PhJleFzbaa8LJ4m8zEtH0PrAqsiHR/wCPih7WX6Nnptvso4ZdLYD6wErq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6k1Wl/qFyX341OD6o3UZhWPUvV2Mw7rsGhK2tsyvTDgYbenZWQ+QqV+res4P0d9XYz/b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Vw+lFOXyx49epkvYR7Yt7Yw/08kBhXTXij022jMqWkPjN6j07ba3NdmTc2Rf6ZhvkQ42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Gd7ZjY9uPYvq9aZGJ6hS0uzaw2U9cw83Gz0zcjhXn5mOuV/8bIbjinnOowi3mWtyCN1K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jwPA8TxD2g7BZZaEY2y3qdTqkFbROYgYT87M5nTP25gOGBPsYfI+7QI6azh302jynKZr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yLf6HE/xjLFG+I1ow7hJhM2IYYfY94yLCk00+U2ZyEUgwQexhAnETRg5a2YWE2P08ROP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f8TQmpo7yzvIT7mmTX0x+fx+eM13767wntZowgiF4578oNieDvg4b5Kedi/vWVgCrltl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VZTr0rrfv5LyQapYcq1+3U1NGd5vuCIs9YjD5CemV8cPpc8bLyBjU+F+JiBg3PlLT3x7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gBj9yrdi2lJ5xSQ3I2Mayo1oUunRso6eNcr2h/iUc6c7ieD4jY9pyfuJ0BvumLW66oW/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fTFrNxK8uAhEwLr8d7rmsOP5p61h9FpXIz/VqKr5ZgVo9+KbbGza8imr09rFTp1y6tUx5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1G7KXqH2EViJi5lHD1S2q7O/R6LRjZNX0C0iso1+LXjW53puI/8A2GRX1Miv1O8RM+mm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Wm6j1D/NRS9nqA1lZIpyUdDW/o9zJkXWAUY710tm5C14tuHc5zKLSpzrVqxHSmz6y3Hu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NbiYuOL8SzE+q/5DZWlP/HsIWNnXWnOwlvPquAPqfUc/0ujKr9QxxjuYkQbiorSzHuws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tb25WRPv/wBtaZeEI4oiJ0smvpW5DbalNxhpo1rFK6LLJ9Cy2Ya7vxMG/FvoLCvKvyM5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GTMjBtvj+g8pR6fTTV/8DX6vUDxwTyM7icoCDPTchbafa46r9/xPJHsIIO8Hc2uK0yLG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0F1/I3NOtQYOg3sOpPmI79uqOW1MXjrlCzzm2xZBasDgjfcnsxm5kd7oJQexb9ioMlPI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hhhjKIVjcp8puFhNiH3ECgzgIFM+UJM5TksHuZqcROM007zc2IZ+fYgTjO+u83OQg8lu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9XF49+8773233/E/DjcZI/lkOggED6e3zZ3roC9arXURUfHA4yvwHZTY25c5Y3gPLByp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bM3OQ9wOwUT1jyftVtnF0vp91orpya+GMFDWsq61+0tcb5ND8ZcxEB+GtBCQ6uyOKXF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LcA1VgS4lRTbdYj5L1Gv2UbOu7tt+trGHc1LXUpRqmVhkV2MLpZXxu8w9ip0FA2qrtdC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Iod+TYeT0Gxrq+nk5tVGXmW5KHAovzbaBiIOIYW11q+YwWnP9aqqRKMv1FsQYNcpqx8w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eRirD7Cb9nqep/8AjlJfL9f6y5FXpXTw8rBusyb1rrzPX7f6TVmmqata0ShMcJa+XYt2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To23j17GCXI5V1yFtx7asTWLddTj+oB7YcbCddtm5f0tKi3vKci3E9LwPU3KZWLQuIlr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vpfRaLPrHXEfFyhxQT/kvBfUGit8MZa2nPpsXfndk85lipTzGvbGUM1larH+BTUxlSzH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7a1pscuQNn012ua+w5DVq4GPUv013qdFN+Xm5PQJ9T9RJ9O6Fv7yyrFposou6gfIqrP/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IU+Kg60d+jULw9r25P8An38D2PeeSe5MHj1HI5tiU9PEx6VsrJPUqXp299CNXW0+nqnQ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pY2U6wZFBgegzipnCyEXCdQidZYGUjtAxhdp1DLv5IJjtxsWs9bc3D9xVddMTgYeUJbfK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AZwE4z5TZitAyweD4PvwWcZpod73OQ9j7Ca7MonHvpps6JnIT8fmfi7S1rD9tfkNvD2P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31328GodFgASwjfID7E+6pf3sfzwiaDlQXVQQ1fNQo6fHdWjsdpubEHiGcRNQbgJnq47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OTyutdiW/wBmHRsuKvF7CzULSnwfjBPyPDY7dIculZ3sIXkx1Dv2+4qm4iBkbsJWNxVf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FuRL+klGNS2SKnFeTZkHILMzS4V1nScsirozfZ7eQ6bxrGKL8sZWWUdjU2muzsZcnKZ8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8yv6rJ9Xx6arvVbraMbCzM5c30ajFxWryLKLUqpyGw2oouwEsp/5D0zi3cOoffsfYz0L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mJfUzocg0431GS1ji2nE4W+oljWzXi/Oyc2j6f8AHpdVtmU9X1GM+Rcy5z/WUmemOq5W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UuFWJkZWRStVGJkWYV3UNp7ad7MgYy2csrIa+4Az0TAyMfL9RrWzG+rpF9mYmNj4dPFc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si/XdKrLK1wn6fy0NuWBRmsp+m1+17Vdk7LLqGGHigG20bDCdZEltz2yqlnaxOnMbtkY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MblfIqo+lbLppWrGqy7bIOdtmFXYaUauq52BsycipwuLYU/+N60m6oPGzoEz0Inpy5uF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HieIO0Ez7+nXg0fUXX/42JxSvKBNlncL4Pn3T+czI72alijWyILHgutVRl2wZZM61RgN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stY77zcBmN815tBY06k6o1yE3D7fkxlWFNAhhPnCTOc5D9A8icBrjPlPlNnfMb2NRvP5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U2YW7bEE/B8ziNcZozvMs/048/ig9+iEohA1qaM773OQ92E4bNo4px1LV7oN1mY421X8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sc+l2CxN7A+GxrYP6NdtTvNmbnIQT1f/ABE7q57NjdOWVWc221a2BYUIvvWtbrCASOaK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UcMzMgqEY1gnvK6zZXYUVj3iPxWkJyYadtbVpYeUHeb+WNZalhtLDHRebWiq9mW2LY1L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BtV7CVY6KuXg215XFoeQFVvCcuTkgRLVqb6n9tnsNYVrIFsslfpzsP8AplEX0moGmjlk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SqyMRrc3JxR1vrbvXKEsyvXrGD3u79Sp4fiSP0bnI79P6Qr6hdsANkno2Yx/q+LmMxaD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BlGjHr9RV1yq+mmNwQ+pLxzgzca+LJU1FkyiaXosSutK+rfl2M19imV/s5FWddmrwcDA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1RG9QH1FLJh+kvzVM3GWkXet+pfW3bnLv/xzKKXepWO9FjNxrYVpVWbmtqKS3ktR9j3h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u0GctMTFfJsoNlNj0NW1xAPp/P62ml7z6Ni0rmXNlPktljSJoWumI2NXfmZCLRUMhnyL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zMbNybv/AI3rX+P2M18eOwO09D/x5kvt/Y+YZ5gn58kd55N1gqRueVkVVipcj/FTvijx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3829y37YsQftbinty3PM135MsF9oFDu1DkupfpilUubIR8fG4vP3JzYTqzkDAROc6hgs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oT7kCcFnDR00+YIYzkNbHv8AmaE4ice/eDc5duQ9hPwfBnETXY733m+2xB7ZQ3jiBvkI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22J5B9yBrXcgxuQDHlZvvaIlZ6nS5HHq+Rr1aw7jYneb7dtIO/toTiIBO8BM5TkPfUCie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KywgPmuHmTeuQ91OrmcBRY7Jx2qVng4ARN9NJrcDDbNtQexY3WCrpxSrRvt8pAOyj9px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y3iwVeQXiCauQpvao15JNlhFln+1XS1k5mN178+24teSvWfRc7DrA9UXp2SzoVt1K+Xp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K6gHZNTThMyi96MdasKv1LLx9nLt2XJmPVZe2N6R86/TMNc6+jDsl/pn9blY4pcj9FbL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5HCp6hwEw7Lsi5FVXXjKqmarKcu5mFSr4oRnsUvyyOdeRlifdMLjZ6YtltU3wlbfUi20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HTuONk59t+U5xa8bIurwFtxrarxyyLa6nzww9WZ7Ls31DNsyDMOuu6/OWpMktLOw7UZV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Q1nG1LGLOfbJq+nvxH4S/wC6dE9MYqLi15CpAVyMjIvoswP+Scb76Tq2vqSq36bJGRmm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kyaOuuALcfPdjWmPpcd8c8KUopGZ9TZb/wDG9b/x9z8aM8T0L+G5uCe+vfwPw0PsO09Q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U/2yv8Sn+Afrr/mJ0CSSvaXfbK4zjjB9sHkDcuB5cvitv7XR+BFbSq6+qZVxt9L5MCLr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1GOYr0maWaM/chdxDdGuDDmJy79Robjv6gQXjYs2Q0BiGb7MFMKLOmZqwHbic+3UWbB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0dHlNmchNifmficVnGOvxr7jiYq9+gEwUYTftqcfb5Tvpn0RZNjWpqETU1B59h7amoFG+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hNweIROImp8oCZ6uf6avxjjd+XxF1+Xzf6lmt6nTorsPNRMfnUWfupmxy7M9f8uQoS2E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ai6iq1N1aCyv5AupQPwbvB5PsNGaNkMI1KrODHU3uc22pM6Tk4WFblvZTxfpqhwvTVNN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BxmB+mt5LhZDVFCsUlZXkW1g52Txb1DKYG2wkuxnmBSZ/wBfldP6eurFw8s3zZ3n5Nj5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7R3qpe/7vcdpj5Apuq4kYa6wOj0/RzuWXfuMdmm51rY8mlS2uuHYcaXE2zMrKy2oIqaJ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ZL0S9jfk2ti0149mHamRmO93prXWNUvyS71NnTAbHa3H4IKmsW/qW/Tctp5iDm+G+Erf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AyvSsjG+py35NVRbhV1H6VMMQzem6/1GdXR9HVk29e/HAC2dOIpaYmJg5GJn+odW44XS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rW8trdgf9fQLUej9i3IF5X040dKoZF13qPQqGPnLQ2LkK+TkrblTGx2Nf/xvW/4TNCeI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2TX6PyJ4HieFE9QyOmnp+P1X/wBv9sv/AA6v4R+uv+W9viPEu+2LH4rUJ+IsoHe/xOkx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9n9Qqcen+W0IPJ1rQjHc4id51bBEybYM4z6mtoHoM+ECsQRbOVgnWEDoYGE5tsOwnUOu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bi/afHATgIFM08PKcu4cT8GHzNdio3qfLXebmxLv4al4wh4pczPXjhz88iJzYQXTqzqC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YQLPz3g9lHsF5Thoge3eDcBmxr30IB7d5swmAj29Z/gr+3E7257vtn6cNTdTmdHioTkJY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U1qW4lrVC2Y+Tb9SzDXsnFb8JxamdUbFvrCenGlmD7AbHdB2BPk1tWCwKDymy1YblT9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JmoiqFA5CvbxbnKmvglZsyLC75N+bZTVgW43BeerUAWZH9Pi5T4uNEw2WfR4Gj6Zi7/6Z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YeJrIwsdqmyajhq65OJxysWrHesTqJrFw6an9UVGxsbTWEfLIXU1D7/n0yvHyZ6ZYtS5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+lkpfH6WUB+zKENl9lr0v9RtmfdNj1FDye10emyenKQnBrqPRbKlGfdZnZufY2Dieou9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z02jFvycjGSqrN6qKwFSepZPWu3o8CzYfpVGPRbjWLn04guyMqroZXpeT0Z6frWWQKM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qysuY/UXBbxi0sZ6if6r8KDbkMotsrtXo9BSvpl2NWuRk9bLyXYtd99IZomP13NNbLVb9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n1SpMmumfuZ1mZe9Ewb0fMty845nXyWP/wAb1v8AgM1NH29BbjWfu9x7+Z5nlvMusFVa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Xz+c3/CT+Efrr/lyPI8S/wARO038RPwi7nicjC3KflgIR8lB40HV/rJ/oPKu3cefKQ+d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fbA+5oFgSItloi5NwgzTDfQYGxzNLAlhXVqzqETqCBxOU5tBa2uqddUQWKYDPwT7eYa0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s6LryDqfb8+zlKxW4gPYNo5f/AObNTXuffxB7CGCCFYFmooM7+3b3HtxE1NGd5uchNg+x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ZiLzuzqzZRlYolivWzebmV3VSq2/Kyvb2u/Ubnqy5uTVAsf9GsbbDjB2mHk33ImYtIv+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eVXbU7L6ljU4qHc5HRaHpdHiEl1ldWUXNh0JTT1ID+5XXzgo6lxresdTlPHpwqtsTHvb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kVMKlZskAVVYr9A0JTjIVx4alsw6g6MLV6t3EVovUhWta77OiuIgzJfjHDZ8j6ha/Tv6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Z3XKRDRjjYursllRjeR+jAv+nyhXRZl/+3JyrEyMrjVZj4wrPqtlbkz04bzMms03JxWL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qoZuuW9yl2VESx5Z6eteXi4Ipz/XVFV6MeHSyvTZXi49uBg+n5uLPVDytS+vHsz823Me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9TrGXHoSX5lSVeqUoorPG2/Cuopu/i47qmix9QuH0TT1P1MV0enoDeN22td+5QVB+RZ9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pcTGPGN1SlbBRj5C49V/qDHH6z2X2L+5jizhjWNVMbCuoZs63HORkhm/7HEH/wAf1v8A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Pn9P48CH7vAzsjrWYWP9PR+F8/nP/wAFf4x+knQS5WlP8mQIDB5yPEE4caFX4qAVVQYa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ZsG+qphtUDEsByPWLhZiq/GMvfusQclPkee8Zyf0bJm4vnSGHQiuNLxJbsdztobnUuWD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RnKiBVMCGfuCc2E6yxXE5TmZzOxYdiycxNzc32330DOKzjNNPlMn5UVLssmiAYL3fF4f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weCJ21NRR2m9ewgg9iBOMAnfXeb77H6NCcYRPlNmern98T00f1t5edbqy9q2fW6+Iid4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bEQRTMHITFl1diP0/wBgKti41jUzrdZQ9FU9XqWuWg4LJhm7EvxzReDG+3/X4z8Kru9i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KJzARuWie9Dcbb92C9mZuLNZXfbXUvxff1MpqZiBoZzm2inIU24zDnf9rWj6bHL3Na61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ZvJPqnvtWhWpxvqTNQ1njl1ZLVml0yXWq5Me/nbk/wCT24jv7fiYmZ0QbFsxq92eo31B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3Mwq2VCS1lXKwvU94G5ZazA5HKrgsX78AX6XLbKlGAqRuxGxAtduJ6L6bTlJRYKZ6z6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vyZ6Z6aasbJyQUs6djdS17LMhcaet5Iy6Z8rMJ8UJh5Fn7c9Op5L6paw9NlaGyz1CpMU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mNk6F3F7t6b0/CqsyPUbD9YPk/XfiERbbsTo1PRj12WUsllVW6NBML0tSnp2V6lddi3L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Rh49lX/xvWf8cj38z0rz+TPz+P0iep38F9Lx9k+PwPP5z/8AAX7B+mz5xlCWYzqJkd0E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8zN6CvA2o5ANixD8281orSytQPT626/rh50j7ulG2JVOA1Z93Ia/QsPlfapWMtAVSnGp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GsrO224wT4weRYRFushyrVgyqjBbQYChnyg6gPNp1ROopnIQMdczOr2Fo1zBn4l5/aXj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vFtxfYeDNdys131G5bXft+Ae3vrc4icZow7m5yEB2J+fzqaned5ubE37erf5f+vpv+eV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1Tj28Q/EMDrg/FaFxq9Fm0SEnEkrTVXZeMeXI+PRVQMW/r44urvpty8stj1XUUYq4tj35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VW2yx7Zx4n87lVhVtKHPYV18qlc6VvmxNpVuBtbqQ87Za9mYj2t0VQ6TatSSj4JZqwdN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dzJR7LMy9/qMjIC3LlGq87Vb6LLnsv8ApKacLKOUcsn1FsXHxLQSwm+5sFfq1ZSqm/q5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Hsi7XevYzEt54PMin1LNHWybzZ6d5JmOllnpuZX1WC9Grjov412qQk3jkyyi96GwLejl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zlvtbGx8mxvVPUq6clmL2/j0z0u/MjXLQ3qa2WzB6pQddq8XGWyV0gZWea/pzPTrBk4v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G2delqufVbC8MxKukPUHNr4olwCmbJGLkLTF27Y1uNSfVWQ5lI3ai8ZbQWqq5HH21i7s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hPTasY3d6fp7LqdAxrL2/wDj+s/wN+j0vs35n5n49vJHm+0U10Vtl3ooVPx+B93+3qH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TsjdlLCshkeqL5yDsxDKvkx7NEOow4QNNCcUDW+ayQz7MxV/f9aJ+n4EjqbBnLt24uZ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5HeONV+446vbkQSCrFjcgVtex+7lN7gPsgHHKq5U1CdRxBkWiDLfX1NRnVxzBwM4tNWz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geO7FIxlbgjx6f8A7P3AWBe2uxHvub9h4PnU4wrD3muwgM5D2176E1NTv7Azf6NTiJ6l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FN3blbYzdJb7wCh4rGac2ZKmYNVVZrMsHIttqELXY+Nz9QNNmS+TUiYrDjclDO1C0YmP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YiU+oavC9lbvCZUzI+yZ+JZbutZ5ij5WFBNcxk2l1b5FVaY76lO6capuRuABlLNjuvLp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LhZULP2stWrpxLXU9MU1AtVELaXfB8VXy8kWNVi11VNkWY1eTi5bWtPUcs0nKuS1/Taq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oMcY8A3FOr7wu9djPS726Ln92wryzSmvxjVG/JssA9UybFqyc3gMfpfs73CdnkZV0Kg6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FVV/roRM3HT6jK9TDV5tbIG+puNe9QRMGwtbiPj4ltWRlZdF9guyMOtbMoUpjsluHZl1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r6rGtNGRmZNmXfOnRj430yJPVl4ZGOwXJtucm9uUx1tXF+QlSmxgwIqrLWOwL4V704WX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UycqVCxaW1qrFeen2WHFt9Lyqsy/DoxsLF6WTTn5a4+fl2m6u7IwLcTq1D/4/rP+ORNT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IPb8fjwMy5sq6ioUY/4/A8Dz/t6j/gD7B7MwWdbc+oO3s5O/f2AHLKA0IfZZiiW9rOM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JacQZdGJA6nI4Y5N66dUhp/s2gT9srfi31He/hbCJ+e0Ddh71ozsYqsHbZPtvUcgn81f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E8iCGHRM/wBZivqfy49O4fIE/Gu+ola8a1BjdRDY91Vn1Vk64M6tE3UYFjCValrD/qQy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uU5iBhyLQQQwDRM3A0JmxPxF9ionERtiDc7+2/ce3ETjNGfKbMzjvNxhzxalRH+YrurY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cXe8LwHcPwLPYzzNTF+px1pa8Y1X0GMo6R+TqXMvTl6tSWbBwv2LMuu/JzMd2oyLP3SG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1BicRGbmwJE/0BMA3K96fJ6tdKtcF4Cj03FGQ2XV0snfBePx6btdiOGqz1svq9R6L1ZL6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Nk83RTW9zEQgMZr2usyTkenX1474lTZGR10LY+Tv1U4WVbfbhW0reHBw8psWz1FqzXBu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6bb9qLTRezKXqpe5r+SpPT2VMihX41285dWLvUMrHNddo42ylSZbYuiexfYDNLLHsOPa1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96Lh20Ir3tW9rY1lWPilutViXV246W41mXi2rk52TlUCNYTb6jV+37elUC2++1bcenDp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GsXZuXj1qt/8vN+mF5MRZz48ELsGtbm1NPVsbu3pin6q5ywwaEtykt+klFhtowr61lud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2P8AUYFOPkWC0Ydlf1Hqa5BIt6Sf/G9Z/wAVvu7zcJnpP835PsIIPf1TJ4j0ujgn+v8A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9S/wAfiDOUY/FfDnv3Hsg2x8gElvuM1K13McETL7ZCtqCN5X5RuzUsepcG23Lp1ryb09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B5vsdRvMEYaB7w1p0/YDcUR6tLTaaX6gJZw0LbY+YfYv2U93ftv2TUcgwjs/2yg6NB4u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3JEpUxuzodilwpbVj3n5Bio8Kz9RhosPLSoDllM3/AFXOdSgwdMwB5u0TqGdUQWAzc5Tn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5A9lWaaFmE5mF4LDsOYLBoODO017KeR7zc3BB5ubnfX0mrt/aljp0tqA/wDHxAUWzs0r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umc64ttiXMOmaK60ssfpVs5ez6itFMvZS9vPjluxw1nLt+fY61O0Pc9xAdENxK1vaT/D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41Jyr9PKDJ+ndrR/Kr9MCywrj428ezMserOqat0XIyHrr+grwU6999Ie+sKvsQJqd53j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ToW+mYzu9ltlt+Q2VauLQvWydOlicSvsOUDBXbYj65e3p6rbXzdK72LVGINuFaZFqVnB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Wxx0z2D9luso5WACMO/GL+irH1VRxWZ3daA4P1DLRkBRVRakuycY4ulpWt7qMTHtbKj1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MBuU1m65cdaibDk0pZkBvVeX16femxiV8efYrjD91w6Rtk+B6VUl2VTQzZAn/H6Fvv8A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l2hzYUEwaOvExcenM9arwwPTkbkQ113TxusXaxfiP/j+r/47A8jv2YT0r+f8n9HmDvMy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jP8AX/X8DwJ+c79ynViznC+5ubhAb3Ve47F+xPn2qrsMQXLMk8sj8TtK30bH3ZT/ADXk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Y/8AIdiia+RTu3uOxs+1Yx7+24sB+N9HCH237CMP0/jx7b9j4lJ0wr0qj4n7j5Jik61yC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vuDyTtfBAK2d9sZVM5mHpfIxk7KOx2IGsnXtE+rafVVwW0GK1ZnGcXh5w2an1IgyEi2b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sBhIhKmEKYKxsV/HiYwh7QsROodI3GdRTA2zO07CI5lJMdtlWrWw3qUFIrW+pVXLZHlG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f/XdV2ekVrcmYTMPIusmR9RW1FfRwrsZbaMdqMbHy1HVx6+VTnnS/TUa3DoBK2MI9m8D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ZPp67eIpxpcy87FKkgobWHTws0VNf6jX01yiGK/HH7Pde1l+TWasj1UvY/ptz1M11xxkq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l1Ne3ebmxN+2vbkmLXWr5edaFrrL6jKGV6CAIv3FOS+AR7bmFd9NlHcudRjn2wra+FSm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PqvVbB8xFr6P3CxOTrjvxyKmruHaGY9Fl7BOCrzadg4V7b7MbjnXNfQE27+l9CnLvyMT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Wy21XV1PQnq/qNDIBDFYo1p69bqjrV1a68wu12yp9SvcrhfG622zJtxbNSyuriw7EEim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S56dzpwkdzYRexsymyXcU9fCufnRfZdfkFehVZZCNRSqOhNmPZRj8v8A43rB1ju/y5wG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+/gQ6UXu2blUVimtvP8Ar/r+B4EvsFYsyX5j6vXLJE+qUnrYpmsQzoVNDhw4don09yzg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MotRAt6Fbh+7qcZr2I0cc6ufur+F8+nCeu+LQOp22Iych0WnBpxaaIgOoTzAhHupJiWmy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BqCsupTTcDK+813bz7fiYy8mbEatFcxiCOmdRdActxu05HXLt2g1pI3Y1NyfsZb8ZT3X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N2AOtGbGj5aHwRo9Pv8Aaeq4i5dgi59k+vWfUYrT+kaCpZ0bTDReJzuWfUmLlCfUrFuE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rq04LOCw1rDT26TCHqqOrZMm8jGT7a9tH49Tp6dVTo8qeCN1Gx8FueXTQb782xrErKz4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gPpli41eTkVnHpuF1Qt52v0zjpZ/S13dOjItqCOvCYdZdsaz9220M57w7McATwR3iN8v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VqeJD3MrMCWCcjUgDSkjqnHsZqKSlj2LjzMz8jnS4N1Nl+Ra96mBqXXtGGj3mzOU2PfU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IOdZtz3YN3sbVh+NxJ34mOlFkor5PYoWyfj05VutdQsdShlI3dhUugfFTIQ2ZGCLc2h8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2tS/BqMzqNm9NLj2PmVAJVf0f+tOUcfIa1jfjLbZZ6o7MoGsUz0vGN1vqAqQ+k01LRlq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ZTU19vqHpCY+BPSsu2upK6dZdwWzJO7dbbNTp5FI1R1uFS2i2wWATBZaTXWlFNKC0+p+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x0twcZchMR4uP+zdWRHo+KpiMArV0M/GHs9b2+n3NlM7/wDiZHqD1ZKepdh6nTB6jjRc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mpo/2vWR/StCIBCJ6T/lfn9Cz1XJnp2N0KPy3n/X/X8Dw7BVybWvtycZcX0nkwnUJnU4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7MW60RMqyDPsE/7GfV1POeGZ08Vp9NWZ9IZbiXToXCFHEInETW5irq91MtU9NEmEimev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7fgfdado+v0b9hG7QNonTr7j3Q/Bt7rUs9g1AOzfd+RDDPTfuuAOKoj/AMakCWji6L8c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w3OZCs3ek/MMd2/ZQND1nf0g2s8RCDPjrir+1q9+PZ/nLuNFt68W/P7kca91Hanu746D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n1pn1FJnPGadGpp9OZ0LZu5Z1yImVBliHK4lcjkOsJ1FM5LM/vgpKn4rvV9I/a38ipK/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wLdiftWZddLT7XYpWMe+6pR0XTjbWQqupKszYuRVQBZY2Pj878QU8iqqKshqrbrbGQ64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n4LCdnfdZz5WK/FnYvfsTZ+lsxLaa7KanmJi2WL6R1FOS9vHExetj5GKDT6YelMZh1Mg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CvvNzY99D27y97pff9NU2cLMuxwssblYqFRZayo9islm+TNud56Z06n6H73q2GmPjnwP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ZUuXR0H4tN6GJY9uP8pvkroUeYVBycrOFSvjVW5V2RaKoBoRRyZmQG3tXlYZrrwKkbDr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elW0V2Jj5C4+HS6PdeFrzsv6p5RS19mFgpi5FuSzPm1rTl4l5xsnLqe3LyEs+oySfqF7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KUtZWEr1YlXNKC7nHMFDcbuzT6LDVDjYllK+n0dL6LHZAtuxdcsxsxQ2VRXxDV0zsTUH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X/hjzm/5DD4EzcE8nmwKZF4iZ2QJ/2mQsHrNkX1kRfV6CR6limLl47QPWfbU9YH9C3t+D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h5nk52R0KfTqDdY/geWn+p+38FtLm5HNvTsT6cer/wCA3slgUPaGXzGm+0QjW0mqmHeP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atzkmym8ZdyyvLuI+t1PrMVpywXiihWsuHK11aqvRrwAN+s75b17r29v9u4lw3NQ/pTx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Qfc7EDQjY8Qry9hO8Mwtc6l/Yn4Ky4JOZFbTUDcTy2dkRAGh48fhKSOqp7ufjV49cedx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3UgnzXQgR8x1sL7Zxvb929x4o/kv/wAEeR2Kn5xu8Ud/BSz4C6xZ9ZYIMuszq4rTWMZ0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VBe1S2U7V10WaXHsaHHZH5jDxehwxtVmy3GVq7bKaVsZXllponp/K021Wl7+mlqVWmcG6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oSLzqajGNpscpFRuLc7s8CpC3INWOoXCgcogikRfEHZYsDe32rQiTIVVepWeD6nIrVES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q56g1lmLjDqY+NWbEu6luLkY1mNUv7lKIpoG9Ej31NTvO83AQJ6nive1NfRdRudHUsXm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MgEWt4czIcUeken2Xc/VVqa2bhlb8LLLXyLLW7eT6X6hiphfX4Wqra7E9YTWUfHpGMmT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JsWIJ5PA1ti8Eysi2hUyPjjK9wluV1Ka2+qycjpFKcW7IoorWuy/ovMrLCrm5L5d0rrL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0iy7nf6tSn0xnpNovruXrV52vqk/kJ3Ht3VuthXiiMi2WsFW2w8msTjj+ZijeUwutTDt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GfGR1LRrOnj0Y1eRGpdTVlMImQbbazZTVeR0hiB1K6/8NfOUd3WN8D8odaikxvIm4N+w7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7CLZYsTLvEHqWRx+uViMnEac8EzhhvMFKqLwUMHclTNajsEX5+o5aKEUxfLT/U/afGdl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9X/wTtiVMCNxX7TsEd5ao5ECKP2YCRN7GvahSTSWE9R89oCY29gLNLMU/uWfzBxxR5XY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dBk4zTeIZ0sdp9KJ9HZs49whSyMJxnCcIF1G7niZrYPaH20ZwbQGk0YPsb2q+6491DRi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omgAVV65c+7jsi9+O7dz8QiIFJdOLHtAO1J3Yvkj41Hv6uTz7a9gkQEQzyO4lh2xm/lu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+2j+TJP8A/DtQr01s1Ae24CN72VHx49j8YUEdU2RqJUWHx1ydYuTlBGzWtVeOuKzFVDfZ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FixMtkn1XGNcDRSzg0noX22myN/TNhY7WG3MU12NsvbuG2qo1Xm9sTlWcnMAL8d1J9Rk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MfJPbsFq+RIIYANAO/yZE0U+mpZMsIr4bo72UYhvfGpx4hBx6UegVFOWLZdfQfr+WGjV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u44qSGfZPtqaned5ubE3DLQNWDte/RxFr/ayhwx/Ruk1OblHEyM/kMr8P4sSrMwfRi5y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ZLmHwBuAHV6ke1J70uaWxfU0WepZONlTFx+rZWb8C3NzKX9I9lIE9SqynCbdtKmVdprM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X0mz6i2rFwEzV+mS3Ocn2xMfq2LxETJ4Um0BMc9XGuxbXjgo/plnDNo5W5mf/m0kB/8A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bXtWYipffbW9tmOga7JYvT+PSe2X9Sa36uXkIaMpMc9XlWt6G7CuOCmNlPiF7nleI1jP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+4Nieo4iUkTjOIjpNTUEAnGcBDWIqxq4VI/UvnKH7t32+35O9bimfgj4nwO58TR9wSIB2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+M7wewL7F9yRc/JWf9g7CnPqpieo1Fjn48XJxzOdbzjsODr1HJ6a+mYvVM/Pq/8AhLUw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UGVrDyd14Oypx7GctLuCDvG8nzjNqVaLepfyHxucpXdxNlvN8P7r5r9uvU4ch6x2Ynv9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xS+0ayDJuQrm2T6yozniGcMJp9JS0+iYE4V8+nuWNWRCs1EGi5+Dfavhho94nnnqWPyK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Mwz3pb9qa7uYO8Ii65KoIGowIDAR7OSNYWm5i6NqJuOgCUL39X/lHHTTlqdSId+wPbZ2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sPb/AFp+/LP/APD2+31EcLIO3tvuK2IQDgQBKx3xVR2yVCWbDDqhakGjv5O3yrJaCDcoK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wNlj2tVl2JMvok1rV0qDxVOnZXXjuxw6hysy0JtqirWHGPyJx8Y0V43FM3Ylmvqcl+ob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2xdjmWVqETnAO+hyrbjKULqG+VKdW6nH5X9TuzfV2XYZOc9dEGRZdclb47KhupOJWtVYb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IsTJ7ob+dk5D2/BEIned/bc2Pd+Kr9yWeAQ59Qs4m2p0CC663Htusx821nyd7Idfpzg+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8rQ9PfNR8GA9lM9Oq+oyfWMMLjSntY6AGwELipV9LXTX0kuxhX6k9dmVKwZ6Vwvu9Y9Q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2so1helql1eR6bVbRb6NWb8+9cTFyvWEWix3teVo1rVVVpW4iAs9TY2rTyh+ZwaWvb1+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pytfUjzjKLMjDNJqbhTTZUUnRvWuqnIsFidLKNnwmLEdzMY3inMsranKxrVmG9FAN9WN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Vdllq2HlZuvHLVY1dHKzDr3ym5v2M17j9JjL+keb/vun5afGc9r3m+wij2BEHaH212Oh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s+WrCZ4U6eBZrvy/c8+4m+/2tv4pddPr8pR/2V6r/wBm0Hqiy/Jxcuk0UtDgcoPTMrbe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tIM5c51GadzDsTexWeLwzGETz6ifm3nlNjfaCYIlp+fNSlY03cVerfC4zcBniVfaPv7S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3NcxYoMHOC69JVm3CfXWifXbnXx2m8Fo1WM0GEGDYNwjYl0NFgmuM7QgRfdhCsxOxHH6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0O5Pcsf2wW4s5aMR7k9sH+VJYB06db9aGreJJ1NbHiVwLCTB4I+QHY/o/E/FP35f+Aw3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pIKkSv5QWtVOa6Q/Othrq9OXvyKDYWrR7iHU5alew9JrioNc2EubqtwnBmsUDjetdTOw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lotrfo03B6j9Q4QGrmwxnmRjKiJUyY1F+sfKHRvGOzXYqVPb9M1yal9K14lY3KDob9l7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77416U1ofphrEONQ/wABh0153Hv9FY2Xyta5y1DO6l24k+ocrCG2vtoTXaHc2ZubHvxE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f9xEQUDCtBsr6sy8sHGqzTStrcm4BoN8fRmuyc/1P01mFFGPkHKxDrJr6WT7enLb9Pf6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DsikjsPVP4SeMSxMf0oQAs2VjDGq9KbHrovsGNk+rMluVKb+phf8aAZbrKcRMj1uzlf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hPxZFEyB07Gabm+Q5myVdkwEGTlepV3XYxnpNrK7tyeenVNViZNlTYw7o68T+5ZL7C67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QRjuqyvXNq7L8i7IFH7TMVaysEV/9eKzm08FZXJpfadNQE4BdwTc3+rc3Nzc3N/pWXff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8wb9u0OtCeIO8OofYag9vly8xPtbTE/cSs1xgHsIo2xiwktC3aHy+yp8kaPHR2xnwA7b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9RytfXMw+pxSFPpxi/Rx8Si2f9VZD6VmiPgZiyhXSUto+pd23os0BGzqDzi/a+pSBpF7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XTBlq6NT8LHPInUoMRhBoxdbdQIoJVjqP9tZMt7LEBg3y8Fj3LdlKbi23aGTkT6u0D6u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2n01RhwzDiXQ49wnB1i5BFY0T2mpoTehx25RpWRLKxydCvsqkxvuxNcq+8tUFMYan/I+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17ruF+IBm55Yu2oy8ff8an+tH8mUOWNSOXqDPzc7J7iHZCtxJaLUSOOjwl1LkIVEbiIo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GGzjj5icuKnG+b4nStatq3x8g4xdOnRY7GrE0YKuAuLTHtRaXya7EIUr9E6YzklQ9yNc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6tXdb3B8Vc09THtyLLKauvkWu6ClwLe0/IUlftmthay+PnV1LTXW5TIrVbMC2uoHIFdG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CtkItJa7KsuKGZFiV14a7FtHWz+nGTR7wbhm5yHvxE1O87zNzWyD6aUEw00V8RywmWwV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2np2Z9FRn+pXZuNh1V0UZdl2PRlOLMn2xra6cVynG1+d1N70T04f0neeqH9s/bl2F2n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6lLsjLw6lxc7BsrszuBwSNT0pOpnV5tmJfbY9zxQWbB9ButC/Qem18BWoY7f5u2+Vzhm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Hvuveq/6y60cbcV+nf7emIrYWZXUX+djDiZTk8LuvUJ90sH7Ew+9VjbdleyFK7YlxoxU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Rxj6dz5ITUtrNjzn2s8WsXf/AMHl356YebvvyB8DF2R5Y+DrYXQGg357EEQifmL7fKHt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PAn+n48xfDaE3332E2J4mzPE+U3FUlV2TWRzLCA6WMs8hjPzrY8sfO9zkwK22JBnZYj+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bMEnp+nNGxcF5/19TQemXRPT8xFyKLwqsaxVkIhW0qM1/wCoVtmytjB7NK9REUz4pOez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GVEgWdvYeF2SY3f2oCwr8K+xSMRG46NKGUp24iDjLHdYMy9ZRm3PFsuZPqKzC+KYFxWn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HdOhaoAZQ7co3yHCKNe1X3J9vlKPPrgDeoOnfu0Xx3Ir1vy/iDRY8eb/AHflx7DsOXaf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KyuOoGiTOZ0TBCItugtwMZuEtyeakdlc7OmBrZ1vPCs9RzjKyBY3dai1l7XIPWMq663K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3AcyZb93eCwoM29Gx1W7KrU2RMa0w1XtVlPTjzelqD/UKu60w6Xxs63nYpIL1hKO7R0F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t+VfiQnJlbGRa7LE+qWvrWinpZPFnur5F7LWuL2jp4IrSnFHWzjRZbd1R9Tiix8XHV1V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ETU7zvNxj8a6KUo9PxHxZb/KJZYKqywCWYiWy4cLdwnt2m5bj0o1SlqvU7ba7smta7zB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Xhm0fT5M9Gs54OzPVDPFZ8KNn0zCTDxtGZA/ZsAZPV8Piob4j2RWd8L0Tcx66scMOomV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ZbCdJaOwBneL5VHsur5y6o449aQfUfkwxF0j2bU6MqRr2vVqxwIpZO+Xx+lmAiNUR0zW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pVXa9NL9CijpY3qFtqC43iyJ96vxfTQA/wDgL8pz7dRGFxJXCt61V333kdMwz8wweH2A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WFjOpOp35d/MB77M2eKsTF0Z4HaeAu2jHvqd5y2y+daU7MHkxZ5I+LfHiB8YJ3ny1/qB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oPPLuBtd7A3GXs/3Be3Exl2SdQ6nATlqJlXpF9TzIfU7GRc5Wll2Ba4T04xcfEaH04Mf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B9DlVxg9ZQhk4iAcoRB96Eb1sHtPjr8JCwE8+2OP3bfFUqDFx3R9TYAp1pJ0zLdcDMOJ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kwXSjsr3CLl3weoW8Vzec+qxWJ+jM6WM0+lWGnpE1q1Vi8Vx24J6i283fcdlWd1A1764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73r8og3DrU/A81fyWn9giI3ZxowCahg7Ek6UGcV07DdfKda2sdevg9nNseD2xP58th9Zz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M3Yo4ICghQ1TMCZaoUUUiyWWvTLWyXiF7na40Ked+RZg3Llmhzkf9X1BjUvj3Zi3JTSO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wzeOJ01bNj4ztj2Gyyh7sj+jpweo74K9P/Ae27q59italJrJrqZbqeBQBZdb0hULWtW0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HIH3Imp3nebM3OQ97QNX0uWrexBdkdRbLXvcErNEzWoIsGtlncHKGLWepfbkObLDBPTC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6nGqf8dbvynqh73twxjPSVVvUfUL2x6sHOa84WPfceX7PqdldeP2hMwsSzMtxMWvDr3A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l2tstflYW5wns0JiUcqMdirtd9RkdRnpz0Xo/menUfUZbP06beRn0r8qMf8ApGHO8/N1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HMDvUu2Zk+RTkM/EGK1WWwxza9jX7djb1Ku3Up5JZwHJuDOAF/veJubG1+90/pXrV5gE1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3ftFgB2O3sy9Sxa6sV2usZxk3ifW3z6x59ShnVxjP6WccczpqZ9PZPp7xDXaDZuFxNq0X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inRUT8/jfH32Yp1B4B5RvAg3NRholu++Rg+3amcTFEY7jefkYC227uPt2Y+5318SeO55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J4hOovnsILbREzslIvqeYJ9bzgvw4P+tZujgMfpsN5/1haf9XmRsHNWOjic/jWwENsH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W0awq9fKODxsPGoMNcissbs/gzGfjGQJjBzoNAdvZvSkaPHhXHM7wDtszfth95xBrfuo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MXesNoMWoz6J59JeIabRCCs5DewXc8pxh3qJHGh0WYFdSsDk2E4xiNxRosF1YNpB2miw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2r00+6tEBvdWTJr3WAVFQ0on4w2Iycw/1Yr3Auo1cfcT7VusSdVnakdRxjLxupsunPmE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SDZlr9RVebTWcF6q8aheK3IBMqhrcjNqprtOpkYlX0JFLKyVXrcNPvU2dYlfXtsxHsx3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YFTYld9lmblYeFUuMe8zEYpT1kxxTYtiIUjuUr6jMKOr9M/DlNduImodwcpyM5TkPfQ9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trDvZzuusSqq+3SX72fwexw7zXBb/RepquVdkENlP2Y+3p2J9Vj55YZGbhVfQz0J+HqB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PSkL+oeoYt+bZdfdj2P3V7q8bE9Tz2zW9vRrf/4XhWgYtLcpf1K2pF1r5FuFywWxPpbq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t39hMXXWWxDEqBl4U4Maelf/AKDVitlPBup1Ft30KbOmi2dGzFvImXfwwZjnT4lnTvpK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fo5VVaIu9uS04nWFZX1Ml1dujjtVjnUq+f8AeJIjOogetxy43PvhU37dX+RaNtkeGEHk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D+ry/wDKlPT55WNRSTgoMsYmx+gqRASILbBBl3ifWWz6vc+opM54pn9IZXTS7tyV1fY2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gSb2QNFvjN8h5HbgTxIg5bXRbYEddKCs8r5QagB1+A0bXPUHk72s0QS3dT3P3ECDcM7x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acSSxg8eFK8ISYnnXZ59RYsXPylH/Y5Ovq1adXF2h9PJ+mwnhwKmP/WWz6DJSLj2rZ1G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hTOn0qSCI0MxfN3+NFlFXJ2b4AhI1m7Cex6RT473qbmjqYU3+0wifZnds0HkC5eIBBqM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d4n1xM+opLdTDaccMw4tTg+mkw+nussxbtnmAw2QkptH0Q8f7mOAV/OoFbiwieSO+Mu5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ZTb1LrtCNvVP2CfjAX+rvUddbAs5BirlVaL9i1AziN47dJ2uJrqsMS3mC5ayo1NZTklS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obUfi6f+u300WKuIKZfjfUem5WVVcuJjsbrf5mPNqd9Oi7oPd6hdeMdhZXVZXTVeUuxs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87z87h0QlFS1zQhUTU7zvCYGmx78ROM4mENH2APBEvBWnD/xw9Jf1J62pTUPeP8AZTZ0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/U49VVj0nsWn4xrLqAj49Xp+NlZFoHaenNwzG1M7/Kzzu2f8drLZOVkNVMPOx827Nyqc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/odgV/TDB00h4mrHpLvwr9Nwrgv/AFdaNdjXIVb/AG7ag3vexXw1U3BbgrVQz0b/APS9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86jvquRrfMV21IfUe3tiUgpXRRWeu973jpwXjIm6ExL34W2PXsm5ZnHINyXs6Mtos+ms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QxlqpG7cq2ugkbIDcvpsZuKkjqZM12YkQd08Te5rtif5mT/kyhlS3MNZyUrMcHj74nUm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i/Kr6N/tViq+OcFhfb6fcpgJUjpZzp2YceX41pe+2UrOfEfegjgBg3Y6E/00CAw6YaK0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E6mx314n50OpK/DwtF+0BZv5DjoiMYfHgt3mjAfj9812btNaUd44jD2E0JvRB+I1vfcc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MArA6PWsEXKunXPIW07/AGNcqQxFZLYzmHDv3Xi5Cz9wUrshE+NY4Hqacts1anHhjca2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HQiv8YUX+M66tfjPP9WndlO5WASJ5I8udkz/AH8qvkdMx/iFtsgy7xFz8jj/ANmTBm4z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/T17+keHEvjYtojUke3DY6R3avyYaiqDD8bOQiIWa5hrya/AE129OXeax3DX31qErNEi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Yryqk2TSQGeYCOoK1bGyMRU9Oq4Mh9jLCiQJHdQwyOmnFiyVJRj5+Jj13+q1V15uLj8r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zjU2M12R9LX9XnrX/wBj6U72YvebM5TkP0cRNTvPlO83N+y+SO/ETU7z5TfGcpbcCMK3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cbxv6l/ocdJ6iWtywNQGHU9MprfLygJZVW2PkpYPS4fb0LX0d2DQ13pT31Fzt1ZBWhS/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yYeQ1NVfqQFeTlUi6x3tMrTnPxPRjjbpfarll7a8grept1mWdXHtyLLmxwVp+4heeTkM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1FOpxTputaAe3pehdlCpmSvnPpmCMGAWzpRuRiaDesOHy4i1V4tOYq0fvjJ4ZG7XtBx0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mjKuNj59OOMbDset77iKranriPYo/vXoWJ06V09MlvqGyPqaTigdewS/Yb8cvbuI3th98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lqZ3WyXtrnmDx7YQx6mdqWyrUb/t/Uf832wU5YwOQ1t27KnRq3npf+cn8gbYA0N6B8cu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swcZxMY6jePtniEdlHKd46yw9+B0Pi/3Ny7gz/bSgbAJ7Q+O5Qryg7MzEQDasJyirGK8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3M1CoU6iqAJsciZ4UGKpKhmECjkT38vrsnl+8O5y3Bx4t5JBG4flB3gHZtxSQRdesGXZ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MV59NTPpewx7wzY13TeooGb5Vn5WDaNWVGEPiNhH/mp+U9T/AM+rfPptVF+/fxtQieID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ZXotZrirLyftK+PM+3p9KGZy6ydd+RlbPOvkJPrshQvqLEfVUOOeHOOG0+mraHDMOBdyb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nQ0nYIdz8elgHMA2hUTXbhog/FRG7QHU4co4O27Ee2MwryHza/osL1MV0doZxjfEL8zW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Fr1TiIbq7FOT6khya8xa0XilDUc6asBuVt9ttWYYaE+pQKibH6CBOImp3nymzOU5CD2M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Q23WyzJsZsr6k1ZljLi3WuuAtVoGOT6iy4VSJi430mRdmt1cvIN9igaOgKtaRuMuFnK5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neqDXqHtgXmv0276rHqbDTETNsx8qWDhMDK6dGZxFMpTqW3cS1nGuv2qTqPw3TloKsqY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doE+da/uZbt9Li19HEs6eL6gvStsLNatgaK2rMj9xm81NDxAGQvEeJhHu6lIV1AdVWNu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rLIOSo2fT3rxmo5B6OmRcm0qFddbO98r+nrtzK7rMrCdcdUanp5XxeyxL6d8K2scn+9c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Dka71LLgqRlP3W8bE/MOwF2x5EnB/wA27+b9AYhffGt6F9lpbIGfkA22G2z2w7K0xMQq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s89L/wA6r7u4n57Q+B8gv3NtgO78dHj3J3AupoQuOXKfcHYweIq/LkFCt3HcqIDo/wCy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0Us7t3OjFM/1PivkYw3NzxFXYCkwnUL935bBJPeaAnib2PkIT23EIU8e/wCX1NzwT4Uc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QgbP2KNQxzB4bxvSjsBuP3K6QbOvyrMs+ptWfVu0OQDDdRC2Oy1dBIWqIakm2pTv1BT9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XvGIg+Uar4/bAvOb/Zx/5LE01ikj87nI+wPf04T1Af1e4BqJ4Z1IcELWIF/bHhuLWuFR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3b+tyFn/AGFuvrqzCwcrCdD0nvkfR3aONcJwMfvE7EdoftAgJlVa9cY6dDOrapdT8ajQ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4ZeLJXlm/LxMnrW+qWqq5Hp3LGupa6Y2FVfi+sLUhuF7XYdFjKuOllmH9ZSf0anETU7z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76E1DO87zcZxWrdXp1cgEr3Z1E+ozrAbqss35dKjFx6hca/V6+ORcelQz2tW29liIPup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LLjTW2b6wrL6l7enptbEemv061su71XFTGh7zHuag33Pb7emY/HF4bOU22mFjtmZShb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qyR7el5IysTenckNSf3uREssbh6kST6W3Km819DPZXVhpuOyygEEg2Z6Or8ekPEwNhrD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UD/W0DrJWlVjd2wU6mXUphVgxT9ytbKE4oFXprj47V0yhSrvUteTmFfpc4fHCyLUrxGZ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+xXk2hOozC3nj3YlvUyz4vHYHs3kCMCV9sDvmWfy/2KKLLz/1lsvxbaf0jYgssX39K/zE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4wa1x0queKuADNHgom1miSAVLbn5PIL5HIidhB4/1U8Z5h8WLqdprc8TiYvInY1wndSC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SopJIhIn+y6gfantPHsPYEiEwAsPEHcb7NsL+GA9htiN7XsSeUClIDGJ1N7bUHyhOoG+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x7E7Kj5bOmPZPImtTe17wkmCcuK/U3AnLt0uVOdJItxjHWgwU19NcZiz4l8VbawSAob5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GEwefTjoeo2n61TGDMrbC7Arcg4wMrDPOPEV1drFECjRlP32/fE8VD4DUt+z0nRNZeVW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thzK9dbDg+iaCjHM+kMXFsZsnqnGuNzwa5ECcYiifjfs2nh8O1fPoVi98MWZOS1eaMm5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Liir41U5t2NYmazY2RmBVrtS4anETU7zvNmbnKbHvqcRNTRned5uchARNQzIsZMfDNz2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qtwvTz1qabFtrnq1279qa2mjyuRk91y3aO2pfcaxnWWW5Xt6RaKcv1Ks5A9PxPpavWEL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3kbx0YBSdmenYxTAKKzYqKcP1r06nXtjXNj3UXrlUPvatqciR1ZnKNINey3fO4ljX2Vy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7rE7jxMBuM7BKuOm7yjbOnWWZe2zfU6jU09Hr6mVl46EfTjiC3Wrer6qvPRsevGRUpur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Jd2yX8+o+MVtVqewtTX96y0LZlNqs5m2ryHrvuybXNNgNzeMiGEzwTvX4Ewf85/5P11J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KoNU63V+oY4ot/X6V/l1+A3xJBIh0JtVn50Z4Y7LEBYGOnYTxO4J7GGbbbDu43E1rtpS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2bYh8glQG0IJ/sDuFSANyyAMYFMJDw9goM46mlhcGEnh/qWgG1Czus3832X7wgseUed5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JvcIDIdA1nt+dALsxvOoQNDYU913olyIhEXuG8loVPM+dTiTH0p1GXsOxbw/nzFInyi/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M7F9yz62+fUFob64fprT0cQlKadnDcx8W4H6e9Z6fuZq9T1KvawoWmwZ35eUVSIW4xG5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bQHYpVGsVuJLQblZARTLO6+lpxp3Gba467RVMffIeC/cbJVAW0QzZdqRc7Kn/YXqf+yr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nmBMJp1K+lfenQq1LOXAFzddlaaw8EwON+C/p6tg+nenpXiet2h8i1W1TifW4GFiWUvn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c7zvNzlNj9GhNTU7zvO/tsTY9+ImoyclTHRKKsNa8SmoVYuMldNOHirijIZkp4fSYuQb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z6jXTX705T5TVWVem5WXaLcwwT0fH62Q9Sue8yV6uN+Pb0+vhRUNrc2/b0+pbcr0+5Ft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n8fr2FVaTsEzEybMW2q1b6tzqfCzjvPHwFfZUQhABY2jLPtAjwzEtLV77WVcK8MgTETn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qJVYLWeUYijL9ZewXz0tlWjgcusrVi2HGvtxTjh3yeUxrAoycMGdVMaWWNaDkuMfKU9L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/vXZFdQvyaMumzIsKciJhqHycwY9VIqFcc/Nu8MIjCHtG2I41MDvnN9/68RxXkuNq6NW3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h+v0r/Kr8Cfkrs61DoxodqFIEPdTH+5pyAi94Zx7kGDvPM4kjwPM6c8zZIf7p3Zl0Jx7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hoPu8TQgAjMAVA57TW0AHaMe02s20UjfLjNbHeA85vQcdu03PE/Jc7P3Q+e08Tvss0/C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8ebjEk7hA3x03iDvB9w7zXy77/8AZsmE7RNieY3i3x+eQjH5A7h7TzNfI7m4fKwj47M5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2ArlXLDmWGfVgFb6zOWMYVqLcf2lps0Kyq7KnW7OwjU8oK3Bu3F7L3nfiv2rHPf07f0Y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2IzQNo1OOFP3OPlkyrxZsNtoIYn330rcmZ8a8qqrBrzv2qsp7q78vPPX522yyi/EOPlp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X9RWPqbcWs10aMyKPqEybzh3h+S7mxPx7ECaE1O87++xNj30JxE1O8+U2ZubEJETwXXe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7KcrFe7L9WpP1uRSRWYzc7+BstsXTKxVm9VsOKI0QFjgUnHxtzc2JYvGz8GLdUtWTlvd7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9RvlLGlBl41WuIMtnQ1vMTJfFsS+uyoxu8yzsfgV7n5UfG07NuhOO/al+nYPtexnGO/F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U1QLXamP6bXMqx/rfVLOtZPTwTj5TN1UZQGtOXW6IkSwVPrBtfI9M5vfQmHZZw6gRVXK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rTqv9k3VqXsGrM0V2Zud0LsrNsyEOwZowOyzGyU6bXNfkv8A5L+V8MJrTNswdyRo4H+Y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la9Os6JnqPU+q/X6V/PVOWoPu/J7FfnPB3yjfIHkIxE7SxO3ab78dtzi8iPtm4T3/DRf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bWpy2APh5A+5u5mxz8P8AnYY8vjxjJ27dMg6bZnLZA3BWNgjUGmhbiv538oNCf7Lvl2jf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oZqfad9/EYnpnwJ+SGJM+6ABjxBm+2522hVG8wePioUbnYMuiNbMRtQ9lJ3Gbus1px2g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2Ht4i+BNdis12h+3tASJ+B7DvPzswW2xb7ROsZ9VqdWslkrsYVgJ0WnSeIPiI2t4Xb00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bZZfbRIx+0BO7q1K1yz7t7Bm9yv+R7kR77uiqOLsO1Bmeo5Vll+XaTz9NrrvupxR/wBf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/puPjvlN6diOtd7vgT0nMLZexM7EGSK7LaMPGyupXTkjIu4icZqd53neEzc2P0aE1NTv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mbktSx4UV2IXq/66oJ2JVNTvLlDpYA+PvY8TF09llY6Wux9jPQ6eeRNibn5yDvI/TRU9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OpUO7qJUgK5s9P8A8j1DEGVWd7mLe2NarpdVZLG5PXtg50uwqUNUWvAR9SsS9Onbqfie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Fa4tdiJlrbi4B5VIy2DoWG/NR09vRwGrsqK21KTjbFdL5SBbM/Kqb6yq5a8t6Zc1dl9n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SbQtT0LUpZW/s35ADXZujk9KgG0Wg74U0lwR24yujqXXhExTg1dTDVzY3e19CCa3O4mj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C/z+v0YfuZ1hqxvz6Vc1i+roDj/AK/Sv5qvsAG00Ix5ROPEfFtRO8ImviIdFjrUB7hY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keGwqsPbyfEQ9mXc0RBozmYo7hRvySxAq0xHc9prjNankk82IPJhuCFe4VgeygAbI4x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N32TOPGBdMAvIiBe2uw+xfuh7RBync+3+rfE7jAqe08RXIH5bW96J+Lhe7d4u9qRo9iD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Px59tcooOvE+2DZM0D7fnU7xta+SEEwExu04tCpE/J7wzl2HifmeffuQuxFhn5BO+R1z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X8YHCTaxW1A/xGjLKtJWpgVlig8NmWDUaFdA9/ar+UF2zWxjdbi4FktuoTGxMRrZl0mq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dbM21qsbGtFnp2K1S34Vlj4vqGK+VcFxcOcw9OXVbc1VjZEvxBQ3HIxbASR8p3m5ymx+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vNzkJse9ljMLbBjoALgetyyMK0D0qtOE3CRpPOUnTypU/B/qqvpP9Z+Z6fV0MP21Mx+h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OtdCdpr2K7bFX5+pDRwAeue09TwhkT8mYmQcax+L1W/5FD8bLCpsHeVryaz5v/66x02z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VZZXTZWDKa6a8Doi6sX1em1YbrW2G6Yq+p3tmGehpyuqrVyatKG3XZYFBs6T5lfFmEG2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BMusZjUAV/WzKo9WF/SR77k71ggbRXL5dL4w+iZK99W25OJOhlqvRsWw3R+11g1ZsiDy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vT/8v+x6XaK8i+oXVPh3q3p2MaF9WcDH/X6X/JRARvbFV1FG1WI+5xg3vuQB8ifiPtVW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8syzXZidF9TuSR2biJyGvySTD8YDD3nYw9h/t8jB3gHFj5bydRtQgkn4n8aLOSyksOPg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qbniMO66jkcAYSJ2MK9+yht7Xwe5m9wsYPtJ3NGWfcmmls8EtstBvfg/mbE/Lnku4wOw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W+09oYe4Yxfsbez43ufn8fnvOIEXWvyB8gNwzzFME48Z3EHYnftuDZn5g7eyRIe4n43u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mo3mfnbTm4nUfXWaLewnX5RmWbUzjOBlKMLdIXK8Uc3dGzEc4HpiX0k6MdVd0xa6rp6j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pe58e+xf26axXTlfu2WZJZUwKq78ujrzc3NibH6CBOM1O87zv7bmx+jQh4qKT1EKAk8p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U4orbHsfAAnrK8fUFU7dGWcZ+Paivq3n2Kianrtnb3xqHvajHroSvuqKNaE1KxuPtbnU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gZFjbsHceoenrkp39vT8s0nI75lK8mtrPVTCc1MUViwI/HWC04+U1Vk/0mISKEUNH3A3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x66c+n6Vm71T/jx/dAVWRO9iMiZNVnG7F4BK0NgA2Yo5TwtiTEOrnRa37k/rtUEW0Ost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9SNbi4mFW1mahuPqFo5syqPqj0sh+bK/xwiC+j17X3ZPzB9w8MBK7jRYyV3p/YxfUNKM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WtdZ+v0zzRvpjWt7HIiU6M+1lG4pKxhwh08HIH7hrtWSthK8NDVi8ToQATlO5HGP2myI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6r9naNoF23K+ykGHcYAQ8vY8jB8T9xJhBnGa047DyRsnWlIh3uzUJ+PZV7yvzPE/HLvy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MeJcgEHZKnSsDABqH5Ftwjc0Q/ctvZ/PE7A7fnYEJ7qeRY99gnbsT4BjHsw7t9xHbc5a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+RB2YEx+R9mh3CCIYfGvjvY1yjDcHHX+vH28Tv7a77Gkg8Hxr4wQwzlxAOwDO29Qamy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/mDWx3PmDtOUF1kTLvWJ6lkqF9YuWD1pYvq9Bg9TxDFzMRpvHsGBU2Q7YK9Q7neNSrhQo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NTRned5ubmx+jQnETU7y/HcyonW4TKk4XEBvfQhAiiZptOSWhO4O8M8Geh1880iamjGP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2PSbrKlWtFUMAuhqaneHYa47BbnTntzT0teWWR30IF+HruHD3hEoslQ02ZYa8xcux6PwR2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MH2zFJGP8jOM5fD0/Jux2TJurmby2vcT0VguesrG1yrFpGXcKjl5lzkrbUONJqKtr85A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rwsUY+KR+sqDOHyycOzi2BcB0f6pKlRrZkVvbMnGeud+BWVDSYKDV/JR04FJmnnznzn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m6qznTN481jTp45nRqn00+lefR3T6S+Gi0Qow/X5OLV9OtP2bKr4P4137q35sM4lh4n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QjiFKieTG7gfeTwZ+8GyG+1eRh3ANTYabnx0xJJ+KAclH8fiAQwn4b+WgSydySISBCRp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2DOXKbEO549h8WE2BBD2I3CCPbtzK6LDYDEzZ0wJPfl+W/iAmprtANw9iF9hrip76Ah3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8VaAaUa0O857P2kho/iAdvz9p8wGMdkECCMo0zfGGOJ4nbkPJ9/wNAma5TXbZ0YIkPg+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CFoRsAnjoGHYIGvZvA8efbWjv8AR+Tub9vyd/p5HS5Fyweo5Qi+qZQK+sXCL6zF9Yqi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0Wyl4ADOJned5szc3Nj9WvbvO/stPLKM6iloPbU17NuLuf8AIQeJ9h59/QKtU6ned561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irpViU+dTU7weTvp8huo/uXtyo9OPHIOoV1EHwqT5+temnAdvbCv6h9Sr/eXwoh8Udrs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+DMQfsaVVsbVZHKK4ecB0s3zX5b7624WH1jGRvRLC/p9icBl5zODF/cIqCuE4kIA2b/F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QwrPbzd/7fymR9VxyLbrJk5XGlKybWX9h1PMEcMMwkwxJuaizfswgHsO8Ptob1OM4zWp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PqbxPqXn1M61RnPHm8aVNRU3dnq+MHeahGvbyzBp5jH5g7Ops6EPg91hEbe9lpZoMqbF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QAzKdN8TO4lh7QgkdjCdQ/b4BjbM3FUGdo/ac9trRIHEiKnGAgNYfiVlmt9iQIx7ne9/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mK3ZmhIKgQmHUGgPz30PZRtfE/I1Bt2Gw/c+2twtB3jGHakPGaKYe7Kuip3O8PkbjtAe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CGmyD59t9tnV5hniN52dkdgO5Gj31Px8jPM1N6m9wzcX7U8xTsCd52hIE7anYR/iQe0/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8k9p+J+fwe0/G9ewGvZt7PZvYTc8Q+/4gHuDOvasXOykieqZKxfWbIPWUg9Ypi+qYrQZ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QzgZozvO/tubHuw1DrVa/HX6CYDPXAG9PbxF+4++FV0sLvO8J0Mu/wCpyfb0LG6l66MV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d5uVv2LIH5DrP/Fhf5VQ/csO3r8oNnJpW/GzsO3CtIn5pzRkV0Dmq/xsv7dKk2U7J9R9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JhfLHWjk1yGdDa8EK49l9bZtiWWJUSLf5ZRW11mHQFrzOgyN2dd8lQWWIRsKrALueo9q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OxGWtbXL/aYgDOvCpkkWrkW9Rwf2fUlRsj1CnpC6p6J4bC+0zW4w17GDzqAdyIq7hEEO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jxCO7L7DyfCia7kD2AgXuRCpM4GHlPnOZmzOs0FxnU79QTqrs2pwDrouu1bU3qBtzXx33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HgjEgHv2CqD1J30xE/kJ+Da5Ks0WDb0IB3Pjffty7EEHQ7vsKBORMHn71eOvfh8GGl7m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ewIDTtph20NeJ+Pz+P8A17gXtviQC08L26f4/A+1GHIjcUfI+ddyeKa7MYVn48AOSvif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Yp2eUAJhHdxqMDBozazkQVgjbEInmP8AeT7H7YTv232XwT2J3B3imDvB58N5J7zfYeG9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nmDvF8ntHOoT8fM8ieIO3sYZvUO5rtD7efbxPwP1Dx+Zub9z+lfJi2OsGZkLF9SyxE9X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SGD1eiD1PFMXLxWiMlhKmuKCB3/QY1tdQ9QZLfS/xFhn4g2F3Nz13J4Uj39P9Pe7FqRK0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zcBBNDfu3L+5aRzsH7eH/lqeMXcqZgVbiN/D1XCTJwWBU+1dprNareMmvmldWrsbS1l/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p9nDJcaWtZXyqd6FZk+IsUtZa3Qp9vSMY047bMyn41sTF+5OJcVHgPjEHb1P7sPe/UU5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Da/teJkZQ1l3F5ZOhZpMZQE5ozX8rfUd2K1e0wfsbwNiNo+34328T8TvAs8HUMHxbc7G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zRM8Eez69u+/B8TfafkE6UbOp4hPf7oyz4xiuxxnAThOAhTvwnBp3h6k5NOTTn3Fmp1Y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uJilYO5m+y70WnmeBv499DfFtcVBII3NaB7sTB8o2t+Uv1sbMbYH4GgoJ2+4PsK6A3rX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BhAs4HWvYdpvs3kbC7O/K3N232P3Det9vl7AAH5TfGLAe/mdiB2jHsOxbTRSeKlo3Z13v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jxgEPjyp7wdgRst7aOhueQWnmA6nn28Q9vfuYvkCan52DAdTwp3xOtTyIJ4C+zCEmKIJ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fjzO+28++/7H4/QIff8APsvk/r/19hEyb0n1+XE9Vylg9XyIvrTyj1ah4c7CM9VenKrr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jY16zx7ai/cx77EtsWqrIta+729L9P8Aqjrii/annG8mbmxB3gGjtSbNFrfsxf8AL7zZ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qMoA1WUjKl1T0tqGU3WUNi59d81pwZ2CWKli5VZx7j7W5dr1emoVxeO5v2vGr85+Vs9P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VfC6xKqWsLOx22gzUoUavWuOm9QO8nC1Mj546vxsXpsn9mxS8uxxxAWmfcRWzGmtFltA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ji/xHuW8DRjLCNAz/by2u++Lb+R1PM12m2AA+S9z+VMGhN+2+6+PyZ2YQnY7zU/2PsZh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b6a2V4NrxcLExhneoU2VbEDMT+A0budwwaLHzpYdQr34icVgAD65HhCq74K06car4hDO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eC06Fup1Z1ey2jjyXirTlAZ9w0IGXRIIZjOUfegIdzwhi943nZWcNT8dprjPE0BBCO3e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c/QV8a6DWtmIBBSxgwrGNmNdSdfLXbcUz5Ri22PdnEH274wbjjirHUb7td+PxVtRDymz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I95x4xvlD3i+T2EP2gdl8g/DYh1F3GBh1OM/O+53FI1F86G2naDcE32cQHsZ+e0EPlfM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M/JmoYYe8X7j59j7Hz7H317DxueDqeP0ibg8qO7e486/WfPf3P6VYg15mRWpzrzDbucl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D1mqeqZwyl6bTg0xcZ8i5KulW+wij41+cX7nI37cZxmu0f+LF/zJuV65dda5iWdR7n6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+l20zzNe2NnXY8xc+i+bnaeur2iecRUsygvEKdQnsPOQdXk7M9LxPpvTenuX8zXkKGnE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qetk4kp3GZ/k457V/e3jA4/Rf2rHMzD3x6lFi8a238eR4pUbGesb6CmKAmNNwQnsT2H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MbZJPcah7t5bwR5PygPc+eInHU5a90O4SNnz2jHcUGD5MulIg1v0llfEulBtCubXFmPR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fkpLOQZoa/A2XIMQGBBNQLNEz5bGzPFjLyHmceyD5+BAdI3YkwQsYFdoQwn44icFnETi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cTAGi9Qj9yAss5mc4jkQOJ1AYrjexOS6/M/NhmzB8h4n4SVYz8aMQSs8nxeLOt9fWtyk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REvqysBd2UMkPcEajQwfb233M4wA6J7a7kDgAIAd+SgJgM1o7h4iEcpuHWgdQqTPCfh4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fieIdzxD3EOp+BDAJvufu8gmEQa1+A+oIF7NrR+0CD7vbYnkwTz7b2N/oB7943f2OtQ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Dx+db9vz7Gd5+T7J5aCD2EP6j5/H9wfrW61IM7JEXPtEHqjyn1jgf+4rMHquMYvqOFBd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/jxf832DGdlbIctM888auV6icdZuDVkC+myhiPbUxs+/HlHqmPbPWOL4HsCQabetSvc9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dW+1N0cJkd0us1boF0864lNWKFEWZVatk0Yi8VqFSuhR/SMhPov1+oWvXPrMgT67In1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KzoGdAhRTYIcW2HGuEqrdKfwoikwaMAi9iNa2Se83o1tH86UQ+dTXbj2XvD2KzU7iOYB2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xU8nEPYqO7DUPadmnpC/13pqL/2ea+snqJBYJy9tiNsRIO6j27aHaE8gITonyrbmttUN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mHjde/e2rBct5Szg9ZR5cMytOZJWix49HFQSsBhYcmbv9x/HYTcX7N93JEWrcKfNU1CF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Hc1zpmcbIQ6TbwWWCdRjAdlDxb6orVVk2BcjMNjC4hluINOQ1cwLDkjEyGdul+5fz4ZW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Gsj5Eewg7wcZsCOBPBPeCDalgVgBB4kRdcj3LcQB47w6KiCHtNxe81D53DD41G7nxAd+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xdQRiNgQN3B9uc8gT88Z+J4n+uodzvCZ4P6AdEwd4IYZrRI9iNze/bxPP6Px+dzySdmf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zqfj9B/SP7An5Pv+f0/j+x6Qu/UmVp3neN/Fjf5ux7qDxI75Tf0yea5XAo0QGGR6YrS2t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6LZzxQe6/bbqerH29KXl6i5PRtZjMqhelYaUfbMw2GcpKOQHkAS9j9TjgsCW16svHM5s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C+fbIOqPbU/PgGKAZr5Q95ogDlD3hHY9hWSG7GdmOoss+JO9q24VmtRgWncQHUBnEAt9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j+RQer6cel6jmj9/G9NybYcLDpOYimhDsmO24D35bgIM8wNB2Zipnj2cCKSIxHNR3ftN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LVVkvVc2GAbcyhEoSAEH03izJx5panLAwsbIa6uyi3l32NeYuh7a3PzU3x5bnYRm77PI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szsCTEEc6gm9T8cyIXjMTORh9gx0upWiCYRLryZZc7RWbpUL1HzsMcOXGdQRrF2Lhve4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/wBjNcYZ+RAAT8TD2nmNxnLt90bc0CpHy1ADthuKASV76+IUia3PM4nRHeGagO5+N/Ex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Yj5QnR2dzxFHc9ofM7zXb8k9j3n59j3Ag7QzfflG+R/E379/0fj2HsO/tvvrsPbUEYwQ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D2P9gT8f2PR9/wDZOrCMfZv4sb/NmoRKnNZmT/jrKm3K+0L7J80Vh0tqBmV6TGBVovn3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XC5d1+s/zT0Ub9QLSrf1PBrrXxiLC/GIA8FBVhQyxO4Hmz+bFHawfs+qUENx1/Y9V+/+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YwjU3F+KKYsPHetArF7zXy2eAPILy1siDyfGl1xHsPIMPImL4J7DcJhI28BhjHty02tz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zdLZc7Br7RC4JUmE99b9k8amzCNQdz2hJ4KewI1x+X2rrY7rG0W0VOX1K6U84K/v+pHV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7d9PF4Lw9MVgM+kV5thrMAhnmDus5SvQQL3ccoqkzty3xTeizbnLvy1OQWr8h9kNO7Hv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hmjCf07mLmBJiiq0asFapU61a43BVuL1pTudofPLRan5rWonTAHH469zCYD2MB7ggDkD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j7oBPEGtMJ5mu5+7XbiJ2AWL7fnsDqbE3B4/2Pibg8hh7GeJ+d6PhRO2529vzBB93kxo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b9/EPifj21P9TN9vHufJO/YmGGLGgEPuP0GCfn2P6h7H3EP6T4/QP0ej29H1LMPFTrXa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1Ne+T/jrK4h96F1i5FYDanqGEMpCNFfusGj7I5rdLFtrqIhKz1s/1s9DH758V2dx/TYv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d8dA06Y4xfJ/kxR2u/x2CutnpW2/X6r9/wDYX3yv4Gg89iJsa7xtTz7N2jmJy5MQSv2+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IJ+Aw23Y8tGHcJ3P9Q+iI3ePN6muI1O2gvIDsq/Zcdyqm62f9faovFKsJ+FPbwTEPGbi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KH7ddwdjvB7VoWXiY4Kx0DYm++H92SnUyKcC/WYLOra7Y9bnsD2wNKcm82FR7H4ll9kM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kx2d9+T0dKoCJ4/P58QgsAvshIOwVVjV6c8QRvB9tGaM4mcTEQGY1QlOQ2KT6rULE9Xq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vJw8lFBPaDcYGD+TvvuIRpDOxmhrc17amp5g7kAa49uI3rsAwmmmmM2wPUadQzqQ2CCy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A5dt+xE8A6m9T7oYPEM7QKZ+Sdxft18j3g7Tt7HwPYeBO8E7+x3CNeyeG8sJvZmtjU1P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4Jn4n5n5M/Pse8/E17ePc/3PHsPY+P7G/fX6vRKRb6plDnZcvBGX9pxquj/O1NfozRrF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Re0cbMdd4eX92QvD29ao42f7N7H29Bu5Vjy1c9Y/zp6Guyd6BIisXchrpXSrO1YKoqmE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X/49lqVIl9LDjOP6vVf5P7C++Sf2p+d7n5PaA7JiqZv4eDoNF7wDZ1xh7TuJo8uwPieY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uPHif66Oj9v47kAA+yaEDr07uALPxrpzS1Nl928nK69R8nU5di+452D50RD9w1DoFR8v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M/HcDtyfXG3fSrSrXpVSpk52QfrjmEwWux9QTeElHWHQQNlFK8Kz7RD9pYkDxrUM/wBV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Cen0Wu99i+B5Uw/e5GjMSreHU2iWM6jrLLzadbMM4kyvH3ExxOiIKROkseteL18pVV8k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EAlmRcnRHLsT23yh7zn25dkVrGdwh33bzvc/PIa+6MNRoPlAs8zc3NA+2u32v+e/tvcK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hVZwnAzTTdm15mHqTbCcyJ1Z1ROaic02GEJ3OxiqIRCPl4niCE+/5Gp+Z59jPPsPYzt7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BDB7fma7e35hEPb2P6Pz+ANwzf6Ne3j9f5EP6h7+QINmcAsZu36f+Pf/AK5Xu6cmuqGr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M7ykcnzv8JYjCVsDFl+jbif4TVbvyTyu7z1BOpgr4M/J9vTLOlnKArW6Y+r//AKM/48I/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A5Fl0Cs1Ney93xFmV/jX1C1bPTU5fr9V/m/sL75X8b72Dqfhoxg7tuDc/HYwCa0V+QMO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Xz4P+web9uxhI2fGzOzQ71903xmuwBncAbJO92fz2/ZsRBe8GBl2RfS7zKPTKq5mvTZe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h7lOx7kjfFTqMRBozUYARiJ3lg/bvPxbIZp6c0yqjZlrigTGpSyevJwx0yuFtV4eeqIl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WCiBTCYF0Wi646h2RgVLTV6lcb8tPjB9rbAGy2iD3MdgDgbYX/HI2Zi4/wBR6c3wcMSy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+ICAD3PviVpZbUi0rn0BlsxlrrcacztO+rPHqFCY9a2AyvZmHctOf6tUEtpJh7RTxg7n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J3jdge8/MMBgmPWbrLf27FMVu+54O+w7zyDPx4g8v4h9vMZu/cDSwgQAGcVJ4LOn24Ti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NmF9TqzqidQTqTnAw1zBGx+ncPiaM7id5+ffXcQex7H2HjzNfpPc+4Pv5mv0D3/Hvr9J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CRnJ/sf8e/8A1nE4aSxdtkDVdA36ho/opPG/1M/sV+UJ1VveOdPavGzB74ZUywFX7zXI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/EoE9b//AE5/xzuLP5P/AFrrhS1fK3IQitw8Ptr2r+/EU6yt9Bvubt/Y9U/n/sL75n2e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+CO3bR3oroL42TNnRMO4PGys/wBR8V8wb2pm22fKzW40/CNqBhvvs/aPK/c3ERObSjBy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lWV9KusZY425Ue6gjq0aboWy6tQw8oIYfGySNQDTb+QMGjAJ/pucjNndhJXKBFA+7DH9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MPFP0HqnSfLcjn6LR167belcn2LAdjZYcjF2WJ17fntvHrfKyLOC5CjZdtnsY+iASJ5Z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Y3enGNuHi5F1ddv3en18n4ATWo36N+6rymJidOa7P8AbcO1i/LhtuXePD/+QyjaHUrQ2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htT/AF8TxNzxFOvb7iIex1ocjrzB5xe2d69XxzVZpTWbSTA254BOpz7Duw8cu5bU5bnL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WYQsWlXPQ7ztO+iQJ+dmfgt7sO8IHEATiIVECqYKxOlDXOnOmZxbfGyKG2eW+8JM5znO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YPvv9P59vzrtr2Ptr317eD7/AIgmoRuah9tTU8fq/Ht0u3PQm/1iegf/AKs1CDv1EaX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v2eeqfxV94mpX9tXeX/yen/4j71YS1vt6knDPPtr4+3oFnOimnQ9cPL1Wf8AFe8v/n/1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Ne34q+/EPbIO6v8AY951E2c3v1yWFmzRkmDuJ6g4fJ/sL49sz7e0PmN3YxZygMBncjZZ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7YZ33qEQTjyhVp+fye0PceIZqMdjcrpttlXpTGLRhY8N3EW36NFlJvzs24O+XzJs3PMO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So7AeFOiZx2utF9xexE0sXudR98S24D8nXsyNk01Y9Iqw6qyuQAy4uI1rZ19b5edUobH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mZa1lqeCeK/KMpWd4dsdmExIdT0SoCerWWLcBOp8UfiPuJ7L+NwE6wnKYVo4pRa9J9O1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wd2Pcwia/T2mO0xdNG2Jd9rLyptq7+m1tf6g9Xyh8Kgb0i771lSk3+pfaxDMPH5I7eQo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PltictQHUBGm+M9UYWLV8R3EziugrrOxdgAugCpniHyZ2EJiwxWaqylEymTii82aKZ4n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3QPt3hn+tdJuoR+UPf2r0LfUKjiZqNyHeDfsfJ9yNnejyizyzqFnEa4TgJw7lJwmppomo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OU5zlCxm5v237eBy/SPPuPY+TB299f2OK1BmLn+16J/+p3g5Qgz1SY3/AOiTobE2IPGu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YErA0qal6lbfTz/TOTqwaqM3PXl/ePsg54J9vRLen6gicl9aGvVjP+Jfflf5I8eF/wDX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ZV9+N9tn2A9wezu1k7iNKCtlOOa52A9SzK1oaxhOrZBdZOtZBbYZ1HhvYD6sz66DPUQZ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2KNa9tTty8wkmCDyDuagJ15gh+Mad47dh4cw+FbjN7aHvANgTwYIfOJcaMjq38muo4tl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yZ6bajV3185dWyWCKNnBpNXp7I9ZWcdkrE7EjR/E/C8uI8/lh2Hjt7Dx3m/hyT6W3Kss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3myYOxf6rRVTi4t9lZybf6a7fFPHmeF5TtsiaAhMAPB/HpDkLkWtY/t+K/k29zh3H3fj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u2NZ0rcl+pb6Uu5YyqLMxeX1SwZKb5gzffcZuMsyAD9UJj5AMxc0WAyjvM2vSegD/wDi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Wewp/wDw3M4lWwzzyfXu2VruJ4IBMBCzHt6OT6kgp9SBG/8AYqRNliNgHzvvVXXZUncl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rOEEWNcK4rM8WdjPB+6bIn4/DDv/ALWKapstOm7T022nFyQnIfEGNxErad/fY0fC/b5P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zyIe4yh1cbQEWb7g7B7wGD2O+OagOOvsOwcq+Gh0dajgzcaEED2MHaHz7ATtOIMJaEQr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7d53mzNmb1NzlACRubE37H3P6B7VVFy3Gv8Asn9Hon/6ffYMBnq0p/z7xxPsn3Vjt6gu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40nRu7W+nH9ljLu8Y99ieuLyxfbGtFfuDxPplvXxvWu/q0/4gNtl/wCXWe5G1fU1NTU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7fF3DVK0DQFhNmMqlk0Avwrybd0Du3goDNWTTRF7FY6fF17MIYvgxh+yvhjuf6/maMUT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3nifiEEjtNDj4hPIBl1223kHQHad4fjPzruIIO5F56TWzHbhffWc2vWoe8wrvrEyKhlI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Wu3L1WbnJ/2TtPHtozvApnfgfH42YT2EPYt5m9TxF/cwvz6Ooem3+XcxPu9VbS4Y5ZN/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ByBqA7moDLT246X7VwbBWH+7fwHyhOpoiMvGeB5mPWbcn1L5ZCgs3FkjAGMgWejp+1m9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CdIQqREM3G20audCsw0KJUxrmJb1aGHfK+dXonxz8purneltw9TvThctqH0W4AFd5Hp+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vUz9zL8fJHnc1sesDar3g1Cp0vgGduTalL9K71AV/Vk6NxOwDYz28YB3XtBsTzNT8/nQ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bFusMPeYKKz22d16rJ5mPwC8TFO/bRMOp59tTfbFY9e34zfaf65bBvTPyDCO0LQz/XcP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FXmfyPC6+kVRufj87gEalwSrCMe9SkgbUNtGV+wPtvUJ77jd/1a3LNLN7hgmuxnce+u2o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3KV7l13abh/t+jf/AKe4GgInrExv/wBLLH7mpobK6KD5epLr06n7qidr/FWdG3+T049n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mvPA976ul7/8Qydr6s3L1Of8PmV/l1gbGuOQBrQnGamvZvsX7nt45ORa9eHXad12oyju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5PRs/wAdfuubmy80gZzF5kr4ln8dsaNExrilq8LH7Ufltcp2EMc/LyU1AdmNskTfca5d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8djPAA4zfI6Xl+W7ssGyQDve23DZ21sjyjhcI+dHQ5IcW4Z1FiVZBzKXot7wGeCDobn5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AHt+dLBxj72lNtijDtafSVCFcFZjXYv0v06VLiWVVu2G5i1qq47pzzXa67H41WZJXIHH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4GM4wd4TuHc33bwnhvuUaFcPd2Yk8/iW5Qkz0GjnlepLVc6CxlPREFwE5tZPSxrDPyew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nYyteUap5vv8RPqa0iZCOKCvPB+Kr3GXsJigLfX2r23JrQxx6Q3pbecazgQKHsbjzC6J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L4ybBbg1eARs/culh3rwGncxbm6RUzLQolhd4RxKeewX8/kd2UbH5P2j2b7fVTzzGINr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0v2wcd9VgOrYbF7TzB3HZlPdjA+4I15RrOeQxU1mAEiytvoB8aweJ5bjefLLvfgHtCzQ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Y32zoD/qbq2ryOUbU763BCTCxB67RHBAaLUvFeyluytNey+wHt4VmOz2VHUtfg2JEBHs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cp4/SBuLHf8AQXbX9r023p5xI2piz1iYP/6uVp7yO+p/rWJ6mP8A+H0/fV5H8CQ+fTvN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HUo59rU63ovtj3WY9hhn/ER+xkn+pS3UruUy10YJfVZBxM17M6rCPgn3ZjFcvJt549dx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o1uM1Z4AzpidLatjMyfQZYhwMqcMjGxhk2kJfZtfBlv8VsaPK7qwLWDW3/w942zNRey7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HIh3yJIi9yxjT8EmeCs7Q+dARvP3e+/bkVHiAzfy/H45bUA7t7eneWEJG6bWosdlyqv2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Fin9BO5qaAm5xBOtTUPY60FmLYAOlVA1KQ5qRs9jXj5nTqsy7Qv1BMOQ5nUczqNOswnV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Vj1MID3I2oG4V7sewj/ZZWh9P/I3xXt7d9/mzsQNz0sdH0uyxun1bCK8UWYGLjU2HJw6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fSvD2W5NKlwgC1AxGKxiRElqnVtYZaquKUCwL1OeV0Zki8rj5f089Zv61CLNdq2H/Unt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v8nsY3ggb33DErAh+lq+xAPbfeDxPERCQdJMl6LakDmW00UXjjve4fsBm54g7rvv29j9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2aZWxB/S5xUnGr+pABgE8TW5+bxosNTXY9ooADuzzRJus400rydz0izlpWmoLqlNl/KD7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O3LktSP/ANYYjaLvXpLrPoL3Nl3ibn42YPYkbA5zgxgxbASeED8ldU0/S2xhizUPjnxh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Iu7dd8epB6c3aD2/Bn43Nzc+059PRt/RqcPizTxGX9s73xYwdj+v8+3pyFs4+dRQJ6v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uVg88TE3M/8Awqvur1sdqKtbb7vTT+9bqP5MOp2nrVXDLb29CYPLENb+wh8/8XyK6sfr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ivkZHHItbo2W2d6cpitVvOr1EN1vqLa5Vkd88qzTqccfBtAoWhFSnH4WlX24hKgNWOK8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6hasxCPqtr7XfxWx486tRl5rMt/gPcfjyF1P9nmjr8QGH7h2nGDzG9td9TR0O0/2UwAg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MBnkeR3jdzSv7mTv6X804l9sGAEjvXXMPIbEuyK+a0WPdW+FiZoupsps0ZsxdzWx3WV+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ZuDkB5jEqWs5TvO5np+IcrIy6UTHKhprvoiaMOjLamrSa7gfLkVhJI122djXIjcaLrkw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gQT4i+T2i+OB4+IFZmzG6C3WHIvTz6SQ6em//AKOO5LKONCRtatECQCJtrG8I2nZSBxiq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D9yX/wAfkZffB8Ru61D4v2g7phjuF/eXajY2RuBSG8HXxDH6Cvxvfs08ezaBI0C7aX6X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G4vb2/O+0J9t7J0CYZx+RHx58hRfbTNEkMEsZg1pnHsPtHZXcse8PyhEI4wmV3BJlAdU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xsc7463AIfPieTrXsT2MrNvQ7KRozukv/wDxTa3LqQMk/bY9NTOk22rYELPlRdZYepU3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u5oGp0PEQe+hKOmL725WejIHze0S3WFZ9wn5129txRyDqa7O8JF3pAg9hB2lrcR7Vtxf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7nt+rXb0bv6mUG+AiqJ6sJj9vUrVJdkICqSEGxrUzf8ACriCD+GoAkjTemAde1RLR33O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WwuR1uU2mm71U8cw2tCdz8bi87ZjYrYi1HUzX+nzL7eQsblF72Y9nGUOf+vtVcm4Ydti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p8pUysV8V6mbRXdkX4DV1utwiB4DqC59nLuQ2591la+138V3l4/tTWpGQdI/ZgIfA7Te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9aGzFHxJg0JuHySRG+1vHhVAm9+47Tc2JrvrlG2Id6AmDQ7y6u+zFxa1pGTkS7J+Cg+2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7MzqbUvyeS62XrG3TXt+OHb8Tj29vx39uM/0qrNtqCvAws3J+ohMWfnwWEx7itGZh9IK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++/kdQHTE7LMN+Z6JbyqK8bvI3P9BxjE7Peej19TO9VuV1UaUk79Pv6GcP2vW8RArHxZ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47FSaD+OPzrs/ZNdbwrxLHgMe+I/IZzcMZPty/8AF+0a+FKqaLviyna4XfHY/uHvNd5+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nr9wA23YtonWxr4t3FFhrexsSsW3f0bWrSuSDxE7w79j8vc7g2Ix2eXbvGGo6cBzMC2X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UV1bs68GeQeMOlHaeYfDVyjp14V4+TAqdECjlX6f8uCCKsHsdj28w7EppWyrLp6EE8Fs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AL8SCN+2tgb49RhBZ8ieSPXzXHHx2ysoNuOq6AJUkhh0uDWJw9jO+se4033nd/p68mcc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7n49j5Pxp4Fzxnp2jZfX07YJ4g+C+3ea93HxHj9B/T6L/wDple+ooM9VlX+e44KvyibF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giH9qtPnZ/L6YP6i1RLlmvfW5mUfTZHs9zPT7Ht7eh1q/qV9dvP6vKobPurzsUYFrCyq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bBu5390qNrTVFk01ZM3OG2xsk1xNGZjt9V1Lp1siMzPaPbW7skfFfEv/AIrvLx/Oqniq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Ss17cDowr3YCDe23NTXEnvAvc+W9uMbuD39hrlDNidvbxO+w05Dj5n4PhbrKWyL2a17Y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Bj3RGMccJ5iKHV8b4inUtXvw3GUqRNfKE+yiMQsAh7rxJNVtPp9V+S1z6JmhPM37AFYH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WV0O1Hyg88O3eFIvxG5ZPwjtVd6oo+pr7njxnHc1xOtzwPTEyKVzyvXK/HweXFvUSbbL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e+juVb0v2tPy7FJVYDGfs4LtTvqp2f1A/wBLWJnQNqBeUy9q3qQKX16np5ZU4qR7Bpr4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fDTcC7B8bn5bQAXcZJhVEFivIcur6nx+vHeAT8QeydmIBjQzejP/AF4w5Yh5PbjcVo4r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6dQpAPea9tah9t9x4fQFhAxM8qYjdvwx3SLrDVWIJ49/MHaWd1CzocMcis0/g0N00r2j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8d9f6/lvP5RuTqVWtamsmLr6BofAjAaPdAJ3ieXHEt8lxH4sQ3NiFgg8QQz8CWywlIJs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L5RdmxuT+3LR1WWBRS3c2+Pb8+x8/o9H/wD023O8Tc9W844//iVwnhlXcYdpm/4SeR5T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X/AJFo73L7953nrON1sf248fbhWZ01nTWektTRkdRLmeovLcW5Y+JkcrVyKZ1a3jIQB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/jNDWPZDyHiKPkQGTDs75excOPSNsZONq+ABFH7t32L4mR/Fb5aNCPjjvxW8aU9oJqbi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+3Hc+0dwZ4nKEGH7R3InCFeM8tPzvsZuExxqJqMo3ra7EO4DLMwHDJLEL7KstZ58geiTL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jOZkYwVquiK0QvHQ8z0+LONss7gmyctwGBorKSQOQeMTOHfUUb9u/sXh7loh3Xlj6jEs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G9txvHI73snvDZ9VhI/bfZdQ647+Xp9H1OX6x6hbute+tHGrW2vu0YsICDUv2NLBGjzJ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padR8ni3PlXVN9se3pWuy5FJ7zOTqLxPLMIa5u0YfHEyjRZfbZk3J2noda2UpoDXIheK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HrL8sxRPE1uBdzupPg+fEv8A262drSR3v8j23AORUmcTD4H27gIm+481zFfp5eXW2Pl4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V005prOV21NzyB2M8RO8Gox0cBur6lkn58RFHe6zS5aH/q1gPyPaHvCBPB/HHcfjXWSe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MrH9Pkfze34T3aCVXnEsqYtUzrqtP2PBPicgBvszQ+B3bJE2TKdq+Q+2RZot7iH7dRPK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30+3UvUJau9WniPMrQ2MIZr3u+0e49j5/MurNbT0j/8ATblvvF3PVdlsb/8ATs+8ysdj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zWPji/y3jV/p3+Q6mWgw7h3O87wbnqOP9NkwTjOE4icVmOFWY1vSFGdqNd8i7mvIyr1q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CrwgqyvxUntjOQbale+2i2qK9bBQJw6gyn4LXtk47pNJl/8APXAIv33jSL7X/wAdnlo3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OI3OOydw74+YohPKdhPyramxD2GpWNqgnhuJh4mCAKCO5btNznORi+d7g9gTx49i2wnm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rd2bOvunUHA2kVGw1Nj5TtiZOQXfRx6K6911pxxLan6VVIsdazzejjD4P3cu6txXR48W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8m+Kw/KNsTeps6VtDuS2/ZbNY9zvkZIneHc5QDt3EbuN+/dWbRIeMYDoFpV6h9Nikl4h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lystUF58+inq4tXdDLY81La+oDSBCpadICBIITDMG7S/i5h1fUMuvobMEHeMndV0NDh6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E6B2dztNgHEYV5W+bwjcKQ69tTW5XWUS+7mlY71hTk5+hYog1rQMx1HVq7TcM7iMNzjq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/jY2Nf0YYhZCg+Xn9G/bzEMZ2Wd3Ppi//wAUzBrJVewt4wD45HE/8eXuy9mZmKgEzWpv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qccUTUC/GvifSGbk81DEmu7Rm0SzQD41D+mqDMVbpG1dWTt7J2n5ftFPF8iKO9KzqGvI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CO355KATyMKew7HkXOzPKzH7X4tZus4B8U6Etr4S1Gqlg5OAB7Efpxk6lt79W6ekf/pu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96f/ANB9b/I9iJ6kAMBT3lfcY4/cyf8AIwP8izcth37d/f1ajr4gI1OU2fcHU57DP8qi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Ulm5s1lTYyriq1Zx9EgEdMqCyCxetkC3KpWz6d2Qd5cJT2h8L5u/nqgEX78jwPa/7LPL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q+Nd57n4zuQITuMxnH5bh+0nt8RNbn2zc7AoCrctA9iDxbzO8Y6gYabehvXibJDruEfH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YBsDy57VjcazStti33N8oO0JnV0mUxdsKjqzBG7nsuKLVwxsZQubkgPVX97ktdigmZmO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oRxi7MTkCx2F+3u0byvltGCa7bhWV/GDQnLcJMPgDU+4/Erruy6nfbQ7E7GL4PeGBeTa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VoPOLfZj2+n5X1UaP3NgghEYTR5OPbcBhMrbi9TbTPyiMpnLQNqM83ARDNjXp+R0sPKd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BEQbFriL2CkTtDCYIT3TIRCcu01Ivy8Cw6jlrk0TArTaiBoPv/GtjvN++9Be8t+wnZ9O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Hx9uPbj7ce/EQDQ48fYTBH9fl/K7R0q9yAVubfolYn5/Hia7xvY/ayc8UDtob/0rNYxd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1Py4i+ddlU107aY9X9H8eDjiRPzuefb/AHv7mUHs3nHCvCpRvYeDD5MAh8ZHYBd0j5RF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UfdgY7rksa7Mmr0XIsFHo7K7Li1pb/14l1tbRtT7o7cmm4ByIbp0V0WNOila+l9vUWYb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f+c8AmhAIyz1Mf8A8NXzKpR92R/PiH9+wmOTD+h7FQXZqozkct/o1DBOQE6jQWxm3N6/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2Dl8EsvxmZdwblsVuB6hgbvZ/PVuAGLvlkQQy/7bPLTw9g/pgN1X+f8AY7J4NociqsYR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LfxbRUqdL4U9wfgShh474aH4Ij+2zBy0s/A3OU1qMNBfu33aa2ddzLDA3ygm+58L5qYo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Wbqyb/3Mnj+1k2dNrU4k1ljbZ8hbL8QCN5rPxHeHtH0YT37CFOw7qF0hn2zRIUqV5/H7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DWz7dMRdw61GgJEOySYghOpyPtr4jcMWbhniLoT0a3jmN4Mt8XZAQ/UEo1jtCzaIec7B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s4VE8jAYNaA+Xb2J2Bk8MdQIJ3ncxdc7bmsiif6jwNTQ3pQCAYy6naa9j2ncym1qSPpm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YC292Tdk5PA7Tm076DGb7bE7THyLMbIez5ljx2upuf7doIO84zj2763KH6V+Yw2sJ7dT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zdp2EPjffUPiE/AZSLjpB5bxjprGdCj/AKPEMMA7/wCtSq6D7cWrdHLRGirpxn5itDqH7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j/qYXKwf1bt2PuZqVrub7udmtm0E6cb4rKQTdZgBGx16FeLj3LejU1ochGrfJXpm63RJ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G0uNbFqrRtafoEx1+RTnFx2d8Oo05jXKsTKpi2V8fUiXK/5jjvrvBDPVf/y19q5RuZH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D7H2BmToD1Dg80oLECc51JzmJU+TkZPpr4yPQ++DanEma9go0y6hgG5wMCDgp+VdjBV3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Oig+b/zVeyeciCGX/bZ5aeWLcKG7C3y+4PidmLvTH5a+PLtyn+tnExfiYuyenwRR2I+e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eR5OdnvNfubLQfYIdAifiGFflB8Yfbc3AJx2ePdUi8gOnqCvTcPgpcOt1/JNtZdp2s/Z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VxVUjMo6NyfZo6TsePKKO4UFrydgidtOUAaAwA6PaPwEbxBub763PwwOgPj/AKkRvbv7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mzB3m4nnY2DqCJZwaqxbqml32JUCzIscAQ+TNew98639sQzYhPsDN7GyDr21oA9uRh3o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eIe88z/U7ghA9j3g7xtMOJE+U+UVe47QTvBGh8b7zyGPsy8p+5NvFUwe3Eb4icROKzis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GKZqN+0VsYIm58p85yebM76207+yVF3ZHrm4T8aLK/pS/NywmxNzcVhPJ3FM32pyAlSt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fFg/wsTj7CJrQPxz7jY29Qdb6XfGa3Kf5Gbc/Hv96VI1sHp9L5WR6bR9MUyEAnmd94uO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jmW5CWMWxxcuJRmfTABKmrYpBZt+XatuLjUPAnjXP29ne1bia76Q3/YIAcqrqobkCXNR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XPD975E6aDcG58p6tv8A6wHuspYzH3MnfWpP7tm40MPtswbl9dzM2Azt6hQcXI/RhZLY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/D6hv9O7n08Ui2pNvWyn8xGKw62CAGMc7M1BB4t8b+LkdGsjqH+VPZTLzBDL/ABZ5aH7q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pubnYTZiDU4mdMmMCkRe7KIF5AKYQ0B4zieAXTOVMJ7bAnKchEA0DBswqQVMLfE/Jt/J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3Y+oNmMYIFldXZaY1MCQVzU17VBQVKs7fv2Y1IqllRsPQ6YsGrLa262RUL6F3rZBi74nW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jkv7E9yTo64jwPInHv3MWdoJv4sdop7t3mp5Anb276neL9zeSBG1oTty/P59HyuBaWRf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TlAdbeoO0/J7nfeJ49vMPnxB3WfjU5dwYR8m9gDG8DxNT8ew9tQe4n58QGMDD4hm4D3M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m/c/o/Bh8BYB2/UIPAJVtlofG4QYO0+MIWd1m+U0Jrvr2EAgXkee04ncrgI42IUg2J3M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dlH5/Cfeex/13BqY9ButxsHjTdct2WDa9duZj4KZFn1BdtnCwbsl8fBoxBkW14mRbyey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IdEJLHebgnPpymysxNdVrG0eUJMDdxZAqPDQdY76u+qqsXGqXIs7B8lbuoLtOtt5VWTY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/qh5UzH+/Gmb2vp/msEeGEj3Hv8A8gIOVNQVmBYFQj/s1GOr0WUJbwBpoaFbZkvkIeId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cJ99wT8W+MUbrCqZxXl/tX4/Cy7yPa7xZGiJ1LVGpQtPC2H7l+7a8Vh3H+wnQrCk1Tju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uzEtabM1tNqIG1HfkdDioBXxCvfUYjepvsfu8QTRgEK/FvIhWImzVj/Fa9DU1NfpRJXQ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qjLe8tHytXiBT88okW9+b+f9TO3T+1QvOOqhvw3eaM8EdgvYTep2hYTYWE7ncwz8fns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27GGeI3f2Kz8Rdb/ADvvgWtfiNOMYQgRzGb9AE/OZ/KYCPYRp+Z+SYPPkmb2A032GyT3n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+4O87iHwO01ybR5KNDvPBhAgAje2/cnsTv3HkGbhM3Ce0/Jh8e4+7c1N+25+dQa9199T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u4EPsR8To+3eKDGHf8a5Be03EdeLrwm53ISwiWppiOMfRZO81prPuECbqVd1+mk1wANL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UMX6Vz9v/HcQXZ3pNGRQ3q3q9Kh2s0vcX1/FefAWOAqfULWqlPp1Ipw7bXPpzoGpqGIF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SbjPiPbjEWYte85vTq93Y+TXXj2/HPZOo2uZ5mdS/j13DK+whmf8vTxEmD3vxhqeo/z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YffQhKCeocb801LPgJy7s3t4KnpwuYbG2mcCn/Z3GZOVfcdxSIDr2MMXzFI1saulFFtl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GDsazoDHuZBL/uHtdLI0x/8AK3FNnSPY73CQYyaAJUDW3AUnv7L2h0HsUkhYPiLDuIPn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Y/E7Mp+9/B2Z3BOop7TUMHeeFrossV6bK0bW4qTHqmv0n3WUaJWwGBgZqAEFofPTDLoo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5M3Gxpyi+PuYBlnE+xMJCw6ZWbsByi7ELdjDB549ye58s0OtMdtAsPb27e4nffdvZ5y1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Rv8ADYezSwxjD7a9iYPOXjXaM327GMOzDv5iQT/b8bn5HafdD2hPeamtkxTD5ixfGt+z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8Aze/bcBMHj2/JnkTc3NzZMDTlOQm4Z+Pz7N4E5amxN+3j3HsIfEPsIW+MEM3BPwPGoO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3TPFB1RwJM5znOU5Re56ix1Ag+J+17em2J/p5idqwrGz53SzG4Y+Nz6yVV9IVs91doNB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eUp9Ob/r8LDT0yr1D1e3KqHxmLkn6PIyBeuKLbqa6905NSLMm0kVOREVeib0rDZrm/66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nLpWOwUxauc4qh6gmEWa89TYJl1KXT1ajKpfq8mbKZojvkTHFgCdhVLfljp4r8enD+pr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+d5aIwhEbSx8vjPrjLM4AGx3bIc9Xe5xIjWdpxJnTMCdlQbWsGLWWih+FVurUFTLccZ7r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Ip9svp8fxdKmbp87IHuBXzzKTGzshmyOlYuR9whl0sjXDfptVVkxfUESs4uO6ZqCrLY6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Z5nYV2DZTwumnIltzZ1PMInGONTYEO2Mq+8JzFg0xOwNbHjxFMMJ1PJ8G1P/AOGFRPz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Zubm4YPulXN2opJUEVyuwaBBVpYPktnTiWDj6tv6ldcT5wutZZmV17BGv9sRbGyr2sN4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Xo6Hs6cZ8ZXdZXPUbLMSc7LWm/ih0CdxtoVrdsQ2PukpY9ytW/2tRxte235RHUS9Kqq+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y1eXMGaIgXcqqV6sKn6vLIRYYYwjCEdyPbfunmvIbHs9dwlQ8eM7CMhhUrN7i69gvfU1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7DL2RdjiROE1PE4vOm8XzuAjRj79j4AM4nX54NCGnbWzBvQ7hvbc/H4f7YfEU+/55d0O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e0U+5OyIfZYfYRj3/I7ex+zzDFHImvcbsavIqradJBPzthEc76ZgpPRONuNjcUWpNW0f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1cmhqNcq7ysrDi7ZViUiw1VlcVq1ry8nlT6jj4xNOI/G2r09AmXa5d6XdWT5en4POlLl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UZxx3Zx2UFKWXWWel5eLiheB5FaPochq7q6cexbgJwq6Vv0VRJr1Vk8nsVbntxkQ9hKlo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vQJxq1F67UjjDxnqGt5iKXu9O0RjWCcIiDaBYoBCjUrHb04DroonqoHVxQPqGUSxRHVZ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A2CtgWKqT8uBsZrAo9uwnOBgZ0CyWUMg6Z2u0d3CxLBxNnwZtxsjqBxo6lN54WKPbJh+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pq1Yv3BQ0QBJ/pkfeIZdLYVExhr06jvk8e+Z/nbE7if7WHUOtDkH7GcXigTxD9x7QcgO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95XUPGa5Er8UXcLFE/2Ot/lvPcwex9gIFVvSTKV5PjUhVYQjUvv1GsedeyLe8605bifc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RvYjKtY4T/BbOwbceXpyrxGOvWSjFTsHfH0w/wBXQ5qaxemynQw3/q3/AJuMUiYyK2Tj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5KfZ9dP/AJAeVqDSp8oxgh+4ypD/ANKvitd2+sWVvcJ6Qu7W+7yJ635ExMc5OT6w6/UL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X/b9MwUwKieNxhhG46yzYhPuPaod8jk1z49d+N6jiPhW/j06pPqW7uDPBKbOZSldfGL2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cWcF4XZsZG1TwLTMHC2puL2DvUCahvabYL8hMjdTbeIGYb7Fe9a86zuHkpu5hl8l2EtN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bGMWxtudNHu7OH4dzKU52WvwYnYA3LawuOoiV8wHG7G4HnynUGy6ghlM7aVtzkDDCNTc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997Pt29ivbjygRhOBeLVsBa9nYhc6RdsfiQ+p5HMTrskN3NQiGd+PgWUbN3a19zGXkqh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GssZhzRGtFQvRBK9AUFwK8J6qstdYxzOgrZD2W4eLZn31mzGx8/LZ8viNgDe1Aqs0Uu+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cP0+tWOqo9jdDdgbrJY62U41toetQnKV41cVk56WwK3w6SsyVJzup4mrGqY4iJXmEHZ1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dYY3soiiIO//ALKfGB/PWBPVh88Mf1LCWLLBLekzW1fFsjUZiWM0xW1Tozc7TiJi10BO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K9pMd2f9BOzvc3PjxdRBY3B1YnItWwN9t0xv4+q06nFV8o3FVtUQWoVv+8Qy6WQ49uqu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3yf8xu0DQ7JeaHDluEaAGleKOUYAQELO8pXkddrDudTuvYQb2IpO3+08Qdmbh8/k/KfH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6j8em18mURpajNDj6nSWMqiNqARRFjmeYEE7CLfxiXbgPxB5Q+Kvicn0zKyLOJDtuejo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g4x5ZP8Av25d+PLhhDtMqAdtCNsz/kC8bzrj33ubnmEylmPoqT0+lK3y7/qLVHf0litv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dqOw9OLda7fVXtD2npidTPz0C5voeCTaTMmvqV15E5CbjSyMP01dp6bVycT17EfLxyOL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3LS5/wDhamTUK8nU3XX6UsE/IEr8+pds4/IAd8cE4NfmoL06d8fT0SLt2btKDxyHRqLF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/rd3YeOxOX3wahsunT9PQCFdjfzM/Fzcsxdys9NMoADtEMv7upMFnGKvyzAfqh2OKu87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CKfSuMyK+lPB4jdwHSHiUJ1IX52nvMKkPfrsgJYIempyAQLgvyALkAtpdG5lISMhAWuN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XZ1dYCwgO13xPW1KdPKviz1cgcdkPaUnpxWHTrPwYKihyJQ+rLq+E7QsuqM3oK2VdtVq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gwxk5lt+QN656WlOs2XRRjq55Q4a1B839prTcBfaZ1D0VQ8xx0a0qNM5KHrxktsvpTHB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dFyG+M8Gvk8xGq+oe5ax6vlWV5nR7+o+b7GPqdqiOOKf8cubJoVJ6hYcb07/j1vX9Kb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GD21AT/kuUMe7FH9W4jZyn1i0d8+yukcmtmiIUs6eNwRWutrszLTcn6K2KFrTtrKA9uR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x5E+ypuEFSDxNuRZcVRGAZhM1v3LW1XYZQ6BNcVUbKnZxuYrzZmsOnr95YZdKQOapLUX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0uR3IOjD2n53zP2tb3neFiIjQ7E7xjqICIfk+tQkRu8Pf32oCaAG4Ne7D5bO9diBx7zY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43VCYdCZGVVXOrZaj32zmwCPuVj4kdrDCSFALQo4gLiY+UyHHyUtpqHxnPp3D1K1bPVT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txPvX0xiuWsEqRrLs7pHI4UaVce3Dr+QbSt5P/I/5dzffYnbRcQaMqdv+nLOSQXhGvb0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A78/VwF9vSMlce5/jZqanptF12T9Bjm2s7jRTM7G6kFjKRZOccwgzX6MHG67GAaieMuq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IpsobRPtrt6keOMtzqWJa0tMtazgjiY4mvj+UnqevrCZrsg/oaCrPb1OY2sq/gqhmJpM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Riqem5+Mc/P8r4zDvDq8v1DhJO0A9jM4/wBU3816Bcb1AfIa1hoGs5E2+D2iruepJ0/U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xyLbVbFmN/8Agy+83ia2MzpmlZ+d9PBQ7rmB/k18ifErTiOXyXe+arN2Oz8YHArrNrw1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CrHbN8mYaTWrTstvmvlemIS4Wuysw1NURifWZT9h8gihLMG5/wCl335jp8j7bAAbkZZy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ZN2XZwdyaGC1109MgdT6erirLXXuyY745xlXhKMccgeENzUvm5FaIlfSmIycr8xsexsh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IqttqzL8ey7LFtiZnFXyFaU4+NYB6ddiZK0U6swExsjFFlK+pVrlU3YQS6ijo42dhPlN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P0/rN6R6e1ZuGs3IptZPSK8hMhASvquPmZDejPkWW5zXJj2Y+ZT6pZbaMbLJ3js6w01i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GVdOeU/EAJgnH9viSMjEsqpII9tzXGefdSd6lq6Pv6r1vqv6ifvTnYIMiwSzJd51zrGs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7alMWGW+bjKetrG22MO9ehWtx3lbg8dp4iD5N8Yp2ee4WLTUOlPmMeRXahtzeodQjhZs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rtHJEG4y9/HsO8Y+2u1KqcnLyK2ycmk1t6N/jtLCY+3hpVY1YhrEKSuvUQaGpYPks4zj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vTWH2yF7qN2Z3zy/zhkaQ9vy3aU63X4HcemaqPextCYzmjIs0mQ3efn/AJAVeDQHKGla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Ic/TFE2J+ddvRvu/2HlT+564QckGeJaeTYmNblNg+l0ULyCwtuUGbn5JmXjC1WqtSB4G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eWbVE+QVuMqPa1vi33WDkMn0ai5crAyMVD/F6t41sGWjhZiODXXuHzqDRFfdvUO+RCsx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9yvfaqzpZCjidT0+pLcn7mjMehrYU8lf7++9drmJxBKn5YaeE8cTr8t4zx/U1DlLWDv6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ObR2a1RFPz9W/wD0hMNtZ1iDqp3jBlNDf/w9O08ewmWhqA8V95mFkWpl2J6eurwpE+47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ntntLTvx7ktdxSILXHBzGQxa9QoeIpEakvfcpW75V1Ao82rxlbdobhj3vUVt4MHraw1r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GzLOW5+ODa7qW209L6nVfHThk41SIWdWb73OptpTU1jMpWxtIKrlnUrsXnqvkaQzK1L2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LMMik0PBNnj7JeyxtLPR7E0z5U9WxLMzNqFijOW/eSLDkcW4WozVf8UV3ylBn/JVc+k/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OPqfqTOF9Jax6q/P/IsrJT1bF39Sd7w/UMpv+Q5fU55VhSvDPMtX3sVtj7aazabECQ+3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5PRuy82zJKq7LipVZK8J3llNtS79gNwCVory+viQ6dP2vvrWw245guoE61UexTN6hYaxr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uEDVFWAh82/df4xbVXFx1H0tX2uu5Z2tHdfJ4gHQE2VhAI4zx7E7mtjwq92f7zsDyT8j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5JssytthuA9yNAd5sCeIfAEMClpkJvP9R0W9H+0y0QwmNDAIqwDQl66MJ+K+AJ6eEC8o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12DlWETLoroDJK/u8lDxKSsLMjIw/pA4I/FaYwmXbj2PuV9CZmXTcwNc51CX5P1BXt7F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HBg8TUxrcfHgZdkxOnyy8lL22DMei3IfB9FRT2UO8PeL9/5Fk5TzM1y0qVglla2l1apx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MUsvXqo71DkthrYnHDKl0bvXH8iZPpuPdPVfTrroycWqauuywmx/zzDEIJbYDB9y6Azb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SpFWIenYxQM/eB9kAx7uAWc+9tytX2hOm2DZuBl1dej09tN8ZX3hcQsbGHnjuZtlduSC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Xymsk3EOFbsiotMRTMxxZkiVMEtt721rMlxkZVJrpxgPh5UkwKTM563x/BqGxeeV/Amf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BhEZjsEtCAXYcYe878ApgYCcolts13BMVjrqNrkyit3J7B/2dNWjwVKsrGo22arisx/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rZVxmddWDcRRG1xKqQg7aEazSU1co1j6t9QKKlnUb0+t8vJuRqLauQjKBByLJbar3Isy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R8lW2wY9QbjkDcHwKsAWTq1Cxgmvbftv2R2SCwWT6rIxrLOjm2L6k1b5mQb5b9VXbpum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qTP+Qf8A43/Gf/x/Vv8A9b1b7PT+1Sk7/wCRnfrNJ/qmJ5YP/wDlNpO8mhuji2GqNZbc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EW9QYzM3sTC85ylbbZo8zRdxpyLaExsp8esW47HLt+oarHseh2rtildnesWq2xrwweDy3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si1ty6lePVZZRkLfV07dNMdeOL6h59Z72Yo1UsqetaetXl15tVWPlHKx3XEZfpapYRyY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ElfuftZ3473GjH22uvwRF+JJJI1t/OlI7gdp+R5s1pjuLuEbIbUYjfHYnKGa3ML9wXse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9tQaid5qLovdhpbhnsV7zXtTYa2rcsPbJH7ufbxwiBua1APbvD4/0YDfGceM5fADZ6eoB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R3ABnabjeTABPM/0PjjNCEGMJRQ974XoQWIqVoz6i9gfIh7MIRBN8VUshVu0yqesu9Gm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gZPSt4TQ5alhh+5fBGoQNM+p1ILJkY9GUmV/x+ZGPbjMZrtw76n+hScdzjsHuOI2BxJ0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a4iw/EHwFmu3acRv8kbnCKvbXxNfcJ7A6jps8NRl+JrnGMIFhAnEe3HcCaIOoyzhqET8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L8XXZ4TWlNZ4VAA27dlp1KQeLW/Enl7PbuUt0k7j24Exa4tbA8V2xCjKbiQQQ3adjPkl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qpZ5zePvdZ2bNdWt+JGF9SHocwMFb4sPksTYgJ2nnfepQAnGlVuIxujep6r40VHrwfXl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VZ03OSzPkMl2M97fTFmmy0blK7SFrtKsbI3eKSp/sDzXlMbOpo1eo5dMFi5ON/1malle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hPTLsv05h65fPVfWHv8AT/RfWRiYGbn49+Z6hk13jG9UprrX1vE5+rZeHf6oPVvR1dfX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f/IP+19MyEzx6VevpAxWNr4iDNNArp6RWwgNvc7mEe9OZZVTRlGnOb1fk3qeZj5FGI9d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bPEHUtYOVePv9DjbW5l6WfX5MxsvIuZr/wBzD4vbmZWTjZH/AGeTGyLMmnN7tn5DgY/8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ZQwez1vF+mvJ7YQ3gr3NmkPl1jvOQADdwdLFjHkX7ziAGGpqEzz7nYikcW7mHUUfKxgT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agXt7HcHaejWDWTSyt6UNT8NLRD7ltSrsqgkM2pgZXKZODVdV3rsHeDURV41/GA+2Tjl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QLCPl/tPwR2GhDCYDucez61O01313Oh7fj8/kze4PJ37cTqUU23ti+gyro4qNducu1h2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BYLQS/MOQLlG0IgMupQ2nbHjG7wrMHMGnTcDPHB5cQIWXTWHTHaH2EXxW3ZlruT1P0Rq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1qeJ5n3Tj3WGNve+3mahh7wKRNzy849+MYQe2vYnuPOh7EdpqEQATiJrc1AP0kdtdwu4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ng9411j42+w+7qKpQu4YwmMeQAEKs046mpy1CW03gNqN9znqNWu3PIwI04E0siqOhU4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/wDfknSZq2qVtx92waUPSu2HGM3L2BJI8lpVGbYV2VL6BVKb60hqGRQ+uj6rX0Mt03Dv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nKAmFlMLHR9gf7SffZSomZ/LYVael5Ioj0VZROXfj2PbkM/oV+Rjl/UQt/r2Ylno/wDx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t6p6uaz6ZR6ui43/AHNO/VchL/VBlqhozqZh3VV+t/8AZYjSz1HEKelZWPjR830o1Oy8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HrNE7++wD5ioYTCfcKTCFWbnIzYnxmvYPqZLr1wS7XD6eoqEFVgL5afVYXOYp3hZf8vq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r9NjaCyphuyv6705ph/DHq/yMojr+CFMHhdbZxDufaw1C227QAcTpg/yG55h+4fcW+QE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vt5HkCb+IO4DozuQTqU2NVYnHITF7Wxo43HWGOZ+a1HD6qvnf55ms43qzhs61MjLrPtj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7gnp+p+B4/AnyMGhPMHsPPg6nmKOc4zWwCFgImp+Tsw79lMHafkeyjk2B6Jyi8KUdyY3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9vMPxaxdl69FW2B8TcOQWb1H7tCdBR24xhMTMemVX12xhDb33ucvjv4e6HcQ99xHnqnp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9uJg9gN+2/Y+J+DFYqTqNoQTsv6Gmvb8fgwe+p2JPlovt+New0PYw+xHab9ifYH232H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JB3s7JUKAzlSlrECzZCt1PJ7QmINgERV3K1j/GdQhbbBLirlNhdtHGpzRXb5lm7z8bgX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fU5ey+zN8B4T5E5mQwsJM+svWjJyrnz/AFC3lmcRx5ll0pI+6wd5rc003/dX73fRtbk5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Mk471eoDJxAtRx069IfKsAyDRZVgXDHxEq+su9Vp4Y9eJQ2McKqZtQryv+vRT9Cu6k/r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0MK5Y4je2p2HsAogdROp2+DMiM8dShGhD/ZuP7+EvRpXubn2V+Qwsgo14/f1wxMj+fLV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nd9mRYvOlxyrsai31qvjmV9q8f8Aycv/ADiDsedGLsnWl1CI32jye/tsbM7tPE46i+eO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0DNmb7g94p1G7TyfyJscd6m56Pcy5dY43iP7WRo8RI22VK1SWOTGU747ijQ8TcqbT1HY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wwCH23x9x3AHt+TOXKfaCx2Nj27wdz90Dd/zPEI9vxjY75V2Lh42CrW7nLc3N+y+Py/k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01NxD2PxI7kexHeETUIneU5FvFVO2GgV7FdLDN/Gk/Ow8SG2lTRWE/5DjaPvub7L3hm4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ggmxC3YMJymxOQ1zELdi03ub02xNwa0Wn5MB1Ce/5YzcHk+xm5sTc3OUJ2IIzfLlFcRf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4fNbcYbRCimWIwB7zHs7t55TkYO58wBgSwaOncHU+2HWw2OJYxJWvkeKCW7rDjTbgE+V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V7tzZXZ+ZQ6LOze2GelXYmrPEdeQgbsyqZuFgf0ampozEvtrYVY2SDi3rVRi33j9FC87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aeh/4Vx16smPRkWZ+X6gtnTtshXIZb6rDXgYjWy2wM3rjcq6D/Slpnf5jn5blR16g3eX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FNjKy6J0s37ce/H9qIvOEd18767ZWHdSrL8e5mQoSL5Yamp02569qq+tl5l/Xuss+O5U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FJONcu8nJQ3+rZXCyy9+nWzdRq24WVgW1tU11eiqVg9S5P39xRDOe4PHLcY9gfj5hM32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0RO03qf6n2Yz5NGGp5nifk9vYD2Czc9Kta1hH9rY813Ahhjfcw7ag9x5xbPipmS/Toc7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4Nwnc7g8oGh3PPtqa9sfIpWWIbsohgSTBy38p333ned4Nz03F+jx97Zos3sn2r8/k+YY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iH5DXEGLB3b21DNRPtY/Jz8WPxLfGGN9ieb/vq/iq7LuZCLk0WoUaHzD3hC6mvlxmhN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CaG9CaEZRNTUUbjLOM4iaAgEI0dTxB3I7ex7Hftsw/o3B7NowATfY+/iCFBvhFGjua7s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sCpYROp8JWdP+BO0EGopjv8AIcTUYN+3Dt2WKCwVUgY8e1i8QZ4hMOof0/iDyfYHsD2O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watV+7CKeEc6B4/rryLRHvpfEPpV2OLvUbHwvTkyfpL8e2n2PaPjW1vjrMC/HWj1EatO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f3PVcHKOK9V9F0ud+rZX8s7GvarCZqqLL3BzXLJRdxxnsJOZ/kdTnHLcvtzzWDGr7VaE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67TLyHvYBmNeKFXI49U4w2lYWV17vTFcFsUiulSznFYG/ItrwKaA2KuP886o1HHp/aap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JVe2KnKXf06VLyexgTublKNdi4l5U5JDnJXj6jaehWo6a+pXbtBIm56O7WI78TmWLbZr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lOLGAGce3fjNMJtixA1x2FE2Z30J4mjOx9iIdCHEtXDT03r0WIa7PwROIg1PiYVEIG9D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CYGQvWEeGWRoO0Bh7Cy6dSNaTOpOqID74zSg/H1a7VJbQ3D4XwDqdt/7Azlqb2d9oW5T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l/gyZFs1aKUDOyUupaujovS6Dc3BNbnoVIfLE8PaPih+CTXYRPuM/MMM/H6dR/MPZR+o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3212YSyL91n8tf8ACx1F7tS219fq4ZYPtTiNaKcekLkKEtE/3MCkqfbc8w+e3H2Y9tDX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3B4bwDNzGp+ouvwjQLamR/0fn8bhmvfft+O2tweNwH4+fde8YzvB4av4ggQnlPEMHkz8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6o7iEGJXo7+IMUbnLguGvPKweJttfTMQzeIf1ePbxOUPeJB4PGdT9uUv1MivUOmiDand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pUNjCZGAPT6R0rn6v0mKgfIbJqx0b6nFpue+h5mZRtqJ7oq7zhu7mHjc2Yab1IN87bdN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n1uRjl/VLL0YiZDErU68RZWFt4ix2Nrq1olZ/q3bUZovyZenWbnBFDsqu5MbWqbVRes0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VZbEDfWO37d09NKi2xiWyn3TiWItQvIf1SwOK8tWx0T43dsnrKJzdvZtk2txX23MZm5N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AOtd3ys68VJNe1b9K2h1srBIxLuz5LTXx/KnTBtzXyJ00M7wmanZQTPE8TfZfGtmacii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yzIYT1S7mxhPvr2A78J4MrDGH0uwV244ptrJ4v3DR40sbQ3YTp2hp3OkI1aicIqagGve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a38eYtR6ZMPcce3gA9zO07Q+QRqMNTxEy7BDqycE6/07hLaOCo4I58pb0gVVmi+V8jz6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wQfKjxWkUdvyvmfmH2/H4/Sfv0Sz/YPY/oHtub9v9WMf7qe7nu1HlX3bWnyxvu9VpF2J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01qHDWGrG5zupoxKbxw4W09BVz+u5E/LnUE7b8Aks3MT/XkSd7mztTEHzdGCIpdrEeti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shBdXZflZCisb2R3O9zc5Q+yVtZPEM8AHU7AqYYJuDwDNwd5yKmE9idzqModldfHsfE9N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XI5GJ8oBsss2oJ1uK2gjaUjkXblK/k7NMfaZFb9Kwt+3NNo+/cw69t/pSNx2dewh/jlb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Qza/sFmZZzc18mMzGychj6ZUlOPjp9VenGzTu2K7YuTfk8rmuaK/c7F73Dlz5gdiHauM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lXdF7zRln3cmQcnc/wDtI0D2VG1O0JlZ7dzLe0HYciY3mK5UhiHDagftiWdN+qmsjgJQ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KkfU1imx2D2n9+23qHr6EZhWpYk7nKDixbKtU4d/XShTyu7+sZbf1GRabnn5/EwLID/S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7HcPb2/1Hj8Fux8TcInpdGPbV6njizO9TxqsU1UXWzH9LLzJx2xrSx36Xnuq4iWUepWr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7/jc3s3UXY8wfTS9mZ6SLMq70bgB6di1yl3aZqW1p6TkXMwlgjSyONlF17PqMYZr9OMO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8/SBFsfgrkGAQH5HXLl237fnYlNTWmrGIF9JSU0WXHo/01WOUgrEJbdaqGfXJ6SZ9HUs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w9w4L7KijFx43ij7n7RPP4/2HsfMPt+PwP0OdD/YCP8AZ/bJ7eY/31diPCnjWgBlTlaM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TWiu6wWfKtqgWtXa10qWu0AiWWIrRmhw06rYDNY2FkR1NUqxLXTolWmtRvDdom+T4dy0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4NRDE1SysmfQXtLMO5YabUlQyGt6R44+NRW9uFVyONeGI4lcHIdGxrlBHEiYhU05NYsV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sLFCrbAJihjFM6Fxgpt3j4qNk3YIquattHDY4zV8U8ziSkPcaYDhtOHUNA+mFr05MA6k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LPuVTFrE+KS8Pz47i/AMXLYqWJZehFtNJuj1lHKuAx9idw/q17YuO1yGllpahwjAodMQ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DLKuRaquszOwLsfIrpZpZUUleLyrKMI1bLNGVVGxhQef0xbHzMZceI3BsP1C2tr8zq2n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uxpmZ2RlAzJ9OanHFFoHQg7OaOS4uM1iXBwMprHqw2xuJ1HbcrXdarY1lWN6aZ9CjsoS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p+osGkfKcXNwMfYFKbrA+Fk79M9lM/HZp91wLrGLOaxtnHFjEYqRGn4U6H5FZ2xr4y09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rArbH72efWPUyeTd/czfdOfUsV61yv8A9LLvU2Uem5Do1FmLQ+HkV1IrE9Jy30mUbP8A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r7zGx67QfSa+nloKbKHT6jHuVIa8ax0e6tR9mZjUXBMRbK8aqusW4lNtDejuZiemZSZB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cjOwvpjjrXY9Xp2JYKsKpJ9DRiqnR5W+m0PkV49NQ+D1fS0yzGsSs1W2V0J03x3512eH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IROM1+gTHXS3djcvUCV11Dq6DAmPSrw0pt60dzjq4bCO68FixwV6l+IvOjD/cCEBVYqFK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CA8NSlAPinAV2vxFNamWulU5iBgZgafLvP7eP9x8IdPkfyJ5SN9yww+x9vxFg92gHyMb+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7/eDpRD/AB7+P/8Aa4/31Nq65eFz8XnR4wlVK9OcVjgiMwQqxYa+a/d1wCU2y1ISjqI4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VypxaUNn9Qn0laxe62HvaaGt3uEAztXOQafN24uI4uBNj8PLLkdxONEsVeN4qJsqSxcT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uWGN8Jej3VuqWVvjY/E41BNeNTWa6sKufXVGDPa12yK2t4V2I+C2Qn0XyahZdVWa6qw7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bNVItTJhpYv0wCpVWDd3f/3WjiU82UMlVNPNHq+L1VxkHC8Fx+3UtdAazFRFWtVTKsCx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ePZMuvpv+nXsPOzs+abLK5irazPjOHXE+D8VjWnp1lnLOOSvwRPkKsjSNTyBr+Texbvu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2xEoAOLXY+R6bSGOAONKCuq8C56cXV+VhnlXSrlsOywfT212fKtieb3LuYulsxcV7TdT+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ZSn09uMyCrEYtwsrNy3q9ltVdaY9l0qqupzTjGmLQxq+mYpj43Sj9X6UVjpmthG2IuzD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llMX4WBy0YcmTyysfcdo52QZxJlaIYzV8rHDTp7l1fBv04NH1F6KB6se/qWTUG/V6NjE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dqFkxvqGTJtsWu7rZDel1X00Jya31T6oz6DIroyrbMj0zBwleqirGxqmSswspUcFLsCX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pqQBsr3JC7s4Kq1LP44Ku+Ri03upr4/tItz2PYgV1VjZaQ6wcuDf069bhY9jRirgutCY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WER4zTf6UG2TsPq2MC12CxLksNny3sG2KzGdTUHyXgSeIK9Lg1XylaPYTRbAAGx+CW8C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zfkVMpChmQWR/wBteosdQ7ZdVnX7CempxS/7KP5HHduxv+9ZXG8r7H9H4g9/yZ+Wjfxn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/9rPvs7Ksb7PMc6x8f+Te39V/yhk8W6nKN4etlA6igAkqpYKrq1osEFIVunsW5EOQTYLv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R3VD02awaV1lwWPphbUtkupt4rRctfP93d+6H6iW27horSU02iivG0riwWLXcgu6lIpb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FTSDnHsFZWwGC15XZzLuEnDt0+U4hFCqYpKSjJdAMlyVtXktYaDELVV1MqbYBzyvvccc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w4nosnRLWX0hLDprMFe1pJh5U241iq1eks6taJebbzU6bqIDgqJYosNbfNeQq3WBnt05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/SO5b7l7mhhXQt7cbL7Xdyd2hXJsAbSMvdq1Arj3VPVXcha3jvqTm2qn78u5t7V2sVQf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FwtiKbT0trj8qm+pC1V3cFtFqVt8p8S/JZ19QchAvE8jN96zsFkVUsRIL2UlyZ1+SvZ3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GipcR8k24yqBWusfp1p0rI9I6dS9Gs9IsCWj9qzj8oKm2KWMdGSarWVWrVH0VUEhVgrL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7KN+5+St2Pvok2aw8T0//IRt+o4xUvnrwyPfEo61j2/R1012nHyKrLM6jFRY+yQenFCx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x+XU7sOU+NELkgsK4b9nmvE8Nfxo1gDK/JeogiN8k+6zrWE7NTAR9u79oSxbprvmitZd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JnXJpqo1Sq9O26w2N0q2a414y4tt+RkMYTuETcJjmWGa7mH237U6UVtsofkpiBbq7aOi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h4cbmenpQmlX4OzElC7LSoqld68cgpdEJNWRQxrqosSc3AzKt5gxyqdbpubGcNbYVrVn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JXaxqBTFyPtp/kYbHmXfcPKRoPc+xn4g929vyY38Z7wwex9vx+jc3H7u/kRvsrbUfe6P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sTqTrPSVyhY1S/JjdUQx6vX5szq8XJCKubtmyomXyX6ip4DXazBSpyeNziucrN9Y8rMg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EZXe3ISuU/NBk8rD0mj5LE0jgrWXCsO5C5An3QIAcu9KrF/emRarV494pi53J7Tu1Lu1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q7FSBX61pSdRVazI1EvadQLGuIsXI4g5HVSvjWuS9TMtCJiWZIqa/J5M7cX5dB7+Ieu8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oemUPZc2RVabOAdlxhUbgyjZ6i96a+sYrOrX5fUYtsFSsQmuvqdh8RVd3tusLNlEoQYf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2Cw82nUseNznMBcc8nuv5tkWtKrS1b6YcGVruxFjLBdquzI+CP26r7R14q8JHUexw6Xg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2q61eKbsPYM37T5WRbYQ210VnPbnhvrIS1nEnIUzeotm2HyRWgZWjtyVi9UFwIDF4VYQ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SoYgGNYMrFF2Uz25D3oDW69WaBmgAzlpyaNc6xkZ3I4xj2Zfim4u9npIp7mAbIQafxMa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c5T01NDIs6tnp/8Al4rcckem5O6BrDHp+XvFwKLfS6vSF+mwMR0s2LU2NcYvBYoYxlPK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9+IZX5MxDGaf6jpcmo47AUgNqBeUvpLIlSWALB8ENfNSOwfibGWU8+R1uzgG3+0xMsfV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9uOMLM6teTjA2Ljs5spVXt6WGMdD6hk5ORxZm3CZym4THMed/Y++4rSvtE75sxjLKevV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B2a36K1i2H3+gG3pKjp345RGyUxKbKzxqCqg6jKaZZfyi9O5RYYLFcW49BiU2JbzsWKl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IYCyX/ff9lX8iw+bYnkQw/q/HsPZ/b8mN/GnhoJ+fY+x/Rv2CdWCOdXY66hPO2r7qvt9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z0m6lVkDWiNZY7pdZp35QUvxdd1145DWJ0q0qVRxoAdlFbZCOHR0q2BdkJUguqamY/cW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DIJiX8VsyGsWmxOF2RWy/Udus+SlnVWy2sg1ZD0SliZdYbI+CbDRStGO2Ndt8V0VW422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tlrquMr2VmZhcWqrTW5pg1LnfEc3YckXiMJGsmEiY+RmZeL1U4vFbUS8iFsZjbWK697Z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rdX0hTnVVLgcdrd2pGQtlK5Kio382+ru4u8VuMWxVJs+XX5AnhEu0cQqjc9NbaXhHc+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1AV5wMGNlZDlXg5aCkwgAaVk6rlbLXectxdbZOzbrAXtX93XHT57IuIrIDQ0sqU8a7ep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bzAYBuqCvbZsPEuSniL0dRT2/KH5llCBLCLCVC2Fo7VGMyM/WKxbdHaEYz8HOTUi5L/Sl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NNjo7IXrNwFh11IbAR1DD2nPv1Y/Hm52lY7foqr7X2bneLsBDxagDLwn4lumJj0JZbmu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iH9z/sbSMDKvtjNwf7p+3tRo/YpLNWG0Am2JKp1QBocespibK12Bo7gTqAwPygYvOC7R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Dz24JeaMXYhcKUBUJOy1/JWcByayWdG5WcEFhGuLFbMUu5xquFVdRqpp6Y79Q/WB9GqZ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Czvsx7+25ubnKEw+xMPuInaL2XFHz1KDqYras9TTjkVXskpv69i2CM9Rj2jpVnYNlXJr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/ex6zYFltlSy13vHBagge0WU2V2dLHaVk6D2MFsTrI6BBSmqMak5jHbXfxKdWV91t7R+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P6R7/lvY+Yfsrh9hDCYfb8/o/GO3F7k1llueRbceig7V/avhk6uGWVSluzXjs0r5Flq/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ItXhU9dk+KHHMzCqzm1hdAkxTSrrl/t/UswqsBlr/BbXiNzZsUGfS1CZFVFS41FlpPp1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+Xfl8+HV02LtpQ1XK5utE5FmucWdWfUpp9MiXgDlZaLKMrg/QFdeWrJV+7LMdjO6Pyck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8odi1V+RXHy2uVsnIyVsJVVKwOWp6bV1XVoa5qc9hPjFpuus6C2hqunZd9o7ey7WMwnV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o/BzZAy66gjvzK/CCvkXHFivsfH6TO0qVmgp5Lw7ismFSs5xbe4AWW2M05VsDcdBSFRg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6smMNkC1LFpZwyKDyAPPQS66oXvznbTKm+P7Zbc3xjWgL9xKGeIE7HYYHuLNLDlckN7m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tt+mrCUEBxkcRzNqYzfU0+ot1bvlxI7GxjG+RHnjNLszewsC7hTUupsSqrh0dzfZAXld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iAZuL5xrjRb6ma7MnQmKvRrsbmx7jBWYsDqJgpfkPsGNWzMtR3riuyG1ZtbNGy9i4sbS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VZYFqryGDJZWzLkMbSBKW5Sy+mZCOYKsorSOa3GtJVzEK97HAllnYFwT2idoePIuoUuC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hYldqJ8hWeK/tjIJZER+nz4r6rkknFr6uVln5WJ1EqOolmpym/YiEQw/oErWZD9sQap8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eTWpN2RzlliVm0JbdZ16peXU4S3LdVZU8yOs1r4mVdYzPhonqAsTgiZF9lhRcwsteXj0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m2CtgiWf09dLXy+sYxrx8a04+KtVpjd6D91P2294veioRj39hD7H9Rh7s3aGbh+2mflh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djhOmZ02jhhBAyOmN3P3N+AdY4mH/IH6eVz6bpeVY2MF63JTe7Avdz4GtrV+fDSbKzjx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lCaiAFFYquYrlXtctFSNOiC5YtUjczXVWpVAE5vYMr+Ve8HATqNxx7yttdu2yAqPVfpr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ktm1Dm1rBc1DpVU1qW338eryXwEcqUvHSyjTY2o4JKVFpTjuq3VhiBWYXrdVvosQartv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LvVxY9NWrNYtfgRApEXlLL0ZC/yptq+m6J1GfqEDU2N9PY6JIONZu8hBvZDrB8rCmo+j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r3Pb2/CqWNTcazZXxsfnOfFeruHuUbiK71WFvk3eL2ld/Alu4ZWK8OL8ORUoU3x5Tnp7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WW79tKnsLrxYzmSFbUaxvbREeyx4BNdjKzyhqipL1TgndXV0gM6kY7Vv3DwUAmtZZatk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bO97HsdRNaWEdjoRdGIOLrca2GQr4Q+0ajEapfhGyB0ye/uPTb92qVtpZWqrwLOrnOO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XbMQcafTE6gPp/TqKW2xaQtNaW8Q4dl+Uc9OJo11t8bVWcleclrDs5gs4R+qrdau0hbK7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UapoVrKg1a0eKhmgRtU8pZ3nctUycLUJFgKMefGr+FuRqrflK7GL65RlJs6W0dDVEydu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fkcUdi7+jJvIu7ky5YjbgnKbm5yhMPuBFAE3qW/KDtKxB3lXYtvlk09ao+khqsjHbFox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9OY3WRa7K60zHr6f/YL18q4WS+qyY44HNHGwdLoKA8WrQLaGMSBVfZQ+T9Ra+NXaclXy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96HmKd1/dKh+2OyD7z5Pn8t5/W0Hl525d4O8p8Dy3eHyPuf7vzlMUqs59UZFRm7OKWiy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q1RgVfGuv2J+Mwz+96tWKfVVlbSrgxJ3WqcqWNnJsouEsZVus5uqkS+lZZWI/wA4q6H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Tul7ce/TNj2Gt+E59R0s0ce98efLpWJuyuqW1Pz4uq8/26rumch2sKFXqSvSP+2yW82A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6sq0zaCIRwlosUVX8WXLtWK5U7O+h/T2Y7CtGM++K4WZFlTOtiJLHFjL3hO53hgBCnsn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HmOPAtLccqpHexWg7xZ+dxSROpHs5QgMpGhNTkVhO4vcQdgft+PTJh8e9ZINfntNhhbq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htUXRsUka4lUV2ZNMiEt02EAIatu4dq2yDUfbeovga14IsYM1hZu3sPlPzZw5cor/FiD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H5MxPA8kIZ9jmxCPqHyhMOyK25PW1RsvPKybmzPMJ+I3vptBWTNai9pv2EbxNSupnP0m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x6lefUU1zp58z8W9AD3W3hjMZR6ZYqf9c0rOsX0YAn6enEqqHKc1rUcHFI0K3VoT8irv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rBMHxFmxe9gCv4rru5LRWr0BJkh6kuS4UdVuKMTO5GTXlLMaxq1yLg6d0bmta0W9QXLz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EuVJXkVEWVuiLXZO5bqqCaDe9OLxb4Anur/FfVLupbPTqOn6XZG9rF4ENA07QiaM0ZxM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5XKJUDoARR8v/bYsHyDAEW+l0ucv0m5IMTnVtWqS1d33vZY2S991eXYHxMtaLLsljfmM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9V8hQVYNMKlcmW4OS+NXl2CgZGsdbK3HpW19IMojzCPberKvLfxr97eWmu7+f1fkwR/b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3E9/9rAGU0fOxULHElQ1Yx7r7ZkMSEwe2OdWf8g2vqNy7NfzlyrUzb3iH4WhKgTzEW0g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LMY4bklfKdV6DbZ0hbli2qrfOpv3WcMLO1inia1MO4z6HLk+PYDPuD2Mip9yojtWUBuK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ooNeSP3Mdea5Vy9a2/m4tYsGZF5ELe1ZStKHh8Bli5HBRmOoPyJPfqHix+SJtn+DRB8TX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gsSIGICkiWEad2sCpCdzc3ofnQi+3iciILIOMWWV9lHx8QQ+dmEEe49t+1Pc6r1rcC7C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xB3XhwLASri62IyxjOpFcxbPiiDVhUPZu4VruNRYsP3bE7FfZDPyvCKVhsEts5+3OM24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5g7TcPEAed6iXW4xZmWUHEaL9vGCkAcTOJimdlgY73o7igETzE1yXXNSHJrWta7AjZxZ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8aikQ8Z9ZYI2Y7Jj1crMmzm1J/dOVZPqHM1/SYjFY9j2TFVuZUPNbXqPUa2NJsTqkJq3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gp5s2oOnaaeW1IUd+PlqyHJX+oKEPWo4WUd7LemWvprDX8yOVjbsg2Vx8hWDUtHrsFmI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Lu6dWRXeVrOeK1uzmpZK7Mo4vp1sewoFPx8z1O/o0tD49Jyw65NfTss8+zrwIP8AZYzX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cVRMYcrCf6kzWp5jKd8tR6abpZ6ZiuH9Jrmb6VlicLVLs9JSzlTW3KraolmQ9qcSIm+K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esXo9btakqsZXvyFZddPEmP8AyWecQ6tt+7EfbvE8/wCrTfe4ab9X5M/Jh8fgSr2PZR39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QIvm1tACKdlfNvfPXyIfC+1fn/kdZ+pyKMgSpeMIVqk0gN7BrMgmfansIELSuwpNlj94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3eJXYERtlS1dgsJairVruGT6h0WpecycbpRVOjXyZ1q01a0qe8D6lXOKqmOQlfWVlQ7t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V9irgivRTc6dfTyCeIpd1rR3HcHWoF3B57KP9Vs1LG5NWZVwgrHHjop8m6II6fx4sS21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2EY79td/jrtNTRRWbfsjAR7GZBsQ+LOOofZuPufdTFI04AI8ptIWDxn4DlyguISI3Zhy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I8a+mHCIlq8uqYxNi9HVcC7hGp+W7wQQpsspUhPi1bAQanHlCE1+mt2rssbk665OeTCl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Aw0WhsbXue/suvfsIYBC1VmJsliL8m1WxMF3se2yH2E1OJldXI3W8Km+K0/OniZqeMLF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/Kl0bhX2hXuOHEPyYWAx2r5vbtlseyVKWHLZts+HVBrqsUg6tcDVpu7npmLxUbdTdYUt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ioA3tlsgXMekV3ZL2LZlqKq3oyKrW6OVfZ07mxMam5X6dVXWNHouzStFAuv3B2iefAzr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Ra39TiWD3MKagM3+nUKzjK8W2yCla42ViLP+yoE/7VZgesYwswMpMrJjCeI07GFNRWjL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1DHenI4mDlKEYgUB06YFDHZrTbHvYef0hVXiV1kjDJuy/vlR1ZkDT1Hjbf8AdU3G14v3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4f7B8eyyuLLDF9n7n8N4b4g+NaDLC0SCWfzrBLPC+yz/AJB/hNpEtsQByCUlh9jPEpAL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OI2DpuTVfvNVo9lpCo6vjVcCfkaiq8jU7hyg7ii00gZA11eoatKU+oyBajAmVLycWGdd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bXcqPiTWWVaCixRX9RtrGe4OnWAoldprnNopFlp1vUG4ZvYJ2Zy7qdTmxDbDfEqKmgTQ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cTZEYgzUXtB7qYsCiFa+d7TyCfgvdqwBEp5K/aETft24gQ+349hxUbNg7b6ilWccW8ib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GYvNMYUPKuobeooIo3Xx0CQJynM7Ldg3bzG17bnUgsaOYp4tbZygm/f8MpX9Ag9vwpE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J9iNe3TGp+WUgwDfsNbI+btZXXqBSfavpmJTQwWnHrsw6vTraAUl9gjtyZlYSpunYm7E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ptRtsqxDXdkarnW52MBWSV6dX7szdJYSlLq+3yEorXklc+nbqV3WWYy3UvLHrx4jpYcU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tVll77x6sm5XLY9psa97abFW3HyKBZ6fXSBjDJqzKDi2dJ7F0eC8q0et2UKmFj15FmVj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0VVYgd9QsWnLiN8pUJ6tkdOoxvMrqNp9Lt6Y9Rp4OfZ7FUm4T6hYLkMHc9P2HtWvN8y1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8oSDCMAWuG3mPScr6e5HWxe0bSwSwQWCa3PxvU5T1XGXJx6uNar2sKpWrWEMbObuQYv8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pZEpp3PR6+r6xkH5wTK8nsbO6NCdofuQ/J/NP3ZP3fn9B9j+gxYnhZ5YHvP9pvU0d/gn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k8RZZB7L49cXn6MG3F7syoS4ZVPeJ29qMR7luUAkd+ZLO3x8Hr7Wpna3o2uoZo1pY0O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MXFbNuyHaJ3AGtq5Vq7emclllSpYaml3FSDtMcB1uU1hkbW9Ih4gWNrpkyv4l7H5htGA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2Wna+wm9+1ac/YHv/qFDRVLBuaNXyazorxxFZrui5OfQtLKVC9tHW/cQTfb8Whp9jGl3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CampWoI37H2/1g8lABT2jrUQqDTKxU7g2sZgwlZ1Gbtv4jtOfAGws3LcPhezNb8QzwoW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9tJx07VuWXfHvwLThqb3OLE/nXx9lgXY6exomdP2134Q6ECJtl6QJDQsDH+fsVPtuFj77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2Gp2naP7UWXCULX1DhEmvHLRcPc6VCywcUvfZxaDkW5mM9lQ+S4bbPTXeS5/6306wJi2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ZZDft/lfbbjoLLujdWd0P9XRlD7Bl5LCUOq15YpataepK6tjIxgoW/i7WtitTk/VHJfi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lHKvayvo3+n7xzXZkC+/IxjXlWcs403MLgss8/7XXMG7LOrwbFxrciYeOMTHezU1uHtB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xrbDv2ppNrJWq11HjbXaj05OSiWNY9k46iGbgcCdzNQfuLrUPeZFoqrd2YzUw69p6oVG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ZfRsV9gvuU2FQluzemmFpWC5ozkwmVNM+lqsiyk1heXBuVbxa2semmqMnRDhmjVmkF+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fdBLe9TxDuuyV96GifbZ5r+7I8n+0fGoIsWeFSePczfs3ssEc/Aeyw/cPYeMler6bYNS1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siAbOjOgEn2oyKBQ/wAtPc1hq3ZWyJjtH/ZrbI3LG1KlPG3iCh5RSqPY/Uf8qNj2ULYb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VT5PcoW7Kz2Gxk0TuaLFuxWixhQy1q2i6J1GXHHPJo6PsTNbgrKzpMTZU6N2nbSryfUC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zJnmV/N7OlXUt411pZkNbLXyGWMicTX8Eq21tPa3HVFEG52gYGc5bkvfHsTTtWxbswHt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x7F69dzK6+3U4v14rAG5w/vX3YJOPIdM6KkqvATogl6+LalaiHkhb4nuykNHCgitjH0R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WMsHaBysZuTJ8iwHMDvGUrEbjF2x3FHIzk2l2x2RCxMM2df2tTsJYQffftufkAFiiiV9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sJn2HR7SiiumnVQmQBTfYnRsT5V5R16Z6ahsruyEpQ2WWyxjWKrWQ2NwW5zyUU21OsA5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YmItwttcxM2+uqvKWoHILSx2sZrOcUfsU4nKZRVB6TTibvurAqzAgf1VumOdjmrhAJxE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hMZ8lsT0qlJ2VbGZ4BqFwIBueJUnKeqZAew7hBZq8JjFAE/Fwlm3W0asmoV1FgHc+Sfn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kdOd2MCwzAX9rKfncBsqIyzU9IDWL9UeX1CiJZzS6wmbgaBhDFMzcT6rEutdrBclZ6vJl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ZZ7kYC9ep1GANx4f8VH9PZ59l702SoyyYh3jN91U8xPOR4P6vz7mCDyIseD317GCN7LN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v+Kv4civivI8QNgagqUWMq9V32Rl/ClepHK8nyf2scjTdRVXqCLS9lXBp3EpY8m1tArL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R9hjANkApZY/xqq5u5NSbG+Z0HZDz5sOfEatrVPivOuhaa491sRkBtQaX4EcjLFc1108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qygpEYg9NbnGNPprunUupw+bKgCBxKw3PJTUqRi9qlTW8XsQSCxjMzIh2yBmIOmU6KN8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pKpOidWK2x9+5s9Ph8OO4Z+Jua/R4M7e2qWrDcI1xgijlHXqWPVo8YYBAeMQ910ZoPHP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d9QuGJsBFnGKfjRj2X2b4Cy82LXxYbCm5eLIi6K4zoenNpNzepz7A6jaLWIFGmWGJqa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KWcN2/UPJ/SNg2v1H8zZE3+hdk1ceTVLxTjtV5u4ZDMm3rXel4/M9NJ00mRjrdTzZas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Cs6OAlhYq9nEvynPT3DqzXypW0m5DVda1e/TcmxEwUe+ZjrjH1BXZVs4oVVwa9ReCRRW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GuZU+YnDGxzkZdd9mRYHtrqyMpa/SjaqYVFFuQcPmx4gkkVs9luN6d8EQJWW3LDpWbif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ku/TqfsVvUNS39KXO1+8+Hmu2YurdQe3H2324+3MpTx1PMA9tbNp6FFaz6ZJ0HEImpRt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7gn23AYp74T6nr+FwZ69DYWJboNbdvqOyARe8FTkdIqPQ1Kelv59qTLhEPeyent+1Z91X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8fY/qHvuL90T2WHyPbxDAex7+ydpuP4gj+F9/wAUn9n1WkL6lZisoWo9TenyBYW+LNxA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b2FeNo6C8VRLgjHlZzEXUEChl+Kk2NDqK4UM+yKiZYqBUcVtYQ54zn3ttsiaJGmYjif9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DYpC3cG5BomjOr0zT2rpTZR2d2XgzMonO4uOoYpasKBxr1xyut0+qxBtUzYlhVh1fZx0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OEZSIdiCVWzku3LEY+IbLR6aMJ/UPSq0qXCoYr6bhzhi7S3071Gj1fHxMZFTsp0VtAj2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/z+kDk3xVvzNxT3YtvW52lZ4yn7iuivcktXGYmBofk1ZCvdrVlHHH9u8UaK1/Lh3K6mtw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9mE8QnfuHbSkCHQCldfDbdjNmEk/p4nXtrUVeUKHeiIAYKyTXWdrdW4srraMNECfhNgx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jB67iDxBorN9qqET39Uo1Ynaz1M/0z//AJlStY+evRNu+Yr5xlnT4zqR6wwA74bLXLMn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TfjHqhOmnS+KbgtqMepHnTXl1LOVAWcWlGLXY/Qx6Jdk3VzqW7DbjNMPAycs42PVgJ9k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6IJPOufUssXIttl3UaWJ34ysn6XU/wBm7DzNds9YP0rAhMVmj6Lfede+CoBq5WsiwCKI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iL9qfao2LBv9APfHPYadcqvoZNgW2x045DMQxnyEx04MOMsO2WvoYZ8+1Z02SIp7t49P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EyvP9ge348t4J+5fH4SGD2aN4n4EUQx4DK43lYfAg8VfxetfHIBJTrfFLmWdU1QcbLg1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eqOnTPcNU9dYyLA9qlmFLqbHrKWHtGsKRTohvZEHG5w0Fvts76kL7X3ViJ5GoNlNOoXb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VShsFBAi3dOIOraMe0U21cHVW4gXcjuwO2pa4sgSFCDoyuw1v13EpuQLVdxLbsCvwJM3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bHKdXgbW5BKwYe0o9OWyJ6HUY3oVXDjqLhfU+nKdTU1sMmvYT8n9Hj9AiodvXuamvddq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x8xPmC6x9bKECGcexUBeU326nw5dyYEPE/InufYmb9z7DvCNTY0Tv2EI2OMCjdWGt1w9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H23B3hqcRCZqszxBrnWzVzqnih5BqSClcCKTXilgqVqGYTuZj9I1/wBEmOPUS6JaqW/9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Tubm5uWoLquJDeq/wXf4Ho+P0a8nOoEvyLciVDS2bDXNzjEa6zTgIlgEucXQj4r+23Mh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StlNlihYnTtnTZC7Fp+RcceviSoPUYhlllcwMTmWb4jsG9q+9tx+QngN3nGVLxSyWicZ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coB7Zw/ZH6l8N9vDnOPGHz7XDS1poAQCOxBQkte+gompXKp3Bbz+YfZDFYT12oMzkKOt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Z5VYgBvM9OqXIzMo9z7iW9x4aYJ1lH3SZHd/Y/oHsPYfbzAgh+9DCYkMHtb43AY0WeAf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os/CH4etJzxrdrB3h7xW7Y7hTrRr3ysTcZm5ImlxWRTkVyv4StC8rcVtfaHquPsfYzfs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iAIupbUUFQGws+mJFNJ5dMG3I1rXdSkfTs613AETnOmqw0d0qWqadlasLaLyYLjzW4q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vuI6Lw6XxKNWqtpBYYNbJ3+ivUYLOOooUQ928StxKrgsrzAAM5Z0qZTnVU13ft5I8jj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Px+fesbZk4QsBOEB0w+cfjG1Gbvym9gbnYwDcDGp/MBmM+QVvSpEVVNWteyHt7LOJWK2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Y2gfYD23BuASthW6aZrrstFxsjKCUYTZ7XYr49vECdMtFr7sdDrftFvkp2zs2nInEaKf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9s9R9UlTOhqoFlgcqefF2rXIi+mYDLXjX46H9InqVQ6/q3+PgVtkXsoKvVuvIxmpLsNG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tdhtTgRUDOXRmpkPWwbqArUzzpfH4AYwqqlj7myGtfUuqNcXtWFKtzbWPaEdLn4+m0tl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8RDKPubyscwQDZbsLTH7zUpi+G+w+R4MyhuhfH6d9vKA/FtsW8mYwBtx16luoB7a7qAq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92g+Qfz7/wCosVxlgWU2uhOyZTS9ljIUdK9BaGZelwP/ABpRZnZfk/o8pd2ceKTrJb7j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TNdh7N969mK9hDEnmP7a9khM33/P/tXwvmN4SfhJnqXwecqDVwJxC4+2bHKxTXo6aV3O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O5TcK7LSvWWzjXZ8a4f0V1vZYdCbiAFitTOWCJYJawZkX4dPi9zjrdXmbnLFnAbJet3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RC1xaRFqZJW5BPYdcrOBctUyTXYJ3btFM5/K67kertE+R817ltChNQ9v0r3Cq87zuCnf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GcpuWeQuxxMI1F+32Pv5h7H3U6h+RHkdg3ISvuGu4G2xXDfbPx+PYk2Rfi9lexXx52ce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dQ714g9ye+/0/gncG1OoNbbYm5wIGpSiWIjgSzL+rxuSQklrPlEFYSx1gYuNcUDduQnUE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CPx3yJZfjZWObE44r+LobC9lGUVscPWx1FuFTWZNZP8A2lq+25v2GpY+jkWdS/1gnoYt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66BUiZddhXkIu2jkpOoEVmNhRdRNMX0Cr9Kw3m9LkUkdOtXtJdkdaD0LVuNQIsUmz4oP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zGxzkuqJRWo4VM3ewxT8n819qzPxBKR3slp+XsOxbs/5KLyHtYNqnj9Vf2QxoZR2x6U4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F9jPKIdjUcbHsZY2q0Ycyf6u6hq8lANKVU3GuxagXbIBafNW/wCLJ/S5nn9CTJHxHjej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k+49zB7r4Hs/8hEU9iPYHUEtOgDuH7j3Ihb2Pl/8qL7WeE8/hfIHKBJcjVsm7JbslBY9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kMQam242rH4TzNQMROR17djFor4VUVVi/uvHHItor6dXFUccU5fL7K620r2JwN7mVugNr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S2/p3BFBlaII2KGZa1QAEV2ZAFfLqBLTAS4t5AVqUr07KeILBVHwKg69n8wbMbmGVC8X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24HUWsxk789wP2cnS9hH/TuHz2mysJMB9tT8e7EFYZ/qk8RO8Rtn5AK6sLVgM5QmHUde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uZDCxuZX5FCJxJPHue36B5A7EFW3NiFvbUE0PbQnj37aE5TfsNbU/LqF4qzp87F7Ru5+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Wdp9xZR7jUZifYTltviSuhOREDNORUb70GvVDPVbm+q4+bQ2LlytxYn6M6/jXQP6j1Pl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clyMmuqcSZbazSkI0r5pLH5u1vBEIUOwMW7piuylqD3nZRX1C3EhbUWtjzOLcNsjbqoQh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ynitjPT0FOLSNzIbitbdvM/2tnimP4giDSt5Y7g9tR+9bTUXv7GEas/Un2D2eHxQvKpv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eRB4aVyhiGaL5sHFp/o7KtdXgt+76kd57KGN2hYqBlBARcvi12R1h6EnD0nL8n9APd+4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7Hh9x+k+ywbhln3j9I83+IDBvejOMPk+W/yxBNx5X5PgRT39S5JeOcrRLAcbmp3UWPF8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F+23jsa30gQ1REspax+Bg7StmeB4r6RtitbO1joGtLWoQaC7kxhtbRPBqVXArCtzJNd+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31O7WENyE5fH/blW8J4k61zDJYyWVi1uNoeFCIe5Pioci1IZ7q1Sfiqzg7WEzfc2El7u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KQEmEQfce7+1h7/pKhZsFVfTfcaxow+358/pWNrTd/YQEn25/HwT799TZBPvv25GbhJP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/pAmvideysQAQ0OgQ0Pnt7a7oxScSSzv1MjJOTAYX3G1HOoNaA2o1LfIm+/Lv2h1vUUQ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EOuIcrB1Gl1dbS3Yf0+zp28vbcQbjfuW0tvIvZgWYkq23LDbmMIOpsP/AE7aiqxW1lJr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u7AJK9pWwscU1pLjfZGJ2zbHLorbvlXwK5FiOObV0en0nJyn+di6Va353fbYx+TiXeLe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h0BB7oNgd1qra02IKKYtHIZI45I/T+axusnXsfB8YA2G9vwsts6l1cf2EJixm45y91/D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H9tftU7b1A6zK2+fEuxr6S2otz3UtVANypOlTkw/qt7WSk7x4vn/ANbeT7j2aD2PsIPB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BFGgJ+Y4/eEHs0q8+/rRKXtY7NZYr11uvFXb27gW0cUlRnIcmrDBhqJbs8/lyZmeghO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s4sA13xW8B1+6/al2ZxSthr0yrWEuW1ByZdQWnk7K61gFq6uqvBltKmMQIh+Va9R0AKr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XUoa3NZurbYZprkbUFdjLxNb9131Ln0x1+rcY79x7DWl9idD9O9e57+1ZghPuT7nz7Gv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cu3QUxvCryBUgcZ+Nic11+gTU1NzzNQgQk6Xwe58fpHf2BIMB0DBD7bhnksxEErcc8d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j3bt7k7gMG4h4x22f071FcA9aF43cI/E+Z2Ao9RyEXIru6qYHp6q3cUWCyrazYmdd8bT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gAqsQC0DhW5GMSzadauYaXFeqF4KEUA2lQs+6BdJ/K/FY1g5pkdOw5NnNT1I3c2MOYAM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jdb6VUtFNI0mUeNVZ0942yt3HdXGzf8Ae3sJSOxl5/aH6F89Iy1kx1dltjaAr8+sJrKH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tsNwwz0z+H3y7eKosSN4ghgnqH8uHlm4tB2Zhxb85x3kDxXPU7BXcllIRWXRM7s+SDr0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/c/oyR8dzEP9KYvl/wCM+4/SfceR7P8ArEtXtEHY6g8T8P8AyLBC08yr7oYBPWlBxLGl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myWLTlYtfYkanmczu1xZK1Ja6rTLW1b8DZNcXBTqC5KzmPXZV21v5L2NnLZJpTqduoEs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iIEVkYmw66g/jsrTWMvM3qsBdIrtyLNYaLCg6pdrLDYS9hTgUjOqN1DxXi8J7tkEhn2d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9IRWjqApBB1CPiDNmEd/0b7GA6PsIN6I0P7GoGICNxjEwMQec5bL7ZhWNb4gEAvZ23uJ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vE3D767Ihsab9vwe0XzqATwv4i+Sdke417Cd1O+RATqCumw9p13CP7gdtQ9p3jN27zzN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RDrcUosGtCaicDa2ffZjH0tZTYUal+jf2mSeljrMWk5mX6h2tyj3yU2XeAcSOnXjhhxs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SqP3B9PWI1KTgd6CByzknslxpZtEQVHVXazihOkit8yTBsSinp469zmWbsq8t3R+zr4H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pmT9g/QIO+O1gsxl5RpXPWHDQfpM/wBRviY0PjAHHCgljiuqtjayiL58ruCH2z8gpdg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hmSP3m7V4/2+rndtdRl9JoDWCx0Oi67b/i9fL1SXefc+7Da+JgH+naJLv4z7j+x/sPZ5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d+34n4c/uCCa9qfdZ6inV9NNY1xSAUgrh0Pj8qRBWeT8CmxFq5slaqLK9Mlc5/K5gJYN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VitZa4cXvX0hD5DHRtDNYyNN9vun2EoRKqxqpPh0gsNXGBhuxFBrb5llaFlWc6xLQOW+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F4kaDu5W5bGIetknkrCuhB5J794oBPkfoDnQKadlacfhV8nuAEEs+79Bn4A37iVdzb9/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A9vJijZITa9ySTPB2Nq7GOvFl7nkAnMMCnxgJHuR7cdTUA7bA9t9oZvXsvt+Px+hZ49h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P2mDT1buJh8wcYwUTU7qIup+e0U6h9gJyPFj+gFQFbU5RF/ZCUgeqU8XU8lwrOdWZb17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8bMtD5V/iqtLca6hDj6XkvDiHHTfc4u87RtcFLgm3gvN3mrbkJemw7M3qb3N6m4TyFPQ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qGWHvMSvrZeu7HhU52aJ/wCuz7qO6U94/vUu2c9zMmD9A871Md/6dGaN9rPoZo/bH6TE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fCLwp1uViZ9nUegdh7IYdGDt7Geqn+rxl/r07gweJky4/Cn7fUu1+OG5Fvp5bYjIdgJW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xd5/QR73jVnpx/aieciH3H6zB9/YTtGh+6fk+PyPdxtYPYezfyiL7alUMJima5oKROks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0s5Aa71sIWEVtAWPNqV3GblK6mcCrUtLrBZ3qNZYWGWIyQLFqDR/uqYLHO4y6m+2N55a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EVuC9r8mVQRd80atliooHSVZfWa46lZRWLGoOpzbd1i2igaHMFR2gXit3FoUZQPZZuMd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DjqaCDRC1j42nbJGPf8AUf0U+fuYgj9DKdcSItcI7AiNFHwKCN0wvsrne/1cZ+N7ja1+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GTXt5i9nuHz0NfggweeM/A8ahXR49tH24+xM4GIojDjPILbp3NCa7a92PL2HeEag9twJ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U+/Exoup9x4SwJbWwNb0XDptqmr02rqudGW/5FvjDNPQdquWbjA28poqV31b0WuWgF+G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ZCF/i66hPfz7eT+fwpQFHDM9ga61E3UgM9FrV/VPzntquUeB9tv3Yv3V/Y8HtWNKY0v+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xnKwH52PpePxy/4F/SYDoBtwwyscrGgEyLOnVWvZNCB1nUMFzzroZ1U31a4bKt+p1M11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9iTpsj7bz3TsnqafuJ8SxttZl3GerR5NP+KprEbxb+nkZzm5kjaemHaGVfdee5/t/wC9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eD2Pg/psGmE3B7P/ADCCAQmU+DPJHaICDkrwyjAYrcZyjseURDq7TMy6P5tOyx5EgbGq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zK21BHBYFNRg048mbutta8u3EcUnNt3OGbmSADy24vasO7NuCdWytk3LFtrnUZ3YcQa9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wGcohWJ2i8Fl4QQsTH9q4p/b6e5YAG918hvjraJ8z9o1uBoU0P063Dr9FB421sVhOz3M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ATPPtvhLG5e2pr9WoF7nvNTU1NQDf6Au5wHInU0Yfd4J4g3G7QT8/n8+GfUXUIB9u5gW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IwOj941rU/B7lRGAhWeJ3aETuJrc/wBVXcsIK6IniAibg3xrOmfiSggOPrZmbSbFoQIt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8DLfjbbKSoprtM9S/g+Ymtp0xLGErpJjsgau1Uak19NnK1anbetnUXsx7wgIvtsiXnu9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ynRWZx+f5p8fi376P5fFLQRRH7LHlv8ALFjwRfufutRKPby5JXuO3e/vSnj9Bn+o7Aks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XtLrOrco7ooBWWSs6li97D+21jQnbeo96MH/AC6/Dw90fuMn7fNs9TG6HYACwczaRbfa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r0lvFv6D+hp6cOPtR5t/uWH5HyvLZHxcdh/YsGxNwez/AM4gOoX37VeHO4Is7g+qjWcT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gbUBMa3kxIMQgRijezN2r2Z2LXP8SnwRCFp7QfciKyl5Zx4FV4FtRztuIEWmsRPidhpQ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TzgsJJsZmvv6yKjR+y12cW5iWWqYfJM1OO4u9dX4lzBLPMHlbNRtfo1A3x8T7CVPPkVj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LQexnkAwn217J2P5/Dd5uVkrHHf24HSLsvANziZqATW50zOE4TiBNGcCIazOM4GcZxnG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ZB4ETi0KbneampqEMPbv7Ad+Pt2hnEzXfR0J+Rto2nn4HhfH5buNRgDNTxGE0TB2BH6P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XtCIy+x3KnURelYbAA6gEEtMhiBk27mPZwvqsBAtdZktt7f5av4EsKTOu52B+5c2kroN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ttBXhAYBynExa2Zmp4DXGHhCYojU/Guvcy16csfYn49Pq6Hp6zLO7JTB4s+6r7re1R8r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/LEh8iJ9/wCN8Xd2LPZtRCOy9v0n2Y7gPGb2fS1/qfzmW8VrAA7b/IjHUUzytn2i34bB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3Udk91X7plnUx+9n5z1L4ShybKulAwaa5MVC1+lDj6S3i72HsYf0Y3b2p+x/0D9ZMt8b3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PYy0d4Pa7+UGbggg8GEwNqJZPXl7e5McfEbnHvrqGypk9ge/MBW7hoBuLPKG0rOsu1tI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htKzyWyxWUxezGzcZyYPu5bLgECeJsb8toytWd07WXn5+5X4KIo72MFJlSq0yBqxfJ/Q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yZ04q7nHsSjI52Z2mhN++/dRqWD5LCJoGcYJ+VYAspn5131qcuwYzmdu3KIO3Hc4iBND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9yO6gtEq2K8bUFHY1Q0nXCcYOUG5o68BtAs03NzxCBB7cZoTSwDcInAb1OJM4j38zUHg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mtnWjARtl5M8E1D8Z904LCnfhybgBO0rGlYDegRrcJgAhmuw3F5FipiluN1hERGsb84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f5a98Mhnqrtbvjr12U8Vdtxllz6C2Tl1bSwBI6kVUWdTRu5MvRdAdCIvODp7/bAtIK33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dbIb7/8AW/7pUe/+rSuZHj8qIvZGi+D9ynuNxR8T2HNdqxlpYUMGZbA3svs41b+gxgJp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cbSry6tyqs7T/YAmHt7J3W4Dhh2/0vKtz6oOFXp1f9OP5B4Plvu9QaYo0g85HfE6orsN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ZrTlKBxxXPa7z+gwj3q9l7Ut/csgHungz8kwew/Qw2Pbcv8AIg9kg8a3OM4wLuerpv04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76ulWwFeSlVTlGA3xOq62sa2pqjKgzHQYvUpOpxO18L3rVRwaghTQ+nGmnLuX3Kz8mXs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Ma0EpYBHKOeEsABPHjrSa7DQgP7dl3UTfamzpn9GpqcOURH2XMBgnAcmJ1qaiDiOBniV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TjN6Ua2R8iCIdTgTNe2oSVSeYy6OtRVJjJr2ogmxOU7ah7TfbZigmKrRTodQx7CYzsZz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GxpyM5tN/o17ficu/wCfb/b9AIjd4IIJ49gAs46OtwjsneMNudieQPE3OxDLPIJIh4lh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/tlnzgUkxNA28RNQ8pm26Dts+n0NXV6nimh6jxfiKJ6iR1G72Y7skz8jnYxmNjV04WXx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6KDWzAjuYi6Xi1uUDWFA5jOB9vM6jKGsaylQJVQlyV0WWR6DWP8AjtXP1Fe72dqrvZPI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3IO8f7DPw3lXAXm0UMwFY4iHsmf8cLF0UbeiIPbKGr/0mAD2aekD9v1JtJWvZUnEQ63G8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ncWx7H4wFbIWAHL5Dw0s+/1DvljssKc8erG6jWDi48cTB4YaV5ZrlNexHtv3TwI3YH+y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UhhH9gy0e938SiLNRPPibnmKs58BanWxOXbc3NxV2PBi92/2VdTqIqo43tepbXqwDvsx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UZPt4d7FNLLokhnV/jLypb2H2/kt8eLbKyriY7R17CDTHc2fcDYQR9q34mprcb2I0s3P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XcdhzBgjbnBiO037Un4+x7jtPMYewM333v2fydweFM3uDsyj5ou7P9uU/NHY9pozwN/o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JynKbHtub9tw+5h8/o8e/eGbh9h2m55HgkifOd9lzFYtPxrufuEHZv8AZh7anYD7YTNm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WodwiagfUbTAp29ty6zm2HV1bttyy6jZQRo+k39an1U/1R+7Ls6OO78jghOp1GvsyLjd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4zntAoUY15rluU1lRudTsyzIAS7I51dCtVsPOpkAYGsR+DWcRXQ16pW+uX/GU/ap85H8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x+91/dkHcy2fmNF8QdkH2Vju3c+pv+1QdQH2WGZn3/j9bT09OGHkP1b0E1ucBG1DDG8i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dXyFalWJ2W7qDsFlAvXtkDeYYglXc9UqCS7aMUFRgjqZd0eN7d5s+2p2ELQGJ4oXdtph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PNcPmEe49h765A9vbyqRRG8VfdoTtOQE5MZXUd1rMuvo5Xvshe5gHfUbis6uhuKdewAI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R+9QdSpvYv1fkLOByXsKv59x5Ztguxh7+z2M83+tjEOvYDuVhiroHU1PM46GtTjuD2Jm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VypHBm7bgg8qvv4mu3kCHz3g3CNgkibia6atqWj9y7RneAanfb7c161U/Nipm5vvNztN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53/RqcSYRqagmpxmpqcfbR9tQe3j2E17EQ+O8HadtTl7gT88hr23B57b7b7TU4927Tc3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Ca/R3lFPRpVtHnaa/UatMrFGy7uvcZ6lkdSzRY041FYy7uuC/wAKKx0Sqiqwljk9lJHF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jHstpyBUr72DK14ln2v+s/IYgElmwy4Ppnb0+v7Mnxb7CUns0xP57PK+R913lfP4s+0e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Vr7n1Bg9ojfyCCGZn9l5a3Tw0ET27Rj8fJ/J8iXS9mXIqz7a5T6hTbNK8IIGM3KnLbJZ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CCY/3kE2dErO82zT0ROfqdks8NB7bm4T7N7VTDHdzD7D9Z/R/rF8p4n4h9xNwe2/lcvs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qvPvsRC+6Xsnr1XH1PjOM4n27a0Qy9mu17bniKexO/bxK1Zy66LbAB777e3I8VY8SYIQ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wrr2C7C8YvkzUA7AbnEwQp8WB3Uuw44kQCKNFtEcBPzomCuLU0bU3GJI/H4AhEUbKpsq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e4yaPGcdNxnAzhocZwlnxAOm46lYBnFJ0e57s3Yu3xB0/LvppX2Wt3qewi9h78VhQCE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inX6NQeNGNs+3ebm5vt+NQ9v0Ae+ofcz8e2pqfkn31v2/J0J399TYgafKefYjtwg7Qju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enVbckwMdGxuNih0ZeLfgDuTtvRsYEWJUXySXfQ47LtZuWM0fId1U96gqLai7Vm6XTFr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ZNacAOTWgKvvXb00wxr0/wDN/i32WVHu0w/5Xg8pLYsPi7+MCKBGMZwFD85cenSnetft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8I/sNMvuQIvt8YSOK+D7CXebe9p9gWSVeo2pPT8hL1zaXRaqK1a0sSIJR99gNOV+91Fp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xz5+q2mPG9u87w7m4Yfan7KRxpb3A/sj9NcaHxPMP6AZuGCMNGH+UCCJ2G53J4T4g7G6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nMRSGFnabi95WRu77/ZTosSISiztv2R+7d5191DyZ3UE7MHvrv8A7MAPf/X24Ca7Abmt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0ePxQbjId8YN8eDRUbQQk8TK8ctK8eWYwMOGTKsAFT6e2nwPhkcVOu8SrZTHZpj4XOfQ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2NL4tixqSAEnCdMzpcp0lE0PbgBCVBGmjLpjCNTR2Wh7wKSPEIi9ow7AHX50eXZ4dQTi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l1NewmoP0Awzex4hI9gf1ianHU/AWH9Gprvr2CzXcqZ3hmpoH2Cdu8UH3J3NCACcZxmj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VmoA0CBV1GG0fyJ6jT8NcYNLMeo33W5K47XBGaxlhPYvxlKcoo3DW3MUOlmVeKwqtwW3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24i1rFUVb2lehZYNruVdoLPjdSS3HU/2slvssXz+MONF8jw8WNLvs3KhFHd+0xazv1G0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tEWGZn8A/WZjjlkW97YJqcfZfDeTBMjx59tTUYT0NwG9WrSY2SuNMv8AyYJT93qDH6xF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f8XXeXb4eHzr23NiHUIhEaYg5Bo/90ztrtA3evx7NN+xH6B72DamJ3u3E7zjNa9iYN7V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vLC/O9V7m4If09zGO/0a9x58FIUII+yEahi+Y/f2/IWFe+pqAHQQzhFGhxJmpx7eJxmv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RFoakOHq5Jetamzkd7WoysqWduUdea2YKCNi8S1WjQnE4z8aq7qhPrK2lvqCNLcxi2Vy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M5nXUbRY8t6IPxHeFNwr3KtxMQ9trOPy13U69l+M3KezhWgGyftXYDD23uDZPebP6Ne25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udvbU1Nfp1NQGbnn21D79/YTc/2J/SRBvXffsPGtsZufkmam/btDCexh0ffqTqmVu7Wv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ECkhZ6YhTFbHa2ChrUfgJxIGtt3SpF6TC0c2Jax0KqLNwiK3TjWclfUTbywxAWlkcCUoQ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mcPJ8v5v9h7Ie2J/EfKw/Y3lY8yPCLsjsq/ZxRFyM0vErip8SP2axFEWN5zP4B+szB75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eL9p98n+H6SqNhJDgtDiWw49ono6FcnJStrcbf01rc7QfaqZvAZXMiuwVrWLe3/F9Gm2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IhHt3jGYFZRGjeYBN/qP6RDrks1oz8H2B/UfYeb/AINhksQIDFM5T4zS7DIJ1CZWO/rq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9x58++vbWoPP4AgGzrUGiV7EH3I3OMWFOR1OluBNTWoF7a7JXygr7LXoGsTWvbQ1OO21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+x8r3niCABgtcGxACqEPEpZbbKq1ZqQTXjaNdGlOH+8+GzVHDbguMFrvxDHq5xqCosr1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TOG05fusvy0CL8Z6K7U7iPuN2H5E7ampz0Gve8Y9ZYGt2B8VcDCaROR6PsYY017fjUHt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cI1PM3Pzqa1G8Tc3r3M8fo17amvbU1NGEQeIJvU3v2aCD2A3AJqdpv27e25udpob0sAE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l+SMZRc26rBZkrdVlC9DbSykTL4impXZWs6bO5JC8papmKBTL1rtP0xFnDgRDGqBqooa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a9rUnBGK8uWx6NVvLPYf7t5ujdoIIhmN/jn7lj/bEjy77qVltiVI2UTDW9rCoAESsfFh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5f8Ajj+x6d/lAH9JPdfEHtcN1A+59sT+cAdWmmukZXbI8TkTMfxluVzSRxufkzP2/wCK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92pubneEmd5rUYzFq6+SxG2YQn+9/7HXsBoa7keze4P6T72J1Ep+A3uJFmpxj9vYRASc1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KEfo1PxNd5qH9DLwmu3CcdTRirOECicJoTj2VRsQ+FXvwlad+A0fDeWMJ777b7KdwTwD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TpnQA9uJIG91gyoCJVtbHqWWZZilnCUMJVUvSXjXGUS3RFaQEM3EM3ANCvIWV8nuVEiV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zgJrhHONpI5PJ72trCjnaorjH27aEYDTLElglR74uybbGNaoWHxjHs/ZQe2/Ya1XUbW1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jvXsELL0jDQ4VsUgGvvwOumSBSd8ZrUacNwVzgZxM4QrOPcpOI1x1D+jXbQhHtrfv39+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Bnb2IE0IEBmvYzUVfjNe1LmuFHA4mamfWKshpi/5uPmvlmX1s6VYq1FB87tda6wOvP4N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iP1LG4Bm59NAFj2uGVflYRBjWNVQn9NpKxV8rvQl3S0P3y4S77hFgmP/AI0Xzd7JG82s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ogWfk+GPegfFv4R92u/tk/wL+sz0/wDkBJ/QRNQew9v9QYI3vi/yDysz+2TvlKx2qma5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gxrHT/j44+i3S/zym52h1O0Yxj7emfFT4Mb+zr9Lj3PsRCJqa/WPe+uASqCCE6jbMEVd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OIdgJr2/BEHmCagHs3mCa7cDP9hXsa1AO4TtwhXt+hYVMVJqfGBwB1iZy3CZ+Soaamuw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iodlBvQ0SN9tSsTloC0CC35JdqcwQGrJVl0uT8Tk6CZVSxsoNPql5jLQJZeC75Scrcrd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i5/CtLU42ZFc6qh2s/cNu3aOYQUYBjHWbhQhvsA8uu013EUd+HIVbqUtufLkD8tTzD53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o6bpMZ0iS9HFhV34KJ8QEUJOXKrqHTGfbOUVk1uuHpbad5x7gmH2PcsJozgZxPuP0b7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2DBNQ69t+25ub79iCo2e03D4M/Y0zFy5eKO3Ht6zWzLsTGZVyvT6ujRud4K3nBxL8f8A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poyFU7ELStSoBzyNbbu5OytdddbY9buoCwbUjiz3t1k9OTpYX5PgmN3GSOwi+1H+Ke0r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jd1UMAh82HtKPtf7f9v9vzMj+NP1mendyBqanE+xhghg9vx+YYfImP2WKZ6oP3U7kSuW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b8hPSBr0m37rvv1ucPcwwwzB/hbw0P8AfHifj34zjNTU1Nfp/AjjTVe/+pG4TxhJMQTB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gHfW4e3trcCkxRAvbjOG4KxDWCBV3CahWce+tTW4R2EE0dlZx7cJrR1PE/HKfgTXtrsP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B3GvYdpyhc6B7DZOtzuZyMPf25QuZVZOsIbTOpOrucmjBop+RLLOodctwv2Vu+yG6k2F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uROAEQtGPxDc3s+M7QbMHdTsgpqNoBW+OPYUZmHLqcIuQ3Ufx/og7sNThuGaldZsevE6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sdf2bLR1FFQDNV8lxv3Ohzrsxm6Yr79LkemRCsJ779gJoz8EkHUC8gV0Nd5+NQjUP6tT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9XI/o0YRNzZneAzlqb5e/wBMsrr6Vl3qNKRvUcWH1OuLnua3v4RclzML1HbHPxUjesY6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eO2qy6va7E/IFMYmWsu3QJLLeofzXS1qMSJj2Co3nUblBbp+p1SK9WLUDP8A2Szx7Xpy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/muWHbRJZ5u/mrPeDw0b2T+C7tG+4+fzL/408D9TT03+VQFnUUTqQvC85RI8EX2t/kB9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eprulRxHhV7KW5xE2P8AZ7Phhrww7fvsPy7zRnGcZ4hjGHual4Vt3jQ/o17j9RP6B5Ht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2pqahE1D41oZR1ZXAIBHhaHv7L59O8eqqa8/yDOO5xhA5amiIO80SUQ+yqTCvaMNz86Ot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8T8Gb1PyYwghGoJrvqEduyzcPn8k6mzO0JEUjR8cZ+PM1CNw9oxEHn8ntNiAnS6M0PbY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LuNWwPS7kcJyjt2Jm+7EE+RuV1aVnr14XyRrZGomt1+LJ3MK8YBorrkw4knvS56VXwYg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xTzIXY4MsQMrDZXep1eLdb9/nWA9xqevM+PMghqwVVGW6tQzqONp0+xH1CPbkROR3W/Z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pgstT5LTzn05A+kbiyajAbb2AneLNewgmhNduM1OMIHsfZT7b77hhmoR+knU+saNluV+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Gvmu7b5cm59HuKNyjEoJLzmiQ2NrvcQnSbpvH01nBTd6n1HVBX1OSozDYNG4lLNByS7q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/pttd+aP5W82eITG7jJr3Km3PxqP9yfafIiyzzf/ADL533Hgw+x7YuVD9xn5/N32J4H6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Zr317JGPeIPa/wAib7tG7v7CMvOlflPLW9kLd1YzjOI6hGmt/kf7oPYnUJMO40xE23s8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9tzc3D7bE37Cb77m/c++5ubnbX4IjdhlHWTWxi95qP4hiiAT04/ueugf9p2EXRjJtTXs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bjPE8TffzPyZuAmE9huf7fnz7Hz5n5IM49lGiPHkb1D5/J7Tv7aEHf24nTABSvYVbBQb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+R3P+s/H+v4JmtwdoNTc5exE7gVjtWOL0sDOwW2yNaWJPc94DqE9/wAjx+HLMCdEMdD2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Y72bew0dippaOzjuh+GtJj2ENkMVZLTQy2lUx2KxbBrl3Zm2m5yitFcw2nXV7/UMxTK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7pbbs8vYQxu0JgeLlMq15vx+qJL3bX6niHyvj9RDYTG8Tfu3giahEE1Cs1qfjlNzz7bn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Xb8/gwqIV1DO83OmJwEV2SC/IJs+TOOLzyKl5EDU5RNE2OOXkCl50uToi1K+2FvOa3Lm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lOtXUHe1l4WHRHLqBTwc7n/G0/qP9n8t9rQnvDLq+DV/It935PaqD2fzf/MJX3L+IYP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0TB5eJ4H6jPT/wDK5d9wkTc3NxT7DyD7ZP2j3r72+6+bF6b1fdmP06AOq/TMcamMN5P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mxNj2aM0Y7lS6hgj+wHvqbE5Tc3NzftqcZqD7ZvvPzqb1C/bZ1y9tQCdt8jC2h9bVu/K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0F1AY01GlfkzEP7nrDcvU2A0CBN9howdpv20YF3HTU1qGH7t9yGmjO4UdyQeX5/Pt8YI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fnjCIdCMYR3m+34EUcosrUGJQpnR1W6TpjZ8GefbXeEQTW4e0/B7Te4TO3GET8hpW3c2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EZe5BIHea7/nyN7m5rvPE8liQq7gn2t23YqEE7K7IrlifPgAnYgLqM0M8hQJsxmIXevY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wlKconIAF9nc4w7E1OJnyneKJrsFjLO+gdAmb7HyWm9j8b5T8zff332m+24IR21PPt39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SdOEThqEGcGmm2i8Z1LQC95jbj/IaaagZJ1EnVnVMR3ZrEestsCuwVAsvUvtY12sTWih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YmRF48/qHSXs1oeplOMwpxQurK2r36OvHF/Nh9rjo792mMmst/uHm77YJ+G83/zfiiP3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fmvdB4JgjxYP1GYP+Xub/R2EB76m/YS/+Mey+KPHsPbNH7tfn1L+FA23DdOrF6swUUZA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5xE4QqROREbRmOv8AUL7kdoTNzlC3vv217bm5ubMX7TvY8we7R/t3NwTI9Rx64fV13f6n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78mXFJBUmLuLuN7HxV9zzAA6mS3PJ1NQjc49uJ9h8hwJjKNkHl4jefA/P5J1B7DwGhM1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HU7CbgecpuO3de5WcTNEzQ467ATcVtQWTqGO/Zm72GeJ5JEBgMZoDOXyJEJm/ZvKrAo1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n4E3s79vz2hPbjoTWy/Yj7f9gJ0/igGjOn36QnD5OvbUOzN8AdE+AJ/trmT8ZsRNEMeR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b3D54gjiNcIBohuMrPTsIAhXtqHQHadofHiMIxhhMDTcM1r21PwW9u+hAdA94PblAdj8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nmAz88YQZ3h37cp+S0B9i05NOZhtcsW3DsTc7TaTlOswjMWPujlAl3FhzshU6YBW7335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5tUR7G55WlA25Gg1tocZGqZbcLFUlZiV9HC/3eKZkfd7cp5mGP6p/uWXeIk/Deb/5hKey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uSdtX9gh8LH8JB+ozC/y2bfvqcdwJB5YxfMEs7oPbelo/igg9s3uqT1Pu9zxbLAEf405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d7Ds6mvbvGEsAAwm/qB7FoTuH2P6twtO/6CBrjD8YpEGpoTXs0YxnWtbvVKlmRmXX/qx2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p39jPEcyv7j5B6agHQnYTfbvD4ABg+M3233bcOvbWzrvrRn50d95rvvsNRPI1vuIWJHf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8PaGbgnj3Jgb57Am+0/JEYciogURl7gfLvPyx9gO013gPts7V9xmm53gAn5PjWpqDxO8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gTjBD39gTAZ+PxoQqOKr3KBZxAgSKhMHYmoRq9RPHA+ybEKnk6TjHPEwanLU3EssE5tO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ZhAxnf27759t+59l8iHsBvUHjXKETWoR399T8Q9p2M13Xj7ETR0JuM05zffc2Jvc/Opqb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gwV7hULGInmdMzhqHj7b9lXbc/3LWlKgVs78W8MdHXF7SXldgFYK307PP7QNvP8AULMZ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m3tcNj9Hp33v9yS0+yR40u/mET7R5MaV+Xbebb5oPzEJixvCQfqMw/8ALOhAN+2oTO5i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5e37deQRWMqLkrBkVz6iuW3rYomd3t6+4H0S2zvi35t+7W5ucoXhsjsZaWMSzo2cgV3N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9zmIGWNcoG4D2RdBZuE6mTlLSqepMGs9QuaNtj+vFbjboiV9xSPb8nsG81/c3nPbh6efbc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tOU5anLc2DCdQtCTrZg7zxPPsT34zU1yLAQanb2PeHQUz7Qs/Ih1vU120Zqa0Cuip+O+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jsW7T8kMYVOtHZWLWYV0AB7rO/v+dEnvNwCDtD7D27wDcCaZ02NBpx2jAAaG+J33n5B1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HiJuBtQwkGCcRsKASugu99y3ebM5bm/f8A69vM7TQmhOIAWHcE8zcIngQePwQOWpx7cP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xJnEzvOI19sM7zwRB+jlNzcafj30JufKbM3DubM3ud5UWIsIldxA6xMA3OInidoyiGvc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YKCtAErId/jW6ooyWJdtnfGpa7Lge8CndgKw9yrcR2A32/48nP1XK7qe48iGMPY+3p4/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LIZb/KIvgHufDSj7i28t4h43+ITEhg+79eJ2y+Om7TtO0+MbU/21F8e9q/MrLh8F+2Cb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yw+5HbDbq4d3l+ye2oIRL3Cy9tynPvrrq9WMXPxjPqseHNx4/qOPxs9UURfVzE9WqMHq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NBnXphyqBDnYsb1HGh9Spn19Rhy8Zp9ZRPrccH6yklWVl7TLzkqljtY/9odidEV9jXB7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3rD8ayOUPedtTXeCFdzjs6hHfjGXuYs0YNTj7fnZE3CfkD2hM/G+/wCZpZxI9k9tai+V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XgfGHuzEqFO5rc18RD4HachB2h8p3IWdMmFOM8zZ3r2HhhOPt+QAYRoND2mtTelPhAdV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btznHkeOjGOofP8Ar+V8Mk48VK8Ygng+fbz77nOFu2gYE+Aq7FCWFc6cCbgTvwjcouwd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mpqGL5UGa7cTK6ec6TbsHGxDN99Ahk3PE13ECanAQpCPiB237anfXebi+dj28wQjtxmp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TWprc4zjOo2glhi1/HgBHhPflNzlqfJolZnRM6RnSgXhA3KdLkLayEapRH0TaOYNY4Op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ihbt0iq201s/oNQXOt/jH8O9MT3j/oxfjh/muN5EXsreTLP5R7IIfDzG81HYMfyx7k7i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+Q++oJuAzzCk/Ji+PYzIB5sDu9NIIIPezxa/CjWxrc1BFWejH/8AhFrfuW9hr2GxCZYT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JD/Z1NTU1+nU1NTGusx2uzr7AP0H+zjHli1DlEHuE7HsF/k139VPPOPlVir24QgGBdzj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rY8QTyCezCf7ePcH37ieSRuAdvbtxBM0J20fJM5bnmH33CupqcpubgJ9lg1OIMP26V4g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OI1OxmtQjvHPYkTZBU9+e52M46h+3j2QfD7fbRI4kirwwnx0ilms0osXbnwEPHjAOx7g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8c6XXaaMAMECn2131Cp3rUO/bty13YfIjvxjAiEEzusWHzr2CiLPMUqQmtaVYioAK6mP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TNtTy1OXctOU5EQNub7nRgVQQmpxAhXU4mFdzxNzQg861BvfeeR3g8GDvANDU7TU4mBS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p3Ogs6NU6dYgAm5v2MJAjngrn9pdcyRtwpdCAynjEv4hrtM+QtuPdHTtj1G45WPwrsdW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rrP40+0t3itCNxh7N4I41LE+xoojnQ/Bln8o9lPs3ln6eKnaqWR/ZPEs/nH6x2e5v3S0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ZfG83/xQeIDAY52uY37WtTWpwgWAT0Ft+lXdrL/G9QzvNxvFn3amRD/4YggjHv8ApHb+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ZnynynIzYMI1KBt3bnYSNchOWoSeI8ctjzC2pv4lte3YxfHbfLv2nadpxE+M8hR8T4hM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APbwAsGxBP8AbtPxNdiNTc5QruDt7DuS/f7p4hfUD9q7IWLTkZyaf7GDWvBYzcPcEAjX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PS7VVdjRxqrQcPpt4/05+nTG0gTgTT8ANOCHjci2mjIXlqcVWrhK0LDRM4lDr5tEBBPY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MBmzAe/bjOcB1PuEcaPEzUPLejGBWGvc1ttdvMPn25zlOZgsnWJiXmV36n1LRrv2yV4uT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scGSbIYeNa9jO+xvXtrvwgHYz7pqcTCO4jBQd+5mzF0Jv27+5BmiIWInIzkIzCcgGTVk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d7d8ZcOnYiciU+YXdis0yFZAz7BXp0cPj9OhU9p/xxf3rO9df33rxcRoCRNho66gXk93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DfIt8VMvBDgzcSIYO5yDpPxDLOz94ngy3/IH9i77wk4zU8Qz8jz7mXfYZf8Axjxr2Hs/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ff8A44f2LV22Q+5qcYYZZ4sHz1Mr9ev7v+zTf9/0h9X0+PxBH8HtKLOD5fSXAOxCdTXc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oo3D4IHtrvDB5+JcfE67LOMMHnfzA7svcCa7kGN9qzy3GCa3DB5bXLiTD5EB+LFZ+FXZ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8e7DUc917BWi9mJ1C3b7p2nkw+Z+Py/2idgtOp5ZtMdty5tyXYNV/Ic9DmyWsgsLa4Kvy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iSBNryDDiGEZgDyTYCwkNLBtmBEJ+O9QiJ4KqZxAhT5FYPI89xA0+U1Cupx7Muhobnac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7a9+zAL30ZvsfAOpy7ctqbZy+U1uCCLAsQbPkcIagvs/meIT3UzcIMMBmxskbHH2OoSA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/YcZuFp1J1RGtbZdzNCDpichOe4zzmZVd0kqMsbtRucQ7XlND91OLk9QV09XjLEfohdx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5f8A44T9WR8AdG9dp7H2B2MZN5Nh7iND5HhfuvbvxmV8auUBg3FB2qd8mnk59jH/AJNw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pdvq8puA+x9l/QY/2NLe6rjkj6Zo2O+hWwnBtGp5Z94WcZr20J/x7xkuWjjiIDNx2j7M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gTX6T7953/TuGf6f38ZuGRW3EowI1AI/22e2e5GH39tbgA1rTaJnDcOtbgHItsnXbwpXZ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yzezznE71BojsIwDADQbtO5jLpl7gnsOw2QCwhaa7sOM8NH7ze4VgUmH4rPwZvUQ8ge0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/Gj7Cb37kbPg7E2Nb2eU5AxBs0jS8D1bE+Rr3LPCOWVGdmLfMnpq44B22ps7Gw7secjx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DOMfcPjwu/bjtOJ0qwQqZxMKRlcHxEaBhDr24gEgAsdwNqB4H1A51+fJ8krGWAAQniCk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+47TyB8hrZEGpzEO4hgbR5zl3J2OPbvGGjr48YFmtQGBtTYacdz8ampqaE0C7fKCFYR24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+2jthNQGGbjn3B01KF231AxFSKgMa0cqr7ENn79gRedhIstNbBGsMXQHk9JJgWijNbyO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D74Hdm8/hhNRpyCywl4ZmmKVEWwaFpM28QbmV8E9jG7tBDL/API/W0vJ6mvYRpqfkQe5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YQz8sPkBtjqcSZrU7T0OzhkWjjTb+k/cPB7nIfnd/Y1/cX/wPzQ3KACCATRmjMPDJPr9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sTsajGbJh+3toHjDD8QCYNTiJyg7wd539gw3vuWVlLLOXKK3f/Yzuo2QdgQdpvsW37MN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GoPB8a4xD8uQm+UPafljv2XtARqaME8n8q03GOvbzAe+4e0acYw3PABnUMWydTUtf4mz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l0KkXlWnytaU1863UVqU/bYcwm9eQsXRIPcoomtRwS3S7cVEVQbK6Aw6LgVJsMnbjp2+4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/Yttl7Q2jfLULnh5hHyXyTyLgwfb9zNWeIWcCAANrWNlerWtXdUIliiBTCunMI7cexGg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6GyUXcXUZQYU02mMrTU47nEAMgUeIjEErHAWJCOPtqaMJ0fYjv5iidpoH2A3ANHc5CE7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/T1CKz9w5ciSZj09RbAvE2cKlK6F26u0PjpCBgHyOG6X4WV3C6gdrB2a1eSe5mENY58p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VrGtpMGQstyW5MTc6qFm4vtjDbZbcrPYxofe/wDyP1v4tPf21D5Jn53B7n2s7R/FH8I9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aATewBPMw9Ll5A1Q/k+SZrtqMeMbvLbOnR/8U+fTm546iL49sUL1g/f1kbwmXcE4gk7J7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dN3TQ49iAe3mbgBh7QCaM4ziDGXU4kwKZqa3BF1Nab7oACdd/tjkkpG3vlsAmDqGMNjW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jcHaHyRG1yMHeHtEEE5Qze5rsvg75Cfgt2h8iGa7xZ5O5z2ORMDQE65ATmdJYROQUOAx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TNX+5ana1WofZgHdCWOi8ACldctDmV5KKSSN8t8B1fmX+Rq4l615vozc+TFQxYqFmuYF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C8TXOk7QU8YNLOlyIUluOkVOy0jkmLziIEYY6CuypVArOmxykar4WJuMoD8dQjRI1F+7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wXuIPHKFu5EP2jzZyM4aVUAYhuSgTXyB5WuBogAkCEfH8TU1C2pynOa1Nzn35Tc3CYf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yeMrr5D4GKsayMWYbd5sa8zff/jdvKi46L9wp2LV4t79dKcdssk1WM4uYmxf4n7wQSyA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dq7Dtvc/xn3yP8j9b+LRshfbcPeaHsIPYw+1/wB1kxf4RBBGg+7/AHAGyNTUUDcwALM3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jNLrSkMBy3MxuVvsP/EP98z0f+BYPfGA6ikbzx1MFvJmpqEQAAb3DFEXtNbgBJM1OPZV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1BsMYuuP533C6ZhoIREJin4iEgwdj35zjNaH+yDcY9Oczw6Z9uQEOpvcVey7BU+x+JI+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Xt7Hc1qIvx1D4E/A8ncIhnIQnTE+/aEjdY3NgRd77bNu15FRyPJSrKtZ6PTZplU8pdjN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tTVvUNQA7+XJuSlrozkMbjOqgnNbA7DlZYWX56B5Qd4p1AnJeieJQSvRijjZ2LaV50/3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+QenpsASahpuB0NCVjTVKvMqgNnwW1uQ2OmAllXEcbaQqcTt1fiRP9WTvrUPxgfY5biG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YlBsagqUR6IcUBrkAmgS6DbEbI7vqN5m525e3CGswKBG1+o+N/rHsW/a+0hedl7AHwOn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6TkfT59q7VO4Xsb15IPb85f2jzT2qbuyfxfmDw/j8rBF9n/bxm/R/wCg++T/AJH6jGhP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g9j73yyYv8IggjQebO1h0AT7fnjqejL/APxDJ+5vcz/V/uOofuH/AIx/vmekf46/op++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x+M/Ig+TMNDYnLuG9u0B1NzmA3KbgIm4NTpzXyA3AI3nuI03N6hbu2tjtE1pfK18Yy9g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0qzfc94yzpicezDvCdQkzW4fjD5Cahn412/C7I1PyF+PgL5jRdRjCYqzj8pxgWHsw+U5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5KByPAqdDka+FdDN0a3IHWG62SMicmx0qF1Nm2UqxXp0iybV5xTlZjloKNp0QAatw0rC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wSjcq98x9gDrCWZrJpdD4k9wG2iFYT+4+3UWfLn2RviqFZvta+qgu1tr6k6SiKmplssN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yNZ4lOTMvbiShHYr8e3Lei+4rTlAVaa3OJjdiIe0A7lo7AxgJ+TvXIkjuG8uOMHebPtv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Jhgn4h9nseyGfj9SqzDgYVBjKNheJfuvyUd4PLD28wjt6PlfVYQGrLPAO1tXg0T78rwP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Igl3j/ceyyledmW3yP6F/i/12fbK/wAj9bTt0+3sfYb9k/Qfaz7LDMT+Eeyw+1o/c7TW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GN5l/lvcxpb5bfA+f/GP6h/ZqXlZ6WvGhP0UMFcWjqVHZ9VXhmz/AFm+/eH5TXGce57z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MYDB2nfTltg7Udz2WE/EHcaaM8gdwp1Nd/wBoeQu4G4j8dpo61uHx9x1PwB3A0dne5oQ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rId6li/DjsbOtaXxCYJynPUBnbR7zgdAdtTUEFXYrqKh6YpVilQVXp761HPdXlbkLXYG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rgoQo1lZ3XWOntoLI4DNsKzb3ZWVKfGAMSGZW5MTZYYrM0blv8g8q1Rg/wBPqWqzWjs3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3IV4lu83qIQrKxm4XCM9ogbYDMHpsOw/JtgH7gSAq6i1grYApYEzm3JzxCvwd0ENfzdQ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uGuWDjLBxdR2HcL2iqvAoWZlHLoEjgQOxjhgxDQAmEF3arSVdqrKl5fT7nR7amjBWxAr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pr21NTX6l1y6zWGyztzYm2wa5GcjG3CDwPl5/r4hPb0bJ+mzrRp2lP3XjsTKv5MqDyfv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B98UTUwhLjsn9FX3Dx7ZX+R+t5x+AKgFhDOwnLfsvjfsx9z3Dnvh/wAQ9hD4lv8AL3EP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BMjy36Hj/wAmaeNZ8/8AjH+/hpysw14RN+2oVMe2mph65h12V+vvY2ZkNk3s/fzB8p4m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AD4zc47QV69uPfXyOtHtCxi/IEahM8hYvab3BvWxO4gJ5a17A6hUka1NaAEBIOzCe/P2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CAd+M4nZOoN+3+3mBNEicYV3NQjbMvYahXsBxGhy2ISJ2KhtlSd77h+/MaFgnP5c+RJ+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0WyrIlNgQdVIx0r/zWpD9rDueUK1Ca1CIE+TTiSPpwIilECfEhODUfBa/3LAA3DQ1qHuC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HJi3du0+08zt2Jbno89Mtuh1YH+S3iHJaC5eb39RlunWVlQ/HlZrmojGeJyIh8dgo7TY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mQGsC6ioCEKq6cN7iF50126/GxT02UddxCnbh+50ditTzUfNamsaykiMJxUTS8+Ovb8i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+yoGvwmieIB4wD2/11ucYRoa9jCBrAu+qw4/Y5J2hlP8uV9yfdZ2v18z3Jgn4u+1PuA2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jsbPvY95l/zj9dkYfDjPE3NbmtQewh/TeoD4f2CCD2MubjcWPLzBBrZ2w/4+OONf3h9t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5/n/AMY/pH9rBPF6b2U/VWxsnIMe69o3J7coCxGXm+OnTFjHYG0CduRQd2jdprsw7Irb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CKTNag17fHf4PgAabSxRCCZ5n44dz41qa3OOzx1N9z3nKcoIT8TqAd2PcNOQ5wGbEbxr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YNNfH8AzXt5gOyw+H4PaEQfcdElPlxMXtCICYdiEmeQR33v2XfHW5r9uuD7K+5DPHciV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eBYMo8PqAZ9VOrC4Ie1+e+47qx4E2ETZ15ZwZXshA+7XDxnDVldG5izP2ct3DEGsNzrd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lOO4TDqeZoCLqeGL+3I6WzuLvmL4LxOuryyxSzvpeTEN8woHAftqQJdV3So8r0REZdTp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uv4a4RVYWEaKqDErE4d7e0Bbo1ryjbrss+6wAQDjCNOo3CNVBRx6amxqnhPb+zqanGaE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/wDHx7eHZgSe0UHbdj5bjAF6jr1HCLPR7xVlvtJ2dR4YaNfnM8U/yXq3VFVhfoWmw4rx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5k/eg7xF5PkmP+pvlW3tmfzD9dviw6HeH2AM4mfhfY/pzF+WJBBB7GZH85X5efbR3rtR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65IbKYT69p9axhynMa53bOg/8c/38XQSte2oY0cbmIQs6dYsaNoADiOWyfkB8SuyF1P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NEEz8a2FhPym+QI7Hx4hGp4m55J3OQC955h3z33XxB8QfJ+UX7GHbzG3v7Z9sBIAactz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Yd4FnfkB3FfbzOmN8YyRk1DToCvjOn8eI1x1BWI+uHT0zg7s3oTzF+U3xitOwm+3Ocyx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5RoIG1NzusX9xlASEdU18QFC7euAbbXcainjN8TvkCo6DA9PplmsPTnHYKjkwAFewC3f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7RX2ar5FezfaOWw3YajeB2hJJUaO+7HieRBFhnOVudgklO0U8lAjcmqpB510g1GpLQaG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4k9iCYe8RhwL/t/IuOYGwBwRo3BZStRULxZlHLpkDgSWrAjV8G+8ivYY++/fRM4Q6E5T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T3jfZrv8dt3RN7cHYXcK6CIQQJ23r5Y9/Xxe6EEWS5NzHUG+6uuVgLLD3B9m8gQ9gfOT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ds36kn4mZ/KP12S/QfkITBN+4/XeNpjdrRB7AwzJ/m3OR1uKwg+UedllGmrsEPkTUYTP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v4CkwD3eNPSK+p6i2w3+3mEgHvre4BzIiJqcdjYMDdt/LY1B2gMBhgfsz7gO5sMoHGbj6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rZYwfGAwnS60NbPYkEGeIft7a3ynGdhGE/11xUfdrlAhIFB428uC1hV48Z+Bsz8rHJ2o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xDRtb+IU8t8NwUmOvbsWeteJq4sB+2N7PnRh3oa2e7faVO4q7gE3G7zxA3yHchAw4lJX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BR1HPxZhyUjc4xF5DxC4rBs09rkHtrn3FXyrG6+mBGrHXC8p0tnplbDUyLbXwWys1oa9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lu4bYTTDiFn3My6nGfjtPEF2lRwaxeBBkAV1Oj11X/BG040Yi9ympYv7Ndfx1xAA2+ls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p0yn4BhK6Vlo3VWNInIRl2lZ2OJKlea2IrEoOrbZ0HMEMEPn2P9uuVni4jxgQT3KPpU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J3M0eWgw9NuCN3UkRbZWB1rfuX7rPKx4O88Rzv2yfI9qhwxnh/UOxvHzEzvuH6z5vX9z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frfulfbIEEEEMyT+6PPKce6j4L5b7u+8L7rBGEHvnJusf+KfMP8AeA5NQnBPYxoZ/wAe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Exux5TXfl3gG4Ds9pocl+JUd9bJjHixYwA8xsMq79tQGA8YWJL/aOUI3NfJvPbehNRfu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T7dMiKp5fl9mARvPghdw6AQ7gbtzMYch9o7tPyOwDRu8J7DZiNpbQwHL9vvZaG+BsJRj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bHKLx2CI5j6MKrNajIef5IAhHyCzhxHH5D7SDB2hA2uzDAewgfcXsjXaPPU6nwLbn40d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tFf4I+i3eWkcrKm4gWCGsgGv9t9VxByrr+M6PyCfG6tmi1vzyq7OocavlctYXLxnaPWE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Z2NTdi+p+dETfct2HcIe29wkgc2lb8StnGVhiaVO+jybohHavkR8oV5NwitLnGjV8+E6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tQVHE8vkjrp/AH7T1/Dp1upBEZUs/va/SJv5J3ddc2vCk2kzfblNdlSNX8emWA3vizRU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6oe0rOrLPuT7n8iOdlYY3tleIg5vkHUb+w68qpnfcP1/7X7NnGATjOnOwgg/WI54Wq6ma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4Jx+PYQb3uDWsMfu2+W/RYNx14P/AOIfPuP7mIn7i+5jCBCxxahTV6mvHL8uf5O3IdnM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7j+Dra9wQSW+S/aUUlumvLXymzAu1+yfbGO5ow92JjDuPHmfdD9gYQAzl35bn+354kT8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Q0fXGvZGm2yHQGgSQF8I2izhp8lG9j7Yo7b0ChhqHFKdDQY06LUV8ZwJVEPT56ZD+6LNK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VM4DSps/68JYh5GvibO48jZE57AM7bOgCFJ2Vi/dwgRYdCAGbJNjBID8dgkaIrCtOW2D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O37THcLgqT8OzQd0rCsaX5HaGzp8WX4nIRtlDyccLz/EqkK37mTyHGitCLQbGtXkGQrU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SaIlJss6YLsGPmHtCID23yCxNRNROXVrH7lb/LmILAVIZrOnxVK9W3BTAOSb3Y2+BT9l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UI2dRCGCNymxs9wNTkUWuqsr7GGBJxnHtxE0J2h/sJDrlT4PeOkHYD2/NdWhdjiyW0kF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hFSmACVxJdWRCNqn3W+avLw+PdvbL8fjCT53Hu0PuPY+yeXGnzPuH6T7L/Jcx6gJPt3m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T1DtZX3VQROVgi3WS26yVfyAdj2m++gRttgDTN8sES7yf0N4zV7/APif7f3rEATC+XtuD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z1ldZH+/gMdEAlQDuBBoa1xAhEs4kjcVgYx7b2eXYQBjOPz5crWM4wNCO7ACFe4+4qeJ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AmhosoGopg89uTwbMIUQMNKCCZ5Vdhz56ZCGo1gjkSO2lrazsbDxRdCA6U83KjjK2aw+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EIGPYCWDsijQAVVReR4cyVg+Mr4Ru8AHFgFfmmi/yfRljDkzDR8mb78oG3Nai+RoQmDy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22NxRA2gp0R8SH/bR5j6BawhmYJGeP8AebNRCBMfTOzcUK7nwsbSmzluvu6pt4GDTvGC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AboitDZf+4a8cGzhwiLWI2xG5iOnTcdyYDpt91WCb0exWoqAto413agt+Q1bcDwZn+djf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51GiqCAvwRzs6Uqm1s3z4xLOTpskdmRZy+TDZNc4I0Hss/PKFu3vvt/YLBByBifaPvu8r3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ro7mj501gRaQGr1WOJ31GMZTprSsXZPGEcWu81S2HwIfY+2X4rO1qHChzDNe4/QnnKGr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4ew/PtDPENk2xijtNfr9UHattBO8/CyzvK342+IGnIFmOjqMRxf4vhfxX+W/Tm/YP/EX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wmEvGib7iGIvOyhQtaz1qWdjrScPiq9wq8dqCSGCbJ8tWNwxhplOgnEOE4uWGt8l/C/K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CFeU13Nm2H2hhvYKqwMY9yO3kqoBcDaryAXumyT546VgAPwoLR97bSqiqzVJtuSmJWSt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fIP2dPHAtODsiKSEDbIjumms+PUDjqArWdAnjCOSEnbNshuyfOMeA1sHlrwGt0NsSWBG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0eMHaa3N9hoz8ahHGb7IITAxYmvURRwKQ65b3OWj1tRH785zJHZ5sKot3Xz2WfZr7MjA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ZStS8oIeyONov3DiSNQfKBdCwgA0nmtQSGgWg1loAN2g01nQNo248Pyaa9vxxDDjpV2s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8aruZW86S9mjZLKeoJ1QzdYFR2KOpbmHjUM0sg+CAfJsZQ/ABjW/VDNrtFOgD1D2EMM8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xNrtfsr82j5DtKca258avVKoUNic4o0EtaydozL0yyzrCdaG7jOoYji+uyV+LYfYR298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oYfdf0JM4fLM/m/W3hn7KrEkTjCFWM8X7QJqajdhCffOXli1yt9HzNajyn+X8onNQnw/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BxxbfLHZh9hM3+Mf+G0XxBN/26/4mQ6T7Y/lD7eJQOQE9ZG6ePIcO7QsPb7oNg94vxs1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8iNklSoQDVm4B8RwWeBrUY9x8Yy/LY5LxMTwo0PxsmM3Yk8u8asGa1D4QAO3BWs2VClw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1f7T/bZrto9VkCv0zWoBcEac/E9yy/B/9hqc+w7g/E/Ha/aOzK3Jh2mO/UexuLKwZuz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TpI9YMssKubAw8WeRxOiO4PFnXgYYBo6EBUTlqdQ7Vy03ARC+4LNTnK27vrT9iS2zonv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K8FkdyW58lVvjW68uazqFCGadTR5bHMcie3/ALSATz7Vt+61nKsj4hecVRKqyoyV5Y7o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ovuq6VzBp4jHup1AeyTkFjD48dqA3LUV/kx+PKFmMNjGLZorb8hborYrEt+5U/YNqvqD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VtRi1ixztGV+K8jHBtM/LHt+PY+2oZ299dvceWA0tYJ3+ykHp9IWrECrYCAOmsL7Q2cp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3M5jp7Ahs+TODN84GIlvkfbZ499TXteflgj42GH2PuvsfauZa7ryv5oP1GUv/Si2ctzl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DZObGEkwd/0a5Crsxlfs3eUfzbEJ7b4hW1NMSE+BPFdaS9/dzBBMz+Mf+GfI8TX9tV3K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/dIJTj9WrFyXx7EYEestqo7J7FeeijKSw/bQHRIZ/MXtLH2TE7sDs6itocxA+zyAnyE/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T8QO8/8AZxVncdgNruJyY72T4QfJU4xtbradihT4oNtaOs3RYBKwRi1tUityiecdedrc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6NiOZeOzJq34szbMHHqcQrcG2nZn+SLWFXZ0F3F/yCFN6LxqqTmzVcazX8V415N5bafM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8S3EF+Sr9p7QmKeR11FserW9jeo0J7/cWI14IieB3nJd8tBW1G/k3tYw2QNDWjx+SwQP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AeyN8qngaJbscvhUdhftUjkz/wBQdBNqByBgbiA68qeToDs6AW5AYiTMxnumTSr49+G2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Nvku9LvgFjqYh+J5cz8SfNY2HWEcSVLKASg+K1tsg/tg8ot37Zv/AGiwMBbiLdgBkIs+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b1FVwP1dp2m/7IPy05UArGOlHaAbUBitnwBuXRt+PUYAWcZ1NE28obRskE8uU0S2j72f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YZkCVjhU8PsfdfY+1UuG68n/ACIP0GN7YZ/ovM8exh4zz7/iCH3EyF6eUPbe1BlX+Qfi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9Ly4RN9TMcioLGhMvbQQ99zMP/wuPDHJ3PMr7K8rRTTjsHAmPcanser6T07LDT1fb5DE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XaqNBABOR2WIh8E8l/1H3f7a1Pp9Tp6pRfi/hNxYzbLOYx6g5/BVDRQQ3LUY6g+Q8Kq6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/Foh4LSQDzd6wh0FYK7Cwu3FeR48uCdPUBAdDp7Sd65y3fCqsMfpQKiD1rB8VG2apgx7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q7KDE3NgON61ySuvhFJEXjYbKladNWpCCxuoinZ5lunNqx4sWXtXvUPKcS07sKUWw2KA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Pbvs+fB7Cb3PlOQ0p9w0bYP58zsSBD97ag8p2ftvl3Rp1AGqbsDwCWENXbyRG5KtostN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yzdTn36uipOufbmCTwlndHQpRbWXWiqzFbOo4jokHgTHrCQ9h3aFNxV+PR1Y2OWsA4sV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rbi21lS6B2U+Sx23OsVKZLrPqgtQdeLupqU8a3JLDbMzjR0qNsw/+BqKvYmMyk/+wSt+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sYk8oTyXzO033YxQ4b87Gi3cR9AEfJ432+35MPsRyuYx/wBSeze1XmwftZXbJg/QffA0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gnmCMYPb8+94HJaK2gxU19LFxUEvVKoV+Z1tu0aPNbmN87X+UP2GGFS5CdN5mef/AAj4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X2TXxHhfD+GZ+lh/zQmdQipfL2FnWzsjjkx5tvSq/wATvZ4cSRrXd9QDQi7LV/f9rdSE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eSwOWLa3rudMPBrVYSJsRjucoDsli0Gop5BiHNbbh/cihBWuou1QWReRNY3G7WBTaee4Q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KBuivYLcDLNshE6QAspVVsHzVekt1ZFprCrp1CIRDGHGcQbgukZONXYynn1AAkROLFOR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EX21daPTxNdZ2tPTgXqV1VfCujTaBDUPTXl1DHhRenw2ftbex34gnXckDS9lG5uanmfk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j247J+6a1D3Qfd4s8FWO+fJVciK2238dsIzd6TwIf52N3NnEpfxvF2wz7YWSlwWUpF7M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NidS4ji9C2pkAcm0WJ0Fs5BGidNbSBqtSVFRD9E8TVxL0kpxKrYNHtpPuqGohVqyDxc7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8ma5hKskyt+1lmpzPLqAT9mwe359j/aCNOEEccZ2E18a0DzrdJLstuNrdWFGA4/LlqWHc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wP35bnbfYNZ8m/L+PwPfcPtX/IY0Pj9FcMMMx/vYfH1Aayvbc3Nzc3GMwl/oOPY/pA9j5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XSdgex8ZB07qxla8W7EbjNymvjjHiKX5R27RzAnFLf8AJ/GZ93/hNB499w/2Kv5c3+It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iR8MX/Ijn2XsD3mhrTFqvi3fdewF1ZXxXh/rYBApa7u9dhJn4QjQbkW8tDsTsZ20v8h3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218YW7Mdoo4m3crccTrm+upW+xVsxSSQoE5aic4pdpV/Js2CvfPR2QVYV8pf84nCuW8UA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xCGVgu7nUCxQwt0x6fKGnqUqOCtWN3L3yTwxwn7lPcEs1dS/EIa3VuNde3jv8SU6QXYF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a1TaPVxrur41ZFXG6x1qlShmurLX5GN1r7VNF1dO67cNetVQWoRbXVVBHeDc0TNdm7EH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ALppvREbu58jz3m9rua7nsd9uZE5RXiuvFnnIxWCxOIPPtUeLdVRkm3iwu/fxbeVvg1s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2cOjpFQu3G2v6kCtla5H5Kw6aNF0QtnM1Mth+1m2UdS1P/rtTqK4Zjx0SWhuUTlsAko3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oVZAU/VBpZkfBL16qXz6ge4h99e2vYLCvsqEwJqd994vKMNzcX5RD8XPaOonkDcHcKIF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ThuDv7P3PhDHhg9m9j7UnsY0MP6K4YYZT9/UnrK8X5TlNzlOUftDNzH+OHuD313gjGAf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ubtcuR0p1F0IwNk497vKNp6/gbU1ZPNhbvd/k77ZXf8A8NvA8CE+3j+yv3Zf8S/dUdgC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UNGMUblhHUUahjdgNAcNyk/NUPTCES+rcYfDHTasSQzfuk7gBJPaA/Few8o3dOWxv9vl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yB2zd5aORaHugBWMONWtWKwJX5Ed4pOl+a6PUqSLrSFlZwOlW2xU1cU/1HAcB8ARzatT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zixJ6ZSxOmnHjOPYdkb5U3PHO2KaKnmFAqs6e0rXcscIMfdjrsAGVsjkqdFSxYajn9q2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vGlSWyK2FlKiuMkv7x6OcqrNeNX3nDWOAa6USAz8/ax7nsy+V7aneWbY7PPc8zQgVNsO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2Oxpi33Ab47AnKDZgb4gnfPSq5AVg0reWNpuZZydWK0ps1UrfsF+TUsWrexdCxQb6y7t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zVKrW0gQror3gbvWxYsw3XkRXsuvFZ6gr7NVqy2tSenwlqbgVqyCBLfnU5Ih2Dy7htQ8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yY7hJ9QR7agE0J+AIfbRPse8Wa1ATNnZJ9h3lgCxF5MnafgHs7GeSK9xV2RqEcXXanjq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nifmhfmp5o/mH3aGX3JXXQe24fYwxRuHzV7NDKfu18vUaRdWdg7lVbWn6SyfQ2mfQNHw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aCGbg8qIffcHeH9Ai/z+xlo/dB1H5TXFAygcjPubux1+1vnjwnjZzWWd7jL/APw28Tfs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DdlNamGvQyHAlR7Vxz28xTxHhuZ6nz0K16b1GU/OWBOo68ERW6vDk1NLwJ0lq48HblC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T8nwdTXY7VGGpYxaeC7DWuwG52n+h3Nc5b3etSwblxXSxR2TtZV9sKasO91Nu/qCBeUC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XZzUepZyIc/aG5DYE4ruwfNdBfuWwgvbtxr4sxLqK2rsq+LWdQruVj4r/Hahc/Slx0GU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7jk69mlmiuuICgS1ebpWmmGrHUMz7Y3JAK6q7N2yg6cVqtOWoUWMj3a1lsvNfMuqKnWz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YzsZx+WuMbYazs/czySSYBOOjYeJ1pHJgXUbU2dL3PPi/ab1Ax2Dosdwt8WaciBVYRK7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U/vDjaaCymzhXdbZpLeiY7iODsHmU1Pwrdlb4Ur35cSNKDZaLb3CDaSzkG/e3x4udgli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YkQdoO7oeJADAKrexn59z76gWBRDX7doIQYqxm3EEUey746j9pxdh0yT8QHAED7B2V+W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ZxvD+V/l7MxwTmNy+rcz6q2HJtlltpnmW+aewXwYY36KoI/tTF7l11PV6OlkCfimgs3G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1WAVqbR89TwG8iL5Bhm5v2Ah/TSd2LNbhlh+fyj9iPDjvo8umAB8WqO5T/GI4+JpMrVg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AMI+B4gg/tL92aP6er+TF1vJvRFZjZZSm6wdM59vKrrnx4jhzn/uFXUPQWZCLzKkE651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2I/yAO7EUmxBH+LbJDPK97cwDQbkPY1kgJxYjk9VPKdIrBQrVJV8wmrQA1q/c1a1pfxd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qIp0s7KpeY4NeMeauePVrXsqcJx4yrXGqqJ3UnvXWAHPN96Zl3WW3Hq7O5WPx45C9tcp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g6VDhVWQD8z4Fi966q1LkqgIC/lTu0BuoDsHs21YLrrd4NAa1aCLIidW20gSoiWWdSdI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0yqUVlcc1lci4rLEKtFWP2YND3ZUAjfaPlG7k9ofJGpxBOgsO+XxlvjgBDohNleO5x4z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Oow7+Ie5+yK+4O0FkW3Qqu5Cq/Sm6rifNjjfEtOkVNic26fdVfkPjKmOkLCILWCtzWwM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ccYoGjW8bGsEcmM04wRtEmHtPMVHMTqartBLluUAhE4EwgzXsFnECb7lX48NzWhygM6n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f4r+0fxB2KCrcdCDYV5KdzsrFu4Og1hhb28nXc+2Lr6hRtrD+4vkeX7EnU3Nw93r8J7n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b2SKNJ989Vq6uIn2gRBOqEljdzqUru+xvkPLe2okJhPsBNexh9zMTuwHs0debOISZynM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X2ReMQcbyNFz8SHSV3HqfjLblb/4Z8ew/tD7srv6cDqVOa7OOoR0zjf4T6FapyA+Lsdz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P3EXjOMI2e0J3HfQILFv24IV+GtHl8g/Mn7fD1HU+O/tBcCFjx1HLEj5wJpcdVBNJdlG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4lwJYAYtZMWtbMBK/iVZ2P8AJdy6o4rLqkBdONXG1DrjFXgw+Njd1p0LrXIAbunBZYzN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jIJWxDdyeG2dSyqhJ4fvJXHo7aFYRmRVOh/66/G9Sq3da7JTXSrHz2No3KtX+XwFp11a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KeSjik4qZa6Bq6uctTY4/tMjCIoK5dPUXJGrK6OomQLDcMVyd6qm33qH4sdgg9u5nLsN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3LqUVAQvdlrAmu2izMdRuxR4k7b8+zsQd+3ckBigdjA3EFu6MwivBcZ1+oj2K6778yCP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Tt5Gpd6Xj3AKIzCxhWLi0syAw4LXj5HdtfMka8HuZxnHZI76g4xX4xgHPFxK0PCDcYwG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2YD7dRhGctN+4GzyEQ/MkysDjURpBH4rMix2s5aJJjdofDHUEMXtOXx+6EzD1zp8N537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iRPEbwvkwQxIfDeJUNm37auxsXcsTi6+F7QqrEKsFayhB1SdkRpueYPBPso9uUPj8exMt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PE0IVKxtKfvi8TZz2/IVqhOjsTtLv5Pump0lM2qzlXah7H/wm8wf2/zau/TfakgMO9mN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W8cQVRe+t2fl34W8xskiWMYD257Js+TP8mO40IJhaMOU8gAtYhHUOgv4dixUAln0/Ulb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tfzDHpi39mnfVyfhWvdwjcExy6snCuo6ZGPUdOLpUqvbUGTpfssu4VnxNzhRcW4qw+Sl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Q6lgCV8dzk4rWs1q3yqBIrYcbHLNWWHNqwTY+wT+6QA9mwEPTmySrB6eoWHFilY427O1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72w4up/qW4g9gdixnPJqlEDEPtRLLDpAJjkM3H9x7e4PZyGHM0rX2sy8dkgrVZmVc7a6A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3yLkk60fM765ss5bO4rmbixrNQ6MblNyzsobaknSDc6e4og7F9cn7zwINEbE5TxB2jAG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ecqv0DbuV2AzlxUd4K3g6nFaWqrVeqlXU58BW3eWAzYRr23F+z8sRNEn8xdb3ohwZ23s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fbcYag7wgpNbnSeFeMqx7LJ9BeZ/1l+v+sui+ndz6bSqDxCII078vNg/jrPEhisvcs3J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hN9n+38b+W+R38lB3hji47L+II0YwRuwp8rK/BjwewjSqNH+2Y4jykRyOr6kOllkmG6w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no4X6jY3yhP6NQCeBBH9tzvNS/7NaI9nOhvZGpaC5J+To210hNa8t6FO1iW8rTrka+M5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vyP/AIT+wg/t4w62KQR77mK3Gr4hOxiniH31V7jH583+GRen7VyEr5rfbzJHxuPCltuC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xt2TRVOTIkWrUakJl6MNWnVGZzSfqAurNBVGmqRVZ8U9yjcO62VV9+lyldYi1hR8q0K7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mDupJs/3+0BBxUftivlX243BiAAF5bSn5Teh1Jy+DcFnLlWR+0zf02PvjZt1rWWaVG21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znmCxCze1furgtT/ACBUUR+zbBB/fJU8FLmaHINyVl6lVvIVpojlwPL5PX8eW0r49PQZ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8dGmQhbJT9qcBcbnlzt01XavVwpehgdaXj3O4qzffzB2I7Hjr278QfjsAAwNubnbmQOS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DU4GJ54xNE7jk7h8g7U+FhIE33JUzQ2y94plTMYlnGLkDe+Ts3b4sPmHTg05VO9naXXR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20Zvc5Hehsxdai94FBnEoG4gwSnC5ws4H097k4uSIuLexpw6K27LGcwfa3efm/8AgH2g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+4dk4kN0mMKESxeIJ37KdnmN9UCNvT9oe0Ah+77TR8bbOye7RoBLPFQglXgxoPcyiP2l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z7a7T+368k1Nfo9IGqvfkJ3MVZ+fyzQnsJo6Ah98j7YIY/jnqsai72NMHs7t8m8FToa+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V5BlrLPuXr2sG3b/AMJ/EEH9v0xtT1gf1fvijlSy6av7yNMN7oXcDbnSWZGlFvxmzZFd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o/e48LHGxrdK17tNYQ1U9egVaUIUVpYu3x6updWqvKVP0vD9zKVXpoCtKq90vxLV1dB6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XROTeUHysCgQfa6clqPUVV+ZBaxn5gDkAui/wRTHcR2CIW7/AB4IG5BtmttRuUUlpeNBu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35DY5asPxZu6M3C0EDq7llogfitA7aJrWzcfshY8n+A5Hpr3ZLIiliDpuXTLOxBrUFx+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dhAVW2s9AQ2c0XfSRgYyrK/lZSQGRXoorPCNtaXAFrMFQ1dOt+03sA9uGiwE5duInj2U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Nz8ExjFOjv24iWN2r0seMOwHfhttdwvbRg8ai6h7xOx2DAfjWOYb4pUNsJtWiM/Hr815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bE8irkOB0wxYnZArDRtrNNy7zfeDxv2+2LbKrOIBDT6DGiYmMhsqqMrULLfIOozRWHLko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EzG1jfj8SkAy7hzRU2sT5R7VQMzPOACuohs7sDOBiq21obfyLdIl+PGEHiq79uZUvt6R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FWMWCVwxvcQ+ceWnuZQs8lR3awcuXKv1ReeF+n0r44XsTua1OU5TvyhHe2f6n7P0Xwe9h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xjAga0SgRE1zcmIf2+3Tr+0nvrioXkzHiQeV1nk+fbW4w1/eb2EH9v0zx6r/AJ/vSCvp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I4wKzwhqzxeFVMWtmrdNI5hx+WQoZaqaywQDp8W4lW61tfFaV/cRT1CjUxQFq6J+lWvs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VxlOli6Bf4BaAhpWwKlPJejuOoE4hlB5Y42iKopbqbcjk1bdvjyr+wNpVYbULx2wYloC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t13A7Qsa981qaKdKLOUfzbZqBl48v3bDqcuC2dNi9umuB6fV/cdnDl9obF6QIidYhmKK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erd4blw+MpZeG1UqdK9hMclZWeavYTWYFC29gOW4X0ijgx8FtKp5JToCxepOmrNV8myq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/UdAbslNRvkz9kIXQGhs6M0DAJ5h0WB7zeoTN9gOxnYE+Nz8kiFe9QjHk0Bh0BudzCNj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5Ru08RWJYNpuQZdbiMyqGVB5FTMtljM11lhJ6vfkYdqexVNaYQ7nyB8T8xu7aIPcQk7J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uYEazlZy+bnU5Rm78u6bY/CJbC/x5kzJYDG99wt8Op3pGlx/Fm+Kjt3JcHkVPP5a7T5b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JUn5ffXb8R6aFvBxEAOLXr6eoToVQV1idhMo/tr7Vxo0/KiHsPzT/HYe7RV41jsFPxHl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P6PTP8H2Amo3eIJ/7H8r3Zu5h9j73ff+Y3hvtIDMw7qO1m5r4tsgr8SCzMOJDblh0rg8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ZPFnlvMHnUs/uqNtnV9LMgg/t+lz1b/9H3b4+na+NEYCIT1rGUxvlRshN/urFs0LG2yg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s+DVnldYq/TitxCNwFrErqHUsq5w444dMJYW7L8Es30crRsPex10ul0navmwnNQURSFX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+bHnYnH6iqwM6nRY6CupHx0+4rdm+MY6Dc4bNWJ8AvedPTBdXcP22LFiGaqytutYR03d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1orU3Es9jO1Nv7pt771B93LnNqFtGyzBEALKLWQWtC53zYoSWbIBerH7Y6pxg2qn+JE/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76LhkUV8OYNfwqXYStRFrC00Kax8ut0fjwJptTt98HNXyCDVyToWAgWfKdgGA13ESBe/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AFDCbM7iAfuHs2uxgnYL8dHTNZ9vEzWovkajdiWi7m9s3dgBsr3HFVOthdR0PNXHDj8O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xOpobivxnMOonEwbg7gzXc7hn5KwRu40daEBIBaM/Yv3Ddy2zyJn2ii6sCy0zqGI/Ymb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GnCN2lh4ykGUfw8e3DQevaOHWKOTb4t3YlIw+SjcMC9+wcKS2jvU9OOr38kTXsxhlp5F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B2cxYvat/uRdloxlh41L9wZYO5y14X/o9M74X6NwQfdZE/QYYPZv5+M4xgBLW7swV9jq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p4UW7Pka17KCJy2SoifEAha9/t2xvIi+W7R/7vp6F8v1ZSvqAmoP7fpR+Xrf/wCl75X8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hACNtl59gxc19mDc3sX9k8dlFqlilbv/AHlOVVKst2hxRtOaV1wANRVU0enSdxAjpk7j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dO7fRFW3ZOT1HqBh8irM50pV7Ijcatho9nB60l1fe37WAnJK47BRU5Ia0k8wsbkci3we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DDp1j5FyvVFh3lb6Y/bjV9WDQX7Kw2g77jkCdSdQ8gSQn8Z+IT+RFbqJYFD3qj3EXgoa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LiS9o4VMQWT7UTTOHJ3qfMoCgprBUsOM+2zn+433q+gNiusghf27PkxZyZRaCLIinjrm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1SGepQrKpq7coNNZ224Adh0mbbxO0ZRCJvs54wERdw+dzlub3Py+4d77ELPyT37Twynk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C/aDOWpyPGtmJ5cEQ8iRAdRzO5byT2B7zZMXU0IAOIWeZ8hFJ5KY3n3XwYdQcYzRrNxe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GKZa2xK/tPf2t7zQY8eMM0wlpYmD7KhpOOwqjiNzL8sx11EcsCQo+I1zVG2muoxJgBAV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px3kmGGEwx4Yvsnho3geR9r+UE8VP5p8u3yTvLW2R5CTXHI9VXjle5npvbC17hIdaE/2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5W3osdsd7Soe1yTyBLBgWPHYEAMEsbbqOwOy5hbgo1LD2KkMq8V1tm/jsjeRFEsj+P7n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v5/uelH5eu//AKHsvds5dOdQt8RYWCt3J5OPtQNyqJBNYXIr5Nep1ZXZ+55WlP3PtHEW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0GpKmwkrVGb5dxdWi8r1511pyuqQ1WBupMfmH7K/Hk9Kjk4/dCdm3tN8B3Xuja1Vz1CS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FHS4fuAMZsl2/wAZNDIx1/bT41BQkRVFVdQjOqDjpGbdY7zplbLHBdrFrYPyLuFj76Wv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7An4DQRW5QnajsnAcw4pPVcx7OGNTbzpsfi/HcCEFFlthVN6Sn5n8hV6Jf4Zd2gv8yBut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qr4neqOQtqrOoyqsWzcsZQQTLHWpfiUdm6tv7a38Vpf7bF+NVIU3Vcbmr2llLFjSOtk1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jCocrXucuKNNan2pF+QRBs+R4EMZxPjsd53EI5Sw7IPFfIC6n57mBdl6+BSwpFth4mCd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3L2UTxPwjNvxN8lB7TvN7ncAiDccabsw1Ne2oDqWMBC76An+x7wKYF+PEzj2Wv4lAJ5N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jMWykc+y94ncIRKj8NblimcW30jx4nVdQ01RSIp4Kjs9jcYzNOPGs94o3MNd5LePw0a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a8P2p9z9kUbg839qyBxDBUY7ifGiL/JstH7W+tjV/wCj0v8AwtzXt3MA7LG82RfY+x86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y6alRJxLDGHxLExNLDtof2zrijt8ql7Hua07W8eP47lPJTyx0NS0BarI3lZXGln930+t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/b8/2/S/5fXRrK9vT06mbmMPqnrG1XdQHyAG1TiyfJSDXWncMCoxdBxW75fACzao3DQt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qWUlVXLcVW12K92XSLotfw+Ra5Y/KKvyLAKOKsBxa7QV+UYBTyHMuTZ+AWVW2zXNzUsq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DshLGJA+aeUqP7jDueKQFeOldOK2QoFsDcb3RQ13xC2cLLb2hsZ4/wA0NXWutsBB+8At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TtVZdoDE+y0bRDwrTZepNkI6V20C2qllCWLWZSy2RWXa37LpyV9HGxOPBeNdJ3LRyn34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j2dqavkzIEvJXqJzarq8K7rNR1Zra/2zxBdh1bGB4d2qKNw2jNwFSvsNan7fScixyldl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iuO1tq0zgeHcxe72fFQdjfczjyXjqN3h7EPuA9iRNdxNkTkYx1OU7vN7P4DCbGmIWMeQ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22A8hCytDoe1nF535cu+zBPEabAPU7sVJnb2duweFjE7jvO04d2XQ46nGVjuwn41oHyd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nU2RCzTy3YS99QykgtX/AAqQsRgwA3G4qrvydf4+mqQcYUhTpoAYirxesNVTV8sipVVA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h+V7Dt7bin4N3X/1VDtcfivavwtvymiQU7cO7VDhxG/E1qvI7N66O8/Pt6aN4KidpxEP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Pe22qqW56CXZFt0A17fjHf8AorNcLeya2T2rZuMReTMOU7cfvAaAQLteAEQchadIPDjU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ZR5bzZ/cwaDlZdq9GepVc/T/AMnz/b9PP7v/ACD+f2/48nL1K1ubt3m1VKgVrrTpv83b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SsUT5V8CCUHNVbeuoVrLm35TE5CrpBJYf6s0reFqJsqChG/kJWPthanwsU6YAMil7Avw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/EG5VLnVZY9/4yvELam6y3GdmVu9iOeFwr39wXtFJ5JwM5hbf2wqllsbaxuUf5LZaxGM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xrqUngzaN7Hmw7uBuxgtqv3Paf6bAawmL2rftHDGsguvHWTWgCa5in7XHULDhabuBP7a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VVhKwdJY7OVrNTKOEA4yoFgijfz51AqzsXTp1tAtcvQsVXIqrVg9KkMnNtDkljM9KZIr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67KOS2dNp0t159DLGo038VaVi6fS2vKOXV41oSVItQch8ah518TXxr3220fkZy7fn7YN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hUMFHd/Hk/gDsi6NZQhU5sd7/wBEnOBtnlDZNgntNjlr5NP9CNzxBrQI15Gjr8F9zUcT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BA7sNtx3GEUR+w0BNdvJ49yjGFCItQmT95EY9gpLVIOpkE2WmL/H/vj0myxE+IUmPXyH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gvLTAiwEBxOqBHt5KSayH3DZqYg1jtGjQxP5Wn5gir24iOvZRGO3aHzb9lf8bSgcnvab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rvj9HpJ/pIh5QnQ3uL7d447tm01xvULI91tkA/Vj/wAAO3Dc5rUUbc6B03TsKkOVIrXq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2wIfAGgPt8zqfGzlwthizHEtjf3P+L1csuz5Etyjrxc+f7eL/N697/8AH9i8V/tsq1k1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ySpPG2rqjnudNUSusx3RTXvr8oLGLdPcHwW77rh1ifFjGu+xezbYbId96JJeq3knaPas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5US9N7aWwadvnjuBy5E1W7h/cbWnYgAW/GlxYf8A11njSqkDFT4khHpq/eRktrO0gXjY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zi3IGPrhz/bJHAOxEdjcpG1iLoY+zFiDVgHIcA5KfGk9S1QsfkAraoOpjqK7V21tdfUt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gywgB/mtgLP25BF6tv8AKp5TphlqVRB+2ylGFiMl/DZ11KzVxW8HIrSvppzRbRu2dXlB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pagWFKQTy0WZFatV/cpvbRxi+TUrGpLeWuwZqxWVqNBRAXufZuDBwo42ps9EJW69Ml+p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S3Zngb4kd2+U/P8AtrRYdlG5Wdzj8v8A2HiJy7G0bHGWa0Gg7QxZ4m4exbZgMWWTuYuo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xeaCxuelc8SOy8gfyW7jwTsAah0Jvt35EbPsvgbMKtEB3mn96NAZ+eq7Ky7iDQU/PF7M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vlV9rbh5admhUdQfIh+U1pW+1tcYAFpMeGJ5X+D3WD2eeAPubzH7z/WUJxW87aCf6ZH8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Fb9uw96fBgWdll2ZTTLPU7DLbrLjr+zQ2sO08Fr1XC/KctOdtZaxaGrdnSRpy0ZpBDor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U8yaxWbPnVdDElP22Rv7n/HE6Xp4v6gFydT1lOn6mf7mL/P66v7ft/x8aqV0Sy3u5Q8K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E9Etb5ahQtRAKAbhReBsCziSVDMinidmsv3q0zU8tkDhF+xCdtq2uojTjlCvGsOUuuVl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jFtNrjSwvpY8LH7TqQbgAD07QvZyhP7tWmrtYVuLZ99lZIbFfqZCVlEX9yLqpW1xrbjc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a49S0sIz9U8lRq+6WODGDGweee0fisK/GscUbXR6hdam5Rdi2s8iOUrrCWa7VDdXH9hw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4KvJVUlTCv7akmbJnLsuRxs+JCn5JohawrWAVpfxFdgRrOpBZpKrOom/jWobHAraOS91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cLDaK+ka62U1nidtSdFamlPHIVgXlgTqOyups1QzPOqthfiZoVv3iICwPJ7qbLCqr1wq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NrNxf/1zQSEftgnphdmE8QdwOCQFLhdylVhpO6+Ol+MS9ogFkKsreWRu2+88Fuw8rvnW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bbdmWzRGmGtT88uUY7jb2NTXI8YYw0NTiZx+KrNdwpM4EThxUKNEjakTN75H5aINnjOO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7jH2bk8s0YgBrG19QjBi++RCsGM5cYOTmz4ywvZAOEfTRgSjfaY8sjai9qz53NwNAYD7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udK3cgbg0s5gjInrx3f+j0UjrOAZwj2oiW+pMTZbZZPz/aMwlLVEIEuI6XDVNK91RtUr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XEDZY9mCqzMDEQaAd7kCJMdeMuCpTTU/G6Hynmr+KyH+5ZjMlFh+OOvE/8kUNd/co/l9X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gqnCJV+7x7VcOP8A7fDNxWxfmArCy3fPf7qjc4jqHurnY7BR8X3qxTs/FW3uf6IdMNKn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rSE6Ri/NebVqzV2syg02imkvuWvq2p+NldimcnZK7IfLOHJbkW+Kgc7BkdkUPkjHaqz4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RgzUhNXEstrN1oQHYjvWjfUOyOMnppPlXVaNsxIqW0kFeM2AMZGDXKOmKCsx0+eMdhqeL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YqT0/nVbYYLFpHP93qavq+zmhUCuKpDsT1603Zcw52UsSfi/XAuFnC69AyFfjzbk3wF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X8WbFbbVlVRu1V1pliKw5bWywdNbKgXcK7O27Ob3VWjqf6pcLEZByQKssr5JRUlFfFRZ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W2scAcOUPygCAsF1YCbkR1FtHxI0p7KV5qPsAHLjp9FoF5VkER+0AfmrmBgWO2nH5bcK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iVGmURj33357Y79h5AOlPfXJjvYjd4rdpudlnmHcEB7chO/sRocY69uOoF+T9py7u8L9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8nKRZvuX/a3K2AlA+OKPmoXjxAB4mOphFNRFh0wdm+IincPNWC8QvJhvYChpWpY2wywx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9tTUAg99QwwwzGEvPue55Sxd3eqvyyzPz7YlvQyLfUVgyLbchmbrf3lYj06mo9LSy5iZ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MGQImwlYmg038jpUpo+FJ+fT7pjqQhPG/DPVNYbJyOzRYn8Vnk/2/Saev6h1OZpTSs7A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P8vqg16Sfb0nVfp7FerWx5V7RFUCKedtTcxYwQq+7B4H3Y42dlLOO7+Q5cSbBYRUx5KX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d7eM6mzxDm06i/Gv7U3t2UMePZCzxLOFVn7uWrcZcOSMT03s21bcVrYF3vGPXQ/NbFcp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rJUn7y41bB2/be9apx6bMdAsYGK1iyqbMV+mrWpy2a7iuw6vVkci4yVa2rqcEsI6XHi/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9u1aVZai9q6nwWU2l7K63iUProOtnT4qrdRmr+OWugzlXr0UqJ6gAcfmulhc2Od3Bo1Y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zldpWJt6cTIc5BbqjjYa+gXl2KxjVtyqXuOYrxSVh5ci0sdUioOp0Ck+mYJfiuTlY/FW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UCidTd6N1CGnM7I7W/fcOTCnjPpN12VMIoIPy6y7rjbV7SXsWn9x8IEr6c+n9PsSNjOh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AYSY32ozSzyh0VtgaU82FlLw1ni7aO9Rm7t518/p+TVYVhn/AFdmm9Ns5X4rJO6zZm+/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9FGBJE8wtCIBOE13I7aELdmecpY8FkazuzCctsx7H7eOy/Gd9bMOgnmV+E+NON3srXuXj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4A2D2j8YD3KHq92JUoXXjZWoa6w/JjG7v6mvC1cpLQdECH21NQQe+o4hhlC6S47cwey1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oz8n9L2PZ7fn9H5/XTvpWcr1RNmnH+HbnZ8VrsDV2h3sLcSyMIga0rWl7utVZfbzFKrX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v2qq11dVyezMH735rn/pf7m/t/8AHKdHSiWWdRLGDHJAfG8j+3jfzZ68/RYZWiihqhzs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ZqrOwQmuXJbbZx6U0AK1/cr4z48yGl6kxvhH7wN2ATqbSuNbsM/IkAHqcnpdQz3nru+zb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Z+QXUCgWArUwC9Nzydazv+U3VknXHFtfirPzxKmJiaLtWJjasnyshc9K5EejJZ6h9Qr1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lOpwGRZZSuTkABHJsG7a3FhLPpOqSLX3EeaERjVF4W1kHqUZAa+vdFlXI01Ui5sTCFSh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ZbjfNi/V5fGleJA6UNPVtRDzCCdp2nEGW1zJ7GtlKZFQ6bKligGqa5WUY4ChVUFlE2sa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UuUpVYICZUvUlFPEcVA+M+MZEaZeArjMrNMS2c4HWx0Pzot6Q21zumx8laik2TFw9AVK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UrWWLatFv8lYIOJhtwSlEHwE/bMsx0sHqPpvx4Mjnuydop7tozQ0kZNyr7cai2+en4Go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Wk7DkzcHdsPA6pxvTlSCutRuuftmW4qWD1D0vUsrNJ3tRtYrHXlx5I7BSp3sfnfZjB4L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mOYSY3yJbSjuWi9zxnNVnyMYagnkoB0wyrK25tX3GIf3U3OInfWQBpO7rxB5CAhjyUQ8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zCHkz4vZWMcyocsj1c/1bLBtImZYkT1CkxMvGMW+gzqVQNWZ+fe2a7IvJ4/3toAZOOp+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y+ZQmU55NPz/AGfz/YPsiCtR40FUkNTTWeoyCy4IqvYLLqbQKitXI9ImtECKAlihWaMm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qcRa3A4u95jcrpX5s7VPD/b9P/ZxbG5hOTEn5Qji/wDbxe2Qe/pH4Ts1af0qnVo7lFUS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iWERl/dYfPqhEq0WrBAbfJ9qll4DPaTZbYFay0NZbZyLWqkZ/wBvqObNhI1/TbqQtuWO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c/As/wC4btm/7A3wLBYiaTyEYNHVjGXhbZxS0It5rrLty+oyuBj2XPXRsLyQCxQRoJQO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Gri7cgxaunbo/W6i8n1v41oyzgrxV09AJNW+NWutaVRKgFS6wLZi2A241PAW2Ctcn1EK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mLlrZPIzV4irkF4txA+ddejHsAllp6Rufmlmx5l1QdUQiC2VWEMEa+upNCywIMjPXg+a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i2TyMtOBLcJjMA1g5Nj1ABjqPlqHawrc1pWLkndbhx6jii6uxWqspYRawTZy6Vy7VLHr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TSEjOBAdz1A8a8qwcubNO5qo/fGBi9uyjM9RWuW+qNuv1ZueHniydnX1fBl6/up92xrv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ZxsE2nEw1pD2qkRuQ9X/AMcLtk0I3n07HN1mHjipMnIWpcv1bufVbedXq7h8HPW0Oodf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tn5Hkn4hecdeJ77TfJvuFbaJhMJ1CYTCe7H2JnaWEaXcafjcsM/HdUYmCU9yg+eKdXKe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kWzkOTrXtk++Krb4s5vq/Z6So2joaEccK2jGYqFp6mR9eRpmGoRGE1Cs4iBRELpBnZSR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R/ViYfVbND1PIB/7XLll99k1NTU17Ga7/n+x+P0/n2Pt+b17q21O+OONW8f3BxBI3ZsB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L9tCdJKypcrxK6Buex4nyDVr9T4Dd4fNf3Xx/J/tUJzucgpSAchSEe1xrRmavDJb7v7V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obtx0HQYq774uaww1oFwFtbRps5SmXfIi0GwgpGs/c5AkXkVXaJtYc+YeWka63JbLiG5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lpTXzjqzm1mWqtlENNdjZNT8BatZQ8g7gyqrVtuQyta3FKUFcJPVakq1dBdnw91XVugQ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Oj2yrq0Tia41+gXZm5Hqb7uOV7cUhcQ3sIx7vFf4g/uOTyUcpj+OTGLb/UZCh02VtuUW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K+q5cdnNgco62HqY5FWTh2c0tUEIR1ePGMDzqHxsPaxh9QTuttGgEcKn7zKSa1aXJOGh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w4qbOB6tsos0fT7upTlLup9cqrOJwhysHYZ97obuPRRVsTHS167Bwv8AS7zYG7r6xSes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j9OeLY6mnCQXKAFl93ENcbWpO0zRuu6pGgVWr2zDDo5vWvFfU8npJc/Iqp51IdY9lgv9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E9So6VmmlSM9zLwbwo1v0jF6prqSpcvOWoX+omy3A70er/4xM1Pz6FjiXNwr9UzGe7/e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Ct6tfqNYepwEt331PJPsm1BMO+T/ACgMCmbhhMZpuanadhH8eI8/DHuzTc121qVt3yKx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so/mTULCE6luilO7FFXyr4xrdRjxBs/bsH7nEywvyP8AJkSxpXSbDVzQZw1mGOuwfJhh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j++f0Vd7cj4up4zl8Af3geMOuaBVnS/cZF5MQwIXiT+0SwisFpZmamheSM71zg7Tqbu4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fIjef7InpC/1LM/WtIrvvJFppLpTals9Q31D/bx/5fTRvHas9T0qsvknXLtzfZDPxOGC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f7ZHEWOYq8nLPGrZYzIi9RVSwlVPGcu72Rz8y3I8DtfOoO7L5q2HqeaWJx4FuMP8banR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U49Km5q1ryqC/IceqGVnsAqRA1trYhM6IWldvXyspNTO558arbmjW7Z9mvDrNhpx1VyO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1dD2CkGa+G/lWoAqOoo/d5GN/Bay2IlnO5bF1g5FYXJy06V6sWCdq/k69PkOVjYPho7a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i99MzpZO1lthHMWKtzMFurO1y12nP4l0cYdyy3LQLfprGfomwrtvCfJvSBpLv47iGsa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wmW3K5+2yqqtjYzrkXWkZPpVbVn/AF9VB+oasckXbVMaopfp/UHjj2Lq28OgvYKtadLH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oor4fD0mo9W1uKeo3C27iQrDiHH9RogekWdO1Dyr9fpBlTFAG7Og1x0vYT0qxK19R9SK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W9P/AIPVv8e7sxPYefSslK6c3NQ1WuHM0IoJNQ+Xo/8ABk/Zl/zHwNa7RRPxuagg8iGF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Gp/t+D5/1bvOJ9um3HhNqDjL2PmjtKR8aj+7V2nJDOAlkX4TXzO1YttrNl7D2Tu5fqRm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sVUtRCYvJR6mOOYP4/xYI0Mb+6Pc+D7r+oe/49j7HxD74g3lWWM7INDmhUbLk7qJQt9w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ZFShdjnYv7K8dXclRBpUVeSuCvxSlzxZt6mJ/LdDD/a9G7Vu3Tts06BBa1Ss6U+PWa9Y3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/p32njV6pgUpXluzqoQNCNmr9ipleuvaq3L9zqbl23pbhYtj6F/FarLB9P35PbuxibYzA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KxpLjwrq2oD6mtyvcQ7TfJl3zVOM4tGUg2gGILLIqEOalWivIjKorpXlKezV1PTetha3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06jlcolvMGxqqyvCNW3G5ehTUoaMqUI9a2WfTbiVK8uQb4ItJr5RBwlihG8zy2hyQcWV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psAiNyIsIXuZ1NV9Da2Vlmp+dSftTGTiLDoXgKaVANC928P8sqxPnVwtF2lsy0rZnJx7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BdU2NlJuy/p2M/IcuBRuauyrE73Vn930xNVZR1U79O+p16vT5zpWJZ1qUVag4c215HXp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LnCJ6jc1zqBYmgsosW+HqVgUksjtRZ8OqH+eLVoY40mfvpL0rG4fTn5CYQ7Zh1Rkjb6g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BWw7mW3DO6PWa+WM4KGs/GzQbXIPUiCv4raw6bncxiRPTv8AH9THKi8Fmrnfj1SFe5ps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rzs9Or4U578Kr252eDufJCfmvhuXfR3r5Be7Cah9gIRqHUPsdCdttqaBJEfYB7zwC+/Y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bm69kp/m5duzQg7YwKtU11pyYvV/KzPteys3bvuspWtlYYCz5MUEa3cu3XPUSpyx/BGh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HufDe6ex/X+P0fj9GAN5WgijtKj8wp4niFKdSXJwgGrEqLxeSh0LqrKx0gRtVoj8Se8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bbe2v+N3iYflz7H+yJ6OpXD6bEY/BpfSerj7rroR2yvVKh/1Gv7eL/P6d2X1Ucc7Fch7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LFBDb0UK/B/it4+BgDCvUtItNF37JsNyN4DCbjsWAH7dY2gf517IchntG2sUqDzc4wir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vLOQncvUq7ZLLS1RdKKitYq6K6HVCo4uqsssrT97KFNy9OtFrZvqMh+RCIMdaK2RAWPR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oWcKjtWVNlgCI+x1ORTRvUpzuPekc6+GoQwfyA5DdwdnlWT1Drp/BU77r7tXVwWm/hZW4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UaFx5Ruo16vMcEB/tuA0gcFbV58jbKUHQru1X6dYXR/tyqhYXw2Dzolq7UNTtU06Z3vj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06/WcspL35JzKmtybiBbUtfUqqoy6IlB3bh9eY2IRCy1V5+Xzrq4LYiBClRrsSpAa3fT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TitDF6LTYKOy+ofxN1FiWc0oU86Ps9Q70q45D4s3JHKhmCciPifTD+x6mvLFvIW2nYZe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yehVU2RWlgWzi628x6d/j+p/wZK6sbkx02l8779yB2Tp7K/d6Zil2HwX1rK0GbZK999z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O4MU7J+0gw95x7lexhHc+B3hBmuzeaxGRgLUYVETtqaJjNN8gickorWtl+1d9RQYJZ4d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ocEj52sdWU8djfUUiKSYzOzlPl9kHzVMTImbV02q71+zfq/HuB7H3Hu3g+xMB7n3/H9v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AlndhuD7BW7sv8F2i3jHDcGsTaqf2QBwHJr32DpXhfdQt4xbNt1NPa5maP32mP2pPsf7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YxEApVUtnmdlrzE+owY3n+zi/wCTinVHrK7uRfiSwjkcGc6rdWPIGNc+9jlZ3K+Ucszv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MY9lXjGYNZrg6KDSg1Wa/mDBpATHqLRCrryBurPJVQTH3q1tre2xVadt8RyY1paJVaTY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UymdTQ2esKI20t5mU1LXC5CbqIC6vPAV1sDa961gartsyB1O2MFIshXhLX0j8HhU2gqr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O7ElVJ1W5KUkRt8G11BW3Gq3qNvhSiIzN3rx6S9la6FlirDeGbvcEXmmAGWl/D2KluSW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2181xLGc4rAu3Zctf6hnju5KOGSxBdK7eIZ9TGxepbi0ClMm4IucptmPWrJZXxtx6mcY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x2PtZvV1bmqysiu5S2RW/TqD9QWLqxArWdOuY4NZt1MjmFr2po+zN7Jk3KWazbY7rzx/4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bQAjq0ZjPsu7WWen/Zm/4+boWWUp0aF1ZWuse5VvqqLWoR0LsnFtveupkyfT/wDH9TXl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34lTWdjtoLPLienYxtbEoFNfqWYK0ut6zHjNbGp+e+/J8EdwRAuyTFIA9vE3PyxMXsNQ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lVnAt2gMZz7eYg0PwniJZtUHJdiNOqhKW1VS0qBo1hmHFF4Ix2pUTiRWyELQNRgQlOum5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ywaMMMPv+D49wPf8foaH2Psf1eP0fn9fo/3VixreO5w7MhEp2TXyVbAgpvQnGuHxQsLM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G3423W6W0swssAsHAM9sZtTN2wrHKtP8dvZv7HiYKK2bey2VdPdGMUlIdCzs8oHVq6HF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z/Zwv8qrti56fCj9zHDdnbiHf9p7GrWywBeod8thW1czfFWMsKvLzwKHkxYrG8aioSLgj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j42FeViFnIPGxE+SQdPpUfCnqgPv9zkFIbuh6ZPdq34on8XyMsK1S2z5/UanI9Kq/wCH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aqxaVqcMmmTHULWWWwUodne2HWsu4VXNwSqwlsZC1c5Jc5bk3I6sJK8g0s+xj+2wmz06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SUstrbnS46du0ahy8ChBUrWXY1IQWPxXJs5Bgk1wspr52YzblnZbQt0ZHK3V2LjdZbaq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ZsB/tyMgV2ZCJYLdNKQKW6ira+nWnD6gwsUVJkW8FyMg5Dr8qx93FchKlcNU4eitgIuZ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L5rXfyPZpfjqwyKmqv48pY5WK3OuzFdHpsG76zyvsEyG+VDMxxTur1EborqDJZUBVjI0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ZtkWkWIimuxmAd7AydPc9LUjHzf8e6w3WCvdWNirvZC0BnlFZrVahdLf3qlorrOMAEyO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1a35HRBFiiByPb0/Fa18DEWhMzJFSZuQ1zNBOUEO54BOo3kkibEInHZGgPYzzOMfQmjq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XuyNyz/jjRiW9xPEVojSr7F7lV+FJiD9y8FH64ZRwMspSWNwgUPFDaZSrDuvLgqAqpCM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k9VHwx/5bRsezQ/2d/rMPs3hfP6vzPyfY/r9MB6XUC107rtfYiuGNPNkXRrsHVf8/wDr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W7cep1Jy5PdaerUu1tcCruw5d8hR9NjDuw4h40P9hfPoqdT1KxladXsidEXZAlaN0kDC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W3+1h/5I/ipINdP7Zbis6g3bd873Dx35RbONW+2+3P47VZz7HbEOeXZop5TzZWRWtI5r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JK/gVUdaynVtj7Pmpvt6nNmrALNCeTA7VezMRORguM2WXpDdpBairiA/7fMlWvO+pwQo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L3rR2GssK/RFK6tevqXlbZZW8qyDVHtHMsSqfyNOZhbjEtPEbUcWhMQiuqpSUYi20JXY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sGwi9sYWM2LjhVusFaZ+TYj02SvW+21LccRth/t/cF6ZF3CrIXf7ZsycQW0dG6enrxFn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nxfnuzi8wttMLG4C+0Vpk5XN27tWflw2McayarE62PSFlg4PcedlO662dYLeExcvqOO4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bn5Ir9sSzmHcKynhj18xVUtTAVCm7HGkzBuu4dOBtJx4WY32Zg3U9grsLrzYlbLUNtlQ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ZZ1ValjP1bKG6fSmHc1lItKpbYt1N9REure+jo/02OAKs4/tIAq3IsvpBfGx+vk1oWyH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FWlMvIFS52W1lh1oiDtE4sv5J+fmaPHsfZ1AnkfaT51NQA74wr247OuyIdfnzDXxGl16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9/8A1oyKeSkr9gbV2M5cRzqhgXgFVcJWyAgheiyrSod9oObNF2tNg5V1/KL95dns6PZm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qx/vdfY+zeYYf7n5b2YxPvPj9An+34/P4/sejr/TWVcC2uqlTWAqVS5f2R+3FLIEqC5N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6mUSgss5GmxVpI/cXYdjo2tEXu4Cp9Oxpw/5bO72eT/ZE/49UYQGaxEalyDa9G2ucmo6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s7p/Zw/8o9jS2o14EMLs19jqGJ079zrnAQJ8og+AT5aVIssZOlfyMrqZkTRKLysq+K8l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jKxzjcekrLHb4WcZrjGb9zlo1dwPtUagE7AGr96/a4y3vx6JK0VtqlENQQUqNczpMZPk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9VXQtAj1vlgNWoNb9blEtY13XAM9jEVN8uJLOOFav+7w/c1YzlSYCePyFfAW1oEA+lFk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FZapC7YWIK5dYEXJzGNuPfcldF1dk2wHexKOVuP6c2ifGcpNj0lrSCgGrSSqN1f3afty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NrwNhUYdRe70/DFK5FwqTKy2svrYI7oSpxmulBZclkNYapbn4tqxvlaw23G4kuk6nelm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ce0cndeM1wWpuJqYFl6VlSXCuxCkKndHZPUm4V7ZgvgsQ/plnJLxurN/bvPDlYvMWEFD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9Q1X6i4VQV2yVWGlawLC9SAJmYz4IeI+RjIuUK7uQsON/HedSpjWVrRJZUGGmrbXxxsZ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bxWudkNeznuT1YDP9UJE18eOhx7jyut/GX9j5JnaATj2AiLuWjsiz7Svh+0VzvzCyz1R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NhAPylYK2fj/AHxLOz6C26Fbc3l1a463qebvF7Co7tyASBxrh5GwHdaELO2ht1+W8Wvt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X+Wn5/EM3DCfY/22jH2r+4/pE/P6Px7n2M9KAHpycnUpWrtWzXuxEcuiE8n+dwqPGZT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XFCzVqz2cSVfS89yw8bLV+OKT1l21lLfu9LpZ7Szy/8AZ/HoadL0pK2YL/Jv9xiC6kxt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n1dG/wDs4n+VaJaOONZqdX52WKWBBbzO7OPBHEchaBtkxG+N2zf0tR8bppx0F5sbKxXE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tmbtv9viGGxXD8Bv5k8XJHBe62D5dpd8UB+a+aPs4c0QA32VC2kLwyAp4i1DVjKv0+fU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hVquNhq2xtVuKoeemNV3Z7LSjAksTUtltrcea2Qb6q8RN8XV+YYm0VqQ+9LRWpur+3Ir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nfMFihFoE+K2hOpZi0GWOK1y87sWrvjAIyUslm3guSuw2L18K1gVOxmr2VjoXVmXt05X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OK+oMCtfzXJLIyZBNiVddsDDVBfaK0zM1mYN8k/albMhYktYOmGHF8JFllKiZB6KYbiy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AJagar9Wb9i0cku7V67kFFFhlbqJ0gz01tTKObV453X6gvKmq3o2GxACvWOAPp7fI9Wo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8iixZ6Pjoz/avqjdZsZQi1MsVCLFsOiqLYtzsz0pdMbANORQQllR2uRrjpbXFHTez5m2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YvTl9wqXMzeo9Y+ViyyoJOHKcIfg1neBNLrUI0O4glr917Qd/Zftf7R4TslhMrXc1svH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VD8fccdjuxnIrEtcl/FgC3enKCW6SF7F4q3JchbjYbry6Nui9a9c9C47dk5tw/bYK1Vu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TvW3I317RDqy3wIw92h/vmWeZV9x/vn2Pj0hP/4avBVfvZtjNlVLkFXInPph7PlYx09m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0bfN/wBqoIzVPQ3UvRXlW+qClFYtC4jDRePH/s41DZF3S6a8meuoiscjCCIB1AW/bZFc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jk/2cH/McbPqZ41eVTUDAIeHA7VccdtFKuOz9OtZ0z2ghXyFAZq+nb1udiIGRPixPBuo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GrPj1lQsmv2yQQic3Pdk3YOO5/LaO9h2x8q/IMF7KeF1GznhONYBdrhugVDoLZ+4ih4A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+r3YkEjhCeS3v+/l19V3TqHIQyzc7KSwRz+yytG8uwRq/vtBnSsYM9ugBq1zxLWdCnIY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VNPTsTgrniudYzlF4B8ZhCr2pWG4BbFrNfwNI6wB6mBaOLryXKq4WAfvuGyFoofqY1Wh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Asdx0lpD3enYnTVzxXPvexxXZurHZZ0rOqrcZX2Tpcba042+n3dNfuGVSCXrtouuSwWB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cYTxX1S7qhVZ0Cl6afTiyX4hqgE4w3kOpt3TZKP48/YqNYtpes2YquxmMxpmPYGXKoFq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zgWmJgOb8SkU151vGvl1JU53XyK1KTL9KnVXihVhxJYhwKgxuxxxryfsr7ZLuRaycak/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xXN5XO2K/FsewPbWWW2lmXobV9gMpMG1cN3MYbr3td9ywM3oGeZ2AZjBvTeHbv26YOgz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anqevqIPdSUZ0Xhj1K0ORztHi0c7GbicUMaqmUM+V3S42DIJrC47Bl4OqBdIT1GSaZ6u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FdjS9F5DRquQpdd7HvG7QRoYf1b/ALFaGyz/AJPjpSBK/P8A4JmLWa8dFCK78ZzbWhwb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Fx1Gbt1O5fUtbkW7QN8bV5F3GMjmw471dMMDYloG7uHRvINjR43n9YnoVFdRDl7bj+9c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Wmh0Kw1cDh7P+Qslnpf4/RuAwe2F/l1t8fVF3Rd2WxwFRwyLQCmuSVn5p814qtwraUoV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1ZuTFx9pUpSxiphnPgvItCe5biwr7AxmZoK+L0t2sXpQKxDV8W4/OpOdmSwRm+FNjgj4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WYCFuyg4v8TJasVNQGqxrepGVwQQSaVsvKGU2HppYomjMp6+q37qvyQXK1eNdX+xjUnV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QheLyNiCxZj293UGtAUdHFsdAmRWF1wtqYMCvpaB1EZeQ+lSfS16+kTX0tc+krn0yT1H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ay7A0W8kZQ4bEQv9EkFSxnCjMyw05rbNcI56k9LpR/Z15D6Kvf0dc+kSfTJPpq59OgGc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UAxMlbKQQwsx1cfRLpMBQasVK4SFGfeQvW+euquIn79YAXMUMigdTj1Qih60sdmRgpo/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eLA2KYz6sxMnhKrQ6vUrx/Tqya/TK1iVLXMm9akzclrCKyh6aOcNSYg0LVDLXW9ZDrx5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5bMf7MifbFsWydN+tiVrzjqGH0te/pUn0qT6SufSVw4lYnqmPpmJR3HOFfl4mzx2CCvE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LQ1K2heL9xYQxtE7HsZqeog/UkQCNrXtb8Z5i1NtPtrXujmzIxFC03BQK1VpkZDKGOhV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5LF30jYxrdeEGtFjtNhO1UQbfi10J6beqpxybfdhNdzD/f8AQqw3qH/I0Fnp4i/cfYeP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bHJzpnsE2xXq6jksrNGXdzuWhXhUE0ePTPFTBrVhCDR0rDk67XjqF12cV8ivLXWQ322/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SSbG+bVp04NThzHLsy/OteRrVqh/yNuPpv6wYDMEf1NNmyR18ZqfkydUU1qjGsuyV88l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Doztx5KH5DVu+pz42XN+2SGgG0VoxEPetF2oQTnpF+78a/b0zWseZD/tW/O21ODvxShK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wP1fTNL6O+A23xOW2sdqWifCdOzHxar2Y7Gqz2K2KNnpixLCrIDbSltnRtFaubabK1GM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Ytf8hWL9yryUt/UJY7V4571sVC0E0lOlavF0Kupso4Do8a/T8hak/wCxWJ6rW7H1NQ3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SUEeoDgfUF3kZJuf6kFXTqPUoKYxOOacolRlrGylEbNXjZndWOObKXqe28luoOOB6it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xF9WRlPqixPVVIT1NCf+1Xf/YpPUlew08rQd6CvXi43qg2ufFzEJOSALM1QGyzNmyGo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WvLUL6lm6qu5VWDYn4YFlotUCvOVFycpba+WolzRu7FOyudYeX+1T6gCFyVIfMVZb6gs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tx4yhf2q8nU+rU2HK3LLONjjklbNQ4bV1OaizJyQV0WKHiRayKt60w5oCjPVic7R/7B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T69Z/wBgszbuo1oM7gsfky7K1ciXjDsfO+8+6OPYDasdQeVAml247r57iN3iqTPUP8uC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oKWeIoKhPssbWP6eoD0/Gt/kK2JLnidNHq5XXVuzpx6VY5CsuJe5Zl4rLOMbigurDmk6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13T5rhh8N5PsYT/cM9CTjieoqbMNYP0/j8e58/j9Xpo36gLWNb/FV2J3aK44nSwkxRxT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B+ZOyq/t1/BKxuNWpi1khaedl21yLK02bCHzu2Wvi/t/a9MtKv4oRWWF355bF6ODdQTw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uQHum/7GOzJKsi2o4Hqg5+ocGqp7Q19OzZsVV4lq/jfWvTq+bo7R2BYlmqsZVju2jeC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NP8WB0DWeBGzwGlqYVjUsLNHA6fT5uXLX1qiwE24+PSQoXpVGnglICVBFFK8XNnJ8U27B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t3V0c67ncpQ5IrFfCmvID42wFU7D4q2Pf1ODNt7NrF63Uy+a1X9Po5XcapVzWqWBSsKl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xjL00s7zmytjpxipuPeBXZ85byCP8XKsDxFBsJnU3NngHLwWs0VuKM/7QVpeDU/XAyBm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SzVyt35M/CfUpysAR+M/0bbHkQiXliH5xhtKm+pLoeVVhyaUra267JKVgaluUVRgKnfD2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G+6yoP8AOteXQwgxW2800W3BVptWt7FbrnH5woltDMarT8ircGtAccmC1WcgW5TkwiP3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rv6nGmwgm/lWHhbt1ODr+4nidWzHtsyPnbopp0z7y72V3dOu59RuVgxybLbH4W1nizBB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UeWPxsW5+DuDa3xJYkLyM5aAALFtMH3LhqIdhW2WKkr3mhCoYce6tWAYFhXSsewInEzW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xmc28uL4O4O/sBs2KoKkbr+2098Fum3NuNP2KU6z95ZRZuvTwjZx+9muEbZB0gZea8eK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HIMp5mmyvrY6fxmN7PPMMMP9wyig14oqBGZjnHv9h+j8e34/P6/RgD6hYdiy3Vb28Qza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zF91HYCD4t2I8IND7Krj04o1UU0mOgDeLaP3W47esFr807yJl/y8jOc5frxiev8ATgqp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eX5JkhmCFJY2jl3CrDtdrbPfU1NTXsq7nLU5Tc9KHVx/tssIYBOCWOqT1AjHFDBcsOK2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q3oOkH7BO4/l5gnsWZRZdV/LY2ltVkW/7WciXY7axAGVO57G3komRyvR63+nrTuazeqU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XGyKjMa0Vrg1fKqocuwHW3LCORblk/B5tOlfow19QYuxVaNzWwidUNZ1Ka8o0UaGWvT1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6SttG7rWZpemzPyDh0dzZGoQ02D4pbzsCuMZBZ0CTXiV/uJohjuNxatl0U3W1oPJAeWO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vc5a5a7rUr+myQxlGTqNYLqSGhTk3TZL9EjZaXVcl5cWrRLC1AAZDvChqIarL4yxwbqn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jEbs5ZKRkmxWyGU8zwuqd7rVeuy7dcHBaXqGRMmqy6ZNPSC5DY5Og/EV226thr1Dp6jZ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r6Xd6WW13eqxLxoNyJ2VNgL6CF+yVOOTa4AB0UlLVtlhpVKeCzlyNNliNY3GNcryxWa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XbjZAVggsBB4rb+1tXGgI+4IT2biEOxC3KMdq3kk8XTT8CtZ4sWTg666dqRBxFg7996O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Dxm9mzUM5kTcG95f+SBCYzEzfxJ1Ft1jcDpVlPau/wC7HPFqxyVm411/Iq7IX6Tng1Jy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9uGxybeLvk/chPTs2ldx+NyBax9zHmX2oyU6eQxn5jx+03/ewa+rmcm05cp67SrYUH9k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3+Z3+PHu7BFrWV/OY6carRscdywMWLdMdjFHJCo5IOUvYpZWo5W16KNYMm9CHt41UABC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pkfJuM0Jx37A+/iCegYzW5bbE0iRwi1hwXst6aOFU9RuNjgp6kVuw9TXsB+rlAfYz0Uj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dVXRpQaVfnW3AV2M6Je2zadlrBWDaAD3Nj8W7dRPBQmY/wBwIVkAcWDmn0/MVIHnmoU8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tt27Jj1y5XYlCl1B4320sHahHgDJYwW0346nHSz5hyuXjllS1ilTtsFf3bBwdG+KDmy2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qcXqNimpEqrVRj2lOCVW3/zt3gULTkgc11yrOm/kgsgbm1etLb01ZgUTI2Krf3dCJZqN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hdi4AJ+LMACqt+0iCVr8wxUV2LcqAgVp1LbECmhOLvjRbP22sBIIB+258cCo1C2rHY1o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KCaiK6mbKqP0V1JawZmQkFgNr3MrK1WQptC11XddzS3RsSzjgWt1Krzr5WJZ++KAHWj4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kUIJUqKMpGSjIZ9rksyH+G1IPjk3pEPBefdrGFWS3XDHVqsSbbrOoeyOnKq0FkB70AEH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XA3OtLOzb6dtsubdbKBBceTa3V5A1HqFiDqUO1jVjkNqOQYhWThGJjfFidDQMBKyshyf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LAMRpVs2w0pq0QnE+ykRG1B8iW4l7YWJgMO4YWJE7Sw8rz39j39jK12jzfar+NPlMbXW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L/ml+Z8E5l7A5tH8jIeIIiaS08OtUgem3ugCsx+L8/nbtzYWF3qXfIs8j2Piw9/0fmH+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xnPL1ZBT6YfP6h7n9An49vTF2vOM2paDx1sDWz2WptsGHLmSHrikchsyv5tx4XINjKqM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+SvMZOZ9RPB7nAjWwkmATjDHEEEJ4jcprLz0UD6Bzwx8jbqSHjkNZZUCQxC5FkFksyep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pBnkcZgYtmZkL6TeMw4VBpprWk0/vVcNSjINM6nUAbhLN9M/uhnLubTvXVso0Q1enNZU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/KvIr3joCblfddA21cUOtifZQrKFr5S48bE09RJS3IO4gZrTbusAFaChW6sY+R1v6UcR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Oq1mLJzbn36fVqRAK7KSlSKK6U0BYnOg7rfYjXIclDd0w+PY2U3Uqx24xuoauzIidnT4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12UzvbWm92AmupytYtNthJqUh2mqri0r7OwDEjge7EBkam4038luqd20ykZHTLqailjd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OxI1bbd9AchKbH13n02hyBlilALe6vyO51A6NUlin9hrLFpOTVqzEbRTRCVoWdS7Mhem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tV0zqvSurLbd2x3FwZAJToDI+KqvCGpRZl1pprGrI3e+SOUrXrDI/jppJevGBdkFlNdO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fmWU14/chH5VOoiDaMWn0fGLxNeQzpEYJbbaSCrGXNqVsxcKYPlK1/e5MqpcOJchOQcq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LUJhJEXTCLqMpA6XGWVGVnT3AGOiWMAyTe61EHYn4RnTfxA3uce0BURjs9p2nITvDuBd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2wGVnVNYIqwvjcbg0L8g+gt2yKVOsdOJytmMhqPfp2Dk/autO8s5qAm3bjz0eJJERPkG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Ndo0f+/6CgGIxPW49Mf8gbWJ/e/PsfGAeOKWHJwnNH0Qyifn70+Kx/uqUAu0roAbiGS1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VS1dKqjV+llP8NdanITjy9Z/YWzuwmpWkc+7DUSVKrPjZOEkSigr6S3RykAELfKwtyut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W8XWwj6caC+q/wCR/YDSq16nw/WmEUzNYfUI/Cqpnl/JbCWV63/c+OqvinEMLqlL1VDr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uRUConGcj01AawfYxPGl/wBzHXQxlBUMQ9LEvUOlamuNOnfpEOnFBZ+5cg4mzkrgkPZs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dCw0cOvX8W0Ou1X76VpXcjfOtNFuVYV26b81Qltrd86xpgVLKiMrM9cprGKLVAPzFvV5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UPGUGcO3HmSxe6vk1asqh2rDDTCuwV27JyrR05d/HW54V2ryflWE1ZiAtVY9FdhNVtJY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129oW4nu0OOOBZ4i7p4vTAi2hdNVQ5RG31SH5aPUbHD1L8BTaDLLBW5Onf5q1XWlh6Z5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RA+SlZbWzWXqr46orrSzoWRIAcejrfuXcjH4qz66trEoFrSX1ckRAl12NAjKoTZ+Jxuk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x0lqnp+pJ9RWN1OFRjlp0nRSAqlIE+TnhK2Efmj2mKWWEEvWilnGiOx0URALIicbFJ5q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kbc5All1OAMGgANgnsjQL+81fE61K22V3ysmtzkrg17mtexnYRtQiN2Inad5sif6j3Ps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H+lIEx1536r5Nx6YWONSrDZlbGBVGXg9ytLX+Y7uv2C0qeQ5K1ay2zZT9x7Apn4cgvmv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9/3/AEpNenD5AtzPrv8AB+n8f2Pz7fjF/wAJ1bkw/bX7kbiSxLbAxrF7voBSAumamg8m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rKPlD8KLRt7q+VtaEhl/c48G9erP0qj5BYq7Nuq0Pn2Pf3pG7QjBsG1hnjdRr0yhhuzT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drjXWPHlyOf8kPn3H6/RM3pW5nwyFWJZwLqHRVIXluy08aaxpVHKO3Utdw0t+WTopdeo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qmReJmHUwW9dJwCV11tpBzow9fWoNqvwNtnEZZ51j9mmsu0YcpYg1aNRmNaFkcXWaCI3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4r/EOLG0K60bYsLMlXDizcxeOE7E38mrrX90joWk6GVv6cdV6ea1NkMu+HTP8huK6t2l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45SxO1SdAtqo23gNS/7V3wjAGyo9RBR8bGDnovZKnRoax0WxNU0VNUWQBm01rIhgYrHd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ruEtXcSysMgPEGwxl6yVluDP1quowCMHC11WPZjKl1pVqfn0ue4rstjbZg5Ep7xwxNgI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7Ou6cZGVygIs+2ohX2LGqPE2cWqZbDDzW+/+XmxrR6zc5Ad6vjQ+nHCmpxthW4djpA/9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mMbKsS7jORJ2BOsVps7PddFYa33b4qxg+7XzbfG3+RbCVUrB40HhQrkBdwu2xPijMe4t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bp97m+ERuQNrLD+4zo3ND8xqY+mOu6vxA8t98/MPt/sfM/J+z8Qw/oHtvufsw/5KvuHe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9VHwapiMggbXtLI/Z7vv/K/yDzj/ACRftQaes/LP+NmaAuO0/H+139oQQ/owwPpaiepX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8fp/Pt+Px7nxi/4yCD7Fhigc+IWX/db9o85P24/2f6Vn9mz+RP5l+5POT/jt2x1+6/7f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q85f3e482drZj/zHx4yb+9NnZuR+m/3v/mH2X/wL/Csy/Def1j2Efsvq3fNU/tXxTuN4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W+MCVTDPL1F+7+pfdZ/jXALj2fZs9bJ/iH3ITxyGIzk7ZHpv8Nf8lP8AnVw9qU8/cPtu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K1I/l/19SG5ZKlDL6c7PdaSPUF7I50cX7G7Vt/N/6V+TWMRbUSaq/L+WY8l/zK/5KVBe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PzWB9UZxCyrtWQDY/a7JA6zHS3mBiYP8hDyp1+05/r//AEen+N/1WUf2qrHFv+l50iH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udNoda9iG0Oni+GOrx99P8dP8jj4v9u9yz7K+4TxbKu/t+Kvvv7JeSafTe4u+5wA2F9h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1VgTAGhl/ae9Tu0sJD5v+O3bDyvs3Hlv8Nv8VPyw0+8jUtJHpzj9uxQaLP4dAV2seFh/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df0rffcTxs+xvP8Arb/BeB0MX+YgAiJ4QmbPXp8/7W+PzaPnGn5X2p86hPez+bK7O381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0RAAIBAwQCAQQCAwEAAwAAAAABEQIQIBIhMDEDQEEEEzJQIlFgYXFCFCNy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+D9W7NXwNz78D5Zwqx2F6qw0i3HSL0kiP23yMajkj0kx8SQ7pXRNuyCCDZ2a9RIj+N6Z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88QMggf7ORblS/WRdqLfGEkn+xXpZJq5ItJ2U/0R/G6JP+FTtEXSk0ELgQrv9s1ZufcX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qTrYSINNo5YIFZbCWxEHVkdiVnTJp3Oirim/eD/ZPe8EfqlaOF2gSGf94oII+cE7J49k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BJBF0hIdozfowR+ijhXuId1gkQ798HxZrjg36zg1YdWkkkRqHsO0lP8AI0oiLMjgfozZ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ENkfq4EPjmze3FBIpVnackdYwLoY8EIghEckEEQRwodkRaLL2kVM1cE/o0iBYvNCJ4lf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WaxSm8D2sh4QdE30kEZIgYrPCZxgi69FnWKuveQxDxmyHxSuNWpX9mr+j5tpvA80N7cq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gjiV1Vgthse5GGokmye0WfNUps+Re/IlN5zjFca6skI7ZUh2nOLvvgVkN2W3J1vzVNWQ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h1aeZ4vD4/SwIZ/rgkTIm6tHChISkagWzJ3tPFI+JEcq6F1yQO/xaLKzWECQ1HM9rPcX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IttwK0EcdPQhFfWSxizHkqDSyLzZ8SIncgmBvk7HghkjZNkrKIJwjiVl3gsEh4R7HxwS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/q6ItNp4eijbcpaZV1aomyZNoIux509Wg0o0Gk6xWcwTzLGkqwi3eLHZcb4Yu9uZDvVy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m6Hyz8Hje47Pe0ivMCIu3kinrjQ82JXjGLQQRZGkiycMbnie4lep/wBYdDtN4HxRZ5xk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2W911ZoXJHoUOGKvfcq2Os/HEHRXmrU9ZzlBAh8EEeglknaBE2/2fAurd2qXPI36LIw0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SfQRJqkm6s7U9nlcMnbNWp6vIrSRnAnbrFMV2uKCCL9ZQQIg0zb/AEVWRBSP9L3ksXvx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PJ+XFT1doRG3DFk4HioNhq8EWi7Fh31w7W7P/wBDgiRpjFaPdi1SuudsjGLRkl7CEQMo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sVZb2jHVx9oa2vBUTZjsh8i2NRV/ooe+5MMqRPwP3kMYhdj45uxsm72/R0vcmbUdnn/L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Voi0SNXZBFmrQRtlQxqesGRducYwi8YdEf0ST7Gw1lJJOau+CCCBFVp+B2j30UuGIp7P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JVmjsgRsVXSRoXwOlq0EWgaGro1M2Y7vGBq0D2Jki7wkm0kkkEEEc0Xgggd/9Yv0ESf6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BH6ChlHZ5vy5ZyXVvIrU031M2ZpyaIuhubwO9KIxi29v9WjgnYkT+B7ejOc+rG4xEkwK7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PL+WKxXQ7LKnooPJakZpItShblSxggjKCCOSN7xAx/qXg84vBGEfo6RFffEuiLJGkjBM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dzUI+Cjsq75oIIs+GCLNCwj1o4Fhv88sGr4GdYNnfIvZpEVYLKnoaNIlwViFHyaTQzQz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v00uPq8C41nBBGc4TZ2Q+SOBWgfHHroRVgsqerLhrFeSSSSfUfDNndv0V7EcMk2Q0Log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vq6zXXHXZez88Kygi0ECH7EWVpsh3V5y7cYseE8i3GQafUVvjiXXHUIXs/PCicVaLu7z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mspwgi8kq+yJyQ0RwqzEo9Wjogr2VlmkTx1dlJ8+z85PKCCOF88c04d3V3TaBXh3+SOV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VdcCQ6j7jF5j7yF5KWKtE2kkmz7KReyu84GsI4WMfDOS9Lron+7KyUnwIg6Js91ZlI+X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quuBuEVPYbuikpZJJqNZqRpkVI9iSfXXfA0QaSCOJj9xDfCqoJGSTaCCCHgyOKLR6y6s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d0LYpyXVvIamaz7hrRqRNpJJ59IvVfsxxSJ7XTxQxCJtA0fHAh4rsj1KerPrJIqdquh3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3Z2V5NTNRqNRKJtJPEvVfC+WMHwPhRNlSdWQklZXfJPqU9WfWKKnG16urpEbEFOKsjzd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pGpE2km69NlPCl6M8iypKrJ2i7uh5K02gZHqU9WfWPSHepbECpFwK1J5u/Vk1M1iqs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cT4n7k3kgYrvBi9qnqzwSGx2SkhLs00s0GhkMiyGrq1J5e/RjNd2+GO2pmo1Gokm0mok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yJkWgWbfp7EIhGk0mlkMgp6s7wVONrMR+J3eTUzUzUIaRCNIqbUnk79GkeS7t8PibNTN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qOyLL1ErSPJkcE8Ks2KzusVnoHRaDQaGNRxySSajUbEIgdLIZDEoG5F1mh9XVkVvck2N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w05ruz64nnJqZQ7Vd3XvIi6GVlEsi7tGUjFzajVdMkkfqzfYhGlGk0GliRV1enuyK+85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aTSQxZ092fXE+GnqzVmySl2qqi04r2EMWEDwjgjFeg6cXWlsST6skk22JExqSDSyHyyJ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RUu1XXp09WqeCZSyJIII9lcFPI+Bc6coeFe25LIrHVVSfdZ91n3T7qPuI1odaQt/Vkkk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s6bPoklGxCINJF6uGnqzwpaE0JjZM2gj10PFiFZ2RGS4o5drPDyC7FUnuea3/krSiyoT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gp6/V092r6zkkkZsbEI0mlkMi1PVngrJmxT7Sxd5wWEcSGxWQ+NWeHkxSqa2HPTsvKV1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ah1TxPrKSTUK0IhGk0mljItR67xd3ZYNCxfAxId5H6PlwXZ5KnT0V/yol4UdlPX7d8bw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9pWeCzqUcCGJxeOGLTaMvJhQtTgr8io2Kv50ThR2U9f4BqFVw0WZFo9hWd4xavVwu7J4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hyPT5NyupU06VhR2U9f4UtjUST6zydoygiz6zQ2sHxzwwjSjRSfbpPtUn2UfZPsn2T7L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mo1Goknld17Tf+dSSajUSSTirPjaxeLEh2XGl6zW0mk0jUe7BBBpHR+/k1EiZJJPBEkW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tS9h9m4+LTsaRDRoGo5pJExWdI1/gi4YIurMVngirjXp0DcMniQxdGkq2KCp8jSvFqSb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4vSV8a9Oh7MkkjhRXB8EsqEoRVikPD4EptoZT4jSQaRUyOmCpWStG3DGc/sFxu6GLKkr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KNRPAivdnwUFSOkPGnZTi+hEb51oaGikZT0VW7yX4kDWSIHlFo/Srjd0Mp7yRVhN4I9N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VuiB8VTH0Uvcb3K3k+sEViKN2NslidnIqmj8kVd2ShkSLodkVrfCNhWbxSkg+LRj8WpH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WYuWnvKYG7Klmlmlml40+nTaiqCqmRqOBUmlHdtiRuSB4VdYeNbjZBTS6WMliJY2IpKqZ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0PodkVYJiIypt8WnCBWQ0sKbUlXeEEWd0iBDwQ1jGSs81nT3aTUSah1SjUahDtJI7p+m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OBojKSRbFTstxqMUVbrCnZWo+Dzd2g0kC+nlSmNaSge1Un1G9ZSPs+B2RVglarJX+MUz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mzUYI+bPF75PGmzzV3k7JjwQ3sT7Or+hvKCMUN3TPyQ8VuoulJU4UC3KXBMrB7FNcFW5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hj7I2HZFeCtVm+j4PjFHxZDwVkN4K1XWCEPBDENYvFWYskO7JJEybNECdoIEVMf6Kpc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wSJwNyeLyKIuxkklFZ5PKuh3f43WCJgTKyB9Yp7D6yTP/NqB4U2oHghjwXRTZ8CIIGsV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DH3kvWg0kCRpIIKl6tLhyIZA76oHhq4lUOobyknLVtFkxvCl2oH3ix9YfBTiiB2SvVmh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F5w7NF3dEenBT4zTdCRVTBA0Ner4a/i0jY3arr9dOKxi3ZED4oGLJYtmokkm8YNCNrQ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qKcaTYqqgpUldMFXYlI1AlI7OmLKmcNJAlaMfF+VmN3rW37CM0pstzob4lZoWSvJJGG4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TbydcjxoEtxDkaYlfcpKVB5TyJyUdjF2PsQ91an8XhX0idijsZT+LKVLKikq/izx+SKp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tStx2q2s1F6tmU7sQlLtBSQMpWwlNmJWYrQJECUkWdmiON1Zra3XIrMXA3jJM8DqJNRS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PRU/R8NGoppiq9SErwUJiZWfXqheKnSU92QzpCYyj8XZqLVdK3j7H2U/ixOBmuB1up72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7cDrmyd6+7VWXZX2Ud2p7GfArMp6KR2XVq+7M/8AJT2Pso7vUIqH0T6bJzkm643hPFub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0FS+BdFXfo/TPdlS/lZ2Q0NRagVMDW59X5JigmB3bENyKqLNzZ1WpcEk2qdmJiE4KK5K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yvrnvBDciZOE3mMJJG5s2TsIkTu3Np5lkrNck8UDWGxGDWEu6bGJWdqu36NFWlyV/DwV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RU43K6tTl+g6zWO3ZFmxVGokVV5GIpI/WwRaBEjfIhY6oNUn3UajUTyoqYmLsYjVuRav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N2TEylyfVVwo53UTwPHULBMTH+mknBcys7qyd2x9FJA7xkiSRMmzJKXuK1dXxahyrV8U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txb2dmMVqKjzV6qudj4lhJN/kQsY/TLmWbEyWOysxIi0CIyRFqnelj6vTapT0OkgVDZU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6EynxI+1/QqGVUtj8RpfR9pi8QqEaF8DR4n8WdmO7cU3gi8EEYRaofXGs/kkpKfZghEG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kk5JjJFgrO03kkYsJJJKlenazVqKbU0jokVMbGhSPxyaY4Is6oNUjcDqKdnODsxbnn/E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pNA6TTaJIKj4sudXp2Quvck/7afSnKOB4yTdbkEYyIZOHaIKV8iFHyaVUfbQqYxm0Ct8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KnUyvya64XSKapJsx2pPN+JUeB/xEhUohGlEEkkjqEQNNIZTx05oiB9HwfGSWTRHJBAh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15ItHBBF4tFoxggiyHeCDdESf6EmNFOwh3ibdEskggRNpJJkdqmkjV8Ir/8Ar8bZRUeL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9RVsM+lcFX+hu1DKkhv+iSSbSVVLTanB502dvF4X5Pkq+ndI01s7VdDtT1jNlZYK0Zxf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bZEm14Iz7xjim0iu6kIkpcklIzsjCJINxKBtGoliJY20a0PyCqXbG5PB4/8A0fWTogjS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5JwbPPXLt9NsiB0mlEO7vtaroQsHnTZ2o8lVHQvqqkVPW5Y8KOrwJEDVos1aLPGCMIIw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7QRaJIi026vF3eLRhBBF4IskO2m0CUCUitMCrKqmJjcCqkbFVJrHubjbJFXBV5CqpIVT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p0qEeSI3PNTO6t46qqSnzL5PuU2bjdj809C8Sqe54/o/E1uVeDxUL+Du9rSMnGvoR82d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xWm0zikQRacIIkjNjdpE5xfFN0TlF5urSTZsnhnCbMSt8C2NRqJJHWazY/4Kpicbn+xN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/S+HTTqZ5fJTT2eXy6x07yNKlmobGoPp/MmoZ5vJq2RMHhcuyYyWh+WVDHWzUzx77ZVi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PHeSZtFkldYO0Wkm8kkkjdps1JAry7QQLgggUWZ1ffFE+jBFpvSptUj4s8EN4TeUMVqx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Z/8AKrZW53Y7eXZkjY2UMdUGo+np2km0lTHfw/kVLGsQxHxZ5MQrOyGLCgnKLwRdEEXg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q2pWnhYnwReHjF4ssmKok/6TBqJvsJRd9FKK0+VDtVensQ7/UYUQhvcoWpwdbWQ3atb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hWV3msmLCkWW9ksJNRqJssoNsJweEkiY83ZiRGas9xiu7MnCbO0ZrBjexRUVVC5Heq/js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+eXkV6OyR4Vd5PJiwjNFN1abSrMkTGyMNzc3FjB1aCCRG9mIgjijBrk6O8IxjGMFamzZ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tBTZGkaPPT/DL6b8squhqLeP8hY1YKzyeC4EU4JkCvJ2RgrN3Q7u0CWHVmNC25YtJ3wJ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OgiOZnwO66v8W8r/AI4JwNyfSr5u8PIrePvFlWCs8nyIRImThFoFbu7d5Iu7TA2J2YsG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byST7ElVkVWqXGhiGPofBV0PH6Zfxz8i2tR3ix4Kz9am25JqIJurJCvAxIi7IkSs0Kz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78icldnvxod6h8NfePhUUZ19W8feNQ8UPJ88CtJIosxRfa0WWCtIiMJG2ahWm8kkk8u1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0HuxrYpZV2VMQ+N3qInN28y/njRtTiltZ28feLHyPim6EQQRaCBEEWgVneMpGySR8q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bzhSrVW7ZVtyVXqEPJ286/lisfApH4UyrxNFSio8feNXK+B5U4JWmz4ZGySSScIIN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4Isv1sWWw+JWdkPKCB2+p7w8a/ll4q1T2LzUjqpZ9Qv5nj7xqxQ83wPKjGcWSTlBGUkk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X6d3aHTHCrO7v8kWdnb6lYeH8uHyHi7xqxQ+FE5MWHj9ySVebz6UEEEEEWgj15G7Jkoq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t9Rh4fy4WU7VCwqxQ+FYyTaMPH2P3ZJJ9GDSQRhBpGiLpSaSCPQkknnp4F2LB2+oWHi/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4NJF0QaTTfSKhkRh4+x80cEckk8Mk8SZqG8JNRqNRP6BcFIsHb6jrDx/lwVXo6Heu/fB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2O9Hfrz+gkkkkkn9KrvKnF2+o6w8ffA0aUaEUqMKroiTSQaDQaWRaDSaTQKnN4U9/pl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KcXhTn5+sKO+ZFVoFyTwVWi1C/SQQRjHNBGEkk88elTZ3d2J5+f8cKO+BslEk4VDEL1K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nGOCSbwR+jWLtNkt8/P+OC74K+r+PCq69SrobJPEp3ZV+jkkm8EEEYQRaB4wQRaCDSQN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OzGMXB5vxtFl3wVdX8eFVkU+pV0O3iKv08k2SINI6SOZYwQRkiLR6yeDs+Bnl/HBcFXV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Kuh28Uj/AFMk4RjBpIwkkkkTNRI8IIIskQQRaCDSaSCPRV3gsmeT8cKRZ1dDt4+8NDq6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Y79RUyLx0/0OlDXuxaLQQQaeCTUaic44JtJqNRN4IIEsYIIIII9FOzWNPeTPJ0O9HfA7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l6aKVfyLb9LBHCuKCCCDSNYyahVCdoIwgV49GDSRnT3n5Oh3p74XQaCmmHh4/wAh2ZV6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dbexBHO+KRMkknGCCBoi7wTsvYgjN3p7yR5eh3XeM8Xh/Id6/RRQr+M8vXqRaCCCCOZ5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LHSaRoayk1Go1CfpI0oZJJJNps70d5+boaulhBHF4R3r9FHjJskeR/x9WBLCCCM4Is/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mTd0joGrwQRiqiedEjeMkjwo7yR5ehoggVPDWSyl4eJbDKqoF0V9+l47Ikrq+CfXjCBo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TSRyyJkk2kTwakgQrxjIqjUaieNWebs2SUZvc0mlGkjKL1Wo7w8VXwM8iKeiv0qCbN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7QQRhFotA0NEc0kkkiZN4GVKyYrQQMd5tPGrPggiyyVmiOOq1GFOzsxFffpKuDUfcKqp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iyXHAlxsggdJHoyahVmoeCux8cGlml4KzHih8jJJJ4arUY01/BM2q/SK8WRFo9h2ZA16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snP7bNBpNN3guBXYuF3WU3qtRlLRL9L44oIIIINJBBAlaLQJZrGSSeZkED9eSeBMm0k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mnFYvjrtRsv0UXgSItHDPBJJqNRJJJJOE8LQ0P01jPDPErQRkxiRELifHBC9JIefxwJY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VabsaIIIGiOZYPijJ4IjCMHahD4nkvYpWxXmurwQJEEEWjCeRciEiLRaCCLQRZoWUWgg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ELF3ZSpfC71epA+FFXWa6srxhHFPM7wQKy5Yu8YIvBA17UjY8ELFkXpJHkh3fpIg0lXB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iLzaRO05SJ2WLJxgi0kid5g1GoTm8mo1FLm7qJJJ4oI4tJBHDI3wIV5JJs3ZdWkkkkm0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pItVwKzzpss5GySSTUJ3bwgi0Ekk3m6FZu7RQ7PcVJpOhMZ3Zi2EypkEDVlfsagSxTHj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KSSeFCJyqQqR+usIIIwq4Fw0kbk5SNjZPAiCBXbvBA1lOFRSPoovUIe+KIvV0KyGpIgq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Tekq5XghWeb9dXjGSRvggggqWVIuyMJtOSWSxgggiz4ZG5EioovV0LOkexJ3dOzGU9Zw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4oIIKsELhb9dEZSNk8CFaCpZUiJGSTacI4JtN1iycovJTaoovUU5QK0IdNmITsxZwK7Q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CCCCL1d4IVnefbpurTyULcgi0DxpESN4xxwQQQRd2kbtOCu8abSVMWCvN5s8KhZogggq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feCFdk2ggjljjSvJPLQsa1vih2i0GkjjRF1k8Fi8UMkm7wmzRJObFZ2i6NV6ym1T9F4K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8SJGyco4aXhBX3irQaTTeRsdoygVpzaHZ2XFJJGEk5QQJWg0kYTihGkmzFbSRwRhF3irs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oknKLRZ5UK8jHksJs8YIIIIIIGK6wcjs+ZZRabSSK0EWY7K84Jk2bJtJOE5Rxq74HxU2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nT1g2PFXknCMVk0QRm3guaLxnGTRFoIGuKScYII5lxviptVwrNYPrJFFmPgXAuV4PND4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rvBYLl//xAA1EQACAgAFAwMDAwUAAgIDAQAAAQIRAxASITEEIEETMFEiMkAFFGEjM0JQ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YqHB/9oACAECAQE/AfxLzxZ3sYS/9FT3ERe2xGTrceHf1EVlXdXZfbXsSvx2SdZOdCzW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5N7sjdZsdLcerbSN5N1k2/Bf4E3RebmSdbkJ2TdIoh+A2X/tYsulRGWojJPbPx7N9l+48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0rnOuyxMkxD3GvI2aspKyMSti6NbZZrUtkJNHgspZM9GPx7tmouzEl9SFO8Wi8sXkTT+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RH3Hm5CZrNQv9iq8kF5KQ/oWxB/Tfc++/bbovNizfdyLkrLyMxJtRs5Q90ReTZZpNW1s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lFe25UayyhScTFn/AJEMS8WxcFk/5Kp0XtTIob3FK9xZNms3fss2NhFDm48kJX/stf1C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O++/wW6Iu/a2Zuhb8ko7bFWYnNITSHHexRKNDc9QxFFZSlYmORqlWxGf/kcmpfHtTfwO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a8jinGhcmrdHqGz5yaKofItt0QxBy2K1ckMl7D/gb+c7Nm9zZEXf+yhVWIosTv2LH2r3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DOMo8GJF19JLfgTouxC7eRZbF/A/wCDejf2WPcveihlFCRiQ22IyGrNTSobPtGyXIuD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0R5ys1Z2WIvKkXkxiVEX+DZfff5MVtYqFKxRvcXe/grJe23Rfut9kpKJ/GTMRtxdClGq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GL5ZqXjLdRFP+fYY5Fi7aPB6dnG5dDsa1CRQolF7ko2IWcnpPUfwOVmoixyyb27Ha4FL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C7WQ49i6X4EfgrVsOVMiqL7bL9j+fw2X2sqxZInJpoS7N7eT7KJO5aRwS4Iyt1Rbs272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5FWVdumySo3ew9hfOeofJ/wSKzfIxuimy/BYhJF5N7DZqRBllljZqL9pblDLy1ZSG9iD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BWtyC2HGze+2yhR/CbyrvvsvLnsl/AxX7CynKlY/N+SO3Intk5wXnvZL/pSHhx5PSZoI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7zasQyihlD5EJZsoRVjRJ/wbDI4idkXqVjpDHwaYkOSyy6y1W6NYpli778HAxMS7KojS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smN7e8xZWJ753Y822J91l+w87yrO+5vJ/BFPKyDsZpybEX2MWUlfJo3sjChxyeDF+xJF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JD2Rwah5XQnfasnwJUNiXa0VnXlipmJGzTKGyMK4wplLKTsk2Yf08l2LfYcdxqxQSHW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t7FDz/6VQhsvLZiiKI0JjSbF7t2rNVEW3ycEdz+e59y9p+6+xXY3lFUTEsnHKr5HnRq3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aY+cm8lshOhZab77HsJFewyXzlFKspQsqzYSMRVwaBFEVnuSEX7O1EdskrGS+BnCylFi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R53K+fdi63IvdirgW+X8Ctc9n1KXvX3WIjnecv4EPNvKism/GVDEtyuxiRRN0J2Ikyi/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VnJVrJLJ7ll52WciXtNCVjL7WrHEjUiu2Qivbjk0Jbmmlkh85IQ3Q5GrY5YnfZftPfgo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+4+6a1KkeMr3rJew3myN+RbF0IZrbkkiMr5yVjvuZsJjZZKPlMr2aJbDfBe4pC4GtjTR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S7tZrReajQ1RHtZRXwQTS3GMuiWxLcXt+clssqybsSsoUfk05N/JIiUPJD5eS7ue1biW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f4DyXcix5Ps5RWxPkrgWxQn8l9jOB7cmrYb0iHBsravaoxN3RLZ0cCRAoZRSvK6yeyFl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NqQjz20KO+Vmo80N+PwP+5yW5Hs1eCTKOC+z/JjdCkNVnN6SitxxNOUhd1ec7Hmu9ZvK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k7zWVlkhbZVZJ07Nhyt6Sr7bIkmIf8i2Eyt7K9qjGjRwKNOiO2VDKyqyxuiCK9iXPsWJ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3NQnlfZeVnB5rLyeC6LykrEq7G79nkRyPLGjqgQujnYjFrLUavBEavsvJ7qhEkWc5V2P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fBwS+S/IneVoZqEYktKE7IrLhjluKeoZKaiYWLre5dEvkcLo85vtazYvdxo2h4f0kN1Qt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EtMe5h97ylz2X3J52Nk2R3RsmPKuy85clfJYh82LmiPNnA8lK+yUiTGy8mfwUWNkVkzg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4y5KKKFky2IYxHJ4I91ZV3IoVi4LQhvJjI8EpW9iM6dMsjRJklaIQrYa8GhC5GUJUV5y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3WrNAsOnYlWby4GrJcGFH6bKp+zLnJiJVwbsqkRdiyT7NSGi6OVuJFUPjK28rLpEOdiu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5sluc5NEShZPYss/4VuISPJOR5yXu8Fd19j2LItZM1Hmx/UhEluRVIV3ucZrglGvtNxo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z2yrfOjzlWpj42Ivw+fy5EhW3QjF+0w/tXsLKXOViGtxN27y85PbJPP+DxuaSMc6KoaZ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1eBO3WTeSZyNj2K+Si9yzkZTQ0JCQ9kU3wUaSvg3LoT7JbmkW+5X4jybLHIs1DIu1nYh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JLfJre80vkUUnsP+RWzgebzm6VmFOMntnKWlFti/GY/4GQMXdGC7j7UuRFZvdbnK2y87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cZWXlVseTRw6FsytxbOxS3FXk4EeLL2OdjhCykLJRrsTyZLfY01uIxI/GSkL5FvnX5LR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3pVi2GS4NV8i/glk0R2Y98kP+RTUuCsrMP8Ak02xxrcT+S7eTeTPAlRLghBR4ze41TF+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Eex0/wBnfHJj5NOTdGuRN7Wi63Q5KSHdCk0KV5rYsssUhMTsvumhSrZ5soujwLkUayZ4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9m5fyeCj+MvPuN+y8r7nFXZoTKo/5lLg5lRFuspcbCxL2GJVkjFlRhwrfJIuthSSQm+F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xZ0aSs1+IyUbGqZi8HS/2/ZZ5EMkm+BxaFfghJNCjpdZVlHO8msku68mjSiVog7zooSGW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SVo/4JZUUV4KEiiy7RqL9687L89zViKOGTbXB66yfBVcEVWTGKyskNCy5NJVC+Ros45y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yzV+bicmJwdL/b7lmzyXlSTHfKJb7nI0UJZRyfbXfYyW5Vkbi87FlIfJ5I9ltF7l7FlrK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nC2Jx8oXdYu9LK+6s7ylsTV0xO5VEw5O8vJwRJDQkWPPjKOyK2NlyWPYi9Q+2vnNoov8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7T5FlK/BQ/qIKucqEIQxd1+z57rJZLkRffReVlnBHsZe49xLPkews79+8rLORrYpIUo3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y98+Mm826W5GXkos3NKpilY8kVSOecn2LJ7C/IxRmCqj2rtfObZq+BdllljZD8VMvNe3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y8l23lfuWPJssZeTpiypjjWXkYh5WXQsmJJcFtM02JUzk+oizUnsiCrNDyY87zcvycTk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nyyxzOfai1RRRRX4qH7DlvnyN0a6ZqG6z29iTYiy82WasrLyoeT2yopI0xe5uIo3ENDye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5PBiSpnqtbEZWt8mW/JSuzzmi85Oh5QepsYjk/5+RMa3Rh9i+e58lDj9RW/ssWy/02iz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J9m5YuRZSk00X4GcC7dRsNo1Ftkv4E9hK9+xDyZdFj2yTHwPDTeWlNmJh2Ri1l6ln85u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75M02JVlHYTtmy/IkIjz7Xn/AF1D2zSybL7X7DWdlmm3eXPsMjbllsf8LPIi6ExkSYhb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UarWxTsoSOBRldt5WhcFZSIU98qyuhiyi9yWd/iT+7Jc5rv8/6d899EsqLLFLursvus5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kn4KKEPNDVmkYsmXQ/klHcrwPYteTkouyvk5NKETk1HYjOT3ka7IKsrORj4yuyrHsUWb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szl4K9xi/Kb37V23ml7C37nkxEp1yRfbOSiKV5XmyiUq4EIse+VZsqsuBu8pEMRS2Q50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570fU9xSl8ClfJ/Aiy8m6LUlsJURJCLORfA1tSNsqogrQ0bfg2Xk+cvOUe6cqFE0npnp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+fLnuvN+08k6L9iicNQoVleTMSOogmjULfLjJSsf8CvKjYsvN5UM3MO/J1WLo2swZSU0z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p1NkZ63uJVkrUtixcDKGcmlZsWSTNiQoipIsj/JfyaY/P4nnLz3t0QWp2x8i7GSyooop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H3pll+08vH4WJq4iYaml9RRRsN0hOys2ihF5MsTlTzRjYWHjbSI4elaSPBOGu4nppLcW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ojUqHbe2TE7GRzRaRZSJMUjXp2L8k8RpEbrc3/E85xXnub1OhKh89rJZLseWGUKNmgaf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GLtYuBiW2/axyoWVjkz1KPUmmeoyOM29I38mqLHJIi9W5Ysp8EM2iPwU1LLhEouX/C2m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afIl8kknyY630pmlylUTg9VN0QxVNtLwTemVlrwJFidslssrRJy4TylIvVuJ7bn3MnF6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lV905eCEayfPZaeUsrHIvswuBkGN0Pcorsrtor2pL8N97zvJ5sSo/wCFm4xvXs+Cvgbo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mRnKb3MGLW7zoZFsXZQiXB4NMZEYtb5fVf8ABXnKU1HkcNbsSUUSMWbntEw38GJGyKG6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YraWwnk0Sp8kdK4ORKuCU15Po+H+J5yXPa3RBW7efnOTIumWSGIaKLylwYXGTXc71Ecv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orOf4bH7LlQ3tZVijXfI5ypNmJiIrVdkPqW5LB0qyGu6Es5b7EYiGIZQifwedIsk/AxZ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omrs+qQoUrEtI91sRTS3MSRh/aI8llbmHyYjoTsSRRYot22V+Iuclz2/cxZ3uWOVj7GRf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MkONiVZ2NCyrJLJZTFlZuJ9ksqKKKK91lWzU+2xujVlHgXfLjYuhOyUqFKbZtySaIQv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LK/AiWzELubJJtGltUyP0vYmrNT4MK63MadKiLfkj9pgobOST0qzDdsxpPXSF9XJppmo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kueyb8EVQspSpFtls1GpF5y4Ic5sRMw+MlIvskiDfD7LLLznmyiuyXIs6KKzpFGkorvZ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fwRbkiqzuvYqssSNojqqkS+mNGqMVdHS6uH7TlWUiLGLfKTobowsSTlTyvKV6qIqicIv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YcPLJTUdjEje5TRHgSSiafBwSlZgQUFsONuyMq8DkpbCYiR9Xtrcp/JufUWzUai0WLnK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bo+9jVPsopFDtCkWyzVlMhwUVks33MWc+ck+x5vnsTyWbMPfss2NikaSqyaGrdEbWxdG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yWVd/mihFGLHE1XE0uaHG9jp3tXtrKqORLJjQlQ57EJWiQiQpOR03T+ktzFxNHBdkJa4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DUKdmo4Ri4kluhOfyKSZSvY3Rqd5eoLELHI1mtCknmyPsUjSjSVRbNTG9xTRrRqRJ6nR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cC57ZEMtyzUazUXm2XkxLJE+c13efZZhC3yYzVRF3m8lshuhO1ZM4JwUuSK7H30InOpU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u0TwlISrvYneS3zYiJiPSeriSnxsR43GzT4QlWaiUkOXwSjfJpIYivSYu24uDFlRCKXA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YiUd6MPEb+4eI72Ivc+o1IuPwaSs2ijSLJkePwaKNymbm5uWzUakSYue1kM67GNZblmo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VC7Hl5ysfcyBEscbNjazgT+RSsY3RqHd0RVFajEUl4HiKNaiEkRxNXcxZ6smbqV2LHWu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q8oRIQ8krG6LExlFDkSdkUUNDuMtQ1qjlKnLKrEPgxEOuaNSHJ3saq9uzXZHjsUG1f49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eSZaG81mxD5HleUUSNy2WWWas/Pai+283BGhc5NURyaFFXZuUKh0zEil9MeTVKJhxb3b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gXahjTot1REpGKl4FhSlcoGFDRHT32X2LYRITHlEk8ry1LjJ5LbJjizC+0bo1WyU1ET2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Lr5HBy5HHyPY4L9ixko1Ij2YVy+kcIpcGvC5ojDDnwft0egvk/bM/byPRn8Hpy+BQb2H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pKZTKyvKhZInzkyhPKh57lllmxZZeW+Uc5CY0LNZWbE4Tk/pNEkYmHsQw5cEcPTseg9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rah4KlyYcFCOld7zWTEIfZEfOSWTVSsXYspIw1RP7RIooUVqJDJylyjCxHIskr3KpGn2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E+CWHJbHSecnaxLRgzbklfjKeNJSe502K5/cYq21Enb/ANDRpWTjZpNJpKoQ3n5GPKs0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RedZMjks0SQ/V+6KFm/xb7ESyvOrKLES5NspX4FKxcC3JIwyfAkKzgjuzEHKh4n8GvYl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l0X7LdZR7On+7Ospzw4yuRhqHMcpdLduzCwXB2zF+xkuf9VRRRpNI0UVkyOa5yoQyJRR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Izu37S/DZLikR4HksmIbyTGrKGhIcN7I7bCJKzDJcZt0YO+5izqQvq4PTJQpbChiKVvy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b726G7NIhdnT89kuNjp8OOK3rML+njaY9mN9jJc/7WstI4sooayTvslkxbjWSRXsclF/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LIqth5LsfdQyqExCVD4ybJP1XpgYMdMEjHwXiPYhh40Zf/7lPqlel/SRin9XJBU9iXd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f7uzGnog5GDgPG+qzC/o42l9mN9jJc/72kVlpHEocRWixojkh96GX+DO727Vm32p9jWx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xL6UYvxHkd4d6TCbcfqHm4RfJpSNI0V7DTEmULswpaHbLLLJx1xoj6vT7UYWHPExNcuz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eismjSVmxDK/HWT7FlYnl5FfnJdmPCU4/TyYOBLD+5kR5LO++uy8l2anwamepL5PWmv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7p/B+6/g/dfwfuok8X1NvA+f/UKRpNJRX4T7X3piKrO8n2IeSzfAuO9yyvJf+10UUUV3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5rsQiTzeUuCPHexyLExP8KyMnqaHM1+SMr/OZZqFP/e1lRpKGhIZXsXQnk4iylks1k8n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EaEaEaa/DxFvZFKtz6Rey2ep9Q506JIjL5Hi0RlfvUUNEslKhO//AER97ysvOWSHxkix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h4goprcSQvZZhj+89RMgrZjbIw1t3X2shd79lkkUJEf/AESXe+y82RHneczD49uXH4eJ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hO/YZh2L7tz6UYd1sTlqasjx2ylRH5fZf1MboRqHMvOUqIysjlKdFjm1Ki/Y1K6/Av8A0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5ESXHdMw+MrLLPPdL8FySHiE52JyaNDNFii17DMN1yf5GJ/BCSij7pi7ZtynpQuyP3sl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uXSIzsxSBifcQ4y47pffYmRnfdKzUR7rTy1b17l/kyyXa+xZyIkuO6RDjtRY5Ckyyx/g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5PD1Iji+nLTIc1RBu/ahHdiVyaJLYgrjuYS7sNfW32SdGBurHuS2QjbPYlFM+10f4itL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zsjlIwn9PZbUqJcngjHtlKmajzkpb9v+WUyPZMsmLtv8G++WS7X2LsRPjuqxR2KNRqNS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4/DxOcuowfUW3Jg4r8kZKXHsOdMcy63FfJTZW1EVRqZF3mzD3fZ1DqJCDSrJtNCKyooZ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VIq0LkXGTIdjRLkToXbPnJfdlp7Gxl0SE3myeU7ZHjstGo1CebZqJC7GJ3m9zgvueS7X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SKplFFCKKN1wRzf4c39Q8QVyOpwG/wCph8mG5PdEW6373GyiT1MgspuiMlIoSrNmGqm+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2kxZJl5aspbEODD4MR0R4G9xZw57G3lDuedq+1o8jVlULNjle2UrFWe5sLkW5xnIf2ng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bEqHlHtlkh5ofauxlCENdshLcvvf4UYNvcUO6y+2SsUUs2j7GRd9s/paecnSMNanqY3R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ym7MPgitjFi2QTS3L+piyZhLbsmIw+/yLk5l2yF9xwSdC7JZS2IrskIjz2PkfBEWbES+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9lkskPsfssrvsfsv8m8k/ZnCxKu1oW2UlYlRJWQjRiRfOSYhZziQw+xW55y+BKs2xK3u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tlHexbsS7Wj/ADOTFXAuOyeWIiPHatyL37HyS4P5F2PnKsm6FI1EZF5+bLvJD7H3L8Ff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iyVo4Iia7NNi7FHOu+UDSxLu07ldzjveUlYuyUbyxSPHahfccZ+SZyLNs1bli2JS7Lo1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lCQ81kvZT7KK9hZskq/Dsci82WWahMX4uLCt8l2R5/1ry5Qs32SZebbfZeVdt5PNDEP8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nKRrUvwZSp5Sl2saEhuiLIO0SlW5GWpDdEXeUZ6snOnQsmarNXgboTscqyssboxd4iYh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Qy87LLL7LG6ypR7L7LzvNDzQxDFnXuRydj4ER4yllh8+4u3EG9skJjfZIZhswjF+1nG5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tLyxPuQs8Plj3mYv2keCf3Im6RDgnsiP1onh3GiUWsosvKHI0T+0WWHwIT1MaKI7olsh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3okXaIk3TQ3WSJOhvYi7GxluxtpCdqyUqLyTssTsvehssv32hd95NlifYiWaGIeS95ZW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GTf2uhWuSP4OIN2sqF2ya8kjDML7zE4KGvAh/VIlHYTtGL98clK8ofcyjF+0jwS+5E46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cJRjsUYmDe5LDEqySsjh0SRKNoqssNbZQ22yfBh/aYnGU+BcH+RIYuCfKJiyf3H8GHxk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i7rOHBIif5D92u5FZ1lWVGkooewhDZ4FlIj+Ckh0iLJvYTos9QlhLFW5w6I/g4nyLjJZ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YS8jViGihKhqxRocLyjGhijTvKUbEqHHyLchCiqIjiiboe5OFGHhXyVp4NRqsZZps9PT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YkrKEiqEhrNqys63KIx0qskit7GUONqs4qsmecqEvbWVdq9uijge+SRQxL2bfsaYjrwe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SpHqeSLs8i4X4MlaE9qyTyZZTW6ykSIciVL31b4I4PyPDSEhl0a2zSRjY8KzRRpJYbW6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/m0PO+2/doS9xIoaeSTsjq1fwaLNDR6TNJXvT+EQiTif4iMebk9EeWKNR0mHPesofhTj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HTx3v2ZSojK+2OFe7FFCHmyhCVPJ5uAxCK2JLYlH/UV+E/hi24FLKxSvY1okxPYUjXuL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ka0jVfGWosU0zWhySLRqHNI1KrFKzVktxKiatZOVQswIf5yyxoaZa1lD2tSMbrp6f6fJ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fucOT0p5IWS7JmFHTEbrvm3X0nqKSqRDGiTx5ORCVq3mmRzXZWcuyisvA1sS2MTbcU1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CSqiOLF7Eep1T0+xZZLjYhiSi6myMlLjsvvoeSy1K6H2vKsn3LsXY4npjj8lwkISp2KI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iux7iVGklGxrYhGmShbHDaiCo05QVZyVM03QsmrFyPFhhK5uiOPGRqRjdXhYX3MwcVYs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dSMVLHw9mQ62eBJRlwv/AOnU/q8ltDYj+rQhhr1OSf6jg+o3Fc8nT43TwTlCSMP9ThJ1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D/UMJOvJi/q2iVaTH/U5bShL/wCqF+oY72xJGDiwnLUmerGcqjknkuyUqdn7uKQseUn9R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yP3GHzYupw2T6qK2ifvGmYnVSkTxpNnqM10evNurI484HRzliK5HkX3DyXe+5nga2MT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RVinWyE2uCW+4uqxVwR67/yF1sr42F1kPI+tjew+tv7SPWeGjExpTdi6qceBdZLyYmK5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tflH7p+RY8aseMk9URdXLyhdX8o/dwJdal4J/qE1xA/fTvgXWpn7hMeIkeokPqEj1Ivc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x0iOLY8Ujj6tkT6rSthdSnyJ32sljaHR+4I4rq2eo2KbPWZ67P3H8H7ncjj1L+D1oSIy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WjUhST2ztF3wX8l5XnqRyPJd0Hec3e4s5yS2HjYcOZHX9dDEhUTB69dPFXG2YvVvFl6i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MPSkR/VXCLjBVZPq9f12xzlJbMTJJ3fI9Q15FaXJSS53I489CjYpyjwLDlPdjwJJ/URU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DB6b/J5oWbIongKS2Gt6HSHXg5JSoxMSSf0ksZtEcdS4MPqE3UhYqk9iLb5JVH6kLE1c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I8khew33POe7olydRhJYjseC0KN7EovwRwpSJYMyMNPgkaPkjgOxYNnpSE5wFO3uhx8n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WEPCmuBxlRCEnyaKFh6j0ZHpN8HoSFg2em09hQk/uNJLDtiw2iOq9yT2IoeHZGNcDiad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3c8PVyLDPTFEfJps9I0DgemekyalFbEYymtxYSI4ZoNNcGlmk0WaTQVRJtGp1ZrYryX8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nLwSMf1dvSMXq8TpZtpW2L9UxtzqOun1SqXg3bJL6miX8mlxHcVXyP6YoeKkye/BTcNh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CibNEFsYcl5RHqcOC/kxcTBkvqW/yLFfETosB6dc8pRrNCyZHLq4KtRPEa8E8acpVBCl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SFJvdElK7FB3TR6PyQwdO6ZiQkyUnDnc6dwxcRIgqpGJyIbELvmJ90/4FKyO8jydR9xS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t7jshF8koI0MhfBpo1xGotWaYT2TPRK8IqtjRW4/UZrl5JRsWyJRb5IcUhKihrYeG3wR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pFIezErHBGkoaylh6thRURPtZszY3LKsVZIYqKN3yaSiiu2iiho0CgllRWVFi7bTFLSi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5OpalLckt/oIxa+4vSuDV6qciEowY47mj1Odj04RR6cZfW2LEcVVGq3TJxaHD/JjgtPG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JBtLUzeW8Tp+mxeokqRg/pMI74u4l4ylE0ldsVl1uD62E4mEo7+q+DDwYtaokMNSZ1+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MPDXM1uQwVKY+nhLkWFDiJKAoV9UnsdN08/3ClewzEE8kxdzlRPKOU5qJ6iYt90ckFRA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vgVjfyarKG2L5NzQYikYLGzQaakNJZPcnPSiMlJFWKDRqrkvWtijSJeSrGsqYv5NmLOp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NJWWyExVnRpyrKvaXsPDT3zvPTIe40/BNNcmJh61R1m892YUNTpM0aJ/VwTxd/pIqyXJ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lETfMt0JwfCJYkZ7MwcOUXaR6EpPcnh/Ji3e4sGLV3R6WHicDwJ19JHoLW+xDo3jPRhM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NiENDXcsmdd0t/1InrYmF9pg/qUuGfucJ8swfTkrTJ4SlHgwsPQxLbccEuDFjiavpH0+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E94j+RCZB9yJZRylFS5Hgo+36UROTwI6lF7EWPDbdiRSGvglZ6ZSXA4l/JG5GyJpEZbG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3sUq3JI2iI0piilx2asrWTQo9zQu5iJZNNlZUmVWVsvsr3a7JT092rKybsx8WMFpcqMb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nL7tiXTXskYHTxZjYCjH6COE8SW5i4Tf3EMOVbH7fTG26F0N72YUaiJYablGRDAw61+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/UMPoq+l7f8ABT9BUzC6bG6reeyMHAhgx0wJ5IWTKKzrLUWNHW9N6c/4Y/iQuKZCUoO4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ACeoKMpHgmxT2s6b+SRHeJWxHKHPcuCWUXkyxs8CPAjqUKNZt0arybLokmxTceROyKoc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vwP+RU0JDhZps9NDQlXayTKIyRGep12sWW/fZt3b9nGV5rK87L9hIorsoiWWPk6nAw5/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JdPvsenLZzfB6aaMPolGepmL0ic1KDJQxK2IYTr6yXS4a+qSIwhi/wBMxksOoRRjYOPi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pcmlVRfgw6fBLDUVZgdAtXqYu7yZJ2xKyMaH2tCWTKGiMvkx4YeLDTI6jD0PR8EUaUfp1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uRy1cH1Gh+Tp0MgNCyjz3IlmnkxIlwIeWPwUbI1E05H8G54IpMa2HwJF5eRvwUacnOj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W248RI1eUakWXQ5CaY46h4aIqhs3LaE7yoqvYaZQqyZx3PJblGkr3kWX2yelFsg/k8ko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SetbGFuieG5ypEej9JqSY5R5QvqHD5PQV3E9H/yZKccNUiHryduWxCDWxDC+SMFE/Vca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aX1EOtw5GJ1kOCO6MMXc82UNGk6vA9TDaHyLLoHWMh7cCafIkhyojJyMBbDI8kjyNEec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ZEkLPF4MS1LYdsWxuWSs0l1tlpGhFCVGkrJKxYZVFLySi2bIaQ0KLZGNGk00hIorJoim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T9is6yS/Ibt5IXJN0T/gUG3YqhsRmvBt4HNvYcEOS8CdypCicjwBwa4MPD8sWX6rLVjK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YqQo0R570smRWay/UMH08ViGdJtjRGtiOH8m3A6YkvBhcDyeTIc9y3Qx5vKOxJ3kspmM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WuTkXwckYaeyUqFiWOZqvguRFOySs0jSN4m7FFeSlk7EmjUxU+2OVFDQ+9nA+CN+0txD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yW45HCNNshDyaRHp0QSs06i6RDdD2yWTOqnr6h5SdH6XC8Ryyeb7pd36rg6o6/gWzrLp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JeRW3sQ/kwuB5eBjI90eCWTOBssvNZSOpW1jewnZVjztCZId8ik0arKKsaQ3tsXIts+o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N2JFDkkclM0vwK/IjfJDLLG/ZooX+je+UUYhZposjHcjnKQlJ8EU48jjZ/BsXec3SL1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/SY/Q3lIUxOi9/ZWeND1I6Tq+neBKmLg6CN4qImJyaWR2ImHwPN5R7ojzeSXdIx43AaEs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y7NCK3L+ChFE5fA2WqKvglaKYo6R78Cb8ko2JV3JCY/doRftX+P/wDeVb5KNscNybIx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ii35NJpGXuJrsR1U9OFJkCxbs/TY1grJi5yrsQ+xZs/Voq0zDfg6HbFIk3RDEP5IGHxl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slwaBxJnBubmmx0jRYllsysm3wXIpsT2IxTE1E5H/Aky6ew2J5Ptj3v2dOVf6GOTIjMQ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2IpyZCGnskhQfghFpu+z9SlWCyJiOtiJ0SrCjn59li7GfqsPo1EdmdJ/dQifI0yESBDj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sfex54mdmoqy6G0amJ52kN0W2aRiXyUVeTNNiVZNdsfwbyssssv8us2iAycStxQTIx0m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iEZSkxIYs/1WX9NIjwSdyImAqgs/Pv8AXQ1YLy6Nf1FlMVvkogQ4yrJ5LsWUfensyyfA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LY2yrJZMasReSK7LLL/AvsbG5EVL5Nzc0sUc77LLLLLL99Ki9yRDgStk5eCXJGvImYik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2PEJUTlSIykxiz/VZbxRJ0hb7kPuRDZZyWwvYXdjK40aG5aUdB9wid+D/pyQI5UVk+9F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JlLOjSIopZUJPNrKvav8ejSV+FfuyeUcuETY+CCsjFpbjm7FLfcUk+B1m+Mlkz9Sd4yR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RHjsj3rtkWXZ0eGo48rMTaewiTo1/IiAu3z3russQ8nkzEyf4F53lZZY5pH7iNkseKF1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UfuIEcaLNRZrNZYn3Msssv8A0aymxxd2UYe1lsUaWw47EMPTk2SnSMN75LKR18r6hmKx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yPeu2RWWvR1KZi08SxE3SOWYaae5AWV5SdC7Hml2JjWaY2PsxfwLLNR6hrNZqNQ9yhoc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6aJYkJOmzDjh/JrgnsesjVedmruexZYtyvasv8AIWVZYkfJFj3VC1LguuTUbvdjdIvc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x2Ygj9NX9ddse9d8mdZiOOLsdDiynifUxD3VCWlkXZhi7JPcXYyhZsaKzayiPJ5YvHtW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OTKYolZUUPY1F5Sw7HhGlIlByH0874PRmj0Z+D0pkU/I5ysVvkjFiXYsp7nGSyZqPUR6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pMUxyYpsTLLyv8OmJPJ2UyewrbL0kJWaGyCrYxW+B6pGn5MLjNDOo3xZMmeT9N/u9sfd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nQyrGQhnJCNGF2yFnWVZ2Nl9lDjlqKGNmL9hfdqNRZZZfuV20emjQiihItFpiRXde+dJ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yyb+DEi/Bpadj1+BznZDFZCbZHOWNp8Cx0xYqPURf4Nds+Nhw+TZGJIjwRlUaFtuaxKy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2SexN3IfOX6d/cI9kfcYzGlpi2SIS0yTMN6lY+ckYWV5WMQllsakazUWWNl0axYiZZZ6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QyjFX0DLLLLLL96z1UiOLZd99ZMdmhsUa77yskxSobHG3Zo3vKjQmemj00ekmegiOEkV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kj0kV+PNMaGkRJUlRHbYqi3JUytS3HlLLEnpiy9x85dB/cIcdkfdZ1j+gaGdDLVgok9x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F0J2OhMssss9RHqCbeVFEhy3FiNDxJMZIwmJZ4v2jY2WNmosv3tI8MUBF+wl32WWWXk2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RRRRXbf5GI0mciw2KNjw0VfczrJVhMiLLofvMPjNC5713McIyVMfR4T8H/x+CQw1hLTE0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6NZqPVPUNaHIs1MU2eoeqvBKbLb7WjBFnjuodtFfi6jWavZnJo1SZqYmXneVFZWajU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RqRZqNRqNZf4c5aUc7sUmLc0sjJ8Ms13wRvsZ+pSrDoWfQ/cYfHavwHleWHlqJidv8PB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Oql4H+TQ0UyMe3UhzQ8WJ6yHio1l3lF0ayy+5jyRWWqj1BTzaJQbHCSFKQnZRWSL/AAsS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pmo0tMmRi80UNH6pLdIWS3P0+N4lEMlkxe4yWJGH3Hr4b8nqR+RzT4LLERIsdGI6RD7v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Yr3r8qy+5klY00KS8jplDQkaWaDQJUIjnZZeTRTEsnCzQJCZqFLLk0orNo3QmJl+xZfs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dlXuhxecU8ln+ovVjUaWLAnLZIh0WIltE6Xo54UtUhdq7l3M637RsbOgfOViZhiyx3sY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gaUdQ62Rif6NxslhWegenRiKS4FOWoWM7FiikpFFUXR6hLFPUbFJl5WXlrRrRrHIeNRL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FiCkWWNjYy2JsUqPUFI1Gs1Zs39qcbNIkJFFEuclkuiwm9TRDCjHhCQx5rNdyyvNkjrf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VkXuQIjOpI7L8OH3Cy6jkxPwazvO/YsvuaslA0jpEn8DckyHUNckMdM1J5JIqJ9JqSHM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dmIy6NTohifJHE3I4u56prHMi7y0jGS2NTNTyQvdcpC7Wrz1IQhZPgT7GLuWa7Os+wYz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IzH5X4mH9wmWYzRiNe3XuV3WWWX27m+U6JQvgakapKW+S2ISLGyyyWIiWPT2PUssT2NQ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gEsBn7Zo0SRG0WRkJkWKRrJTHOj1DWQxLNZ6hHHFiHqI9X37LGWRW5dHqRXk/dYUeZEv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8MR6YkJX2Mj7C7eqX0skM6H7s4SojjRRHqIHrwMSSk9vxLoeJL5NTNdDdsb7r96vYbG0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oKV5tDhZ6bPSPQTP2yPRRoo4LykzEkabIIjQkhxWSkXnRSNCY8Elh0M1nrfAupS2Z6qH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+RSFLcT95l5vKbqLH1GJLljk7Ly6R/1CBHsXPu9RG0TQzofu7Y5L8RvOT39mvaorssss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rOC2Wy2RmX2oZKx2WyhokSTspkSyWL4PUaFjWLG+SOMpC6hXSISTQ2Jiy0JjwES6eLH0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1yRxGzWOaFiI1WNsk2JVuyL+CMy37shyojipksaKPXiLFjImth/cPJcnS/3DCuyPYy/c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l+mS+TB6F4P1N9iI5r8J5t0X7ldl98hyNXZwORN2N/AhZVkmRsRXc2bFDRKI8Pc0GgcB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GNiNvYwsSnuQmjDxUj1kxT32ISFmySJqyWEU0JDiVpIzaFOxR1cE4UJ0a6exrfu9RiaV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LMOe1Ml97JciEjpv7h08fIuxke1dlDzWUuMryRHNfhSzxBZWWWWLtssbLL7LGyxzoxMb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KyxEsqNKs2KyYskLJPtaNxFDgPDPSPTo0k4mIvk5L0kJbkdzePBCZhYquiPURIYiZecj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JYBLDHh0LbghOUeBYj8kpb5fV7bHJmNuLCPRPRFhUVWUvuZLnPpf7hhRpdrI9qLLLLfd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Clm2VTHkyxZWWORqsvOskNlljZqolJ0N+WSxaPUvcWLRHFsjMvKhrKU6Hi0j1L3LfgiJ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09uk0koWYuBY8HceEemyMGhwNJbRq1IwsZxI49xsjO0OQ2WXnZNInBHoksFrgd3ubGkv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5UT5Y8kjoIasUXaxc915vs6qUoO0fvsZeTA6rExZ/UyxiEIlKhEfwpCGMky7zXY0Vkux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yUkydSLrYjJcMg1wLE32NY8RRo9dcIm+KNVjizF4LaPUfg9ahdQqIYqlwPFsliVsQxLR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4jwiWAeix4I8PY9FksB0SjpIzIPazCkJ2MY3Q8ZixN6EOzQyMB4SZLpkPp2elJGj23l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LjNplGgjhNn6d07hcn3Psvvsscjq94WM6P7uxESabFwR/ClkxvJujUWWOVCmLOis7o1G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GolIuzEdbEkx7EHQ5EcU8JshHySf0mrSLF8E0q2H8E46TWkyGMiOIRxqY8T6tyM2n9J6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xRP3KNJ6aPSPSRPBsl0yZLp0iMXFijREiNWTgOFMjHcjYkaSKzcRxPTXtvLEzorKPJPA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/wDiLpsJf4kYRjwu15sTLNQpXkxDZyJDYzqnWGxnRfdmllERRH8KiXBrHIbJblisVlWJ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K7HjvceMLGZ62lbixrdF2edz7tx7IxZ3Itp0iSaZujU/tYqiiDQ35PVvYc9i/IsSmYkn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32NP1URiP6RpS3R6mnYa/wA2QxnWxHE0owuovcw8VPY1fGdFZ37LiSgPDEhIixMk0bM0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7bRrRrXY8miu2HIvYeTyRRoFh07ybyo4zZ1r2y6TYT7IsUiyP4c+BsbLLHwJ2KIkPLWa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LvZmJSJzjpFi7bCmsRUQk4yolitSseM3uKWxrt0T5FJpnqahcWcuyT+rYRF/JKG9o0M4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8k+bMOa8k0Q5oxVpiSdih9Jh03pZHFpmFKWrUQxiM0+6sllfe4mkoZroeIcikR3IruZZ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a57HlRKPZZqIu83JIg7yWTyY+x5rOspHXPjLpl9JRXbZhfh4v25SFwWa6E48jmkKY51u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vJLGu6Z6zsWPsa/qdmJPyh/VyTjsVuLZjnzRqNzwRjZOF7j8lEWqZBtL+SMW9zQ2afk0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slZe9FaiPyObLVkn4FJcEvq2Q41KxtPgWJtbMN3uzBZF/h0OA4HpkYEI97RpKKKyo0ij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yzWazrOrxMKf0M/+Qx//ACP3eNL/ACOlc5Ym7MPjsebGLOsl2Mkdf4Ezp41HuvLB9mTp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+0sZQ4kkvI3pI4re5rtDx3pPX2PVeqyM5Mp+ByotLcb8jxGKWw5EK8lRbHHc9LyKOwlx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OdiKp0aK2I4VEcIWGTiMcWxYelUbcFUebJK2I/k53LY2zV4G2XpEQa8GC1VEHeVid99e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rMSjWaxs5y/UH9aEQR00NLIZIQ+xkeOysn2abOqw4uJDAgvBXsYHHs9VPTA6aWqHe8sd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rJytE6obrgryia2NLUbHDUrItkJaUOeokRtI3sbFuKAoNFOxN+SM6e45Xwatyvq2FsRj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KNZbjVo0WxqiVIuOn+RrY3l4Gqokqewo2SrTsbtksKlqZWumh4LrYWE5cjjoE0QZhzJT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/k1WX7diYyskL2r7l2MbLMfeJZZbLZudU7xCCOmh/kzCIMWSzecc1m+3qPt7rLPGXTvb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E/SsTVFrveXVslI1sc9hYloeJfA22hTbFL6aNdrchO/oP5K8jj5PGwlapkNRGPk02OPg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c0KJV7mnyNKjlmGvqsgeChl5Y062OR/SR35HaHiNkZuXJqj9qGJluqF/TaMObe5jST3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hlsd0a3wRi0PEdGHiakar2NVGs1ewyy/wLyssj2MkIxpbF5qJRjf3GYMNTogtjDgRVZW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j/bk2jUa7LosvYboli06R0T5Xs9VJYmJq+T9P+jFrveXXT+ujEYsWmPHFiWtIrWxqTFI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9RFHgTp2hQ31EoVKx4e4sJolhmnwyjRaJQ0mIvgXwYK2o5ZJaUQWghG0YarYobo1Llk2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i5L1FMjLXsyS+BLcjGN7jheyNNclO6I7umRtbChYopC+ndmq8qbJR3J7MUlwRcbpEHWW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0PKxZ17d50JC7GPLF2L3LEzUSnsfc7OkwtWx6TjsYW2wiskxDFkyPHt4/BY6HFvJ7mtI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x/KP0vEcm79jqJ6MNscbOm+mafe8uq/vOx8FWyFaqK3JLSaiDVWKm7RHAXJ6PyelXAoV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Nijr2RCNIcSovcnh72JFqiU7NN7I9IWHQ8Kz0bQsOiERRGNlXyRw9aow/wBPXk/YYZj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lROaaowcGWK9iH6bH/I/+Nh4Oo6WeF/wRoiyHSPG4Qv02C5H0Ea2MXAlB7nJLVJ6TA6K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WlsTw2OFux4PlFJGFfBHpm1uY2HodZRvghC1uaEOA8lk42LCJRrJGk0jj7FFCXsMlljc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SCOhjUyjQjSUUUIazcfc6rgbLJYjWx6zHiNjxatnqu7JYra0i/8A2P0ndyl7H6hOoqIl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ueXVY14roeK2kiN2LD3HS2FD/wAicLMLC3F0yZHAP256Q8FIdI2ashFcEcKtxpIdkZbj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tkOFEUaRKsoxEh7E2y99yL3MDDS+oxMV3SHiSRgY2vZnX4EYuxK3SMDDj0+HbOq6+cn9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5GUepwzGw/TnpOnh6mIkTksGOw8SUjDxZwe5OKxIDhTOiwV/cZ1nVyi9MRY2K97Okx2/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5dMhh+tLYhhQwVuYeLrZ1P3iMDC31E8StkaiE7JrNKxKhOyeUUORZF2SXfXtMeU+CTLz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jo3/AFPx+o5RIaoe5oPND5ItaiTsark/SltJ+x1W86F8nKOmlcO/Gn6cHM3btngitL1E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IwbMLCoSFHKiaJRs4IbEZ7GJLyPFkmTlfB9WqvBdCZyRpoarceNua02RkizUN2MYoEca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W3iH6i1VM6JKWLpP1CVYdCiiOH8n6c9P0HW4ClKzBi8GZiYrmLc02Q2gYq+q0YeK6pE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i7Ooe1DGt9zBfpy1IljSnydC7s6vaYiG0CUtxP5IPce6ysjNDlZhk8tWcCfurskPLGex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0aSxPx+pe+Ut8pP4G6do0+Rx+CEXJCwn5Ogjpb72Yr1SbJz0seI1bR+mYjlBp9/6lOsK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rcWGluhIgtyl4EihvLknLYnfIknZCJNNE3LkpvdiQ3pLFNIU2Objwa2yNvcjGiImXk4l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k6RgwWDC2dTja52z9Oitdn6mro9LyxKnsdHGsQ65bI+qa3I/yJGHC3ZiYiWw6vSP6WdO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dYa+lDep7jJIjSLbOiVNnUfcKO49oDLIyoXA5GNKhTckQklyYZiSSkLsWw3ftWaiyPZI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ZamhIqzpXWIvx8f7hkpDkJn+QlsLB+SGDQsK9zAjpffiOotibon9TontsjocT08WvkXd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WDQsHyOBHBRGFCQyzVZ4NQxLYjh2aKJRNBXghBUOCYookvI07OCyG9EYUKJRpKybpliW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DWpnVYrn9KJKjoNsQ65XQk0bXudJ951vBhsTMKDZiTWGicnLclO9yeJZh4soyP3OInyY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VaEiqHDyWonSNPdHVSqRGTQ94Fs5Ko4iTevgnvHc1NCmtrOknqbOq+6yOIKWSVEpexZZ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pcGJA0mjc05UdP8A3E/x+of1s1Gq2WUKBhxRSKHsieJp4IvUr7uuxNGExT0qyNcslyKe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u67eNEMIjGiQlZwWWM5KEtxjQuCK2ykSlRrVGrbYWI9dGq+CU6FJqNmHO7IWyOGKJRQ5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W+DBwdG7MbFvYpM02YS0Ts6mGuGxbZob3OjwtP1HU1OVCw6MOGolJYaJT1kpOJJ2Q6HV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jD5JfYRZyMxInQbWjrN5CdcmE1KBONOiiENzGdRJbbocm2a9K2FpxN2dEqbOt+4i6Iys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VlHjslm0dQkuCy8uBinUrQnav25YqjJR+fb6mVzdCbkRiYcRQFERZdk5eCRg/au79QxN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Tb3MTDs/TpOWAr7uoQh4iRLEPWHOzX4HsJiIjysYmORORL6VZTas3SHh+UN0OVs5IPc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RyUT2NdG4qy6fCpWzEi5cD6dn7YnguCsnPc6fG1xpmJ0t8GF0zX3EpLDVIreyELYlRLB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sxcNwek6XHVUzE6dS3R+zZhdMobs6jFtaYkN5UPC+kb3JHRrezrH9RqZ009DJwWIekxL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US6OGknSZH+DouTq/vy6bBpamTi2ekz0WOOkWV+0uOyXZir5Lo5G9yyRFHTS1Ya9vGx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nSsUdTI4QsMUcrGyy9iUr4L0owN4J936lHS1L5NNEVvYpGpnRR04Kvts6lXC0et4JS2G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KJpEJlpjZrLo11yepqJT+ocrLeyNbumN06NKslDb+SKq9Q1oNWqNmG9tyMhMkzEZasnt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HqseLIeLIliOao9Pfk0OL2I9RJcjxpPglcnYmQ2NTNbHiSHjSXJiXLdkLiQx9PA+pfgl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TlP7kR6yTSTNWs0mHJx4J3N2zQUYeLJOhY7JYjZMhyS6iVUelb3NFGFKUN0YmI57s5I9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68j1pHqOQnnZZeVl5oXHZLK8uo3Hh2rKHFsjAUfkezo6GVXH2pOlZPEcp2zpMR4kN/Zx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5yJsv6bJT2FiUjW5OjCVQS7v1TF+pQLHszVex09OW4lnYyjqP7bOSUfIuBRFGxISyvwX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0rITUVrHiWiM/BFqew9P2SJa5T2G/qoS8mnyPEklZepkYr5IOL4FHfYTL2yZWllt8l0K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KXg2sWxqrKMq2NQ5F6jFjsJVyKF7nponcCWJpIz3shiKX0kmvBDd7HkSVZxjY8MqhrJx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2JI0nJEqyhCNe9FjZZftyzox9h5SlewhsczpZ/Wva6p1hMfNnQf279nGdRyZV5yZOWw8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FqxV3/qGC1jWafCHB3ZhxIwowpaoJ93VL+mxwNNoqhGpJCd7mosuhuyRiEp3sTna2JbR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BNkpKe5OVXRGn4HaHi+B1KJ9S4IyZh0hSTlsKO5QmNlWNaSO5oIoaZdF1yMluhLYSJOi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aP8Ao5bUJ0PF07GJiW9ydSPsYubNW2xDFIYiIyVmumPFRDH07M9fYhPWrE7Ghi3EqEU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ysT+ovPb23nZjtt5L5P8maqJOyKOn/uL2uvf9MW5+n7YXs4/GTHsXsWTe5d7EiO+5Nvw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kuGQIKyGGhRowfs7sdXHJZWaeRS3URPZE+CL3SJyblZuv/sm95FbF+kadUbISlHY1Pkh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4ScF4MZvWS5IybkMj9o1qZhulR9uXBMe2WnYTyuhcWa29ihIjlIm9MbQpallQ9hcZVYxx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4s1ty0sjEexGW5h7xIra8ns7G7dkobWYMqHzkt2Vvmh5X2MorcWXnL//xABPEAABAwID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BgYAAQ0BAAIRAyESMUEQIlFhcQQTIDKBIzBCUpGhM2JyscEUQNGCJENQkuHwBVNjc6L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wtIlNVRwdKP/2gAIAQEABj8C/wCHwPKz9017xiqHyN/ld5XcTUOgUvNvlH/+Cald3lY2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e7jwWKnUc5x4lYcW7OSbSOFxN7FUWVB3hdbOE4dlqs4Npruu0EBwuIRLJd+WM09tZ4E6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SDXmQ3ytWORYxnsvlsjuzI8ztm8b7CgYuiVYwFc7bbJdormUSfEG6Zq+0cVB0V1ZNkSF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z5YUlNnKU4xhE5KQp1Ox2LOLLNWMhBuLDSZ91Db9FAuiReFF8SkjYGYmsJ+ZYHeYHJSb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ddncGuKdPzb2UpzaQAAaLNy2ys/RBrbkrA55c1vDLZl44XePG6TE80aeAX1XFW8oyCjE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9Vha2ydjD8eiBlg/UVSDmlzQfLlKw0QGUmizIy4qcl3kbk4ZnVOE4WRvw2SUaQeGgeQE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29htPRMkQyodwlOMGS68okuPeTZkacUynTqDDq/QLu2OsLTxRYDIGq/wrjLRd42e8Bux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iIsi9xjEbjRBlJjIzxN1TKjZNpIGixv7Rgh3lN5PBYvsjRaXFmeABd9jZh4TdWKvmhTp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EBFOMgRxQqQe71cNESA8DSB/wjE28aJp/wBxVtPyOT6VX8annzHHw1aupdDdgqVN6p8L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KMQW4xxVwB/exof/AMqn0/mCDIGBpz5oVHM7xzjDKekcUXlxBdldYajiwlu7z4J9PtBu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VFOHNcAYGaAYyNZjNQxk1Bm7gE7vIALpxgXKyXPwNc62LLaW4jDs1O2yv7mSAQu8pd3u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EIKzW8bKKYJ2TKc8OAgwGHPaHbLrVXWe2/18emx2G0oVA64yGyygC6OLPSUDwU6qp2h2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yWvoqlTtQ7vd3MQUnzOuiU/jpskaIuLsO0a22ZrL1Wd5VTvWB8tgToqZZUJrEnEIspWa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2uzxaLC1pc45BQ4Qqb6dQd5UmcOg4Ka9Q38z4mE4C4GR4oN7w5I9822kWTHVasH5GM06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qqgYPaVPK+cm8FIPeOzMeWOCH9P7K1wzRU3McXPYd0FqYO0NDXNOQRI0TXzGhteFVqPL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pxecM3RFMm6mu5wZnIzR7kPDdMRusJF0XQ08gVjqUQ4ZQ2yc6lTDGCzjoOS759qkeza63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CP3XaKrnYCN3A0SCmVWUaVDs0XIfLyrIVGttiwl3FOZTeIfnGiGLdZqGpv8ATuqFvxYx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BIIMJuCsQDeP+AHx92+0+U8UWnzNT3OZPZan4gGh4oVqD+9fQG8352IVKRlp+217uSaz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UdlZ3g1qOyJU16pP5W2Ck4W9V7NjnfYK5A6f3sjMXQ5//lVSbTsJuqlNs4aTZ/WUe11v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JqAQMQsi3txc0AWjVR2fcpg24pwrbz4nNHODpsqvBZTAybs5KDIKim2YEmTCxPecYsBy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7nNaSeCdTpEPNQeZqzWaqU2EvMjA48E4H/eN8BnwWhAoPGYRJVlYqFCy8F9kyiR5RndQ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Ya7Iog5iybLYxCQrr2471wbDGHVNfJ74ugtiIQMiPurGNVv1C6dCsQzRPFc9kV2xhbu4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W+YCMCBs7sNdUe7ldGuXMBLvIM1ZOrlzSKZEs4pzxTa4kQJ0UO9U0dlpFjAMtSi2m3HU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XR5SmtLGgszI1WacJudFB3giC2CV3ZJyyGqZTdW3S3EQB5U7tBaDBxYeKBa1o7251TsZ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nPqE66BclABKZiaWuf5WnP6KHZrfEt4IzhEoU2lgaficYhBjSHN0LVukO6ndTu09pqs3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MrQQ7fkuHBNwu8+Y4Jzm4sejSmhnZh3nxPPxIibEzCku35yXPZKtRogaSP7sjUbCRpdS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n0haoLicwV7QH+opf/IIB+61+WLIo0wS0503jhwKltTBUOYPldyKkbGfmd+y3c8ljrOh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wWNohYpLGfkbiKk48XF7SrPCsR/d3CJFleAeKucviOi9k23zuUOd9PDb/wDKMueYaE6t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Z3KGqY0VO5pTDWtzPVd4+rFFrdBdHPD91Vq1AcGQHBODTibNjxWF7b57W8skHuNwIRg55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yPuO9p0adRjTEPKLKxpsLBhgZLc+2xrosckST02yFMwhGY1XH3Iurnxy6wVgqYpNh2GH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x3tB82ULg7VToLbBVYYLTZGrU8znabcoWJuew06dMGs47r9R0V0Xgw7KI2XGy48DGNGV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xY5LtURot8G9rJzKPaQ5z7OEyrbGFj8eL0hTT/FggnMLeWGm08zo1YsT/Z5BqrNawGo+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2iZVY6mN7DgHmXNETZXyTQzCI+N2ifTkHTG4RKc1M3pJEkcFukhE1aeNvIxCql7gwuv3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CnuO8H2dy9U8uc7GPIz/ACgxo3zrK9pTFWubNbooaG2zBTXVmDA7QCVFbsze6GUNuEH9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OS7loZ2em1ticynMY7HpPFOe1gIZnN4UBS4wVSa2i2m5ohzvm2S0SVLl5h/djRwyK56q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EYzjxDA7u+0Dyn+Cg5w7rtgMRo9OZVHsXGCD8JRbUp97SHw6joV7GtIf+E52bXcCp7OO7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n/VO7Qy0C44HgqLdBTCsTixJjqtSGu4iRKik1jm/+m6Fi7M+Kg81MiHIEnPI6bMgrSFn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iqX0vzDJQe0vE5ZGUIcav5TYp2B+CMwbleak/lkUWPd3Z5rEQKrPyprjvU9MVwF+Ix3Q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3h+Y5KazsbuGg/wDyj33ALG+7Wb0cU1vaT3Z81vhCijWbgabaFwVKtO+2plxQoU71CgGS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IOp94N4A2KZUD5v+HwHHxHBZvBGRsMZbbrXp7g4hJV1jxwwmIXFPxNJrmzeSHFBpbAGU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VirWIQK5ItGUztM+CdllOnhtszXJWQcclbYHmS3gqhp4Qw5YfFzQbUGGp8W9KnirlYhB6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OcOLmr7ACQOZVQd4x7wAW4Lt9U2t2ljv6Zzswnhvkm3RNKqgNkm+I6BQfut1Pe8jvNGcE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JidiBM2CvY8FUb2aDTfZya59Rje7Ed2fjVRhY8g+UUjEc0cLjfmoqPNN4ba2qduuqAjj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CTup76TG93M8gnYmPe52QpoTLceRTmMpF1f/wAw6KTmuioMY6bYuiw9xT7wz7R2avlm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3XZmNNXyvcRk3qjSeQag4Gyx4gagtlkhWs6qPmyKdUePMZgWVTvA91R34YbxQqVJZ7PD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UGmq1g+cp4YThNjzUs1tknVO1UKr2EW4LuyIJ8qNSq8cg26Dmvu7NvBGrVJY5lnBro9V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/wC4PLZ/hWv0XAjVcDwQePUbPqqZ42R6p44eAubnqm13b1J27Vj4T8yPejHoTpUagabn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nuqv4Z+Vyea9JvfDdxixau7kSXRH/VFjgQcoOiMdFheN1nmIzQYKre7Pkeh/U0zjH+8Y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KjzM+49zGbuAV4A95k70C3i4dWlbtVh9V7EYWE5nyFFnaXFjj8XFYm1Hd/pupuGS/KC3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6FT2SrXon5Mwh3pLXQHaKAx5Grg0QjipVgPmDk1xwuDshN17VjhS+RqgUyxq9lal83Ho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PKEl5Lqh1KbToz3segVbvau7T+pVOjQsMif3KqOxgYbQdV7GS4CbLu6rS0ES1McM26c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v8IeCZRUZnYDZZWUBBZX8Gatty2Npl4YDqntD8QBgGM1opbusOV1r9du6L5Llw2xKjbA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G4InVExKxOGEcV7TywoCvxVgjbK6bTDGtq4rO4qs1w8wwyRsjYA+JInYxlMb5OpTy0Yi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6oGxZrdXFHZy2c1hvGcJpc2xynVezEO5nRAa7PPLcQmnoi6A0HQZBQoUoBt3H4UBWlvz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MdmE5rGlxiYCLKFyy5Mp7YILc5zlMFCiAA2MXE6r2Ydhwy4E5HgFh7N2UUpNsFym1qQ7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0yoKGKs477jYk8k5rBgfk4kTCtIvZ8fZPov0P0Te4tWGrVUptwHhGbbqnLnnvM6ny+iI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AIH1QDW4nnIITcfKEXdmpiiwaDNyh5aOqqCm/Cyfh1RMyeKvdZSUx7alPeuZ0T3U6jW1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6jg13wvCqUw7EJz27g3tSi0uJpnMLvGu3gMILtAmHtA7xjfhmE1zMAFS+BvwclB1TRUo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csNnjRSwS4Zc04Ur4d9g4jVqFegbjejiFuiQ4Y2lvBMLzacJmxgrP2lB+HFyTqbrVBoi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wVQpnKLphObiqvVN6HZLvLxTmnQYm8wt+f6TtH2Kwvl7dAcnN4Lu+9rDsr7i8YSg2j20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m1DUmnVpPH7o9nqe1Zh9m4fCqteqSTkOZWKNYXdtwnGLYsig6o1pD7w2Q5i7yjVJqM0P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RmoNj+/hnRZGdBxW/d3ALzf6WH+VYYBwFvuVp/8ApLX3svptedG6BHFUc0H5fKFhY7G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mlTe2jGm8mns57NWtBGRjovavfQ/S1ez7ZSdwxDCU5tZ2IFmh/lQXgOHEkqkKGH2jZDp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iVLsDPQlGalNtNpyPxI9zTa1o+JYqbSAc6rryrT6/wD5Rdo7S6YmG9F3+TKvDSdFRqSJ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2ZTO4imxty7LF0Qqh72vAjkm06z4pkTJ1CfTbalisNEGB7alplu3KytskZ7cM2zhXVre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BwXJQBsysoO0hmtlAWamb7BsN/cAarCLlSfohG6gPP8AwnaRsE9YVhGy9lcn1QEIlsZR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UwxsdTxVRtKYfZysMkG2t90WCoymQMW94mguJDbN5L85/bZu2XtmGqz5ead3pAxm/BoT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UKbyyTqFexGsWKxxPC+SFR7sTjqnGp5GiwlbroJsmGlgp/04zbqi95lxuUO5bVbSINzq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Uj+8oYXkRkqB7VU35xeXXmqVQ1H9474GBOqOeKWLdgjzck5uRpfLoq1L/wAQsajQcTTk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xZYuqZ/UXpmc1/Ts/CpnE23FWyGfJYmvP6cKBcYH5c0XCD1R/qi4U4+Hind3uM+FYKjZ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GS57GV6nbnMdJwswyhVxg3kOjLqn02h/aZviyT36uV81gpgYuZhR2qlNV12w7JBrGOLz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PlYWgoteRbhsxBswFhplmH9I/tLKWQXcDqg51qZOGfkPApoeY+JrhpzH+F3mYHnA05jk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z/q/6od24d1U32fyFUp29l7Rn6DmE5potMixDk4U+8He0sUeYcCmVBu1hkUzv2uYcink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GkJtJ9yIIPJVozxR9k4cGqQC9mZGoUiHMcm0Cd7zUHnX8qq0sp3mj5f+yndl7RbtFLyn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UX1h3vZKg3X8B/0UUQauMF5ad5dmlmBrWYQoOSIyewhwHEKk47rg77LvAGtqExZv1CNU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O8BuJY6VFUT+ZX32cdQpGWzCLsB0+I8FirQHaJ7i3ux9TCnvKrx+WFAdXC89T1Ks/wC/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gOIutyo08kG07l1yw/8AdkRTDp+JhX9R2aR8wZm1ScJa4+Zws71UVabS/wCo+qY5+5TO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zhjKee95kBV7YAz5QxYqdFrqAHnqsDVicYxZMYmucW1PylEOtR+RuSBLKj+Bw2C8r/Uf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ILuxZrvMeSpCgS4uPlKce1xc/dYO01ZpsESwfZVO7ZAdYckMynl9XDgFm6k7TsMbBOWq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DHOFniQt3PaQBdU8DQ0tvksTxmt5sngpjZCzXNQclbx2Ktt5bdI2OKcTrsdhNyI2cArq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Qx5uYv43MhpniFn7lzPhdmhC9nkFS7sy52c5KBUbU/SsYIBCb/UYhVcN0G1k2nUwuLD5u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LMlAPJMDz7MaJ/dwG6KWCGprWkNxcVS7OHiWDC5zCiymbgaru6zA15bO6qYrd6QLCdEH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Rk7mg6o0uZN3TA+qJa8gyhEyfNKcXYbcUKjAJaZjROqO8zk6niifMmiSA0X6oOJswKS0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MizEwkfKZTf6SkajzZxcclUxvbhw3YBmqoDMTniGk6BOJnEIjgvY9ne/oo7l7HqKLKr4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q7DJWNtM9prhvCA0I1HUe7ZmcTgu8wwzmmiocFM5uX/41zuYb/ab2cTLMwsL7H5tCi+i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ZO0bsHcc74DzTK9Jp7qcL2H4T8v+EHCHdi7Xb9D1W7HUgvBx0nHj/wBVR7TTaMVMyWxm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nUaJrjTIwvNvyuXd9ka14LiJd8QVUFrxTb8wyVAkiO6gxyVVgvNwqdSfiLemqka14XaX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a4WwnMLvqGRvUZonMxYLyJzY9d45u+wxWAH3WOnQNOSML3O1/wCqZ2sVKOIZtZmOqcLu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gqNWk94c3djgFUpkud3Y9m791Lmy2ck5wN2gRwhYwyOzvEt/Knd/5HjC/kRaUaZwl4Mt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gHi44OQx3adV+X9lwBzhODvKQPMj3eEcABYKlLzLt97pyCZUb2yji5iEXVG928GC5hVq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PHvdVamfVb1agz7rer4nf+nRundx/U4YjeAyTajqL3QPxO8kBHu3D9TVVfWqgNbeHHMp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pU90BpJJkT0RJLG1WvJOHMg8011MtpMqCJfvlGn2d1apRBw4l3fZqPtMi5913ndudTxb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D+V8Le7O6OULfp1Gdf8A8pGU6QGMiS4/CEamDDUeS2mAEaePFgf9U5xiXcE1zDcIk57G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qmLFj+CFnKkhzjxVTG4h0bgHg5oU5a2T5joqeF3eMbnKbJBxNm2niLJW88ypmUQRnrw2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+mWzK/FHbGisstoV5UbYQDUATCLZDh8zddllcp1wA0SSSsOINdxcbIjMcQhhynILeYZ4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7DKa3QK8+ia8AGDkU5xzcZt4cDT7TgVaIykospEu/NKY0Tib9FkFkm9/U5eiaxobhbw1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DjbIbBaBlsDW4YGuGFVdSAqVM8ZbkOSNXdLiIuEe0OdjqyLN1CqNYe6DzhLXHRHKxvGR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mET3eO1hKvsgAddls1DSS1P7Q54ABwhupKN9m7sw8Vic2cJkDQp/aO1U/xJ7ukNEGAHvK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xjGDcbqSsTzJKy3p+ygVqoHJyN3E9ViY4tPIqtg7UWsa2XYnZoPdVqfKCToi0ve61mNR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4ZiVipMkZaf2Wf1RecMazkVNLvKfxAE5dOSmlhZX1ZkKnTnyQxeTVd92N7f6gafOqvet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80+mCKvZ6okHR3PqEBYdtpDd/OjjBDH+zrN+V3zeqbT7TvUwMM/lOqxNOJzWxi+YTYqm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BT3V+1PI4MEwuzikHOccwiDugNTmuJIe6QRyshWiXCpiTz81W6qd8yaRO69ubSnMqnEz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70b1KpOfIrvu7jtVMYa1L52odnDC+G2GOMTNE+m9jRjEODrghRpoqtQGO7unGCdXFAny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Y43Dr6Id81249zOrVU7zD3NVwcJHJDurUxemWFNp1w+SSLpwce8oZzqFAdi4NOa/Dmfh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ZM03W6Ko17W99RyPEJ1Ts4EkB+GLOC72iAKrM2kfYqcA5gjJbhLeWYWmHksvFHhsY6L2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HopbuHgEGlpdUGWDNbhY6oTOD4D/ANU9/aMVPtI1y9ITcVRlUiDLLouwONRxio3R6qgM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dasxzJcSIATWUqYbgdu4BdyNJjmxq2AmmriDZ3ggKTg3kVhpNdVf+VG7W8Y09VjMu65f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VVqVsqLMIhOwCcIxHwMbDRhtbVD4r+UarD3eDdnCHYlJ2i6zTnZT4HYmy8mz9gb6qe7N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xidxW6w5xOiuEZEqAIVtt9kFTN0DqLoufcTfmicuWzPxZK423UqwWWwrmt/7bMgrBSQP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/wAzrnwkRHi5eCddSmvH4dSRPgMqAHHoJQjImJTu+cC7ytb/ACV7IyFgiSqdFrG42m9U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kQShHmOiDGNw4NWH4lFdzweWqa2g849RU0T2HtHtB+WyDZAnigA9rjyRxTKbnflbYcGY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oB4BPDg7vJ3eHqgNBkrhQNUeK79naO9EDCITKFPA7dFzdd40uq9pN3VBkOSvntd/TUjU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F2QDpU1IwtvB+JBlLsx7omW4Gw36oCq2KmomUX0HYH5WTu+JNQ5kmVhApv8A1NyXH+xt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1ZxC+Htf/hztNaax0XOf2Z2RIu08FfJbpPom1cXtmiJjzDmu7Jw0iZ/QU3HLHZhw/cLv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N+bmhTc/vGNb7N3FqeGkk0mzHJUjUxFrKmHOwaU90tlrd5pUHy30lbzHMinkN4OTGCwl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tw7xqQm0mmMNMkldnDyQcMglEloo126tt/2EHVO8plm4a7TadCm4jBF21GmzgqVR1B4a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2lrPMHyzEbwovfNOHwvMGOCotpAwD9yvbZNGp+ieM2HEOYKY9h/qGG7mmzrIVA57gx3mb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3bjynRHu9yqTiwzZwT3udhqUiD3XwuGq78yN/u6fJGjLMGHfGRCFOfaiQOYTe0HMs/8A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HDULvaRw1hr83Io1abYqNtUpIObkfDO2RmECNhqHyKnitUeuAAWM2xXAT3fCCoZmU6lR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Sg/tBpdlAyE7yqPqYjeMbtOqeMbGEgQ0N86HtbPFn6A81UNdoqPfmmU6naHyWuZgIyt+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3S4i5QwS+o03GoQp1KZxtsW4bOXeve2kzRlPNd1Sc92I+Qfyp7VQc6PKRdrfRezeDy/4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TaTTvvICIGiE6/8AH8LLF1p4IUaJinkSF2p7KbnUhDSUXxhip9UH1ax79zd1gb6Bd29k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3eqVHaHkpoEDE3M2iOCcahOPI7A7OCsURrbRYMLc5xarNX2A7KdM+VkxtlxJQuLptYVG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dxnwhCqJ3nkbCUxpGEzeos52ZKyqF74LRujipU7b2TRbC3l4jZ2Lbz2yWqNlzfww3Pis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YQodpks0RNtjah8jsireHFplt3m4hwX8KoXPDMLZ68kW0pyvHBAXLR5ZVlvGArp2IxGQ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lQDZThmdUSRvSsTTdBpVOmCG4tTog2nL3NO+7j0XaKrT3VFhG5xKPdMMDWE51WwAWBzy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3VMTRlIBRfUaH4RdsxKd3lMU6YHwXKdhG7opAHqqVA0/aM+Lltvslzt7hsDTTmrO888O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rcaw4xBngnUXsFSmRhDcoTsDaji3z4fKF3FNxx1TNS3lWcoTiumt7Q17qfBphGh2KjBN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xYx8KgWdou4r1S1p/wDLFwiWuOLLiV1VMVBDuKYKji1jtWiU7vqgpmbB+ce/3VYsAW/V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fhcLtPXgsRpim6POBY+q7t1MNcRmw2cnmmWChlUx3and0R3M6HJQVEXTcQEjXiv6btJx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iHYdRcFUcnNpusm1YgZOb+Uqq1vlmy7PVbT3ou862yXZ8JjESPsqQoGajqUWyz1TTUsH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7zT9dFWpkFgByBiCFW7msXsPs9+59EG1aW61obLNOawd4Hmn5H/MOBQq0CHvLYew5FvN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pB4Kt2epPd491zc4U6ZIHs+/ipA20JVL+oYXAziI0TarMXduIc0lUzWbFJ0NxDUKoaZA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ZWVIxYntH8Kt2qkA7sz90if3TO7fiww6/Fd+Zc3GRY+U5oOOHGTpmm06gtia908dV2as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VNpdgfycu0M/3OeHqqtKr5cUf4K7qrao3/5IOacNQZORMbh8zeC3YcOqip7M88liBEck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Ynyu0O3u3eWpdp58FyQb8DHDFzKmr/uhkmsH+8cG/wCU9/yhUqbjvOiR+67ztT+6oaAf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o6YvN6J3djHUbq/zFyHZnncb+JU4/lQqtBwZwc2Ku57cXwhvEplOuwY7YIMNzyKqtq9la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2ns7yGv8zHSvZt/p6VMQ507xKa7szMAB88y4rAxuIZ4lLS8VRZxmCEXf1O7+cSiW9nB/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/gGH/wBR37Ltj/gDs+ifXf5osOZ/6LFVtqU50eyZYDigdX+X/KnT3dTkf7EDX/gNV+oa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zTexYpcX46h5Id6Jo0hiA5aJtcspggg4R5lU7S8twUchqUGbrRGI4U2cuS7x1VuJ2TBc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d3FfLiiaQIadDpsCzXeOIbRxYS5EsLXaAqfNsgZp7ZDTEt5p3euwgNJHMp0sa+RF9FDp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ptjYC4GDtnYIR3oC1RXJQNuHXkuSt7loqvLKepAnwCRntBIxdUMLpkfRFwpReDK3KmNr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w08ihLDjm5Qnyo4BuzZNqVXb0zgGiqGvikNljRqVdB1hAwphqtL2DNo1T6ob3bDk0JtH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FWot7Y0NqCHDDiRq0Khq0gIMhF0COt17apS7wjJui7vswq4iLoOYwU6bhZuKfBRwNw4a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YhalGFBcG9UYklU6veNJf8AzHVUx2dz6jol9sijiueCvkoDsLTbC2yyuiTaFDQTyCaMP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k+uqimTDrck6mzzauaNFifULalWxaCn1XUZMXcU4tDQxt8RdAVGpVrCrriG9hQ7R22nG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XB/sJzbxa2Y9Fu9so9HMhRVq0IPEJ7+xdopOZrQFwi6mMI4TMKXd42pqNCtw428MnD0R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s+dmXNQc0ynRZ5OOqOBp5p+Hyn7ORDye9Z5eYUrtXZQYePaMVBzWF7g6zU5rcJqOZPRG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T+bmu1OnJuZ1JQZVJgZ8k5tN7SQPiTP9lIDG3hHusM8HFY6lLExjrkZJ9T+nvUGJkOjB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RjgROCoz+UKzfOfMzkcimdmdhxiYkptCu5/d508OvFVmViaVWfNxWAOZUHIyCu8e1vdY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6YsbniEaT3EUqlnRpwVFzGnvGk94OhVd9PyivPoUWfBUv9oRpVMqmf6mpl5aPYOP7FMr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qHmKjD5hoUW1LVW58+eyIW+1p9Fi7LWNPksNdlxlUpo271o1asB6g8Cj2ftDoqMtJWLN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4W9aRMFMay78XeVOSNUiDVOJHDBFMfcptMke0eG2QZRbYZE/Emv7TFTtJyboxGPMsQG+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zvaMy9zdTzReD31Bo3Hat5JtM5NsAvbOqY2NIGEWlFjaHfudTEd4PKgK9PvOO9CY6pvg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NxarusTXMOrV/stGo+tF7WU9pqs7zRjRjIXtKjmN63WrjxcVb3U6af2gfoM+irHUTH0C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lT9Kd27tHxHE0cOawt1yH8p+PdpNEvP8JxfmfP8Albo1S76cPcFnqEAcnZJh0yK7SPze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8zwiz8/8f35c6wC9j2fc4vMKp3tVro3+5anVax3zvELG/D3jswcgP8p1YOhlE+zgTiXe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y7XUova1ovfVCbTpqnyzy5qtUlk2aJ2QiOKEIlQS11pshbPwXOVtoIMOGu2+zuZ9nM5L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WQqDMI1Ksl0IXY4ETu6K2yycD450Cjb0XVecBZqFmgIzyRBGS1G2zMKOHURtuJCllmrN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GaWmLNcleyIwP775ptsu6AoYZZnByTqhAxuUxK/qnvZDnYcOuzDonEud3uKw0hUalWC2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M5OkoGxwoYQRa6hNPNMc+ozEfgbpsB7RkcsKE9swMN8NPP6I0sVY028817MLDTe1hNk0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d3VbhfwVkCQb5HjsqyCTk2NCr5FWss9hbTAAzc45NCwUqkyYxZIgXHFXFtkHYQzUJobV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d4q1W5mEatI2doEHvDmOdDQ3MvQ7R2nC0iMDYX+3Q4xMBuXVY8mkmAoayxTS6uaj22zy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BH5rIio/uqo0cN0/6lAou/qnDMvhB9TDbUGfqEx1VuCk7I04ujUd2qtjdn7MKaBY8fRT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HWViaesod5ZqgG2hRgkT+yeS3FQrCOq3ROhWVwbrv6Q3mktPQplZvnBxBU61J/eMr0jd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VxhYir+Y3K7U4MaQYBcVFseHTQJnbuztFhvosBOEkOw6SpN6jzJjQKp3XljCEO8b1w2X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u3MydZeyqPwn4DZzDzVKl2k93XLfZVjquz1XCO0BhFSFNdnwDDhtCBe11/KiCNlek+Jw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jECQm1P97QqYSiW6xVb/ACu0UG5Vx3tPqFHwV24hychi6f4/wgWnDUbkVwcMx4LuPomu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5X47ahH/AKa7x1Id4PMEX9lq9y/4qb/KUHBs9krDeZOSe3CcTHYmnkqtXHheQGxxCDX4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arbOqPLwuyNe/DTO+5d61thhwtRfWeO+ed6T9luplK4p0RJjioJ8oklOwRSYeAzWGrNK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mUqgwuiQBmqLnQ90Eb17LtYdSb32Yf8AwjhbOG4RhzeMIgtkckR7Vs6OsgaDQGu+YLfP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khbzQOhn3NPs7M3+boiBk3+yuvKSrsIH5nBPe1wO7Df2TaDXRTEUp0TaHZfw2i7jkpzJ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YpdfMoCcR1581iVk53w5DwuY7zj781jaPaMvH8LHSz8zU2o34h/Cr84Pu28zGwBYf/T/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/wBJBxybf7KpWIgwTsMaW/vqr22ICFSvALr80yk7HS1xFPoGRTpDduoptkx5VUZ3+ep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wvqGzOSY3Hh/M7ROGIEA5jVDNCJxk3W6ZVtgZgLsXDNFsOADrg5qGYsPwyqdJ9Pfzwo0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NjduRXfNpRSJgRfw7zcQ4IzHps0WfgJ0ylW2SVmJ2QsNPPUqfFdclwV9U6BrChvjHaMb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rLeOWSv4m0SG4WvxA6q+2/FFjd4A5reY7vOJNoVslLrrvThDJjP+EPzX2NEguzkFGBld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qYssDaDi0GceGfRRhEdFuMA/dXaFKuu8b3nfGMDHf93Vbv2Oxx7MoEiyo4n+yF4CNGiz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ht7yFTfUeRRxbl9U5ziS46lMbSc5zMAxnnyR7yqPZN3Qf2CCriHYjkQclWq4gG0Y9dm8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w2XcGrNNfMuOY4I43QIsuRWEZ8FdP78uwHXgmOpQzDl+ZNdXGOpo5Etcd3TRVH18NSti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FujBkgQ8OJtgKpMqPp0xO8PKB6pzadA1Gg5uf77iia1TFHwtyRawU3N4LvXOpUKR+V0q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cNO83mgMXs8jGR5wsBqto9qbk+dx6a7u883U7tU0XtLtWzBRxTi55I1MFzmW5FGPogYB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Mlgk4QZDdhkG6Dm+qkWvYck0icP7IQd0KdECclfNCjhydilGmcnGS7VPGAsouiWaI1Gt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7QHNOId3HylTVD8PBh1XfUd9mW84SOqtia9hOWiZ32AubbEBcoNqEuDbNvkqVQvxMqZw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3SeC9pd2nJBtMS7zfRB0zN1Udijumg+k3TsZnHZ3Uj/oq9F5n+ooioOqoVtWZ/sV3lMR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Jn7oPGl/TXZOuyTYIMog1qh+XL6rBMuF3Np5NHVNpHeeROHgToqjKkOrvZfin06tNsOz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NDG9RGV0aNGq5482HRONJrXsIgglGnWpup8A4LAJfSqDFQdwdwQcRhFMYXDhC7OG+Q58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RdoFXAA1/wASPd3qad3K71ktpu+J+qczFuedztEe97z8oamE3YThteFhe5+JtsTbzbNN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AOiNR9TO4Yw+kOTqjjgpzDWMu4p3sGsZlD1hqPLmjK2akAtp6B5Q75zmn4tIXsqbn8yC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Qnv0LlWbphCbJyBx9Aq/a6g3zutCAd5sz1UfXkpZ+Hx+b+w/wiyg3vHa/KPVe1jtFX/4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Bw8pW/U8xujVAfUwttbIo1Kj6nenRgzRqYRTp5CblSSByiUZI7w8ExzvZ9nb5G8U4ttR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zztyTag/Dq2PIp1E+U7zP5CqsGQOMJ9PlZVJyIDv49zCZIIIeM8k0IMeI3oxaKtM+zYI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BY5o/ld/N3PO6qs+ZVGHRuMKmTm7e+v99Tpkezbvu58EWVMzkAhSpv722bhdiouot7t48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XTLuKw17NAjdGa74f791puQE7uSBGbP5R2XmOW0nQLGzECNQqlPtv4hFsR1TgXguaYss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DU9EalOGuiLKl2eq1sHMp1KnUBaCb8UMN2rIKY3keHgKut0EqWmDy2BsW9xdW8G6VzV9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W2zosP3U29CuzmhWdUdUuaatIdqEAX4RxKt5TltAe/A3VyaTk642DEMQ4I7M9u8tD1TY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zUvyTmtMNdmrXReyJiLhDmsAecMzC3XFrXWMDNAarvu2vc2m7yw6E1+Du2umHOtiTcU4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2TzUdA480G47DVOFXgY6ppqQ0OPqoaHNGk5orvix3c8dFDokibGVgq1u6EJ9NjpaJ3js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IZLuZ2NDnBrDm7giGEuANnHVB1V3d08sUSuS0IU5BZp+AYrXK7SRd058Ag/tcmmwQDEg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7sHRBtKk2mzpdEPZJGilYjoEZEoRSDuvvj3DORdCLa7nCvlnH0XdUsPbGDiLs9VHduou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ypjPuhBX+w0+0VD8RP8AhQ6m8Hmj/Tl7fy5gqX0RQrfM0QD1CvTItMnJb1umy9jtBkXQ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M6iyZ3nlBkqo8Rd2SttkGFgdif2guiTw5KnS7W/2NIF2AangmU3+WmIbCLpAOkhP/qO8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prg4O7s4cJ1C3j5MgG6dVvZIhw3FEDqjyCNZrTZmCOUKu11qmAYPpK3LGMDgm1mGwg9V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8iu00TlOIdCix3xt+4RYiNM9u7E81jrOxx82QTm0Zps+Kp8TuibRaIpj2lTonVsBqVnn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ioQXn+AnurU6bqlRmX/lptZzXtoOzcB90xlG8/706olpMjzQqNTtTi/sj93Ed5vqv6ek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8dFDnhtKtHfRoeKr/wBO3dw4WLs4mDJE65KpTc0PBaHNxXT302gNpDu2R85XdzHYezDe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Kg50E6CE+sIdhdFJhz/UqX9HjGE+d2ZeVV/qmmoA7DuuyciG08DxfECsLQ8vN+9cnho3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B5mtN1csdWe22LeWN4Y46Ndoo7whsxhGaY17Rii+9+6wOaXRlhuvI8dRsdycQrCUxpGV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dbo6EGn/AMtdjdm6pixfuvNPeVTLeQVSmDPdb/8AqTCy9SoJa1d20nuR+I/5yoGX9hlb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+Gky2LqhVcGScmD4Qr3JzQJHWFB/6rBNtU1lOjNY5u4qmy7abMgdXLu6RyzcnB/4TbuW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CRSpXe7ieCeAOqtmYRXeDTzBFujsjzQItWpn7qlWZzQIO8IMqnXj8pH/AH0WLQD7+OU3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6iTUpAXDtEKnxCqCWp9Rw9jWfHQZrs4+OqS76rdgnFhsqXaGEOZUsWp1WllgwHlMpjeA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MfliylYqZ8qxPAx8Yz2WQfUbjA0R710R5GgbO6bTGMukvWAZHNHu5w89sVJZrB1WMMIb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eqWwA/uqR7qi5wHlw/uieOwltsIlQnRk3NMIeHa9FIQ8OSLm+dWzV1i02ypOyfFYq22d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BAuuOaDWEBvLaCM9nFXWY2OPa6eORDTEwn02VRVa3Jw123QBdNThw2uqSIBjO6JmwUz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Uml7+AR7X3rWgTuEcE1thfNOo4w+PiC33YRqUe7ONuAVCcrLcy5rCV353aIMYuaqdpDi0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7URWqYYN8pT6jQ0Nc60bAXCYzRaAJMlQiXDFayp1QAxzWx/1TTVneGJpOoUoY3EgCwQp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vw8llYaoDs9Q1KcTiI2QmUqFLu6c4nHN3NEdmc59PQuzTx+K9wjy2amUflyWalRIHVd3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QFx2YG7jKmZ5KtRY7FUqGLZAKndxxbzwNE8NaMDmxC72o68w1k3Kmliw4Rc5kpu6O7Gf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JbhJw80H06QwHIuMT77d3Gfcpra4HeZCLR6qaTnOp6liw9oYys3mLovoioKvyLd7JSD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jPlc2Ux/aKJY4mTgfhA9FVbS7V2dzCMnZrA2r7BnmJyB5I9zTbV/M8L+oqsmu+9OkfhH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KxN3mnhsey0PGoV0a9J8uyFlUfqx9/XY3ZbZlshgHfm+Lgi43J2ltYNqHR7vMPVGA0z8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zQ7lu5PnIgjkhGua3gn9mzDd5rvTJU6FHJ4DVieD31AgnmBY/ZMqHyuMtT58rXs+mSfQ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5m925Nfzn/v0RPC/htnx4KBkF3Q/Eqbzhy0C/qa3mdry4LviSys10NZ8oTccY6u9/wDa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0jR7Q/OeXJUW0xikEYeBVRrWve6oN4wu2UxulwG7giUC0lrhqqjKoxuIkEZgp5J9pTy/M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Pqqhad5u6LLu+8E4/uu77M2qWAS5k/UomucHZ2CWsvBPBOqVTgZoxqo1qfmk1SBoEQ8u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w0mhjhEIGHQwQTmqOGoaZ6cFAZvzPecQgxrR3nwuPxLE7Bi/LxTahpPl5te5W+27M2uW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KeeAldpGnn+oVED/AMuSPohXb87wR0K7XkQ+qMP2TmVLVhuELstcQCw4f4T68bjMhxVQ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zSKj+OjUGNyGy6zH199dAuY2f93T0H5nKxLgROI6oGnic8G7v4ARpZ1q4GJYLY8IlvCd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kBwiyY2mDvXaTomU2/iv8yGO1pd1TqrvLkAqdJzYaLwficnZx+6c74cf0CL3dU0O8x3i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Qg1x/EGfHmqlODhfB9dVvWE5prQ8YXG0GxW80tHRbrW1P0mD9FLw5nUKQpbfkrZjNpzC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qD7hPVdxe3yhv2TIIdI3C39iqFJjSRGEn/8ASTnNnA0FtL8pTI/FbclU96aRLZ5Tqu3M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1iyxUSJ4f3jqZwsoj4zmeiilVbuXxHOECw95Uc2Y0b1Kupu7U2VwnQWsGeVk5liQc2pr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smVcYLnfCNFmgAJJ02d92y9PDAL7hVjJJyY1ZKGmRteIJcRumckKVAeb5tOadTxF2HUp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ZHZz2ZbJWqK3ZKy23P0VldX2z4ArK6yXBXU8FZRqriEbyFjhjDEboiVnOzL6ryynYDAc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kqQQfCMQkKyz8Fldbx2W2MI9k0jEH8kHMe53ZiYIJ1XJErswEU3UwGlzslUa5+KqT5tC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dVlKiT0XcUwe6+I8F3lOcUQD808V2kvjvRDm8dkI4GhxIi4THETWNo0ARduBzo3WtyhB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LDi7uYgKDYpzu3HdHlZGardlpM9i58se7Nq7TRDQ7vMn8FTxWxJj6jCGO8rtCq1DAD3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mF7/ACzkjid/UVnNgTkzmu7pVzWpi5dECUZ4RZWQBJKcKgILsncFuvlZLgoKApi5MNCf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t/ysddzXUw2WgZlBoeKQqHU6KsyjDizVuvJS+m9v6mwuOEQoqPlxbIa3RRABOcJgO6ym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8Wj3t1hove13GbBOaztbsLvMHtBVRvZKne0W5H/+FMbUa3vdXAYXN6r8b/4qzifRXNXH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5g1g5proBg4oOqNWpm77J7TmCsNPzE5cVLPK+4nMcljzp5GM2FbwMcslYYW8EAfI6AWy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Jwnmt4eqnY/2rGYRO9qg6JjRFAbAYDuRRc0YR8u0881uzHPZ2m3t2AOaegTO7DzUD56W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eT1sUG/H2WrDuhK7XR+Ztv4WIZVGgqvTH/utX3Q8Tqjsmo1Kn4tW3Sf+i7xzd2nalT/k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j/W45JvmwncL+cZJjKEsotb7Qt0/KgQ329d0UQNAqJxf7SXHG6VWr1XF7XUjY2mERR7L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Y/6dlOqy4LN1EsD8H5l2Ljhf+6pVg6cTGOPpmiKIhr3WJQZ2RuEvZhd/KpNqH/ZqIkxq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dy0vL8OQz6IsYW0yAg177jkn06YDZsTxXZnvJNWliCdVF53u7TwGnuQZBHwrvSW1azvK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UKc+cROdl3lWsC7gcgqjqWTIct7yOHmVM1DuVaWAHgQuw12NxHuyHcwEDmO/P0cEKTSc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46qoGH2THEgKm31TQ0YrrvHPxVKg3wrMF8pXsif9AyVrVQMic1FWm0O1kR/9L2VZ9M8H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2yhxfTPN3+V5/wDmb7t8a3dxK/qe2nczDeKbULRga6Q1d9UONzfKOLtEKVJ2/m92pcUz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iPNFiW3C9s44WxAOgTXvA7zF3l/2RLt2kDkm/KCjVqHzW/yizLE2egXZ2tG/VlypUgZE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DzN30H0/OJwj5eITm2kXuOCaxoPeDyItIe10zAdZMNKo8zmzECn1JDQPQpp7QO8aMlJ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w1qZw4gj3oDXtwnk7Rdq/Qmcywn6J9SSSBOapCBirPlYKNNo7tsmAvZPcJEf5VQVWe0c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rMEcU8hjRmIRbDu+eLiEXh/szfDqvL1dr/cmM05pbgqNzaic1TqdofYu8n8Lu8D3wYc0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d+Cxd3V81PdXaXUy2cMGUXscAc8AuAOqP9TjLs+74cynGg3cJ3cITaRZvG8O1TN6Tcub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ls2gKmKVfvDFyNFZNZXYajJnC2ywUGYabcwW7wI08EIBPYyN7XVUqned53gk2yPgtsuY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a7InVU6rTjY69xqm42A64cpXl9FVqYoqBwDWTouWw2V/Hfa1wNzms7q+2SrHPb5SFk2f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QDF4OqLoDZMwE80aZeGeaFI25KSbzEeDPZJ2W2mTcaItbcpvaOz1S7AzCGOMXTe09pc1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rIAzCMNztK72pTbUMW5FE3M8VMjomzESLEpv9LidRN3tY6QDxTadOXht7KpSdhwtMl5F5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1gctSsDY47xVEHtTfaHeDPgTu6YYBieKD6NLvRP/AGES1oA1AR3N3QJzzUwmjlTA4rz9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n+3ya7RucFRdVrtqVWm1IfFfiu0NdTFLHEiMoVV1fewtlomJ5I4W4ZOWgCmYTcYJbN4R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WEBXOyE1rsmiBAXBEY31OEKkGODd74vKm9npvBrETiAtTGpXZ6HZOzv7TgBc2BbF8xXa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dH+Uz2n9QMyWiE6CL3totyAOnv92jUfT1LdU3uHUL2FOd5qx9qG8/VBDvHYRwGa9mJC7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1KMdkFSn+YovpU+7ZoEeW8n02iQLsKbVLoaWYrCbpwp8MYjgqdUjCXeZvB3/AFV/w3Wd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6RyQc0RSKMGHfumVs3OaJPNB2awg7p02TPihADMp9KrVY1wydm0qFhOewOnXJYHZVWlv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AfRf07jvNDmN6Oy+6PdtwtqDD1Gh9ESPP3X/AMmlU+LVTf8A6So8bQ7yC8cViOaqu4NK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JvIC7l2NlOG1SWlvXintLppdmf3hPzuVbtz/ADEnAOAnJd44CJxCybSokNpMBgusnuaP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AkjVQLtoz6AqRoqBfOJrgSOUJpM3LhEoAElrPNwknJOeC1jG7uJYse+9kiefFU/ZtxsJ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CeJvKquxhmATBElbtjxXZn0mkVA3C/qqMOfhycsJg8HKMH2Tg1to1QdUFKpHzP8A4WJ5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VvHE1u6bIUpB7MHkB0+WVQo5mk94zzTsJwgy+FSd8Uv/AIVXHkymXq+U3Rw/FZV+63X0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/UNqXvdzUaTSS9j9x3IqqMODtNI42n+Cm1aG7V+MJrnblceV+juRUtaCPjp8F7N3+hyg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vdkHIoUqf4lTdaESx1qYAJPxOX9Q78Spl+UKlHmqEuucgnOp7/aKm6HHUplBvnqeZxT+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pdTdilmDUKlSf+EyTbNGhTbEPxXuQi93mkNYOSfUrZuGSaXiXRlpC7yp5wzGfVMBz1X5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fwneY8HLvojEDI5prqwdDG4d1VO7bWJGrnRC3BEc15unNO70lhGfJTj3ZscMKqy+IjE1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ALoQY6hdzMg5VBXO8RGSpGpdozR/p5bDN7D8SbipnBQbdvCFWd/52fRXkFbxPGeKsuBX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wqk3c7p0/wDZURicOGqBpkX+Aq39v7BzWnmE+rU7SA74sI0VOlQDsIvOUjimh7vomlsv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ogNw4sOL4k+pWyw7x1Jn/sIOaGsqZQOqfRwNM54tIQAAaKrsLqujkWHzT5musn9ofVLe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gGz4O7YQ3EZc6LrvaYLOhvsEbMrrmmkPxum4hCkXbnyqdrO7J7z4hpskoOZII1VVr2hx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Lw2IvldMZgLd3Ew4bn/ouPgHuJCnZCNsvBbgm02ZlZnvJWLSYUTZEuPRAo96CZFuqc2Z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N9pMi2wvvsCLyw4RYlTTc5OHaC6XWbUnLqsNSOIIuCrtCGKY4J47S6o107uHggKYwvb5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upTvE81VouDDTLAMWHRUzjLe0VDNjpzQE1DXn4rBo6cU3zb1wTqpGYVEOaMDODU/+oo9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il2b5yU6nUxNp2DHE5/9VVZ2XC1lNgLpXdTgfMb1gQqlOj2dlMYt00zlzRwfcoU6T6cN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4fYtMFO7PYYfvfYKlZ2JwsjWwOwjJzTkea76sfautA4BRayyQxuwtJ8ydTpHE2c+K7trx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nxkFTbowLFpkuCyA6J7WSO8EHmiVAdC7xzX1KeriSA71VLtFaf6Wp5aeP7J1Dsk93U/3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12h82pan+wxHIKe2NBfU3uY5BOAJFNtx3jpgJzKMYPmGqxVL/lXeYcfatODVjrOlclT4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y6ZUIOCcyo7UYZ3RLLr/AMO7S67Tn9b/AGXauzVDZ53CdCMk4OFsjyKtZ7P2UZg6KNNF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amRuCKjTqE6WQZ3Y4KW5LPxUwO7GF2UbyjYC5pAOUhSE7knfmuFLBhqAB4/U3NdmrURG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icjz8zf5TqOTw4lqp1izASC145pzfzH3YZo9wB6LtD3RJYQPyjgnVnjfc0NpD5QqvZm3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0tOJDnTGTQuz06AG6wBxHwrs9ZzS67mPZzVQzvMA+5hNo1RiaMUhVKfdPc0HzAIx0Thm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BJ0MJtOmSDJnkmU2R3bd8kWyTKbG4e783MrFUdYQ3mm0+y0ML5zDtFUlxb2gHLRA3u1A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RaBWaQbJtB43UWuo4QDGaa9zdw2B5q9aH/JEqG77Gw64yQr0AD3kFw4EFPdQ8pMqmQwt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N2nUdBOd0E1p+An7p1THYODC3UhVMNmOdOFUe8LjTN3tyVWvTjcdeTfAq3ZK0b/AOG7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tPJAVWe1eMDwNeDghVpfi0dx44hGtQ3mOu5n+E2rScBPxaf98VduF4z4hb9x83ve8Al4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7zPPVNpmMAZMBP7qmCcLWknRe0qgCk3Fu8VicZT6pAxvGFnLmg17ZqSADy4KoTTJqNdh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Eqo0Ddp2snEyKdMXI+yxFt3iF3lW/ekW6IBoYw1LNGZVVxc806Y0tKdRfU0xl3NUHOkV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NnQMxFVD2h1YPd5Q4BYREhCBjf8ADz5pz3vM8eCh+tlSqn4Xmm71VNxyZipH9wmuPwjC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XouB1VS5uQBGRThJ3rOXJSc+KniPsg6kMA1Zmu+bTb3bdRwRY1+Bpbco06pggrGCx4eI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zG4edp8wQe3+3Pd+bRS25xDFi+LqpeA01KeIkaJ9IUhVoxBdOZTJpwGizSFvOhVafZaO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4qjGwGEXVCnV8lPObYimEE4j5WjVUnVae664B1TcFQOa/fLRk1dyRFV5/Ed8KsfXZAQ7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NuW2UNkFAbbbIWV1fbmEyrhqHu24A8DL3Flx2H3WHPZGyywSGnOSbbB3TC8i8Qi/2Yx72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2txMGMZv4obLidgwmSVn9Fz8AcIte6J4mYXJDArm0zCe9jMIGg2WzRPZy8s/PnswtwnS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fMIsFSxtpNGHAI/co08Xs2QMQUF/eP8AKIXf06wNYbwpjgEKvbMT2uufzKdJsiqQr1aN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TcHO0N02nVfVDASRh4p+LF3odixG/wB1WG8azoIdP7p1arGIqm1siWYjNlcwuz1zUDqb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vc2cLNJ14ot2VjUIxmIGFBjMeBzo/LKfRq4cTLHDfZZyMqjSEbvkACr0+0t9u91g7Mc0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z8pdyVrrDK3lDmwo4J3e0O9d8MugBPBDB3giTbCqPZuzY63dN0EfRd7/AOI1G1Xjy0Jm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KbiRgab9UcX4jzs/2unVdVnNvv2NPVOqkAtyaCsNIuj475oYW/mvoEe6+p2ugeVslU8W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41/4c0ZGlKmsTNNsNI1K9g3ExmIN5aplXEQalMMeR8OklNrti5NOo3mmPpDfbf0VF7J7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I0612fxoU9jCWQ+YPFSJacqnFwWF29T0KkZLms42ZBXlRiDW6udp4IcTupoOWanUo0QQ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EEzFTD+4VORib2eqB/ocndn+Om3cPGDLU8aO32oPaJk4vXVSNfeGk3Ii5RAzwwnU6Tt5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yIAqH15J9XMvLX/fJGp2tuEl7ZHBpCc4Ohognney76vVp084bJk81hFWrVbmMdlUpnLu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ZOAnhyWN347jLXk2C9s7C0y7GBcqWHA7KQiS7e5qm9juUhBtMl7G5uGpQwuw4rFEuc5u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6qHQCdE3v+8ZROrV3nZ5xAe0dKaWziw4XIc2/dUg+RkQFVc7MuOwqVUAaMR11Cptxbj2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6cf8FUMLcFRouefFVv6gAFxxhw0IVRrrVGHvKThqFTrs/Cr2qDgUaLrMxbp4FEVBFCoc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r0rT8zVlBVveuqHzFVa+WbB0hDfwd5vPcsV294/DTbr6ohvGEAPK2wTQbjFJXajl3sYJ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9U5+b/54JzQIi7hKdVdYnRMc+4DcLQFUrvILwMLeXFUiPI058eJTKfwDT9wqge2WSHR+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c/EeixMxOMXe5CnRqCwxVan8Jx425oOqvdSbo0BE0ji1zXb6eXxhdojTC8fyi4iNUeYR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iTZRqgNE5nphcsQHxX5f93W6R3b4wO4JxpjBWAwvA1hYmm5Ez8wRyk5x/cOpvyKp0x5g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RvfZFzrQ406bDqU6pTh3eDcPAJlR+MdoqjEX6pgdv4/94u/7TjdRZuymupU7NZuAWwlS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lJxNZ8F/+E2Htx8DY7COIQbAjbTqvw1nG/d8OquuzF4puptHtNPqn9wy0YsLRkn06lPc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t7ud7m46em0DCBHDbDCSOOyAY12S3MLE2o6UBCcw+UqNlao1zQ2kJM6+AKM9l9uW3JZ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W46RtpO7O2arZL+i/wBuGKm6nMiyph4/2a5pCfLOigbc1GfRRSaXO4Dx2InSUQcxssFa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gFrmfdQGgk6lRsaC8Mn4uCwz6pwLg92W7ksgY0KnQKp34c9/wNGSv2dgBZginmByRNMk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fenE7Juyk9lE1aVNvtO9dDS5dlollKk0+RrBkFVp03+xY6DU4IUqZmk3zF2ZldmdWOGj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oq5zGl1k7qu6/p21i4bsKp2nMUzBpD4fVd53D6lJuZaJhGDIV9gpEnuwZjZBCBwg8l1V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XNHtO/8A1A8vfXxCM055Od4Tez9n9rVqsBn5VRpUA+rXc2XRdValAOp06Y13r8yn1jJw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P3cZtP7p9HszW381Q5qA1lKmRv13+Z/RVHUAxnZmnCw5lxRLd1zhiBOaJVwT79xy0WJp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0oxZYuKcxghrgg1oknYOWSr9lr+So2RHFYSMym1PmcQuwRmyinAifbhGt5KdOs9zm/wg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BoE5wzY7E9v8p1I+WplyKr0e0fiMZipxwC7DWqNzBY7mNFumYtPEKclUb6wnNe39Q4rd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9l9ha4QdVhcwOD2kjXOypn5k90DGAKzPzNycFSLfI2p9iq1A5PYaf0u1dh7UNW4HL9J+x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N7BJTmz/ALMypiPMqtyf/wDvKnUHxWRaM3kLs1Msik1mXzQqhZkAGoJrIzMEp4pPw4XY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EyhuYaZnLJbzscarDEu4BXdTb1ctcU+isuaOIy5l7fdFhEMf8fBYDMjMosr1MNOJBzT5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AcAuhVOT5LNTnHqsFT4SJwpxZME2lUKO9i7y55FVqJuWnNUnsqY24Jb0VKrTAeyvLcPR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R5Vu+R0VG9OCFF53XnHSfwRpP/3b4qDkdV3NbzeWemRUVRveVwTCL4LD9P8AYVA0ZZD7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BOrk/hMeQOCngFi1NtnZ6IF6cyU06o1Khs2zgeKfVfTBpzGGddE1jRicUe0iW4KpbhPR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oGEOjC2cgg2cd97mmVO7Dyd6CNOCqmQ3FYNzJ/6L2lTCD5R8y5FN7uTgsA3jxKmtUbPK6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LJ3eb2NsKnDgHY3Agp+qA5IonYOaMnJdQqVr0hgKcRkQHsKZUHnbuu/grFSaZO9h/wAI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a7Zlv9yXFYqv4jnY9nspdVjD+lNodqxUqrMnf5TKjZDDaDwCmvgY0MDoacwNEXVfas0G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TIjhdPy3bwmO7QHCgbT6K7Rgad0Ns5ObDizhn900Unmpa7toQBAWiOBpfHBYmjcPmahV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nIdFIbhaG4YRc+SUGgYnHZDJKHaS6n3ZyE38GWyi1jMIYyDzK5na57HWFr5k8thE2Ofi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p3bJLd7PTxQmva9pcXYe7+JQbKy067A8GbSg4aLv2CLzwUu/+kySSreGG1GsLt3NGk5z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J3dyAFI3nFXVljZ5oiU2KjhhEDbKJ0XnblMoNBAPWywhjp1RZhN/hi63pjVPdXDA7QOv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o5JnZf8AxH8J4xMjKVX7I5sibF2nMIJ47IGgMbZsKiK7XMrOhpnromdnIa5tRv7Kj2Pt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F2ioXuxU2WBNmpjsOIAh0cVUPaabWYBlOfRVg2kKbgIEDRf0VF5xVnYnX0TqXZ8LKVVs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TizaNNkrNSLLmjoEfssJq0qYjN5hEF2Ii0rFkE2nSBL3HRNotYW1MGGngdmear9mqh5B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KlTa7yjV3Eqr7duJoMvfqeAUprTpaUC2myoRo8SPonM7WzvXXGI5/wDRUKVMONQHecRD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3+EZu3Ufkpw1nRF3xTJVAhsAtWKxx26JxxtbB+LVNc7zhxGWSD3mCNCg7R4xBU6TCC0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EGyr93dwcwx6prCD7Wp3zh+WE6lo6lMcNf8AKe2MWJsQm0DxOLoFT7X2dxJpGIdrx+yd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7J7njE/LCU+oJMGBzQcy1RqbXpR3jM28Qhi/DehF2G4XDwmW4hH0UKHzi1lNLbkaBNcw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2DyWg6tdoqTmN5PHOV3rbvZ/GScxlt7G1B3Ee8HTbCe8ZxAUDqu0j8mJUmt0GMqm3o1d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mQSNGrdl4zusdhDojYSdVeY1hODSQy+GVTpMZFQGXP4oEKxN+CNOL6yi2LIBWZ91jIMc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x4KBI9UQajGT8JV49Ch0jZUpPzbwWJ1ydVDrc13zIwh0SDkdFU7Qxpy3uVlSDPwz2bFy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6nHBNY90HvCD65FUfmouwOQZrGOmeaY9tnPZh6ppP4lNYma/2JBTg3Rq7RGbsDPoE4xMu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3eeqTdCMS5mwTjIDacF3U6JwDm8d7VYWCeEqrWpnu2sbInQoY3E3mE6mQGu1hBlMEu0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HQMim9ooSGB2Esnyp5acNIXe937LBTGJxN3u/hBrm7s2hOpxl8QT86lWJlot/wDSry2P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/dNYYzURCOyYPNFfKpGTlu5hVSTG7Kw5NIDh/KpNa72bxEqC2cOnEf5TcNxmCt/eHzf5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k63Q/tRTH4bLu2PdMCPMi3unMpjyl2c8VVdWINVxzi9kalQB7hZtLP1Rd3Z7ifKCmUaL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dnod44Rd8BNo9lAbT+J3Fd3j7wDJ2WFGmBEOlrov6p1OmIe+zluVMLeJG2c75I2A2Cp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Jx4reZu4yz1TpA3VvcbwpptwN2EQLhfl2cdtmqdnfR7LFhnmsxJMIgEHn4bCUDsI12tz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RsfXc67Z3eHPYXQSG5ngnVxGBrsJ47ATdW9Ew9qc6pXLYFOIwdVT7Waoh/wwmBxs3IKd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TCnExhx4C1xghBzmENMhp4qY8Y4aqG1mVR8zdmFjS4nQCUJUpzWuxRqrru6UFxvnCAbm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+YQIV802qxxcY1zaUbkH8yqN7YTYbomJW72nDfFEZngqPe4jTZBVBtEyAM1TpfO4NR7L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sg7V7NgHmVF/Za2KtNjGi9tftdffe/8A8tqdRrNJYHYu9d/vANF7Of6YG6DxhwvJwtm46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5FvqqVTs3Zn1WxD8xB6pkN/BeTYzIVGkyk1rvPI8HJc9nFbrgYTfYAVCLunzHih7Wm+02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A04e8Od17fsrarqgzcbozPMZLuhRe5/wtccV1UkjMr8OOz0zvOFiiCoY6pTPm/6oPd2c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j8AlxlvBqit2anhA/E8q78Upa0w1ueIrE2QODMh78kebILC3IUxKgC4phU8MYGtDwOqw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2nDn0g3en6rC0DAxoe4qrXkjeiOK7JHm7vd+iYBbDTDPVUebfusREgpzqlPDUpU8Hpmi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+mDJZSzXf5VK9PC1qey2AmU2k2cOfOFUjBhgThyTW08WKbEH4VEy+lE2iQoZk67eaiw0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IO6cirrhtgkhupWIeWcwsToL37qrMBirMJ4b0cm1C3dNSRyGIT91Xiwe0R1/+wnRk8fu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P6fFUGpZCqvJyptCpuiSCHRxuqIaXf1VRxa9wyE/D6LtjKTdyn2bADxXaAGYnMaHB3yr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Ci1whwMQrBXyUy1v7qC5WNNsnNyIRxmw0nNQwQ1ROagSiYkKWAsdrCJs4MzI8LKbfM4w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qtJ8tD4B6yv/ABKg/wAzWW5hF7Z3aQdHLVUO10vw3ef1QIN2ODD9bFVvzsxHqEyPPRdh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5qW2n7H+yIVKnk4ukn7qjQd5nvLvsu0YLThanVOBhU3/APKupUazYqIvoeC3r03GHcwq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XTXNO9x4LA+4OU8SqzN+niaLHJycJsCSAeKNR9m5D8x4KtFiM6nyhCpVfhzAi+HqjTa6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NxU951LDAPJV2gO8rI6rs2E77ZLk7mVCKexse0GC6qtLDNPzck1YSIM/dOoPtiOfyp7T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cev/AFTSz4AHhMqtyYb9EcOW3nBVP/22t+pVBvGVSaPich708R4bGYzWJzgGuMzKLMW7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aRdx4clRoAb8yYuqgzfP3Tezlg+Z3FYWx3ZMieCPt2xT+6r0+zfhvEOvrsjJUKVOSxhxP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cmbuahj8cZmNfBAWE5oU2DecYXedn7RL2XfpC9o5xTXFwkny8AgTDg8bsHLr42z5VbwB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VfwNvduXLaOKvsc4RbRWNlZODHRizVstn+0tx7u63iUx3ZcXeCpiA4DQdUKnaHhz36cE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CY/vZql0d3wHHwSxxaeSnimMLjhZkFEmCpUEEEcVfa+pSY81KZl5ndw/5U+m0drpPDBG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ga3Qa6zZlN3nVqP/ACko7u9w4IPgCE3uMeDDfFq7ZUouexlbFiBLJMJ5peVtjzPJdnp1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IyWF0YOBQNMBrX3DQqDmsxkOnDxRo4MM5u+Vdmp08dUO+ZyZQY1o7nPDxQ7QwjvCLN/y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wLNP8rDXZA0foU2id06yF2mjTDXuPomsbQw1T8A+I8U8VQa3eumCIaSmU3l0hxhsWAU6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QBylVAKZ3vLjzA4q6FF1cUgBm5U6vtKj2fSVUw0G4X+abnFxTO7wdmvEzkhU7IO+pVG3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e+a2dx33RsalczvaBUajKri54kD4Woe0zdLnuyCdWHaXdo7R5bNhqLQ5jXZy82R7ppq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xD4QJAVRtGq52ExuifVYalWrjzO8R/YVT0CsJgCya1zIdTZDT6o/EDnxF07A6MW7h4pt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uza4nO/df+Gh04GAg/WFUpTEGAofc5dEWnRVq1SJeSu0dodY1rekqo+4a4HEeX/YQqVQ0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FUqWGGN854wu09optM+RroyWAz3gfJPFqpNhri/ya2KqMeA/iQVhF3XdSPMZtTKrCccb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jTq/hu+yjPwH8yLWuILi1uEqkG+YET9VWpzDX4gnU9faNcOSrM+OkTbkqdQGzqX+CsLs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5fJSXWI1VvCFg5GExrThiP2VGl2TJns/U6qnQozejgMZlVGNf3eJlyToqHs8PdswmNU2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Ysryp47d+YUsQRAyWq80O4K5UtIW6Id+UqKwI5whhY6+TsWatsZSYQHPsJTC6zqb7/VU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VPn7zCW80/tUezIwekKhV+F9AB3NPokbri7Cng6jCf8Av6KmXXaQnfm2R/aRo0fuqRGg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q1Tw34nF0J2Hy0cFJvXMongmBrpdEu5FXuBwW64xwOi57LIteRi1AVNjxLAbE5ruzUwt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MYaUQ0fl4poqFxoTijijVZ8JkCEK1FjmUXmW8nLFhgxCr2/EAHRboQvsHBQeqPfXbXbh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2O8jQ6CmdoazzYXTzWLU056qoyZxApzBzty/7CE3EQU0HLy/42hjciS36JjiJdoOghMx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aMafqpPw05+pTBxKL/diqPh83RAi4O0hvT1VUMys1U2veP6fgMymYWVQ3HGObG6p0abu9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tW6MTi4umVS7QylUxuBG8bFYu0MN53RaSg0sZ3bL4GrvDDqrzZvyBH6whOqrYiA+NwuM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EOKbSxYQ7Vd1gBe1+9VGvLYHNzCxj6qSn1I3abSTvQU5jO7wM33VPmdGSpsp7kiCXuss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sJtbYY8VlJ2boW7KujsFhKe3ACXfEdFCAdbnttntNi08OCp2AqgQ585plN4Du7GEFd3g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n3wjvBi27o9Nk7C5meEtQls3T6tSMT77aVWs4M7PUbic5vwp/Z6Z9mX4p1cFyV7J1cU5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Gvpg2LVSdTbAbLTbbvNDrfFooLD32Kz50Ty2lgGjAckcbzjmMGwMZd5yHFPFGnLmeaTE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NwhuENaq/Z2OaabrshGk3hvOHwj/ACuyspsLHNBz4Klh80zCa2pTEVrYNY4ldnd2bdwN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8PIGZTCx5DSySJzK77tfae6r6Ccuaq4n4jR3sTt2UwuwTWYMuPNNquqCmwvM84Tu0vGI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1Gao/CtYI1aplxWZUgEgZoxvK7t6ckRN0CNFVc2HvF3OcYTe8cLibXTe21ADQEiNVhYC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7VVOKqDDQ0+TqsVIieKqsq13U6NPeKjsxaO8t3YHlA4nigw1GOcWzuaL+loECgBNWu+1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+OMVUDTkhToC7sgTkm06lWlvmSxt/qmtANKmbl82ci0V3PgZrvIaykbzYpz3XLjP9gOb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sqzGvktbIC3QMNQY/tdRm6JsqVSm8wRuCF2dhvD3BFwzY8lEVoHe3B4J9WwdT/ECa/4s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YO7Oqp0KdmxiPSUaIeQ/ucR6I0v9zQbc+mS7RUZYinJ9T/0VGk3eLXS8FOdUZNRxhlP+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GHjwTa1WiXUnDEBOfBA92KWMh7WfK4apxizrwqtPFcxCnJzbOGxtofx4qHbGF+8zEJHF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L2+3aXfCbiRZdorASe6kn5XJvaKdiWitA14rtHyVJt9/5RZ8VLE1Md8zR9veNDDCYaga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3W47CeVluPDuq3qZ/03Xmjrba08EKvyrvTkw5cTF1WIPtRSz+Wf+iZXc0NYyhhHossN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S67T5YTX124MeUoaFHhtPeAuEQCrx6KxWW3C6m8/pChjO7/dS4knntDsuaOPz68V2d7t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xIzuV2js1VznksiTondnreei3D/pTmuEYDIP7qq75hZFmgyQ4j+3wNMSILuARbSjcxO6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30XZOzN/EecR6lYjlN1zRqRuA4Z57BscmdnEF7vLUcIjkoltQOEPboquOf6YOBdxdwan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aSwd4206BPDLA7pTaLnbmKeifTzh0Iqddkt0Q5ptJpgxaULEPYUys3KsyfVVA03cyPVG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qYt0W6btdKpzbMLDwKfTOYTXfEMx+6Lh6Kk0+WlSJJVV3Oyn/wBL+UX8aZf9Sq7/AMoH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K7L2ca5rDylHl4QNCiOWzrs7o/hO8h4ctl1nEyR0C7oZACeqEuD3OA8v7JrKjwGn4JyR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99Wg8946RKFR+657pFNuiBqutkANEKmLfaMLUJ9Vu5aSuaKaHGwyWaJpmCRErMm8rmhC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ESTqu+HaKVRp3S1mpXZmycUG06eJrMQZPxHRd3ia8jMhNe92BrsjGaFN0Sw5yjY45seW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xIunYryIHLbba04Q6DkdVkFLrjQBAzvz5eSvkjeUCpHm2DK6EmAt3JCo5jxTNg6LHY7E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4TnHM3TO+nvC0ATqNES+RXaYLeKgfddnawb7Bvkql3hnDlsugGNAeDOPVXXLZe3JQPBT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UG9w2maUYybOMpgecDCYLuCw1Sa3ZwTduqpGlQ7js04RoHFPpPgvbaW5J1GlTP8AT0944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6wmq11gd1b5bkc01oEBohYTmmua4hwOYUtdUg+YA5pvZKrMZf8Upz+ytf7MTUI+EpjG9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FUf6jBIZm0prw6MIN1FOk+pXglzpzCpCoO8BMQSnltLDVndabT0Rp4Ae7MbiAb5viXdV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8w4BVO0MA7qlnddmpufDQTinROLWE021LVnGx6BCjRa3FniPBUzUex4fMYFyRPaWB3Zq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um92yTDU7Ye2dptRp27tlsXVGl2GiadF7faU8pTmUqbf6gDdFMLsvZmCnTJFqIdlGpVS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vVMLaXc0so1cU19Ou41nAQ3OTrbRE1MTzN2tOXVVHBr8QOU5KrVrsdUeBDacSOqLacCG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PHJbowjNeYqA44Toi4NY4wRviVEWXm/sXO+ZPqfMITH6tVSTvEXPyhd5SnCAGkHQpvdD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uGfaD6BMvJwKYxOAhzfmCNFpxtzbzaV2btAubsPVMk2e0T0C7XUdf2eFoTh8WCT1VFn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08Ix4iakcFiiNXOHHgv6bs7GsZRaXPfCdVpsqvdTGFg0A4qal7yOSBT3DzNvHEKo5xux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/wCH8yF4vvjgjHlVhCAyGqAxg03nJdnL9S7EJ4J0VIb2kPA4SCv/AA9ztA6i70Tp/wB3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N4dUB8pj3ZKZ6odU5eiZhJC8831RFSm1wXx0zyXs6zXfqW9T/5boyYPNOcfmLlWqu/E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PMnNA3qkOj0VMu3iakYB6J7e0NaxntN9ruEKnVrOE+RoTGQA8OJxclAV1PikG6LpqB/H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GAt3SP5TwQ4tAvGnNdlfVYW7rQXD4gDmnAXo99Zw1E6qjW/8pzWu5pzoEERPrZCqzJ+i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m/8AKjyOH+5eBmRCwxazLKr2ojD3M/WFR7O42a3vayDGN3n7w6KjRbze/qpjZz2Bk/FI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L8uvJPZ3mJjRbD8RW8YCnbfPaJi4kIRqm4d62K2ix8Mkyszy1hPqgD/uan/xKe4+am8f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+nRD5stort+HzdFTA8jwXfZNo/DT3/8AC7Sc2NF/4T2U4DGuz4qrGfcwPqu0gnyUgwJo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TF6NU6MVVwzADB1VBur3T/PhdoLpv5hsNM+iLXeduaNOo6CcuKwVJ7xvJB1Mlp56hPdc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8TKAcQ0iBPDmn43YosEYabCTyTXMqAYRvTom9+62vRVHSGjQBSqr8QaKbZ68kxtMOMD6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ydJ0tzWKtBY0F0HVPGU3IXDYIRXNG07O5q02xU87nfZE0C0txYQwZlYWNl85LDVsaVgM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Na0STkoqtwnmsDWDvMX4mscPBKwPcxxid0rltjYzvZwfFCa+BgDpDXXVRssJmfZ5bLK+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dYwwZYgCbu6Idld5GukctnZiagBeBLG6DRHv6h/qIlpGnJXtxTiWB1eMBLrxwVZ2T6Ny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kGy9gfYhv1cqlbCe8ZcXtttPgvtz2O7QxrTSEzvXWKq4uOUlNbUqYWgdUzA2b5RmjQ7f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mFxThTbUwOzjIqBdcEGVYmA6xnNF47JTNPDAZpPFBo01VOpWY80sXDNOfAEmbIFhlzbq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5pK73slNtOpPdYBY4kB2l3sas4wHfuj2TthFNpvP7XTRQ8lMYU+ROBkxzXaBOLtB3GkC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u+bUDKdP8Sof2Cf/AEOJtGI3jdyjtjnilHw8VQoM7PFN0YKlRdr7KD33yaS5Fre7bF3F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DbAj4U81WYjh3eAPFNxYiNJyRVAjeLKIwp7u1VO7plxLv8J3cyKc2nOFcL+krUCaepab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abCZIkuVWnTf3tV9MPqFubRmjXpUjUrhuIw7yj+Ua9F7h2gQBS1KbQpu704PLUF2k/Kn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a036Sm4XN3r4GTDeSFMN1gBFnbmTTI4yOqrf/q+iG0bCQcPqqtLs4mw9o4yegVzATiwz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1yCIpuBYOH9pGTR5ijVzc4qqwPwy/VUaLhYEzzsUGC47r+FRvhc0Af4Xes3XNNxzX9T2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KwnN++P1Bcxb0VY/NZNZ8zl2cP8Aw6DMZ9F2/tnx1nYGptPWN48F5hTY4Ynhgl2HQLDT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RxKaXgtkSJV9UCE0fFTG7Oo4JgPs3MG8f/0XLE61UZoPptgjNDg1TmOCpEUmtd5rukFd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+TeZshUbIq06hIYq7W/P3g9Vf/e0QfUWTHnNufvMKamw45p2SyOSZdeqevRNQwuIujih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6CiBVibQ8KmIa4H5SqDhIgS6V2am1wAxAyMwv6XFgpUHPe95OkqoadOKDn2Jv91TaPN3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kOPooLG9ddlNgB3jFlToEnA1+E/lJNk5lXzO9n10X9O/8Gm84ehuq9DCcBdiaVWwS5rn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ICtm2WHroU6s6S6pYD5lTfU8znZcFUjLvo+yw095wz4BCNdSvtsPDwRqgDaddseFw4eC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6FQocTjq/yq1atZ1d/wBlV7sT2qpu/obon0w7EGmJXftaD3QnKwRxEYjvGOacG3gYjsC7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iT21iJAkR8XjlYXU4qtdiniOCOH8M7zOip1GunE26pOb5KrPuqf/AKTrqlU+F7e6f10X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ITSc9u823EKMQuF2aMmTnwVatO/jhp5AIvcf96D+5Vccbpu6XZGAv/EXvjFEWVHBaMKq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OjV2mvNnOwU/2lNGlNn7pjBpvFMpN+G7tl8x9wsXw4pQb8psmio0EOQYJqRvNvohWaYc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P8prsNVo1xWlDDSLWuyxmUKUNtnH7IMqHABmYRawzVe4AnjGS3pz0zX+zudLrZaI0mYn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zfcWOoxp3cOFb7cQTB2am7FEkZoiqHNdrOaeGHdNj02BcttzFk6QprNJp6htljw4Q7Lht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3OY4Ipp4hVP6WrTZeTiN0/vocAN5wug6gH4jOIu1KazWfNyTi95YwC0ZlUTVpuaMECf++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4bjbf6I2jZToN7M0PES5o4eEbKVDtIwDu93pKEZ6LtjKzN/Db/KpuNvZ4ZGaplzBiNTz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3VA0NpngnVateGUmkBkp9QiO8OLLNVKRJ322VWsxjKLWtiM8Sq4CHsYMZDrSNVi8z370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4bcGLDisixsbtiQbFZq2XFRiuoR7qcHPZdNdLx3+W/Y+icKtLvYbZvEqv2GkGMIG+X+Z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V6+OaMMEtRc6mTvDe/hVqbnu73GSyNNlOjZuNuME/LxQ/qSx1AZkGJXsKbO5pbuEfFCN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7IsVhcB3zvg4Qmgk92bTzRpP8wTHPeaLjuh44J/aL9ziOB/FYO9Eyd+Ex7C0uZZ3HZ2kn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o/p6e42dSqwrOPdAG+rljg4nPsi41BiGgTnvfgZTvJbIPVO7zDb0AEp+9JN5AhQzyi08V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1a47vDZqb3OPuxPn0OyoynXLGxlxTqm4Q/cHFNDRicdAsdjVu00yMuaM+bJCpTqgd6C0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1Bg9FvlwaSPYCwK/qez06T3irZzZGHku8FMU3G0Nzcf8rtPZ67cT3GzHZko/1Jxsp0w3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g4cEHdmoF7fmsAiGPex43X3W9FWD5U91mjOwU1Mlf+2DAdZcVAsFU/VKp1GzjNZwXZnN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xdroCZVdcOZvcxxXETf/ACpZcN3mq2R2TwCrVPgFOCOJXZqGcGY4ldzhjvfO/ku8vDjl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VXzgpsP7qXHZKxtENxQmupPgsIpw75XaH1XdnzjdXsjLtI+LiOqfRmb5oebmRopd3vdO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uKYPRNfSd8arUHXBZZUfyucw+8J4InUpnqm9U/qj0TF6p916JsyonVHIPBuih0VNVKjX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DCa2KZTWVR3lNhLnDiqXeuBqYfI2wpq2vxIBkzqVdRbafE0OOEE3PBFjCXPY7dcP3W46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6oVaTg54dN9DwKNV5LQQWicwQE1wZuVWxBykaqmwROLFKa8ugVQ4OHBBwg08p4p4xeUC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U2uLkX1SRSNScA8zrJhdTFOnBws9FS/SFSbzxJzkAgPUqdnPiix4vqF7STQ+b5eqtksO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bInoeCNOpao3780zH0nkrov+XNegTJmC3JYuKqN5Apw4Ig6XV/it/p1TabYyim38x1RD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RPL7Fol0/shT7vD3hxkn4hojhaIicTrAeDBWbipkrDJe1ohhPDw9UCyztIWFzXt7QDee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PRyd3xmk4FoPymxBTYu6mVUYR+ocWp9P4XFHrsuVZrivK1o5mV3bHOe/5WJzu0um3oE9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p0WYt45KqxsuiTa+YT8TsNvMMv8AuyD3jeI1X/iB4/5XZ3fpBXZmO13iqjW+d9p4ALsV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hVnsu466NAVWs7M22f8AqaJ1I2OnJU3HMbpTSwAzIIKbTe3DVF2uxIvfROAjf3bApruz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fvunmgzGSYy4ngjbCZyXMp/kJNuK7wEh7N2I0WNrW0uTFTHxYsRLtQibFoJCdBkDUJjb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NdrFwi599FCJaIAXeFu5MTsIHCUQ6JUo8lCAJ3QhX7QNw7rOvFVHDVxKBKY18gHWFVwX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alrHJPpmAaed0SE9rmh7H5tOSodzTYxoZi3VKuSAbEhND4MGdlKmKYGCbjNyv4sllszT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2ZpykK+zNv8AVUuJ0CYxmbjCpVO9c6iW924n4U2XWpXcj2hp9mKoAGx5xHuqeEil86qi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RlZdmZVcH1mzcCLJtRhhzUySAys20nVNFVuBrvKZTXUrxYu0VWowSyld21j4a7CZg5FO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FJUrvPh4q8gnjsaOGwYrBogNGQTXswd9UJawO0T31D7Qm67N2zstI4LTJ+JVf6loD8N1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/aZa8E6pRp4MIFmKnjpOpUw2HtZ8Tk/vqT22DqRdcgXhPNi525nqhNaHufEDVPq9pe7G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U3Exhg4i0mxCoup08FiT0XZad+9MuqwfsgOz4nsy5BH+mxPqudh5J+NzQ9riX2u7/oiE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VRZFAMpC9JrruXZ3V6IY17RDA6ZVWq35oDG5FNx/Ecm6JrmBuHDZpasVSYaJlMJdiqES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b4j8yE2Cexr4DW4ss9jKPdtEOxYtSt04gi+iQxxEZLE/C/iHaoOmnh4DRVKtaW0mNnqe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5zbyNFdzjeblN7Q6q4PYcgP8qtUpB2MXa4uuE5ziS43koDSUKDXeyOh0TnS52iIpOYGx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HLkvbPxxkYiF5L8ViFNtIfK1B2cKf7Vw5IQd6nVLvqmValnioWEcCF3RP5DyOiqU3Mxd2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f6m/4Qi7P4Qw+inZh0JujUjIYWJ1QnzbgQY+cLRiIbmAqbBqMR47IbrmtcSqt1Ba4Iif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ssQMNIxHquGP4UypRDalHyvaqb6Ti047iUyrThrp9Cju4XqhUn8hVQDKcXvA31OxspsE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h1T1bgmhAHOUXt8404hbhlrrj/CxtvhVNw8pUzYG6l0ttiJ4BONFkXmSiJms5yJdxRJy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3NNmrBA6JjnaG/FVy6LNIvqqtSh5mEEqbYnQeipdnzpUxl+6pD/dvOFdy0bjDYqpUqGGM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ON4mlHLRUqjnHHccguzsfvOwz/8AFCHgneEDoqYawNGHNxVSXeRoFgmU5s3fdP2TeZhO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YdVeyuY58F3dYCT9HKMWPsx+GbsQcDLTkVcE8x/3mhTq+fNrtHhY2ieI4ptWi4Y23Y7j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8pW/+LT3XhVuzE3nEOYTqLsg2G+kqhVDiXmZcqM+WtB+qpsdrShdp5VIVX81VrE6p+Qu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vzVTtdfdbSBwt5wqj64Bol+P9RTvlG7ZOf2je7RVbEfIE0zJOnD3WEmDov8AaJk5p+9Y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ETVa6nUB45hU26RJnlYpzf8AcuOAcuCBPCLprfpslc4MfZDEb6AZlQT3LT8I8xQ7P2YY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jT8jbgcTomsZfSel3FCo25kYSqz2nA1t+s6I06m+YG4OCl0PJiDNgIyXaIjeiZzVBtRo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mm2mHG67RWmHaKpUG6KTA0JlNg3yM+EptCn1dzVNusSVcwDZCrBxPdDeixtY62ZTiMjD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HUsRzYWleyIaSML6bk3BudpGUZPW60NxCHqaflQsPVQbc03v3E04kdVVIhjc8AyVVh+L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99cXFVDibLOaY6mRhcMsUnbKlbr3uec+CDblrbwr26orMABbp2YQUxjGe0B3nzmhvYhE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q3LGW6KmRjdBlwhNId3dRz7QMnKp3p71jYGI2klPcKFTB+lNIeTVJMjSFVp9ppw6zzIz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4OQR2X8IkSF3Ydht5olVHzS3YEHzeinYyq5kU3+UzmmV2PeasQaRvdSBA0CxwQNCsWyr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qvbYxY+VBNfSeWOylN7WMGBrsNzmo7Q6mBmIdZP7zvC8kABpgLFSwM7Pi8gufqoVP+i7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/tPbRhDDAAvdU+0DAJzOLT/KLXWcDBRY91TduxrNSh3z3P7TY8mhMFQOFIRBiF3IJNMu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nL+na8VXWuFTFR7HF/y6I93fCJInY6nE4k/+rY6sYhvVQ3eQw0mU/wBI2WX9TMVm08Ib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EYjrwXZ6VSj3fZ2kTbNdzVdZ8eqfRLMdR78LafJHslc0+8Px4pDeq7RTwtqYN5tRO7y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JdnAZ3x8zmZyg3tFFgBtuiMIR3A1xt1Tm1IZUwiADaEPOxpsXEZ8YTnPq0Xdnw/ELwmV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UsdWfLwwwPosdF9Qsc+0uQLgKri640TmNeHjiFu5qr2irV3svMuzY6mKk11oTzTeGH8uV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8YvCqU5dRrMjCHcOa7X/AFMipSEAN4plF9FmOuBh/Kgxr+/YyCZ15JzqtNzCG+X5Wqa7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Ug6d6fMrJhxONV2bYsAtV3xhnZ2mHPOi5cV7NmBuUJkkw0QG6DZaQCmEtOF9weIQZ2i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MpUmG2BguepTXMDuRwrHVzjLJMaKYa3N2E3cm90yq0cC6VA8xyTKdF4qVAIdhbZDFb0T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cv7as9v5SqjW3pOfjH0VUeUPaHYuYVWk6xqtz4kFMrsz+IIDQoA+UfZW2kqni8rN5Vat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Y4BFzaWCibtJzKw3nUcChGaIXZagvDYI6FAaRZUxyP7Kt3UBgMEnS6LhmAXJ7azO8p1R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u7mrZe/J4qE1NTuqPRM6ITa6epYZTcctPEICp/zIg8bFHF+G7UcUKrByeFgJ9jVEtPAo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/4RZYO8tTEk8+Como3DrKD6gs7JCdMlaxOZOiv7gNL8DrQdEWSNxxmE3tDLVBAqDno5Oq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ZokOieqbMfIVEQ+Ysq9Fnme0inKe1/nI+kZruabMVV5gnomvNy4d438sG6oYGvBLS7E7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SypU6FMM3s0xr35D4U87wLzP/ZTqtt89U2nTvUiG9SqrswNwFd1SvVP2Ua6nirgFvNbl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jLHJ9LtlPc0e5sT6o06dTvKR+Fyx9ndI4IzIZMniw8V3Vbz6OGTljbehUu5vynih2mk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aaG8x7ZcBqmP7ObOpio09NF8r8f0THfLCDv99RMj0VGrmyGn6rtbBl3qbGb6zo/ZVGtv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u3qtR2ugR7IJ7pl380cPmOSfWDPw8i7IcXFOnfq1DvHgOCyAAv4Bx8EppnfN1zGaDpmt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1xA7p7TqNFVo4rYrn9isIhuJwc6OYQHwYv8AsqsDMMBzXZ8VmwSfomO+Yk/dHi44VSEx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NcbA73QaKpXdZ1U4W8ghhxA+c/lau5AOPBh+t06XCpAi2hKYMRnMAaHiqWF0udLep4qt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ORKglowsxQuzG7qbdFWptfJJGD9Kp0xlKqvPme66o4sqYxu/hNxfE6NjKLH4kWtOGjT3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j7psi3llETbEEx5qyNEKpYHNd5hzU06pbAxNnVCq9m/Mu5pz6bME6aBbqcQJKFQbzgdV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EHycamTiTpYH4hF0yRI1CNSo72h8jQfAYHqiXODR+6fUdeL5pw7sunI8FieILd7CdUTq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BCk6mMeGA5mpTRvvq4oDGjRP7qRTnXMreK36hxPdhw6dU578b31TiDvidyVTHDK1Tebf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vL3MPSyqU6j8Xai6bZLuRTGLHix65JuEvNX4pyjwtYGNBBnFqpm/BHXZKrnBUwvZBcLL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JtpsY0mWtyHBHvGYwR9ERiYyBiJeYCZTcyao8rp8olTeE1VnOFXHlTw6nVQp0QjIKlR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dUbTNWncY23kKrR7VLaFUSCRqE4U/wD8GXzvebZTeGgbzU6m8c5VKth7w4wTJyHBO7QK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00nFrjaVWqMfTwhmTs12UAB7gci2wXd16bXBrMLQ20O47Gd1U7p5tjOiD6sOdM4pTqtV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badeS7uthDomxlZGOMZKnWb2neP+71TaFODphYUGtfjgXOk7Guxb3Bbx3dU2hXrPZTA3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1lhJlO7RVfTxUd1rXa9EO0Uqjw7M4lYOdUedM139DtXeDylwEQmuIY3DYBq9i53eu3M0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GlpIneTXdqpHLcOaNE+TiM07s2LdDoPoqdbV18I0CNMgYTmdUAyqe+OTG5RzTajatMMe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4U3NLfy5BNaxpcScghT7T7NjBh3RH1VE0iXDOSnGPNa6wUxLzmeCxVKlS+Za667TTowX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vqCo4s8xotLrdV2d7HE94MXRBjO21X9ne2arolG2IaJ7WhtxAJHl6bQ0utxTgys+o45N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5KMmALqYgbLoAw9ugJ0V7fwEypSpy+jBALQGoOcDTpgWZKHaKjA2iQCCXJrO7msDapOn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sdOCdSp1e6pVBvvLblOfR8o8pIWavRe+vxL4am1alIOGgOSBe91rDkP7Y+n7okaSfoVi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dkg5/na4B3XQqHWmywv8zbeGywt3qrsgg6q7vKg10amNo3F97/CjvBUc4NeTzTSR53Yv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MMFU6ucFdq7qphLhibz5JjcNnC45Kk2bDyVP8p3Zq26dP+iLHeYffn76OO1spqdfVOtpo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sy4BZwgKtvzBQ8d5R4qWO3SbO4dU6l2gwY11WB/kcixwxN8wPBb1pF+qa0iwJc5EHLFi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GSYx5jIeibgZYDPisIEa+E7J1XRRqcioPmTKmHFSeMMfuEW03YmHeplM0ndReDum3qv6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VGqD5szzCY5x84kO5pzxIaNQs8t1U2EzAwiV+h32VHvKj379xECFWFKm1ow4hcJtNoGK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ouWrtHa9Wjd9Uzs9ATXw4nJzOzw92b3Zei9rTc3mUHGrRjRhKAFSi5xMCxt6oOY6k2Th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1xjeBtKaH0g5mUPanGge6ET5Ywod6zddbeJMI4mtZh3s13Xa2D2otUORCfT7PWBY27eB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w8ZVN9AOAqSHU+aJPdxVOKNQV2vszjOAYgnB53Xrtx/8o/yu1vdwa+fRdip6CHf/ALy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6Kr2h2VJu7yJyTng/jVLHkP+yjLsNH4jy4BDsfZd1jfM92QXaH0Wtexv+9j9kxrnB3aK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g+O/qqbwZGXL0TcU4j5jKx4t5py5/MnVd4j4WkeYapw1BQpYhUpMuSNUapd7UmWs5Rmq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qgwuvF+ATTlndU2O+BheesIPdeMkyli36mZTiLNmB0TaMRSotlyNZ/4td2KOSNSb8VQZ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ODdZ+6bUFnF+70CqtZFxjJPAKq/tFn5C+uaDGNLGHMovaGuFNrhzM6oaPphU+yOHlBLv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/KCU9wPsx/8AMqlTZ+IRje7hKBYLOuWrE38Pyj+U4Ny8zP8ACqOmCBI+qAAfVqD4honM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hoob91h0KknLLZAHRHlstrsuhtlZwoTdwuqNMkaHqi/CATlyTXVHBzql7Gdk2QJbjbN2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o/ZPdQhs5xmgGmRmin0n08VUm3LmmBrowGWnVVRUccVeIM87qs55+CxUNs3M9dkPBB5q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lTbhC3m4h18IGpQo42hs+c8OK7inUPdtl+9YIFPotnE8bsaJ/euaRVJwmZPqqxrHKmSy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Ta6nUGcTCnsTqtbsYuZEgKnuBoG9Mrv/AOqc6nY4DspU6tJzRDYfosTXCOKwUBf5j5VU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GhC9lT7ypUZpmjUJhrN0dV3DYwneJi52d7om4GF9QEQ3PJVP6fsradR9qjyg+tQpirRt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C3eLm5o/+H06lMUqm/L/ANkaD7ljiFiBcys24cFidmdl/INeKayO7YRAPzBUmF7MIJkh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TvBYKIdVqa1MgU2nU3SczwVLtArTVkjksHeNDTiqxGq7J2eixzKLB6qeyPIZwfmChxQJM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suFO4qYrolv+0dm0jzLtTq9NznVGTBEYXKk+vUFJjxdrNUQ5j6dN/kL7nCh/VVsRe4YC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NPLAE4FlF7gc81RxRLnZgRCI7G9znuBJbYNA5LstRn47H4XNd/hAux9/iOL5YV37z7Nb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FkG/BYabnYj5uiFDvYpHdiNE2rTk9oI3aVK4AVTuycJG9Cu0zwWu0PbbCc019Q4nYjhv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ZfwAm8ZIOquJgYbptF73lgM3KFz6KMgg0NbbXit8fRU+zPd/s4dOV1mWs4m63u0doeYz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IDr/AGzhyTHOyxQfVMp1MntNI9RksT/JV3XI03Zj7pwOo8O7mjq45nij/wD24zj4+SfA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HALtVEMLqmKA75Quyyb4T9JT323DBCwqtS5z6bKUG2LJNxgQ+kbJ9GbssP4VNwluo/K5A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T9FChNTUeqd0TeiGUg5wocMJ5ZKS7u38dCsLoj/vIrejpxQd2c4Hu81M3BRov326E6Fd2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xBKmrIbyTX03Y2POHoeCbQZd+buqgZlU2Bodhbqt244oAEENGiy2QFnCz2Qrz9FyTTAf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UkUalnDn8wXcVbuZv03D4ghexIe1P9tTBxeXVS2oAMX2T20/L3hw9Cqb7kN+yacUsJV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uRI812lU3zOCICYSAb2dl6IGvDW02ZEZuX+ztDKZMQFSoUjjxb7msFwj3WNjwIqPcoBZ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Lt07yyaDSaabviEE+ikd5TGeB2qc9lr4rJtR+Ko0DW0Jwc579YmYQxOMLDO42wHJOALs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NE3Eb8V3bpw54VzmQ7UI1juv/KsTHHvHgsqAo0qxhjpEqrRLsTajYB42Xa2Pzp0g36J7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Ufh7wuVSDD6tSPQJnZuyH2YZglU+zdkIxndxcFU7rePlFQplOmzSQ3h1XfdrJNJrMcyq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EdUTw8NxIRmZT+z1vklt5F9VFQloQ6LeyZZGdW4V9E4k3kiVPw5eqHdCGtZhCptmGl8d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13NPdBgW6J1aoN2kPuqrqjo1j5jooJun1Ibgpti65KqXj2zoHRUKFO5ptj1VaYxNDKVv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KT/hOqU5DGbpPNU8OLu3DC4Ep7KkuJIEgLtFWo3fazu7IyYgLMtpwSeaGAezZYBPefxK7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nFk0C113tPA74I+ZYRuFt76IbpJzHNYsTWucJAaEXdtYalhGiAzsonYBEHisMg71liGaG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a0cMzw23PgeGOgOsUJuW5LHWMznFtnl9VdTTsRqFKsoqOLRqQh/TFxtcu1K4ovfUZD3B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mE/DEBNMZCFICfUf5nK5Vtg92OS7QTvPqswTwWFqLHmSt0uRmg0Vx5KlPdKmo4k80x7h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sSN7mdlNtEN5lyqV6OF/z02NsOidTa7FQd/8dlMvhxpQI4wu/pj2Wb6HAImlGGdEKPZ2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gjvvFfFAGkLuMRd2Y75k8k1xs4vI2dl7M9/dtpNFTCBn1VGo5mGs54Aqi33T3bpoZtvk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Q0jNDtuKIMMbxTu1eVznSjq4uzXTYzC0CmxsNCBrva1rRiw8l2inNNlJ0Yim4BM8vMql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aSUe0VnY62lMfyn0yxhwbwxaFE1m4qgz4Jrp0B6JsQXOT8LZpuMF0ZIgh3efDGSZhl27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/q+0HBSG81hTalHs1TCLYg3NO71hcCLTmE2vUrtdfCKWoTsbe+GHBc5BY2NLA87o06Sm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xPGZTHNsQV3Yc2pVm7WDIdVRx4x2l+8RpCoUTWa8Mp6aTmnjtTMdQjcf8qwlxdHEplVu7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e06rPhdcvK7mgPaPnG4jIcAqtGl3YIipJ8xjRPqAYqmKXSLKp2ZjdzyvJ+bXZgotJdn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SAckeay8MDNMe5pwv8p4poe6mXHRjphQBKI2zspuJG+JgHJSA4Um+Z/DZZZ/27m8Qnc4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fFgBhnxHjyTaFG3T4RxTOx9mEYW4rfuv6ej5cU1H/MU1sqCSKdsXROb8pR2M5XQdhype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A+U39URnOnveuyVKE8E3RG+qM5oYTeEWvB//AESFIdiP0K3k2HS3lon0avtGDJ+oRIqC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aIZxwQ3hGoTa1Oo4NqWgXuiyG4j8HlPpzTiXF2LXVB87z7Bqfjc4NGfNRgBYOKHd08J6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U3Ed3WFhcZbmHDVQ03JhEE72Y6rDhONhkWy6Kj35f3cieSf7Pdw7phML/iYUXNMYSLFO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mo/Azyu1KPcVsYORaE4M7RTxHSoI+67vtVHzWxcuShh3FUHEW6oNBDuKdUeaoqOHwwnt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wUzhyZP3WDdA4LBTogVdSbqXuzRNGkBDcWEfchBgEWusAPn0WKNcI6p05ypIgOGIIQpa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c7EG/sjXGbamE/RVYkEMxjmqNVj5LpkjVF4yTKzzJpkWPBdoDbtqGcPC67S4jCHPBt0V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h0fCV3VdrXYRidewTGtsMUTwamUezNhx9oeDWrf3u09psSqlOk0920hpd6WC7EztTnNp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yzHi7tlwLoupWLdCnOb5XtwmdFhf6KS0w4YTfVNn4bdVibmLqON0Afiqfsp5otBtFrpn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VKjMVHb9X/Cb2ajuty69U93y2nmnOdY+UBNbAhlx+ZyBI9nmSu4oCGTdMZUbBMWUYwKb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DL59F7Jrh37pyWMgNbSFxkuz1/jjevmj3bu870k7qg5TK7rykWITKNQQ43KAj2dJk+pT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lSp7g4Kpez4Q0IKNYtxg6fLzKax0Ysy8oG+GIlDvmEYxLb5I8dkBOvCmNtwOC/jZK57O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PemcWq3wJ2cke6BDNAc1ZQDns7uG5zMXT3CIYJKe9g3A2ZNrJpexpMThf4LDxC03WN4a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KYl3VAd41+6DiH7bAjSpvbUA+MWBRoPqUyalzgv4GOiJm4OaFZ5LhUFiomAhhmrSZepo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AyVRrDAqCHdFghkzM67Gh34ZzViFW7R2MDBUbFRkSOuztHHDCpueG4og4k/s3ZjukYgJ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/wAU5pzWulrt5OjgqNVrWscGxuhAzc7MTag7xwmoamgGUJrq7WmjgxCE/E3vKTG6aJtK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OA2cBmqbKWLAM5RYQ7uMWINzhNq0jjww9zXDNCqxndiqMUK+SLWsbIvji6714x8MYVV9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NWCA4/CeIQk20QrdpqWIlrWiMk6H7xviWGoQT8/xKneQ8SFvRhmEzszK2GhgDsRFiVuu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ilx4pg7V2o0REgDUKiKIcWus15VGDjk3LR+yieqLaDnOp6Ys1SZ2qk5tKS7C7LqqruLp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2KPae79lODEMkyo5nsPhcsBZTitvB2boH7KSF2f+oe17cONlMHy9U573S5xnYxjcRJPw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1MsyTnPMudcnZiE9JzTyBzcYyRYWmdLKHtIOfhlQiP2QcNFuNLnOvYIwZTWjzOKew2Ld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dom8mBCdTol3B/C/8oPr0BWb8pWJjO7pts1oV/8AgED6oMpWe6w5Dii6J/crHl2ntO9+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BvXMlPjLHiYg5ocXvpgwNOKbx2u6I212A8D748BlshQm9ExH9SdKbLWkEIYHSPlqXCh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5rH2aqGvGdNxQbVDaNUDdeMndVFFhcg3vAw8+KbT7SSxzd3EUadVrXtBvGvRRRIqUmun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m3D1RdVnEdU0vzaIBQfVeeIAUMxOZqImywto93zNygG0nOdqUJRWiy2aJzKQl8SQ22Sb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iAqNHxDRNqMsKgxA8CmVae5VYYc3+VS7YGDu/K+meMZqKVVzLTE2IXnUArRG6hZo3Hqu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ELNGqimDJTXVHhk3w6p2F73VB8OC31Xllv5TiLkHd0WjWnMI4d1s2E5IkzKY5hwOi40Q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t2byVPh+U8EAcwqmjW1Qft/0VRzf/N/cSuz0niKtJpB6ZhUKRGF0fuFTpXDH1LjjChdw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qUnj6JmD/duuu1NbHkxX5FezMtQqMl1IwwujWE8NEudYKo28G7k00vM3f6QsUkPdOMzm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fyhQ7zVfa1OTfhCJF3t3GN5lUm1CO7pGeb3qk6oIbT3nDlmuz9qp/ESfWUYEDh4GlzGvE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MGjSt2Z4I1aeQ87FSc6e4P2T2zIa6QVUaJbZxaEK7cw7CVuuDwLrADkmXvmfqqWDOJKJ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ddo7+tL2DMfMhmXOILnRlyWFtmsmBwQ7RWfvwcDefFMDXEtybK7sDC2Mmp7jnTiAcl3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oJpuZlaU1z34cMwVQoVXmctxYOzUKftLGXSqoc1pOG3VVe6pl9SPMPhGqrw28Q0cIN13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1Vhu5F3x1CbrvHkHvN0cQNSmNOItJORWKs6zRDQgZ6ypxEybt5LtFQkMbFpQbSksHHip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yuavt3iphTsurbCBkrqAA0FYInCBcakp1N7ATa85JxxBoaNUBb0TWClNYm7zp4mhxcWt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l7ptC7t1QMZnJCmdl523sjxUNBceSxWziNmaqUe0N7yn5miE1weDindHw7aVSphiq3EI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4ItmYKonuRhb57nfTmUR+IYLW/su6rhgOWEmwUL+lewt7MTd2biiOz4+6Nxj2EUXtdh+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cxkq3dGWYjCJ7K1znNEkDgmU6VUsfc1Dy5LsToIIqEZyXLvqkCbd3rCZiZgOFd3QaXPW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2gvxd7O7w2CgXAZubHxHgqfZn1XNo3xD+EA21Fo3wDGLqm0S7FTN8Tii59MN7OJ3iIVR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PdmobF2zGKUIF6u6F/T1omnlHPYXvNzMIFz8UtxRwCa+d/PCroU3Mls3OqphpiiLManO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jmZ/hU3WMXTa7mezc7PmgJEFsu3osoJxVqjopMyMcSqHZ64aBThxxJ7+zNYajmxh0TWz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O7W9rOys9CsBaHU5luh+q9mDNI4r5rvHiajLHkVWfq2NgQ7LSpEdlYQMZGaYK1R2Bogc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8AMZiJPJNrUmTUZJMm0Ik56lMdiJrOO8Bk3/AKoNmE3zYdea7Q2i0MNQgtHAIPc8l51l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Bic1ZWzV3BjdXOTnR3nyygbC/Cyc4OcC7XJABYmHCSITKIeG4/iKLaYbDLSNeaaG1W1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Pv0VmtaOE/8AAXOOZ+yr1NKbcLf1L2j91l6zz9mBVsO8074Auu2NIG7RHpdUan/l/cLu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A8TtlShPBNhn0KIxxycpxNHRAtgDisZY51EG5TmOyJycnQ90/D/1QYMN9dFhLgSLWT2f1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RBpjVWv6rea5p6Kl3Tg+WzUHNPqMpXqWg/AsDSATx1RY/d5cEYtxCLuyEsqRvU+PRN72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YRwLijie1xAth8DonHYNHFHRwKo1i27Hb1QZkc1UGKWzIHIoYK2Vt4QmO7K58tO8BkOM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WBpfxuVDjlknc1dcAoGS57OaM6puJrp0avZNaDxU1HnuxmdAp7zveA+EI4aVMVdHAaLv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EZpuZBFnFmFDvJwcZlNB0KZibLmvLlSmGANhwRc0OPdUxiXa8Ni3u3J+K572mP4TKg+M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/wDD3caz/wD9JU6nxuqu+iaOa7G4Wdhc36rtdJkBpph//f0XZ2u+NpJ+uSq9ocfaNq4S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qM0dEnoq9QNO83ugZy4o2ku3RK9i04KTMnb0NCq1MZbUec7RyXd9mZjfnJ+5KxPcKlY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h8+Fn+UGuIBa4u++1oQ+6yVymEg/lKc57Z0cR/KLX8Ppz2OqAYSV3Y1dKODLmg/DGICx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qnQBwio+6rvaQSJa1OJ6prBF6l+ac578N4XomN3cL7XGiJJ3Q8buuFVKrWkUXCzeEoVi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eGCf+i9mMbDungCm7kFkjdEqi7vm+WXbkEhHC2QXy54GUJ2AlocIsqzqeGmDbDyT6bm2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Ljyj0H+V/T1I3GYYHRVe7GNlMBoKY1zmuj5TKbN4ug0XcV9l3YkWyCGFvtAc+W26t5dJ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667DssihpIVsgig10WV9sLdU7Cp2QVmiSr7W/lViQeWyp3zMZLYYOeynToUmsdhDSG2x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ajf/AKVOrRgMqi45qlSOTjCeyi3DZuELuq9Y5YgWi8rth3cWbSTEXRaXS3iv6fABVqG/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R5Wb0dUxptJhUx2Xs5dWTqfcOe5j8ZcNLbMTvKbFFmIYtWuVcUgGtByCc+jPl3raIdp7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UfpVF1fOiRuxCdWdSNVxsI0TGup93UFV1uSbVpGHBOfWaHPdBDjoFF4BsOCb1X9S0tGI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0mbheWnVxzuDzJzu1dl7RjZ5b5IMNW2GCCqlWnWFnYWMi6DWi5G8UKlPPjwQJu6N48dk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wZOSp9xQwPa3eJ+JVKnd2GZ4IMcXmrKhrCas2HFNdXpFj+RnoqnZ3NJ+Jp5pvlw0zjdP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xhpcuao02uploZhOISE99Gkznh+FU29+cb7RhyXZ6TCe6+M8St8kcITm1Hug2h2afSON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laOKyQ7S8EtxQxo+Iprapns5dLTNpRa1jmhuZdbon0S6e7zOyVR7S40qjXNxYHiwTnYc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/qDIt9lJWFpl07GtIdh+LDmu9nG3LpwusIFue3eyRy2OkVBWaLHRU6TRl5nSv9ka80tT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ZOLjcRu8USBhHDbMrea4nr/wExmuz9mYbuOInom06VqIIkfMq/azAD3YWNCADwyk6mDW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MTOoXYqnxYcB9Nr1DTMD3/ILmoUIBDogHOwhY6RxXyOq9o0j0RjCAdWrum1ZZ8pW81W+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eiAdwTqVVp7mqIceehTsYJpzAcMwpxY6JTxUio1uVRoVekcL4AeHTons7zC4NlojNDvI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M/Cf4QcFi1WLCHdQoaCXn0UOz4hWRKH1R7sb/AnNYHOplr5xA/CqFTH3pg0qrSfhWmcY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NyKuGHGI2Rx2CMij8qk7KTm+aN4c1JVOvVGMaM/Mq1Rwms8Ri+ULFpMKq0eXMoz6bJWB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g7p7s2Iv3JBs751Up06GJ3xORBEFwIghViwEy0Az1WPFGLDp+ZPpC81MduQKomD513gz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v3oP7KmB8Lnn7qi4bpLmsnq0LsbT/wCYP3RI1Y5q7K7ixPoxdzg4lATBaHKlvkd4x5+i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1+S73u4Y0z3cp4Hx2ceSw0RgojJqLmzOiqXpvfN3OKw7pY0y9wNkalcWNmg6KOFtjjwa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3dJCNKpMnzGZsiwDBVNy7R/BAzBCc8Q3XCvSEEcNxpsbj8mbuibUDWimXmOKMWOSKrAi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5A43TuipEzDCMXqjIMObBIVWmbwJHosIdhaASqrHfiOcIQYHHCTkt4+YlU6jXuaDLTOh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7V2p+6Q1stwZKxlp1T31GTUHkBTfmdmBojWmKgN5+JV2AhjG7znceSxOzyCGSkfZQfMn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1QxWO0J0jZfLZPiOiJHRDZvZ8FDGyVvFcNkm6tMbGycrDZunSEMKJN/ciJ57biyeWUwxp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uTCq1qPaGVGN3sJNwpGaFeq/GamqxByGF0J1SnRZUDBm82VXtHbH1TXxbrRZSA1r33ww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IjDKJpNDnDRVhuQTi3dJ2UsFNmIi5jJVqUyGuzU0MPl3sQtCFYsp+13opaJre1t9q2wr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9rHd1flTXMd3hDd+pxKbi8sieixUH43E24AJ3VNDRLibBYXuzN2ahNmSMk4Ut15ti4ID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V2YlMZhwvptizfMqT6bnX8wdTMM9US0ZlODc2osqtLXjMHZTI/FJnkAiAN4oGq0w7VZo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k5tVm9vDCbtVduN76jIwv+dd0/ykgucMwEGUWOb2el5iT5ymUO97ps6HRNd/4ZTx3zc7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sabhZBtMW5BblH/mMLvO0b5GTGIdmp08TnDyhMfUZ3e7CibbKQfIaxxLROZVCQ5z2PG6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OqH8IzkmVyzGKxscVyq57RuVKbDha75l3lekzs7KuUGyon+oc60d21N7ZXaxrXQMIzC4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rOMT/hNYalN5Inc02ANLodpxVFjabJYYGqe6qDz2ZlYN2OMKLbKrGNPdZvIH7os7gNp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9LdZZrWhCnUexxIncOwnEMQybq5EQQ7LDC9nTIAEQ8ypQtstmpN1r/wJzznF+nBQdBLu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0ET1KpvqAdzVkQdFQqZuZDXc+f0T6bfJiLmjhOwBAa1d0FNwZZH3xP02ypUoF7nH1QwM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XlUg/VCYkm612b2XBS0ua75U0VW06p0dxWGo9zD8pynqjTf6Hit0oGm8U3GxDsijVp0o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ZIbM03/Ki4TOc80x9K2JuKOB1Cl4J5cWo92ZYrx0OqjyCbyiERwQK32+z56qaLHUrcVP1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x7nSI8trTwU6Ic1TB0zWD1TY85KwPG8E48Ngp4bU3Ti67HNNt23VMa12/U83IJukNDV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HxRF3uJz5ImmSC2wYwQD1UUqncOe69pRZia+tm0jXl1VanW8rtVRvMETHVYuUqk1p4rF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/hVwfNvR9Vu3h7HfSFRExheD90Oq7PA8mJdhf/5mGRx3l2ynTG6Bi9CqIIjCww5pm5Xa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O8qrHDeaSFSL7d7fJXUTzUimXEeXkVU7x04neVoieqFFnw72Jo3UHU2S2YYPmPFVN7FN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iXO0TaNIuOE4faEWKwvBkboOnRd+aoJBwRk4ITotTswA2aZCA2PvGETspD5AXFOnM7Xi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KWDd4p+fl1CrkXp1KYJ5J7viltvRdoZo5s/USu8DjfE0RxsFUZM4TCok5GT912YnJ8OP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j2n/AH9U3EDii35wq/dtG/noqNOADd2Wmiik44qZuHaoGUe4O7AfCwg+ZNp2jzIRmV1C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aFGiGwrqrLnstE8VGqu4lWm+uzmstkKI3uOxhIBDsnDVYKjcLh8JX+EGm/LwWAG2PAL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kHyrKGnIJ07rDbFxT29nHaA5rcTjzTq/aYwP8jdXFNe67g6AP4QJpGkS3JB9K78UdOal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aUztlMth9iBsrNqGGU96VWfOIF1iquElowbzg3FATKeNuGMG6y6qCp+IIkarIx0VdgLY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uHA2BoiOCJptY+oxuJrHfEU5/bK1GjUxSAwckO8OKiH3tmFU/pRUILiWgZrtMGKozB4J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FUxudL+aImA0YiUe6cW4s4QLnEuJvsIcd4EFqNeNzJURVqu7tjdT5UHMnCOKZhc3fGKG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Z2Yl9MRzWFpMRwVOl8low3X9CKYpuxA1HG+FFnYRiFK/ULvKjRhqDefm7/og/suKDaCU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OFha51bEZLnaKs9sgTlKiHfRVYplz6kySE4YIwRCZRFi7Y3CJdTJC/qMYfSqOtxWOhTf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WIFM7o4KoBT7yvVPmjJYf/Ea76lZhiWHdQqGg51AHdn4lS7PTqOdTiXTxVPtFenLXnc1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JAP3VerU3aza2ENGULNdmNQCnTc2WiblUaXZaZhjbu1cV3QdiwiSZsI2Vm94ZeRFMN83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MOZ9FdPd2rvHR5GM1VWh+BTqCzabdRxKe3F5rOAQl0HhxVVvd03YxEuElvTZOIiOC7xp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JDiDcjZvK3/BZOQuquLzObh/yu8psB7ohsdQbqNWOfTH7hdiL8qjcJTqVTz03K2x9Q6C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UKFGxvGFY4yeauMPULj0WoQss4Xmsh3LmF2rXBQAxlZuoO6/lyKi0HMEI9rolwqt/Ebo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YszmAu87PNSnw1CgguBWA/i/Cf4Qqs/BOaIMlrhmsVOlgwfLxVOrSh1OqJAH7I8OaDX5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LE6J2ABY8JLQN1i3/Nqu9OuXor+Y5bKU5POShoub+ibSqb9Fze8aRzQY/PFvBZc1Vdwu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Spk8FgGqJyJYHDrKrsPxhEpztWkKUxsyTnsJKhR6rCDh+Z3AIDsmIQZxuzKq1qrS6t/u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J1MhGA4P0vkpxe1iINpTZBESs0z9ScOqcOLUACcpVw0+iYwtMHGM+S/8Oh0YHKsTBlkB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4sOmeie4PmDhFQeX6oF5/EgkoWdBafLYE8QiH2e0wQdjBo3JOvAP3TTVcaYqCTJ+H/qm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ullSd/pyhFSu/I9kdRc2/ZDtAZDwYxnJ86Km3Hiab8xyVzmVCAJhs3Xd4mkNfLOYUoPF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6oPwyNeiKMbOMIxkn3mypCmXOAucQUtbGPDbNY2kDvRvN0UPwy0EEgyDurGTZzf2H/2u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/wB2XangC72i+iqGn+FRy9SqTScgpJBc4OH3AVD/AMykY9FUeThxaDqhTqtxYR5mn7Il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fOypucwOw5tOqxWvkuinZfY52IDDxWc2RDclZRCM8FPgsoQwGwEmdFCFrBcFdaxqraK9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TcRnDYIzc8dj92bWnTwXsgxjS5xyAQYwbzjCqioyO6s/kpg4TkY2cPA7GCTG7B18UVWv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uq08TQ106oh5BY6A5pz9FTx03Vu6NnTFkypTDhDYuj2dpLS58l3JNDK2KjMz8ydgqYqb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WagbKh+FwgiUGhjqrdMToP2T4a0OcPMgA4Pcbnkqrr4WNxW2UanbKIqMp08GFOLRAJsO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Vbu3lwpDFNQweidTLTiYJcOAXf0nlwc2Wg3gIgeZdoc4k1GjdM2CGM2KdRZZjjLuauNt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CmhQwUw0BxxZmU9tV4YPLEXVN/ePMkEgxwVOXNp4rOxZdVSoNc2s/wCFzG/ZOfQcW16F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97MysLRv6wmudXBqHNgzHqm0WROUhf7LTdjLrgZFGk9jmsOdrpwpU7RN0J7O4jQrveyt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6UJEFVh+VU2gxnJT6bs2GFXNOJxRc2VGj3hc4HERwRogYw94cRhz5Kv/AF9IsZeGM0cq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7XEbOH8KjQ72gd3zMy9U3sdZoaGWxDkjw1KontDQ2lTsxxsCck2v2JhFHDD8Dgm921we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986ey03auT6XZawcx7d4jTkqRfU7ulUMZ6J2DfYHbs6hNqGHOcQccQGHgqf9MWnur4s7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ZNRNeG4Hzd5uT/hNwl3Pqt4iNU5oDjUmW8ApfWc/tDmyG0wMI6lDvbuGuzjsYavs6Tvj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5Xv8A8LNR/wAFCr1GmHFzf5VYjMuFT7BVKVPz0z39Loc0K1vLdSt4GycNITvek7OilSs1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0+EQpyPVb1/VZBWUQsIMHmnNdcN5Lsxp7tJwthGqcHtD3gb+HzRxQdRDe0UXclX7PT9n3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TLGgCId1TG90M/8A9oOXNYqIM47Ea9eaxTOsrM1AW+0ZyVRjHTTd5XcUHYi3ewv/AIKD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RJa8eSf2Um7eKxaIPAtta7goCFFugurdEMN5EnomXlobYo5mYAJVJ+LdcDPJN7Q7zYoc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FNbk+YKxnI7o9EwR5Qf3R/SgwxhOJo9bppTT1CBYM2YvouIiVXf8jVyUqVOuij6olrZ6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+kZBFzxu6E2RFN/tRkdCsFYFlZnmn90A8zazuPVX2ZrJREIpjs2gmyDac2ORyWFwCLmUw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nEQ45rKARZZndTplzv8Aotdl/L+yeXFz2jzFb1N5jg7CByQaRcH58WwNlrZ1dkqrQ5tR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ZBdIcMw70Xtg6k4+WQhuBrJkhuqwUzu5knQKvVoEmjTIALs0U6u8ndOgyXeBv+z1Yk6S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ZwrBfFkRzTmOIa4OLfoNhFGTqsbmhzMnSp5wqYEAOlVA6MWVrpxD4LRMlMxt3hcYtVhF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jYCOGi87bMhoKc0yLE9XaKs5oMue3oLLDlDcSGKIqMti0Te0f+oPpGS7Kx2LE5t5TWTG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eLrG27Ccwiflcr5BXy0CyhRiluy2azQxIW9VxU2EDYV0Q2GNljsmLbMt3ZiiUSTzRUoQ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0EDdChoHVWC4LdmI21G0mYqlUYQdQqFRrgBTaIazIdViqhje1udiAcM+qoODmns1OMbW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YpveAnNY/Gyd1y3dU9lWmQ/KDaFTeDU7wmDLd36ottIEovDSWCxdoEW1BDhmEKvdO7s3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NSjTexzagzaRfbSa+gCWtwuPEJv9J2j+nqZ4HHdREClVuCcwRy8DpaHSNU172bxENHNP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DA0bxGpVbcx46ZY5p2HEzECPpsfh/wB5uqqSwONR5814XaazRgrVDgJzajV7MCd0RLoH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xKZVZ2Tu74XVvnVXtFT/APECYBOXohujFOazUbBKp4z/ALO1mJqx0afdtVJva6j29nGc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eRAd8TeKNfsu7SxbiL+7LG5QDmU5vZGOc/V0wnVak4GWdCr1ae41hs2M12Rgw0q2riLe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zKMkD3ZE3InRYyYxWCZ/UQIvhVTuppFm+2pFimU3sLBli0VlVkxulUziDOZXaCI85yR7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31WN/phMyPN1Tn9jo1adadzuso/yoeHNP5gm1f6j2pMd1Crdq7Q7co/BxssyQMhwXZe1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20wu01Kr6cF+R83oh2ih2lzKdvZE5TxWOqZdsDac+ibMb6fJd3s7oiyCLgBfjdONduO2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Wl7Ldf3g4xHittzJTd7E92fLZf8A4KVB1cyVhPT+FQq6tJY7oVh/Kfsjs9Efe4eGyFCG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oTRa4clv0MJ4rPY4EXNlvODOBKpdqohoOEYuCeHMGFtUWO7mEH0C0u0bUsfqnP7O0w5m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nPldic05hE0hDid5o/dBpc4U5noeKZVxEVjYkZFMd5e9dDvyO1+qcHEY2uiWr4vNdrde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eCY112kFp5IFOZS/GFy0/F02FvwnTwHDYnVFNgCyaXDJYQd3TkjBui3RwxdFTEZWdKc4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U9A4Km780ppOUJpjOmqb25iFU/K5doHCqD9QqTtHbv1CpjUNwKvitLsKLvlI++yDlmp+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q5hwU2Q1o4oVe13b8LBqg2kIBsAm0vjP7oYBjLcnaoBzBDcwLO6o4ZLeOz1Xoj0RtKyJ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Bmpc5g6hWIJ5abAiBms9gnVYZQpuqw3SWSFDqcs1eP5CCqVXkBlJuvNBtCiGzoweZNLX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P/tNFSAPM0Aqo9zgMAsM8RTqLqZFapxGnEJjg+3new8c/wBoTe04sFQug802gJFsLHDI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0QqUhdk/suz4CC95lvVdscCSMLYniTP8Lu3j2rjf1Rtu1PZuPCVXaMo3Z1/7CpteWhjh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ztXItAupJLo0JTGd4G6XEwqdF7adVlN32Qa7sodgtP8AKp/07nGRvyhTe3FTL8ZnOyqv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Lvc0tDRdFhLoB8pCfUqeakOQhOeHtpugmSFiJEkyiabSeMIgWDh90GYsOLXRZg/pKYHH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xOiE3ngif3QDYk58lfosrDVcNglNLwCJ8p1RtrZAyJOm0TkrbIbJQVxsEq/gIGW0rOFv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s5aRt1cGD6DZYSeSqGmBhY3E4krsrOyNP9Rhl2LJUW9ooClTc8NLmuuqlOnScfTE7NOw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VemWNDqplxi45Lu6LJrky12ohPqVHPc836lMAJwNMhug2U2s7O2lQa7ewWxFO7WWexJg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IhHBcbGOdlkmVKeHvPK8ApjMEuLt92bnJ1JnZqdaqBbFb1Tafxk4fVEYQ++bDIUG3hki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Tf8A7TWlwA4lNqEmCd3d+6s1xMb2x9pgTtdhqYMQiSg5rA0A7rGjdX+1uqa4eAQcyhgo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e4HQKDvKbZpp5XlOTVugzqZz2SboOFJlMgRDBEptMVBSk/Fkn0O0sY/EfPPl6KexklzS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PhBs1YGnC3MuR7NGJ0bpAjEu7MVKpmeCb7Xu6E31ujTHtW0gIfksIGeZ4oudc6pvZnNG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DYDWptFzDSeDuMAgDqu5d+HTObhot9uMOyNPRPxl4dFjiVEPDSJLTKNOmXERO9soOpV+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aarjaQE95MgbreiD+0UamA5aLuW1g9jwHuDMlACpU/KKbd3HknVe7m8xk36Kmzst2tMv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gaTYcNmLE4dE55u4reQUHNVnVXw4Dcb8xVOv2em4d2cNR7viKa1zSwnLGI8Mt8w4q/hn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UdFUH5yU5pylSflKM7HdEfeSdnREqdt3E/pCkNq5akhT3j54KMZjquKyQMLvCDhmJRB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pH4SjQeO87NoDm1d5Tdi7O4YajdQOKqUXOa5s+bP/Uv6ij5HWP5SuBP7p1Gu0Obz0XcE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NefZYze3xKo126XDRYKhhroOLgj8z2/dO+V9+hTSDBQe651PHbOyJhebReZZKxgreAKZ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WKHzBU+GAru3Kl6qlwuEDwXaPQ/ZVOeErS0ORtZrh+6ji8ldppjIEJ3WEIXJBqeXeUX9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QqDj+ITKrYbOeJHULvGj2rcxOanzMd9QvVeqzRWcf6oW9bmLqXV/sjhY4ji6y9paOCwj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uwmNEXNHluRyRDc8Mt5pgqezrNADXHUf4/ZYKzSCDcJr3DvezuycP+7FObjLmnMHbvwa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bSq133BiMKqPc323aH4ASNEZc0tY4tbGl80x3+8DfLx0AVLssjE7N/3dK7M9rQXYe8f+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ZyP/AEVWd3Hc9Quwtjeq4pRcwfghopqqxpsN76LvWZNbjJ6f/a7R3bt2lvN5k2CAtDaY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tocMwo+X7hCnacdjyKwuG8DEIVJtP1TwBvCTHFNcNAmPbUu74eCdibnkQYKxgl0mVDjI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yQeqJpAuqO10A6KgA7C/CHOPCV/VUHRvYajOfEJ+ENBfnb9lTFIFvamXNrO6rvyMDBDS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3yMiqjD/AKTxCjZK71tj0Rp7vmxYouVxUo80UNmKN2Y2WzOzNc1dc02Wkt1hDZ/CuAOi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/dzh0ngqDatSS50vjyhqFZlOq+iwYvafEnPDWMn4WZBNJsDlsdTwe0J8/Lgm19xtI3u6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WMSE+i4VGdmdBwkz6ovpFlJjdeSpU2xg88jP1T6lTF3jrTpC7QaLadZmAwH+WAqdWpga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wT61TzOuU94e5tTJoGvFWsmMmMRiU7H2jBQb/vHC59EGUyarSdyB5vRVOz1QGzYgiCE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gobJvrssqna24nPFsAMYV3nZ3Cni1bbRVO1Pc1rcNjUuSqBdEl8mU7FVcKcfC2yqHtDO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rFRrYKnCJBWFwvyvt9F2cb3eNnFJtyQDN5xiXO0WFxMdVngJ/ZPAylOAycIOxqJaTZDJ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VAaxdiIsQjuE9oLvNNgNlOpjYRUndBuOqaajXDEJb08Ae6k4Mdk46rAMAIEy5dlp2BYI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7c3zGc1Uf2jvMDRMMVSGEMcPNCZ2auWim2XW4KuxuHyuAeTuhPxVvZU/KYs5Cp3eB7t2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NoOKbXY3fblKllMObJyzCf2ntAc2ribFxknUn97xk2lNpjIKpU7P82Fo1K3xFam6VR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DqqLJd3tWrhLvyo9h7PhbTETGqoNd2dtCv8AFDswt5xPUqFRe9zfaiQ3VF5olr2nVyFT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mAh2nC0U2D8EWACc0AQ7YHRA0JCacNjkgKzKlMni1PBY6Z3Y/lMfha0nRuiyX9O1/scW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jjYYhAXdmsyq6J3NNrajXxVa6wwz6ok5m+2229xnCNRtNlL8rch/wk9E7Y5H3mFTsjbK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o/OZQ9o2/BXc+eTVrOzioqQ4t8rdOpU73eOvJNlBf3dTNpORWNzHMdqIt6JveT3Rs+OC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tx0nMJcB+6kH/wC0z5on1WN8VPgI1HBO7NULceL6o0qhOAJnA2VIfE2Qmptk+VGwQ76o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6L0Wei0yQlui3XehVwpaUJCkITwQTb5LIK4OScZzARHJEcoRPHCoXa+kp4/MFZObwVFz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+Lyj1WI3w6cVUeT5015+EhqqVBnTcHDoVibI6aLEwgVRnz5q7byvVW4IqMAd6KzMK3sf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yhd2XENfukqtS3cYNj+b/CGFrqYO9SnQjNqNKMVPNn5TqE2qDjp8ZyGidTrDHRfmEQCC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dMj/ACnF98Nz/hUqTXXYAfXVFmBuEw36WXfNYYpZwu+bUh0fEquFoLcgQdEXtDmvzyzV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PDZlHNVKhyxH6LtPaiPxHGOiZQfJDqG8nYzOOoG/Qp7qnl7vHnn/ANlDomOptxFhyOtk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Q0XOixnz6+ipPYN99QtXZajNyqQS6OOJNx/hPsb5J9J/maY2OLt7F9RzTN5sOE20TWwG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3R+rJNY91PE7zGlKq4fITDU4WY9zfN00K7wD2eTuSYat4ydqqVQ4e5+LoopsOGZIHDk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XIysJF1fRDZyQ2ztOG5F9sxKxu8vDirgA8FixXJujNyoQTmOMPL5EaICnU7wRcxqhUxN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biHBUsbN1vmnhKFKiw92zIAJkhowDCICZB0vsLS0OadDoeKbScDvO3nE6IdxRotp5Ne3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Su7sYF7yjRvJeHJrhBg67bpuO7Zv0QFD8NwBiZVKtvB8gs4KalXvW0t8hw/EKHaa9B1O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q9mz2p8zhcbN7a40nFuIYSqtMUmONURjOYC7l1fC0NLt42VJ2LBziUzfxVAYDHrD2s92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hG7KB7xtPDMunJEc9gxGAvw8m4UMWXJexy/Nde0axzrXwp9R8YncNoCE2GpVMU2mY9oS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XNAMGaNJ+bc4umsHxHVFtSoX7vw5DhtDoB6qiKb6hZTaBD4sUIMP4gp1JpEPNyUypSdN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Lu2fG3H5lUZRpWPC8JjnUzu/iPY2/qV/T9jaWtjzZQmUX34Fe2IDU6pQNNjG7skZqW1j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u1KYzwKqaehmE8SWmd3qhRe/4bkXI5LdnCsRiIhoGiZUY72uRHJDFNhA2MgOniqtD/xF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94A8TO1uN5OEQJOSolxJcWiSUO8fhOiqtq1ajQfLTjzbaNKo7cpCGgBDDom43OdGWIo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kiap/wCq4eDoqdStRcxxObnZjkEGhwaDqclh7V2qGAeamNU4UC4smznZnwaf8HCf+rYU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KVPgmG/6it1rQIzyUd7icfhYF6xCw4i6pwGSuQjCucA4lbrwokTyyXdvLsA4ZtQIjvPh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lYyO6IlqaXXbOJjv4U0fI4Ym8xwUh3/0vKxx4HVE02kObvN6cERXMbstchCCb0QGZRQj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6L0Xoh0Q6IW0QiQrXV7bBOz0XovRHojcrReVVeLlGqH6v5TnnW67IDl3ScXcoTIzc1Dh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HfEMP0UO8zd1Zx8p4FSG4TOS9V6Io3UDPivO6/JE98ekIvJ2lsWzClmbBefiWMH2Fjbg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HDmnYf8Aetx0+BPBVGOyeNEyp8Rs+2qspUyqlT4hksPFPqauVMzkbpx+JxlO4bPMfVVG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NtosDag9QmMgEDgVVqGxwQAV2enMZ1X9F2g07Uxgpt6f9hOwMxHAfRF7DvU8G6eJOSo1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3TKs2c4thF8buUpw1CqgDec0tcseoOIfVUTrhM/8xT3wYZE+qBORzTg2SwiQmEeZTqjt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dVfI2TgRLSML2nVWMwh2d16mL2fJB7KxNTgVNoJmNAgRZFxu4o8/AKvwE4c0Y0Qa2Gud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4MFzJTccAH5sk006YZHy6qCdo4DbZWV0dlhbY4Q29skcJIm1tl7BN7D/AOH0RyebE2ug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DZl3FU6LamGhTye4XRwSRpO2/gFVh3xxQZNplOqd7TBafIcyu6f3dUYM4y/6pmCmKeFs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vljNU64rscXn8MZhVRUMOw7vVXB2Nx3bNxyQ7QwNYC32dKPh4ldCsbDD+ZzTqvantc/S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5pDGAKkzC2tgbOHRMdSZgmmJtmdrS+4bogHCChU7k1Q2SGxN013a5bTJmDmmf01LCZzH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qYDDwCAOi8on9lzTcZ0lYW5uUJ9NmT89gAuSq1Ttw3i0YC13lK7MKzHCpR3HhuoRfVlo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8wTneZugKl7ocVWY0B3eZk6J1NlM1O8IjRd86lVp0avw0jqqmB3aqLGixc3EEx3bMOFvw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x7sU7QqBhztHNByRZTxcBqmVeyUS3tDLGLBwXfVwXNmcJTt1oL4yTwKmJp3WgZyntwvp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vc9xi/BVi1r3VGXGHKNZ2CiHbuKRyKrVq/axU7QXRDTM7HVGtx0qd3xoE45Dgu7qYWTB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uGA+zaWzjCo9rrgNpE2E5Qo7x1WoM3n+EC4G+y6lZbd8mOSrVA408LdwG5eVyKqYW03F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C11d5q4csSxOylOIAHIbLZf8KCf+o7PRH3eFSoQC6bJUqTdRvAYdEyLWUM+uqwgQrmSr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Y6lPVzW5LcrX4Fqc6fatE2+ILFScH0z5m8U80s3NhzDmQndnqeZh3VgmzfKgeSb1Tag4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VIOikompKjht7K/46sk/wrlW4L4tl2oGDkh0Q6IdEJ4LddBXFWkJ18lpkjbRHoiivVeq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JIypiFQH5b/VUflxkIjmP5VTk8PTuT8X1T/ziUQoyuhksjkjfb6LCsOgXREBQM0x1gKg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puOIcWlBvE4bp/Z6gLajXS3kmkRfzDgVUAkyNFvIT5dE4DREnzO2wdmauNme2ys654qq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d2QRTw44z/7zXa6jY7yGtau10gXeUOxD/vim9mpnXEyein/1ZVY8ajVWaGw7EMI/LCNV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zn/nZ2tz7l1voNlMtbhgK3lKt9Vfa3qjzKwu8rrFUag/9t3Uf9EQpat7MmSVAGalxUrO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a4nvWmGxkeKl2XBOwgMYdBonlrS6m27ncFqgZuvaXQcDB8EKPcXQaGe0xSXzpw2ZK+al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Tb1z12WOwkAwMzw8BhpMXMDLZVfhbNQQbfsgKdbvRFzEXUVC7D+XNVq+P8KJYiZO6bho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wugFyHt6dUnRvBU6faHPbTBvxCMZc9lRvaGF0xhI/Zb7Cx724jKb3bcVRtwE3+ubgcxu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G/1IENdF5VNnZ5qgsuP3TC5r26b3g3zJQq9lYSAbCEKnaKZ7ypvNxcFj7wPNQzb4dluq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mClkJ1UKDnEred9U0u3mzJHFOe4YWTOEHRQBA2AjNMc5xqFpmH3CFftI7x04sMarvagL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Zml9WZjSFww3ct55lYuw1XvcxuKo1/8AC3qX4jZwv15rcgVIl0ql2c1Bv3esL2gtIVOj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+SY+tSJaP94Amd24ljXg4eKq12wxj91o+IplWq+1UYh11VJn+6rZHPRYWiTjcOafSwNp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eiY7tFfvBJA5LtdV4xfBCNKs2HC+ySnBrqTcInfMLunPYKYMblm9VUfUq/7M3J4sXei/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pfDzTK9R2N7cwseEhszhDpT6j4GIzHBFsC+zvS04HA4SobOIq6ytsCsE0AbyuUNl9lxs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4I7cv+EBOHM7AsP5Z91JXXYSua5qFAUbN75VgIwAIBsGtq7guOzkt1sosqUgW8Cpa3Dy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UEt4TwTXeWoxF8b7c+aceSbCbdG0iUZYUIQJXooKhDZZUYECm3Cipgp4dwspRlsIAiyA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qZ0XNNngvRP6L0R6I9EbI3Kz1WWq9UF6KeSB4BA8HSuGX7o3zU8kDFxs9dnojszKnOyu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RTinEaO+oTWuBLRZPLMyE1zdMwmVHP3sjy5o212Ppk24oBuQUJ23Lx57Th0AC7VwZShV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OU3UhrvRNoR5HH/AL+6ZRbJPffzK7W4uwtDJacrrsrT/wCW/wBCux0/nfH3VRvyuIQb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8Aqgbm2mXBC0Ox//ABVbC7y1MIbyU7GYsgmu5p+H9Q5p7IMuh3+oIRHNAnYOqAxHvJMj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jxRXFWUICye6ozEcNr6oAg92zTgr/QbZqD0KOgXLZ1VtkGArmT4LKNtp8JIPgb2Rsd20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bhacYiSLjonNpMxvqt7uJhVWUg8MaYh2aZTrVQ1rh+IMhZGm00y4zTnTqj/VBuCjSwtJ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WuLZDXQq7KBcDJZa9l2hzmzWIwsVhLkKlSuX9pf56eGMKh23vaxl67K5waxvZs3cZX9Z2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MRbnJ4cVVFBzd8Ridohj7QKrutxta9zSGuynYGHtQp9lDoI+Jdokd/g3muJiGqQAJvA0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LYEDVUqWrVdb9hnJF0x1Gr31N+UiCNuAm03RhBrcyu77QOcjUJjuy5Nj1Tnm06TKq4Gm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c7HScGOwy1ydUbXpNdBaJ/dFjnd/XGdTFZFze0sBaJvqi3tADXu+Nf7O4Nbi83JGafek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CmJfzTK1CjUNNpmTmnP7Wyo1x/3ZECVV7PhB7NriN29E2j2l8Vuy1IH5mlV6+LHUrOJD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6rsYA8rQgxkwDJK7UyqYpAteU3umHAzdxxsp08sTsKw0WMLqbd4u/lf7Gzf/AN5Fguz0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IC7NUPZ6tWfMH3k9EWUabW0sWKcO8dpg4tjKDHkgCAJiAhBRKy2XUrd8HEow0CtoeCbj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MeDJbowjh/weTxCrD82xqeOFP3WFSo8EqVKsnEfL5olF1SX1HZA/umiZccxw25Ldlnqi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d0++bqLFycz/AHrL4eKDSN34Sg03c208QnAys9E1NXqnLguK1aodfbZNjOUxsRfJFzFE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AmBPJFgNgxSYGSsmNKH1XovRPWei0yRsiivVeqHVBDos9EVkvVDqgvTZ6rNaZI2WoQvs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1KkXkrFeENLBbh3H3F1HJeuzHodjHHIFPt4ctuSvI2kIT84Xa+qw8XAppHL7I/T7otHH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Zdo/9v8AymTY4XLsLJsDiVX9bnJlMgiGQm4IL6j3MP1CdLbBjzHojOXdH+EWU9SYRrm9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/CDGwoH5UDa2ae7FDU2UIKYxmLELmeKxuhNqFmNjHHCzmpWZxInPZM5KBcpzXGDqEYMj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2Yte6c6od46KRBkxh4q2QXRCVGyTsuoDZOy2alWXHYAIvqU5rXY2j4uPhZOLEcwQqDe0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ZSc91IzUcOHMouFJrWfIMlZXssbKeFo3sVSwTqjzvuMlAnH3LThB0lUWdx2esSJnDdPY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0XdPc5/ZmPJWLsd6hJLcKpmo6XPEkLEDBHBNqkd4cUxxXam1ezUWYfgeLhf1dEBlN0TT4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naAT2Z8y0FPpV3lxrNGEg+XkmU3Ol4zd8ICfTc5rqxbLHMNgOe1ji6pUc2nf8nDYWtaX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qHThQh0OGYOqsN2bnZLlu5KUW7T31V7XyA1rdU7+oc53bm1MNzO6gc1TL+zDKP8AUv6V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IU3guvofPyCwVOyhz5sx5yVfte7ReLik0WKY7tVNzabz54z6LvHxTnyt5JpqVqVFjhLY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DdRf6J1dnaan9Qz4ckaOPCxm8MQsQt2i/A0+0LPL1X9TjZULnRLcoXe9jrB4qjeYGpje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ILuqcXjdpU5dhXZz2WS0eQN4cU2uW+1kSV2qk64dE9FW7KWAUvhXHY57HuczHhD5zK7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kQQW36qs7tVMitTOExon90406TrQFGwHCCnnE0QJvbbKAc7C3inYTibNuezlsa1j2PGH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m0cPabSY/lObUrspNicRug9wcGny2iVOwWzXf99RcJjCDdcv+E1zwbKqHjB+2zs7uLJ+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xXRSuahQoUKFZEckKmEGo/yz8PNTm1mf5yi7TZCa2owT8w1RxNlhTarHS3jqEx7zh7S3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hAnMFOXoghDiswboyxXBCz0V+CGGyynaHxMaKlWad0iUSCCE62iM8EcMZKZ0Tm6kLMBX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MyrjTY+V6Iooo9Vrms9ULDNZFDovRHZ6r12emz1Wa9EV6rJWtZZrILI5LNAcFHLb6LPV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3K6aJzuY0CwyT125nZl480LZKpnLpWaHLY54EnCgRPzfZVWdPXJU3svTh0qmBaGt/Zdo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2KlP/nSq/EtcF3lO1sH8rG2xEH7I0G5Tj+yqNZ5Bkt/JFXyUWjDKg6IwQ4ckbQSo+qlb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NmjdCLoW8YbxT3YoOnNHvGNOPInRYoHGEXE4nG5QOq3oDc7cUwEwnuvhGXErHbCCreGN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LNXss9mGqXiRbAJJKNGqwd4IG+N5ip9p7RWpg0/w2sEg+qrUv/N3nys04U24iBiPRYMW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ezUKju6G7iOq+Cg02sLBU6VPtJq03HFh5plTFNY7w4dFX76oDO6eMqq4+YGTyXsmguJz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G6GtOhzhd4wYGC+N9mr2j30gMjhut7tAqNywvZIRouIdwI12gYpw5AnJObUAIqG/JPpU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pBEtsSOKOOn3RdvYYhB7HFs7ruiqd1ju/ck6c9vqmMa0uPBuawv7W97DTxAtF8XBQdFD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1CLKzTLTDgssJwz7R2fRG0Shse2k3XF3kXb6pxecROpTxG9bMxC7R7LFUaJxz5FjIvK7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VOnHZdXPPm5qKRBBGZyTsf4Y3ZeMv0hU6prGnVvhbWEiP4ReKj21aY3oEhyw9mvXZcB0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0Knjp/htw7hhHDTwMLcC7ylXaXF34LHW9QmdnczDWFr2C9p3Tr5cOi7xj4DtwibruHOD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qUO7pz5swU40xNhiM5I9n7O6XHzO2iZwA/dd32jsxp9nNOZdqq1NlHDWqH6jjy2d0D7O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m6Q6+wu4bBjBEib7Z0CcGtlrviQynlswU2y7OEwV34afxFqqM7Oxrm3DcbZtxKwNBNY2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3rnPwjC2eCJVhdQ6zVut3dlXeZT7tmP9Sv8A8H7R+hB35QEV2Yf+iF1Yfc4eKnaSpUq+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iRIv04LAzLL/AKLdOSJ4IHRMqNJBRNp/dOjKE3RCHLQ3TpYVwshdNXqj1RR6L0QhyGW0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yCwxZFGOCPRHovNohlkstFzhNDoNlIGi9Nj0eiNyijZHqs9UOqGwdF6bctdnoj02euz0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I7PTZ6rPRaLIr0VuKd0KDuKdGtlVPRG+uzLw5KxIWayWqz2W2BvxDL/CzhYghHno/dqG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Y4BzTPQhBwdi7sZ8VVjKp/mU8nztGi7M06wu0Pbm2rHosPBzj/8AFPIzBCe3gC1WyMJ7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T9lz4IKCYXFTqpwtPJyElbqJ0bszWe0ASoZWl+lrFFuK2sFANdNr7Rz2YqjA9vynJeV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lk9zRu0xLuSvtDhYhUqVEtp5ufVrHM6qHGYy4KSTi2Y6Ty0uEFTCd3ji3dJEalYO10+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6n2dr3RxTey0e1FtAjW+FRZ3MLgtU51SnTdaIQaGhtNuQCo7kMpfDxXtsV34jCY13ams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PLnO7wjzuenskOwmJGxtHtjGDCI8tndU7+hZSc5zr7sp/aaxp4YgDJHtxq0MBmp3f8KX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XWF3Zh3loqbGwb5IwZjYSZiV3lPE2p8JWIn2k6rDiETKMyX8NCmvbutJiE6qZYyo47yf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BUgmNQE11GkcLWBpwiMs0/BROFw9mXn7oVXTheVSpiGvOWLJOo9oIkf+WqVNtMvpMF2u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FmEw2iOC7w1KuLEIaRkOapVe11jVqEQBwlYgwFmd7rvWAM5ssmvYwU6lE/jAWJ0lY+00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oN5SUHYTJGIDlxTmVGteNQ5Hc7ykR5H/AApjmVXPquvEZck0JrHVHVGfAXLtNVtfC/Dh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1Dmlp57P6ehSZ7RsEuvh58lXqdnbUfQjuadvumU+0Y6ZeYLnhEbxpycDyIxBV/6rH5dz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TDg8iZLyf2Wo5LgNnquSdUdhqYm4TjErHhOGYxbGurF4Y4+UcE4sbgp6Nmdk6LCS4Hko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7Q3NMdULRi+GbqJshds8roS08eqxjyzCp0pc6LMamsr4Bi+FrpKptOHcbhECFRp0+xs7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HaP0IIrsn/shU+YI9z12SuZUKNsKNjv0rd8xCAGTbeqCJJ0CB+ErJOLmlS0ywiyb0TOq9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JCs/XVHylXYjNrKx0QQ6bYQhqOA/VbzVYrzFeYrzFeYrzFedeZeYrzFZpyPRFFFHqvVD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ojs9dnois16rJemz1Q9V6I2ViV6LJeq9NvostVUIJ8pTHarDqmvdnUWma9Nvqs1osvDd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MwrggceCBBE69VAsRkF6T/lDWlofylPpGcTBu80/Ih8NW7rdMePI4QU0kjCzeCI8odch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c5anVDmS5eqg5skoLFFkXGOk3QVoxOtZQIOiIi6ut6do+yz2Q50BDK6aB6yg3EGifMdF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P2G2VhfugXuuSkZbIV0JQJbCOISZt9U/90GwXckSBqqLKHyxlAXajUAa5tPEwuMLH6BO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Ro3JR4hdWPJF7ngaBup2AtJBGRCdM4y+Z5Kh3lNj2UbR8yH9IHBhbcHihpaFnsZSdDXO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OFgoNDnATEwrWK3nuIUup1A3iW7ZCi5dwVMOxCk43fFkynT8lKwPHbE7uy/gpvqNf3r9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3u950rD2js1Os0m1XDCrGo5zTO5hsF7KqHj81luB2KnO7w4re+vgsqMbrb5JlRhNWi0W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wHlajGvFM79xPahY0xl9UHVXA1W7xtxTq1UjdHlBu1UsLXMcXTe4I5qq4tpgfKMthb8U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o3JxDMoDszqbHzJYbAdEcWEVWmLp3aWgMc6xjVb1NpCPcCpTdmQRITWE08MfELnmERh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5reLc0X0vI1uEGEwvGJoIkcUG9lo4G/FbNNih3PZ4xy0wIVMspY+2sjefxTBVdLaQwth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a0ZlNbTLaVKm3J29J/yoptNNlszKYWdoFVxEmBsY/G2CfLqnFe3pd43INmBKFMV+8xCX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ZHlanl9TBQzJW5dgy5o4WkgZwMlAunuYCQLkwhGpWOWVBrhOS+J37lOii4MGe7kquHs9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WUx9Ki5zXiA6dFTA7HRpNpN0cLrBWp4KkZZpjO5pNwtwzH36qyAkwMv+EVudk3Z2P/2Q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FTs6KUT43Q2d1NlrhZZ6pzTyCw9EaTsw5NnKU8c07ohbRNhzlYg3TpajIIWaah1R6op3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2tlEjKU5OWSNtEbaLy6LLReVuS8gyXl04LIZLIZI7oyRwiLI9EUUb6rLVZHNDqggvRHo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HZ67PTZmc0FkjY7PTZ6r0RhZr0WWqf8ApKhBQchtz2XBzWfhsTsyRF7fsrJtVpgjXT1W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CGBo5grKD9iqbpMzCiq3EOSaReo3Ln/2E6xGIyOSY/8A3jHQUaNJmJzrtjRNNUgtIMJj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1T2s/wDKlyJyMWWBt+SlpujOua48Eflahi8uiEzMKYmBkhMSjCmE6oXNa1tuadBEgffg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L8VAQjMoGxnOFOm17mxug2UrdvBgwiSbqtDW5TiI8qD62K/xKIgOMob2eizUKwTXfA7I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mMNvBdom4XzJmyfWGLC8wA35v8LG6mO6END2ZLvO0tZXDtwSLBGxDA4jl4bXKuhyXPZb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Oqw/FxQIu5d5iAczzTwTiNSrW+GSsTKju0VfyNVE12BzZyCLI9jUtIM+HAKeGtpHHit6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lItDhcYihgph3aaboxj+Au9qNtWdEuGqkFsL/Z94NzGhTW1KzmFxyi67W/tRO+XM/UE4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lWmGFjBhqFvFaxsPIId4SXZQb4zwhVae/SY50BhWB9XugGSDzT3ChSwjdxvvPNVO0d85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dpbNV12sOQ6qo7tLqT2gw2WpxY5gDbAH4gjUcwgAX6aKo9jjiDfKV/UVneZ0XKpgOqMl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a6oR5uAVfumblVu8+pkg6N05KtTeAatT7hVGBjadcjC2+iDcTnhtr6LnsDZtxVaj2ns1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IptpX8jcgmMZ5nGAn0mUnvqMzDUyhVLwKVsJtCP9LVf3lbcqU3Cw5qKlgF/TtwNo0t4W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kFhMh4JBRbfbHqmAw3QNA0R7vyAwFTLpgCTzRAJFOZDUAnOpvjs9Z2E6Fy3ZxalGAQ3I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VipgNo0/Np6J39P3dLvM8RsnYf9pe+z6j/KPRA0KQfRgb2QCAc4lhd5Wpz6rXNJENxc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WGMHjyXL/hHV6Z02UfyMDU13Ag+46ropUalR4eWyE79Kb02GykErE3VCwRlpT+iEEZJi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IQ4heb6hGQCjLSj0WeiHTweqKdfYZboj0RuMl6I9F6L0XovRG+iOWSNkUUeq9V6odUE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RsV6r1QXoiisys16bPVBeiPXZ6LNaK402+i9U/8ASVClbwiRN1l4PVemzNaLLZEo8UZm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lhgrczjLQ8lFywfDPlWFx3RdruHJEiz23hOpVPPw4rEM2+YfysYzChzg6RMqHWIMgqph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tLwQ0S2E0zbCAo0TXWxjZDzhGpVSPibCDQmg5MUulbgk6hDDxRhQ1Q0428ULxDpt5lNU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m05yCDYEBX+ilToi28RYIU6dMyN5z07Fi7x3la3+U59TcIOFrfmOqb324SPKMz1UsbAa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LjeGhXJYKYBuL8AgLDqoqCCpV7hNEjDTPe315J3e4G0KRkN1J4KmbYXEw3VYSd2ZjxaB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b3PeMcDgqgD20ywTvbN52FuphNYxhc85AJxc6HNNmwnAbs3IyTcGYH3WmHEsS3jAT2tn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MNiWwZKpnE+qMWN7fRN7X2SKQbniOvJd+6C8HfLyjTA8ptwVKo2qx2P4Rm3rsrMfSa/v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ts9qG3t3mGSE7DOGTE7KlWXYmPDQALeCnRZ5nmFVLAWU6XxTMIVcGHtE/iaymUa0OgrK3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icIyB0TXmX03ZOP7IF4PdNjdnRNFKi/sz7GHG2HknsotcOyT5FEECdhExIVwA5x+Ju8I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A6Hayu01A4DBHUohrZBgYDdqpsrYWNZdrT/KD24zifhc4DL0VdxcWBtmS2JQD5a/gjTk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BZpAumUqjqYotOfdzCbLWucHeaIKp021Mbqh8rNAn06bfYUzhbOgRp1Cymyk0f6+AQqdj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P9TvmIDlX7T21shz9ym03JRq0W4BJO/YAcFgbMO0GqpVG4hWNzITS3F3jwTVDRYXTrzf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+PaxE8lUd2jCxzdQYKIaZboVVp93TOP43C46KoauJ1U2a0ZIzuw7E52doVZ4BMnEmuJPe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hyRc07zc+KBmX/spcSTzULogXuLsIgTot0X5oy6xTWGYPBdzQJj4jGZ/whSoljGTvGnm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/K3zQm1nAHtNQXc7OVSJ7R3rnTucE7tDHMpUqfxuOqxvrMDaYAxO05BHtFSrSYxo3W5k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wk/8HpDXEgOA2lUX8WjxRxUqNkrnshQgBtunwLQhLTkgj1R6III9U/ohLRkmQSF5tU7I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gvVFOR6LLRSJy2jqvVFHYU7ojbReiN9Ecsllor8Eb6I9Eeiciij1Weq0zQ3UEOi/0o9EV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Rsjms9dnps9dma0WS9NvovVZbM9U/wDTsumu4CF6+D12XBz8Fs1DhDueqLaj3Nf8JP7F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IlFrtPiCIkYhcc0KtOb58WrFiDWP1GqFOrHexuv0cEC7drNsHDjwTS+e88rmnQLDkWlG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qFjQ8FsQ5NgECLIahP5ZLThHBAwCnPbxUPGLkrbAyUOOg48kyrRmOCcBIbJzUfVNJ0M5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fMVBso0K481UqG8YQCpBy0RQMoAtl/2TSC0d5YBRJPBYgc0xpzY/GDxPBY6hxOzV0FK6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8WSmrIDUTVzFgBoi10cNktzTu9dvZtpt0fzRD/NqqPchwdh9pPFNDWYTqePhkAeqmPVV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Jk8FNKnG4GWEwAqtJ9VlEAebDE9UJs0J7sbW4RMH4uiFekC0B2EP5ouw4nM3iSnVam9r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7ek6rOyvhzjmjGSPzdFgZETJOpVSqGOLfjcsdWsMM+SYP0QDZdisOafRH4jPNOQTaLcX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xD2mDspPpvx1Hz7JouFfwOpVahFLzFvzLvqNMMe12m3GfRVKD2y4iGnICU7FWY6n9pQJ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01RnOLgXQqV5p9lad1ozcqYqOwCnaW8Fj7WazaAtjIzGgCdBq43Oy0TyG7sW206rqZPa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YqYXtAD4JEhOqjDuvbmsbTeAbfMiCD3oIxknXim02uDIXZezUhu+Zye/vS2s/wAomyc2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ZIEmES82NwAsOH/5LvDSdY7zslTZ2ikRR7vNtp6qs91/lngj2hhYKRdhw8FWf2lmNjLB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6Zt1XdWxGxcFMlsXVak5uKpUd5+CrGrcPZHVVBg7vLd9FRfV8gdeFg7JJe7XgiXOJniq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wJ/Z+77yqPiZJhb26j3RNVsTwTJa0NqHCCcmoNqVW1SbyNjRwWSt9drG06ly2S6pYSiK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U0A5qoTLms3ZQTHlrXzO6ZjqoZOHmg5rGmoMicgqb2VabHOO80hM7KwUnPxYu/4L+hpd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nVOo1CRHPNHhsKJb/wAH7PzsijtA+Rxb4+ilRtlSpUqVyChP6IdEEbIxKEOQyWWqes9E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JtkIkKzzmjkUZYjIIWeiP6dpQJyn+Ubap2a8ydknbqPRG+iPRHoj0R6I/pR6I7xTkbI5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1Dov9KN9EcllqvXZ6Ir1256IrLXZn4s9NmS9F6p3RNXom8VmtMlkvReq9F67c1xF1gri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hAOG7pJ/laOd8rt1311VavWBDfha7NxTcTYc3zcYTnU6mLHkNJ5o90QC7zM4HiqeBuAs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3SSCQg/VX1Oa+ynnCotYxow/EM3IRvE6pjDN3NJGhCJDA0AYTA/dCpVIg+VqOWdvRVG2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qOjoEKd7HeMKWB6mJjMgoaLIz8XVO5lSjUZHexE8l3bbucV2zvjOB2FhCYahlvxD+E7u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uvU87uXVFbxgBHjouYQJJOgQLk0ZRyRbTOPg5WCuVAQVSkww2p5k0EENZlZUqpeyanwa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GLruXuPcE3tMdE+rT3WOM4nBOpuYHSJaT+6lrMVMG6bJaH09yApOa3QSVpssuaGxoG85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ENbz5o0KTCXzhw81Wpdnae8d7NwT6GNkt829ZQvNvJ1LNk4gOa9i0t3QCCdUW/Ll1TS8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3WOLuV7JraWFxgEkJv8AUjE3nkhUp+yp/EG6/wCEzs9MlvZnN32sXtGhpdnGfRMqikyK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Ux7eQMrNCo/1bqhbMgNzVRzcWEm2IydntHlgwnIxPJAsoMFuCq9pp4DTmSxvw7Q+m7CQ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Yxt9s0aLnsZnCPd7pm7jkPRDs9WlhNPiqVi9pyaNU/ewhrd8lPdRGMs3jKLmezm26u0n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TfhxUaY3uAJWHREHbhPFW3QKeIDkqr3uJrvqboaLtPJUd2pjbZzqmnBOl9ak22LDkVTq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Syw9k7t1bD5ghT7p/e61CpuOa3WuqPcY7ofEOq7+l2c06MAO/KU5tdmIvb7OR/8AJGky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5N7qm5hd8wTxVEPy3byqA3qYc6LhFnZ3vgG8mUy28Bc8U1rGF7vlCZTLKgr/EDpyTm1qM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XltyOKe6tIfwKpGq3FTDt4cQqg7HSs4nCxvBNDrCb8lQo9nOBmHQrcqlne7rn5wFUpEh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k2Gf3UZqdkm+y2wve0u0HJM7bQ7Wx7qW9hi08E+tXczd+E2lOsByC/qTgFNhje+Iqmzs7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xtOmakXIHBN9i9gqiQxnzdEauF2EHDijVVQ6kx2JtnOf/HFYatKcA1VOhRa5jnjdfiyX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xJkvOpVSvXqClSHmqR9gu5oBzzihvEr+n7bU7oauAlN7RRa1tsI/NzTO9o1TUjei3/B2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rj8/8eHmVKjZK5qFCjZCgbXwBEK7DkhmjdFBNXqnq40TYVnHNG8p27ortOSbdCCvVHqn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NuL5lEHqhdFFOTk7oindEb6I5ZI7uiOeSN9EU5FHqj1Xqhc5oZJtkM8l6I9EV6r1QXoj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Feu31Wa0WWz02+mwJi9ExjfkB2ei9V6L12Z67MivLLV7Cr/pKOMPj9SLWuYOT2/ygKdL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nU8e79Qn1aj7M/D1xFNLnSSddFSFQQ3BbCITA0khVbnPdTnI8ECIJ+VWylYZzvCouzAE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VANzc0j7KKmrZPOFRAzYN5F7257ye6pxxAIO52TogkmSmmNxlh1hBvE36JzeLbHgZR0e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PPNBrctVjP4j/sjDYcCI+qxnLIE680VTwEu1dPFYoBPBd5XpWc0loPFF1R2EuyAGnFOb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JC+WVbJTw+ytst9E6o8gOZ8BsYRBduEi8ZrumnDFuqPBUO0B2KviO5oAqPZAMzje5q71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tDqDwyauPu5Qp0XS0C732k7KjafxfFrHBNA1sm42xiy57L7GEtwtAay2gCZUbW760tsq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zisXxZl0oU2Uu9rtOJxt5UQ1zT+nTZZRZBMqDztbhcDyTu6GJjG4nHJVcP41RuHmjjLqc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LzrMCEGuuG81ixEjQFVWtY1jHQXSdETTfGAwI1WHDTZ3jhIJRYKZYBcudlbmsQOE5Ss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wOGYTajm4qZdhtmCqtIU2tltyTkCYXdGox5id3a+uO0Ftf8ADaxtj121X8SnOlvHqhWe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Wx952pzIb+RYSbJ2KWsDJfh+JOFKbGQOCPZ2NY6W43Fx4runUQyMt1N7OMdMnNzxPSFRu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G1sL+7PxYbD1Uqj3ILoOEyczwCO4S9jsUcIW7RcXt35+dybV7bVc4/JO6FUIqAkvsyZl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04tE5tSnj7XTljcFk2jQDHU6rcJJzlUarRT7Qx+RYV3bxLw+cK/qe8GHBN+KOEOkck6m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ovBg4sc3VF1VxcC7TzQt6vUwfdNpUnlxA3pT+0dpLm1Pgn4hyVSsWxhsOS7qoc3CHEzB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XRic1nlWA1MciZ2Pf3zqLmsJBaM+SpSx1SLwNSqvaCzCNAVhbMolzsR48ViqAlnBqBA6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iDcZiTon0gB2mW7zA0wQsVxGqZ3kPa1OcBA0CO8QAVh7Ox4px5njzc04Me9mIXLBdGr2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0k2T3ks7kPDWti3FGqcGENhoDYwrkVvGToJumdp7SP8AZgfKnksik4ewZNgdVUdiDZmY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JuU1FSZSBHlwNKHfgPq/Eef/AAesPyoo7ax4v/jxdNkbJU7b7JU7Ki9Exf6k7khDihcF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8lmmIdUeqevRN6JtgrEi6MOTsijLNFeRZNg7WBf98UxG2qMEhO3ijkU6WozKdfRO6I9E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XKN0barI5r1Q6oJqHReiNtEblZ6rLVCxWeiKOz0WWmzPVaLJeuz02+mzPbTHNM2Uyc8A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9fBcKWy08lcYgrSCt4GfzBF5IJeC0N1YEBTVyd1mFQhxKrGN6L9EMflcJWA2zgrHkCYP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ps/Kh84Bb9Mkyc2VP4QIF/8Aoom2AJ7rIyPADshgcN0Z680I0MhE/NdMNbygphBxYzAh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Oqpt+HBZDEDhddpHW8qwhkxPBAsdJndcF7UOr1eOUKp3jcT4+i828EAVkIV0AGwiOOiD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bDZMDS0GfiyTt/vb+aF0WKo1znDQHNZK/mCO9hPDitOCZidZtg1SVOz9lqqRoOx9oG+5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8hFoPHY1mJoxHM5BPNKTSgMdUBkFUT3k1TMtHwhYoODIJ9GnhaHm8Z7MLxhJExtFatRL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93Tu4FvwqnS7G+pjqEd6T5QsFMzxfxTC+s13wiOCDL30RsIyQ4o0qbWYxvF2pUVRLvh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hwWDsbDVq/lGS740hFTdh2fVUqfeNcxpl1OM0K9IAU3WIAgN2Oabsf8Abmu0uPaTSpea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PdU7Y8EbcMTO3tHdU54EKHbvbm+zZTiP+yi8UpqUN9zS66qVag9odTomf1BileU89llr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ObMkDNDtFKq3y7w4o1aYczs9PUZuHJUe2vpEdjZbPeKYxjSxjTYbG9l7NTgRD3aSnMqD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uPMHku0UjgwNqEz83qqZrNGJvyarAMhrMLE+t7LhOarUqeF3Z2CcWoHBF1OM5IOq/rK9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VJ7CzADoUO9OF83cHQYhU30KriNRnKbT7JTu6/8A9ose7ed8XBHvabXv+Jzkf6Z1Ytxf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nrKLq5xAbz+apdzTmqTa+SqP7RXArg3pjelS072iod3R38PtIPnKdVqZnZFQFromCqpj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6Xkz6pjMsQnhZHuCxtOk3DjNgSqWHznPemUXOs2MtvJNcRu6IhHtUsp1G72AZQFQHZnC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THkz3gw1aLW2cOMqq/s2CmybMUHNbnn+Hqmjva9Qht+90KdLT3znbzgPh4Jj+7pvpnzM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/pnfI/4egVKt2rvG0gCMUZlOZRccBdY6lNr/APiF2j/dTLnICmzA3hEJ/eNxvI3Pyqj2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Ndnp9lxh1Qxd0ql2hrqtXtTT5osj/VUIqT8jr/8AB636VAdfovwpX4ZGxkiC84/BzKlQ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a+4WQyTbFf6k4r0TV6py9E2wQic0d7VOyR3ULHJNuvVHqndU7oj0VMcttHFlK5f9VTzR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UU7ojc5I3GSNtEbFG6cij1XqvVZapuaF1pksjkijdeq9UF6I2WZWezI5L18Hrs9FnsyO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pn8sLJZFeq9F67PXZcryE+sL8Nn1XlYFeF/KgXGShWzW+LZlGQQmhmZEtT5BioQ8fyjQ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jV+E0wVUa/zTbqmExNvqg+/AqpvfhmfRQPKVPAhMny4IQ9duSCF1kmvgw5m0BuYT3GnT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2um9zGPyH8pzy41W5B6ALjGcJjJAAWKq6XTu0x+5QqNpCNJQoNhrql6jwJMf4UVJlWGs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ok+qyh2iwi6JN5QpZXxEowhmDojhbIyusRaWmcJnXZaSVfTbOxzG21JW8bKoSJ3CBPRV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6qnhfc+aRkndnECmXYjsibK6bVpAFw4oveZc4zsa1lN7/mw8FV7PRaadHHOB2aFEE4cg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OEruzIcM2nOU02mVUdo1Na5paY1Gamq0/wBOfjnVNHYaZf2gH4EP6uqAyQO7b/JQp0WA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q/GCAZc7Loq1JrQ7EYH+dpZ2hocT5MWSNOoW7+6AnsMbpi2yduAPwNdrEwnOcGO7QLgj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rZOtjxXedoOOXS7mqv8ATmmHRjDch0WIP7twBGUp9TtRqUpM85QYwBziy99UZQ/qabSP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dlMdmEVGU8iPMqVSgCS1sPOGMXNA8FXFSmHOfcTdOdWuz4Wt/Zd7XrBg4DgntYDRbHnD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mM5zRr1YLmQWN4lOD2G1S72+UNVR/ZqxFNuj801tFo3KYBJWCh2UF1KzntMgrB2mkWYj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SjRDeE4kXhhAqi5c1Qxu84plelVcztA83NU39pryc3s1aFT/AP1c2HfE39/st0junXaB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2CEXPJLjckoA7oneKdT7KH1BpbNOcaDzVygPMIeRze0Nxd2NOqz3lD9dp7sNkiCSJTd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n+qmzRoqVZ84H2a+ZR7JXGAT3nNGpQBA4cE17c2mQnVX5uVK7G0+LiqofXijTGMQ/PlK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nYeJyVGu+3xNAO+egQYW1aVIi7jdyp02Oc0fM9sYuiOF283QCXIdtxuq9qxB2BuTeqY9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VwminUptLjGInJOA7yqdX94RJ/4PWP5VMtX+JWaMgSqbxq0eD9l0XVRslc1bZbbdRxXl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aRbghfY5Z6Jt16p9lc6JsEJvVHqnbPRNlC2qsXZp299U6YyR3TkvTa1rjAlVW/K+Pqqa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ydknWTs06+iPRHondEUU6wRgkeq82q0zXl12Nugh0XoijYbM1ostEVnrt9EeqFlmVmst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dueq6CEEFS/SNnovVeiz2Za7OKyptHNbrp/QxZunmdkbAQiddEWm26Qi/EBi/gLvmeZr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P0pwcODmc0KPwwY6FEFw4f4X67wjmC6YVFxydNNypgG7d36LqE3oPCLIbOznqrbDUb53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oUGtIdhhqaDpxRuVIzzUkqPonPqNLnxuxxQrPAr4hB6oRkncrJoxdbZINEEohS4ZZKcj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81lup9t/hGiZU73A05BwuqIYy0RGp5qNdUYMKUZVzfYadJhfwXBD5gr3lMqUGvsN5pIz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hxMaXZ9eSJJvOQUm6koPqXazecjgEBCHaLNF3ZA5zo3oGiPaqhb3hNwsThvOy5I0qEku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F4Xc0mA9ocZDv8oUpe6sDDjpCqUfJ2aNLG3FU+z9nZ3tYWbOi/2uru593Ts0I0uzNaCM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OiDX2pjQK1ttkxna6QfD8WP4uiq1Ozz3br5eGpRqtjtB8jxoq7O1MJe1mMOY+0JvfTgn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9Gk3PJNdgwd3LodZVH9npvbSz3haV3FVppGJc92cJvcUjixTjcc1Uc7djzck3+se6m1/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d46ph3cTk1rcyYCYKctwM3uiGOiMdQYGt5JzDmw4VhYQHObAlNxux1p8vzKGxUc77o4W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x9ZlQd5k7NMq1ABSpw2JzQpbhp3sRKl9EVhlhJUUabaEDDgC7ododQoYLkDXgqU1qlXs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59YDF3ZdZGnRaDWN3PAyTaLah3jJEyj2moLNO71VB1NuJt8AI1T6tU2pk944eVPq1qD3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WjGRun5UxreF+uyVnCwzLiUGteC+MQLCrOcEZGa03c0Yy8Bajj9EQnl+LGPLwQFKq2rT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OVhF8QRHDYGl+6Mgt1h6p9Oq5rCzzGbBdnp0mNbRyGJsyeMJ1UvYKkQ3vLyjjDa0ZuAhY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xF1V1GkxzsLn1M5TmtZU7W0Zx7OmqYaKIotMvZ2YbwHVT2cub+WrdBna/wDw+tVrDNzS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WizV7qMk2kJxU232nibKVClcyoXRSpUlSp2FzskTrmmuFS50TcL8+Kw4QT1XtKB+iu3Cr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HlPqrsKdY35L0QyVrLzHNOuPosgrtKbJQgjNeqKcj0T+u1w1Tz8zgmCMuau12aN06CEU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G6NkZBTkb6o9V6r1QTZCGi8xyRyNkbI2IWeu09EfReuzzFaLLVarNFeqC9Flsz0WmayO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VJ/NarPRZarLRevhs0BZlyvZG14QPPZTd6Fb2V0OV0SLOYnjRxgJjuG6U0HNm6gW6IO1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TJzBH7p7FcZ3Q2ZLI7QggqA67MlS6pz7SBZOe8E1DADifqqczzQaGtxC27qi3ItzWIeX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ZNnNEHXgs1LUCLOCNX4Bm5RlqjaYUVJssQaTb4jKDsOIfE2fMhWNWm9oIcWat5IV2Pub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2X2aIlrYHAJvZ27mJ0uMrcvoIXaKfaKc1reia5zDB8uIZpgqPhpv3dK0KHN7vDnHDgnt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v5hNlOxOsMuJRJErHReQyo3C7lyVGjQp7lH441W7uCMkHUd1zRr8Smg0F/mvmrNDqjGx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DXl3zXTqlRxwNzaE1raQYRyuUJy0CFRxh8+ZPxOACihvvTqrRPFzjAVUuokupmA03Qe+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Hs9MF1cO802jhCa7tFIsa7I+OKowmJWLDLBmm0WVSadTNq7lpa0ubFSph3jdUOztE06b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RqVJaGwZOaFHs+9igYVgqNc7tFV1sRTcTCac56KrS7MHsfWu5lU3AC7NV7T7OmxsS74o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pCouiYdMJ761hnOKbpwwHFOHHP3X9TRg0XwDGjkHNzF03u471+ZIyTDUqS7KdU6Ie8G0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fMBbDyCpl1bumuyd3mKevBYWUw8MEBrPlVXve04ajfKxgxT6rjKpFtOmA4nfc2cSq0ql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6s9gqAg4mm/RVG0Kjg12vFBtNrqjzohYtc0bzTmmeyqU6TW7jzxVLee7s8zbjzQFhs3M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zohh0Mp9QkF53ipA0Xse0VKmViyFltJOQVMtOIPbPRSpOaf3naBTI8rcM4tjcT4bxTzT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mpw2AcUxtHs/ZqZotmS3zIPe/eqOlzMlXnsvevERh8rAsVIBjqgkngm0WNf2h+pYMUJo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0TUT6bKlFlJhwFzMj0QosYK1bF5yF3XaMFRz8sNhCNbu8Lzk0JzyHUwDEOUOeAf8Ag9/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7RN3boHDbAyFlyC6ropXNQoUbIUbIb5RkqtRw33MKGB+/FwVheTTcdV7b0KdOey7G/RZ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zW1fLGYXwOXtaQV6cKxePVbtb6hGHsK8k9Ct5jh6Jt1ps8xRuFkj4BTOWNeq9UeqO6M0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4Tt36FOsUbopyKKKNtV6rM5rTNDdQsULodF6I7PVZKxcvNpwRyWRz2emz1QXoiszmsws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u154bOaCw/JU2+q9NuuezJXBV0JXVfbYRwM7IOoT+isbz+ycm/8AL/hdEY1/dQRmA4LM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doWSou9NtGkQ5om2HNypsdS8vyn+UW/WVgMYnZmP2QDgDh0lPcGxJso4rdurCyc8u8un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b/UQ0UybQck+3s2neU8VAkBQNtlBz0Cdor5ygoiahNl3LQMbtxYarcBIy2OrAD8xyAT6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nKpNq2YzE/nHRGr2ScLLw7MBF0Xm0aBHDMaqKTieZ1TWF5jNxjVMbiDiRNtNlP5WiAsT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NNQNaz4TqnQARzErFijkseNuEHI5Jtem01HcMgv6uu3DTJwthVXtqlj5s3OQsdd7iI0X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sLzOqaXOik7Un+Eane1DU9IKo0m0hQoWxGV37nBu5CxM7QTSmcEZlUmZYDiMapgfUjCc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6YjfxuFUw1zfuqvbe0gGm3yqcXw3TsFRrXOlwDvl4kp3aaZp1KrHXZqsVdtMu3viyhd7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WF7TDSDHEIO7RVLKbrS34QqlClTJYBDHOz2TRgFgkkpoa44+7iDqmgW7sHvAUymCBJvh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h9ih7HvJkDEP2VFxe2rRfvOIKqU62PuwYpNxW6r2NPFjJGLOwXeUzvZKpU7tsvM4oyUz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HHJYqYf3bbuOic5wbwAGiyTatangbhOqLXvwA6yv6XvA9kYpnNE+W0MYhWr1A+o686BG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m5QiWU3OaMyBknd1EBuKTYKSDHFWUaoBrSazvNOQ6Iu2nmrFNrmMD3QLq/BAaDNN4Dio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EBlKcA6eYTCG440iU5zMMmSGzCA7VZkTIFyV/sdE0w58mrXgfZEO7VWqO1jdagAAwCya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H9lbglsFuWFUn1i7HyKcalSamRLjkmlr28Z5LuzUaxhzcT+yb3NaiGx8v/B6J/Nksgjk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FsPHZClRslErnturrAPMVif5Aq36Smy3C4jPiqc+Tx1ejdkbcyvMgdNl2T6LeZCs4j1W7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F5XSstrqhs5qzC8v3WRRvqnIopycnI2CdBIR3vqj5Ud1XBF+Cz1Xqh1QTUOiy0WZyRv9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ovRFeuzLTZnqtFlois9UF6bctFmc1mtFUttbKe6bnDbwZ7MvFbM2Cb0TuC9djlS5bq5F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ioHVNBGWzPxFZK8oXQTP1hFHosVwA1u634nHNUS7BEGRoE2o4fiHMqmBGKbOTsAPRNbR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sIChsC0p05hWNy2/VSU0jS6fVe44+KpOq4sWdgnBuLANTqpOSAbBdGJx+VqbgB/1cVGq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Fh5K3XbZTsL6bJc0G/BPxjE8/EcwmPrtJoTBgqr/AE34DjZp4IuinSwjytGaFVhLToVT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yFVqNbgcTuhmQWHiUXG506po7RPeVDYD+VWY1jquG+IcFBbCjgt5oc3gUXOHouKcDTxN4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jjwWFmMlBrsRaMggw4WcS45K/aCZygJ5x1HgWA4lNZRo2puOJ8WT6nZ3Mwt8ym7arXWb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BTP/ANZS0TeSsLL0xwUUGhvNYqhxHmoyUeLCM05rnux93JZ+bgjoOCIrPeKYbHKBot2k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AYRuwBksWRyCcXElxQVANB/qHGXO5bKrWNGN7hcpjqtqjYjmnuk4XnePPgnMMGbZ/eVW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E3v6jyBoDkndm7M/vG4LTZd05zKcWLhvEqt/tU4mYGtcM1ggVL4TH+UWwG027rQMlJCY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DaVW79+Cnhh2EKSITaoqMY0mGzqu7fR7wA+ac1SpOBbjfBTs31XZA3hMZXpuc6d4Ys1U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x2gWGn+Czy7DCdRdUwMPtOp4KkA72bnOOEFYMRwZxsJc4NbqSiW7zRmU1pyN9o6bGho1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osItaVV7NQ9mKohxqCDHVFuJjw2+JhkItBBVMUnlhNpHBVIOG3lJgYUx4mSzE1kZJzKZ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D5W2kBNfUe53Be1rS53EEqtUNTBTJz4pjHdpccP5k1tK1JrpNTNVKna34n/Djsg6tWBw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nYWUxYCQP+D0v1bRsrfr/jZA0sui6rpsjwSp2F5WEZuKYxuQVb9BVLoPcVfTY5ZeAnYN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PLgCVBq2W93bm80IpQTkQnUqrQC4yHKxC8quHbDs8xRuEbfdOkFFOTkUV6r1WWqEEoQU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WRuivVeqCy2HeOwWWRy2eq9V6Ir1QWZyWiyWuSz121fAap/DcIjkrEOGhWXg9NnpszX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FKf9ECgeCssuCy8ea0WWw34+AJn6xsaEcWhCbQLtx+jcymUSO6g4c5hYWuDoGYQs5pZm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xeE2bE5BDU6o8EcSLnWhOxTi0U+i3hI4Kwa20BT2jcbhmPnTtwzyU5clz2ZJ7tbACFMc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CMGJsifjOZP7BCTbgnMc3fn6JrsQaxzsMn90S3C4xhBcJhd44MlukWXeYGsDvhapRfWe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jTedzDKk/uowN6qJV7q7fujLDOiaPZ0YzcZJcgKdQVB80Ldy5ogCd3RCqwdwWzrK77Fd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0SZifVMpU3AN1ExKIe9oJuTKA7OGucblwUtdClxnqoosLv2TT2t4w6tZ/lMfSYW0QLg3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VYYwdmc4kObeAh3VTvWEYuY6+HJqZ3OL+peSC0fZPDRvzF9FWpviaYLrcU982DgfVVKb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0IVzeFCe8MLmhN5Cw4bBhe0VC74tF3dPfI1aqdGq90YpIRZTpt5c0HuAnLdVwu0tq3bTj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OyKDnQ7k5OaXUmahxsAv6enWbUY12KW5SqdIujE6JK7ru6wqU7HEbei/qO2OFGlhnGco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9N1jEF3VMqNZ7NzsOIlblfH2T4jksPe4h8SoY3zfJVe0PaKlGlDjfPl1Rruze/EsOTG2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bvM6KoKDHtpfDjlZIMa8vA8ui9szFhE4eeiLO5d3kYoNvVS543XAuZKq1Zvjju4+6k7A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Gdk8h29ENsm9NmJxg/Kg5lN+MeZxcuy4RUDvii0qp3jGQCKnEp8GhRqTgIZnH+FRNASB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o2GOxiLprqJ9rEOLsgj3bnF+douhicO1PcMVrd2pLwQHAQz9gq9Z9VzKsWZOqa0M/K7F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HRiDRAVNzXtdJ/DajXqvZb4V3lIZ3P5VNBhwR/wel+pZ7Bsr/qROqlQpUKVKjVQoUKBs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d9kFX/QVT/SPcVfRSjz8F0Q0W8NlyCt6ptIAiyB3SVDpaeSjFuDVvBdma9j2vb838LMq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mrthWcR6q1RWc0rL7oy12w5I5/VHeKzC8qyOaz1TU1Doh0XojICOY6FWqOWYPovKPqvK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Z6bMtVmVnojkvLrs9NvovVZK0p17XVlkV/1VN9Qbz3cdEALAbPXZ6rNaLJaq4X199qs1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laIWVP8AWNjOixVDFNqw06TGxdvHqnvOCTpC3RrdE2Idog3JF7cOHI4gjJ8yOQhWIPPR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DmE4Brm8nbCmtjIQi44u0PaP9M8E01izuxeGoFmQzMZITdYctZKDacjiuik5K6yV1MWR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FbJYUYPLYZbhH5rKKdm6vOQWEOxc4XtJhOf2xrg549mMlV7t4bSZqXIua8mrigU8P3l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Gq2ke7Gqut0kLcqOHqsJquhQaz1JqPn9Su9312GATC7zutzOZVKpgx1i6b3ELB3TWQJ4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ICh7jiI+6JxuDSbuTTQnmCsUQHaeFlQXc0yEXVH4fiHMrtPd/E0JrXfG4LtGA4g1op4s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un02zhfYwiTsYxg3mi0KpvGm/DKY4dcRTWOqPMibhXdfQBQBiJ0RdSdGhWKoC9wvkmvZ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dUcx73PPwtQfXq1aVU/CaZT6TAapZHlan9+727HS7jGgXduqu7v5SVJ046prGU2sA0AsO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xX+qwYAQ4wDCe6L1X+xtpxVQuqBzW+YARChuXDlsa2Yk58EzsvZGtqVIjvDuzeUKAcwd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Q+kAxuHm3CgezOpuDmjLIclUq9nqvdWZaqMmjkqpqse57rXzlO/qu+ZVmWNAgnaDwMrv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3LJN7a8sfRLo7o5lPqYQwE2aNFjuSjHonGZKY6p2h9OsDkDkn0uxtGBw7sQPMmjtby1x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q94/DM2w8CpJ9oDccFIyARHdP/qyPOeKD2PwOGs3KdTpMbVxeaRJCDe0Du6VM7rYg3R7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bHoj3dMd07Opr6I9mc+rgz6nghS7PTYKjnXCqUwyKsSxqIZTqUn4Yl7oXte2VJBj/g9L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YeC6bOi5qFKlTsvswNzOa71/lb9ztr/oKp/pHuK3p+yPiwjP3AMxbqvM26mxW9iamve9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PgYOGzM/VWn1XFbwKuwfRcPVbtUqz2lZT6q7HK60ViVZ60WSOYRgr1Xqgh0XosgtQrOK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BZr0R9F67PTZmV6LLVZHY+FumPVSHj7qC0O+hVDCzC3htsSPDn7s+HJZHx5rRZbBdBUv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MSi1g1AxnIJlPu2ucD5k+bk/dBkZIBnDMq2iY0NY0NH1TcRbJE20Tw5+HgShlxum4Ya1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Gaj3gJkMwtaIG1saZdVNNgAPnJ4p4Fg0T6qlTc6Kjt6Fb8Q3jgE05DjxVLvBAqDEFnfY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QzDTu5w+JEUtbnkE6nW3HNBcKka8FrARJy2cE5z9FLd0LHUaamCxlHuXYeIFk0lwAdxK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7s/VRjqvLcuqZQpElzt48fVUiyozC4TPFVKzKQDMgDohic4vfneBCLuyxgJvF0ynQotq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qxvXgcFh7uoD80rB3ZLuOM/dPLqrhS0AzQx08bj8xRw0KX0TiOzsxAWiyFPs9EUsX4i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YzT3fhCYKHaKtWS5uDEpDwu8xmo/PE5Yt2W3lOaXEN4rCfqm3nxd1WLxUNmkaKt2Ws4C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xYl7IETiLlj8oLsGA+ZPb2ys3cA8t55KpUYRga6Bx2MY3MlU8FRm78o15qpWexpe42VG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JQPaqmOo8YhJyCj4ii2oMLhsq1tKYzVasGtFOnE3vdd0+pUodoBnHy4INa51XDusMZql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d69+IPFjksNNrnu4BBsAAWQmuYZ5WOZ5l2eixgFQ2xAIsdVc974AaxtjyKoMruDW0mnF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xoTabTsAZqhUJxzm9wQpU23L5ZCq1qzWuwvwtvMKrSDg4NdAIVdtzjbZukqm9lP1+WE5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+ZVPtD6jRh0bxTXUpsN6dlctsx5AJjMbKbezUN8/Hh/lVG4pAP312MD5MxZqcKLDybMl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31XunAeVzbptWt+PTO41tp6o1KDGsMzA1Q717zeXQUciu/q7tFpjFh1TRRe0SC57nWDU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259FNOHH5RvIl2LHMmRkgKnaG9naPMGZrD2V9WoG2w6HmSsFV7AybgO/lMjtPZ2U6cQQ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7T2lxyc1v8o4g2i/Id5oEf8AaHfWP+D0v1eC67UeinwE7I8OJ3oo45lYGCGjbX/QUzp7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jU7ST4AgrLNBQBG8F0U7J12DYEJhWtt3hK4K1SPVWeF8JW9SBW9Sj0ViR6rdqfVAhzbr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rzLIFeVarMZoL02eq9V5VYlebVDIrynJXn6LzBengL3WaETxOzJUsTcNx/a5e4zWSyO0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U5gGy7qiIuFRbTgFup/cpneABzrjog7O8rGyY5rfOGfqrNgAKABYSUIAGhPFcRz4LzTC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ywa06jZKe1nZxVYBBYzdTqdAFkmIqf5VJ1XtOLAN6/m5BF4dZt2hrbOP+E+nQ7NnVxTo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3sAwjP1TGMg1Cbn0/wCqGiIndNyFZNwvPe6tiymh2iNzed/Cf/SWY1scZ4qXZnLlscXO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hKuqjMhTEnmhJAi6MzhmQ0LEIxF0Jj4JBswcU7A7Dj45FHutxoFzNyqgqFrsTd1zf4V3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0HYCYxaFPYQS55DQ4jTinUmvwl9pKbT7NvQZNSLuVN5aKzi7Mo4KIFOPVGm0ZZoyc7J2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oMZCFOF7uTBKNWtRa0CwC/qezN3WeZsyu8qdmH9ODDZPxJrKjx3mOXRwTWUqeGizKTcq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XVHTJ+VHDmqO7vubxmVrPHxMqOu0ZqhUZk8YuS6BYKdQ3hipGcckzxK7+uLse04NIKru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sbvObwLU6nia7gWmUzGJAvCd3rCarzK7oYb8kXMcTUcIvog6ZOyo0GzrFRSYXcYXZ39+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nRGoKvcMYSRxATKdPtBrN819E7FdpVHtG6w1AcN5MQqThVps7RjIIdmU2q3u8AuWzdUs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QFzbcbqankGTdkLF2c4hP4jrAqlLGupzh7v4ljr2e688ER2OReCeIVCtTNqouCmHmjX72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URj9mzytlOqONm7MIzKbRpmGCARGexvZewVLRvPasbxNOnvFCc3GTCcWbs2st9xFM54T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N8obdOxSScyULAACAimgZ6q7k0uFTAcpyRlt+M5Ivp1JrOth7vIdUHubFXjiFhyGi7xp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F41cbKrTbSNQNgkSi6j2EAVMmh0/ZCr23/w/vrR5wY9Fbsj2UvgZiAWLtNEtqNuL5f5W7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/B6f6vD2gdEOXg6KVzUKFC5KB5cgFf8AEdn4K/6Uzp4ieCvZV/1fwj4pPmdsChS0+hV1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QVkNxxRGRZUA6rkc1yQkK2wbL+GEVk6dkFuzRXGzdcfqrOKuFdiuxZkeqtUK3XtKyn1V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aG68uqujdeuz02XC9F5iswsgntIIlEYZA1KtZZI0qosHCCoP9iPHnsy2Z+DLZnsG6qX6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FOmLudqi7ug5jbXNz6JlQCXfECU58iAb2WdtdkysQG9CAAV9hT6jnOc6LNjVe18zxj+q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aSdUTAwZmTYotcwb536sXjg3gmso9jYI8zquapsbvdpcZOFPAfNYbsj7qjRqOmm1s24l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CkqdFGmasjYRzUMBJOgWB4hyvkiB5M8KJzJ1RFzdBrpxm7pWabVyAvMLFfA+cPErs1Ju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dmdgJVWnTcBiu4prgMeHQlN0DfhQY8OfQBIbAsOaaMWQhPLqRYGZOcsIkUjYxYohjTgn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N3TyCzBbkSUGCBzUMduLEykah4BVcdItNMThCwPc6jSdnhzR/ox5XSMXlJ4o/wBX3XLD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oG+3FiTBTBLpMt6FVqgmngG9Jy6KmKgBYPQKrBneXPw0wcqbpHTgqVelLWvKl/8A5l1S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a3knFz90R3hGpmyImRM7O/wC7xCYWN0ublKdTb8YU4RIXMaJjbDCITmupsqH536dNnJVX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EyHUDUMNE/D+ZEuFOs90tJ58U6c1vCE81O0PNenanTzsu+q72E+XijTpMtNrru3scKrb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eypvLPmATq9cANF+7c3zdVQaxjsT23aOCqVBUhxywMgtUV91wyxXQwCm6oHTJEpsMDcB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/326cWUhUZgOqCZ4802iPK27uZ2OqXxxuJlNz8Ti+emxrGzcxZPo0H4m2BKJmIarjdUke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w6cV8SjzHISqtPtDntwAOAAuVVLqXdn5VdNa5znNb5Wk2Cw9qe6la4aJVCoHYu8TcIFQ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JHNOq1p7pomMQun1Hva11aBgDrx0XfUX0qLrtxPQb2Y1qpmC9jIH1WHtPamU+8MQ3fd9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5xOYTXU8WHl/wen+rw1vRDbzUbJU7JK7oG5zXfvyHlHh7R+lN6DxFiF1Vk/F/CkZeGSu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hwWJogcEOqBwoyFm4IYKmE9E3E32gdBI1QB1Wdlh02XurZKB4zs5FWGaDwR0XljbpCiY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syR3ivxD9Faoxe0Yt5g+isY9Vu1fqrPYV5foVdrldabPMtFkdmYz2eieryrSv+iNxic4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SyPuM0cll4G8mDY31P2RF90hP7oxUqZlPi5IIaURtEBTFuKxVsJfUbuj5OaDnTva8VfJ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+L3NwzAGvBYOzOe+u83EQu5FKnSe5uG5xVHp7e2YsTCNxqxjsgvlBQd3eOobM4SqgpxU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NeHlzWtZqeZVLtG7S7PRbhYHu8yeX7gbu4RomuDAcJkNdkt7Pg0QiDtdg1ETwWruOx9U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vfVYirCeqY3RNAZIpjTgn1j52RlwTW4cJ+fiiMW6Ct245qmcOKDijinF7cLidEcUQFhY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+cG3lRqC4dCwk4WDzJtGhNxJwoMoYcOUcfVGn2g5+VOwtBHFSe0ZiQ0NiEaLfxzf9KD6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rYE4UH1+0Pc/ONSg7KeO2g7FYVDPqAqbHMuaxDickadOm2nQpHEXcU09m+Xf4Tt5+Duh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HiXyqLqM+SYOQJVHs+GMO84j4kTsp0zO8+wmN3NPdSYcpj+ELDvXa8Ee8dfgpIOMqShk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Z8dh7txE5jim1LS0zCpu7K5zHN80Widm/MjjspupBzWnIyh/TwazNPh9UXOMuOZ2Mq4R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sp0mWCfUbXBp2ho+6a4Ck79WcJw3O6JJ+Vd73pJxACkPiVT+hrscScOCNFVoVaPtmuwt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rhDWk1GuP7KmK538EMaNFdFgcGMaMT3HQI0mQ2nOJrUxstsdNjcF6uYIWN3mJTozTgZn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BQcSAnuZ2juu+zJ3nD/Cd3Ty9gaAHERKaBclYntnkhWbrpqUASMP3Qpik4xw0Tw1r6jm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SDatYObxpXPRN7XDWtY3yOJKe/tLg3s8eUWnqjX9n2bs5MiU02aNSTmhDpGkvj/g9L9S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2FK5qPAXn0RJyzcUA3IeGv+lN6DxPJssZOadIkSoa4E7bbXdEdnVa32XmFDZ9UEQvVNM5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YOKzOLZkfciUFFic7eDdz5FTl0Vir73VCOCz2HbGzGABhIKkAAtRxOP1VnLRbzZW9T+y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tKyB6FeRyvbqs1ZxRl0jpsy2Xtcf2mR8WWzPZl7h3Jo2FxyFMlF0WdU+ic3ytyDhZVbB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ucK+qspGai4BsVTqY6OA2wuGiDGxgp7ohfsExrBcmEaTS8DPEi2rWYWUvjba6LaDKbfz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eBJ3sjopquLZGLEd5ONP2lUiImVScCW9p0wrtNWkDVeLvqONyf8AC/qcUOMAtOp5ckCr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giTs5JtJjYDXYpRhFxXIprcPVYQAJQJDWkbrQNAv0hY9Cn3IaeGqqub5ass5tQBGIxAB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FORVbAcfhTTjaBmXQji3WDyl3xLE6kXDGD3nG6qVG4jyK32CkSYYDZYQ52Cd8/N/0TaD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7j91T7/AAufG8Sj3mGRwQxGXI1XZHNEUDDzqsBqB/atTmn1YNTtM+U+UFYa1MtdxjYK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9FNNqJdgdW+Fj3WCcK3ag6ofNTZlC7PgGGvr02jhKlpU7D2dvn7wPYiOabh4CVio2bGy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YmfhBxT6bX4CyBLdSmNImuXyXck58zDoV1+w2e1qgP4cEcJls2V8k6nVa3E/yPI+yEBo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Mk58OafjLXcHNFivaglsZBBneOwCwEq2xgq7pe3FTb8yD2V95nDJqbV7yk50Ay3ROLez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B0VN53H1LubUPlVPs9R7HOc/dA/ddzTewupuxYgLu5LHTFRtR/yZuTcsIMOxHzQqjhkS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1jJyHLZTpAg1n7z3fwu8LMTmu8ukINERhBsqRc3G0O8vFYzxyGiECNU2AQKrrHiiWgYk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+XQhgBPQKA12I2g5qrRpvY9tzGSe58TOipngVjIhjfidutVTC1jcIhzqZurAynHtGJlPB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p0y4AuGi7qiWVHQXNPJUB2nBLMjz1Qpsq962mfNxT/6kNr03NhtIZNQqXDMf4cwAEf6b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XqvJ/wAHpfq2a7M1W/SPB0UrnssuAWCmOQCwDPU+Kv0Tem25VoWS+VQHA3TxzQ3o5psX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R24SQsMWUBAjMIJpgICNVIiQqAIvK5LkrbZU4QsTc/BGw7BhuiDZHfh2iJPjaTw2ujVY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YmvEJ+HUJxjXbG3IHmoi8n4lZ59VgLhKuyVej9ldpHqtx7p4bNEIjJdHBWWZWY2Ze6yW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Vpsy8WWzNaLyqr/3onUXhr53mN1WKjXbic2ILU+s47tN+Tc3OKpONbA9kWJyWK+efJCc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ooF3cU0LdsOeqFM3BIb/ANFSo+SlSEOI1XasNMlseyaV2Zwu5u869133aHYHk+0jPonU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XgIdnDbAC77SAu0iq4sbOK113QeKbbzOZQ7+Rq3CnjEKmBs4sg0KaNTK2NuqxOP/AERA1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vzlZYnotB3dVJKsVdHkh3jGbvxAXPVGjTa35nP5J2K7sO6iHHDhuUKTCXRm5EE8lPJUw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PL5ugWJj/YtzAyVJ1JwL/IALfZNon2bKUQwm6Ai54BDvMci4bMKnjOGhhs0ZpgpnL5m3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Rp9ncbD5bD1T6tTE55BQ7TU7uC6S0LDTqNc7gnyH3GENVR1ZpBJ8xtKl4DZO7LggKjcJ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NOqamLTDEbIAuVVxWLdER8WcDayo3MLHhzuYTGUGl7yMk6m9sEHXTYS+wwOQMlobdUad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8/4T6bHYmM+Ingu6ZeA0lObzUqRmckA0AnUq+yQYIQe9xd1WNkTEKXkna1uINk+Y6LD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AqWGu91aJxk/ZVHdpdUrU2uju26o1KNqhPlOScYwkawmtrfC0XteF/sbaVWoGzf5uKI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E5xJLm5N4qo5jCKOYb5YlMqYIbJvtxvPl8o4lU6VRjCGn1VZnd1N1k2dmVhqebA1UWOd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GPHzMKdBsLBMGIjC2FJvHFYmhgdphshLInjqgW2i4jRNNM46wM95qU4EgEXJcisQbiwi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fc02+SFUpVX7omdAXcFWbTgsLolybique7FdkWhCnRIEbuFxiT0T57tlXyOvb0TKNRwc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/DMYv3Uh4uZVMdk7IMUZ1DjM8U99w0uiJu48Uxo7O2QLk6n/AIOz9agDwVf0jwQuinb3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7Lp463RN6bcrreOYWamc9nqjZCFn4XK6kX2OQTAELqZC4RdGbKhebnbdWNkfDix+nhxB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yuZVtl9lgArJo4bTiFlueCeF08aTIT7SJ1W5syWSOwnqmEGQnz55WaxFFxaB0QgRtCJg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at9Vu1XfurVGnqF5QehV2OVrLP3mZWayWWzRZbMxtzR2ZbQqp4uTKcTUw3lA0SRLd4lU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p2Alwd5sYQvroiXZK4WHMlEO3+QT4bkCTyAXeO89SwkXKdRotoi3mAuEKtKnDHnJqaXd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3FSFXXDkB1XsO9bhGHHKq0qVQx8zynte0ueY5p07kWayFipvnEPUKp3bXhuIB7sWfVck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5N4ZTkj3YkxKJjdENTQwEfMrJ8GMVo5J1Qn2bTETmmySGDN/NVe97sgNhts06AJkhYjv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NOgWLtLMThleyDW+zp5YW5KnUeHYDEE5rGwY+EqMTnOfm7knNqCYPmJyXe4pDRDeqkYc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rZAiYT30TuFhsm1XS1jbjmqjuzU24aPxRdzuAXeVcYNR2HCnYmGu0DWwajSfhIFwGGcK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Sm70gIxltqNOI1B5YWEaGxCM8Zk7Ghbri46QmUuyzuCMepOqa4Nh1TQXICeW5GAhUE7p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9DA05S6Smwc81y2Hh4DVqi2gQfUv+VUnml3YItfNU3sN2mYVRtLdZWqTiKpxhY8bhBNz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ObTk1jbkg7FvObaLQmd32em1tiXk3cOaeBQp0n2xE3TqdatUbW4tuChQ7MXGm3zHQnY2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2CMDg2IPFHvh3bGOtNpKNcuLXE4MvsqneeaAmqq92Fpp8k3HOGbok4hJ1RxzhjRBxaGg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IDdOZTnMa7uqclziNNlQPc5otkiwMAqvF6moCoMFKqzD5Sck0Box6xlKB7PTezu/M57p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xfhjNxTHupik4MnC10of01Oi0/E4D7J9e2GlmsbrYuAQZSxOkZk6ru3uaAy05LP/AIPT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j8qnZK5qNs/EcljqfhtzQ8dSmy7ldjlfxnrsz+ng3UO8YY4qoefg6K2SbfJZJwQRnNUJ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4o8Qm4KkE4SreGZ95yQIvzTzpi8FldYWNj1ROkqdBt9UAhI2eiCbc+cKc1IsjZua4eq8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2Xy+qs8/urVGlWwnoVem5XBGzzKx23MbL7DssdtkIKudp2zwUjVEanVU2u32gZLFJbTi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xlvmZKDnOBAOXEIP7xmJ+jb4UxnZWOAaIk/EhMNN5xckx4fiZN0O6eGsyJiABwCDD2x0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Kzqb6nm3iqrnmS636Qm9nFQ4YieATXdmPs8mt0Tsd3Tij5nI1HVD3mI6Zpj3Ye/iL6oO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J2FmOeByT6TjYvx4kQPNFlbIZlFF3wTCvsnZkgGiXKI3gmU2s3tXFPEuE5Qmh9TWXcB6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7deU3SyZhaMUb0BQ9nsoyGqaWNLqmWF1oT+7pMa5xmeCuRiVMFxFID6lf0fZ2sc1o3iU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KjhNhLRGkLBFs4VarGGXfEsTr06guCciopk4ea02Z7MvDZNa0Z2a0ZlValYHcMYOawuk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jh1WAnJEgzCmdmJz2tCA432TsZVvZYA7F0XdXNSZnbDsQMRbVOcwGwuhSkNxaZRyXsyM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mNjzUeC/RhGaFhIKt9EKQpAvrWk6KpTxB2AxLctrhTjdEkk5IEcYlBt75BCcILc5VNlV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uzjFfdJTZLHMklpFxKLqhQqdoLobcQJCwYnUW05N7SgzGGgCcUSFSa/tHeNfBuLNPNVK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7oU+yM9t8VX+Noc2xF1TeHQHty0VTvxTdPlbOGFh7PVxDPunCbr2oh+qDhmDITGH4hjJ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odqqtW+DnonNqVMLfmiVVwyYNqjuHRAuziUADIVJzqd8/wDTxT6HZg+HWxOtnsdVDGkP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5DqhMmEKod3hpmcphdyWU5ecT6oz+qeyifYT1lFvZ8FK0uec4Tnd8+IOWbgqQD8HZ3fF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0nOnCNVhOiaWF0jNdwG85iXLfc9jhp/wen+rbw2P/R4JXNQFyQazoOS7tuQ8RUlFzCs6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dRv0V2QrOIW7WW7VaVYtKO4rsd9PDDgtE8jKfE2yyvKcgUZI9Quzg5XyUgbuy2a4HZks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v+G0qPFdFzMhmo2QVayKt4L4fVGrShoA+F0p3VSV02c1mgVnbbfbJ2SgqA4v/hFZo7M/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lmuK9pSB9FemB0srOe31W52mOoVqzHeqynoVcO+iurjZmoDkBKuELLJZBQs0dmSq7pnD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+XQIjGwsjNMFrbx6ouqOdAvlryWI5E9FRDScLgXSUwvqTSbbBGalkMZ5WgaBEUcFOq8X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biTkahN3J4Y7ffY7uQ6rGcWN12sw5jiiT53ZyMkXY8cXg6ouqYd3IIVKrJYPhGqYTuyZ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PL0CbTim2llildz2Uve0nenVQfMsBNj5oT8NIdxm5jsvVezYGjgt4mV1QaB1KMKVIMbR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dNsWhYqbXA1DOH5UMUT5jdA3XJOPwjRCRhbxRjIiBKA7O7vG8cMQiyq1rpvKFanUa9hs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dcAhHG4uOG0qQGBx3rp1DE3CTcnRDCGva3iFbLirHZl4s1on1Ht8u61POQeZd+b/AKIC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9QEsn6qOKfaRoCrrksVar3YaLDDOIqXNmE5rXYmg2PHawVBIGa7TRAAfbDCh2xg4mFWp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xW/7Wj83BVXTmMOHVAnJOfUPlyHFd7SaGDIuJgJzjpkm0MN38eCfToQ693DZCdxXZB5f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LGKmIx5yjVdBeTKs9sxJL03FUY53CmU2TfF5P5WBgMolx3WGY48lib2cUy7mmdp73u6p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905zqU6lSe7AfM457G06Y3jxUU21H9oG9IGfHoNlTs9JrXTch2SpVnPe52TqTtHcRyRa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EBldFned5hESpwOknNGlvFkzBEIA4GNjLILF3jQQLaqodytVcMLGpzqlOXvG7DrBFlVx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JeWfDjN9lPe35NuCzbTxanRVA6u7tBdYYRYI/wBNWJlObTpUgZE1OSOLzSqTnsptxtmZ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4CwWHVYaQM1PKZ0W7abFCRi5LH2igN5u7ByTn1XMLzxH9q9uGWgwt9iuvMF+KFaq1eYe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+RchshSp2d0w9VjePav+wR8RJQYwSTYBPGdRxGI+qs4j1W9UerZHZeUcipDyOS85R9qF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7K7YVnx6rdqrztKMBp9V+GVdjvor22+isnyr5LmqQHAozPgC9Fkhx8dthJsRl43NmAVJ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U1JaigNZQRspAOadGR2ZbLeuxshX2WhZoZrszHcf4Vthi10JhWUIAX2NdGl4R3M8tuUq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BOas9cVv01vUlq31W5VW7UauPqr4lvC6HmC8yndMoW+61WazCrfp2FsZ6qNCFUcPIHRk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WvafmaWpzGDvCWyXm0dFjb6h2aaWDHUfIvoqlQvDXFsG+ZXFusKmytA7xsz8qAf+DB3m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JMpre9didxFk41X4aU5/NxRFEOdwACxP7lh806onfPHuwjjBDG3cToq1U6S4NCY6oBU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lKzlge6ZzRjwloyOey+0vf8AayD5JfxRxEGwFlhtdE7uAGGtQcbsIkluiNNojtOGYGTV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lVRoMweKIpUcUiEcTrF0YU4tc2o4Nhpdk1S+iMOTnkRHqqryRSpts0TMqaQhpdE6J7dW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8OewtoNaX8Tomd8+XHkmU6YmlNydVhbGJOITibRZGkW2DpTMDe7cBc8VicZGihHgga1I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Y0eYA5KiabQyLHeudssIGK0nRF9So3vieMlyFN0mrEvK3QhGapvecRcM1ZEEIsdmLbGU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i6rUA+I5HosLQT6ZI06LpcbOO0RZS4S3USqTTlIIXfM3mTdV6lSm1wxAA6ynO7Q0un4O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4nViMLOpVV4luAw4TdU33AOchPdFKlTwy13BbrcIGup2BlPMnNYGVN8C+LMnknU2mp3r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0ySzSUyqNM+iaa+FgcJaRwTJ7RUNZosXfCFUxGTOfFN6p7iZM5rCajWYaXeXP2Tnzut4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2lo5lBrBvEwFYg9FPeQcoUTMbLuqF7Wy6cuixU+zljtN8klOdUo1t3OHJrmf1N72ZITh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MTZ1yK34DMsP/VFzXNDD5G8UHYsWkBWYY6JtV007S1GHufrKs9n+r+0CqfqRO2+ezzFW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r02lXpWV2kLzwrVQrVGlZjZ/qCEbc079ChSoUbJHnOSNap5RlzOw+LC1Y3/jEfRH9Q2x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zVXZ91uMeD1lcFx27wd6OT2teSBxWayBW/TW/TH0WgWKk777DCFk7eIKpE3z8XohCB8Z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P3EHMbZvCPXw3RLXTyR47LBNIOawzkgrqQbrhs5oQb8Ct5xHorI7Auyjkdl4R2iyPELo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mYTyK4xbZw2HYdj/ANO2+W2FmR6oe0qSrPlbwkLfpN+i8seqtUcPut2u31W65jujl5H+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MQsluiVvTjT2B01C6eibPnddyb3g3M4aqcuLTo1oRY1ucbreKl8gttBViROrVDGU3/N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hiB73vN2xA+ynGWjMxoqbezl9THbGf4/ysXfyQd/f04otpl5qG7RnZeywjhonVa01I/+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boqlTAXVK3laNF/T94xpqNwuIuqzpsyzGnMqLhycXGwChsGyyUp3HZZH6bTGWy/CUHVS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ZSrWgSsDvwmWsvYve2oy7iT5oVEUgZuTyQPZm5netmqZa0gETUjRV3RutAiBkVgq4pAm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90XK3ozzCp1PLhGHqmhhjWQsJnqfcZbG1aZDiBGFSQMQRJV1nfgg2m3dbmeKfUDdBChx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8RdUhTp4WEXe4zKe/ETXmDTj7qDta/UGUa1S7jtbSr0zib8TVaq4cnNQdTeHN5LF8zZV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Pg901l93XkiKb3NGVjsgXJUOaQ/UHRMqdob7McAvZU2mrq7SOia1x38wOSOE1LiCsXZn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FU/6h0tyMWsvZuEtdAHJB9MNwYsJunSZwkEEWXehzScBe2nkJnXmmsqb2F04RZd5UgcG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2fDUzYRf6phox3rJnEbAJ9WkwtB0m54lUq9MyJgbGntJnuNznGiwMG8d6pVdoOCcAIiy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Ay2L6Sq1eriNBugMb3BOYKdNtp3bo+aQfLwWIGA3JB5xNc/IEZjjspjCX3yGqe+IxnI5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OHDGiqzTwFvA2ahRo9skFtwBkmhlXHW+UCywVKsuaDu5gIN3g7DJRFEmq2JkNVMOyYZA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TGEVPif5k8MHdMboRdya/F5h8pP9q/8AWUFKvsssS57Mzsg/TbyVrI4Xv+qtUcFDnBwH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9kcfZYP5XrKu31lbvaXt/UxF/9TTc0iOCs9v12czsJd5QsIy15BYW2aPHhau/rDf+EcEei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LI5ytdkBWK08VnNCuJ5hNnzEX2WKyVwVZG2m2LJxgSuz2+GVFSmr0h9FqFu1SFu1h9FI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u+iuCPC6Nl1bwTCI2c0Tx2HZI4qNl9l1rkt6Y2C/02EZWnw4XKFdaKeWwlAJnJq823ir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tOwoKp+lBCb4mymxw2ghFBayrsKxOjDyW5PqhOSJbpzTQHOnVezrKe8nqix9OmSdcKv9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ZqAaSqndhgdOrslhg+hlXa62wBm6dSntc3nOqbVD21GuzEJwHd4Q3EHNKkukuyCbBa52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4XZIxBdEBykYZzKLpl7kHNd3jnXI0CENwsF8Qd+6dTwDDO88nNNbReadoyUtm6wMtqX8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ez8Mbs/MVHG+3JBo1WHUFEEWGw7u637IR551yhY6daH3Ja5BlJznD4nGwld32gxTGUBU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UucB2Zw9ZUU8os5Qyl3lSN5zsl3jPZVLxeyOMYHaO4rC/wDDGZiyqCid3zHEMwu8NsQy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AhbzZ5I4rDFA6eHPZl4T6IuGeSHe4u8Ku6/NPY8BhJvUiTHAJ1KhS9lNhUkp2NmBxaDh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h2EHomuv3YBAPFf1FdhAbDnchoj2mgx4YN1zjqfBM2TSddhHFB1OxRFeiI+Zliqf9O44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zkYW5f0zTqz2NeDYMPzbfzcUztPaBTu3C3uzMoC8pjX1N0+bknOZOHSUzu3NawWP77OR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mQjuB9QNkM/krs7q1OC+XETco9yxlFuVrn67faGABKgI0mtbh46o/CTnCilW7rtIE924W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XZhFpzaYVOTuuMOT6biDRp5huXJdoiPxDkjI+EoJpc32c3bCLez02DB+ys8APuVgMG03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ZLAXhsTJzCos8zqeLTTZiFZlBwbZ7sk7u31KrC6XVMMfReww0qXlgG5VN1RzDT0a5PMs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RjHCUO11KrLDdaG5hF4cG0x8MXK/FjCIsIsgMTRiyLkXMrUXx8pUtJUl2LqgKzO0Yvym3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bblZeDgdg4LkuSt9FKsVKHAqy5LIbDb6rkt0lvQrdqunqr1JXtadKoOYXs+yMZOeBbzX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M31W7VYfVWuslhg/Rd/VG58I47Cv9YQwskoue7e4BQLQiZhcXKAZWJzrrJQshsgeH025B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TTbJBRzRvABVAB0jBY7LBHFmrtBW6T9V53Bfin6LzBXYCofQ+yvThWe5vqtztC3arCrB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cPTwFFXVvD5o2Sr7XdEVaEArJxHBQ7yom+GVcIHIOR3gmg5tQlXXpscm5ocwrzKsduez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4/KmfpVEf+kNl77ZiyGSzXJE/Vbqyg8lgiCdQg45FCVuOUkglZ7G4mS3kq1NsiKhKYZm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4YxNoj6J3sMBVUvvaB1RD3Q3Mc04Yr6AZvKxVfi5r27HmnrhVQBmBs7vRS1hYCN0lAYt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kSmzgLg2901jak08WIFU2Mbim+Jd8bagJhAy3G8k/ASLfVXtKo0g2GU3Xd8TkSBbRNGD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Cb7OaLol2XRVC12HCN4nmg7DF9FvHzzyVQPsymC5yDiL8Bomdp7TApzgAHxFQyBTJth0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+Z7j+yZSrU2YDbDGSe2ZoDeZGYRD93EL8l/TtiInHqsEY6nwwgZf3lV2GEKL8OHKU7vB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ZAeHPZl4cTrAKWPkL6Lu4BIueSZgcLXTanaDJJyTT5KbgvZuxU6bpHVGtiIc5Sc13fc0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mOzxVrM3XBf0uI9zT8umLmmipW3nRLIuYVWmKGFmTLWHgGITSbn/AAu9YDuH7bBOS3t1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m28IusNVpcOSNN3ev+XWEe4nuxx47MUboKNN9Ckcziw5WQpUaZcXRvaNP+UQ6Q7VAqnW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Jt3U9CqTqTQwh29HDVMdTJayd5qMebSU6n2VuOpU89aoFjqOL3cTshv1WWOodeCiygdU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fCiA/EJ1UmO85ZKXVYa08ZBXeUAe7cLmLTsqhu6XCHlxsVVwRhxGI2MDpwzeFULaZa24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WpVtByaiXFuImIWNoDWutmsTnMLGXOIqo2nUY5rDm3JVn944P2OMTCwMbc6IPLA08W/D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aJwN/yqDC5pxZ/l6pzS3vnG1wiwtxOxSN7Vd0SypLcTuS5IOaxxwtiIsF8qL5cYRPaQ89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+1d+oqeaEobCIkbYcs1ms4UbM9nFWUZLmjGaCjRXXMKVmshsuNnJXUqclu1XfVR3hPW6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vRPoVgf3rLzYSt3t7m9aa3O3dmeeZIXs3UXfpqq9B56GV7SjWaP0FSKg6OtCtBQadlwR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ZRtfIlDogEYnNQMyqTXDy0htI02BHorFBOPBWVkd3JcI4LdJXncr1LIXa9b9ELe7P9lk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KzmFeSehV6TlcEenuXGLwjsklc07gNgaBZRwQnRW8B6bDkhC7N/7c/dTsnwctlkfcu/S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G+CIUTszEKSVLcli47JJlZqVZZaI94yfVThn1R7twn7BOdjPFy8wXswTeyc4GajT9U4F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jF0ROHFbJPaKTKJHx8eSIfeozOdE84d6oYpj+UQ5zTAkmck2tXo42OG7OSxYX9APKpNW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j/0wi+WdJRxGYVwTSdvdQqmCA2m3Gfypr30/Y4J38pT6vloibi9+C5Kk+cT3usRlCMSY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Q+istFeQTaycDAA0QuiKmF4qCMLShjY1zni0/CqLe8w0xvSfuFIEAmU0mpfMMjVYjcp1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DWNFP5pUsbuSmVHgh2lrIYLprKTJqZnjCbjIxRfblsz2ZLVZ+DMosMunTCq7aE1EcbsT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8ytzDbUpveNba6PdOBk4DyVNlERhF+aLyMypaiSuzS84aI+gXaP8AxDtdXDHlY3gmOqnE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2ahT9m7OodFVpj4XRfa7BVpsa43k8FEd5VqDD3Y2UzhxQ6YV2qAYTP1IYSR0XaapHtXH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yCb2d343mdfJHvcc4xLhlCmO/wCyz7NjnZc13tP42jEOB2MoRdk36p0/pR/qKjWN0lEd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FWeXnnsDWiXEwApqCPyppa7CwaYVwtMcNmagNFkXF1/lW/GCZ/MjUFYtpNAL2zBXaIIN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jsIDjA3onNOdYSZtsPanEtY5+Gypd3iLsR3uS7sbx62UyDOqDGYiBop3QLWCJ1VQkgW2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i7ue1i3Bqee8FS9+axCk21sUZo9/3lOBYtF13j21Hsa2CY1WYvbmo7WXYokAGxWAdnbS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pjH0nHDdxxfwnX53KHeTi/tXfqKHVWU67JVtuW2yugEOGwys5ChWyV0LIQsrLP6LXioP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wtBs4KVw5qZQJyOyIlWkuVjfktxz7c1btFT6rzg9Wod52fs7/wDQt/sFP/QYX4XaGfpfK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wc0ORLe20gedOF7PtHZX/wCuFamx/wCl4V+y1vQSt5jm9WlAwPRYhEbMlJCsrJ0r0XVW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AiUE11rcdpQlWRW6iQMlbXZbLbZby4BXXlXBWe8eq3a0rNpW/TCmpREdFemrOcPVbtdb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wyr03fRFl4Kd18BDddm6ZUOHqhgM+E2iyO2gOFLZyXqsrKNCo2+iI9y1g+Jv+FyD/wBk5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WOyVl9VvRfVA5saFlKaW2le0du8k7ESG6KRe2SyT52D6BMbU43CrRvYLAalOpu3X5p0Q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57Zjgg12SJc2U6nYN+ZRNjeFgcM3SeY4Itgmod0HRoUjJlyDeU0l9NuEyGuyVMi5PxFY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MDbSNFDmHDFkZxchxXe16mN58gGijviKj/xBHm/6IzRpupYcAp6AINpuFOmzesN1qw07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A76FYjYfl2ygs1Xc64YBF9V2c0cW8CTKdUAOFmZQwyQ9uIcU7vKMj55yVV1Os1znN+hX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pzVsSJcbBB4IINhCYzDhZmYKDTZxyC720jIBDtTngl5mAITyQ4CAZVxsz2ZbM/Bqs1om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5iqtNjpjzO0JVTE3eB27jcTueQTqdYDvJkCmFjfDRoJuVBUOBsjJT47sSdfMV3OFoaSC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eAMIBvPBVHi2I7WVM6wcd1U+11qQpxcd2bqo4Wa50wnGkYJ5Km7G44hN7rRU+uzBO4z9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bzT6vaJ3jOGUW024QNAsQPRBpkVWP11B2UqZycU/+kqHBNpCL6ri93E7IaC48AsXaj3L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ZdUNnVYlVO0VTJybBzP/AEQN5zUu9VyUsFuCzVjf90zdLpuWNN0KVKi2dGkxbqmPfjml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wJQJyy2xWcSAcQaE1wwtxNvTGTFM+UYRZS++DPmu9LMTYwwbBR3fecVdOOkxsc3mmWA7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OvdPqs3KLBhiM+q7sdrwPzwQE01aj8HwjOU40nvqHFemz+U/HibVaSQR+yY8uDn+XisP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qPdwAF/VZS7mm4lI/soUHYf1bMtg0UabIlQpKnRW2W8FkFmi1aRskX2At0XVZq64Kysu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uIR2WKJyKcRE8VbNWRK5q2S0RLdFlGzdzVp+qkVXj/UrV3IT3Z6sXt+ydmf6Qt7sJH6a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DECpHbarf1U0BT7b2cn8wIUMq9mqfpqJ3sMX6XAoz2er/wAihwLf1NhDropBR6Bc1IOy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KtYoqxgL+VZERtzXFRCnYZiUTA5yiQLLF+yvrs3c0RY3KH8Kf5QwuKzXwouwU3Ac0cXZ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dzVuV1u1GFeUHoVek5Xa4X1CGngy2FDim9V0YFkoA2Rmji0G0BsqxlH3AVAcGmVX7TLd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WFDFdpWFlgrZoBxJAVluNcCM00UsYOrVk4o4xGxotYQmYySZF1VDhYuz56TyTz2j8Xym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DOy1itYQyy0WSsBKo06YsRidzVKlUe2Mw5GlUY2Q2ZdZDCA0kwJT+/IqRYYSsDGuqVY+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hcYNiqne04w5OB14Kk6u9tOws039U2i1kUQJ7toj1RwmE12OXOPl5K2ZsgMQcRBtoeCk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UUseAXvxVKnHxQD1TKTBhoghxa3NyqOp2YSYU7o65JrOzu72r9l7WXYt49FjafZOFm8E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5ChrsD2eZwb5ippO83FdoqxujdaTxXtnYaQO6EGtktp5NhEVIYBpN1vVpbC3j0URsz8O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gDDzVbvI4CF6DYXvyCDjYc0KlB4x8eKcKrgXDUeCIBC72i4jLd0WLmqbPgcLjinspuxM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LMjNFpb7I2I4I0+U7MIzYYWSpeqeeF1zKgINH4pEvKzT8slDm2W7k4GFB9NoYxpc45AL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RRpNZ0Ch5IZrzVSpVeQ02YGoUqbnupt8oJWBzML5yKdTc0Yg6Sf4U5TtiRKwN33m27q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xExhTMFQTrBVOo3ABUYDDfAKdOe6YZxNzcU8Mpspg3dNyhcruqTJ1QpVNd6OCMNGcId2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Y7vHuaJ+FPwGRzW+nipSa7Eel+KBz66L2YwtAJx5+g4Km3srHNJ/EMSnsrMJoHMap/d9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u45ytTwDVia2/Apxe+J/sbLJQ+3NFpO8MjxC/MM0eqKgHbHgAAmV+EfRfhu+iuD4CZQ2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ogrIXKO3Q7JV4VldbsqyIiVMLOAoAKtBQas0OauuCst42USpkq4mVJ0WdlFo2M4KxU7N7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rcq1R/qX4xPUSt6lRefz01vdjoHpZTU7JUa7UsqLzdrZ1grc7eR+qktzt3ZnHnLUcHcv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ouW9IWJ1QA6CM1IIK82w3soRvqr7MkLI2O0ZWQ1kqG2KfgAsJgq+crLYZ4qAsMhNHDPZ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s3umzdqFfiFeafRSWgq9EFXpfZfE1btYhbvaG+qGJzTPDYOKa4px5DZCPVbpIPJSbrLZ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bbeCoT8LVTp6NuevueWyZVlb6ImHAcEzEDGqzhO1207HNV7Xxyi+q8udFimvzDOKxEjp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tNwuNVLnEnYMTxTbxcu57M/+oxXFowwnGthbUpt056qn2drshc8Fhp1HO5otzc46BNpm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iYq8tEYcRwMrtBqtE06eK+RVPvX7zm4yhGiJN5UnZvWVlmsbC3Cyx6oPaRfihVNINIdA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1QANk6lYMB7n/wA7itwnu9IElUqlZsvPA6Jr6NQ4XCN/RdzOANF3A5lNZvwyXd5MIQA4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t37KBJcdFUe1gxRJAMKnUgjEcMzmj3jO7tbVAC8GYKz8OezJarPwYmO0iFvtJ5oSzcmb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5Sp2euy1M6Jg7Q0tLuCLsPs3HEA5VHEQZ+m13aDGHyDmoa/C8/CVSkjEHW4xs7Q3odl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nD8sYWNrQ8zEJzXUSHRIOid2jtuIRMNKaeSFSqfZ57cFL/U45BYaIBOr9TtNRzhDE3tl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kFUcG4BMxMkBFwtwWScDc/DfLZCfWxMGFwGA5noi9lqou08E6p2l7seGxA10WucudCa9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F7vihmaL3vwEeVlvopYx2/6JoMd44ZDTqhWYzE0A43zl0XeNDzTjXMBNiA0+UShbFjGC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lxqEX6bKp+W6gCSUZIbCgZ5BNIju4AMGbrumYQzOIRLjC7wHyo33nZqclhoOGOLuUTfF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doo7weg9/LbjguTvsdkg6x90WmLcEGZtcvVDhs5rLYU2U1gOdliqVA97cmNRdjcJ4Ffi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6Tv9K3uzU/RXoOHRy/3rVau4dWrd7Sz1W6+mfVfhz0X4Tvor0yPTZc7Lq6H1UjzIyVns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UokacV123UhcUAdVdW+qK4HjsyWGdmhWSairggK1it5cwgZhvBbyiLKwhCbKZyWihWsu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9SEdofPAlfiD/U0Fe27N2SoebFvdhYP0PIXk7Qzo+VbtNdn6mKG9vaHc2KaPbeyv/wBU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BGeyVfpK36bmnm0rzK0Iq2y1iolXdZHAc0MuOxuKY5FeqxceCnMq+3EM4vdEaTOwK4Qt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ntyWqM3WSb6Iciix9PHzhb1LCrPLfVbnaFaowrIHoV+G5bzXD02em3PZZZK0KEE+o11I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yuavtsNltm8ow34rE4HCsWMoGJ5IFrMJ+VRhV9tOAZJVf/3Cs1BQOyVuuhTUMlBqD2u3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ABpgHkmOwwBlbNHFMmyLRWhzvxKjzFuSFFmFkCGkHRNc1tJkNjl1KPaiwXlrHN+bim1q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PRSXHCDrkU2xe12V81PeHvo3mgfFsp16b4FmxxQGEtfN4vKpYCW1XOw3yjRYMizdKg2Q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nLqqY7Thc/FLoVSr5KU4aYBlAPdio/B0VRlV4NMbzSjUhzvlaNAmd5Tl53jOw5YBoM1a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YanAI70ynvwgw2ViefNdUmOYDTLrWuBxW4beDNZrReVarPw57CDkqXysOSOBsMPDgmgu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jtP2VZrR7SoBhKo1O1MeYIuDC7M6mx2GIcfVYaTnmkyzcRThtu6IeeaLMTop7rZT6gbN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OaQiqfRM57KAHzSh3dRrKYz4qh2GmcZjzuRlCpVMUwLlYW7vZ2mWt2vY3zA36J4qb0Wl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F8Tzk1B7MH9POcXPNHu6b67tb/ddoxn2jhrkt0zTN5Ux0RyEq+yy3xiaM7wvLhuqfeVcN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amjCGtAh2rr7aW8WjWDonEMdlfFaFFXyYZBi6MufbkmMYzCx95+ZOa2JI82qL6Uzlici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WeK2yDkU2q1oOHjku9rUDVY7laUx1Rpax3ldxT3uccWcFNqUBNMi85yhfJceqOF0IiqW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2Tu6uZgYcXonmMBiW7101xeOsZJxY4luK0U/fXwfVS4DqCjvGFczZYNHVf4TnOOd7Khg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As7o7JxLOyzVLqqv6tntsWHkmtxPxuyTWb/dkZqu7FApm06+DIq4IViVao/6r8Q+qvgP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Zh6OX4dQdCvPVb6INp9pMnknM+U7bKRksUSriytIW9pZaQuA2WQ4qyknZdahC0hQQipG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bwRhAON9FcKJUDzIQsOcqy6oyhfYLrNTwXlzUQt3RDCrWUIbLZLTZLKjwOAcrV6n1W/g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s5PHDC3+xj/Q8hXZ2lnqCtztlRv6qS9n/wCIUJ/MCFap2d/6aivRt1F1Lqbh6LC6Z6LR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RJ0RDhPTbdHL02iCC7NWmXXCE3vcLHa6ZZb2asdoJ12FOTB0TU/ZeLLJaj1VnOXnt0Vw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x9Fdhat2q4eq3e0fZWq0yt1od/qV6Tv3QDmutxG17Bhu3YdlxtsfA8xMBXAXd5NGSyxA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4jxWSvsNyqH6lWdHxlZWUqB+ysNm86Oi3ZKxHgmsd5WmU5pdDTvEcVRblvEn+EXOKHen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zFoqmM4i/OUA5xwg5IFwMj4lmfVFpOainnFlie/22ZPpkuy4qTcWIB5GtihV7O4vDXSA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4xeFQqZMx+bhCqfqOaJJJKc1oBJPr6IO7sF9MzfRVBMY+Gg4JtD+ngTv314oid2laMyB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G3V96oczszWewnDdaqDqmNwNOEQJ8GZWezLZn4fMtCrhZHY9zcwFnrclHvGF295pVLu3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UqsAxoU57n2qHdaRmqoc7AGHFKqVaYim3MlGc9oqtxd0HeieA/vKjjiwHRPpsotfu5DZ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ACaOA2PqAgFogTqsX4VTSfK7oVQLmhvaGzn00XedodA0GpTQ+1JvkZ4A0/FLV3ZEtnC5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T7ue4iUXdscW0hYUw5VqlVk96YDeXBYXUGurluPA0XHNeyDnvkeicxzcLmGFvLjssiry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+22l6oNcW1Sd6pi0KxAghw00Xd0owgyZWEuJMROihrfVOEnu/klYXMk89E2MRE5nXYaj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dhAz4Luw+R8I+FvRdnmp3rqee9b0WPtmLuvhGrkBg9nG6HXcpe1rTwGib3Ic79QhCaAG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BFoRrVX1H1PL1RxsLfiMqlXmMd2hS6rhJv77cwt5xKxP33cXoimcFP5yg7GBhFmokjL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37BHV7jbkAEwfFKHJTsyXPYFS6qr+o7AXsDxlCp03U8TjkZXxt/1ynB3fYSL2HgpjvqT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uMQ6rucdQPTqYMgbRVdVwCYuEymHA4rzwRwjG0bAW5hCZp19eBTghKmyE/ZWV/qpUgKH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PZzQkeuzSFJWaCIUq+Y2WQsmhQDZaWzXDZPFAaqwQc5qDhlwRkoRdR+2zmrEnquNlwVr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wrNXyWamfotRsJ0UxdZ3VlMEomSrPcPVb1UwhiZTPVqvQb6GF5Hjo5Dfe2DkQnRVAni1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Gg9HBXpOT2Pa7KRIUoyVqDxTDM4EeaIKYfnum4oCKgXUBZi2w9UUzoE2VU6q3XZfZOw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jJWYFumOi/EKs9cVv0gfRb3Z2/RWovHRfiPaea3e0C/JWqUz6ryA9Cvwnq7XD0XmQvs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UzCZTaPLxR8FK4si6bzqs1dbpXJGdm6gQ0NOsKTOFFwBaNBsPFBp8qrxjFf4RFiqdbKp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p6+AYszYc1qnNxeQYpOiFHsjMWPLEdea7vDvcF3TnNbVqDjryVKq9uFhO+3intoxe5jI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cRVVrWYquEd5UIiYVKsx0vEYhP7JlSkI4yPhX9QMQfrexRZQZhwiT1zRxGYMAnZktVn4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8OS1Wa0UkWCyKd8DR5nFVPyuhOaQYaJJQcBBNoB/dNpUW7o+6Bw/UqwsN1ttEdTsIz1T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QB/8J9NogEYS5U8W7heZb4HSJ3ysQLqJdeNE91Kh3oNjBTnREuy4I7p7weUgqke8c2Rk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52zDhY5rr3CwRLTmypvN/wAoHstHANWkyJ5IGq4ujjs5I7HjtIfpDhoqTKTzRLPM4N83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CXDDYrEaYiIAamNDGuIeXG8Su77bRqNq+VpaMXqg4Yn1WjCSbW4KoWVHNNIY3Bo15J7q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oODDAunF/m6K+i3VcWW/OGNFiY+8+VPBz47XkiRGfBHumu9RkminhBLbYlOLLgod9FIz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YvZRTw92xsNjhsphh70x8INit7s1Q9oNsRMI91TawnTgs6UrDFJjogkSZQYKjgw3EWRF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KYZ8x4ptnVSM8GcJtOgS91ffxVPhCLNJnKbp5k4qtjiGSpEd6d1QQf8Al9+JE9cupWIH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X92xo1Kin7R3GLD1Q7yCWWDmHJB05jdWLJ0r022QWWyl1VT9R2B1RuJvBUxga1s5qqMY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ZYW2vy8DGsdjqvGfBRlWFT6prsJw2v6KptpsqNa6k4lbrBSYM5VRvZd1xO8ix4hw2M9U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1YbAEIRnNc+ChDTqvW6EIStEY1RAtCN1vFWKvCytssLL/Cvkrq331V1KEJsNR4jYSdVz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6hZyEMMyt6ZWZylXW+tFe4WSNlAWKc1e4UqNmYVjB/dbqOK2wAnJG9kfsgQp0UKZDUMO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76rewu6iVvUaX0V6H0crGsxbvaY6sW5Xpetl8DujlvUj+68jvor7MIUr1Rsh0Cba67R+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LUlZIgxO287CiFzCPXZZCSQIzCOzzVAeRT2+a+ZRW7IXncD1VnyrwVvUmlb3ZR9Fem5vq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0fULdq0ypAaejl+E5Xpu+mw8duSFvhO31Vyo22V2wmgO6BRqjOxtRzcWG6xPDX9ocXR+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PJVDT8mK2zMqXOgLvmYTUjC2dFvHvn8TZd6+nvPfiH8J1TtGLC6p5cuih04XGzSb/VM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ByLEZcKdKkc3fFzVJtOm8TvF7/OUatKq5ujZzT+0PryzI3Jkodmrfh1M0xjKZc3X/Ozv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NwtGnjzKzWiyWqz8OZWaw06XeHrCbTDGio7g7JGl2OmTHxlU6e7MyXTkndzepFoVNppY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OOnTAu8Buaf31qA0antZiGJsZouqVGxEN5qDTaWg8bIOLIfFijiPqrZojVA6hU+9NKS8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bTpmSHJ1CpduTWqqLem2sGHfL4Ra4EMqXMrvC01ZuIMYU19Gm9tY+eXSFmjTcJaCjUb8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iWNiLGFMku04bQMhxVFzbtpuwlnBVGDIHY0Vfw3bpVIVcJLcTCYzGipO+Nuajgo0CrEC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7syeJXeVsdOnUBsFXNNmMltrWhd5V3m+SeCxO1Ca7gV3gaGuOcbMP0WgcFUEDC7QbXtv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NbvqocTnKspumhxsgLxrZPwzAtdAcU4F5wOBG7xTu98pZn/hPFiTaTwWOnmu7NMCpm5z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cWLC021ug51KWO8sfEu0sq4WVDmclAz4gSgQU3uu8OLzYtEczK3XmPfw7y8OKDnCXfC0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DOH/AFTTVBo0B8AzcUylhbTxf7ttzHNMa53zWTk3kFK4LdsoXJGFTVT9R8OEExw8AqYc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V559EXuzO2iXVGiJT+7quq7uuiP9T5YsiSZOxvQp60vsnRE6IQgr8c1nKvYbI02XNkdU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HNc1OvBOxWK14LOy3Vmjz4Ic0cS3lfJGBClvqpKlscyjAmckeIR0Cuo0CsFukreTtOC0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SVKkFCbq2SmVKIiWlWyWfVWvssLr+VndFX2CSufBYclc+iEps7JU5wuag3OisiPiKz2G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6tW9QoH/AEq9CP0uX+9aPQr8V1/yogPE81iYWFv6k0rtMgwX2OFXOEqJW7dXmfsjZXso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b2RtKtClZK/gEqscjiRUuRdooGwn7JnGEVhwo2Vp+qbgLw7WSvxCvMt5rHei3+zU/oi5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p1/gVsDujl+C5EOY4X4LhsOw7GkxTi9yqlVpLmNMApgqtbidcEFHwXyysNmSL8gPtdN+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k0HC6qUsRD6eYwwmUyXF53gqTMYDg+7zwRb2YtdS8uOp/ldmcQCB5hxWGn5567oCb3xL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TxNtivH3UUe9p1gbBxm/VNNd4DC6PaFXz8Waz2ZLI7M9uWzNZrRZImDP7oYXM708cmrD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86bA/CqjDhaGgZ6lOdVfvNPs2N/lNptGFkTvIMp+0fqBqt+GnVMd8LmwqMgOqvGUWaE1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J2vkxa3Nd87EDIidSu01ahxPwwXFUXEQ9gueSq4hEwftt7RUbJq027kLH2jFjf5Qf3Kq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W4QZBvsJaAZEEFNDjutyGyrWdElv2WIeWUB8LctjKDThLtVgptDMLZ9Qu8bS9k+xcqNR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h/3jM0Oiz5oKnabyg3E5on4c03EII+Yy5V2GoGNiT80clSZTa4S6SqbB8LRP+FOGG8Ec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l3FNjB+m5KuN68u2uc0SQhkLonQIMdAbndXer+UWCAc4RlCw1nB+L5NETzVJpylVcFqc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NFMRpExBUtrs390tGazwuJ+JENxd4Jy4KmHiRil/8BAve7HpAvdV61f/AHtmhwyTXNwj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A10wTAKNR2FwF4cJARf33ZBj3obIj+w5oWDnZwiZxPa7CwN4oPqQ3dOVz6oNiGhj/wBk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K6sqfqn/AKj7n2bZ5rzsUvbbiPDYwt2o4eu3/SU6FyVgslZayolGQoaAsN0FiIleZZhC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VMKdStERbFxCz2ZIcwrWGwAkIwJREKDZHdmVH8oAC6ImyvfgsgFmuWyRko1RGqzF1fJW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1lcbIg7BoOS9ncKdFYwOKwhbuihaFdEVv7JV03ksr7CFilYpiFIEBAqbzxV8tVCuEc0Q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C2NmakFQKrgt+HfqC36NF3+hE/059HQsqw9V/wDiHt6slbvaKOeZkIb9I8w9btIkfVOD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JNly4oc/EN5VQeOyzgQo0CAgX1WV1nGyDrzW+DfVH7bRPFHZ5vBXdwYVGMhb1YheeVvB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Rc1WqPatztP1W5Wplb+EjkUKLaBa1ptGqb3zahwiBIRmytsvHggQ4TfYKTWBznHh9Uao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SFuOkNnzCzfzJtNtYmjTFi3+U2ke7pGIx8BCa50Y346Zcc1ILjWjP5WrdOdy0qs9tMML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39N3ftOIg2hTTdO3MrPZksjsz8Oqz25HZntqva2Is3/K/FIDBLnnRPqsDu7ACFZ5IsZIQ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HSu07MAccDc7ZFFwdvAwBxQ2DvG4Z20Wvdu03AgKXNwF5ieKdV7PTD6otM5BOdV88bd6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++ZkyUZjvHZqflcHeAN+HMqoPypxOik7G9rpfjU6hd6QnVKTeFVo5HMKo0ZSKgHQ3Rq9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2tqMzC72mfThslYjk0oDK+am+eqCF8kx2AOc10wdUXRmpMonULzD1Kg3aU9w8k7atplS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Ebr32k6JtRzSWB/DzJuOkGC1lWrMZ3NF3kBzOx0aMN+CdTY2rUcxs+z8mLmmOHah3jzA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MJEOCI7aHxm11PRFnaqOK2AOjeA6rer0j2YCxcMLlTqupgtt6JuGk/AfKG5lDvmd2+Ig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Ewp3VcIzBWUenv2gkb3FEYJcL2KZFWGlvDy8kalIse5wiFFc5aFFzPK2gW9CvVMGy7VL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vuGsHxFYW2aFAa8jisTLtKGHyOy9x/oKPVYQFay4I7qHErlsCupKyssrqFLQv4WV1BlB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d2ZI4le6gqCrqZW6M81CjgpJMhGfRSIPJaShkF12XiRwUtFlOpWSzKjVZHqrhWWS4KJI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aIOpVpRlXmVeyJ0C80cQrXWa8ttgurKVkrwr5bHTqjJRa5TohwRAdIVkeM7IzXlWaOSu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F1yU5rKAraLzQt2s8eqg1Z/UJW/Rou6sW92en/pJChzKojUPUCrWb1aCpHaGn9TVat2c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TKk0an/KmyqjbZotY3EeixEYOQRGUrDiBARLlMhCFLl3c66lAghX2b5hmqMCbbRszXan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jMIK8LRSGg7N1xHqobVdPNeYLfa1y3+zM+i3uzx0Xxt9Vu13J1Q2aNSmvl7W1DHBNFEy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9JReyMDd0vi/RMbRio95gcEX9oMUxmn0GRjM+jZVeg2Guc+Wn1ssPagMb3zn9E0CCWy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kVAIDke9ex7NLaqbMe0WcqYxNJbaWrPZksvFlszWa0WXiyWqLTcFGkAMLhDuaqUW/wC8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+a7tgIanYKjiDoU40hL8gnYWGvVN3cymV+1blN1m4QmAuvE4eAQvspMaMMCNrWV6xbhE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jSyq1WCGuNtuN3kp39VLmNJ4rJVGQbtKG3F8T04cioBtsZ3wJogjEq3ZZkhpHKybPCAq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FfswDHuEkDIqDY7MbPUcUKlPI/bYWpoB0Ck/Mgr1A13Ar2Zxc1ZAIyjw2EE7A6bqrImy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wDNqkcboudPADkmB4lodobwnntDt43a0mfqqtOqfiMdNlbH8RATWUnCk1ubE7+n7Piru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xeOcprqk53jRU6eMFh3iKZsqgOEQbYrzyTauNtA1B+G7isIqb7NYTHiXVNVDgC4nhdS7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dzZef3xxyn3HeU9NSE3ERUa2WyVe/VNb3bSMJN9Uz2YOIDy5XTsObRhJGTkW+qmbqFnba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r7im45Apw4hFrxBCcXCMRsqQ1n3Dv0FHrsgxKmZVvKhFtgmY5q/1VkJz2fwuKkK5uuKF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8xXFcArGVmFkhCkZKxTkFxARIMIzlsyyzUtuFeQs5Khy80KALr/CnRTJXJWWav8AVaFC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23Vh1RIyQOy5suq4LCDZXvyXCUP3UxKNly2BZqybf6K6JmRCB4q6wtuocsU/RTqNlrqS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wWlWWd9jdUJGaI0Q2TqhdRCA0CClc0MLnCOBX4roW/3bjzaESaNL0EL8H6OWVQLdrx1Y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YHdHIbq3gfoiWEG3DJRMrdVwg0mYyTtmaGyJXaz/AOk5DZGqgI7JRnJckU3ZbgvKstje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e6oQwTou9pU/aSGh05IvxlvPX0VI1JLIa4z/ACgynTwOyx1NFix46hGpvCp1XOaC42LX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o0bwxKkSbsdiA0QGVJVD2mXNiQWu8vJMthbwBmFmgx5OHkYlMp0WgUwLjig4B0cxsz8W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eZWa0WSyOzPYRibiGkrAZc/ksY8jlReRNMnDHyhNfMMeIB4Qv6qjTwUcr59ULprnnEs2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mEaZaO8Px8BtDRmVgcBilZLXZUZwcdrSXtAAylFrZbT4cdpZJwG5HFd44YWhpzsgoGSe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e0S0osqCHDPZiZdureK71jt3YCh12Y6jwP3WH9k75k0N3jyCgDeRkabJ0V0ATZGALoid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SW4cQls6qo7AXBugQcRJH+7Ds07DiY1mbH3WLKBYcthw5tdiQrYiXnMzmsN2a4gJnkmt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CG1nHTREmg9mkFllh/pwKmeEOTXd9EiML7x0TqNR7HmPogaVQtpx0KJxuDfhKnU5o9EZ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UOdB5qQ4Drkg2o3PXEt3vDIuHKCd1Tta5jiCLKn2XtYDaLDjP5uCD3WBsG6AIfpRwlc0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Z7B+ko+4FNmZTWSXRqVeJ2Hvf9PT3D/0FZKBC5q1tl7QplQ43HFQslGayQhyvGyIsrab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KtYLns81lPJZq31UnNcY2STEK5jZM5oQbKLzyWRsgSVHFS7NS3yrWFoo1KuR6K65o3uo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WRwFHghGSEqFBRhXuFfLZodkg57I+FDZldWWULdWSiFN1PFG90MIVp9VKk2J+yIzjUr8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KtstC/wC7LfuFdSoyW7McVzV+O287LLKFc+DNSpWWag7LrdK8zvqrleVh9FvM+6xFrl5y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qvKhZZLLJdtJ/wDLOyWBTMLF4MjsF91E3xabdNreqgzPRGrVdjqE+zZo3miHVRVeSAY0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uegKccUipAEZdE/em905rgcrQVgNHeknC5GtgwNLt1p4J/aK9LvA9wDWn91FFs4RJVXv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3dRz6BJ3TqntcIbVyHA7AQQ141VTvm4n08r5hF9YNpt0M5otps3R8RWWzMrNaLJZH3Ga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2Uxie7TkjUqkXzKLaZwOPxcEGscQ/V03copukj7KScR4nZheyWp7CLYYjae9yw5cVib5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dZl18NU/mPiwUm4iqTpx1c3TptNkDzRVX9Klo9s3I8VBEEbA8XGoQqUzLdgUIiL6rmi+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zcUHNY6kCN2TJhei9UW+A4fMXR6QnF3IZpwqESNWu8qp9nLSQwQx3FOZTiiGf/Ip1enU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T3z371s/VAVGlruewjUOWW6c1c7zTBV7NxTMSU7B3bvssWBzfWyc6q19F5+Okjh3nH4z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N5szfYLnhCwuEAWXaabmUiH/ABvbOFRVc6/yr/PuSxjmmp8jjEoU+00T+mr/AAV/s73s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jiA5KY3RaU/DAwsxGVIy2U6IcMTyAeSFFsl/DgZTqTnhpbTzn4k15B7o2xc9tvBYKSv9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nObnks7p7HmcORTX6tPuKv8A7ZXqrz6I5rdWV+Kluy2wmTC5FQPrtyXBc1KupiwXEq8K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cgApts65Kw9FpKd0RLZlZWWa5rNclBst2YQAKM2VtFA1QzWd9kjMIfwoF51UarJXUfda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arwgM4UE2WH7rgoRAGS4bACbrPPYIN9UYN1dZKVhuVxVkPpKvZRmVeCUYVkEbRohNths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ohQdEVZZX2idg5qD4b+K2w7DsEZrVeYq8J9IWY8bwV2/dbpe1ZoXHqokSt4ArdAW66/B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RjZmNrOoThEUqQ/5yj2jcfiG6HZNVTvqt3aNyCPZ+6FM/kvKLnttExKoU2juqFTCKlry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hUz2aqxtPFvHV3JPqd2HFosmk0RHlOoVRwxQb06bftKntWZ42TRTY0D5yf4TKxpl3BzM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Sva1B/TUxJfxQa9/4hDWjgh3tUCeAlRRZipctVOXIrRZLI7M/FmVnsyWR2Z7Xd00YW5u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dk0WhAm8fNkm4MEazqnnvWuqxigZlCq29vodueyszg47A5PY1sVCM+Phpt1Nz4KlQZxb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sNEBo8ESnAqeKrEaNQRfRtVH/wAlBEHZxYfMF3jXSyW5KxJXJOBs3VG27wUFwbzKMXBQ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VKUljc+XgeaZg4lNWo0I1WVb4sGGPMqHd1AHnKMmBf03aPa57w+yDe7NQhmSNYVbufdu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HLZVd8rVBGbEcM5CVH/7pTg+sxt4yhUxQfOIZkhF3f0quIzu6KwstLBXQwGIVynq5Ku+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3tJlSl8NUXXcY8bBkHaIA5rOF3XmAOItnOFUDQInugYzGa9paofK1NIaAeA0WPXFBhVe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76mGoWfCUycLGsENaP3RR+qyXJclGqjVXTv0e5wnJ9k6m7VRgJ5hOdU8ztOCDNXH3Fb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imLqSJUmyM3VvohzVlGimMlYwVhgLWQuBXElQ1QRdZoDJAHZdb11u2VyhKyW7Cj6oHVS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yRvC8x6rdHqoWZV1BsohQ3NZ2QiymVbJREFCVZbpsslhGwLktVlZcFZWEK91AQiycbTs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eVTMBcZVkZQgwFkA5WBXJCF/KyK5HNZIulAFWBWavMrqt0xop4KSgB/9bIuuWz7Iyhqd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11bZksoXFQuXhK0V9uWzlslX2WsVmVnms9mTV5ArqxXmC0TZGoTi1wOLmrZBOdTDW2kF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dAnCpSLWFQ4W6JmLyt05pgElkTc67KQwzSdIc3jZMq0GMFQnFvaBBtet3+PywPKnBucJ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Ozeqf4VNvdBnZ3OwngUHtndvBTScx+yyWviy2ZlZrRZe4lxwjqsQlrdEHGCRlIWiq2kM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cWtAnPwZKp+YArKyuCBp4WMHxOjw0qQP5iPBDbAZlOgb0eY7CTkNpTSmu0TZVYHVo/dO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/wCSINiNgpEjuy8OvoVUdznZV4MRqOc0MBvxRw5aKRZRogNE8uGJlSz2+AxHm1W+/wBA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4BRXqh1U2c1t4WCpLQ4WI8wRbTeXUnZEqp02V/0qxuECDbJRiIWA9mpzU3cb7qpie1r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R1AXyrJEbJCg5Osm4oxaonBi5+4yn0XsazmjVoFihT7KMLT6T1QomZa0gclUo1KZw9nv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OLA4P/UmDISCRzT3hju9w4WxcDmgA6SbmEe8ZLOqkGRz0V2ydHSomYag13opb0UrLZnt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k3A8Zt4+5w9oB/UFaq1bpxnki9+f7e4r/wDtqG5yjOQVtVcWCPypzTls4qVwVgroI4eG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3WuJXURZZLL6rms89VYqY9VLZU/bZkIV2lWCIleWf4V/SEBqouTsNlYIArUclY34KTrp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0RM7AQspUwoUbJhZSpUt1Unogs7hbylpAHBSM1CsbrmrO29FunaQfLsxGCY2WNlZb3Va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8qyUbAnYldZLqoMK5y2buqzWaCjQcESDZCVz2CFCssr7LLiVwU7eKvs5qNttuWwg6q2S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eC2e258FnO+qtWcLcVHeWHELeDHfZb1H6OV2vC85HVqtWYoL6ZHVdpNdziJIzTJxYWZb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vD3OZWa0WSyWvhy2ZlZqa/aA5s+UtWQWWyo+bPiyEgGLjblszKdUrMczH5ZGnjxHJgnb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9V2u3DMDUoNYIARHgzWmaCZxTSqnJkqRkjs/qaYv8Y/nbhdnognfLIcu4cd0m54oFFNO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wiIuTmpLwGjgES4kxsLKbmt7xtnJlKsZpNOJtk0Ey2S9p6o9NjA7JwhQByWEOuLFEvfP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zPknyp3f4SdBHlHJUn1G7rhiaqUOIqXxrFmg5inQrDxyQizmplXOc51K9o95d+QSB7i6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MELs/aKYDa7BvAfEjUHlqMwvCJkXuj3ZOLlKl9bBgyxNj/5BY+0EkONnC8obtgc4Q6Ss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a36FeZWK8yz23bsxN6K9Cmr9n+jl+HUH+pf70K1V46tVu0D1at2tTKs+mf8AUrAHoV+E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XfTxwLlVu9ewOLIwzfZhd9Vu/VW2Q70lclYWVtgEolcEEIyOzgua3ghLoCwgkowQuahTY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IIXhbvl4q5RI9VwUk7qmIUtC3kLqz9mqxQuKxK5ugoA9VJRjPZb6KW2Cg3V0Q4rMdVdQy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lXAvkoOXFW2iFY2QDm5LknKVKmYWGURiKiclkjdDNciiCgReV5LI5J3RXyQvsHPZeChn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Ui64qSohXELkr2VkEOAWqFlAuuakqcXogEOK9dllO3kiskJ2CNonZGzSUAFuqFmuIVkV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7OaCPhzW7UcPVfi/ZeeeoW8xhV6I9HLepPHQrNw6tX4rfVbtVn1VnffwZbc/Hns0WSdW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M1hm/uezu5kIeKpUPxGBt0QpfE/PptAaJJQAz12Rsz2+qb1WHhKb1Kr/APtx904cIG3e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7PU/+J4bQ13nH3VKqbscI6bBbovVNnJONLfbw18IKL6noCm4c80SyxHwpvzDRbkxM82H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1TXfKZQexr3nPDwQe78So9x+6c5zsIRo06bC2MJxCSfVbyDalRwGQ5ItJOeawuLo6qAm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DgDhuJUtaI95uCVuPZT4mUGDt5LzbyQE9tF1WoWjfcXboQFWThaXlsrANd6ArX4K9gMl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l7FSj4Y8GazWSuBs8zh6q1R/1X4rld0+iu2merVejS+iv2dvoV+C7/mXkqD1WNmPFFpC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oaF1WqhZX2QoKzutEZUBMA83FZXQkrE1BQjDr8FcjorAwspVvos7L5llsuFyWSE58FxQ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XCFN+i3bdVAvGyD5laS4oAyjaVY32ZqTsM7eYKBGuyUJ2XiUFJWSGFWJC4q+SlRojbUK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UwoN1hV1CjXZEWyVwr8VhvhzlWPrs6IlSIQgdVfJckSLjRWV1A+vgmE3SbyEMJsuRzUC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imyuFwHHZcbNfBKlQrnZdc9vJWsihBt4B4oUbLrl7nL3VirVHj/UrVnequ4O6hb9Fn1h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8K5c3q1fjN9QrVqf1W7Uaf8AV4MlkfDP1QtM8PFktVOrXA+Oi0fLK0WSJdYBOqnLTptd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Ssl6LNaLJZFQnAqofyTsfPyoKxQClOpVGYmFuS7usLHyuGR2WTOz9o3DEY9EafxaKeCL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dMc3XNB9NuGqJE8UWuEOGm2M4OSl5n+EKrPLku8ZvOHmagaZMf8A6K3mPezigaZ+ys6ei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cgxrsIaIlHBT70N14+qcZ1QdwKcadryGFYnMdC3XSFfzKn1RVJ3KE9rblzbBB3cVKuks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+DFJMPjjiRILsPNOaR1M5jgu/ouGBwDbDSEJjHGQTcQjFcI5LtP6UEZQ4q+atsMrko28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OyFa0LFKjTbfZzWWwK23PZmVOzyrJZK8qBKhCFH3Wavs5qTmrHquPNHgs0dSiGja2UD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+qhyshtk+q80LOyIlaSETqrLO6vsvZQVvG2yCVvW2YdSrokiECFl1QEqG5q2yG5FWzG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wlN4hRHqrKVe6kKPsoJR1KmFy2YguKMfTbiKzlWGwckS0L+VJQmyB0lc0LKGhWVxZT9F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vFclNkDtsrqxy08Om04VkojJcF/KtmrrkpIts02SfFGy/uArf3VnuHQq1ep/zL8YnqFv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cejleif8AmV2VFfEOrVas0dV7Oo13Ry/KfHiqvDRldVyxzXNw5hDxNEZBZFaoUGeapn08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4azVQwQNh6LRZLIqJhBHmU7DqIRTv0lSVKA1KyWSeazpqD8Pki1w3hbaOSFRuRzUcXKo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soATa7f0uXLYGkw19lhCqM+GSFhm+i7xrcL9eagAp8u10CnEdveus+p+yyn9lie9jzkGh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OpPkagr2tMt/M3JZyqYRQIHlKouInReZw5MyHupKijefiRiRHEK+ZTDFjlzTmiox3l3v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Fc6Od/KZkCwxmifi0C7R6bOS57Y12BWUaIwuCKhQrBDiUQr7LLJQo0VtmWyysNvFc9lx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V5lnZZqztmq1WZ2ZLy7HLWVmvN6LILeXJbo0z2b2azWdlJKlc1P8bM1fRZWKsLKbthBE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ClWlX0UyuKxAW1UacVcdFiMLOytBUFRZcCocM9VOZXqrK4QixUjRBfypP2VwoR4QhBKk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NK5I6LjsMq30RARiFN5RxKVdWvCiVkt7JQoQOSN5CBcVdXV8tnNZbZG3O2yVK9No2cF/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Dx28V9o8We3PwT7u3vdyrUH+pfjvXnxdQr4D/pW9SavbB1M8hK//ABP1YVTbQr05a6b2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Udw+eV1vUKo/0FXttG11R53WiU6q/N32295VtRH/AMlDbNAyQ2O6LLw3GSPVFH9J2BYn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WPQJ8mXC7f8AosRIbU4qKg6HQ7cVJ0LDUim/nkVcbIRY+C0o0jpl02hhOkHmgfmuhZZb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nwi7kb6CFvGeSY6kynJzxaLFUvxlCP2UZTxUPVjZWUcBs7ofEmO4FNILcvdAaIUxIBIb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P4f2UvvKpOBloaL/ACJ1sRObpWflEYYWLGfVOaN9nDmp0XaXcY289soXvz2gwpyV1CKE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yV1bZzV8+K4qdoCiENsrNML6QDnZO4pwEghSzebxC3nQsXaDP6ijRoUxHE7bKCrZIDIo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xaLJeRGyyCGILLZr6KQSsys1nsiFBaslkouiOKglZ7LELmruV1/CGzO3DZkptM7ANdll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Ky9QuqKmVe6ugOavUPpqoDRJ+Z90R/TMP6li/pjH5CjFMOZzF13dMGflK3mdShxWV5Vpl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6K6tnsubFAhcdn+VfNWzClyy6IoqfRShdXyUrkiAreq5I2U7RpKknZdW2XUH6+AyuS12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hQVz2W2QVGy+3L+1P/AbEhQytUA6refj/U0FeRn/ACr8MIHA63NXpLepH6pjKO7TFzOp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3cWpTadPyNEBO6IbD0VvFmiv9JWSyV5jgNV7S7xk0ZBOa6zKgsqrnXe1pphBFlRrXNPF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o8EA4mfK5ebu3/K5XOyi/W4202P8pKhoAA0WSy2VDwRJzOxtQ/iVd49NEL6KBGZuVix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rUHRYS6EcMPb8rkcO6flOx/XZjcJa1hyRVGfl935fqE3A0Fzj8OgTO/HscUHRVGUfwnO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DUL2nFQxpdyVntBHNDFVzVTALSNkHZBWHYYClclmsh1V0eCi6vZGMldfdAKAFvH08EK+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c57OC7TRf8G+0rHr8Sy6YlBr0qP6AXFf77tDuLn4VDeydlw/LqsVNndOAyp5KTt4bLlX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Lp2yEEUQSNkKQuats3WFbwVvDw2RihZrNAj0Wqn+Np2XCsUdlis1AUI8leFouRRGaL3D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TnsfucY8oWKs7dJsJUYgRoDksIq4+gkL2WI4sypaDPFbt3t8w4oupA8r2WJ1uUrmpabL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GVr67IJUBWzVkDm2UbWVkYiArbMrqyy9VzC3m3UocVKtpsI2WXEq6iboystt1ZBWV1lt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1z2DErBDafBxUxtjZZXU+Hj4s9lvBmo9xl7m/9zu1Hj1X47/qvgPovwmK9AehW9RcPVXb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qOz1g4xks1nsK9CtdlihIxRmmOm+miq1QLuCyVwfqjn9VjG5W+Ya9VFURz0Pgs7E35X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g9hDgH6bQRmEyoB5ggIK12Vzsp0/mdCwjJq+iYOZst20W4oxI6rzbyxtgHmrCDq1XzGx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Le1TmOzBumtfm0x7in3bolfifZecfRXf9kMV40WEvJCtZedWcJ4rcw21nVWj6qzfuqne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komPorQFfYVJyQErNckYupKmVKy2wc1G3I7MlZc1A2DEo4Kycz56ZaU5rgHbsqsC6b57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hXyUqRkr7ZV3QZRyjihA8LtnJXO0N+EXcUTosIziVCaSMTQbt4omlWNO+RZksYqY6XzU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VWzw2cFxU6IQpQlfsgguSsiEFEDYJ1WuyxWd1ms9kLKy8q9p6BEl1jb/AOk2btabcymz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IxZbryE7u6pa9oyJzRp13DvFjp7lTi3IrDUMOdoU0ilDDne6bgF8ioP0XJHioV8keSGL9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uSzRm6kZK6AhHNfwuXBXCz3UNeCkQFy2WXDZEwoVvFK1nY7islkpWaKn7KAJV0ZR8F80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cPHfZG222+2w9zc/2PH+5pAc/wBlotFkivQ+Alrcszsfs0WidM2ChwkcCp7O7AflOSw1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cz5CstjU7qNlAc5WfmWBmeSh9SLXgr2YLgFIH0CuJlTjNRvPMJrm7zVOx7iLTpsu2wTz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dD7l3Xb6oLTZbbmrGyJXJSFvXCgK089lslbRa7LH0RCELIKyzK0VkYtsmZ8AkyjsaWGH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pHFXAYOJUdo7Q6o/5WLFS7J3TQYxONz6KNVe8IQr7MoWmwiFzUq9lxGxyCspiVdTwzg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EsYc0O1wshOn5CuzPDnTUaSZ67JFlTYyZqjf/LzTmCcIJusHw9U7FnEYZ+6dRqeZpjZI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GJWnor5rd1V0AbbOXBXV1OnFbplBOWUrhsmYVjtG2JtnsBdbqsXeU6nC0KMI6reg09ZR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bywqjWb1TRXaVqAhBQmIRh1lpC4onZKi0LIRtuo0U6rkr7N1RkgJQ47BfbvbLbJWWz+d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nsvKyWaupQCK1232HVZ22XVxcbIGweASb7Rstl4eewKNt9h47Ofgvsk+6t/wCjAlGRdZ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Nj9guplHYSsNRoc08UXdlP8AoKIcIcND4sJ+MRsiVKA2MPyglMvZolMHKSU6zHaguuPp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ED6IQy5sSvNDhoUDig88ljxYXagGxWux3VBFYwXFjuOnuaXT3Luu31V9gjJcthxLPZOS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C3lu6K1uisgPuuinZzWewjZzW8FZZKeOw2grmrFESqR5OCdCitnxzBW7WAHBtleriHAo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GdnJGFndSLuhQg31XNZ+iOyNV0WaxBxHRUblveDFM57HanAVQp/+XTAPU3V9gc1mI9xH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01W8DiXZ3/E6pHUJ1GlJOK5Kimy/zTmrKSuSJGaMK4Q5r+VNwVOSutYKJagH58tlxJTY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sx9lqY6ouabrWWUbL+OKoMcVj7PVwPnhZS8Ag6sW/U3Oa7tmQFjog0m4uU6r8+qjZdTZ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xKsm81BVrq42ZK8oyc0OSutIXmVrrgjJzWeyZXALPZms1z2XRAHhhFDgjt47MlZXUi6y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ZJ2HYdvDx223R4+G2W2B7qf+E0HxN8P1Q+ZW0FzsKb6rLwv2Ba7Wn5istkttWGR4og2I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TajcnCUUAUeGyo7g1coRLtRBX/r1B9AqbGThyZzVrxmjjbM6ohrv9JQDlbYf1LJOsi14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3FP9PuXddvqhOw4dkaoSuaEleWBsBzWIBT9lGmyxQss7qx2N270KTskLJXXJRCFpKv5t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6orcpPPosVc06LeLivY1S/jLY2XUK52ngo12FSp1RgHYZXBcCidVoroOqsxYGhjb+Wdl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Lo15IO7N/SjqZKqiqcT2eaF2rD8YayfumqV2dz/LQYajl2ioRD6p+ytsk3aFM5qZR48d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MkBijZjr7s+UalZrqoyjaOCtfYFZS2WuLyJ238WS3nhnUSsWFz2fOx0Qu7b2gVZI3V+C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GfFOI8jr/pVSjUjEbh3MIOpHzC4OhWUrLNclGyIXPZC1V9l1mpcrqwgKdFYKyOaz25B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FZHZ5gs0ZUhc1dW2WVtltl81bZwUnZOq67Qij7nRDYJ2WU7Dx2cvBz2c/GP+E28XZw7K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sXE2RTfXxddmey6IVJYfiKDNQs02uMnWd18T6Dvh3grBSbJ3QbK3ogNmJ2cQn3PXgg1o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aY2+qCcsVU4WqW1WR19xT/T7k9do6obBoo8F1BCtfqpy2FZqQphC8N/ZQMlf7bLqyk5r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2AlGL81ms7qE7inS1UAAQe6U64luvwnggS1rlFSgzF82q3RZGdl7IDZfI7OXFbqF4Kvd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VuuWq80qt2ejD8bWOBNsl7Rr8fJNdhOYs4qo+lujGYCkSPRYQ7zH6pz5v32H/wCKkkiO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GuJLWdQhzvtBctIXJSM0UGnNFa8VAC7ysJrnyt4cysVRxJKHJEAq+SEZIA6LNVn5yQwc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FWY0eikva3oEAXFwHHw3V9ptNrJrWt6nir/RGGiTxTqfdY+B4IsqUmtqZ4xonhzg7ENE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eyysuahjd4CYQac9eS/wiFYXUqytkUFmtVZcvF6IX2WK5rIbBKy2WK8y8yvkrK6uF5Fc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ZV1ZRC5q+y3httsNk7LeDNW2Qr7b+5y8I8Oew6/3sNErfd6BQLN8VD1/ZBPKHAIpvr4Y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mzFFgjGSp9FiTj6bKzeU+KkdCcJ2NAFyqnpsreiCJWqj4ZW6MLYieKHDLw+qF9mCpTxN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DP0+5O1vVAK+yYlXVtmamV0Uo8Fw2QbFRkgPi2RorZImFxWWyyyUrkrqNnXZZXN+C3dl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W42q70U93H6it57B0WKq7FH0XsWYWeC6nRZ2V9kESoIHJDYJU5BWW6IV4sqL3Ou2llqs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Kr93hwh5vPNTVrNwj5Lpxp4JpkO3jeFQO7L3F0NyUZWG8oc1pfwcJa7/AAuzO7PQFNxf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HorZriufFSohC8LNHjotIXVf1LwCZw0mnU8U4ZgfdQVkshOzXYA2E5oJw4gY5qvh+YrN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S0QAXlUR7mHvwD90GtyReJlBr8yjqoGSNlpyRKa6i+Xk3bmI2cFTe/y3B+iEHzND/qvt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6oEGGobZzX8KEUcly2BlPeqHiYR+WfoUcXg028Nt0PBns4BTqo1hDdustlj915nKzyvNs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ZHbmrEeG6MbeP9vlst/dWW/c/KFGQ4D3FD12BYUOcpnr4MlTnQp7eFTZqrq4sUQmIpwO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tG2nU+ZufNHiq08tlf0Xonp05qKhIZyQZREDiUWuhHwBBCeKOd/ct/T7xnVDwWmNlrlW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r5rVXlWJQNsRXJc9swp2X1QlDXZy2dVpKuVcxs9m1xPIK7MIPEoUnjA7Ddx16L/aqdWf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6sw/urtDD+Zyv2oxwpU/8q47RV/U+Fu9la37r8MsP5V7Nxj8ysjKtrsysuJ2c1cSv87M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F2fcj91C7X+lGo0ZtFlwCpvcGmpVfLQTG6OKpU6BHdDJFdp3sNrFdipub+BSxuE5GM0E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QKyvxRsp02NpNzeY6BXHsKYLQODW5n6wsRzJlACIVmkK5uF+bYUbJ4n/AHrSnu+YkptS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rBSpgiTfqm6wNtvDkVktdmLVXV9k6FOjMDwS8b7Kv2LVNtjabcy6FRc4+VrWwVUtlkFn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FGasoyU58VwAQ1VrbIAz20DfzjJF8ACpJj1VzYLC2/REGQeaF77LFRt5rd2QFkhKc9rC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arlHDkFdWK5K1z4wstmSyVtmvgtmonwZLJZbMlrsz2Z/3d/7GX7oUUxA46+67P1WazRK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itdjHou4v2a7MJXom7HnmstlUcTi2tO2pRnymQmib5jmq/ps7R6Io20Q26dduaKCCHXa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rSW8lIlbwkKdltBHvGIbJOz+FyRjbddFYoYlYLOPB/O2yMCQp2cVK5rnt5qGU3Fe1fHJ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vsi0Hy491Q/tGD/2m/yUMFR9SrNu+CLX7kaBXcSstgqime6+bbcpyHFCfKU6EL7ZUZqx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UTOacBd7KLHBoWJza9SoflbAansdjp49SVuExGqBeWtZN5KZTptxNa3C2DkFDL4c1iZT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oNo0ZkuxZ9F2iqXSXbsoqxzVryr5qbIwY9VmrrDoiIVbtbgfZDC3mV2gMJwiKRjXU/dN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6r+VMKzB7Jr3zxQ9AiaRiUO8dEDF1VRvA+7gBQDlpsOwf93WFkZbyeDIwmJCGys45iq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M/wv/Dv/AGmlHOVJWUGFrsgZnLqgdOCsis7DZzWaKOxmcrs83c1pk8bqUHMMOHBMe12M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CEq3HZZctt7FQrZoSsdMwUQA6m+C6W3b/wBEX2LtJR3yuezOykhckQhfbfZUewzVp70f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GAW4hIKfTBBGYjbfbG23hBORE7c1ms9mezfcR6LduFkstmXgz/vpdd/BS73fZ+qzC02M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V6r/AFDZdG63sgs5XqijbmstlJ/FsbXcaTvsdrBMB+6sM8wu0g/Ns7T0Cd6LXZ67Ofgd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KuVmnNLmt5kK5PUBZgBFlJ4NQ8EcBX4jV5mrNi+BZMXlavwx9V+F91+E76ryPWT0wtn1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yESuaJUq+wbWq10J2TE7L22Zq+SupCujvLE2L2ugT2igKfSERV7QKh4MapoMpUR+a5Tu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nPs68yx/HkoduVmotqNwVOB2QLk5BGnUOEwZKh42xwVxssI2SuIQEKyugc0dDslWVl2e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srk/VPrOuWGMKpl1wG4SrASUTwYV2R9J84wg0F3AQjTJJcLEpvAlZXUBb0nohC3rbOfB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pA7tR+Nw6I3O+cZCbJspDZQ3TmrWUaIK6OH6KvTAI3G0/rmvXNWQcROinlGcoqTsz8I2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0VHXRCLCITiLO0Tyf/LP7quybd4bJ9QfAA4jkddnaZ1qNA+myHgghD8rXOP0VGmPgpNb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6o8TZUq3yvBXaaYs0uxNQOc/ZGVeyHEqVbZUbiisLt4O5bGfqsqPJsFM4ObiCNWuJa0W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IbwYi5xnZGzhtvsuqeIWqNxtKsCVl9TCd39RuFzC04b6LkSrStVYO9Vnsy2WUhbyzQ5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ZRtPRdn7RWG89xaeYAWJuUxG2RkreHsdRjYmnB5kHYNlMYbtJGJYVK5IKyB0Puchswz4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ttgffclDLu+b3vZ/1LJZLJU/VUuqubxPghP6jZkU6yg3ajFwnDmsth2Mf8rttQOEte3C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A5iV2n9WztXon+mxoXp4ndEEEI47ZIQKuiinYvNx2XCIaJjkvJ/8V+H/APHa7p4AtE1B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mdkK8bL32XyW6rFCVdWyWQ2R4DtNk1tai1+HIkL2YwhMeWh+EzDsiu0zhZ3Y70GPsgUP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ldxTaNYYKrLCpw/6I0O0EU3DVezPtDrF04U6djmXuklHevyClxuVKuhqo0ULK4U6rNDZ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xr5jZ235wAQuiyVSNGFdkZo2g37qmOaxaFxTWH/dt/e+zNRZQr7MtklSDdPqfJQcFHog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vm2YkNAqNOiJeXJlJ9SA9+Jx6D/7UMBJ5LesVn9FaU56hnlW8YXnVnKUNt7LzKxKuTPF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fiYQu0PZkC5yYInvB3cJzR9EaP8AvBUn7IDki9x9pQIE6kJ5fN2YLc1UqaTZHmVi025W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DZ9F+yyE5Iq2ezWFzTXW5yJWOgdx7A9U4VI8iqfIZq2nlGyysrbLrmtVy29hGoZH3UTH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JuMt+ZFzBhnScliHl4riqkiXER0TsPwoX2W0RFpWe3mnSYlpTgRfErZbOa7CMU7zv22R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qdQz3ZcQ3ksL3BjIzjbz7xOnRR4IbJZryWS8p+myTkjzUTPhn3Oc+Kxjx3Bnw2V4lYWe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fqqPVSsvBU9P32vQKcqngzVblfwU/le0OG1/ZyfLcdF2qP8AzDs7Seiqen7bfQeJ3RBd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ObR9SqVOJcQrOWeyxWaPVOQWKUHtdhabSF/+JH1X/wCIYRwx57XdPA32TSIWHVMnggsl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UY0Vlkuag+ZXGyQbqHLPZEI2U7Qrgxskqb7bIkLVcEIX/iBOfdsbtDmmCMleB2hluq9s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xNddrxqrmVbZZXWoU/uijCuUVZSVYreMLii+myRlK3nU29XL2naqY6L8aq8/lCrUqWMu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V6b3g5ObknGjRq3EEN1Tqlak0SdXRC//AAbHc8St2M4HWdgTcVLD3bQyOiDxTaE2nQwt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PErdpNJ/UocADy2QclayJQGwwCiqg0wIwjGSBmVfLZfNAOvsqVHj2dNlzMXT3ioGCjFM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tLLzYjyutxo6m6hzvReqwssBmVkOpXmavhK3forLyO+igLKTxKguW64FXYx41a4WTqcZ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boqrjl5ckHDzAysRbid1VascONsHL6JqcwiWP8wVNvZu+NQ52Qbh3hrxV9brOyN1mt3J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pS0/VDZIzV1OezJWCdS+E6HTomxnIVIHNWnmoJ2QB1VjohwV5KyUzyWsoWW99tlAWsxs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V2n/ANuFT6KQVvFQy2srGXkuOfPaQLymxFhdSMtmik5IGnYi8p1Wp56jpsNVBzVysoC7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3BUHNclbXYMpV1ChAHI5Ju/JbUO4m947CzM8VYQ3Y2uJk1o5BPbV84zjYArK6kI6qxIV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64FXglZLK/jtmjKtkpKaKnkViwzOEYrlX9zu38dllbiob4In3dB+cP8ABS9VQnLF/CMb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jmqnhc12REJzDm0xtoVRd1E4T0295ReWO4hZ7O0H8wVTrsOUQmx8X8IEamFY7M1vPA6o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VVqgwXezby4rD2fDgGvNYQQ080Hd9TLV+IxWrM+qjGzP5kWyz/mVmN/5l+B/8gqgfQGF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8qjdg28u13TwD/8AhWIGR0VLogrqyyVlkfBKyhSVE7LabHarJCVx2cBsJar57eSsslMI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+aqxqOyybUad8fdDtPZ/xBm1FtRu6fMBm0/MF3rXCrQ+YK2y23JXXRZK0hZX8EqpTdIl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l5Oz9ILlhHZ6R/UwBGn3bGUzmGWWAGo1pEEi687mjjqpxEleYrMrzLzOV4PXZwK3XieC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hBCpRYQROMuzK5lEICc1xWFBbpyXJd5EmpiqEcgnNm9Q4nLzI1gZc34MpCbPeFzjZoUU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8LOoUmJkyvaSaY0CmiIHNC1+KEotkgZwpBP1TuqsgGCCFvTKxZgH1TWd49gLfhtdS6r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h/5t56LE0bx1VN8DfN1zUwrObJEObrZU1bNV3B0VIEFWUtyUIWgLCOgUbMfF0K2aLtht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oQruVI0S7vA04wdCotLrQnU61RzsIjd+b/ClhKvmsRK5KyINlyBUFDZKPacbZfbBq1Oy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EcVSwDCAwBGl/vACW8+W0bOS4wMlyN4Q2boxlSVYJjR5ggCbnUqMEPHHZjI5Ldo4ub3Z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uCsidkqIyyT6tsAfh5q6vdWYQeqwScPeYgNJRe7zHPaVbZC4omnFtFvFDdI6rf3p1C3Y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BwPCIjxWV8R5KGVO8EfLEckQcoJPNEKvVn2oqNAX39yCFTeI7uq3G0jXx4RlsFRruo4K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3MvCO2l0KofqW74a3Ta/ohKKd+lZ+EP0qDbX7M87tRtgnMdm0x4OKqtq7jcU4ybKpUom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sQhps7kmGIaHA/5TmDIGR6FVGji6PVVD8ot9FjNrwicG7xwr2VRwHAFDEqbmumRB2NaM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8NVpJCY64g9UXE1foh95XNea6IjEJiydDCCNCnD+mqXGsLd7PXj9K9rTrBust2v6eDeY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P6UeWzNFSs1BGw8FZbyic0dmmy2x2HIK1iji1UzKzjbqrrl4piE1Dg+sTs3KTlFeq0O+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EIGK5WMeU5hDtfZDzsu97Kb5VKByKP8ATf7P2gfBosFVpa7ZmuWy2yBmnGJGuwoSrHYH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nwC7iqlej7On5WtGq36jR1RjJDZ5Uxx8rxbZOzjti8bLbLT6q6rNqMiGw13FWGziha6v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WTabM3GAj2ZsRDaA6C7lUqx5jor5qr2Ujef5DzVEH4ZKrg5OBKYBwTm8D4XE7CDMK4t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Bd5dBxRUpnJ+3qAE0LW2qfJjhzT+TVLVN11VkYlBYdO9xK2eyNUNkQroFkOH7K7rclv9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UlGlSeXObm/mrbBxzU57PyqFlsup02ELmmg/CICqNpkgPFxCl0eqa6cjonEHdmygbeal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yTQNHT1UjXZRfSmQ2HA8URU7mrUqf7rVvOdE+Z3RI8MbM1y2GnfuScUc1kHFcSt0Quy1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mH/SrsZ9FemFkW9FuvHrsyVwYQcPTmi5gwXmOC+I1eM6bLG63r80QL6ygrZ+DNUzU8od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hO46A4xKDTnxX9NF+9xzxt7goseIcFyTR8VB/wBj4YzKw67CuSkku5ZLdGEK3u+y/r2a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fMjvarzI7a36dgzTuiAJzREp36dun0Wn0Wn0RLc2GctNrKgzaZQq0ow1mh4stPotPptp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qtTERoMgoWGo2R/+k1NbmBk7iEOiaqk8F2qDduBycMWERM+ixUQHiJzUEQr7BOSnwAF+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ecgt2nVW/IdzWikPMoQ5xKNN+TuW13hZImVTGmFXCudpCCttyVzsO2dkeG/huovsjZYK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tMNHs3G2t17Og0H5qjgFFSuXfkpDCPrmsFNrWM+VuvVSgjrSdm1Cv2eoL3/UhUDB3nHV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ELj0PgkK11BW6tFw2FXUqdEGU2y52SLP+Z3FQXYWDIRkopiOahXUN1TU6nGIN0OUJr6L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v8LhssFvZrksrKVK7gwRiw9JTmnQxs/hcI4rJAESAr5IP+Cjv+uifWafi7un/wDvOUhY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5H1Vcu03UFiGmattgZ+AA5Ld3SoKxfRNDsm367Kh5bKY4lZSp0T3YjjY0WiypfpR4Kq2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wWfRYsua80ojMKlU1dVcD6BGEY+q47f52cRqOKBZ3tV2ZB3QEQ6lRY6oRg7tvl4p7Q09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IlgMrh4Mt5Qs1wU7crIpjjek7VWAARwyYC4qlRmMZhOAOpAUH6K6sr7Ar7bKrNMOq1bN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WnIK+ztFX5nhiOL4gpXLNTxV1z2FQjUD2sAzxGFNOs2owixa6Y2mXuv6KhQxMOAuMDnz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6Y2agqBDlLYJ1Tn8keae91OngyloggqSpaVcwNVnbihEEbZhU6kB2AzB1TnAABxmAq7gQ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kxonHeUZEeLkj1UcldPpn42x6qIMHLwYjnoufhCxe77N+tZlZrNUuhVGM8SNgiCFELLZ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on9Uf0+KDdpsU+mdMum2nSdlTmNsbGYjAYC6UTQqvnhUcoq06b/VU9xrKrT5s1uOpu5S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TJs+nHqsOe5/CDh8rcjxW82eqsTSfzu1YX5HI6bM1umCsFb6oEXHFPwFthF1YU15KacX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zNM88lTDvqmvZG5xT3zGJZlbpXmsvNsnZYqFxV1ceAKQguKyjZYe4zvsvsZSfgZuyCBo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RmvM4qy1KIag05hWIU/yt8M6LE9u6sTqgbyTYe2BzQvP8LfA9FDSoWqv4GrJCMlhUASU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E6Tw5K6zUixWV1nmrmEHNvx5p3ZKjhgdek7geCLTZ4UareUqeK57IGeyyzTXsMFCu3yV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8kw4CKT5dHF0QF3NMyylaeJ1KFyJ2NcDkmVmNzaPqE6OMoHZYrL7rQIxr4JZ6jirNA9V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Bb6FYeSd9EVSauHRAfMQ1UuzVGd3ibhOEZ3WF1y3dWR4p0fGcCrSYz/6LnssFKy2dnp0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HZAzUzshu2NV3zokGGYsp4+iNVzrDyj/AL4ps7ziclV7uzZsOFgualWsNmagZrNFZKTs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o3qiBdxVeifO+7XfwmnEMoVJx8rJeT0CdWDQatUnAfk4lAzMI2VwjCmx2FTtaag3WbrR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SBAJmOSg+T9tlKhYNbvHqnYw3uq3ktwXTYBszuuey6Epz69i8brRmpx+0HwEacluD1Xe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sogA81nPp45lR8fEJ9N1EB/zap2DNoxGeC7ROeNvgBbknbCh1VlixSRY2VW04mFqMBQw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sawKNXbA4WIuEyu08i3htk5eHzkDorXQUDLwW2Hw9l/9zZpsp9Cuz/rURsm+2v8Ap2lDi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25rPZou9b+JT+428lkFqFcmOKzKx15tbksTHAyvNA5L2T56r2wa71Xmc78ua3xgdyU5t4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VXlh2brvqoWH4tvtNL4vlRIcLeZuh6Ko97fNdt81jgi8eZfH/wAycLnZ6o+A+DKyDXeU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Q4q5iEIzRJzUqy3kIuuqEBFbwR/dYfugrLpstsC57BstkrBDCIXLZSY4A1WWBPy7LrJS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Smd4yJyhCcRf8XJB1Os48cI0XssFMjQ3X4TsY0aZn1TXEmnj8g0T8TJwCbFZRa3VHiVu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VX2Fbjy1X2X2QJ2ZLeKgLBq0yEyvFwIceiBeMJjIrJQFfNXyU6eC6KdTd+KzeClZrPZK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DWwKpGQ+BQF0VcD8XdwE6KI3k3ORzVN5uyo0ShHhE8FgbIPMbLNc7osV/XbOim0oHkmM4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EKNFmu+Ax1W2h/7hOq1DvFTyVTvWgsk/WEcZtiAK3UVayy2YQN4nC0Lu2mW0gGf9/dQE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WcLmjbdbuuP/wC6hiAHABDin8gtZWRV7IDipWV1KjZCKjNQUC7yu3XdEYzaVXJAaGsJ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Yq5pFgHVex/Ca0AQVax2niFHHYNl1iP3XZG1rsD8lfi791Kn6Lum/wCrmV/4a6Is4ffw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46MXwtQqBxLqlPfJ67CAVeSmub53SEZz2mNhV9hld5Sg1tJEwsVUlxLjcoS2eaqanG2E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cNg5lc52OhOw2UnJbo8bqjtLAKTmdr6JiKmU/MnhuSyuVhHrswjPxfT3IBzLZ6bOy/r8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Fms1ms1mq9/hQ2FDmnhWPwrzlZ7M1ptLQNx283ZktNlyvMnBxDmOsYRpnLP0UPOOM0wN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ki6kLixBOSBFSlhfkQvae0MWMLUKPI77LmE4fMh0TBjABdfE2QsFPA8nWj/hSWm32Uv8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Rp9nkUxmfmQvYcSh+pafVP67PVFeu36eC+c5bG9Ed5Zyt1YVkrNutDGzLNRkrq28VdWh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1aVcqZnZptspdntNlmpXTZlsAWjncVx67N65N1NxdfFDhEIAthpHBOquwNDcLepW43AA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zqRZdy9zCWjMZBOGJpxWkDMKQ6MPJDM/qKLGtxH8qtc8OChzbjVWWdkLSiVfYZyXJW+6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btloFi1COAtc12bHJ9Wpd7jfxm+V9vNYm5rGMjmOGzJeUrJd32cw93mKOcnMrNC6lwxM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7VaU+k74L+IbMJOzM+DCdjd6CEYAxnVZWUzdckOOwr/0HAk9QmVnNZDsb2tcc4WWwqEJ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7IudmoVtl9mcKdESPxom+VNvzFMpt/CZcW8x4qSqQf5S4SqmDyG7engkxhYCURsttyX+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z56e91yT20mjeaQbqLlSwtGwrIKVI2HRctmikrsv/uBVBwe5S5Ehu9oTkNnYi0kw+Dyz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JWJUm6p/onwNH+8ZUN+SxO8dis0UPVNaxpeXfCnMeN39ivym48EaHRAHLY08CggqnILG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hjnWb8viEqJQ4abJOWzgg8kbvBGo7MonhsahTYRivE6rvRIeww7mr3KYHNAc4Tbgm4pg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tk6eED4dU+pxOzsv/uBa7afQrs//ALg8Vc/l2lDknr0WfgyWSyRIacdPeHuOmS3N3hyX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n5XIVYJJ3XtOvNPDLUnGQD8KGGcQzTmOkPx2KaXvc+0uAGfJXe7ugBLTnPJDgrvIdpZN3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ut5nbi9tSNWj83+HLE0xyc3/ABsESinBAfDJOyp12ZoobfUbWdV7ZmubbFYmnEw6ofpR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CDvKUbT0RcwK4KzmNmUqM5+ym6w5SF1UuWcoHIKRlskLJWV1uhCECRfwHZzUHzLfNuSw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jeSaAT6aIYyS5oi6e0NJqHRd7VaC0aldyTu1HEYYyWOq3CwmcMZhMue4El3BSQWyMm8U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E+zAOVrrBhzuJROHrC5rJRosys1BUL/Oz8/7bb5bPKb7d2wR2DbmtZR4obeakK2zONpj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pH04p+5gI0n3o2ODROGyl0ysrdVls5oIrAN4kutwVOkx3eCmzBi57L7ZjpzXdsvq53E7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7hYsGJ3A5KpTFhUMvOrlfYHN01WIieJ2XsuJW8bJ0bLeOymNE/tFWh3wBgDTbZWWfjts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ys1cLmuxZYWvR67c7+KRbuqIJ5y5XWaKZbe7w4uke6Ko4h5mFw53ViV3mhqYfssJ8pyK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E3jKE8NlQcdmB/xWB4FFj7Ee56ouHmb5hyVlbLVclHG2yeAXZ6jyGDGCJ1Xa20yT3rjD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pUuaS0fEmvFIVXcqJP3Kq9+6qeFNowhDuezU6fCCVLjdU6fy3KnTTbATiNd0fyrNhvEo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Xouy3n2gv4GdCuz/APuDxdo6bTscgtPBkslLp+iODvMWm5miQ2AcvDeyt99mQWah2XLZ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N+6/DvxpOg/RS9lLFriY4H7LNZ7DZMMNg8kN1v0VTrtKHXb6jaDMXRM476LtTTl3YPqh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hHdTjCvbqrOB1ut2ZUqHZrRTnwWV1ZXDkIQtttK8yy9VlsuJXMrPeU22TKss1ZQpR8HJ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1/Mf3KGGG92yY/MizvLRv3U4nVAxoaCQn90CJOSpsphoc/imUsDW9oebHhxKqHeAnMKl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+Rw0yTnMgt67L5K+QVislGitnzUuThor+my+iyk8V0XAKCoWQRlA4dmSzujJ229xx2BT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eG1M+qyctdmiuAp2ycgETx2ZqSgNmShOpMABcd52sLKNuQQx+UqG2arbL7JQylT4LbI4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5bwX41Qf6EfaF3Jo2WWiyCyC8qs1eUzxlXaVkQsiisdJ2F3DQryx0WqyIPHZmsws1bwX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TqZDRVZVdMDOdhPBSh3tMupdn36hmN3gnFohpNgjNvGVUaGjfotp/faV2UYWu76uRf6I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SzFuUxOLjy2Nfr32H7L91DvJoeCg7QpCCZIi322drqHNtRkKSt3dlY/97OJ44jiiD4uS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LJzBEPzWuJYddjAM5hd2awdX/wDLpjFHqiKXZe/qm0uEtCFXtEkt+Af9wFgp02MGZdTG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xcsIMKXVa98jb9l+K8j9SLrkuW/M5WWN4DWN5yjA3nZqXDCOah5lHu3iPy3RvEr2bYa2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4YoUABvKVRJmQ8XXta4n8itiKLnS0c2wmEDC2FQ/9weDNZrtHT+dp2FNWSyWSy8E4yPu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5YPgZSZm5Ga9MwJsEwBzHOcJgHy9VpHXZPisNk942flU2+isD6O8Di5NOKLmE32k3T+u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ECLODl2z/wBtv32XsJQhXdsuURbiFzXqt64Vs1c+i1uowomQrZI6zs3slmtViMwpnNW+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DOezNAHZKuhKPicOK3VdAR1QwHCc0aj4ANwAm1+0uAJO41d6d+sfKeCDXAve7McE8P8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BlxVRnEZOUfTZA+6kolDgdkQPQrNTMhTAKOgUSsgtYVpWV1z4ImbIbZJ8H8LjsKz2nir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dNqNycJ2yVl7kMGqts1QQRnZz8JUI6eDns5KdTt4+CFu5bb7YO0K+0ctnNeZZ+C7Qsg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NEm5W7KuVa4T2MO5UzC0Xwr4V8K02RH3WSysj3bSt8Z7aPfVC1jH1Mrm4RcdtlmrlZrP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YSiy2AOD8WgToc13MbPy8IyXI5HaRZYIEZqiy+GmyGzsdvexO/hnND+VOzS3hv5m/soa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+nogTe88Pqqj20S7tBvrARcaJa3KdFiOe0VX2cRIHAJtareRLRa6b3zoEkxCbTc0AiZq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TryW+b/Um1ezUmYeHegkeihtQt4hwzQDNNVvEoZlECGLN3XJWaXO4kyt9lP0CuUd8/st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j4DFCcMAg9P8KmOyCAcw9o/fgi5rKFck5MmB/CLqp7ng2nF/ssdfviQ60AuHRM9m9tvi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wFZyrkLMLMLMKtPL99ui0XomdVl4NFoswtyu1g4YVif2mT+lOZMg3B8LKzNM+ipl7m4T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2cozUUIe4ZoHtdQYzlTpi6ik4niOCgHF0Ua7LKwWUe4hUr8f3TP1BO67Mtjeu1v6vB7R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Y+L4hsPCVlZA7N5XWaiRdRmhIRsozQCdIzspgSFKuAgBkg6IWK6ujOa5IZQsxsFlfYCr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nYfFLlNTyi8cViPmOSBNzEK1laxzK3uixZtzReBdoW6EeKtaVZc9kDYIy5qB5RfbyR1U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bwUxsuryoKkeDnx28tuVly5qw2DYAVyULuHmzrt5HxZeP0VldW2Sr5+G6sZV8tnVBSFM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R91Gzns5eK/ub+C+zLZn7jdJHRXMnntztsy2bpIW9pyWXhKEmI+6w+SVvCHfvtwu8izl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VGfDmNdhAJ2SEEVz2QfqsJ3ecKqScRBhtskyjSkdnacuPVYWgtYTJj9yjSFT+rq8DdoW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Fhp0zz5INpDfP+81Te5cKj8OHDE4YKx1nifzFQ+pU6NIARjNRid6FTgc4qLA8FdZeit5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sN0RSplxz3rlCdVAaZWvrt/Ea0rdId0TcQGfxaIBna8Ab8FKASnF9LtGMGWvqVfKNOqc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hBaFirlojynRNOOTOhU1HsZyDJW9Wc89PBX5Cfv4R0TP1eDPxMANwy44bcwtE6bWsqNA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qUazWT8D/KsLTH5Tp0OqxPrYy7hmV3dBjaTRk1okjroFgbWe85kM3vqiS6L54P5WIP3/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R7rIZ6qwafRRgb9Eevgbtb12tZxUagJs/wBLij5HShCsEbrioB3lvkLioBut/OURkVZY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92rC0ALorqwWUrCQiBdEkoRquaA1UbOOzPbdT4LK6j3EnJTkPC7gmuZlkQjFpFisAwg6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Jm+qm0L7qFYgBWUE3Qm6cMpTgTZRtAbZvNWOyf22nZyVlEKyuduatqp2DJAK+zPYHvzmD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lih+yttgKFYI8dmSjaSs1zUhSSdhlctgV/cWnZM+6v8A2pV/7AOH/wBLKDsyVtFvBs9V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wOEtXEaHZI0WNnqiQLFMe1EgW2Zg7cY0zCeeCj4ogqA5zOzu851BQqOLGGmSHvI00Tmd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Q5wdUN5Cug54llMYiu1O7VY1L59V3VE31hA0zhxcvN6qPwnaWWIFzgDDgfhKxMplzeK3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nRTAjgVYfTJYabWudwBThUD2V4xNp4ZxBMrd8S9xgNDcupQxS0FRUqSIsaSlneOHIL4i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lbhpk8DulUaVVjg1zwC13Beye6mOHmH3R7unSqjXDYojuiCzIeYt6N0QfIbxhx+6ZAwi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rjs7D+uVFSrS9Bt7SP8A0ztaimfpVP8AV7m5aPVVKjDu2WSsFaxRlXUaFWuSs1ule0mW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WkfpsF7Z7jy2b+IjQSr+5c6mH8oVmVQrMqyiDnsxNZY89jdreu1nr+yPRC3a4w/OyNlx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Bbyk6qBPNXUCVDVmrK4EardWaF7oAZqCo5IoaHZOuwripV1ZS2IPNb8R1VvejHlogfD1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NbrZXlUOVisIBJRGF0nkrtP02jjmrCIUQjKlqi3NTKz2GfDIUKfHKzQXHZJN1/jb/q94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4U6KyyjZfw3z2A5K+zNTlsKz2BW8PRZbY4owbLNDkr7eSg+PRXRjZACvstsvsz8MjbcL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EmIW6GxzWJxa1nTNAR9Vaf4Vo9Ff9lkFdqyhclGHd6qfhKkXXIo4h7RuTuI5qDs5RdMa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ufdjyhMe2XOObflTcIzsnmi7WeibVoEHvGRHMLtBqNOHBDuSc2qHNt7McuJWANIOjmrn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jIKdVqv3XM3+qqtYO7DXYeq8t0+hVpDAD3k5Jvebru6w24yn1WH2lFhJPzBF9JwYS3Hh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r2zEJoe8ugQByXs23T3F7GmMgjW7N3jXC2E62VF4fBotDWldp7vBPaNAPLzWPuyG5TxK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DnvtvGMKAqSA4SC3VW/ZWc30CADxPKVDji/K6muzhtIFoeLg+W6uAslvs3tHA3CDhFVo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aWd4Cdd3+VEdqdzDwG/WFkGt/KS4/VZHZVHFpQQQ9VmqX6VT/V4cvorUnRxKtTYfVQ9r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PUXhG/qtVeyhv12ZLRXN1BKzujGl07CDGZTTUhw1BTarabSJ8rjEppfTdTEbwpABewxY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U5bQWNDXao7HYXZLzFSKj9gLY9VhxN/5ViYMLm52iU3a3rssF39Z7mgZBozTaXdkgWF1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6m12IB2wEZqY9Ff6IwVvrKVZb2Ssr5I6A3QwX4qSM0GjdWYJ5rgVxKBHmCNgonYTMKQS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NNtFwBEuIJJz2j3cMBKzjkrlWMjZCCjjsnQ3VlYwiwYKoDcRD+CNTsw9nqOCAUa8Qm0x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7IxZXVlJ0QpOb7Qu748grydhuUAGUjzIQZI7yL2BCmoRPTZO04IPIo9odhAmAEYiFhqe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xclDaN+d1AptHTZD2E9ED3Zk8bLgs1iqWaoY1XCk+UqVVcTvsExyTaDBnm7gEKdIYWMs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ztwsq+YcDtuR6lTLT6q64nZP8rNcVZWCtOyVNlkslcbMgskRtsuCBagrq2zIrI/RRN1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5rLwQoOy3uYUKdVfaEePuYXBWj1Vv3V7IFsTwUnGOmS8v1KGAEJ2M/yi48ICJzhRLb7y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MW0V89brE5/tCYwxaFOFSocFgDZE5Jx1/ZYXDoYUPvyRAwgRYiVvNcB8wugKLiGEXJ0h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JyvyVNgwh1IAl2LzXTqjCN44gF/VtrbrfxGfInN7QJ/O28o9yZY64HylVe6kmcBw5vhO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SrCGaEiE7vGb1TC2n0N562TO+GHButacy0oU2Fwpt+H+E/5nOlWhv7o3hNFNu87Qaqo8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55I4TvKkO9BZJOGPL1UhzWzlTJ04oBlUuIG8I15LRs8U0vmo3UA5I93QL+BD5lWogfrj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Ot9SiatZ7XzcGP4UCoGdan/RXLnNnPJPx06hHwkVAF5nnoAUe8pPMZEvw/wiW03Yf13V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nXkr0qsc1ksk3ohZex7RAGTXDJe0qgjRoMBeYLOdkKFkstDspW0Kp21WSyWS8s9BKOEt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CpMX+JqLQ7ExS3dRdVe1g4nVEUgeuvh/wiWEOjTVb+76gqBforZhSyAbghODw0zqcwmj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xoP5fKFoOSsu7cd1SNh9Eemx18151fe2CUMNk5N2t67Mx9E31VL9QViqx/OvLsjZivKB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YSVbYZzXIK0oErKBxUNN+KJdmrKFmt3PmgFLbcvBPgvsZhJs687RsuoapVlfw4mZq0Doh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IVwg7LDbCrbKhbYdy6Ve7DmFnLDkdlDqqh4uO1uP8MbxlVnVzapaeSex3maY2WVs1Td8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AmXO/fZSHFwUtByjJXVY6BmwlBM9djKTPiP0XdUPw6QwDb3J8r0WnROYyTUeQ0BRnVd5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KNNgkvsv6epdkQu6ffUO4jZviRgJhX0UbJVDuyTjZJPNZlX4KyBfroNVgpwxo4KxJKDd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dOaNDohj328CjhuNFUc6d1RiKIdmNdlhdBusTC/6J2AbzRLhyQ1TYKl8C+EFQc8kboCd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4vOJV89m7sgbIwfROOEQIlZ2TRkDZEQCNOayVkypqXERsqEHyNxZoNGah8zkrSout6Vuo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ZrMK58EcNmW3JBZ4m8lEFw0I0Q9mf2X4bZ/UvauhgzLipYXYeSj/APSct5wjksTZaOMo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o4RHFb1pQEYmwiHNvyWIHe4redKkI2uNRcFEmLpomxTm0/xG72fmC3t4fKE10X0COM7v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CwHyu55p9KCYb/2Ex9KzH6atRvCbge4XjOyL3VmANGKOKAoML6pbDTBug5u67kVOIt6F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uzU+0QH0KxaIzI5J3ckgZb10QN48Vf8AZWuhg83NU6gLDDp3VEuc3SNU7/8AWQqdntu2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QQ7901uJx0g5FYmtY4RlEod7TEalhwwppOdVouzBbDm/5Usw1qByqR+/BXpgfVYnExzU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tMwmtx4Y4DESr1X4+BhYRLTriMK8O5i6nFbTC8A/ddmDKtV01RZwXmWYWabhuOPuD1P7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n12nNb+Nh/MJTjMsGoMwoY7E3gVIhv6VMoljHOHEBNcWgA6g7NFks1jrglmUNbc+ui7w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wlOcCI1UyAeQQxGY8F1fZ+K7DrZEsMt5rATuqWttyW6HDqIR6bH9VohObshxR2e1MDjC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rsuwptOIICo4X4t66KqH8+yylXQvsZKtKxKZVwskd1HFps15KVz2c1DXI/SVxKnVQFdT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SDd8g7J2225e5ibLkB4CDdOqtDS35cV1EZLkq8mAaRH3CMcUab8v2UHNUi0SjwlSFpmqj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U6nLA7ZcqNFTbwbCAHquCzXJWy2VAPgcTK5L+p7Xu0mXDdXIljYZkNnaG6OYEY0WSyVE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GiJN5ur7KTXujMqtA+Ipvaajdxvk5nZaztCsFWzxn7q6/qag5MHLYx1EYqlPTiEQ6zuB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zTui7EfyqGiSjTaZwgfXVZKnWzrucdMhstmi1ZpvUKqMxKiIXBdqjOWq4VcuNrKV2mq8/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dTJ2A6GxT6Z+FyaWqB/5uJB2uqsmfoCAOzsp4MhBGvi3qjjSYOHE7Z2OVRulRgH2Raqj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8tq5Lku5d/u2x66rmnW8zcKbPHNVA7MOULsv/uD91W/Wf3QdFtnaHRvMqtPogm3k4Q76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suF93dBcovPx32EOJ8hIRVpRJYZ4LcpAH9CBJvwW+8zwzUeZ3y/5U1I6D9lJNh9lDBLu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fCeiBnor+t1FJsnmt4G3BDC4YOLrKzo6FCHuFM2cXaojfwc81ACuL8CjSdPK8WRO66O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JbY8CieCxvJ9NEQGMGsxf7rFmfhXmB9FUpmwu7Epa4OYbjYLH6o/7PQc05jGYQwVsOGY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+Uzki2uGOOmDJMqdkxOrtbNU6DlCdUfhxEQYbARj6qJjool37lUfaY3/ABhDuqcNNr3W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WGh2cU58zgJKJdXeHN+aUPbvj6q7WudxWLDhHIrD2mljYfjycPVMNFxDiLj/AKqKgwNc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eWsc2101ne03PNgCV7aRHNB+Gu1pyMYmrvabmup65gt6hE0xibr3auzEOikPwnooJp+p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JII+ql7hC7F3I3Jm480qX75+yZO7ZOEWG6sk9+GcIJhVhUElrpnrsr1miXNbZUS7zN3Z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TMHmLk14ycJ2djbOu90VPrsPYptg/wDks0ZxYzkEcZ+ijzIve7C1o1zTalN0PyONsgrF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b6Jrntp4p8zRE+EHVE/EdU3u2ZeYuviTpYxgjy0xA2WGzdP1WWw4SNkr2rp9Mk7fh2k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EHFfPZid5v2RXacbpEbq+i7P0TzixSdrOqxPIA5rF3nmzVKL+0TbC5/lThv1TwMsRhXa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LFFskZtszKtCzkqQoVir56oYSIXFW2cESFeFmp12WKvGzmoOWwMiJuuSJ8HEpzqeBscc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CVvStfqt0u9VvttyUNeJ57X4rArkqkWmCro/LgRgzw5rKCvzD7pvR37bP8pjAN5xgIs7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/wAT/wDEp9NlRz60WtbZZDJNPPbJVlbZUAIhuIKxspeS7qgARs7R82AQoaV5kN7VU2tJ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OAJ4Igqftspvpt3Wm79E6rXZ3rze+QVrAWA24m2eFhdmPc4n2oj/AOSgDptDa1JtQHiE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wOzCw1mOYfzBTFlZFdjGHe7vVWAHROcdTM7OyuomYb7QcCmrggYvsZHzBVuONWz2Vjp3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VxWGpbDorLtD5vZpbxGwqiTYYkYcTzOxh0LyuSIPCyZ+kbeyjTCECqD6gmg17mt9UFdW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XQ+ZzMZ/hUTxY1RqpNg0F59FiPxZo7Bn5oXaGZ4XZ7OzZefVOxOVCmyd1zifXZ23/wBx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yC7KKWfdDH121zMOdFIfuf4TeLdh/Q5GI9Vvud0BwondDT8xJXs8HUqMUu5BG7sXzKQp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rqrbreSvdcljJ5ALM+qGXVRNluuuvhZPxJrRvYUd0tV2BzuS3pJ4AINfbUAm4UYsLvzZ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iu67wNeGy3/CDasT8wy9VRc29d5gt/ZSBhqYsRvmocGt4WUT6p7ZzuE1vwjRXK8pKtK6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QG8F/UM3GG2JtwhWrluJtsQESvZtMcgh3m76oQ0vqfESi9lMU7RuoF+ISnNptDuqcdBm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g4ohAGHNOYdmi3EAeD3QoAaGzfkhxBtqEKeFx7PWGJruF72RDMNSk9t+P0RZUq9074S5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ko49e8bi+h4IH+moAcGiFFIhjR/uzvN+6D+4FPiGGAfRB9Jxb+yximKfJuSDaYEDR90A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lAVnPonR7RIVBzy19F7wBVpleSq79crskiq57qsAvdpwWGqMb9SDC7stqfyEWtMkMmZg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knNUu7rOZBh4nzNVQ9lqPpYO0Fj943Zw2VK1Sq/+mFIl1LF8QC7LVo1njsppBxp4s3qq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VNxrgGc5T21nezYMLOfNENdBixXZHdsextVznMaMOg1THdqgOxWEJ7+zgOqtEhp1VTtn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0w062hMfXb7RwuGjJHDTG9aVk0tJjFwWJot87d8fa67rH3gzmZWERB4r5D1X8wrZlclo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J+EZplXzU3a81fZuq4+vgshMLIjwDuw8jDortq/RXa//AJVqPRZ/ULfcoxCFXuLQLJ4/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NWE+VYqWQXZ3HMvKojj/APxIA8dbp3DEVZZK8rcFlcKxWaEL+FkrOW86BwQsumSkq9kU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WXArRSo2TbwXVIP8pcJTqRYQMpRboj123cVl7iNsKXRVfzW60N6bal+i9VVPOFddp493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DMbanaXPHshYaynPddxuVcprhxVTCN2ZCkJt7okeYEfRc+Ozvn/i1Xwzk3YLKFXb1I8G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O1s5Yx+6xC7STGwFB6igzFxdoFirRWqcXC3oF+wRR8E5HirtJHFt/Hjr7rOGpTcA3NkH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qNbVZwcET2N/dO+R2S9rTIA+IXCMLs0ZYNnNFpF22VaifjYWjrmgrbWfqCLjm4u/dRZS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+jUOKn42/shCa5Fuo2APOFjQXdYRc5dUxpO7iMbMMXGSbyaArImbqjPwmNlaiTrjaOew8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H7JkmLxKqls4Mm9FRJEezFlFk8jXcWQTahI+XYyPmCq3mTs7KSJ38k6dCVAWErtTOLmq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S6k0qxuhKpUagy9pH6kW4Lu1Oi5omPgdmt7C0clulwHEBSXOc7mrlynFHG2avMKAA1g0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FxU3IUMpvMatCk4Ta10MRi0bL03SSh3Th/hMa7LhqngtggoOImdVOEYl8kIb3eT9UC5p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rSN0rvmU2gj5Tkj3tN0POIj/AAsfZp7gHdYXXagKLN45lyJdvv56bL7f5QOcLdGs2T4p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CnUaAqGjaROZRfhb3lLd5IipH+lN1nLmrhRl6JrWEh545KHje4wj5ncbrdJpmLRBR7yi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m+oValUp0nMeMh8J0IWFwPXSVnLgE1gHss8B4rEzIcc2oM7ZTNVvzN84TaPfd7RZ+HyU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24Z3c42gOJLB8JyXeU2xRd8lwCvZ9oaHz1Hq0o4sbf0NDgqRb2phEfGcJHRYcbnFtk3A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mTNjUljvqhfRVAHQS03VapjNm35krNPLX4cJE8wg57y4FxwjgF2kf+oqQncN45qk+sd9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pW4qlMZ7H4mNxv8AZOHABS0T0TnYN8XunNc0R5sUmUS18LeLeqLWy4gfRQ54HBYcP12Z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04pzmU24HHyFA1zicMp09E5zWlzW3dyTm91Wq1T5BTTmMa51RuceVvUrE4bkwDoVfbw6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CP1Si00wXfNOW0h1DGeOOFfsf/8A0K//AAx//aq1Kp/+0UYajT+pZz1X4dM+ie5rAzfa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AuZi3VuCBO1sgjrsAP7Ls+HLEf5XZfT9ymdYzTuTigQEZMKJzugBKzsiFwQspCyRNp4K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y1+ashBk7Lo9Vdbu0jVW8AMtA4kpsfFBTiE/3s7ZaN7WfBUa70Rc/wAo3vROdjEm63zA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m4qBKvkjCIKK36jWBd1Rk1PnjPirEbGu7R2lsatZmh3GINGp1Uh0oGrVjiALp2AGDxXn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Vzs3nYVhpBz3u805LzbMkJcnuqVcT4gYFY7B3j4CsXYRlKtCw0WGoeWSntThUPyN8oWB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tMeDu2ZDNZoioN75gsLtu7Zo1W7v1OJXeMPosJRbsOJABBSgVYozSwH5qdlTdSwvwCIy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muc4GDKc83JWIKdTmF52hFrNczsbLmxMqjgeN1mF3WTsuYTwH+dpaVDSCgUe7dLdm95s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tPJayt4wqTAfJPqpU6o6rmt911Tpid0yTslWKmo4dAp002OJIAT3UrMsBKd9kbiMl2fu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raZkC56oti5VUVXw74W7G4jhRc24Oym9xAwuBRIuDdXMBEsG7kJVcVDvPsAOmydQrrku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dHDYZsnuzvY8kCFJJJPBahsHzZKcGHm5b/l5IEbvqiZQA3jwWCYMbMOzDYhWWEPeOQKm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k/pVzDeARNvojBdiKOOSesreZhW6fWFc/wDVGd0L4vot4n0QwgQQRE8k6nWDMTd9k/sj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Vd7fezvszAVjiWvohdTJRAEIX837IgXcYkoUaGJxab/nP+FQa/evjqHmhWe0NpA4MPVP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rYpsQWyiQCXIBjRPWUTVpk8brG0kRYzxTalN2+XQWfyjS7U129Ip1BoU5j7PGXVYMT8B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XJWWbh904tAc4Xtmiw3YfhPjOFxE5pgwtbUHxcUxnaTVp4PhOR9VSd2auH1chQ7QL+j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iOKHsarCNHjNPc2rV7omcBCbHBOkaLtXRuztHp+6px8zv3XaP1D9lR9V2f8AQFkqX6Wf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nqK4VQsqVhum2KR905wAy1Qwssi9zgeiIuHT5gsQjqEMRmNuWwilTLozhYcJxcFiNCrh4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m1w3SnspuLRU85GcJjcVSnS+XMDnzTywbjbAuMuXeERQabuNk1tOi2m0Zmbo3ssWExxU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4em0olrHEdF+G/6L2jHhmtk13Z2im4m2LMpn9YzASN17U5rcT2jJ0LyO+irS3DirMX/5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qV099Ed3HxuzK/wBtp2FhVYmt70OpZ4kQH7ozMLssXbvH912X/T/KZ14J3Uq9kbbAFA2R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oKBOwSfojNzsugFu7BlCmSF/hWajOSjZy28VddmqcGx9E5O90AnFv4guPDZCdrk1urre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Ky2abcwp9xbbp4AyiwvfwCx9tI/9tv8AKw0wGtGgRKnx28xyUOuuSmEMHnCINiF3lezN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bMLvI5WyV8/Dl4Yr02uU9lqf6X/5WGux1M/Y+Cy5oyNhhX2ErltvsnZKuNme3j4LbBsk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HPx38WUoP0K3pUzAUl1uixTDRxV7c1crg0KG2aiR53InioVkcUgohro9IUDL7oGn/wDJ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iRz5KBkU2RksVjjQxPKhpmES/OLAK7ijhzGq3jotOqwtaYb905zBD8JCaez1KThF2Ofh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5hSHfZYeORUOWX0UohWF0e81HlUn8Q/DwTzOKrUcsNT2fJMa9optLLYRcjiqBp4xNYPx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xPMLdN/3Ra77qQ1n+pTXwHF8WahrjI0Qo2wh2JXWYWn1WB3knF6qdVkpUix9yIX+2Uu+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sD8sxyQbi75o0eJhAurU2n4ajfL6jRGsztVKqz5bwvYdlouA071H/APlmmlSVVJ/8Oqux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K/3/wAKpRd2GtSDo3nZZptI9lrVIJ3mCyq1SK7MRywjgqYpYt35lSBp1rNF8KGMVmji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Yw4+koOBqz0K/GI6tKrdoe72BL4McVv9obbjITj/AFxbY2DlUHbKraT4GAlshEO7ZSfq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vjDhMR9uSw1jh1xxML2bnOGhIhSreDuh+HMkC2Lqv6gMaTJMOumecuDpL3n9hkmCmxzq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4qUg+o5sMnRQ6m2k0DREj0Cw4jh4IoYGYGhCLrP0HgluSLWvho5Lz/ZHE4d2BvWVQlhM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D3Q0PFGnibh+HdWbP+VNdUi1SLJv61UpsLe7iDZepV/KM004JosOQRJkMnetFk6Pw33ao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VADOQqYuTN7o9UcWfFQLhA5KyjIlEj6LeQIEKJWS5K0hc1vI4MyomV125oYeiAOWyYV1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LJXVSif1DY6fHbwYCbo92MNXOUWuzFiNl1lbihBkbQ8HOxRjyCzfBbJX25qyy2ys9tvC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wMpsdUdwCx9uqR+Rn+Vg7PTDG7LeO8qw+qxSvz+DvHCSdFfwCnX9HKQVBGyXH3JZVaHN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PVmoXJTOyeCM7bRs5eDVSobsyUFWCJhQjsG26soKvtHgy8E+EK20q3gpUXH2dPIRsGXq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TpOikuLieC4bMRyVx9lfF9FDIARaHNI6LJvosROIoEWcsQtKOLzcUA7KUIHNWErBzle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REyZ5FSGuPXJZweC3/ooZnwhMqQMfkd/BWYnopcWSoxgdJV3jpiupYbLKXDgrK20uKtq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bhe3/qXHO4wpoFFnU3I+qs57g063TezUyw4rHvDBKvAxXhugyWJhaZ05otwXGi/DcOgs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R3vqrgLJfE3qJWbT71vVGImZTOizusdSiHCYxx9l3v8A4dU7u/tGtcW+sLuq+KXZTeeh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78VyTGHEHJtMP6qs0OkmP3TP1O/ddoPMfsuxd3gnexRnKog13TgGTFvVXn/82hWpRh3c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c/8AlJ39Q/sLvlwtTqru77rE7TdXm7If/wA2nt/puyutyVUV+ztqh0eYTCdT/oWjVEBs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DLinGvW7nhuzKotbSayo3zVJ83jmMvFe523H0WZ8D880GsEuNghQbd3xdUOKINhosQ/F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8Kl+tOCa3zOJKawH2r/ANkG8lUZoqnZ/wDfUrt2djj/AMhdn6/wtJ6KdsrygoRsym6l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uCyv4bqNPFkoA2EZq+3lsa9vmCbUZ5HfZP8AcYnLAHCdmKYK9oLJ9Sl5TG2PAcNnTh2y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5L8oUxbZZZLgPHYqSs1Ca37LH23db/5Y/lYKLGsbwHuhGWyygqQg4eGfBhdv01LDfgVr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G5ByKLXtwubmDtjZdW2RtHgGQUDZB8E7b++lW2zsnwHgs1fwyVhYFDbBXUNC0LlEb2mS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sDpkiyvGwx9EVCJhZf8AKhgMcit3LQcEOaEX6FEYAOpVoHMLVThDhrKsbaIinb+dvJa+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YA4Rkp1RItsvsDQr6BRN02nWr1HNYbXmERYg8AhSYQyDm3NMFEy9kAdUQ4yGt7uVnIcu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X/MESBHEcNtish71vXYDsqnXHF9VV3y3uTYYod/1RGFtdvCMJRr9obW7M6YBbmfRA0u2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IqdorDqGlO7ztDgDqGLcrtIxHQhVO01Jb2XPm9UXeXETDAMgqTt/EWDVed6DA4kWuvxX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/EVBc3/lU4g7lHgOJoJVt0+LNeWRwQa6SBknOJGEacVuiVDgQr3PuqnVf1L/ADOtT/yn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ODBYmwWE5zKofrCc7DyTqta2HJOr1NcgnbwurEHom1BpnzCe9rdypviF2L//AFwuz+v7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kslChWtGyW7TOyZ2RrsvssrKFJK4bMldTx2WWviFKdyppzT+vuMJJhbohR4h4HNndBy8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5rooO22zgt7ZyUxstsCKbSpDeOZ4IYG4qvznP3g2yNkHbOwD18UG6CHhG2dmE5FCvGW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Y325hZjZms9lztz2WOyZWizVkD4s/Gb+5jMoB0ucoG05wc1hbAHMZoS0t/TcLFm2fMFi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RsE5dVcYeYU41vCTwlS108jmFByUG7VOiBLXOKsLHRTYDmuKa4XWIeV22+X7oRmsz7gl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s1clSn1h+KTgposJyz2TrsAePUo/C8Xjjs8vjAohpd0VV3bHtpdojd7kzjPNNqmk/u3Z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TDnh8NNsgYnASU+nULZBixlNRVT9f8KpHzyqfa6Ng/ztwTPoi/Ojk0saHNhTW7L2hsaj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SaZCM0yJXt7dnaZMHzck2nYN4Kl+oqkZ+EbG9AjsceZViD0WvgyRIHovMHdNFx8Bdw2Z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SaQTxOiD4DmFskt+HqgeKDR9E0Ny/dQMzs5rBEu5bXA+QGXdFDbMyX5R99nJToV7LFj5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4/On02kgAAug6JtCl+Gy7ys4/hSWjkpgK2aNECajfKqE5t7OB6rs+HOEw6Cm+TzQk2Vi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1urLZdZ22cVAUbclfYJRWWy2yVZX8GZlO7x2I8T/AGbnckTfwlX2WGyY2TssrjbehGmL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dRC8vg0V4VlBvVdd3+P7Q89p8Tdg8Q8G6bjRYXZPGEpzHDeaYKy8AgLIbcttlosgslkF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RhH+wv4b7bKAv8AO20zwW8HLKy3cviaTKcPhhApw57LbOSI46q2iduy7JfyuSsEAc+C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4pzm+UZ4Tl6KwbBykaqKjME5OGWzdV/cW289rb2ZeeCc7Rzv2TG8d4qY2RIjgUBEs0nR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ou5DGd/i/FFrcF3namRSGrDmv6OkwinoX5wq7ez92xzWyXY9F7QZ6i+0sqDA8XhycXDJ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pmIy6JkGWRuToES54HQZqo14IxGbZo9deitv03edn8jmu8Y44o87bO/1Be2puDXZPpVd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Fh0kp2Ps9TejC4XTqYORm4haHmEwFNB4ITuhDoFhaes2QG7/AKbp2cYipkn0BRmYRxgH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6LnKiXIF9yG4clAF0e9utzyrdLoWFwJM8V3fNYgW+q+C2ZxhNazzFHeadFVaHy2s6Dxh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DvLkmg25Jry0gkyDyQxusnNYZCo1HziDpJTyDLbxbYaY87ruWGY4kq2Q2vcBenmhUGbM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fYKg3g5VS0DHUdbmVh+p4lGk28ZxtqNHmpieoVOvTzBunVGeXAuyHjSJTzMANKE5oQfs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vooleZQdmfgus/F/UVG4KRNpN1RqdmfjD5xYrYYRY7zNsb+LdVvBkCF/0Qj3EuMLd2Z+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8VlG2VZX2Qi2mi0i4KwsY0jhCOBuA63yChoJPJe2o7qPdDERwuVLxhnih4HVDlSE+q5o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90PCBsKKAQxC/wALmqoPUIVAN2q2fXaCHMjkZK32ueeYiEQCI5eAuAJAzKm8eHeUISso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LbRtLQQOKBa/GSYgBbzYKjbfwC6zt4b+C+3ls5LhtsQ9RcOX8+K6y2BXzT6XzEO+ihWz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rOJ1W79SjLrLDMO56pseV264KpTebFhg8CMk19Kwe2SOeqkCOXu7AK609VcBWmEWNtOe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ZEtyCIfTc4cWmYVoexY2Hd4ajxS57RyUFsniFRrsdTd3uWL4V3faHOZPlqnypx7tzvgp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aHZqkd42f2TG9jc/tOEXYHWTm93VYdCIlpT29+ypSn4rSmCrheWWFTWOCOHVYmvDP2Qw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ZKKhh0St02xZo/urOwuFw4WTh3gBiSY83XirMAIyw5fRF7ar8WocVDqbnTxOIfdF7WBp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RMBcRHBOxFz5+63ZjmvYh2HmhbP7KT8yMz9VmgJhHeuiiBkrn7bMlniWIuJK88r2bAQL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ZdTxA+WF52Hk1VHGLNUdna0g7zsOiwmbZLfaXX0TSG6KmIGMTJTGPaBDIWJpF9JR6qxU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oGZ25KWjC3VB48pzXZh/6v8AKZ1KJcbNsFu56dVzO1tRvwqNCq7PVdlH/o/4VS9u6JV9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AdnM7BIN8rbCrrkgEXNpuLRqBYLBQYXuXZTWDcGOagmwjRexd2QjhjXd1Oz0mVBcPpun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ubAKX1Bi4C6b3Aq4uCGIQ7xbllvuuvNsy9w4obMVmt0xbLK+a025IWWaO3JAQI+ULFV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opDqnYakgjVDe9ocghizHqopmOfBOwvdUfxUhhIHLbdPqn/eOn0ROzojsPvyiNEf7AnZJ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pk/7up9inOpUj3TbWCmsKjWcQF3jH4gcioqvIPyNVS5aG8rlQ+ymlXdiGctQbWx028Yu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f5UVMbuQbuhc9ltl1wEqLLDHqraIaK2y5yRWLMHgsDQS7gg2rulG2ybyprMxUxq6xT30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Tc7hGwwoOXhsPXYeC5LNEHNc0VPjvshCCS1NkX1RI8FQPeW4RpqizFi1BWayWSEXUXlf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43EoGp6NUfCOCAhHzYdWnRMwHzWlSNJCa3hsyOy+23jyU3Cz2xzlFMEAAKwbi0vhKa6m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5uakW5e4a0uJa3IcNmAk4ZmOa8x4KnuMpPwgHAbnmsZk8ZsfomU2sL8RsH2lPYW4XNcb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FTfh7wjRwXaRRY1tCqZwO0PELMjRHCN7Q8EDzTcvqnnG1p0EZreW45Pe6+koxxUnzdE3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YQBcbq3FclNlnmrFFE7ArjwWc4Kciph31R4ImAbIw11zeHLdPpwQLMwVPlHBWF0xvndh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S4k81bLogMumwzc6ok+AtGCByTmVIxLsU/8AmIdSql7AqfhGXhNI9Wqv+ldna3PuwFX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ZGEOSPHZZRfwMDqNF74kumSOqZVx+wdDHFvwJjWOcXnOUe5pPeOQQ/qKnczYN1KwPg2k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hGgXaGURFM2B0Cil2nstT8rmqoDRwv1Y0KGhRtlXUAEngmmswsx5DVN/qWnCb4AbqaJp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Ajm2EXFz3DNoBRwPeeUJ1RrqeL9l3byX0+J0/seZsp0XNTUdj/K1T3Nv2UgQFeyEjqjs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yTjVabfCCpgzwAmPVSBhbxKNKWyvOjn6hRkDmpGFWCDceFusLejog6mSGgRh4reYzkNV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PBNptyaA1FSi3io/4CUTy2PPJQVVM6JqrU+LUHWhU34nDu/K3RHvSIRMAuOqF2qQ1pHM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eKx68EZv1TXG7fiHFOdTcA38yHl+qwv3XIPplrgeDk/vnFoFiRdc1IUAobp6xYq2axwI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rHZOhboJPBOL8QA05phbILU5zWd5UOvBTDULA8mlb1N45oNHfcwu77q30COJgceLv8J7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QEBgmcroh2nNU3Nw72kpssgk2ui1/mCtmj3JIjOSuzDFYbqeaY3QdbKYd9FHdulFr2EY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ii9th9jU4+VQWlv6rJlN4qO+bCE7ecKWkCSi7C7BlJXfU6jKjfiDc2rE4gbLqx2XaUKk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Go1W1JOjgnVHhzqkWJsFcE6SrC3FXtN00jqrZrqjNuqu76IZDQBEHIZkZIRJR8zT0UOdM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HWTKOEtEcSsNUEKcLgNnLZb3DywtlvFAva4u/ZB0WUObBU6JtQtlp4Jo+a6MZFYbFnAt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n6XaINIxB1w/ijoswU7EYdoFdpW80ibrIqDu8JGaLXvYwj5jmsFKk1jzYuJmRxlN/wBo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zcxkie9bTOhwouh9Wqfif/hYXOkDQjJXK9g/CeMId/VJ9I2Uq/eU6lJ9sVM5HmvLaJ9E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bBN7ovx6zr0TyKd6VzidmpvE/LZB5s023RAsi3tIdqQW5qw2S3NBgzJhVqNWoTXFg+cL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1sAkEgoMfTDiwXuvYiQ4YgBogwPawfM6wWWIcCmuwhpi8IFuuS3mQTqi7nGzVckBsHFa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LeBI2deGwx0UoII2ts3t2VAzGWyPBZq8qDg0yuwXFzMcM07gHFPc38N7zfxN7u75sqtJ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XaGicXchvrKc4xSJyD9URRpd5VzqVI8vIJz6lGGjMyFhY1zncGiUG4H95MYYXd9w8P5p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2fswpFrG3HBXU1+1MoiY5pjx2rCNXHVYWuc5nzubEpgNN1b8jTmm0j2R1JzvhDbfVTgB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4TkAMmhYQ3LinGpL6sZg2Cp/1YbWrtETEJ3d0RRLs41TqIxy3KXar2VZj3a2hFzO0hjR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VS0tJa3Pqj2ej2fuXhuLG4/whBc9nzYIUVawpM+aJTX0u0PqN+VNp1qIwm06n1U0acRe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nOEpz+9fTLtGcFuIYCmuDh3nGUe4dhkyeadRqVTEyXEfYJ7WwGaKb/2EOYMtQoO6zgFa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Ro9Qm7omV5RIUmneEIEO+KNFDXQOJW/UDQED3ks14qaAAbwU1iDbII92wA/Rbzhj5LX6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ahHvCSrEg8FcNVmxKsWrvajpBFr5ICmTJVznxTiGFzU2NN5DqjtP9if7Ap2z1UFu9xVV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ABRFSXBMaGY3HkjugfdYjEdFLc+aMkz0RwgieKw4CY1WV+SGKwy6oOg2GqxENLxxQw4W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aeAYTyyRnE5vAnVDAHYuMo0qh9mNEwim0YcjxXtDYcl+JiZwWM48fz5Sg5zoC3Sss1mZ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uHEOK8zYCl1+i7xy3JKxOA9FJZSnkFJeYXey4vymFvUxMQCnDtDHfVbmfFDDBdxWJz8L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DoEGPYC0c06mxg3rzwQxNLhlYxCLWjPmjhc8cbJvdCC06oMwAuOSklsZSg4Oi+bdUd3F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Sm4Yc34sVgjibdvlDNArYy/8qENe+28IyRwg2vdYHbvC2aZTDcYiSHDJNDvICctbol7a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4v4UBo5LC1rbi6cHeZ2TjcrjhQe4gyjUFyzNqb3wlhEgjMIGNNFZ27+bRMs6Ta6Ao+fI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tNrA6bpzHzPwz+yFZuliFgwsLY0Cax5dh4rcc7dFmjP6oCXTF8Q9zYq6cKboxWMIfiOb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2inFtzFkVE+mFGJ4FaYeQuoDYHFCcnZFXyOqdQr79MaOHlRdRONozacwphsclZRCghAM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2svaB0z5v4XdThZxaTnxTcT5aDc4dFu1HHkNEcOY0Kb7MOcNW2cPVNFIQDvGRdC4cOax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xvjRd4ym6OmacyCPypsVXERaLKwQa2/MoVKgFYNmzlXpsbMw7HP4Q4qKL3dopTd+X2VQ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prQ9zX+Z1t0eqBa1pB+yb5XcQpYQ1wvIRe+nGNsHVBlLvMc5u1CxiMJMZpgAwv8Ahy1R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eO6c7VruHFB0G+qP9W6mPZnCDeCu6t6arDSL3POe7ZRYnkVBVhKEsh2sHJMxZjOEfl02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57L3PgvtLqjzbgpDDHN2aEU2t6KyLeGXiA+EZpmEyMX8J44uctzyVLdHjxd8Wy74QnCc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S1O7lrjVI+HNNdUdWa6PK8AJ3d0nOxXcALrHUD3+iLnPbSDjMObdDF5QZBbqg2nTZUY7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6h7RmW6KoO00S2vTh2X3Rr9qxYfgpjVAVr9odxbkgH0Jptu0C6Li3PjmgGgNP6VLScIur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0qzjCGEZaLee7onY5spKINp0XsWROble/wDCxyL6pv8AUHd6oBjW93kvZNDZMEIB1PyX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VAjA37p2EtPJWwmeKfiAk5FRnxMIuH/zCiZfGfFBojvXXkaIl2Ryn34CwmHNHFW9m77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yklSHJu7H5ic0cWGFaAOCImy0jVXf6Lc3uqOCJCtTPosJaQ4aIOFM4hzlPqHyArcEKCz6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yj3xmeSim3dieikD6qYCxaprXNwjRYPLUAz4qo8m5smf2/r7wIIoDbxT+JTVZNefK9oM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rdhrdFx9VpfIhZw7iiGu3h91D8OFQHNHTNDC99+KO6C/TErHEeShzHB/CFvWlMPEfRGb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AaQgwG7uKLWl778Fhnf/ADJpuWjSIMpuOOihohwyum7wdHwtELeaRyVmOmVDaQkeZb8z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WEDkJJsU/vHkv0Qx1AAPl4ptPFmbYiiWtbDvM2c0cO80/ZS8z0UZyrtuhiaSG6KaTbJz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BfB0Kwhu+VAbvBDFrYBYnekLddh4k6oA70rGTh0UU4MqGtbzR9rF0O9GOMhKO8BN75fV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FS2mWtGc2RLJwalMItnfRd24twcRoqTsRc852UeUjgiSAW8ShTpwBnihbg72oNW5DqnA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aATi/NqUWva0vk/FqrMzzBUKXmGxEcUWAikw3GPTkpFLvKouDwXe9oOeROUcl5cLY0RJ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k4eOqIzLk0fFlnom4d5zShVyd8TRwWKUdmGPGVYIMhhg+ZB2ZWR6yh8QXdjLN0Jwb5Qg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YZBuDwW9iErfBkeR+vTmFLrt4ixC9nVxt+i8slafVHFMoyQEYagWsVx6LdBR/hXe6+fR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Zpx7y3IIYnB7TeJVS2Jx1FoUlxDpzBQJ3eB1K81llKMhRTCkEiRot1ZwptKM66I/ymFw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hDdGLipjNNdEmE4eyh3zsBhd4yszhhAuUb4C0YsoxJrquPBPw5IuwjuxpxTd7edeOARd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Bm+9M5qJME6rGXei0Toqbw4aLdmVvbvVbt1vBWl1voVaXSL6ImALqyMi6wsEkrFWDWnQ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5Z+yjwADMrA3znXmuz+v7Iu/MT91Vp1DAddnJ2ixG2O8c9fALbsx1PBYmfDaYzKqOcx+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IDZJTocS6M1PpKHF2Sy3ual7Wuw8clOI2W7cLC7LRYYKBzIR9m0k8BmqbcWB2UK0T+6y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6ckMp1vksihGqsSVaWg8Qp1/dQ5owzomzYph8ygVIvkgHCTpzW7FlLnSSgfiqahYQdzR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Ub1Jzb4SEe8eACnBlUO16rE8nezsgG1RdTUgvATKxtSmL6++nXYdhpvyR0PHNRvuJ+VY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Vk4tN1uCOquVOKJRBRg5jRSMXeoHFGEapr5/wi0VmMHRNw5IwxuLmJTBU3XOO9CeSN/Q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Jxhrt3VeZrI4Bb2+zjCIDg2OAWPuSD8LkS12OqPMYsE4Pw3+LVUmkyUzYYz2Dp/Zn3rU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UGnPNeilUHcyxEGO8bkHFb4eCt2GnUIxe09E0lzMJMQAobkR5gJRZJa5vwusnd1bCJkl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fUq7J6FYwywtJTS9re8GXJe0Dj+yDW4RhNi3+VhLyegTRBDm6onE0tHArB3bR+6wl/dv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ynFbI2VjPIIB9MyUXO05oYnOHUIOaGAtvIKik4hz/WViAOIDeYbLE5kN4oY4wH0UZo6T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dVgqMc53yh1k6o4ljRpiTS2piGUDRYuPG63225K7oGaG/kpZhDeMLA+w+ZNNrW6ppDt0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rzExnBsrDD90DNkL4jwUG3Jaeq3WODsrFAuM8Z0Xsi7+FTfUqYXOO6AbqB3obnv1LlS9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7J84M2UYmvlfh4ScoNlao4PnJqDZxYzdywYZHFYTUbg+XFZChR7qjqN5PwHvSyziNeZ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pYKr48zDYf8AVYqlQsGhc3FKAIjrZHE4CCgS11rh7moutfzTfErCTo3QICFbhKxPbdE3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qFOKeoT8FMA54mXVTvDvHlmre7BW66Hc15yOqnFblosRdAOQU5yi6oRgbdybhdNNnla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Ve0beLckZGHqgZzRAJ9FEk3Vs+KBz6q7pXmdHAKGIb0P6qHEel17REhz+74wsAFL/A4Il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vDADcKJGeS71jmNm0Nuh3h0UK1lrGpXmJPFbz3BQHA81CkYcJWoUt0W9cnVWMKMV1oeC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AhiiOCEZBU21fibaDlKDS9/dPzLRkj3lSk/DBEtzbxWPCypfEA6Z9E7BVdRo/IXXPohg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zV7lQclbdC1PRDOFkpOXLRQoUwVZXMLcLnPPG0Ljt1PRRYDYHfLmOITSBZwlvTbkj2ip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9T9kXxNv5Uvwsv8AMjUNKaxnFLckR3D7a6LvO7qHtEO110smPqvqGo8eVsWRx4aJFqbQ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RJWEPJ4SsNhGcL2dp1KubRpkmlvCyOKyBGRRhtzzRMwE2Zt8yws+q3DYCyvUMhsz/hH2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InNSN+6sIR7x2LgV3jBiIOR1QdDmu1COJ5cNIssObuSEi7dJTXAXFoRxkDohJx9ERdo/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mFEMdBAkrgjiEc0Ht11hbhd3k7wQZRFEPzxEy4rD2k+0OkQsXeOxt8rGrGKUfqMJveyA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95+Ay7kyBDQRA/sKo0G3d84y5ozIChlN5HIKz4QYG/Rbz2tYhNUfzCD++9mDGSc3s+KT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8yxF9KqLGDosW4cOaO5M/CmyzDi0WK3dzdqktc1vLRSwutxCd3g3miZ4q4GL7rdz4gqa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5v7rLBznNHB37BoV3haeeiplhY08FHBM2OUFN6f2Vk7YfdjZu57MHyhScinO0R/SdlW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KDHHGBffUkMFTjkFu1jj5ZI4m4n/ALKAL8WlTUxY+KFRpa5rvLLoP0XcMDnkjekp4Ml3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FP8AainiEOaoFV2LhhQewDAbRKHdkjkmODcdQn6LDWZvOvcKKftKr7DDYBM7wy+OqHdt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F3LNGXCScloFvE2+63RvICpUEdMkGPqN+maaxtMBjdECJtonMNNlQ6Oywod44xGYWKg2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zIvFQbt3aSFT7lrQSch/Kc95y0yCdic0A6i6J+Di4I1Ad38oTcQNjO9qtwea6xPaCMrE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OhpbTYLcPqpLif4WENhmhw+ZGM4m6gZnihdHMdFYly8rsXVA7wOZI0Rc81cpEt83+U53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wsDuyTaG1DUNk/G3LgVEm/BAHebzTS0RxAYi5rg9ul/4QxbqviMDIJtyTlvItrUyWndw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do/M3NU2MJeWjECxwjnZH2gIC72gKodrvZI431DUPA29QrCnjHzNUmMX6bFYceIHQlRv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1CJCDQXcM0YKx4p5fwqjSGMLvm0R3GiMzOajTZf3UwY2b2eiGHRS8E+q9nNxkpyCxKXB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ccUK+zKVOi3XCHc0DpxWfoAn4pFTTgv4W6I4kIXTcJc4uO6Aj/UudTc0WA1K9swNINni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OUoWwrMSt8T0VsagnJYZEbL4tkQt0WWcLWeSxQc8lfEPRDEcUeiu0gpvdtCOLpZEzICb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hQ72RvXBVV3Ze8pYoDgXJ4io14buuq/wgwhgZiGI5XTO0Oqmq/LGxwITvtOzDps0Kyg7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lGJxR2Z7ZKwh1uGzJv1Uo0J3m3YURVBY8ZkL8ViDZLuMZIU2iBsZ0d/CkjSVLG0wOYlE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ku5I47EWPBBrS4X9JWiOEFw4qcN7I/sdVJbhlYbg8VvHNYjT+igkub+y3WBwGsqGyHcC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hsoFlbIWV23RIJE/VNOE3QL230RB8wKlpBHPREgxwTcjyQwNwk8lL/UBF2Ri0prTDpzQ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RNLBb6oF1QA5cUxrZdiMlQ19MckN4O4LerF3FuizdzhYGicIzIU92D1U0TPGVm25RrVr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/jdvOTTzUH32Iqq7idrUQ0WN4QtgHNTHtBkU7yF2K+Sms7lZWLeWLNDGX49ZEwmudVDx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aLmNgj0QYKTmkZreMCY3c0wvJAjyIQ5jjyyRYYEXtqgWNOIiYlQ9rS7ruoOFgDmxO7xz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hwKxx7KYJV8B4QM07BUknIJzQC2RvPdkVScysKmE/RFN2HYw/wBm737Xc0RoTKf1WAbK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sR9ninmosWttDmp2F4a0fMt2ecFTUxOZ1gnqsDG4W4V3mLCzio7OT0hDvXFj5u4I4HOw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/HxWGm5uIfKocATlKAi+qdUe0FjRu9U/C52InJCXHE3IrvHCaxtZVO/xtqfDqE1zZbhz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AwE4xOMrCcBtqdVuVcVScluYSIvLlbCLWi8pv9QzpzRP2X8IANH5oOaqA7lN18KdGJ1T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XE5oQx5LT/pUshmmFyc0NLqY0WfPDCc6iaZjPHqhVfDMTfKJUTI5ou8oyBC9o8lv6lEF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y7D5f+qOIfS0IO76NB3pRDrEFZiAjii63VMTHBb+uqNNr7EJrqdbF3flaXZeimoC5/zk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ALWnmp+Jd0NXShOIT91ixF1TlksSIzI4LKFaAZkHUKrUNdlSoWYzhdeOuiinVpuLRNv+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rBsbBfNYm6LKLq9+aGIXGuqvaERgDhxQEAjQlHEc8402SSXLenCVYiFhmVy9wFeVuYoU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uoxwiDcLSOajEIGoV/qopRHFEST0USb7LojFmo7lp5reyKJZLXDgjiKMs9dFxHBbtpTQ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rO6hr8Q4xCmVJH0U6LdETqDs157JUOtsjVSVhdTYeDgIW/mt68KW2V5lQnEYS0Zq60E6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kZaqgO01KYbRkY3mfRd8alJ5qXhgy6qJtwQOydnXZZQVlsGiD3tcGnKU6Zx6HbyWJyhy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Fd5SycL9dhccyidgd+V5R/SsIaFin2bfmFlv1b5WX42fwottPEqxRhu6OakGOuiG9jOi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XDVYHMMHVPhpIiWJmMNxkTZCAS3KGhe0bu8HBWN9AFdssymFiqPnk1a+qhzgp7PBGWaM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UFYqobOglXIwuGia5p2SDkhJlxyahJ3kQd5GYAUHjdRcBckIgcEcIaHcUWSR+bgpeQ48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b3shnPBbkYMzCLnCOCwzvFUWfmlFFpUHMe9l30UIc77Qrg31hSC4/rQZedVg7uT+W/1R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BtN+IajNNi7jqXIvrUpaBxRMNDhmQizDDZsXLBjLmiN6UGNw1anG9l3Xa8JbxZmsRmsw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FMDgc1hq1R1ITZquqH4hwVN9Go2dbQnuAjHaGr2zg1vGUQ6cMy2DZNNPtAxal1gFSNTt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ijv1qjW/DUkJ1RgY1oaRDTrs6HwdD/Zu8PHw5rMfXZkvKfpsp1HZtRdx2v5mNhHEJ9N2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Qc9ofyWJ0EZqGu9FeIBQDIdPEWTmudBQwOxSodM8F3eORwVrFOkw5QXYOawxiB0W7Aus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cydVgqXwnzKJcJT20x5byUy69oRu6HVVC7DUnXRYwxodFydPRA4oHFec1LZnY3FPOEWt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wR7tg3vMESyAPkOYRNmlQHtg8FuusdJUH7rCDivMhGmGd7qg6mDTqat0KJGQ5runu3OC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25ICq0OEypIffheFbIolblyszinyhZ4+MaJuKRGUBd2MJjJ0XKbSq0nOj5H/AMIh04ee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ZVzdECcPNRutMeYmFqOaEFrYCLTnyW7eEN3EeCZ7MNeMyNVitEItqNxF0C2aJt0Ozy4T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0ckMTo4BAbv1UEuL1JUvg/vsl08lIeOivst7iBdW00KxCMXBYy2FzOy0r+FJClXHgu0K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JRFzfot11+JWJz7flUCZ6ZrmgYB5FEObcnzcFu5cVFj02YVvBeY7d4kq6kOU5o5Ts3vq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reBCsFJz4LytlWY1ulslvXd9lkCnQA0aBXa2o02LXIT8W2NoRkTGy5XLYVOFpVcEb2GM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o2OLgr5+ATg+qe02IKfTcN8+V3BUw97SHXsi2nlksFPS5K87ET/6bk8a4Qi+q8OJsAxe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NEcLybBpsunleVgmKg+hWG3PkjmQVLcUZQoLcJ0RfhaXZJrZybdNbm4nOE4YL6FNpv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WF5HUBYpqTMCRZVKbJc52vBPDyOQUscCRxQIZhdMyoBmTMcV8hRaZninYC0DmMlNTvT9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OLCMlF41EIEOyyCkuDBHVSHAjmncNXIOa3Iyhhj/AFFEAg8lvNhCHRzWEODiDclS0wOO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w5qX3jJboRLjYIuOZT6mjW7cbc9dlvecygFfbbgnNYQxx5L2rz3nLJVGgVTi1yCnMcP5V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GJJ11TaRDs0JqB8HyuGSl26DlPmQpPDWRcl3Dmi9jcVM2VxTE23RkiawdhI3ZsrPzHFH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wjFxWDAZ1KLXRLsiVutluiGEOwm4ELFWqOZh1bYot7NVr1aUwS6/3VR1Mm+YiI2P2nin9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EM8Y2OIsYsu6ovqOI8zuCwvr1GvGaxAsqs45KACDz2eYwuPVEtEOO6B4A312NXaAcicQ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rDUvwbkixwgD6hMb2dku1kLeJxNW8JdxKxBw6Jpt6IF1n6St5pDuIuEA0XGZOwceSxXc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RYCHU3ZioizMsW6y+ShwJPBbywBsn5gUQ9wM8ViDz+kaJ02RzF7KzRGXVXAtzUCxOaa5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vcUZAPGFNB5wqCd86p1N2Ec0KRhrifMofBjgiKhz+EJpjDwACGG54IF9MgLyhw5p0EQd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qgzKLiz6G68yJJJPVYwJIQdSY5si88UCM1iwwt1GbeDMyoc7DPJRMo5oWupAtzXmbPyr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Ylf5QBmOq3ZB4Hby257LLJCBvjM+LdzROK+yCYQLX4l5VCyLRzUhSVe7eSBaSt5+FQN5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LCVDrhA0/XZZXXEKylpgqXZ7YlXXs8Rbz2fypdvFXb6rgEcTsJUYlEysy7qobPqrkq+H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2YNpT3Q1s6RZHCGj9OzRRsstFp452w0LeKtt57JqVGNHAlYWd3HISvxqQ9F39V7X6GAg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VP8AUOY52eFX7XVX/wCZKeDq2Psr4qj+JunV6gLpNsVl8I4o6IhsAqZgo54dbK/mm3NB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4+uqaLd5xKe1xJHFYRvcQmkN+6jBPIIs7P2fMXxHJNovq24NM4VapfW+awOed3Io7+87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4Jr6zS+LcEKj2uARIf8A9FNInDxGa0ccy5xWLFGH4eKmnOJoxOxDJYRcxvOlFsQzTimA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oOqxNsBmArtfj+VRhiMkKlF43kS95mdCsTowtzWKd53whbhH/NK3iHEcCoY3LXZAWAeV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08GJvl/b3s6N8ACA5KRswvEhSxxYVjbFVo0CDqkh2P6BFj6jvMoa04IzWJ9Xf55LFAJ5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nezO+ZtlKLar3vpn/d44RLWT+UrMRnh+VY3ENOa3JxamFMwciVuzZ2HGRqnuOBrR8E59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jEa8yoqPrsqH4jkqZcZc4kydjxy2O2PHEf2IWZKPgPgh2SxA7x4re7MC78pVmVB/rVR5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5lyA8LFAAONvBCMXORkgwASdVhs45qJmVgBiTmnd212JvPNOsNvtLnILOWhYmulx5I6i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ZDnKabOZRHdDHxQcW42jinezBt9FYDkSiXt3kLzOgW6wrG9p5o4H2GV1iqGUWC0ry5Zu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OVliCDqLCPRd5hacXBZYUHAnHyXnBtohiv1TTROSx4QCiXl0oEmcaMglmoKkNE8lvOh3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pU4YPAKWOc131Uk3Waw/CuSgqNkysWA4VfZwCjZbXY0zvHNsIBzpA4oxFhN9vLZn4faD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E2cKnZmuSInNXt44OuqOJrjzW6uangpMtIuFcSeK/Koa3EEcxyRJzCxQA3qpBVws7o33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ho6hFsb+iu3Zkue22zJE6qZbIWTfQbRsg+G6iFZW0VRtKrGMb2HULeFiLbqdjpVIw2wu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7x+EgSNZXJXsot4rbAHGG8VvE4eOwFwiUA25V8jrsbjaRiEifBvT6K2Jf9EWv8pso0Cw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60Wiqn5aKdhWE/RE1nkuFg3grVnDjKOA4CNAiwbz+QTWVB/0TT3u6Mwi51T0yVvqjq5H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8KbNke7bvc07GxjG8QUcTbac0N13+le3B5TkpAiMiUO9ab2lHEzdNgMWSDRhsIzlYmNv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RkvedBkFJEN5BezY554Bd06kQ4fANUcPZ8Eaky5eSAPiByTTTLedkP6Wm55GZfELvKjA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cWo4XgO+XOEBTg1MsMZ9SsLjA5aIgPaXv1CddgDOJWMOdRdphssEzU1dx2DgreY2G2HZ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5feddtimoRw2SNltkvZKux3/ADJvdVHNjROcMNQflQDWbxQxth4yGiNSqYjJo4qXgPc4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sBmghZjmiXCArTjGUp7XveGvPkaqm5v/ADFadVvPdBsYUMYfVdnp8GDaVCKAKOwe+Gw+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y+SCuq/Bth4mqg8Z3RqaHgclIG9Flhpva1xzxZuURfVQIhOGvJE8fBkiQPqhqc7r5XBY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Fuiy7w0zg4qJieCwtuowNcOaxC0AmM1hx4T0UWLXKIJ6IQb8CsVPF6pjqhadMIK9pjgL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RbRSzzLExzg3ohjxFvBezju9W8FuS3oEMdgg07xGSh1LC75gnYU6mhTqMIdzWFhOHgt7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hYhH1RkXUGR1X8+HmiskS5ZF54yofZQibiEDxWV1BEbbm/DxTohG1r3NMHymM1dc1vXC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muBk6hSNoj18WSMZrrko4ozpdXQG6WkWhWZ9Cix4B67ZsCNOK4FTsusKJD3Yhost6fNKh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vFliMzw8M7MpQwAqDmp1UkeDgfE17CQ5pkEIukkm8oYstVAcSBlKOEAkXN1BwujTROLQ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29zfZK9q4ZKaZfyQEOc7otz2tUDPO6L6ji4q3ivYalYW2xLmUIzFtva//aCeg99VtMfd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/qopZ9LI4HAOOZXshbisRp740P7omQGjhxTSfw3XuLrdkjQQiHkNMapjZORIw6phpw3F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0W4MPU3V7g2Xt8ho0LOB8qg5MTneZ37JrabsXNA1vOc2o92Gt5uUvezoi+nBMTITXh+Mu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b4cgEatNz6THTvxfontplzhO892aEMBxXuU/CfMZQb3lje90PatYeBdYrea6Z+yYKchp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ztMytwOLPyqcRz3Wi5csXan4WfIFFJoHNYW5bZKJ+EWG0Pb6hBw87fv4Cpb9PdWpuwqa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0W4HH0X4bl7UPZ6Sqjqd2gZ7LbLK6lqvtPw1PmCLasyoF0cOL0Ume7WPHhaOK9ngL9ZW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h0NzCBcbRorn6qm0vG84W2tRQ2NPPaR74bDtjwwsOuyylx2Sgqx4u8QTXcYCAIMn5UMO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BQrKPl2b2SjVYQM/uiTII+E7GteC1AC6N+ia0Yp1CHesIOi7xzoj5UcN+axYgeiOFEz1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52kreE9ESwDFxKMmxM3V77AE1sABVAWgaI4fwzxRtvHJYXsvoUIW60EFYsQB4KWHmiH5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Rj8QGOqK9jrqQrm4Q/qHkN4rPbIv4AcIHRSnDJpWIm6ygnkt0zdecBqJcJnVbmIjmvKdl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I4VhGIgZTpsgnJXRw/VWO8o2H3Mi5X/RZyoglbzQD8w2dFbwcFiddQLqNUZvZYhOw8kD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89l7q2wbd9gniFxUDLwmyv18PLbdxCLzlsw6Z7bbbK777d5QostFmopOLvSF3Rc/CdNl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PhPMIOc/vWRcIOfUdSd8snZGTdUXOQc4QHZbJaPsiTH0Xa/0BFoy1Qc3McSmvLW1XgYd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5zud02dLbqduYRlLkIALOIT5bu8CUW4qjJiD8KxvMcOaHc3Ds8TcvVfiTXeZwgWATXT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i6LGuOM/E1YXOIE/EU729Ko42DZRlts8XBNDXOdrcQCg2nhN/KxGpNOmTlibJTmV/wAQ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4lN/6TmmsqPpDvHQBqpqV3h+sCfonf0lMNgxiqPMhdyXtLjqNEC5wgKGGDkU5jbvOvJO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c4TUbIbT/lFwhmA4RKfDgTN+KZRo2bmXZ4Ue6aMZzct5cvB3TfM7wQMtU0HIbqxN8p23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BWYHVbr2OPAeCPunMoECNdVvVqh/1K+wEcJk5K4HVygYI6I4xuHULE0yPBOyyvtxfEy6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GJ2koYbPdneythMIl3l4BWELPNTUMkprT+GMiUO4ggo98bDgqXxNbJ+yO0HiNgOwHl/Y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sz8E8Ffxv5QVD8wt7TJea/RTkrqeGzFIAQa6JbwTXHLSV5z6INxAnmg741hfSBcNZROE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QxvuVv5IiBc3LdV/s7pV97ELrRQcyrZq6kKYtwKG/OK+aIEhbwxBTSNkQ4FzVhxT+6gi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CwhxAWYJU0hJCJm5UkbW8E4prlIyOng622c9masgJWclQd1yAMdUd7FAQAuck4PDm4cw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nYmySLGcthw5eE7LGE3EQtQCFuC3VaKBr4STkNlvF5lI+qPzI33hooH0UIi657DdZqHb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gMSBovIB0W7ZRivmBsyKuu7qM9od70WoV7jbdqtkpn12GTtlE2UgjpssRshXy5KFOYUwu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bL+K+3C3xWOwii4gHMI9/Mcl7BwqN+iM/YqcUKHVnz+VXw+gWEZLDfA3zI5kt47MJWa7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1w1zlDy81OEGciQjUwNlhsZQhpL4iRZNZWOeS3Kr8AuZKa3s0Cqcm8Vhq4e8HOV/tLi2+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gDD0QHdYO0A5wm1vxKuDE/DoFTaKgo4d4CJTg0ueNYC7uhSZUPFuYUVnva4eYhu6gyk0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3uLiNE6lXLIjFMJvdAZbxag57S0gfCTvLGbAWHJU8DS50b11RrdkqZQ7AYITKsMkZYry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nd0TlxQNKpUnM4hkg2nBRMzwWogLDCBcjh1XsQXcTosAjGbuKt9Vn4HVH5BOeczttlxW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ECNSnNpb/NXdtyVgvKrFYj5tduEeYokm52t5lMaJxYkBssocd05hAgyFElQ6/BQVbxOp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bI4R6q+9OzCxFj5xjOCowhw4prNJyQFwDzXmgqq/5af7+Bp8DOn9gPEfdu9xVbxYUHaF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s03BI4hHEsINl7Qn0QwjdARc60lGb81jdDQOGqkbx6IEulCRKFT/AHkoYJ5qBmpwprqV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qZtxCQUXYQ3ogrZLO6Cz3uACEgdZ2QNVIfdYsyU7NCLOCBkk804fFshonorKYgL+USoA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Y2RsIzUNCh4hZKyKJGizuobmgRnwWSyTQTiWECXclqCpB5o9495efiDkKdV73N0k7G78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R8gKbvEnXwRhUMsqffVMWDKQicTp4IOa3DxBRAyWfuRt8mE9ZUMWJ1kfiXlBWI5oWvx2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fshhEnVCQoIVnKAZURmnYjcZLS63VmMShz91bplZoYzCsjZbmLy3nijBz2WUwB02clJ8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BxKD4IiSuG3l72wjxxKsSt2rh43WFrjiPJQ99lxUnPIK13FBpccXxRxWZ+qxN8hTajfI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kIgZSnspN3jbEh3pxaAAJ1JtmkyTxRb89lieSh3oIlsi+ixDH3otc5rcBt91E4U19Go9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cX6kpw7M7BoSnNf2jHV+amjRbUGH9Kdjaar3ZQ+IWt7mckXPcjieXOTC2znbjgPiHFQ6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cuZ8TIMKo7t7hbys4pzqLzRbqMEF3Rd2+bbwcP5Cc1jGIS6TzRuuSzB5I1LFsRhWMkAl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6lYq3tn8PgH+VJybkBYLlssr7OS7pvkZn1XJANEle0MckGtEDbfPx4pRIyU6ahCLg5KK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E6BE6eGo0VcECYIlFjg2p0spFF6DoI6obb7e8pAd+z7oYsTXDhZQyoPUJzvK4DREVCHe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cdAtVvN3Y0Q1W83eXaqpzLg3wEbDsb9Nh98PCB4D/Y1GufvMcRCjRWUPsj3sr2Z5ppKL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1rG2zRp1KV9IKfK38uC3RmvNHJRGwSd1C6PfTC9m6QjATSdVBtGmxoAuVvghYTc5jkt6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zQ0W7ksRiVjYRIVxv8VYZqGtjmrlxI4BQSAofeUbeXJWcibQva1rcF5kMJmVhg4tbqWu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mtw4Gc0/2gwDVY+7ODit8FERbksOuwWDryv8KykfVXRUhcUATKvCdZqjMIhxsgA0T+6O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8QpqU8Y4TCBEX+HVTUBnogJwzqdhENP7omctFilW2D3VsbX/AFBWdwppmJzGyyEWCgXV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ANnCss+KwxdZ35oTKburggCBZDD9kW8UWUmFzhcwsOZ1lCc1vODSoxSECIhbzsK3Nx45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ZGyxshEqQCNhJKlAKWWcNj8GTRiN1B95KxEBvRW8Qw3KPezGsLFTeHDgc1vCygH+EZb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D8hZn+V5V5QiyAOCNF/H6Kozi1PH5gnnjqsRXfH8IHCiZTdXZo4jCtkAiaVhESocfure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c69lFTu+48zW/Em9mNKlVbMtDiu8wNouZulmZK3j5cgmubPNbpgcE0vbivlOacx5LXEb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dTbj30yvUqio+o3dpjIKjVLBIbLw3QJj8XLOcfosWHA4aRZHfDiBm0WTn02Mhg3sMBEt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l+Apk3Xs6JwxkSpFJrWnJWgGNFF3u4aoHts0yf8Adt8xWHCGM+QfyuSDVvSt2CuauLqX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7wgH7rFhceSpvLbuyPLxDwW8MDN32UnwQMymUm+bZu2Vt7or7DFlO2PFyX9RRbuHzcii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s85UwIRbYg6qBdZIwLDNSXLEfjeT4I8DxwPhH9gffx4qv5jiTnDDHBCbdFut+qNWN1Wt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HhRgGP2TnxZb5u37rGNOCIc8teOKhzkN6QdNhHwpwEwFd1+Sc1jjBTZsiQ5WddS6U0N8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yUg22Gnj3UEeCg5LkhYN6LDwTi8LUEfdTnIut7NC6LamospmZ+yJ+FYPM3gsMoYPqnOB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YHlrlM2KJJ3cysXeyOAV3K7YdyQw3KHmA4oYJ9EWuOd0MQzyUBxcFOqGLLiFuukbQw4W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U8k2katGni+Ypr+2VWvoGxNF12r+o7J2hj+zHMuNwv8A8dQYt7/xaj/yqmX/APi9Koab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UtzI/wAojs/a21Xa03D+UdnluuXveCNpCttzhQXSrkbDARdALua57JBzQx6LmpJ2AfdC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bqniyhXPustsT91dWhQbK6znbf3OgW6DslXFkXM+yjtDn2OiJY9oCznZkpFjs8oKgNaP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WygXAkfdQXOB4EJtFuuZ4BBjBDRYeAVRk+x6oSiONRMHFybSp+ZxhUuzgjuWZCMyj/hb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sLXw1WIBGizb/qR7zJD+nqB1M8FvHNCnU7T3Q4lGnia9w+JuqwcVY34ottiN4cVdr/RY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MXQqO8fvZ3WI6GVrvJofULG6wJQDSS91g7EmHvS2PhX9Q43ceP8ACJOaxEOceJUt9nT+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c3lHVxzJ2DbIz5Kzp6repSeqhrMKgu+m2gDoh4WnxmAsM2OaLtFy8DqzsmI1H6+DfAcp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Z+vhKLHiWuVWkR5DlxTAGOptOaim0uUPZhK3FN5XtAI5p+D4uCyjgFRo/K0eAI7ao5eA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xVN+ctRm/VOZhHUIAuBC3r0yvZi3NEGWkZLC0+hTzhgPOfBSwx02YnX5KWNwjZ7S3NHD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A5zwEAwWCvssrgSsrq/i5RkrzCN4WRjYQ5pBOSk5ocUWO/dHUO4ICluKo+Bha6CVAINl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Iardut0Fq8yyUqQngeV2igt0RDhiauQWUqdlthOzATYZSspKmIlfmWSG/Hovxv8A4o4a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eiq1hIrUnfUKVMgLEtdp91YoubYeK+yyhXKlalR9it1SrrNSsTRs5rCRtxaKdPeWz8Ny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V2G0sm2LkvbR2fh327Kgb3Nqg2PhyRODEmlh3tQroyE4h0fdQLcbKN48AnTAhTjaF7W3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WnED5V5ABwRsiKnoMN0D3dfvetk2nvAC8YrIVTVaXZ+XEUX9pczH/wCy1Y3j2j/sNmW1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RhDSm/rVAcSndoq2Lsp0Cx0oqVW2bOSwtDabNcNld8gcE0gbvBW8qF/SFbRbzrq2iE2H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hPBXP0QOaJne4KcIlFppgtj1TYGSwuGEreIAGqECAMgrap7WunGIIRqOOn0U3IbqsbMU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3aBufC1SPRfmO1qPh6+Acjtjb6+4P0W86OCjwU+zjq7wNjXVel1hHgI4bOviCbX1BwO/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g4wpMlbqiYTsWiyC7I3DfECeniB29Woj+wMgq6P9sVTd8j/3V/spviWKFB2Ewg/gh37n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kXvzRZUyOUoYCIUFHDkt4qBUYRwQAMj3AaM1gIhwVRjxfTYDMgo4vojGSz3uC3tNEIMj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hOWqwZtFxKljQCi5zyKnAoDMqwDdFhLA7WShwOUIFk4xY81hqvcxszhCMG+YKxYRI1Rd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tzNQ5uasd5ak8FiNuSPHZvLKPAZC4Kcwpidt1YrNZqpFTPy8k2mMh907u8gbbLhRHgHi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dueBUqdFcKcAJWIKZnZkFZcChdbu2s2hkWb4t5VR7qrjc5svEeU8ETj35s2M9vDbzVwr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ZXyQztkQvzcZX9N2rEQzJtQZLFRqBjGc0Xf1PZxVLsqj94p1OuIe3gVaDsvkgACFhwYR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ZKF80PLbQOVgP9RQaMui9mwdTdQHQCiHNceiLiGFpyk3CwBoKvDfTJezqeoTe8rTSbm7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mtCFKmKzmjXux4ctjKg1hrvqqfN5VEA+USVhIBbwRbSw0ydQ1Q78LIE2lDC3CmyJTi7V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/dQW2KxD6K31XfOLZCaA2Xu1CIhw5ELgOeiAbDiiC03zWJ9Z88YmFGbirHeUYpdqf4QB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6dvnC7MLesCjiho5LG6e6p8dVAAjJEn08BPAe6LePif7j1UFkkaqTntk5NunPPgzI2T4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IKuw33cX0RLLDgdmEDrK1N4lE3a5TqgXweSe+Pw2fv4+uymee0e9Ky2HxnbfwuHP3FcD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zsFvefgvaW6I4RI5q+IqWyokWR0IVzdXuFvDdTu53mlYQvLn8XiwNG8uOwBxtN0MBjmsL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Ijd1hbvoEN0gg3UjJFzjf9lvXhATiQNMRa65bM9ntJvlzRmSNAFvEBNGHL7p0yJKGK6l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QmLbBADeiIMzs3bRwQxlYm32X8JEgIxGwyp8Gaz8Fs1z2FW8UHwcFLztuLbIAHqFYQUD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Tcc4JvGad3c4NJz8c7IHvJG2wC4bXB78LgLc0zvWyBna6jtTwKlOzN25HCVBMQN2yJMH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m4WgQIKhu63VaLkp12RxWWXNDGJasTWnBwlboWoRxkyfzQtxm/8AqW6YPAL8MNhbtT0wS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HZei8v0QDgMJzwmEGtGA/IAsJY8R+c+HNQA/qAg0GwcPqqP6nKlzQcMirmX/AChOqdsq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0W6N3SUHapyc22KFvQr6acFcwnBtjmEW3JTXUS9mH4xmj7WoepU4hEZLEJlOvIQqk+zK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svYuL280AWrGL9VY7x+yvlzXJc02kWuFXjyTaNEQxtkYzKEeBx4+Gdh2gq2R2ZbSPcDr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CPF1Vs1Pgupam8CIVSlHlcQrsa0hOwCJzhYmvDXDiVfyotptnooqT6qtV+Z8fRDxTw2N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v7q20+4c35hC7ozZyaMZIzCLnEAM1QJRDHmeCwl0BENhscQp2QDYojQ7d0qDl4JOJB+a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oRdSLj6L2rM8isTRAQdm5SD6LfpyDkhhljuizumm0hFzMlDrW11Wh5BQbdVEjmU7EcUZ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JNbVO5P0Xs3X4Qr+ZEuBJ0KvMlEXwq7jJ0QY3PWSoLboEGVwK5eAQifKUSTfgoyWKnOL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LksxIWSvmdo8eSvkr+Oy/NN9vNX4RsidnEKDIKm/NbuzhsF1dchwW6SpapBiVEzO29vH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uVnsy+iLYB5lb30UNIM801XXtMQ6KaIJP7K4H8IDRZ2Vo25GVfZZ6k7CIxFbufFcUyMM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IjgAscnu/wB03s7Oy1MUiDaQt6nRaeFWpvIOHhwNzVI/mssIE4HlNjRGlVseaLeytYD8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UkowGRnMLEMYCeGXHzIuhYSycSO4DKHJEFuM6OVXvyO8I3QG681DYHoiGvxc1hoifRYK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DuZpjIlBhLvUo4W3yAU1Bi/KhuhrQMgp1KlNcbucp4LvY3qmXRYj6INGaPHwN92Dq1Zq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+Gm20ud4Z8dRjvhNuikLl4N+4UocgnuBjIqA4lHCTayykSjOiyxN+igNgBdnBzO990PE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++z8B6e5rMwB1Mn1C9o0uRH2QEusr6ahBwOaxnLYIujAQmDCGBXyUi3VCLrEwAN0R4jZ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CFicLckGmcKAYcQUWKa4wVJBAQIc6QE2S09Nm9lCY5rwPujiu4eiADPVbxkoGm32gz5r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Qc1fJQynEIhnl4LT9ScI3ozVnGQMlFjzUnwNByR+Fq3XTsnbayvwXJG9tltse6F5KPHRH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/urDwG+yCr+CDssVB8V1fwXV8l+3u81vI67ctpLR6q11OOTxXtGUmuxFxe1sErio02Q0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23gxUjfUOCJ+IrRSAsrrzSEarjLG55BCKrrZExceiMOcfujSfrtzV3QBmnX3f4TCBk7J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SwzJ12S5NawuPTRYajSDqVrzKluH+VipsLWxlKhtygHTCMWW7Mo48fQLvGug5QpN07cx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Kh4K3HEOWOQut1DsUqmybMGi3XxOSp0uJv0QY3IKdGq+qngrKUOiaOXiceXhI4jZDQre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9VHgZM2E38MfCPGzg9sIjZzGzDxTG6k7CV/oCkolsSeKh29fJDDu9UJuCrZlU6fytA9w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+/Hv55e5pua0HG2Popyjgm6IjEoxQFCh2Sx7clLM1BsVDzZYgsNOfqi4vWEkCyhBoGM5o4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l1TmRLCoQcLc1ifJ5pxzYFLXbqLnnLQKxkcUcM4VLoWKSH/uvNCvcMtbVECWlZKFuoyc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5clivCgeVyxU3DFwhQG7x4oudA6KJKuJK5K6AMQpx4FvgOKJAge7zU++vkPdWzQe034K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JZ3UZoxsurrisLwY93ZAR7qfHfZYSVhMjYJBjkYXtauD0myaHwGn4tFp6ePK/NGw8eSI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SO5tZSa2iRoHMlTVwNxHTJRU7fSLuTiEHjNqnXb3bctVHxHNUazyR3h3RyhFF9R2EaLd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78oQbcu4IU6cNdN0C+U4TlkoIunB5J3ZEcVhpCOKnVHCeqxtdJCl9kBTdJGiMDdGqdhp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XRGobSrZroskB5aegXFYWCQM0+oGx8IWLVyDUEER9FCYPDOx3hCc8j2eK6b3bYCGJQBsa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PwE+ngwjM+4on8ycC0DBrx2kbG8mo7G4ry1Esz4KXlXdfmhhu4oS6V2anpjCPuJ4bB/Z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03PndfoiBkSnNfEqCp0WWShYC7dV0VZWQtBQ3TCEaoGVxCyLnBHMAjVGxMpuF7sXAjaD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nKGPyo4BuRqj3flV0RtEX4oYTaNFZ5nWVhdpqFJqSeiv5WqaVhwViQg7NyxtsOC3myPu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Pmg92XJZhyvcLzbGiMlw9zY4RzUC5V9gi+2/jt4Mre7I0RCurZrWVdWXnAWaEI7myy4o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nRQLn3B9zfbIMFEkyU2Zw6xmnYHxGTX6+qfCNGmdx3mHgmdttsbMtmiyV9u9vLPaBWJa3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7jiWXQP9f2S4nzqHKPgOwu3Vjcgw+QXf0XZgLeb9lTI5phiRhC5ZKxzKZ3Lt8+aVq5+s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s+qxE/VEWAW+ZVjCcSGtb917Lzc0ca3bIYcOUXG2S4NETmpdogB/qdwTiyQ3SUMe8MoU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BsuXII7G7MSaj4ANg6+Kq20xOSFrx4KMfDPuN3OUJz2s532lx0Re7M+47uGkZ3RM0iHR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NrGxfCgM3FTLXHggSNIUaKQLLF8jCUfcEKEf1bR79vueXiPua7eUqDUar1FmSgR2imJE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B2kLz3R4Kzt3inYXTOiEDNQc1ErDAUrCICxh1zmV7RqsDilYTRcfzZbYCaSbogOcSoUk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EQB6rfKm2Hig1pwrFVkF2UIAmBqiJFkItKBDWv4rExpDDsIxRqgBDeaJzhSAJ4rfuCiz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yv4YTYzGaJg4lKHNcD70K2g9xls57L7AJQhSABC6q63lDZxaI3nZzUkRCkyOHPZbwQs9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tsPvrLqoUWkAm6urbLyt10+ngv48mxyVvBrKujZSS0YrRK3qgnWxQqjyuzUHMZLmEGM/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xH7zl2cCcnKl6/uqYqaBPaBoIjisMQf2RwNhvHigW/8A0slE5K5ugbE63W4t5ntNZKsy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XZcEZQESstgIQCxVfaRwRLbcgmFrbEKTH12UGaF4TncUTtCK6IngPANrPFyRbtgIHn4j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A24B5W+59F2f6ojYRsp7WEfIrHeU4ZHFYsAHMhY/hKvZq7U5vABH3PVVBz2j37ffu9y9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6J3FddkPyWforW5oXROK6nggrK4BKGWEacEDCE6p7AMTTa6GJSVIdCMLSdgRBWJ2mSOM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4hYXAFyzKbhEO4oaulEsp7oygITkjaXIbwxc1BwuDvi4K6w4osuiLxom6OCc7hmiHXB2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Y7bKFB8JgqNVqSp02dPe+qd4RskmykK+2XODR91u4ief9lcSstt9revhsrrRXCMKFOy6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YsroU8DJBnFqiHbJB281e3iEJs5FGCI5qxur+K5hZxzOxzDkUWnNqe2+I+WFzTu0VBNO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w4KmeAKpdP5TBV4LcBhCqJa05qKQcpeCB0TUN6XnNTos4QYw2OaLKYENzKgWtcaJzg/A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6IGfssLboAtwWzOq1lOwANm4Cp3MsxE7A3jtGwhP8BO1vTxmEVGqkp/iKPXwMbxI2yMz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gXkK/CJ9VkWnov8Aosj/AMq/6I1Y3ITLSWibIbJRVPqgNlJ3FqNr6FBpfITZaSAo7m6z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fc9FV6jYPehBqIwhevv3e5lVm8HHw4TkNrbYXardBVlMQphZWW9KJG7ZSUSjMqGi5QFR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hq3gBFrL2eSh0lyBDpegQrCFhQmyaWu3heU55PXmmhqxg34IuaS1xWVzxV8uK4rfMqW7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ztt6reKv5QhORWJgMa+A3hOFt5b7gAt0z4PNCcPMOKsVvRg5FclM3UK58dvAESpO2WBE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AzQ4+5ugdNl1ZX8d7I8fcxsmAVr9Vl91u7bFaq+XgzzXNAjVdVvNvxWqjRFcyrbZAkLJ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GGzx8XlxIkCNl2Pn9WzvGi4zWJ2iDWXJsFTpDYy82TOiZiZJhYRTanS6zhkobZb0lEh1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d2XLy25ItJaAoGepQ2QF5tkgYf4UDzFflClblimxk3XmoAIPFQSS1V6/+hvhG318Ee5O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dj+njGyBsp/Xb+UZbMvBKkZgztA4uCqHgF0O1pTOuwKk7g6ELJmC/JE5hCo2OixG6Yfm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9vVcEcRMaf2DvFbwOPzAO8NlcwsIMhYsoQM5rOCtFkUOCLn56IuJCFrlBsQrXcr7qPxK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VmppbrmiQbjZIsmo95J4QpaboiqoGAdUbX1hTKmd5CbhbsyMkG4CKgVghxXJGAhhZhPg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EQDbw5K3guo+6st3NS4j0QU3BKHHZbxX8E7IUxst4J2W2ZbbZ+Dn4N3PZltyVw7ZEKzF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dX22N1mskbK+XLZ0WI57c1crPZdYQgrKx2Yo2W2X2nhssrq2zNXb9EGDdHEoiniLNJW9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YG+UIOWKC61pWVkwxGmynn5VZi/T+6vksLJgLJDB62QiZTmvBnQgZI4nYjyWSjILKVAC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stnmyQz5prWtLZuhxR2dnZqRiPrsPhCb43eE7ARHorqPcjbmieDdmFvmd4b5bXJsjTZT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oRQ2QmInZum4eFgjPVS14crqNFumF2bmyUfdP57CffDYfdzx8Hp7qhUHNp8OKb8Fw2Br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s5XBZ5ZKXFRaRqrnFZS0xKxebin8ESFhta6ADIjbBQtHRXyUrEDfhtErdW8EI+qgwOaP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ezlSrwjl6bb+Dyy7ZFldQbQgWjRTlHht7vPaJyVhAVly2ddkkyrlTqvv4pWmyyzWcps5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tNnHZorgLy+5uuavostlwvKhnOy3glcVO3ls5KdNgRV+C3lnbZfXZCP7FWyXNZXUeDVY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BOJ87lDROuzBKuVQjUlFUwBO6FvQHHIKE++GnTEucsLMzclZImEwB0JsmYzW+A0KwBaP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DtbrHnyTX1BvOugXtwzlsvboVAY0D6lGN2mc0S1wsLJgm7VMbKdL5nBW0RTvEB4zsKBQ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8mwGia/SJQOngeOfiuTss0LgqrugUnIIuOSzQjw8kYTcellkmu+Vyl2bjiQ+iI2FN6Ke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VOc/PRThVx6o/LEqi3gwe7Owe+Gw+7jwNPubJ/5CHeOALp1ocoviRnRWUwYUNW9rstos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IqIvKgEh2qLoOHQoceCg7YUGPVWyRiNgCvss2ED9kYkLPqt3JWzWV1OmyeCgt3uPuoyj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jw24rKYzV07rsurrdOyNmcL5lKkR4IO211zUbT7veMFXViVn/YcNt27c/BOzeatF1UBH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LcUbz0WoV52yUN23JEIKyErMzwC68VM7cQurK+alzZHBDBcK2wNbkFKn435hY4gOQMxz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PGVzsbAGQTiDyGw0+0Ow4t58fsu8ZTw0Rut0lSAIQETyTzgBCxBg58kQIUCzgYyWMrS+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DkKjQ8tyxFaH0QsnCmYB5LywNSpN06LHRCIg6qcTT0WI5U2Eooo+EeAeDVWb9Vd30Um5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4cJKjh4J4jx5bap5prRrtzQjxHFo4qG2WCqMTTxUAIHntCw8gFGyq3iwq7/oiL+u3C3o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76eO3p7i6tmqrT8TCh4JV1z2FYj9FGGZV5hYXG3FGSgjC3kY8qkgBNcVHFYNCrG6iTIT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fBKhvxK4VlLtOCmJbzUjZa3h4ojFCgwVHu4K5+KfAR4MvDJUabJ8EALeEHRQdVZdCstj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u/g4rNWV1ZZbc1dZKVK5qQp23RFp0KupXVG8rO/BZKdnHZZQhCz8O95GXK3CZThVdLtF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8Mqk05tbsjVw+yld9V8jPuUXiSPsgZhvyhXMtGQRw65rvGndGp1WGm0jiiXX5BOsC4qM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RzVieiDaOZzK7ocplb0OVOiDga0fVC8BQC7B8Sw08WE5SvZi/FNpNbhjNbggLtFU5mG7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1mpKbnloj4G9PdM57xROngEeErtDDxlSwyFJ2HYMbgJshyRd+UbT0W46DqpdLirZK6pN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pvvx74jaR4c9tlJKiFWpn4XEeCG6qCrbPMoF+uy6PBZ7ee0En0TbGUHO0U5ShfFxWmA8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vAe4sr7LobOayVlCKnVW+ihctl9l1ZBQidlvHbwZbOaI2XzOy4uhBAIVlJurKclvaIyI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TxZ+OB4rK9j48/eW2WhbysrrJaK+zkj4ctvFf9NmezNZ+PJWuSgzM69dkfCeSxjIoObY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gIQa3zGwTe93wwZadU6HYGDysGvVGRC7yoTByGSLg0RomzkE0tEDVELcCxAgngFjGXND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+qJB0QBzCPLbY5ZIuOZund2AfVB0QXOK67D4fTxu6eKU7Domo+Bh91TH5R4x4HlhhXEqH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NjCvaswsaZyRNTtTd9tm4tUGudJz8Dmi94W81zfRZ7Oy8nT4cvGU53vx7/ENp9xurfCq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INkVv6oQRsnXZHg5oLyxshZbIWHRR4enilbwm3gy8Eqy4KFbYCrXUj6LhsMA2WI3CuLq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ERF80bbJCjPZHBW2Sr7TxWauYVj6oy+Ve05qE3YQPqo2d5SdhcNUXMaGPzLG5Hp7uyt4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tfe81fbqFeFx2X23jbCv7ozs752Qs3aGkBFroui12Y2ko9oqzwYmh5scmE5qpowWhYoU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4wsJDY2SMT3Ive4unJGHEAIxZCTixZLeG6NE06HRY2WOoVtUAPAcLb8V2ccWygEUfC79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GpVUnVN8IP5vdNbwHgureEJ557dxxaeSiqMYT8GhWOpUxYnGGytxznV2w+Am955ov4Km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6UcfWFYBrU06NYSj4LLJZeEnmhz/ALG/vYKjYfFfYFCoVDqCNsg2Ftu9krGR4Lq+9K5b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tzQ2T47KfDCtsjxS3NclY2V5RsphZKykoxdOC9FZCON5V7ckHNgmcjqsLfXwSAUS/jCY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/CYHB2axMbv8OIW5eUMfHbkrqdVlKhXK1UYoXHnt1CuhKmVzVrqQupV89ltFiIuM1afX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K6t4b7Z9xlttPur+4tsudsEbbeA7c9mazVkGtyGz7K2wVQLjNDosgm0xrmeATaTW2A0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dPEKVOqM6qOKwtbJTcWA8gUaVOMR4aLET0HFYDbmmEVmu+Zqe5rN82E6J5qEkm5QblzV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w8BsBi6u0dIUM8pTGjQRsKPhqHx+vgui46rC03TuiYnHwHr7mmOad4T4QVPhq09TdNfj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fadOCd4Krb+ZSCvsi5gghV3/ACsj3kc/7C6ssvfTw2Hx5K6a4XKpvHwv/devupPijw7q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nZbwZKY8DbSpFgi7JOJErdat0KD6oDEokA8luuO6NVYw5WJL1qdgOqyCOQMoipRwxfEh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hxlzMZ+tldETkrIjJDqjKA9E7wHVWQgIY81fYdl1YLQu0lRk5CLoHZI8p95qh/cW8Ofv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WQTSadgPhXlAC0CIcZBUZxZZI1mtxVKmXIKazmW4DJbhJY3LmnBtyLHqhfPRWaXJ2Al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R3S1kHdnYMplNc8+dNGWFsdVOgRg5puMX48Via/0Ukyo1XJAIZJrqMElCxMqlQbvb4kh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beuwolYqkeqwUMuKk3Kd0TP0o+B3uaaPunLI/VbrnDqt17Ssh9V5CquIRuqh3jMWYzyH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pIOrVjAgOAP28FU/GTkt2x15K7d7iEMQHVdqcPmA95idrcf2BW9sPv6hOjo2W2X2XKsF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vodgHvL+K+2NhOyVu7LnPwZIocSjii4UhHwg+LLbKsjCjj9l63VzdDvb4gsVjKEDJYrY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/DEGFTc8kENw/wDVBOxt3gMuapFvwsa1EAQ7gsUjK4RbwRxA4lCjQqD6J3ULymDmtxHe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l6bAUOPi1DuSE1TIEXzW64OLc1LBIB0CsiHkweAW7RJ/W5OsAMgAP7e3iz2Z+O/vrbea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n4fLtxGC7QImpeb2VFmHdc8Aynd0MFSnm3iE9rcyE2kzFDRk0x9Su7bDSDYAzPqmUg2I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VL52CRZGHA8UzCd7XWAoxt6pzUOOzEHSeCPfS1gvGpQaGPNU6rCsRsr4HdVLCWDVoUiQ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e49fGzYcbkBSZ6lTVdO1yZ+nadj+nuejSVfw28LvE7og85gQopiJzTgOWyyEqq7MBY6h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Pd81T3N1ZNafKLn+ysb7D76NdE7mZ9xkrKs0a0j/AGXOPcXXJWRnwZq6sroQo0232nby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Vtlv/pEP1R3hhQIGmFNptkBO1hSOCDom11DeOaJnJZc1YZqoywEp+kKoywcqjXiAck/K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pUjP5Vdx4o4RbVTN+aylG/osDlBsm4c1fZKG2+SsjCxNHVM3s0dY1J2Ak5prflEqT4N2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BYsO6pbcbTsgjwc1kVl4be45q/h5+C/gnZorbLD3GK5XkiblcdlM1HYsemzsx4Pld44N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jiVizdzVUvviP2TnNsoqEcioJ9QrKxWCm31UuEhQ+wJWFqDcMU1ndGIOIZ8FJdK3QpxN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Ncnk1qaXYsE5FVap+J0bHeNnjbiOiikMDeKk3PPwlM/T4X9Pc1HcGf2Lzy2noPBVByxF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oQsdhyKpdT+6HgyWXhqv1Nh/ZZf2ONvr4r7N5QMlHIhBRrsv7yYts4Hn4MvDG2yvs57L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ZTHhuQVCCuhJXJRG8AraIFjrRedVE4Qc5TnMwm4BCdeS27F3c7w4cE04sU3Tm6aLEDyK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d32hjajfmhSy5lBwd1UzlqnatWSMZqf2V1zW8slHqt4K6iN4lQo0CujAghF0hMjIIcEb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qPJQmi8lQZnLYZCiM1vKHZKFvtspbls3h02clkCFdclkrX8GanaPcW8Vz7zkreDdL/UI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VOoLhtjsol3lDrompON5xRwWSyK8pW7TJKfjq0w8Xwh2SjNO46ImEbpj3WLsgs7KX7z9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ApGSylA90Y5oOyHyr8o4LhOidJngsVSwHBdnZrhk7HbQfBT6eP08ZPJU/wBPhd09zWH5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7aZ/LsjZUJ+Yp0GBqokrOy7PzE/dM90P7If2VvcxzTmThuRKjbHhvmPCE4bL3PhhQPB+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tv8Ab3XPwhQrqM0d7bx2XN1M3QafRTOy2S+6brxVrclC83orbN3NRmFeIW9AXGNm9ms7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vqoGqJ0IgpucrKTClyteeC5qeS3ghAUcNmFtyU7C6KjPgIzTRFuiuop+dqAqUrtaXDmh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ClwGayg4clMX1spKECeKJ02EjJXV/BzUarK6PI7OXvbK3u8vDn4vxQgWPCLX1voxWbWd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6uRcaLGA2GpKu5tPk0XW5XJ5OCFOuQz8xur156NW79ZVsHq5FrXtv8oKsjhu7jwRPBddA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cyIk6LNSXSrqQd7goIgqcIcf2V3YRxQ0nioiRqV9imjim04kPMBADh4YUHbSH5fH6eN/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j8iv4j4T4QNtN40MLns+6GMf9VYo6KJXZ2cGD9k3p7kNGZQH9pn/AGFID3ATuq7UPzlZ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gy2W2ZbL5bAFz2WOzeXVG11x2SUT4OXgBUbRKk+GUZ8HPbCsjbJZbM1IXNQhyXBc1kUH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zWIZqeKtsxPO6txpI4q2SOqus5hXFyr2lP4rCQrZdUDMKRxQPKEFhdhwTCaZsrGUePJB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xRe1yJMBp4KChc+ixvvLIuqTRk/NeRptaCt5m9No1QcbPzhENdncwpxXVwJVrBuSPPwW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S02Rw+qkK0ImBGqsua57bbbnZfbY5LNXWfu7eLJeet/zLCTULeBevI31Ks2msgP9CtOL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jCoEL4fqs2hb1aSNMBhQHSOiCJ0Xd07ayoLgSdEMZtyTDlniTDUbibmG8VTljG0p+FeS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90O5djJWJ1QYuaJnEclDRdOHqsUgNaqTG/CcSPTxY2567WjgNhPhPjf4ndPcu/QfGfCD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Vtr+m2Pug2ZlNA0TUfDltxn0/to4e+CZ02Z+AbXBdp6j9tkkKRtM7MvczsuoKjwXVrrm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QQWfilWV9kR4J8cBSfonTlkoIvlKe3UBcoU8Nt9l9NkhCcgrK6++w2W6ZCu5fdb1p1UD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WmOKG0NtwlbhIGSxYsTjxRg2X2TmvnkVMH0W7lqE5ziAuSJzRvCgKcoU3lcpWibLgYWS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BKwm6yVlZRKMW23z8I25e6y2zPj02ZrJqtBW6KQ//NhWrhv6AFL3vc5DgVC5IusrQrmF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Fui6BcB0nJQJxcle7nK2SaN3DwlMw2fOawl5cEYz5rfTwHRF44r/AGawasFbdcbpwb90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LeUuzKrVTo2E7x425Jo4n3B6eM84GweA+5HQ+M+Eddl9k8PC9vNBPdnoj8Oqvso/rH7+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v7M9fFfxXMBQHhx5LG4LH9NmfjK7T+qPshs67Oeyw2ZwEbzt5bJ0Ws7L2VlOqG0oRkhs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ddnJRsHFDiiEZyXRDgdVCupF9oXJSFdWyV9hCE+EFdFB8BA1Qg38Hqr7ChHg5bQeKspM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47ByV1iidm9kpGmwrjsJcNuaut3I7OWznC4q4suezIrLZkrq/gy8d1PuLe7y8WatsMb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fqC3W029GhXrH6rzD6q5VnLfKuCrU15WrT6IAIS+x+VcOqccV9U2JIzKD3nC34WBAkb8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RFxBdxTWua4FvFbgOHIr2Yws0TS50lb0SredyMXhcXJzou5yPT3FIDyl20eE9PHRb8zx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+3jPhPgJ5+EHiNjf1IugwvKUd7CdAqO6YxjTmijtzWfgmcr/ANp6q/u8OOTyVqTo6r2Q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qUIst8kuUe5Mqo/5nE/fZbYFOik5KyHBfsr+Lnsy8AWvuL7MlfXILrsGqy2So0VrK5Wu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WXPYCrbLbN5RorIzrtsp2kTs9NlrFCOF0VGmzO6IdZFC6gKytlCNxsvs5nwXXNTC4IBX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NtCsrK6BmQOC3brXYDCmNg2c1ks/d89nPxRtHi5eOdttmezeJV5WRGzIL8Of9StRp/ur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3JbrRPEovIn5Qi+peVYRzKgndWN0saMggQCRyQwNz4qFhbCbhIgIC8m5QEoAX4ruzxTJ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1dmY7PCJ6o9PcN5An3B6ePso/NP2RRyz97T8V/E7ptlN8LDzjZSbogxtgFhxSE7gNVSO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ltvscOX9oNmXjl5DRzXswXn7LedhbwHivmPdPf8AK0nbA8F9FbVW8FlltOw8Fntsr5lQ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4LrJZ7B4IRvdGy6eCVE3281deiCKjj4Y2mdtlYXXNEqdtttkNhUHylBSgR9FIClXXLko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2KvthX2QoJC3Sr+HPbn7kK+y2zIzsnZdWV/DKuNtlfx2HhttmAWq4hXsvN9ldxVttytf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kJ1XOLgKXHETogGuwlSL6JvNS60KoRAMJ73EWauSlSdUddlKkPieAvVem2fDUdwEe4Pj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1QR93S6qyk+E+5Awiy8n3V2lfF9F8X0Qa0Oz2FxPlFlvNEK2S1umOGhU8pXp7gVeCkZH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9hnNDwS4wiSyfVbsM6KXOJ6+4HA2V/H6IKpGbt0bbbBtjwQs9m7tHPZfZOceGdvMozed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Uys8lbIqV6bJGyFyKv4zK/ZcdvVX2yfFx2GVbJFMHHY5WssohDgj4BHgtop5oBCNt9gX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6y9xbwaeG3g3dkaonUIALn47+Dl7i/hss9sjwRgAWUq1Ns8SFePSy3nNXFfCszssrvCz2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0UNFuCc7CS/9kZtx5KANzjxRJngOSJbLgMyTs4IEK6hZ7Kf5AXbGHkiPG93E+4PjrHhbY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V9p6+4pfqRnwXVvG73Deuxx0J8NB/wA1MJ3REeOEGNLS1uUhe2p+rV+KB1X47Pqvx2q1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bK9H6FbzHtX4n2VqrV+Mz6r8Vn1V6zPqvxQrPP0Vg76K8j0W8XfRD2rY6r8Vs9V+Kz6q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/U+wRe8yfdg8FbW/jHRN6qgzq7ZwUBRsuidVPFWKBW7qrIT4IyQ47DCyQ2SrrJcvBC47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yXFXUSVnsnRWz8AXFZLSFdfZGU4oHgidUYyWUbOW3NQNk7BzUbLLJHit7NdLqy5BZ5ps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rp3K2zpsnbbZkFkjsFrIyuRXJAHPZkr7b+K65LivKVkVw5otGaIiykLRc0Z+2w89nLZL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yWSv4rbc9uW2yz2bpKnCt956BebwXVoWv0WR+i+JZfdZNUwIU2CnHARwnECt1xKba+QT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fAOKg0sCEqCUXAzsZUq+UnJU+7bAOcKo7KKcYfVDqhyOw+JnOTsPid4pT3fM4nbIgyNM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oJ3Xw5+PPRZ+4e7khCO267PyBH3RHLxHadP7aaZz0KiQ0fl99T+ib4gqfVOHws3dk7MK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DCugpKnZJQRXLip2ZWXLxZrnO2x8Gav4JF1Zb2e2DsuVdGCpGiaTMrguWi3TC5Kyuj4C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rrmpjdWLJNPHYRwTjFgo4rJYNdUNAETlKMkHouJKB2XUIL12GZRTVGqEZ7Oasp2xqoC5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yCkKDs5bc1z25yotKc6Rf7KXgEzZDDBhARca7JCurHZY+GFmjC3dmXisPBcbbbeewRdR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Vr9V5PurUgrMaPRZDw3A9SuElNCjNb4tyV5W9ouKBY2PVRm+bJqsomwzW7Ab1QdnHFS0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Teqc3bfwsbwGw+J3iqO5QgNtPPy6+B/X3DeoRHP3g2Hx02fNfwaLJRq1zguqHijYB/bx7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3WIKmTkLp54ulHir2VlOuyQplc0FlsgIqyyV9pXDZlddUcpV9lthhXVtPBKxbeitsEL7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kK6nZIyR1W6hwXRRtGzEhGXgBUKHCE8EZIBxIIQc7MmFVbbLGsLZ9VTJvEwEAcrpwyeU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ANinBovkinXuhxhMc7RGxw6FYdVfMBZbLa7JCE6qL7LoRt5bAgULbDiN1AXNeba1FTEc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fjbPBCDpdQr5rTblssslOiuNknJX2Z7DKy8OSzWYWey/iyHi12aLNqu76LMqVx4lRcnQ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Xdt1zciPoi7goK3W7o1UNENQNy3U81kgWmJzwoGqbnVblS/NX+irT/5Y/ddCvRcj4mji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8DRy18D/AHATvfHx9BHi7S3mDshvuGn/AIK9nzDxeimAeIVWrS+IYVC58FLtthuuUctk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ZLFsKtkrBXlSgr6qFGizRhTlC3fBwUSoUaIrpsmMvcW2bqE6rmstltl/ANkbIXPZ+aFh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lAjRUxJiJTm8QjhFlgafKt8y3gumqIdkrDdVTCbn7K2fFD7q5siTcIYuqdiNlP3UZqVO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rJKyXA7JkFXXRFaqysrwoBCHFTx0VisrLJclfRCysFz8HNBclOy+yNt1l4iDnsG9bNHV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svsjZuq4XLZntmduasrFeZXK1KszwHUkp1R8dUMcI7ogalT+yjB6BNb5Y4LC1ua7o+fI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irNOBYYs1yur5BVMVsbLJyaV08MFN5X2geI+LvJsNPAMstPA73J94dhQuswsvusj9Fkf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aB0RDcvGeuxv/BWO4HxBSVRp5Yji2WGy8WUwp8Aw7J2ZogKBsg31QiUNDsut43UFWC5r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WvgnVXdFli45KVY6KyPBXVlkrIbMtllz2Sp1V0V+3g5qfDzQ5LSy5rJPbCudM0wNs5VQ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HO6gQIzTgmkvzGSOLVcphC+wcNv5VJQTuSLQhxXJFcNhhDjsMaLVWXPZfPZzV1MqZss0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Q12TYqDnmpBtt/dHYeWwwjJ2AKFCCghX1UbI2WHh02W9xey57M/c5HxA5wsXDVOp4t5C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crcbhbpGq3jKLgFv2RJxFk5qW2KgFc1hyGq3S4KhcGXQiERw8b3cvFcrLIqEArlWBPor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B4Gnl4He5jT3xTenid12zoslkng/Ez9l1KHivsPAW/4Mw6ELPwZhYq3l4cVSfxsrq+RV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228+K6rNWCurK3hdGiurIHM7L7OWzeV1y2cwpcFdBTnP3TrdFDeCuis7LPbHHZ0QUbb+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XZI25qb5rTDzX2lOGYUIN42Rm8lAjzAF0p74JDhA4lPkC4KqcQ+U1j275F1SxCwklOgL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smQQpOq5Bbw6I55JsnNPGfBSAMkbbqI1Ra5G66rNbxUwrLMqAuqCg3/hWR4Ix0CAhBOD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FFxyXNAc0SRcIaokjI7LjZCvtsslvLiss1Owcly0T2NbvHjosDvNqjsvwWcrms7qBs5+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tr32SCjLjfNFzrDRDDmsIz4q6NJw9dlkCoGWq9nM/ZTroqdUfEE7mo4rmPC88TsA2XMK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eRxVmgIl1yufgCPgpn9/A73I5ge9I2M6eJ3Uq2zlshUtLpoPm8TidknPL/g9PlZHwb90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vsMKDmohHEo9NnFSVGY2HZOiuEZQwqx2cdm8guezNWvsusluhb31RtsiM19kZzRgrd8q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PZ6rJf4QKgqyl6HgKICPDZAW7sztt5oq6BRXLZzUqZQ1HJXMIPnIoOyRwXdrCc54kxEp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MlPc0RqSgHAXGIIHjsAjirFalTlCtkocMkY1GSBO7hRgzKAnB0UC85o5mdFldcByQGiy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ZbMI7uiaYunADeQpjzErf0TdcVkC2x1ugG2WLFkt1DHODNOIiMOqYPNAsomZE5JzmG9l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XZLCR1hRBPPZGuyULSjOwRs67ZWKW9Feybh8qyBQn7LFndHJGUBG9mnTxTRpKwnNBTqL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t0LgwL2f1RLrlQFByQGg2X2VqBzYcQ6Jp8YbhdbNbrQOqJJiOCMuPqdmHaUfC53p4WeA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t8Tv1IKdNl1ZUW6F65qFksth2QoGQ/4Of1eGSrKryvsvmp2c0cSEC6yRROizU6KANVGw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UIGVkr7IULEPoieeqvqr7OSB0XHlsxHZlOy+eaIGzEBdS5HOdtztsvuuSgKdnpsyV9kr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s7L+CdgXCFMTKztnfRGTdSriJyWIm4UtKc198jZYi3GbCIRe7yAWRFNlm7yLnHEDdNlQ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XVpA5qRZ0wrnndXwo4deWSgwic5RAW+VZXUZrmoytZWQ0cFiJm+RTtAEMMzqgc7ShAkO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MX6oX3CjiEjRHC70UkyeSaZ3v3RAsZvKwjVHWDdFzQo1Ug5fZY8ShuqwjZphUaoWCJO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s1nlskrlwXJc1utM8EBmUThWuKF0sFbRWtKsuE+5yV1bxT7oNbmdmH5l3bIsuCxEzKhW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dcjsjip1Hg9dhPNE89h2nxNbr4fXwenuCqX6B71p2DxP4Yihsy2WVLkCdhPjJ/4Of1eL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wpRlZ3XNRyR4oI81ndDio1RxKeO0yIUuUmyz2QFKi8qUFbYDKMzOkK6Jm6t9thlWtsPB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7M0dm9thQiuaErkiEDps6rmgs/BZXUOzQ4K6umgapz25q+agq+SPFBAuEtVN8WGiMAZmy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xt3zqpcdIunA4cJGS1jgFuuAC33B9s02b6yoMEoyQeTdVkOSc9oklOm50KIi/NNdAyWJ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KHZaIn6jguSjJZ/RETEWQtuwmuzGoXlmyv5ioBVpBV/MEO9acQyK5LdPlKdnnCGQUXjm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1+Cacg7WFLstVilA/FqnGQQfotcPIINv1RzU2sjTwy4LGTCtmbLgrZrLLMoLkrKSpuol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c1ZXdZYtVrCNsJROw8FdZ+C+e3NX8YDnSBp7kQ0xxXJS4wFuTHNAolRNvG0u/EbuvRGy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+4aPE8eD09zTn5B707PXxP67eCyWScYt3fuHGUf+DBp1UHifDJErOxWSqDibK6ARBVtk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KQIU2V89nNCUbxsz2EuQhEreyV0EdlgV6o7xRQLs1bPwCyyRRCiVdX1Q5qdFOwIn12W4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Zdbyst1W4Iqy5oXX5tsHzJunNYGutxQIMiVfMoWQlHNWhbnmLcldPsAi4a8E3MnVGRmt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Cvw7AZlERbgsYyWqsVI4oYRknF0eiZOeSdiRb+VQZzzTMLZGDeC7zSbBPdiyAURpmpOW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crFZl17LigYlE6SplE5ofwr68FYQo1XmEZoOuNOqIqNufKoxO9UN6FhDgrZtH1TSLYhk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54L2XS6jlosWp4LDaVTm9ySsGR4qxk2+iI4r+EIvdc11XMrJWQc+U10KMrovaTA0WEa3K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fLitcs1gCsIQkRe8oPve6xOJ5o4c1yW6p0QuP7IE3CtutQ3lJkqGWHgOz9/A2T7Opuu/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G2OGxvjvsc86eLDx8Hp7gqmfyD3pGw9fE603WSy9Ubq2yu7gAPcAf8H6IiZ8PtKjRHEr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6MRN3FY3gDLJTZcFZQM5V7lWOewc0CuJVuKtbYSCjKELJflRkoETChFX4LJfwt7ZcW0U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cFPpsuo0R2CdswrojIbLgFEHRXyRWSmfBfRTtvopKyuiIsi1BFeuyMlhGitop1XLZayn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7mrfdGCUXYpeTHIrA285oYM1hgRyRE3nQLCDdQhxyhDvKW9lYo4SrqSShqE5Wsrecfdb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oQDbudxTBUPw3RpnyjJPDAjIgqJtwTWjKIRjzqPmUs4aLOOSw3O8c1+yzKxaO2TCiVdT+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RZ7qmZErO6gWhboaE50i9gnRpeFCPAfugdSo0OqOGS1OJvKMqZ6ISRIUN+6vkNEVEZao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rygHktR0UfQym3tyTnC5bCA5wnXQIHlGaxYrnPkvaxwK3RIGRRhlgjPmXl3lHNODbBXt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hopJvtv4oj67GOPnFnbJCDhsG1yKA5eE+AcTfxnnt9Pc0/0Dw29yU/r4nRxUD1K6eDtH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wdxRhrbq2ELzgdAr1XpoNR19SUareGF0J26GgxHJXEEhEhW+JXGWXNclbY6Fb6K87IV9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RsreqnROsguGydEYyXEbMr7L6eAqfDZRsnVDZKk2WSyX+VqvVeW/HbZS1EKUBmr9Vayg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OkrKUOHFAC6v4OCdGakK1tlwiG7q6LhK3WiEwxugIuLrcFUOKynECdVP1Kw2Wa1kLzcl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3VvomkibI2TSGmAi2LgIWgtCGkj7qdALoH7I8YU/dOw3EXajAIIy4IkNV8MoQsleSFdW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QbBWMoW1U26Iki6/ymNR+iibrSFINmp29kLIl3lAtzKDBvOzCP8AhOBkjgqUWdqmgxKM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3NHE0C6AYOS5c1JQxeVRO7K8+Witmfujkr/Ejh8rlu2nNAsdPFX0TYlAvN/3RByzUNFx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e8z2Z+P1UlRsyR2dVmhayMoaruj5KlvVTorI0z6bJTSgpDSvIVOGFfCrvCjEVlPVNAEC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8u0dPcsb+UeG59zPFPHid6LkptGwLVOY0NgnVHcF1OEfVfhj6r8Ef8y/BH/Mvw2/VAYB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dkHETY8VLWhGVxXRYstENLbOJV1HBFWUELiuiCg6oL9kAOMq+wq1l0UeAwgrFbt1zUao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qMZKyKgBc1COSjZfZoVzUugdVu5cVkua6KyN1AyVk1GAmzsmLFGEGjPRXCngrfRNzTsP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GNkzdaqdVbJQiiZEreXNHis0ZWIXQGpXVZwpxSEYj1VzbKygmNoDkMWRTZN9AsFTQ5hO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ANGaxu8yxDNExJTTMONwsuam+FbxsrNPojh6LmiB9U4laqQN3ZYQuSv5VoRsIV1ZCTK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90wZ9U7e3otyVhfK4zTrG+vBFtWZ6rKzbxqqoJzH8pupi6ZmnSOpQFrqNeSGIkhOnIIY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qfk6SrXdzUs0zaVPL6K945ICDBEytSE1pNioKa5gGELyD0QsfcXIWfuyI5prUPBlsy2T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lT5hfqpauDlOqaHZFAYVugD3DNpd8vuCDqr7G9PfX904cvEeFldWGe3gomykJ3inUn/g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KB6q5xLguStkuSurIzmoRtkFZZyeC5LHopOwmMkI822UUFZWQcbbL67JlWXNWuuaM3cp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CbNkeKJCMIXnmrC52RhvxUk3VvNMITeeKOC35UFPBdVfrszhFqgZonVG6ICjCYVhooHm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90FEyViaN53FXUwpV9k6KFkuWqOiMfTYIRQJzV0E+DhJ4INxziOaLnXZH1TjbKyvhW7N9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utMCBMWW6d4lEZhCMyg7FLV+yGJF/onYriQEORsr6iTHFAO+P4eCIykosBAxaC8JxaJx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SmMF3PTGOFwt7RAegWF2crCp0TumyBohCgBQrLNZqeCdzRgevBOOqbZOK5rG0C6qOxb2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3DCAaN7VC0FDGPNeZRBG7khHqiFlM5ypAk5QsUgxfoiKYvKxMEaFq4jMKQb5rlKfgzWP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rFjtqsOhuP7QidkbJUFsqXZrPZeFHDZdZo0XeV/7qCrKHXTHN47B7hm3m6/uZ0OxnT3A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bLZLkpCvns4cE8cvFb+2H9gAEB4n1j+kJwdxRw8kFI12GMkBxVr2V7LLdWSjJSNVfJYn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SPFWBKLcuCsrrEgNM0CeCtqoBChA88l+VS7NRlC3kBqUcwrrCLtKHAfdARlxV0dl81dQ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dUardCyW8QpUTdc0MRzssSnoibzKwCAjiO6FLHeqEXOqOKyMrE3zrgjvI4WhGSgdCrha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BnCPFGcinSYUjNHeV1y4KGMI2QhxUiFGSu66tBWcIwUJXrsyzWQxBcigIAdCIfwsm3zW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mw6FgsST9ERN+KLWuBtiW5G8ZJQLOsoWu5154IEYQcs1gJ3ZtAyKDX/CbWU57qBjI7zi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BbVBz7QJKaw2Dmrf1VjPFBoG6VAFzmVibdEFE6bDzRlXViUCuMoQTskOHorm3BB05KZM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cL2N1AcAFJEkFXmZ+oWRjii43PAImoN2fouHNAG41WECykNRFMz/AAt4xA0UEXVs0S5E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K9sk0vzAj+0yTU4v8oVmsMrT6K4URstmgZupne2GNFH32Bj/AMVo+u1nX3TNgbxUe5PE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w8GfuwToVZw8Leiw6KwXPZmp1QOqc78qPiLf+FhrczZMpjRVP1LkjCBRnJHhCBMZIqys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OF6LEiV9kcOSDogoNb91KA0X8o9UQpGi6oE5LkdFdbykmyuuCGqAGU5qJlXUcUdhsrKf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Kz1uhJUcVkrwhxW82ynJqmJi6nCd5YXETOiIOTjCw2nKE4NG66ydizAkojXOE/gpPBam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OSmI4Ldmc4VrmdU+RYaoObmEN3eQMIyhopVrq+SngnRqr3WqhcNmd0VlCC4qYU6wriQo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+VAxbgsoQcfN1WLF0UYbhcRwUwhw4J0mMIyUVQYyCdHCIRM+XRGm1ogBW+GYVJx80bxC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wU1/OYUTcXujIxcEC8GQcV1ia/dLLKlqJiSqmUjdUWFrKm12SJjCOPJES5pzRNUvyzam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YaB01Vlmuass0IKkmETKpBnkdmsI8xTNFL8wg76wnZRwQiwNkYtFigMncUMJu03VvLG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oYBvNT3ZuF78Cg0HTFBVskdC26vkU6/SFOYVx0WEDCSna/mC/wAf2sr18I4p05i0IGjM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pusRKDZ38inMzhpupA/7hY6T8RGrVOxvX3TNhdw92U3p7hnUJ1vfnndBC6s8rzFecp3G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7ICqT4wf7Ue/yyRPi752Qy2TxChcZ2ZqM7oYFmoEqMldWUaaqwyCzUEXCmYRlGNFyH3W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jymyvkrG05IwLq+atnKOgCuuQ2C6hqvsKjRW0UCArFGFluoRdWBTuESmmZutNIUZybrC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pgl3FRsvnot/7Knh8mqcLTMotNsN0Q2LoApjsv5RPluEXNyTueSg6IyFnJ0KvMkKW+ZG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EungVoYK/KOK3YwlWWizVhsgWCjbGWy6zyWasrfQr9kBC3geqdfdXMaojVArdsoZNk7i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gIKdhsmxrqgJKDT5iirWBzTg3ehbsQt6zoWemqqGoMLUMIRmxGig2lQMoQcIB1WKwghH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8A34KpLNzOOFkO8o3yhNDjkDuDXkqckneddPbWeMMWWDuw/gnUYaSvMD+ldFDbq+atqj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kdVELUwrcZXtMigNNCm8E3hmi5rs+CF7i906c+KOFxM8VEwdE5h8wzUUxD4Ulo9EHYYV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AOhUEFuC3FWEHRdVhnJAjMKVIH9nJU8UEUVKgZlb7XQbdEyd4gXQOKRc5LBJDZlrk7Ll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2fLEoAZqkbyLIxYInFZ11b3bdg4m/ugim9PcNPNEeC3u6bvTZO0InkgCsUW2QNFIyVkw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f+Bg7Ot/C1g1KwN+HZT6LJBb17rXigdVuBGyFskcOiM5gKxROqtmhiRMhGyMQpUr7KZu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/wAoEKDlsusP3RtZWEWX2WduWx0hcFnkNsouIQ0nReVeXCD+6sILkx48roBCfY4Q6yLb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9Ss5MQVg1RajaXJ17wgaZvwWvNb0QsRFuKy0W9sKcBmodfqifiTfy5rCJUoZSreqnMcE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l6rRHiM0SM016lazKPFolHbGy19m9mhx2ZppjkZTuEI8dhDc1vWK5KyaVzV1vZqAhu30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lLh5liDTKJxZLO0LBlaycWrFfFmF6RGxy6JzfQFGGz/KMCDh45J8eaQqbRiwwTOqHeOh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l2uoVSfxHGOizlHCLcNgsFOu26EKDnsN00RdREFoVzzuom3FFmfTJAYrK+SiY0THN0sU8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kg6QXN14ofdYvNzW8M8wsbZlTpC7xsTwQAjHwQdzUjJFbxv/AGcPhZ225qyG5UDT8UZI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pnKHeRh4ox5motd5SiTeEA13ULE2M0ZOd1aLoWW6VBs9D3LAmN94CvT3LeYnxD3LuV9k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VZb2pTeCh30RQnOLpnjJ/wCBkcVmhsG2U2o0yCL7GHquiumlEbOYV1lZO6JyaY2SNENn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Ef2WEK4xLPVBzjKPMqBdG83TLpx+q9JRV9dlslK4qEHRrCxfZN3o5otmU4iI4q0yGoYn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vBC2mXNYY1lZTJ4KbAxqm4DYjNBrTNroDLmFHJOlbwxLWFbVeiAmywhQ/wAmSc1uRsuJ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dSnNGWpWFvl4803LJfl1UZJwmSmkCeKn90IM+iIc2QdmRvqptdckY9Fv5pjoyzTmz0Vs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WFYLSUZ2bx00QALpW8cS0hEzZGLu4qyCsrHNZzss6y5L0UrNEC10BfmgNVfpKuLAWTeB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YNFfiobZwU6XUaEZouEiDCdGipuGgXDig0u3WmyqGmz44I9Uypke5AVSo7yObI5FeY92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Ym801HbCdZbyDvorjVO5qxTuK3dVeUclJ2cVMps5oOzROhWICSVkByUL+ViGikLIWTM0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sW2Pdz4p2Dmt/ed1W61reqFN1RoH5QpnHhTtASsIMNGakEH+VbzZwozhTiGcq8XWY4L8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56BYuXvT7mify+LkslbZc+EtOtlHDZfbTCjXYFfNTF190EBwCgeJ4/4IUNgbrO17gd4Z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pt5lHCt3MLqiL2z2SoUZKBsHALkumSkqYW60LEVAEtU6kwnWhcLK2oUEao4gsTVyzKyQ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uqv6IxcolNBMo4uqECQU4gaqRvaNWJrAHBQJAGgRGR4JwII58U57oLm5dUGOEI4s1NjB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10BMLi3XkmPwi6xosJ3cMo4Crj6LJG+agG3FVD8ZRnMKVicL/ujidvDRMTmxaEIHoiYG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7rGXQ4WjisLY4FYG2vou7qSIF0W0r8ys3YJXAi63iskVnrGzdzVLEcMAhxXs2Fsakq+2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kZqRmiCuKdGS/wAbRyUBHguS5bM1GqKGwgiZ0VjkIWFF2fFYB0TwSZWfMIXGSPDhwTHH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03u7Zre4o2jCo4oYgCwKq3Q5JtImCBMxaE2oG4n7tK/IKnTf5nmEN2aZJbihNMWIzRjR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DeKHDQIz5VujdOYRGFQRK9VyUSnQYjio4oSsQG6p1Vk2DloueLJReNCpbvYddm6bFZ2Q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yPc5+5iCt23VXQYm7LCAt66dDRkg0ExKK+wV1BsEOWyPVctk+7HNAe8Hqn9fc0p4eID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oRmrlNcM1b1XRX1tCE8YW7m4+Cf+Cg6nwku6ypGwHTVdo3WwAhTf6JrQfKFazQiQM+CG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4zKucrq2oQJCcea5qeWzmsPqhbNCcyuigHY/grrhCy3tFnHFDDZTKjRO4yiTquUQs1dO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q3h0QaG20RGYN0MBELE0SeCj4pzCOEb5Rx3cNEfuodGLEnue6+aGG5cPopjEXKG2usJ+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GKflN9VlYt3kMLbjVDQE3VVuK7XTKm5LkLKJMJ1My7gjNwArnPRVAZtxQfyUxcIwYnNB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gg7w+iqGMWEo6YdCjfkngulvm6LEXBo4JwcTPHQrW+qhv1KrDkpcjGWiiIT8SIkgC5Kw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9tkBrsuZGwg7SOC5KRlsIiyACIFl91ZWW8oXNB2t1e40Q4PtCaPMZsVUzvnKxFyxHgF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qJ+ayiZTjExCANpN1hlBx4x0WUwnQdEzVHgMoVEvgvEhpVZlUwKjYHXRNo6UwN7iU5rg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3pPNaq7TIujOFSWz0RAy4puDIhAH4l+yactU+8ymuiZTTxTjCjCmqHbLWKADrnRZ3U8E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hHIlFxQgx/aRqieewQpNuqO9CN10WLVYjbZCgZozsyNuey91Yoe5aPfP6+5pzpKy9+0n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ldzihgbLijJtx2AZwiQuSv1TToLocvBCLM42D/gICapTOZ2lvFHa6n8xErmnVKhzUgNg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ydeZUzohwV9VbNRyQVlfNQRmieGSzW6m4kH6bCdFi1CgWaQiBay5lHBmEHOGiMiQrIdV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8sQrzhKBadwLExPa02/ZODdLqY3Qg7IcNU9tSztFhZwQPEErDmRcjkm7twJlFpGVwUcL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5ppmGH91jZfSyAI1lYrgAI/m5rhUzlb7Zlt00kSPNmi4jonO+ZQJJN04u8sKcmLvIzEK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80DooyOSYZwwsMDCNFizBROYJlciUb3OaMNJkQVjJLKejIumT5v3UCJCdUZ5RnOqLz5I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wOUoanJqOKxNk+3mH8poN3ZGE22QnqibK6xaZKYidVGyFrdQsPg/nbB8xUK2aIGmzNWz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rWKnhFlYrzSraXhQHTN0RpwGS82ZlAA2nML/AAhNoKxGHWlYG2uuuG6dGsWTm53yWPDf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OiL2GDwQabGJUsExZOEWIuneZkuxOK3cUlRN1ErmVJz4KG2WF6wWB4K7Yiy81wi6QYFv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lBunFQgEQTZYTqmqUOSz9Vnfijln9Fe2qib5prQN+ZRMZZhYp97ltsFdRC3ihAXqhwGa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6SpK5LJD5lfZOqJz2XyK5hDgh9fdE+9Kdz9zR5ydkD3x5X8IVvoiT9lfjOyyKf0RUbSB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mqFTPDwPtbwSrlbtoOS5k/RQNSiXr0Rw+bRXFuHFYzAbkmNN3IjQKROIlMaOA+6n0Rx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s0MXFQFwlQMkTpClYbABQg2PKgRmhz2YJhAZKAmu+cRCaFLbShOZCPVHmhgHVZAuTg90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lWHxAWWJ2iLbb2SIgQ4x6Itbumc+SqRwhpCyPlyTGHW8qZ3cwnlk3vCOMQE+8TaFh5Qh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EJNoUA3B1VORBNlhfaQqmG5abNUt+aykjdiQm4c7wmveTvfui2d7iUx12zZOEXJWJuY4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OPgoJRJacWQlDFd025KcyMl3X/ZT6VpDZtohDYkT1TiGjCckC7NoUuERwVVlzu/ynEuY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2jCN0xldOmZkJwp3LZLiju/Eg1jMTP5UiyshK6K6siCue2SjwVuk7TF0FAUKNmFDDlsB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qjhzyKh2vNfNNoWE/wDYW9YZIYV5jZWteU2fiTQbFpWI5EIiRMJpe6MOoCdWpujHe5yT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vh/ZO7kgcQTmoc7HyFkDwR4oqW5hXzK3/METEBOsMa0aW3unEn0RGoMSodscT9EXfVEg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skJyXmKAbeEHiwDYTSDivJWo97bw5K4GwIdVYZ7M/ssz0RbsPFTwTlyVthQ2Odrl7on3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2cnXG3s4/J4R7xzeB8O4PXYfsoCAQhYeVyrp2xnVCBcp2wf8BCb4YHgA4p2AWyCOIzKv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zThMnRYTe1k+8AXnisfwhNbOTlImW2CfJ8yboNE7rsGHPJc+Oy+SM55r9kW8SnNGq3lL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JyKibwr5cECBkrFZACIQthwqRzlB2wcFwGpRwmbWhYjkbIk3P7LEYiLJ+LzckMQw6hEg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g+IlFgPNVRFpWKpcYYCGMXyTeAsiiTZrVNT5rxqmB4mfsmaclgOXFGYcTdEu80KD6Km6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QbzuhS+EDNQ4ZIhrfKc+SAPoFidlEN5rfuNAruA19FhbDHETIyXtDKMQC3MoxmsTpOgH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7KwaYVNzSMGfNFjjc3JQa4B+mJMxN3WsTnYSWiZJRdUiHEBYjleU5rvNy1Tu9JBiPVPI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zzRlhjN3RR5RB+ql4XJXyQGitkr6KfhUqIvst6rCFGSzhZqJVrq+uzknEDZylYcgracV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rquJ5om1kHTIXVMjjcJx0WNDCbyoLt0I4tE0RZAaG10zBZmRW+eBCxVGQ8WWFm68rGQA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j0VzlmAgWZ6oR6psyVhdfVAYSICc5zXYVlbmqgysIWIutEqzyW8CFIHXmrGeCdGi4RkV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TpvIhSc15vDlstHhyWk7b7YCvYIlAIbeSjJesIHRfxsnLZZQrGyyQYdSgfcG4nh76U9t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HqVY0/8AnC+D/mV6lIeq3u0M9AjvkqmPyj+xPTwO4Iq+uimfRHd6bOglTENcLKeCB1G7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Kef+BhU+ZTVkpCaOOw7XO1yCbzRhtlr1QM/9UA5181EQIQtkIRPoiclItz5oyb4/sok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iw8FTw56hS82HBSNnJcYUkpoaCSAhyQwjZb1U3Ka45qFKPO4QkQu7dxXKU2eJURCkX1U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ibGZ3lOgT3aQsLgToFgM4CLEZhOm85IF8cLIFggalOI5Jx+HRXFj+6I+E3lYtIzWJ29y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AI/Zb2cqSYh0BUXtJAm/ROLt1slDuzuj91VI810PLIMOTQ02CLPNGgWczcr5T+yptfYE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PDu2CgXB0QweXgsjvKBm1SfMFhsptcygbclOItt90zAXEgyrk4YTeGoWAtPnxE6IXdhb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lKcG67yjioNgqnxYtOSh8luV05jRujNM4q3H6oWtxUWV4C5bWnVNMqynYEIupcoKEIXh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4q6Eq6mEIz2WQ2Zwig45hFawhMwtYJRn0XsiAeaJy09Vh0lbwJY7UJj2b2KxQBZLla/G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SNFY/VTEL865LInRDSc7p2+6zpCcamGCN1ozWUld2YmFEjDkjGE9UMoPNFahc0LbCoOz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u6D7zNWnbuhXWIaK9ztnZmheFe3RE48uK6nJc525WQ4qyK5LC1NninObIIUd2xR3bV+G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1CsygAh74OWIZO57IAV3YFua/FEq9T+FNWogKbLnU+I+4nwO6eB3AKRYJv3UkQuawmCd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B1CrD127hxcgoeIPNXKj/gIVD1QRE3V3DosWieZjCoO0DnKFskYzOqHAaoj6LPI5ou+H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raosaJ4oRE6hdVhYiQp+JTNgt7IreQjMorlGyR5irhQniDAtKw6m6eW/DACjnZBsbzy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otGa3bm6Y0eRCHGDYyqTovutKP5E4aXCw3ic0/EbtTgcgJCdhOYCLW2OLeWKznZBAMOO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E+mJzsqZN07S0yjG6RqhVqYsX7oNDIbGZW7aJssTib6oRkEIG9FyhHGeqMDIhAuviGib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4WiI6JuHyWgLDhgjVYIwlxgKWZC0pgjeeIKLYGeixYszcFUygJumumAEajPMgTdymNJWP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UZKeAQdxRZEOiUQ8jqmsz6qMQIdeFrwTAfLT0RbfE0aBY3CDF09kHFoi55t8wWNzcNNl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wUGzLrfunBzYBqBVGtkhpKind0+ZNDrSJRTnaaIK42CVCw66oSbBWXJSFwQWVuCB5rmu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urbTOwa7QRkjxWF+aCaZ3uSwuNtV5s1lPEqLgZgLFrEQrCGwhvYuIUjNf5UAq7SisQi6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ocDqnYmlEXaT+6Dqww/Fib8SZVFpHFYd7mp0ROivlsnZZZK2S3blbwCINuCt7iyvnsG7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XmUA2Uq6OyBAagV5VeWO4yrwULwdseC2ShBWGQRR8YQ96Si1SPMOXgj9lnsp9UfCfePf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0ZckQYQ+yjRNnMxKawebPoppmL6ppnJPHzDwb5tlstll/wACHIhWQdwQ4lNp+pVSeX7p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QkLK0wmNGoXBNRvvORbOqz3eCA02c5UNT/pCkCwVjrKIJQPDbdTKvCa3KUAc89gb8RQ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iPiQLygJyTjG6LKVJInJNdEEghW5lQdI9E3Fa5TmjzTJRjPNqwgjI5qQYJFkwgGDmeCu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NreCGXGxyTJILyIWH4gAOqbTv8xUkS0/snNyAyTW8YyWC2V+SIOWZTAPKoAWHmYKcRu4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W9xmFvCzs01sWM+ie4G4jDzXOVv3d5hyQBzlMfrOqa0Z5rE+4lEjyuOuikAyTZQd7inj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XHLRXO9GaGgH3U/FN0bQ5EHRNxekI8c7IvwDeyTi/TKFv9Ci1zowmGwm23liac0WnFYT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FOwDVDL2NlUhvNjU7PG5w9F3bDDsRMp+pOaaRGI/ZHGDj4HgqYsTU5oN+KVcK6ugAbK+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ZSclOiy2TyUqX+ZcWutiWH6rXCuW2yJ1UuXBBFoy2Zrd0QxTZRxV4nZI+ijJRxzQvBGS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vqoQAjkumqvplCE6K0t5hS7zH7oBinykmbotbfiixw3OBTXD4dE7goGez+FwKgqyuFns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B8GfuJBWnh5LJAQimzkoa0DZLrrJpH7LJc0DsCBOq3dkAK9kANFUj5U4o/2sbKrb3vZO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H9k0eD+VOZQcYBiyOiBk2Rm8qYusTruOnDY12rUdsleT7oMDcJb/AMCqflg7ZOixOzJT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ZWVpmU1pF7oTkjBzR5oGLqo74CQApGad+6t8SunGd4qFYIYtUOqdNiRZMeB1UDIhNDpu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QtICAHC6dDt5EnhdYjM8OCv5nbqhjORCqAm4F1Tt5j5U6YgXCdnzU+U5hPkXyUa4sLkN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OKsZltkWkZmSnTlMo38102cy1P4YRCAF5yCMSahsEAZNRoGI8U3dJLsuSHzJhafJZABs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YMQiPurN0yTJuYR05KHDRNcVuI5mbHkmBjrNCpjSc+aILuiEnTJaTKBMld4cheE5zRCL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kVS6fsnNIbOiwnzReEAUMsOi7yDJF+CeL4YsE8xBQAy4LynExyfpgVj9VEHNSY5yifyy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I6Ix8KFk5vlHFFk71pcrDexGy7P8U2ciQbO1VNzfjnJPqXkn7LunjekgH7qSPhOyAo1U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ZWWG2zLb5rKIhWvzTZRQJMyodKwgSjOWwRaFyzRnVZIq2Svsup1QU+iF1Yq6wk5bA11y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LAbcVirMLv4TjTm5EeiqN4prTE8lZ2RXtBfWEXMseaJac0HN9QrFcSp1R0V1mr7eSGw4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FkV5HfRXVmr4UN+mt6owei/FTnOLzA4+GwVlCCz0Vys1YADir7TwVkFOmwqJ+i3ohPA1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M+i0voECwj1Xwrfc/0XmqL/AHieWg2br/akoTYEIxlxKsV1MIfVS7NGXElQES69086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/wDAatNvmcyFfPb0WHksIsbqGmyIK4stCqPm44KlKvmTZMdwK70AmDMIF4jkgGi8Zr/S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TlZM+aEY1zQX6XXUnJOF8OFNLflAKOJ0lvBCnmMOJCM3GbJ7bmCgQN3BM/whTGt3FA5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gYKfiP8A1QAOhKa0Hem6OHPXqnA63kLoN0IS3y2Rvmb804QfNCDuCniTE8U3Hnf0RhOa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/FRNlM32RqNV7Ob6rPe15o4+GixRoi4oLlqSp10T2yZzlC+lkDkmMdkg6bLDedCuJKtq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nmB+LVCASi45G8IYvLzUnj9kMFxxR+A8EB5QM4QPAaIvZ8JjqsQxA4vqmZAApuE5fdH5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wnAcZvqoEzKfEgngnyZiF+XCg7Fup4jPOEAD5BfopbYQnQYvZPGUapuHyrf8AMAmtPxBO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Q39UGYtw+Xkn4D5NxEgYwPMsbbhuSDDdF2LczTYUIk+U7I8BJKz2RF0NmSuuScha02V1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RWdkVOqCCKvn4L5IQgDtldFuFCZkcU0i2kINLsI/7st2reFcOc3jxssQ3XH4SUQbO4ok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2ZrzLJaHZ/KyurbIhNwly80bcbzhZzWHs2J3MBb7HErdbHqvavLVvFxPNbqsANtlVv8A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TEDyyUhsdV52LeePRW2XyC3hZbo+qkocFbXguCAXNM45I/2sbIXQyg6+firP5x7yfCOv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gUXiBCgDehD7ngnQZuoi+d0VOSb0krezTZFysLB6rIWWH8v3R/4CYQPFsnwF3og/iU6Q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B2kJzOKOEFkGbKmSc0MABYu8afKgGXxbyawGSiYvFgNV7QfVN6kH6Ig+UZrHrqm9EGPG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pTcOZ4od3JcaYn6r9Ig9Vjbm+6ZAzCxycLbKo9uRuUOIJH3Qa0b/AJgu8ZcsGQWP4NRw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KpF3lnCUw5g6pxMB2SMnOCmh5klEAndOaLhkbhSdDZOLssWfosXJNDoAN0KuACZHomx6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IHEpwj1UJ3DRAmC06cEBEuciJzUvYBwujpNlc25J0eWfom4ckUG2JGqbzVsyFDgMtVFg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DWzb7J27fOVujCdSUGxiGcoAQqbi7cRbl8pWFw5KoMJGESDxQOhVxKw5Hgg1Oa2OXNGTn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LISJc5PEpgwxKIA5uRGuKE6CIcmhptkVU5DJOJzaJR3CsGs2Rax0/MUwPjeG/HFOpNvA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m4MGEMWhlYHjjbgiHCADZPxEXtPBDs7pI4pwdIfa3qrubDd5OdiLnEREQnSZuMKsiFCK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EHZx2dF+3gtmVdFN0MbL6Louag225bTxUq+yZtMLNQbnipkqYk68k2NdYWAyVhFiLysh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ijhdicVnBUnYMIsreUoxsyUTfgojZcq6tdTCm63WSt9pQ7in9VvbcpU32DMlXIC3fqVV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lYHqU9NC9m2T9lvulSb8lLrbAYN0NEYHqmz6oTkji0VzmpAUkWWSB+IZJrvmRUq3gFre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HxOPF3uQh42fqHgKBW9OS3c5TW9SV/Ky82aB4Igq4RX7rqm3zQIHKFOZGaB4BH/gPqqn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zfiWAus4fdTrCyTYEapzsnaLH9kw3ubKCbFxkKRfSFLYvwTIyz+yPdjyqoHC1nNRdFyL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GLjQclu/qAOqLokvp/VUSSSYMk8ZURF5TGs1KLsv5umYjDWtg+qIYd05dVUHwvuPRVad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P+wsHwC0hBws1wg9U9rgLjPgu9FiDcINMd2mjD5jmmsPxMUOG+CfqqdQevRDe8x+y9bJ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jyTsNljLb5WW6OSv9CnfsiHHROp8FhbxzUETKwtAzzlAmC4Aoio4HUQmh2Q1Tho1AaWg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DTKEGzcGFgcdLLLLgoF95B7TeM1aZH3VpghNAsIhFwyIw+ia15jUIM+W6MDDGpWYgCZQ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2ZC5koWHIo1IhZf/AGhaUGu8saI4bIbsuQNznK8t8SLtYzRPEShLYlGPqqhjzxKyxYs0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okErAN0kSoyIMhDu8kW072N1iO8R5loRndDMEXRD8483EI03kS6LoPkbzf4R/TEDVNqY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3BB8HC1ATvOC5ldFK9FZZ7TGwLmp1W9tkZq+a6KOa6KXGwRhXidki6C3QuKlEeuydg4r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D5eKg5TZZkzojgHVZFoWPhog4oiPqoHC4C3onkM15YUaKJVnQi0ulWWWzmrnZdZQjBts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O3NaTswhb1TCjhnquKunft4JQlgniuChTwUabLLK2yzclfNHVSTfgr5K+uisrJrQh8Il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EwyF5nLzOWblqvIFYBAcT79x2uBix1RHh/1H+xZ18DkZ0yRJVxdWy/dTlF9hQLVBTsQt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0O0WLRQMiiMMD+zA4mFVZwPvm9VW9P28HY4z3k1wzCdA5IyIGQTCfLhssLss1LYmYjim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wofOaZiymFwRygG4Cx+Ylv1uu7vY/wDVTwuSqbXtjF9VxOCypFo3hu+icTfBL0H/ABYS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ymtFgHW5LD5ml83XZy0eUk9FRdoM4VWMyUzBZ+KTOgTeBsmgTDiUwPf6LDOUhScjclDd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6ruxmFB1TQBdOHwyE6ZHDmqoBzNk9pMQo9UDqTojIWL7I4o7ybJzmZ6qxn+UTigA3KOH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j/0TczhuSnx5UcWjt1D5IyQcM5WPSZcVUg8IITPmFlp1Tmxac1bIBMwzYWTb+iJMxyUN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sQPoowxYSvzWJTixsAm5VObA3Kbq0Sq0gWKYBkL55rETkJhF7YxJsBQ077TCbpOSGJ2d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yy6LCTcG6qtBlztUD9lhGcJzYgjLnZBhdYLe8xsg2b6FPblhNlE80cJzTmu5lbptwRBz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kukzboiB5mn/ALK+bD5lUEGB5lEDDph1V7ucZQBzFguadFyvTZbZmpCsr6q/rs5KPWUO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gFuqAFxttk6LkUBorIysoC5r90Mj1X+FACLmieKAfICAIlpQyKObXjMLJp4LK6g3EKyL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B2Wz2X8NrLTwXy2aKXZozTlS3cW/UtwCdA2jr4BErCgGHG77BHFmvXb7OJXkK3lYRy2X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LNclLGmQmgkdFaB1UDIjxjh7wbY2BVh6p+eevh6OP9jT6rPbCceCOEXQ4Ky5IkqAvVS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imcuKYG34rFrMAInX+zZ+XeTp1aD74dVU9D9vB2VvCnKlSLOUW5poYUx2qicgocFhbra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TB8v3QA4pk/hx9VulEOydZMbUdvYBHULFIjNQ4RA+iMXa4X5qq1ztMKgTx9U2BLiES8y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t+6dPkhsqnu7oEO4oyIxN8yJPFUu7H+8yWN/qvZ5vcc0GwQATKpxnH2QFoWM5wnTlopi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u0iEbAAiycczYypd5qe9ZMJMvdmg5uRQhtoDhyQeTFpU6ZdU17uCw08sz0WUEA2TwBMi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m1HW4qZgZwvyzdYZJaTpoiymJTcweSdh3r25ItLlc7uoQB9SiNP2UvgRayzmUDwQ/SSu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8M01x4I95vA3UATi3b6IzeFLDLQNFizvP2VxeQhSFvlxI4jyysi2mP8ASg1tobZHEZBa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E/ZOvnJBQeQZcsL4AmE8eigmBGafLhy6Jg+6ucrlAwEXT+ayzu9Qy41T8X2To4XTTG9O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CEjIwu8piBhUn4r24qrAGFwOaw5MuQvzAII8FAu47DwCPBQNEfpt56ID12ZTsHEIWV+C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Fu57L3WkISrZIzt4LOVIshByTrxfNaElDksTrcV3o+oWK6eeWqE5rkt5bv3RUtU3URCu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WOyyyWU7Sc9matZbxRtbZxV1c7AvNC47MpKGMbC7imjlszULkvMYVrE7XN/Kvy8V5Mlu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iow5nND18Uf2QUcW+L1Pgv732Omqp1DF18KGWEriiss1GeinCnYrNlaq2QzPFc/2QDf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wm4REq4spIUnMJ39m+tzwqg/Qtz996onixp2hNA+FjR9k1swioOabw1THaHJC1zmuMhX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LamVPyuP/RMa7MtzKBPqEHC8qtSOcyiJ3ogfwm03NMETIQMy21+KIc6Hzuo4oFTIjggX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CjGuikAYpR55oh1hhiBxWG+AtRgQ0Zc0Q4DVQTPFNJOScZk8E0DMKTkJKMZ8VGHnCt5k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FjdQPMFwJzRIbzF0C8BW8wCYSRAbvO5qCBLRKa57vLfCh8xbZVA+Ru2JTrWDVj+GE1jj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RdHmKOHMOuiA3eF7Ldci9ztZWETvK5MZI88kbXQ4qnwJW75bJ1xGCFI6FQDrsziE6DAG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ESJkrDTG6eKc4HQHkpOc6ptbESpFrTHNEkb0ZreiRlCMsiB9llmZRM5m/Rcm2hPay4B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om58yxAXjNVsWhtCdncQsbz5M1awyhODw48HaL+U8PEO1W8JnggG5zIQEZ3hCJ3eCh1w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ueaa43yIR4RkVDb8E+0XzWVyt8ESidIsV7PyiEQ3zGPQFYQZNit67hmAsWTW8OKMKV6o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piyCzRKHCECt5GyKjZlHgieaLVhKMZoSURoo1XELiUCQhl0KhogoSsXBZ7rs0L9U6MlF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bLOdk6Ky5qdltt1fJZ7LX6LgOWwW222ZHZe+weARFlJbsa3jsv6J26AFkpRgVCFiaz1U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9EZ8wTmZGJQyxOOgW6DJ+yEDEgS0UoEZzdGctIUt4GfEZz921DYdoWdgqd7oHw3+Y+G3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d1nAbKHyhuewShKOpTkQCSoNo/dYQOZUvzlYRYBZxKa7QXgarEQgBujMoO0AhEAZIDXg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0WAWkl3qg4eVhB9/T/8AaG2k3mqrjkLfwiBoEZ0EnmhGYWJv0RHDIc1haM09/wAmRVP8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bJ7cmkTJ0VMC4L5niE8VBmT9FgacwUSyxbEc06reM4T2sfiGDEOSeHNA1w5KbBhuV3jR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qqZJmo2xU6ZSFnhxckI6Ia80Yz4IB9uCOIZnNT1TW07uN024u5FxmDkiwZBEB2+gXaZo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qB1wIgIsYNJJRf5WD7rFMA/sr3Okp2LJNw9FUDsskGm1oRm+FsYU10EkZKpji6hogREL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ebRZE4ZCbliyjioHwmEcAhuKJWK+Jv3ThG8CiPh4LCItmhJzCbEcUW5mblRqrK/FW4rD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g8i1wV+YXRaImJTSZs+Psjlgi/NBomzsQXd4QRF9EMWUfRN+yDJh0o4CT0WLeBFingjS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jKa0NnCmd1paeC7tlyy6mcVuKtkXGUTmNRyVXFfE8QeqtcREpjhliunUy2QJOaa6ldo0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l24YTe6dD8IxFBjhLGvseK7xswN2FuWt9Vja36IB+84nEpq7rgbJwF09xu74ZQJiNU1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J6JppeV1PJPw6iR6Jzz8X24ru2cJTWEWNzyEJ2jbmOQTqjssUQs7Ly2U8cgpQnZe64AK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NolHEgOKkKMirrezWLNDBqohYRdREwjZADyobxHFa8lhIKNrq/m2REFbxVtm76hZLgr7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X8Ll7kbM1GzNNwrLZdbqwTFszsaYgJnEoOK12XQApETxcuIRvLOSJaL5LA3eURMZQho4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GTGqjSPohH/2hlATy7PLwxo1DxygFzXNN2XKCusttLqm5+FscT7zfqNC9k0uW86BwHgY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fiKOql2SxHJOqO6KQnR0R4ZJ2mgWHONUcIEO1KDG3eoGfFDVyJNzwTgdB/ZUqI+IrBS8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D31A8aQ/faw8LqqdCbKAN4FA6Wb90c/MbIt+FYneZOqaELC7VAkeWVhqQAWj6p1ruNlT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lQdG6clLdCES2CTLSVD9ERqbTwQBtb7LDUsAfqE8zfIDkgX9UCPKc1IMaIZwOCtxlYpu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JTuAW8MrIcgpzJM2QEWlGLEtTfnddDesQjJssIgQICwzmoiQOKd3n1WEeXNG8XvqgSMR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u82iePiZn0V/M5EWLs1ULsnWK7qjeocyeCA0xoCbPvb9k7F9ViEhvAo4/hunGPMc1hqz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EL8kRG9yTtwWUEwNFhCOXNcZXJNvZFoR4qE3VpKjmArZAfUQh8gzVhMcEXm5aUA0QTmm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blMxtAeZgBS3dw8E988AR0VYv1vHJSZkCE4VI+a6YGZlwlPDsnPlqfhQpxeU8kgQTCZB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U3MG8aJ0t1uqjHtjiUC38LDHRd22xDbO4oDCQ3FhOJSwZ/VQGndKDGtwl3FQUYEt0VNzH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0sqbmQTGFYs4EhUyWwAbwFPw4pKim0lh8xGiotJ/3dk06hiqDECMMrvHQMi1OdiGB0hd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jjC1F3J7WziOsKXglF0Qr5rdVzor22clG0njsIg7BK5aK2YWIojio1CbzUYboGYRjy6L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rmpWSnzLjtClTskq+i5LzKdEMK3lvDbCy2ST4I12BZSs1uiVdXaUOiz2g1XbqJwujRX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4hqsLK2x2KqLLeqFw/StzMrgznqo/wCyjLpGixYpvCdEjit20rETMjRXCwhT83ghPdp4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4aZ5pvhqcne4ujEuPJbjQ1b9R3jp3RnyjROV0J1MLPMox1QYJQDzM6IaALLexKAgSo4o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YXZkhXAtvI4b6yr6Mv8A2VSr/wCW390HOG61YS04SIPOyLTmDHvQuyf+3/O2qRpTJTaQ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N0ysJ3t2V5byhiKB6hd3i9oSuEFMw5aoNOecoTkmOPTonj6LgEWtsBB6p5EXFioYt8Sw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sgMmgrd3rbqIGrlh1HFNscgqYHxm6DJIwiSR+yMyCSmmJAR0P7pzTrkjGt1neECDpmp0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BsmzVLjPBDB90Beycy0gIgGSE92uVk+AMUIkq9y790HTAAuicsWaDQ7zL2jYdOfFOZkD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/HTontDZOgWB3mYbhNmzdeq9nEfwg5km9wnPyEyP/wCFBnwwSmGBLkHVAWSVUdqSsJGR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nSyEeq3uK3shn0X+qEHTkVhYJEZpodaRc8EBjALdVOGw+6aHEBrhmnN1sSsEkui86L0s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7FA8qnksLfRB95yWFuuqFtwaoG3Iok3KYfhOaJdpquA5pgO+RN0GASHaoZzMSheWuEeqe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QHlMhebexfRbwghqqGZI8hTGud5zhHIoiriaJwX/AHWOA4RMhFk77ji6J7fiDj9FInCG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Ty698pVQXklbwzdA6KqH2DcghIu1u966Kg5ziBAJE5p8NhokrGGy43kaAqasYcgVUa+c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gKx3WIB2Z1TWtGIoGrGI6cFiHxZIYhLQsI0ssI8oXNWyVskEDstdfl281msWh0WZw5oH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lz+y4hSAN3NfmXVSNlts6K6tqrLqohWgOUbIm6w81vLDtO08dkeHJEwBs12Ry8ElGHKT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g8FYw1ZlGTh5qAJYoblzC3RulbwxDivl2GDEGbo1CvNcfCVLiccIYrdEQ1U2jh4HFD6/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WbznYTtuUQTidwC9mwN6r2jvT3VP7rnqsZiQFi+ZAZ/whrhFkGjMqG5DNTfqp04IExmp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YGQVtU1qz5KDqmtEYRdyqO5QPAffVH5PqO3fRAjMXKEm4VcDInF9fes6rsjuII29qecy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QMT8oHFOvJb90zDfvBi6J7HXbCnI5AeqtGe8ntGQag2LuzW9qsDbBiDybzMqRwxJhiAN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Ex/CDQUZ0KcCIhBOGePJcbb3VD6lSLYSpfnpCexwvMSi/CcU5FdywWHmRsDRtP8A0VST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lVCSMRcSqrW9RCDRGZujicSfNKcwZxnxTgM+Kc2AXJwmbKfgKDrT5SFiI3NOSzjMrc0E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ebObFVYtGfVEYi66Y0kgt0VLGd4KXCWYYQEgW1KguPVEO+NuqqB+Wqe0H4VUbIsgSwiL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Lg1O5GUzgM1JbC5koQCeK3QpEIOzLihritKqu/LKaPhi6adJTg0ZED7IOqaMwnqjUB3D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FfztEGEHNs7VAi7SU39kS4QwKXOICbhsI11UebiFuncy6LBT0zQxGD/KfjjEU0uFxdaQ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iLrmt6RkQ8JzHWkxiQ3bnNAEXXtLM0KMebimd30BQfTkCmf+ZPAvJm/8IClUD3sM4Tqu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ikRJ9QhVxnEfMFgxCVva5FHEdY9EcVy1S7TTktywzyW6AcOaOgYInNDdkPGG+aDs2Rf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EQhFy7PkE857uqeTwCGKzQjD7hBgIDQZuhTe6d3RMDPICQ7mhu5prfRYc+aHFei9Vkua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SEG+aMaLy72zfyV9UZ+GyeALuHmWFxGMNtKOIL7KVfJQuaEouRKFrqxXFSEZQUK2fgsp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hKupW9msthKvtzW6ZQMoID1RjRclZcVNTC1iGGPopO805QsKxHIWROfBQWmdU52ikdL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MkdAUzptZ+pOHJNB4f2dlRH5kBbw1GH4mqAFdE6BeybHMqXuKk+A+4ZAy1QA3zOfEqJ3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XEoG2DjxQdyjqUGDW7nIMZYKzeSMnLIIcOCeJkDghiHWECPLnCwDzZnkgwQ57jc8FiAH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8v7LsVBs2IBj7rEz4ZBU+ZgbIsqNdogPZHqPethdmd+Yj7baheLF6d8zk6XTwCYHZzkn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ESDpwTSb4kCJklByJZ0CAXX7LjzWFp3dUW8IUNnJSPNCPeeabLiM+qcr35JoKIbZQ6BO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rp0dUQ6c90ptok4SU5tbTfHNVcOZZkg2MNb+UGnzfEOqI+Epwwy5d4zUIQsBF9VLjbUL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xxDc45ok2aVzAzU2dqngCd2eiGWAieqaTiBGiruYbkzZTT6Li115ThVcCHJobofsqTm6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bHki5t8QBI4rCww7REv3jgmQgJc3e4LWwGSlwIbAwFPbHVWPqs7lAaojO908G0XWJsnW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R8JMtVOo8WfZyZM2aRbVMb8IBU3811vXcdCoxSdU1uuaGG0pxqXdU4cEGGRfRN3cUkie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SjD5Vhxw7Nyc3SAtb68U2NP3WJzQTNjCJcCGQmt+Gc0aZyOqdcghCHSsLnWIgO4FMxQZ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cHVMeCDIyUMPlWB+FVIeWUzdDuRbW+ZUPaRi0QYWFxAmVjyeMlFVre9iC7igXN9m12ax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LYLCAOcr2bdZ6KwgYVF5Ij14K0WzCDGneb904cZ+6ucl7PO6c28iXCUGta11RwvKdcd5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hYpkG6c0gyDFlV6yE5kcyeKJtdFjBfVXJhv0QxG+KU3DZ4QaM0AgsKjREaK9oWF6v6K4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oNkDNwjAGFNkDJB0YXBNddEjQ3Uk2R67M1BXFWV8lZHSFKiPVZrL1XNW2bqsYXHZPits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pVzsOx2iurbMTjhadV8vVTJPVWCMvOHopiohhsIU5jRFoMotYLotTWZTonYBICBzm10Q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zQ67J97PhBFlQHC6N9g2sqRYZr2TZVPG4xjFl2th/Dax0e7HgaB8RWN9r2WIX0hd231W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NlFPzcTopkunLmjePmhYnWGg1U6IVIAAyW/InTUqazd7Rvyp2G0MwiF3TXTq9/FUi2Th8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E6Kmz4Yw3U8G4R/Y0m6De+ie0GMJnNRiBdCsSMKZeSx37+9CZyqD9jt7NPxYiU8cLqRx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OxiLjLVQPI3OUA2RJgW0TS47jSYHFA8keMp2phb2eSkXnRcgJQvvOsqrJu7JNcWppP8A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QYlq05c1FsRCxNPkESUG68Fveb4ei0LSs8IJTgwjzYoKD/NGiNV1nRFkO+3ncUe7Mynt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1uvJYTDSCLIkmwWL09E7FojF7ELG/OYTnNg4Fivgd5lDIwcE64CIbu1ItOpQe9kHCYnQ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a4yLRPOU40TOsO0TmNbHBDFDhxCzvnK3RciTKLmuxBimARMrC2zPMji3nOEN5ollQYpn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CHROePZx5eaDhNjIaEGC86GxCluiluU25p7qbZfqFvRb7L9UW5KMpEiFocJhTTHonEX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QtIUiAU5CY5LG07wMkL8sCEWi+O8rA129xTr4QeKqYhzWJgG8LlEm+Qug53mTchCcCYc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M+R+hW9uXgoiqMPdiSsbXAk5BBlYw6Lp/BtkxpixzRnImUbbunJROQy4qvPx3b6JwpvM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UIP10T8QyNlluutHBS67fKjgJw4yVZoMtyOSG6AwaBDDmTKbLgHNKkkNGK4XeaoPYILs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IuRYrDWbDroOEtjIIReboXuXXUNIiMk/IkhBxCdEShhz4cU57wmYmgsLbpgnROe7F3et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RXA2XhWC5rMeC1kXHNYl1soCLE3CbL2gsrarKyjbb6cFYBGFkFGRV80dNllyUbLorhsy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2zl4ZmysSSrG2yG39VlsC/S2ykqCBsuRHNHC0unUp2EDdQLznwUsBWFu65YW5oYTvFD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Qw8b7QqeHdIEpoduuW4Z98PCDqgODE8+433k+/ojQCUKYMbw+itleAr3vDisZJh37Im0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9UC0Hu85GqlrAZG6xqGI3yT+7s0WW4524IxIRd4GfBSAW0z91jG7SmObiu8Iylzo4BF4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0bgGZTQSXHzpgOcyqk54jtHvanaP9CsBvHVbv2RvdVQc3s+/vQqh+VzXbaIBgMAAHFEc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GiIwiReEXnzknCFhd5SZtm5YQJDBfqsEANnPkmNgtk/VOLzJNui3ZyhBGdDZROtoTcBL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gnwTeV7TMQwJoIMg3Tg0f/SbIE5ymPKN8j5Bqg4eYH6I4r8FY3yhOD8UZhDgryjg8uvN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q+iotdMZynh3HNENyFk+Tup7MpjJPAzIiUccSQUwUwMLokqpvEFsmOSptdbEAbp2C5YI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PVNa4HvWWxDVb1mOF50KcAPZgZFCmPlAw8FTfG4bFNfBNUajVD5XgGEATu6ckW1r4RBI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BCwu13k1+HE0HD6Qsy75TwQxTfMJpqbzQd1YnNm30Kw0zciVi1FvVYc1DTedE1wM0n66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M7otHBSDuELELuU4SJ82zILRabAWmIT2v1ELFEjVQCsQdKD2kRM/ZcvDiTQZaz+FL22d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y0Z8UxtPjLhyUBvIGFfZp4Ipx0KmGYsipe2W8E55duHIIB8k3GyIstFosgt23ogwiy6f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gOixTid3FZBhtvKpTdfE3dPNDNr2HFCbh1st5u7+yGKFkERknOOtgJzKBdLTrGqi6wO8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Z+yyC0WiyCcRw0RxTZSo2XyWaI+isE6M0Is4ckHPz6LyhPgDJWtdFql2ihcpUmJ6LILR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giUbK6hSEFyUj6bAoXPaVdcPDGiJlZoqXEALyT18PAqVPNAeqKvs8qNkDvDoUYlTmAvJ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bQcSy6IhYZkc1FoKqP0yG1g5qOQ2S0kFb4Dgt8OavxR6r8Zn1X4rPqvxGfVW8UbCt5wC3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qgdVUJeDiZYhOdxOwf2A2Hb6BVc7whA1Tw07wE+mqDn7vVOLvKWwFA+VYWmGeXoAm91k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mVhANOmFHK0J2mG8DVCm2wLd7khSa34sPQaqoSLPdhwhBgGExJ/hFjs3GVJsIwhBwF3W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++0dPetZlLcRTgHTGahUwSMs1fjBRb7xi7b+jY2UH/FOaqY/iNgiCLNhx6rG8CXRbiU5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bParEc010puI5HEeSE2aTOFF8aWQbq0Sh3ovmQrIctUWkSMkBj1sFwsAnltgLyU9/NHD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ToEXXnhwUzpCDnZm9l63VjY7p5JjYlsTJ0U0shmSr2DhPRNwhw3ZBT8B3nBRiy1RAdZZ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VNKGuD4KLHD8TypuLMHyxYrOWDNqYGebIj8qouxZWRDfxJxsVdrpAxA/ZNFPLFMtT8TH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exRZkgQ5tuN7K1IbucKRds2nhqsBmAbFRUG9l1RpOBkKmJguBCAImnOFzUXaYYj+U4Xb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Z5oCnEoF27GiAbA5pwNjEeqLCMnIsDTgITSJywr2ueLMapr6sO0CLacRskoiQpbEJofE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IzduYKa4IyNw2ldcxstmpFigGgcygRkdl8lY4WxronNcnYpAZAB4psHIzOySiWvE8E2I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WIZOP0TgbjNNDXWyhDYBIgrMYSmgW6oCROw55KX5ZKM2uuCoixOaaeC34ac07I4jYqHG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6FTdZ7C4Imd7hoF3jZ4JoBuJgoO8rpiE0umx2WcFbCoOGFEjYXMnigOSts4oIoYTzXkh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JJ2HaZKOAtWQV8KiROxzhOey65oKdma3bhZFX02W93YbNdme0wGmdVc7IXRBXV8lbJb1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h8Mvog0TGLVOgWQgTxRMnPRR5Xn7oXRwvz0Ra7zSmt2vqNEkaIgZQER4stm49zehVqs9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Rb9V+B/8lak36rdFMeizZ9FvVT6WV5P94AwZLd4wnIH8pEIYrmJKBOl1qg1vlzhDFEZy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zKFMAy7ePJDmEA7zA5qTfgoDZyRJBkZAoPJxHRqcGbQo94xovdQ8RATmxaPqi0nqt42K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Mjiu1jjTOxv1VEPzwID4hdYzut1TbqpvhxiwUPjvM3gcE17zuQctV7SAW3C3pxZrTMGV3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4H4sUoXgRdYm5NshbM5clTdiBn9014uS2E9r7nQogG6I8t02/JZzyUSr5LOV6K5tKEgX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GxhZw5IkOJw+WcgvPiIsA1Bty468EMfFbuuqLqtw05JpIEvVMUxvl0lo1sqWIAubmSU0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vVVJEPxH/wCkDSAaWnKVRkjCHRiGYWLI5vdyTajXl1MmwBTWXmFIu9sj8qbUrktOPDCO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LgIsjTM4s15pgJrncQop6Gx5JuOynMKAbaFA/DF+RQyBCF7cFINkWu8xC5ttCe5uYugy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gtuFvXYGyRyR4BTOyxPRAOvNwouQU2k43KYZim7d6Iq4lVWHyyjhdBUjOENjDG4f3ROQ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hKLpvw4ocMSMgRsNNk55oYwHZ5J2EzqsQzTchxTZzTuigm3BOa7diyPCdjcIu4wmvu06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6IOcZ0vqnNMgj9k2TpKKAYE3ARumPQomkTGYCLXfhOyPBGMxa4mVha2CRZpQ7ynEjYbw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2OhPc4b4zWFufmUABtRjv+ZfedhhDVr8lhiTkhxQwaqNQjKEo4QgAnAm+zK6bMQrBaoN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pTjxspCELFGiJ5LBJiFcbDOcIXU7CDxV9sWUIhSpCssJVneKdsbbbbLPYJWNuWz1T039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RvA8clLYxcSUAzPihGXBSbSmW/6qXuxFYn+gTS1sJtvMo2S6zE0Ug0Dgip/4YwcwmgfG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TUwQdU4HM5o23WEW4rFrn1ThKIaZb/Kxt0hNef3W7rknN1cMMoPYSWsGFMwTifJum43w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JEufawlEUb4viRaTvQSTtHvcfyCU/Hm7QaJuGzov/hNaczcq5AE2UEQRkVJzQ92ITmnJ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gC+C3qsWQhd4AQCqv2+qmJEXTj8RXeCHYszxUEa5c09jRpaUxzpuIjgvNaMPVUnsIxXB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14J7meVZk8k1us66Iid4bw6oOkl8IQQIVroQbcFu+qMlyht1hcEfsnc1i+bRH5RpzQHB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UOEu4hWiMliJPqmjRt17OwmSVYS628dAqb2O9lndPBuwOlzjzTpEht4KaK28XacEGtP1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WF1TEc1Ug54QsDbb+7yCmo0ipwGqHyu80rC84msylBzSc/qoDRv39U3u88kZkYhF08Y7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YVDhDh90RAOoQhuF3BC9tlspzQdzRkW/dYfib5ZTqgN4mEcQGBwzUg4iMgUKjXYXi8To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QNgn3GSx5tNkMRu02Cwn/TzQBZ7RpkFG2swUYFtmCThINk17HCDrCxVBvZbLdVD23zRz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YZh7otyVJ4dutsUNj2u/W1ypAbpTg4jGM0d4J+koNM8ipw2zsiGuURf901O6IuGYWKRd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Vvxh0R732gczLisQc4OYIIOaqUyYpYQnktxbsOUH4bbMQvZONyDfoqTg7CG2VRkANJiF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3mWKzuCPJOAv0OaaXDEMVuYWJnmixBQ6I8VJ8pMOCJb5QUzMGdVUc5Epw1/dRoDBQqtu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3VRxugpjIKOa3TmVKahe6YbAG6IbCYTwKvmEzon9NgtbY2S2YToIyUq2w3lZar12Ec1c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Pp/ZTYLeKtKxXKyU7GwiTlssbI4Vv4WjhCa4WjMrykCc1H0UGfyhbxyX3RnTJWG7Ku0F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LtEGECI8wRBM2F0P7U/29L9SeKfmAsjvIh2TURcRrxKxDMm6Ji7rlEZIvCZoOA4ptPjN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ITezBwUx5bQsI4BYQ7E6bKkXOhv7lVA8/FurE4HE0wBxTQLOjRVZE2j7K+mzpdH3lawO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E80xdwzWL5Tn6ZrDpm0I92DwEhUHZ6Txn3jU0cijbPNV6ogTTag11wAL81SJMs8ye0Yh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76JpwguxQI4SrwHzkjUdHd68SsQmIsmkvwmM2o4SQ0a/uUMGHcy/yqbjmXRP7lbxMDOFL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xXCMlcaJsnRYh0Qd8TnJp6glFxtwUlXsBqt5NKcRc4JT5s2B6q53kfmy6LOydoAE4utb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2y633KcGjynPNbwNQv5ZLu6gaxjb4ZleyLMJsXImu5sTnxW+23NGlSnedjkc1icQ2mPu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aWAhx3XBPjeqU0Wk3dYBVX4SDqsDp4tKDmRjVZhBEgjon1KZxA3TTTjywQmh87rYPoUw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ytwTy7PFM8kb3mOicDa6geUiUCBGsIcVLVLsjZXG6sjhcZ6FGFjYfoo+a42F02RxC0gK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/wAkKhbLcMOK3t7DkRw/yuWw1RGPIxwT2fCHSs52McDhI04puGBw6phNnNP/AGEGuhur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RqEXO3uz1oz0Qaj0TK7btFj/AIVMYZabFUjcgEtceSg1NcM6LA9s8+KLT5m3urZQqsdV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DMQUcc4XCWFMc03bmFiout8bFhrNd6Imme7aLi6Dzdtjiau7ccOMQDxXdVW7w9nZG8o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ErdMGFhc7e4jQpzaonjCpwJokieLU+kYEZ/5TGujDB+i3HQ0D1VRliJkf5W9lw4IAI4T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aOokypzlwIUxmn9EcrGVLs8kGOGkLE5OB8puFJPRMvNk88tggZrCcysRMXhamYzTW4rJ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3/wmF/ByZ0VQflV88oWBy9VDUQFfZA8J6rNQuW2NmSPAlGFmFkrePnssrIrPbdWCzRhG+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EXW+HYj6ojAQBcc17T6J2dkS8Rospet2GzohGXBRnfJSXYdSixrZDdECVhb5TzReOmaJ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nMEYsKYWeVuqeXAngITXkxvTCAz1ROmiwi73BcQGYUyJEIYeCZLhhAA9VULcSpskz+5T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PunuNxmBwRtJjNfeUPuhORdmnj8xUKoeSPvHHBN802YGJuL1KLLbgw9UZOGiB5ufBF4j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DGnD1K3R+HHvGppRdwCpN45oh2ZTYEWgQuUXRGCYTgJz0XA/EicWI5rui4tmCg2btCEG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BEMMBgkymud+GZQMQBcp7x0CKLsMFRMuhE/ECt7y5oHQp49UMGU5LCNSmxkgGiJzUnQt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ZPa7CE4jWyLhYaqnvbsm3FRoUL3T6hAYBbqnT5ohsfCqbcwLE6pxLiSES02PmlYWDyuR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8BujgsBdhIuHINcS8AKp3dO2K/NNptgAk4+IEouZOCMhn1VEl2Kow3TmVhuFBw1yYqdV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Vnma67TqnA4mse70U5RUTTYjIhVKdQxGR0KweUlNaXb8EHgVhIipNisL85mVvkYmWQHw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eOeaF7/um8FBPJAm3FNjNWiCqlNw5hQDiGKZKqUjoo+FvHRYGWBTt3zZ7HCclOA4Sy/U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0UI0OivBd+6qRYC6NN3mndPEICofbDyGbhd3VvmEMQhFPGLzDLimsHkItPH/ACiM3fuo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O4ea3Hb2nNHdtqOC5iw6IO0lAIYOam+mIqiJ3WjL90cUS2R1CBjFh+oVSnibgLrIYTuZ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7bsBOap1G0+6e3hkgXRndE6BHDI6Itd5n5hMLJIm6c4mycWOzG6t7Sxuu8GHEDB5hDDc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3SL/AOUJMRIlYCfrscha2JFhP1UfLkgnCYsjTqZaFDvLsOqIiWaWWEfH5kwTA4ckGB7Q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LA/9JUQm42OuVu0QO8VQN/DZhCMXB3eiqGnOKhkziFwPNN+dM6Kp0WVwncWi6CarLoua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DjsnZyVstm7wQXAhBGVls8xlZrLYdttmS5ol0LNRtAzRRlQ3Y1RsBTgDBQxFzOcpznuBb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gbBUvG9w0WIySpAsMyt03UwsrEzJNkTxzuoaMU/CnmnLzwXmlsTCY3l/wM+MbejDdbt3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sYWMeXhxRGSJaNclQdkDY9VcgNkBObizGaa1vnYsDh1Rk/Cm2uTLRwCcajmxkAiINhIX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RayhPwtyRtCafRO6+8CbTd5C655QhItFnfwgcBDpxQFhOTXbqczDkC0ck4uuGBVQycLg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gPnLVQcL4mCyZIkaqM4VRpveFJ8pEShOeJPj1TbWycs8k59iRxQGLdujbqvZ5cE2m3Ju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B0uv2Wcbyvl5U1pT9DkmW3ousQ8zbqx8rlVJHlMdUAfK37lMqAzisURxh/3QB8wcT/KE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N1AzlNwyVLhbQKC6wRhpLeCxj/mQ7t1jzlTeP2TXOENH3RqOjCdEzu7CbhPLoOJYm0wO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wN2uOID90XA+S6I1i4TjGRhwP7rediBuxFkXDMXRNdDcTjnKBIm0YVfzaIOLbgyCpj/o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xiC1RkYU6rLdGqM5wr8UCM+CFtUU2Lui3NZQ7SV7RuqqFt3x9uK3vM37oubYFXUEp4c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xbNFjTuvGSa10mNgcMyb8lip794c1Y7YHs14p7WOIOZaqlQWI0WB5Dni7TGYQF7Iqm8e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4pxNr4mlYmwWrMHgm4hMWlbouU4YTnIOzNVZ/U0gqo0+UkSn6C5Co16cG33Cc9nld9kH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bBQQTOafbXIWTe9bheBYhWbB+IK5jgVTLz9MlOK/xN4hRO44Qix5n5lcgPGvzBSw3z6h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4T/lFsZ3BCxTn9kIRhHAYPA/CsNUQvNYpuESJuodmLhNc4Nn4ZQ6J/RVQ5uKNF2c0wQa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pybxWOIiZ9Fjb5g1rneqcIiKkDpC9u09Wld7VIbTjHMZNRpjNspkZQqvHCnRvYRLDqVO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sboFoUlEBWBgodEQCE4nVQrK+fitdcwo5+5v4L5rE+44FSGxyVgjks9ua5obAeKsolXq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2JYhaVLNOKu7/UiMwsGg0UsFoWGJLs0Qwzx5INsZsiHfpsnizWJuF5nnoqYHOUR/wc+G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JExdCMs1TaBYJ0tkFQQG711TxfCUCOIKo8ALoiN/CgAPMn4vjIAXezvN3AAmgvuW3TcO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SseIkTsPIJj+ITxrom87+87O1/lxCUcbbSGiUGkSHu/5UYPog2wi8lP7sGOPNZknOFVm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5cx7unspVonCqPJm79E2m/zHVPLZM7v/AFTmuEuFk18mRaEINs0RpGfJZrXLVOIiCgLB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VQ7VD5l1uniegTagjDF0xzRluqn6p2uLJS7hBKibpzT1CE6bvoj91u8SSml3mAzT2fDP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omhvqjKLQJvIJTOEJ05IutJ/ZNLnCBdDCb+a6dJdbPgsMWiVLRlqgWNJBTc+MI4RIdvA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zTm97BiVzDsNgnuqtxOFwOKe1zrxbiFWfMvwxycFRqN3Kg3MOhCqNqWOKx6KgSDE2UyC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G81uqgOMiJJ1Qc5xbhRaPLEhpTr+XRDAJhXKBEWv6JlQCbQpHqrZQnhTGqOHXLqq3WAq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QDvryKcKokWQqAmylTEKUHzLQUx3xuFzy0Rr0n+Y3adETdsHYV5CTrCFJzpZhuV7OoX0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uBeNQnCqMwmuabt+8oNdEfCioc0kDhmmPkiMnJvet3jbEiGC3VYQ65vOhT2kBuJUzm4Z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Kc8C+RbxTjTbhJzCswd6M08taS5ubeaxlg4EIAZc0+nU3dQjhGQU5QrbCcILoRk6ZKQ7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+l3rXSNRKA4BTSdiAggKnWMhpUgwxu8HJ4dcghDonBFrhqu75WdxVPEQP8oJ14tmt8A1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aV3bxKE+bRbw35hEMbuzbkmTnCd0RYAMpEapw7r8MC08k14blkq3Z6gOFr8fVd28xTO7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wt+HZlmLig0iWGzyNU2DNSkfN/C3RAW9lz0VdmboOF37ItqjDkByT8bsLmmfRTrFwhAV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rrNXNtl9k6+ELmpGfuMllA2Ts3US5Ac/cGdgCEnEAiE4lEzZd2cJlFhYOCaGi4/ZNFQ6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+doC3bWz4p0HIRPBXsYzRJNymlluKOG2HVbx6yrmY1CaUFb+4HvB4TseQM3Qt3MmJVPV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4XQ2c+ixEcCArZRdd1PXku6d5W6804jUapurBkh3k3UOzguWEG/7qav0RIMaBR9SpGmQ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ogmt4D3lPUC6bTqbmOT0Tmuf5rrUOJhBrRiMx1W8/FhCw4oKx5MygalCr8Qfh9EPdU00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MYeqIn/oi1ozH1RJw/mCIDpCgeqxcLKTclSjxlR8WqPALmc0RAtksZ0yRdo2E0o0+pVT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fsh0RM2pqZlxCBdk4LvNBEhcEybO1TWngnxbdhNAyAusXxN3V0V9UPog8aZrk7RWb+WE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w0unYzisU7UD9lA0yhBjc/iKGHeeHWlUS+sZd5gFRpu8wz5hdzTaRh3jKxv8ws0qk6Ja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AmvqP3GZXhMcPhKzioEwzYWdzQafUIOA1+qDxoh3kKW3dx4od3u7srC4YT5oVgbLC4xK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cLIznop5XCt5j90cQE6qPNvfRGWOw4rpsbzBb0TgMj9ke8HqPiCvClBwn0WNp3HZgokG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4W69rWZxsMIkYp0BKGJ0EbrmlAMOGTdqhxhyxtcBUbkeKpOfcxkddhRD4xDJyg65qpRq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YGQVEXBWJ0TsFyE8X7zzItncdZY5Ic3OFjbOF7Y6FFrmw4Wnii0vGF2icJlozK8oLtP8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DcCcRRwHmnj5dhdrC0yQKlFj15ThIvyTTJnFYp+G8mcKNBwd3bt4D5UwsktjCdjmkSCr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3ew3HRT8JugnJzHNsMl7GAUXaFMazBLrAuUVG3CsfRN6J3RAUMLGfNqu8dfEIcmdopy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7Hfl4oS0GxO8IugREHN3DiqFXHAbfLNN7oMD25E8EWPcMb84umxwThxCIbxg4UXeed4j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wZAzT2mbDEpDc7o8FpstMA+A7LZbOe0dNkNWW3TZbbkoJVlzV0zC34vFe6u1QBdBcRMw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jCuVutLo5oOcMJFxdbpP5lMMdpKxNOVkbg3TZ42VVz9TkhJiNOS+6ys1XNhcrKGTPVAW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6b1RHgP9oP7MFxgYyEBmBb6rCzLKVnZg+6DGAGSixluITR8Swc5krETLJlAczZHPnJVs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Ij4jaTwRcRvCSmubkck7LESYW9nCY2dExtMm41VYXgfcp7XACWyXFBH3lWsNN1OYDLsK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VPRDEdzCSYVTu7EkBPe60wCppRwICrNqeZzCm+6pdUzopOQU/E4T0Cy3oQByhVL57DdY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RLlOvBG+aDGcM0cOSD4i63RnaU4TuIOm+iwmJiJ4J5F4yCDdJzV8mkjqE4fC6JWK1ym3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GUArEfMg6MrIht96QgJ6qE7EIJKb+ZWKn4SoN4TJNibhVGttw6SqeNstTuTcKt0JWIAE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0fdNnzPbA5Fd7gVJ7vLCJdY87qoxjuQtcI0anAEFNbRO+LFdow5lzZniEKbWrCN68Doq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Tt0cJQyOhR4KW+iDWnVCR5gg1xxA5O4LC0eqcfiiBK0adVEX/ZNcd14seaaROF32U3xC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Kn54+ya7MahSx8T8Lk0NZuyp2YTbELKqTiIssLvQhezMONisJudOKJd5m26oN4DZGSk4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31CY94LXDVGRib8TVEQ1tsKBV0SMO9lK3CJhEQgypfgU1sWEjqtVKjNqcHZaShUaJw6c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p1Krk9t0RTcNFjuLSsTpMCYROHGyqbH+CmOuBMJxFuKEXizp4LCcNh9Qu8Yd1BOmydiz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Ca5Q5tlUYWu0MIgM9FiOXwO/hQRmoKkJ5Zc5pmHL5eCIFtIKiZRT8QspAjRWKAiy9pTG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Bb2SjFMDdKaH7s3B4IMbehp+Uqabd0Ohw/lOacO/pqqjt4DLBku7q1WVBI00XctIMC6N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HQLG/ROAd0Qthf8AusZdhOv0WPSo3NNGErJG6cGkQVe3FQt6x2XRlDmplSFdXTeisPcZ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4q9lxVIevigKLobsLouoTG5OW9dROawUvspMl3Cbqn3jd3OTomxK9q1gCY3kg06JpBDl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0OSxTE5o6SiHOsP3XeEzgsnYM5lNU/8ABTtO0OdJGJ1uJQZq4IMAdu/dEDIpvdXa37rr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P8JoPw3WLWVldyCY8+fRe0dvtdvIyREYYCwDzBdDmVgCcJEzqqYHwmC4qo8+UFPngqg9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T6KoPpyT3akzdMx5gTCxNu0/daQ9ziSmuafJnzWAZlU+Gqq0/lf9vdUv1JvIL9VlvujR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8S3W21RINrbMOSxnqANUQW3qMd/0T2tHlanBrshJQx7zzpwTATvFClRcA2d4phbd1x6r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BOzIamu0KtqmckI1QzJyCP0cEQ5C/NF2U2CMcITJ1XC8pvyyo9CsJ+fAEwCQ6Sj8Vsli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osqmLyuTJO9JbykFMkc/VOIyxAqmRvOkSVUwtxU8UI7oyEKnOYGqdUo2rYYVzldXs7qh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FYHAE3DeaJyfGNs/spxYagxI2uUJzyPJOHVO+oVr2lGfRWzKGI8E+OEJ0vkkArBUtBMq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lNui6GVSdkBqqX5SQWj4kxwsJssvMVuGRNwUC4ZbLSVheYI14LFJl2TuC9oyWxJI4o4x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TGKU17jkIIH77MrFFgzbxTmvtot4Q0bqDHG8Zj91hrRiGvzKFhJidVyjL+UHA5WUFovZ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Qijey9ZlYXjNxwnTojudWIPaZZknPaZaN5zf5CLm+Vx+y42Ugcl3PxEwOaOI/EhgtGfN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ac+CIGROJDonAZoFpvwQkFQQg53kdkQhIU/EFhd8WRTu8Oe7xBWAnfb90E8cVhdukZp9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E5JwBlp2EgapwHl8wK9VAusZIw52TX4RsjNgF0WDzfKU0PBtx4r2d2kXHBYKgN4yXeYR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RE4XKpUqEPxDJP3ddhlEsBAiCVixyITGtHlKqmDDgQmU3DyH7IE57CJtkVLXddm5n/Ck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12DopU7MlYbJyQCmbKVwWSuUVdUx4N6fRZRs3TCGt8ynodE4/Et+ofqpDLcTZQx3XCF+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AyhHEG30RaRlfqqZadEM4hZ9FhL8IzJRAMTqnNyIyITGTkL8kcBmCpxQNVhyphVAMsKB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u6U+TeJ9SnFliPhQdEuAuoGZn0WFjuSYW3DPoU93GwTWszdxQb9SgVY3hcSmnjZZXQw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OgTJRfEACJXePnAbWTXYYH7uKw4sV7u4p72gBxfhkrEfOfeU6TM3KiKf4bN2U4Ud2+Z1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4CQ+7im5YIUtho4DiiwfbQrE3zZlA3zshVAtVbfr7ql1QjgqSvGacX+XNF0ZIfCHJzBun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alDWbHqoDpaLuPBBgJAaJgcE1okYWlNg3qOBhVXRLXQiJU6yuEohnCZVslJmJuE8R5ln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m1Trfqt4XXAzkmwLB11WL5zJ9FvWPBNDbMbmVYQ1qxGMKbwjCCjT0kulYw1PhvlW/ca9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5OdMICbAweqdI3cYKa74g4kgqkCLuVSk5u4nNa4DUFOI18wUOfjaZwn+E0/VFkYQfiTe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RZUG7kE1w3Q138WTauIl+GC1OqOAc0X/AMoBo3XXbOUJ+7pMK12KpF2nyrdGRUjXgoGo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Eg6qezm05aqHDeyyVMh3F6LSQ0O1CqAtGJlzzCjJxKLZkZoU3iQTIRBmVL81KLb4T8Q0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CyIwbwt1WGoHQNUWAus2xV4xcxmph0N8w4ItcC2WwUBOmwxqU9uUiywudBePqmtcCKg1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pTaQS7yymipDTkbIHW0QhP7bMIByRsYTWkO4SFvMcWusmPgzOqMsNii034Di06LunnJm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snjz2AxKxDLFfoVNLyxbrwTAb6SsTLg2U6G8cNj2tEub91A8zhib1CpwPjIKa4WdlkuTs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HhBrhhJyP8Izv0zdNF8KCdCM5ZdF3dXD3nzKHcI6FONze6sVwKcCJbn0RjylboWJshpU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d6f3QqT5tAi6LFYz/wDSdOYH1TsWbUzAc8ypqXIKqz5Dr6IBFMaTGK4TmkGdP8qK7ruG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WiVOuRROExqmhg8rfqmmINlIZB1UO8y4WV9mKFbqr6KdgUjZCsrpsbAFa/gjYOnhlYmp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t1tpTuZTPzLCHYQBpm7kFIa3HyTn1YBFrr2bfV1kRhVgSelgt+86zmi1xOSIGSPA6FSJ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9E4/KpwxJuUcAN1gguLle2pCdFwnB2hTf7VjG5uMLszqegwe6Pu+z0vgwyfonOJlx14I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fNDMuP0QsDoOCEQA0XCzy1TZ12Q1plNbxzRaPNK4r1TREniNAhAsLhPN3PfZQ87tsMrD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IYLlYPgxS8nRSG4QdPeVKrzvQAOmqs7E2UCVgb5ncFpYfVXIwjNFrSI1IXsyGt0lGcom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T5mvEe6YmoIjnFkWjonDgLod5mDbmgZuWBNbks9ZTx88fVHE2A5ybYB7jvKCmPcd5vlQ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x6hOE2KjZuoEo3Cw0781EZpoJsBEKB5eKJqHQWQkQXGwWJ//ANlElueXVWMMa+L/ALpz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0UDJqGLMoAZ5Li62JYsZEnFhWJnmxBhKpyc3FMfHsxwTNRGSLhnw4pzgZNnD0WCp5swR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M/yi9zd0xBRc1t8WSb3ucn0TtWlBroiZ6q+Yh4nVbh5kfwmPc+CeSqOmRihNGbTcHgf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tJaREzqnW3clhP2Rc28IQJtZNDvNCq5xZH4gBCOGZm5VJroiMNlgpWdlD+CALsQwEFXa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w3lYxcZ/pTTpFtkI53WS1WW32YDnYrAotqDSB0VSk7MAX1TDTeLOvzQMyNkwslfY5uOF7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nMrXbm1w0QNiNVi2zdarXZkjCjIjIqnqBkQg5rd6cXJBzMonZBREEhakK07C0Zp7HNmo3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vsWIzBcJVldYT5gbFcHDJYPM3PoeSwmxaicJM8NEIUolkD+UC5SsbTc5hWQIV1ksirKU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U95pCEbpJBHAoY93A6ysoKdrBjqEKsb8QQpbkboihdwdlyT5IJ4cUEOCdJiMpTZkE6jR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sgqY25bLIOZxyU5I6FTqrIByiJUaeDMq6lwULeurq91wCubKysNscvFgkHjskQggflRL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Yy2yik31W/UPeH1hNa6cM7qxjIjJPcGgiLBd4RvatC3AYOqwCcOZKxYiXOsjMiU2dc+S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+6qZyTcpzRlN1iaIDxKb/a96/wAlEYp5oVA8GHA/2jWjMmEbmWmAOKAz0KLJ3AEJPQBO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n0VjeVIzj6JxbEBMw34qTc6K16n7K5xQhGZsrZm3VAPGuqw/FxTXP+FUm54fMsMDBndE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jJoAHvHU6mTgn0pDo1ATneZqxA4k4OBJxIBkGmQsLQHNcTKA82Ox6L/02iIPEJmMHE7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3l/T3U8BKCLfiGSxRfNVGU22sfunuaJM4Y+iYZju3kLDlb/6WKk3dmJK4fygRmb9E6oN/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NDkWuzJsU/8ASnOHD6oEW0ToPJOniiHHRWCJbnCcIRR5ongmAHO6d3vH6ppERl0VM53W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lVKbhuQQmvbcxHqsAbNTM8lhbedeiqOjdbD1R1a+CVSdNyYQLN0tu4Kk5wMqWXa6BCDq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Iw4QD/lXMsbeQi0XcDu9FRc4ecI4HAHzIN52KMO+qc4s9pwRjI3hOcDu4cimOnLRHtDP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X+aC9hVNrxZzgIQwEgtGGD1Vg0b6JxRW0KDJGLWFib0Q0lZZBbljont1OihvlfmEQ0HA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c+Ka4MkT5uCqQML5j/KGM4mrzy1Et9VF91ZFQJUHEtVk5CZvdTcKF+Wc0e8aCWugqoWVY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uKUcDyWuybwXFDZZOwuMjMKHXMWPFODrtGRVstU4MJEq8r4l5XKbrdkqTITheQnAsdZZ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B2F7QQeaimSdXhyfWovIp6BU2kmS1XBkHZOYUozMRKwvEtKbizZ8QXs5APw8DxRtz9Ve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Bf5XXWMXGccFip9IWLMhEG3JakIxkuBR1U6H7IDKRIPBT8WoTTeDaFvSp2a3TheFPmH8o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b81DgeSi6mnBvkc1ZsBpT7kNflCOE4uCdc5lBl0QsTmSNQngZIcs+YQmTOoU3UCcSu1y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Ldy4KJU7JQJMNUU7N2Rt02cdkAQs9mUDbZTquCdrbZdZqyAyCcPoryhOx8aoDWEEQM0Q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vAuTHPcC8c04/HoFD1Ua3PRMZENTWh2ZQxXdKJbJUGwKa/7cliPFQfiH0RxC3HimE3cP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hxF7v2VYeZx18Z972fk6U6prkEHtkkuWM5bInqiiQi74QnD4iEGk7uq5JvFEouOZR1ci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01fMwpocd3QcUN7zaAIY5k5tCYG7rOCq9feNgxon9yLzmTmsJvqQE0OIHTRRQNnnCSiG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igQdwXlOwZVEBcnjwVGgwyKYk9T7okZ5Kyh26ShhzqfeEAIyiycQNfpzVSE3CNUW0zec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UNKDMnNdfmqsxLT9U0nMFEnTKEwtGSNrcEWi2qLb4UTrKvnmmj6psWdF1hNmko47NY1E8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YKEcdE6MzogMmMGa7wMkfDOS75/4hbjjgE6oBY5Jr6jtSU5+Tu0FRYsG88jlooiH1bwn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76wvICcWCX4cFv1KpTZBewymNzIuekq3wCFhBPymFUlsgW9FhItIk8k7vdwCzSEKjY4X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KdE6lixYbu6IPa7cIVbC7ddBMItcN4DACNYuqYbDcvQp1W2QJCefNhgsj4gva5ZWWNt8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FD5wBfqhiIDhwUc7qblv7JvAI2AeMjxUjURiQFNsSb/yu7wmY8wz6oMfvN8pxfuiMRng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UGVlm2638s3ck3Bdh3bKWu5QmkSTpyTdQ66g5LzTBsVDjvIh19EAJxOMJhJd3fFEYsTj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9225jihUad7UA2TanmadVu2OY6LdzmUHtNlUoHzaFF2Eir8SD/h1Ug5//IIXE5Injbqt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fxCpVWuyMP5FNEk826JrmbxaLg6rDGRDXf5QxWdSMIYssjyQe2MXnEKm/CPNc6p7mOs6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TWm82KnEd08VNPeAKpnR0p2eULiC36J2PNsYiEx1QA4go+E5Km5l6NSzk75mS39Sa0ib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hqE8cYsP3Tmu+oUkyOKwrCbI4uiw5oz1QvulW+iaM2zZNjMEJ9zhzQIJm6vkU0zyQvmp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tiV3cTSjdKY4Nz8qIwju3jFP7pomWl26U4g6+RHCMLm5px+ICQ3imB9j5rJ/NSNM09zG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qBm+qEThRGuibLt3mpuHQnOBXVYfSVZ2WiNpP7IyPVX2SbBXFkZgO2Xarj1W6t9snZkr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XgI3UKLbH7bq11dCUYMoL0QCnUppdMnipOacPVSB0wrHUfHImUcPmAUk4Sc1gkHigQd/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Gyb90d0T8KOsfRYzkQsRG7CD3N5AcSpnLX/CcP8AllPxZxmhOlv7Wj2cGCGy6FhJ5QnM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WkoxkLpgk8EOSzklYnWajV0myDeIlWybYc1hb5ozUE9Vu6qT6IB3lKv5kcBgqTmUwPNi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ZypY6wfBTQXS8mXJhqDdDLjmTZVT+bYfdU2szcYXEt8pOicFNsc26prCAC1AsQtvfZbp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26WCeqdUqGXOMn3VtpL3GGOP7Jstgu0TrxzQAMsf5imgZ8UCzKbqpjFnokAYgYTS3O4Q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5L7rK4XIp3RWyKvkUzmVBFh/lM4uMKPzSp+YJnCboxE2+yLr+UvPVCYJm3Nd1SkjHJKNT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Z3m9fUDRUqDCWiBdPxyGsGIBUQXQRvHkqrXvwCYHFABnkbAcdeSLwd8RI5rE52CmwD6p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u0EfFCxD8MA2OqfycHOWFojUc0xhyi7kyk8SCJRY7ei4CtlkjuQKrQY4FVKmLA5ssniJ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1UAdhfElqZDwQwTzRqVTpj5ynGpJLN23AjNFrWl3d7oQxEy5l76pzcgbELo6LrE6xyC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FkGuHVAKmXThd5uSjXJNo6xYhUjUJxNj/somnlxT2i9JzLdU0NvZYj5SPoqLnAuxT6LF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hPNRKINgVOnJeawQ46IOoefVqLqTcLpxlVKsnCX/AETqbKbWh28HBNDHEtcqcSGjTgnN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C4+0bk4ahcH58isEbrk6lw3mFHR2coFnkNwhu+oRsoFiNUXsG/qE8RuPz5I/7uo3UZLD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NN8bzRkQn5d80QfzKcwc1TvZjsPCFvfEVip7wvbgmFpg9VhqWn7Jt96IRwa5oUh5HC0r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FlUpkwXNglFgi0E+il7g0fsUwOFnSUagduO1QGrZcHcQntcBLTLUBrlCHzBEIhh0m6lw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W7vNRmeKwGyGLOYTr5lflKb1QxZZpz8yxOYx0OaUHYp6pgqNlqf3fmTXNLrJ4ynJOYPo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N5OcLEAptSfaEQt4XjRCc/3WF9uac1sbwsrWIW80Ytea9qJ4clB/+0BFlGRUlS102ROe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V3eUfug6ZKGIeqgHILPNHBcFEuzBhZbBiU2hWMhX281JVlbZU6+EQi0DfOqnYF6Qh9Fi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BzsA+6IGM3zU0Q1w+IzdWDi9rdNViI+11T7o53JQZAuJCazDvHgiOCxOO64FAOMYR9UO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eac3CcKj4goiZKqgWad4f2lIRIBk9E55wtlZZpjyd9v9meicI0Um5sFiN3mwTC6cRTsV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ksOmZR0BtKwNvGZKw3mMSYMgAt7QSndbppF91Pa82OUos0kmV+rduiG8bKphs4uui/qg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Iu2Dp7o1dKV/VNEkX+qfGZzReM1GsXR/UopjryCAM3TLWP2XaLOxYbe6jwOOtMk9UBJx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GfFb7pGHD0QB8paRdGW4nYcuKygG/qhOZNvohgs7VeWbymnnBCjQpzpuECOCPNOBVuoK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4kOW7KbBuP4T3EXN/uq062Cwg5BYtT9kRk3ydF3dKxpkIGqw4miJWJmUCPqFTdfCBdOE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K3WyM/VbkRU817NhGnby+zRaQWMc4T+6oNpjCH/sEd2aULelxe6/JQwbwv6KnAxPBn9S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xuLew/RCqL4xvBMIEsBgJzcO6n4G+zbaGqm5oJc+3UQmhhnC4Nj8q7MyrUc7edJ5I1Ih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50ljkG03EVdeDlFTdZV3OhzCDQN8Nz4rPNyudE2EbZIcRmsX1lbkZZIh/wAOqjCJW6bD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1sCVarD2/CVhH4cKD6tRZdpIQkjG0T1XFw0V+vRFswRqU1tXPknB1y3JYqYJxCQFuyt8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Xwng+bHPVNZMNc7PgpI3ZunUzobHkoDwKnylQ+WvbfqgQN4Zq+qkixunmTa4WJu65d07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Bp/RW83NBtRkrK8aKo0NG8BBU03CMMjig5zJDRe0kBCq2ziI6ouLsF7hHGBij6p9rgSF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+ymoOhR5J86ZRmsVTN1xyXB7ckMWtwnYxvfunOb8RXla7s/xApovhx/ROpRacKDJmDLX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W801z8/lVQMzD5aSvaC+kJpdYH9lhbmFWFSN0SmkZkBMqTebqmDbcbKP2WLUcUC7ylb3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R1XROxbuIJxyJseiDpmE4fMEYz0TzxCsfVFxbvngi3iieGQUO8hF10yRvnosQGSJDhBT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MJ3BAzZFr1OIxzXTY3irZ7CAYPBHQpuolYqmbjmF1zCtkiajfVEZsRk2WV9l1ICurXWW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5p55+Kcyt1CyapV8goBChbuq71hEjNWpXNiQmPoxhyk5hAVRu8k5rW/9FExh4Kmz4h8S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/HJusLm/9EBM4bQmtg4UwzmhUcCOSwi0OkkcFgmxcsVoAj+07RWcbNAajpYIsYdYVTHd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W8muAubAJt75KpyQagT5c1U6IjUJrdM/VZXKxfDqnC0st6J0iacWTHRbIt4KW/DmgHj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OsmPdxRsMV/VFzvLmnOaZed0D3XPZyTO4AAM4/1Jo8zgqndjejdTmuJDRBJRwDDOvFBx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NEHdC3rgfunBowUznzTmH4T7i2wUqefNdzWs3Mu0hdxg3fujSI+OU86kTzHJB5mwsOad3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v5LQg4G6z3pWLgc1ujdIlD5hCe3LWUGOFvME4D4rKHcbIRqIPVA4s804A704guYFkHNj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9EcJ+KEP1FF+WEGyPIJpIkxEJ5zedOF1PoU9tL4nSUTJwuEkKnE93CPdnLNMHyi/0W7n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dvgRihd6MnmP+qY54xyB9UGtE1Gy43yVQ503On1QZh9pVd9ES83YJ9CP8prm3kIEZAwi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ZWBuTlDRYIuw55pomC02KYGGdFUa8WmydSfuti0KoCC4sqRPJU3NaTdbl8L4bxBCOI2i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4wgmA5otA3k35wL9UbJzMi2yunhnBX680KkX0B4Jry0w04Sqm9vBUxN8NinAukaLGdNU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E3vd0t1GoTnBocyMwgB5f2WLIzBjRW3nt87P5Xe0owO+y3vPKgwHhRhBnMSj8Iw4eiDX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VTe3Djw3VrTe+iNMnLJYCQSxRb0TsR8yZ3g0gr2Wmaa2tY6FE+ZuilpyWCTfJN38L2nR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rH8Jiylskm8J3eA/MpE3Oq7ymwtjMFEARIIKbRLYMCHINdD6bx5vlKBpy55lCrUcWgmM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fVQ3gqnECQViuDmnWs/NXGJmR5KGtBD+Cwm7SIQIGVo4L2Xxgx6LeYRxlWFmm44Km9uc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9VSMbrBhKqGJpgAo4Jhqa8ANfMYdE6GgYQDZV6FXyVIc3qqbn/EVjb8sKnVbZwOFwTng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jCWTExkjLvO23onOIktP0RwmWcEceT4IUAQpCAQUzI2PjKE26LIgTJV7qxjgiYjVbsX4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kp0Rkq5ujCmLclMaZ8EX8FGhUYr6JkNgtQEItjnsA22VhszXFSLK+zd280fEdrzwamz5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zKvd3JAOxHkE/vGuDDpKbLhgTADqpORGXNMD0cPCysdM00BvKUWU/qg2bxcqKYMmyDLA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yhPtvRCbAvN0FP8AZPcfiqIflMIAG7nZpgxS4u90Pc9XoYhCabbqgaKALpzijdU2ckZs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YZIjKVjbEOCx4pE/ZNcw9ZTIvjlOLnDvRZNPLJHM4t5Bx4SAhG4MPlVDelxm/uvaOhq7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dIHJVKUw14n1WHzN4p0iNFgAkOBU5DIDmsPASUDErGSE4DOP5Rbi1Qf8w91ipuLTyXd9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S04m6Him23sJTnUZ3uKbi+EfVNc3eZMOai18CHWKdnuiHI4vhR4a/VPLPhsE3mBKdU/3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5pgNolvqsV3CU5hOllVI1I+qZNlGrQf3TjFjAW8i13/mSsTvhKIA3XGfRFpyc3/6WB2R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0OL1TanxXUDy/siDOFzbRyVQxGgXeYZysqbJs9xH2VcYsJeAQeE2U23pcY4ymtqZteEW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boDifMhTe2IOIGVLvMBJnQKkabIaRf8AMFYkzfogB5x8K4fwVB45rdgwJHNN0k7ybgNt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BzCJbnEEJ5w7wtfMJjB5S0y7opmMTsXRVC3Xew8SsNQXcMlUKEXKaPoFdNwapuGd37qq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p1NpgYcLeqx8N7/KL6Z0uOCZAsIK3m+zqixHwruzegI+6g/KmFnlFk+rTNwRbgn942HW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k4wPohjO9lKjEMJug9u47Vd5RhzdQDmE2qweXVNqUTzw8UYxNfCY6tnESs89QhSefMJx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W3QfogHmEO93m5TwRqNn0Usp4neWeCayoIcM5Vjla+qIaBa4lOB+IfRestURDhxRvCvb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eiwpoxYrRKylRoppzndD0hToTC7s2pk4eiYJvTN+aDHziacQTH/E12L0KEcSCOKJj2bw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ZLb9QiaJvhs1Uw6yM6BODfVBrhMXaeCJb5Y1URhJbeMoWYgNhDvIniFTJbOF0FOgbrr2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rpxWTiJx4Zt+6p/Ex7Jcq3w5CfVNqU2w0i44GUb5L2bSBZPmcEyE3UxIRJGKifsVuPxA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eU7FcFAzbgjHl4IHRE6qAEeCMXtZRMHgng5J7HA7wTmGz2XasM3TuCxNOXFZozF1u3ah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XNslbIIHRagnVQ6xXBZXnYdFZfNsv4M1dWvtPRT47QFdW+JwGxgCdfdGiGi1UsiTxKLq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SMxiQxhHHdn7JrvhGi5C6hwTYGWSxa8E/ECh3YiENAD9VmZciybceaIEjDqm4ox4vt/a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c0yDYWlUTzPjPvGDW6BF9JV89V9k5FgzcPoiAqd1hIzMlEMb0TpybZNjVuacWt1kKBcK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6JrTchQOqadMH3WGRbNNw/DCfjFjeVRJMnEfBGvjb1TXArs833oThNtE/ENcSfj8uGx4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5xsGj1TsGQumichLk4/CdUMIKby95/T1T7J53fylVMd4lsLDlu7qYH8ALIXwlq7wmxfL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vxYSjIm28ExzrMvYKiWtzt9FWDLN8p5lUSM6W6pd8dUGE8crfZNJHlphO1kyhOgRaJx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6oYvM3E1VDYubwTmcRiWF15u3oqVZmWSfi+JocEabR5XGOSqOn4j6cE2PVQwb8iVB80p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Dk3Cb03C/JEzuYvsh3QhrSn5Yf5UOzJElVGv8puTy4o1qg9nOah1m6kapoAOHmqhBNjB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jXNBoN3BCg03YufFTkeSYCBGnVNieKeWReDdOgbhAWVlUI87f82QqN5S37I1DvVYy/le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kJAansOZj0VNrTe117PNmaaxw03k+Cd1U8OZKN0Q27X2lZ38otaERG9wTgG5rE9pbNkA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+VrU5rhLtVTa+SeKqFk3jyphMHrou7qDd+GdE19L4c2jJPdRwhuojNA0wGuHlTe8bhfr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NVLT0CDtVhqNsg1hz43VQtu2ckKZMnmiaYwkts3mnPYwtJFxFit4YKgtCeH3I4p27BCG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JaYRiYKwvs5uRQa/NpkFREHZf0UEXRn6qxuCmfupFgDKeZsN4JtVx0TtSwz/AKUA75Yl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ZAGZO6u8peYjCFg5WWF53yqeLhDk6QCE5uU3HVbti7JbzYc0WRiXMI+yaJyEJgd5jYlO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zmqoGWFUncWwqPFtiOaewnEw3CDCRc26oFguPMBoqY/0rDVph7c1Ld0ZAcEWsFyQsbcj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72ZvdQ66E57IRWktW7kV0RMXX5lwRPKEVx4FEk2UjVA6ZKGfdbqifVcln6o5FWWUslBo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nYs9EWqPeO6e6ojTFsYir8UWjKITsQlOw8ULrJPGiZ1RT/8AvRf6ZRR6p88E39aqjSJT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BlZem0f2HZxHwBN9U39Spf8Aun+zpoj8+xyHVdodrYIwNAmeqZ+lfVN6Kj6odCvVU+i+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bgFH5EOoRJzxhBHxBP67GdV6qjHzD90J/wDLVWOCz+NUlGib6rqNjDyTfeSuyk5mmwpn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HWV/rRQ9F2f/AN537rtPWfur6012Qn/zAqqr/wChVY6px5lU+hTen8qp+pOuuxtndOYT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/KpnUsdPon/96L/XCtxH7InkqkrCMt1Nv/uyU2OLf4VRpFpKf0/wn9VT/WFUHJFpEtLM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YAd2Mk148zsymR8Rumjk5W0U64lWRDrowcgCE39QTuqcNBCeJsah/ZYdHQCPRAccQTS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yqdE7qvQJ/6Agn4RE3KZHFNn5ZTwMsYVXqmEZgqmdZRkp6OLVplMX+gJ/I/wnclh+EjJ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p/K+ypu1/wCinUZI9UfRExeFSjiE/orHNYtYzQ/QqkfN/CrjSxTvVHmL/Rf6kNlL1V722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6lEjPCqM/wDlq/FP+iaALQp5/wAJp1lqqj8yPom+irRo9UzrKoym3TTqW3VT0/dNjQlM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WFVPROOsIOd5sOaceS7OBljKc4eYVZBTjrP8IyPin7LtB1spGZErPgqnUKj1QVPrCeEO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pyaeaCfARXoUxeqcOBTxpCCcmnWUOqOw7H9Qn7KR1srbAnbP/8QAKxABAAICAgI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RCRobHB0eHwIDDxQFBg/9oACAEBAAE/If8A8haq9OP+TwHGIzLjx5jA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D/AEbRHDV8wBrH/2grj61KlSv/50/wChGKwr7j6uDvle5piDcg3LZ3L1W22+o5oYG4L7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9bmKASrXjDMCgBnhzn5gDL0yi22kp+w9zdVGElZSpikViLwWwdxQDHL4IzmY10tlJdxf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HQ9TmuomN4APUFNF1MiKtka3tbfMXomkCZtL5mNbo1mJATw65Zq2SsolMVBFZ0nYLuaKX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9zRzF1NFpHUFek3qIyCN1KZl52WVZUorzF1AW+XEA0YltZAs3FYbnEKeoahWjBzBgLFH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f4UwGqlQWykPJCigPL4g2ilYFrO5gTteoVdytMqFlXRMCRBh2w3IaFUQpiyLb6YRKnC+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VdS0ZLUWtJiGclBr6LnMYUhrdwUvAJeYSFtpZm4ek5qK0DonqZNVmMFczLErIO7WVzHI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lzGqZpzUJAQ6ZuoKjR7xKLA104ikO4MPUazZ3q1hHqjg+bl0VmjAX58TWICmDkgD55Q/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xCWmxAy4qPkqzApL0HrIL3aI4PKgOPAlOty0N964lsicYr1X5mLCwFnlaXMZLHZBKw2X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Fm3XKZArbMJSAfkGdy5Bez5nZoBVY/l4HaKzTxiHbFoMngB1L0pScpbwN+hzBLyqThzW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Yw8RwB5REaPJuUpX3JWw3zov/vKR/wDyCgFZU38S8l6r7DNk7X4X/DkzJmdIQc5t8sq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3ngdEsy7oj+ZdEb+0Xf/ANibVB+yPf8A/VZyrBc6LR7DYSw3aLQ7fifc+jV11MS8YZu/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A6ialRkXNwHtb0m8orJZ68sKS2n8Q9TZg9RWA9oFfUKsuU0zBrbLubjXYjyQIVvYvcNl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cGU2xzHLZDxQtxmE1UNw+YYwO49XMvMDFrYtXMmVulVzL0NA5JywAyEEDETgjhpVtcHm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TqPOTos7uZjgkLu2mYjlluYDtDPnMx7i1qySznKZL5hirjLSMT+57RIjiNqF/wAS2mbf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8QVyaPUK8lcl33LCrvM1Z4M5qcNB3AVVMvsPE7g0jezbXcy5UDKra5jbPKBcP9ohFiPC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7iVncLvctxM1qVO8AO4aDHiNUBRm9TiTtxz4CZw43HDKwJa2OPE+xKWulFmNwsmz8o9M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Etr3D8aww4qUAi2tVveJXZUOY8xEhTDLKuqNKfuD9EAmb54zLAQqVb3vcx8eTAN0RZa4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EnKHwb7/ALgT6YtaOWCBzaLKF5y5qHhy8l6unnuMWnQ2MmUxzpaiLOtS/XbHWzH0FzeY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rx7burjnw69cOm98y+1FiZCeC1xMeWKC08VFpE5WL3KmN82YSrW7AgAAOOcTGtU4/tZn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52eJrXgdsod9FsZs9Y3C1QVWe/mZFWswFtWQ2dQnwr5lyXAxe85IeLhF7DsK/wAzuUlz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Gn1rC6/513+rK9xNPu8ncodGvxbMARrLU5H+O5+WPl0/XuYoe2BG60gbNqevuWMl0P6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3AfuNPyMDJ4n+0Cja+//ALC4F4U7zxqV/wD0B/04wrVzgcr95YlYPp3frqLhjdTx1uUR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5gdsEbe4q1UWzr35gstApt+5VlbIIQxo3xRB1ctV3tUNJBwmYpM9UAljNBOsJi3WEbMx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1L7mbUEpsXXEomeQjlziYJsv4it8zbqMyvKAVzyWKqWUIN9h1Up24dSwYFv2iIUqVeVw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/Q9JuVJpkoO4DUiXgilBXnEo5DUV1P3MWV5qVPK2DqbYq26IN71GmGJ2Ym7bIY8ETkvH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Vh+EEmuBk8dSi6wOTMrOaE48RH9ZjVjn9wu63DmKD1Gaxj5zubFK8cy97CK/B8TNreDD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JViUcDd+Y3FsHJRuUiYaiMbVswznOiiXEidLjZHYceGDDrueXcyP2Y6zA1nMEOJTvUq5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sHXUGh1CRwEG1DO3iUrpfmPiUsg1dou7v6irnP2JE31DXZ7lck1sr2y9ViiFluvMBX4XA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PmvME8oFbK8gSvMKoJxViM5yw8TSlpxxSGRslye2YyH4YRzwG5b/ABDjcBGXxHX2cNH9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LO9v2mUUaVOMBvDqaiBk7PmZGrh1U+HMCd3KDCtnMAYZ8B7liKDMJ+KxUxVhToFSCVei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rEJLls9iX3ff0F5TTwQcN4PPUBeiWFW0jiXqI4Gav/rDQbD6Anbq7OZYBLRY/Q+QH/IH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h1EoQgth8x7meoMhjfOoMjZ6lX3JaCZ/pQfMRUV2XdfTFHN9oS0vRHRXQOgVwvcCDEP3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5LOLtT+oRaPeIbA9P/ytG2v+AfSpxOeSXM06mCFjBcPjxFUA1eFcHKvFofRNo3VjhK+t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d/8A8ef9R9L/AOghgbVgnltpCnb7hE84eNwUY9HvzKUSsnIi4WBUXaF9ppXxu5UJERDS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vmG4C9X+3CAIh6IZ0xryhrNczMVAqo4+lTbT4liKMUQ9kbUXeZYr1BBHMYytgbcylYxb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4RXuKchstYZ4xAKX/ZuWtlWE8Ry2t8EPFwqXGoYWLNweYvlHV3ZuJXG4DRXuKUrNzeBd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CxMAUEL8DqEpAvxBsl7jN3Fo8y3UNUHOZu4nLTcw4S3bACTsLd73LCJugo6eYo+9AVEl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7IVgbHBzBLv9Tcfq1qKINp4R9IrrR/MVtKYoKjDQDxKo1UIK3NXeQW7WjTLHErJvmCoh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wZhc+4YKgk15VxM2gLW/Nx5usOYdXMRNBxLKNMNqy6gYUA2FdJqpTSLu3E8pbAC9fAyq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oovFHMHV14DB2szclJyE8xZFIgd4faGjly5xAMrsn2fEoI6cwgoLmtLEopYxBOnJTtlH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WZTeBKvWLCi7Rq4GMeHafzLsRKoKFfMtv0M/wg7mU4agzTrgZnBdvp9q/HiVBiXapXU2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gVQ6Cgf5j5d3MPrqU6Qxq9hqPvtscXnRpjm5fNqiWa+GYLp9qDIq8QjNneI6YW0blMSQ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AuYdDqyLV/c/+ozqZweA8f4mDJR0/wB4mVs7O5Tutvz19skGBLt2P4ZyFZCH7aI/Vvjc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U1QgWKNl8P81AuhA/f8MLvZFp+8eoI5aSifeGW9Fouo2QVFGv33pvrHPvmVJvbY1UIDoN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9vV4+IfYDF8aZSq+YevD4nlHa+1Km3oYB4ex/wDH4jkX+2VOenWf/GPxExsPRqZk/k+z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u41rInZMRtc9Dwyy388f5iiGz8wImr8OrEBsyvpWFaAyrxLKq7wGLHXqV8UokG6//YPq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Q+o58iwN06yU/csUNm5dB5WNsVsO0+2vid6Btr3GioColBywQqC+ssg+qlHHLYUfzEuus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c0ZYpgJbMG9nMoVOhNtTL3WYgiZCKKYcC/oW63MS0uLJhCtWItDkvqorctlKqcZZVwqV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lDFZXd1uo2FFW249oALgdwRRq3EaprnwivBKldK4iJVtwVdUbJr7QtRXzjJovwZmcVrm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HlGhiFpYijti6awxYPlM7NrKXBMk+JU8zm5SnqbFZRGK7zi1InkzEfg/cu5fIB8/UeNU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MNdLY4aLm22WSh421HnQXQPxCq1pmWDghoq7wI21wxZcxKUfSGu48AruB0+gO8TEZWy1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1aOvo2+3qXa22t+EEqGtsyFemDrzBekHmLeqYLyUA+jMtAFlQPLUq88THSRHpZSC2ZWE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o1YPZPlxXUsYi0jyTGw7VtD+Mf9rMcmohaMBlVXQ+Re5dhFF6HUCY9nYU77Jb4MkMIu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TiiYqK3VsAq0DNHwLNkIBYCvIcRo7FUzt3DRSwUGyfLxEE6XmD1cVTaYnRsl2LJo3/kn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ShxOVnMs6GpAezgiwdglwfMa9RULCZNrD+seqYWG2JRlIxoPlhoHx3xL28wNs/MSuWaD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J5j8NhqeWf8A6BR0tPEC48W6u9v8xhp/txNt0rK4+YIFdtv12SvSFncMFDkl0eX+Yhmj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/Ewry19aIXTA5rSeSHPqu4aPTNfHCyO55uYTXTzZNLNdV+L0/wAwVw1g+fMt9c8XeRph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N4AhZSos6W5+OZfAVlw9PUIoBpyI9yzmSpty9X1NieFc/wBpPX0r/lnn5JmGfFO5sx/w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qCmVBzCFtlC/Bw+ScGEGk8Lhs8TlROkqWUV8IeRcNCqrKJeXOW3xnErqjF2ci5iSo/2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dfWf2lh4Khb7iprHIUSzyLfP+rzGzh8hYXWx1/8AzpD6N1jcI5zP+IHKlVlR8wRRR8dH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hce9Buz4m6DZc1DxFjSrzmLc11p9zKWY0R0k2ooxGHOJVHqC6E3BMzGA9FQMNMB6Jnbk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Y27WVFMvPUvXJ75iXmZolQptKMwC4fhEcflEpbMgqNjE4RWFBix7RAxqxkxCa+Yd5OLh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0XPuI7QwNuJfhU6IfMeGFBogBngk5ZhTQrZ1LpuruJxiAbKZqYKTDMxioQVUaYRKgmUr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5YD9zKO3X8SkMMsXBbPEpD34XnqKwli2C9k2zqUKmvcpJxKHG6HuU5ijmNoG5eg9ZorF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qLPodQyDmZ5gyeG5biXAi7ZbWxfcLVd1OD4lmNdfAR1p23hnrCray8OVE40Qwaa5ilhX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tQK1enuB+XqDu+ZuWYKrzANA2NfU201F32XKNubKeFfNxoHD6cZINsqllVVmrYWXnGCA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cbLf+Qyl+QBBnqd5eAcRl/Ai73maCwjnHc2XMoOYWPB6JdIG7Nr55ShjkKV7RnZ1YMrz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CX0ckwG+PyUcDqemIuY1G1FMDLYpm7RRZp35mRghWeIVWigND+WUsCQfaOLl0WW2r89y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OZwSglPLbv11BJwG/DC/dNeAnijWp+YbNdDNTt5ipgrfxKoRtU/+argYALtydk7qMfpM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j7TJQjXhzH2hS4zZW/pltvQuE+c1NExtKdqz4pIYAbp0nZ4jpqL0GFV42+4g7OHEEN/M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0ifQkwWp6e4R1v7APZA2Q8NoRAKA5zs5zmGwNMc913EufqtvqoAXVrROIx/S14bcZ4H9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mE/KCrzSYHY/NRrv1G/hGWpxtU604SM387/RfuOfvpj0nr68K4DmazHG+Zeo2ODMUKX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e4+/6xUX6Qv72faAe3nK+8Qnh2V/2XFtriAX/ufvMqf+CRXUtEttqr1JtzA6fmrnFVC9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7TGUzdwYggNow24pBd4CV8RE1nKJnpaiUsbEt4hjQabRfmo7dcsPt3U8KLtFeLlgO1m1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PNX/wDDn/C6FdEOfLE+7+ogGJlemVohgu4PbmVVFXwW8ynHBak9NOoBKAAoeZcBta1Z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G+YBnPR+o7htuV49kU1Y28Wx0Wg5HU3rM4DcwXYvyQDtrxMsFP1AUzBwwzKdx48QW5QL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nKYlrsPBLFLqu5UbRoxoiLzdeIoAL5Ze2iCwLlL1oPxEFpaqYNWStwlllgHjLNu8oR8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Zz8zQfWotWy0QAgu3eImF8yzbMze5hYvhMze6W1zwIs9O6MMRWJ2HEaCiLrUCtGYvwxC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GeFxrbj2bZYwB5OZsZJUGIlhn8TEclEp7i6+ZTSjhDQ9SxVGjnmbo2WhmHeQ21fEsohf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1BtrRwJiCtnwQuHMc/BudggXoeFxgs/AOw/0RD4Fr07gzxiJZCCFebzy2y1zap4W7nMp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LumYpq/8RJ9TjXe3uMffZysYMQQNqu6gNcFgU8iLbebpxLMwoFaGrYd3czQS3Devctjn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dm1+NSqRkur99s4LeDLpfuVXa7Gy0xcwFG2IfCXkO5BpKJ+saa9sB6J8GISeTALCLF0U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dtQ2xVlye5xkPwlDir8Q1mVYMHTjFh3Kjzact4cS4H2innDomccl+jqG7FceJY44gD7s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ZahdMyb3SsDyS0EVVWvxC7nHmWnPY8Solt/8gjZcF4g8B4Qs9YGZ6Xj3LCkFPn9jzyI8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cSnXI9DHuoAKre8f5IgF14udF6hB3F7TwmIH2iTLK+QzHUght3M/WODDZhP95g2Yi97v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zErPL5Q0QtNPhC3Ur+ZiCCHT2d+ohuN8JFji/YE/ia21e2+T4t95kUaJwJ39eMpyQzeQ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n3gZc/bNzbwgLdplfzKoggunljTfsyvtUfO5eXMJoKacPJ7ckzMpWD/Oah3dk/NdPiUq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/UPcQCCtJCZnUiZPU8dzYV03Xogt+xKfTiW9o3olNV6/qav5T+ouUfMDem/+uohzpBrv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n7RGPi/ir4eUdBph5Pf9kv8Ars1J2Eo0o5Y83T5g5JNlECP62kF8/KWCIcqPfxHipRr+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iXZc2hnvxMFaOSr7w0uomsu8KjUfBA1AfB//ADp/wJzQqHoAUEu0Y1GfSBQNzx7b6iTM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Faq0/rNVIBd0H/EFBqwG/iWnlW3+EQ1Vg4Lm4OA1F1qHQeYJ5gW64I+vNbU1fmC7Zhz3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3Esu9BFBF5u7O4zte3UXuLb0Q5pTGZnkNkHRL1ZdXG1lvu9Wqot1HqaC8LP2XBqxgWFS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5WBJneYkZu1FWtRlGA9TB16ilvgiNF9xjA3VczMbEMii6iuJhwfncq5isiuJYCrV5gl7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wCnUxpXlmEe+YhhK0QsZ1EoCTk5Jewv6mj2xTGOo0F5jlXUzBm6hcdhuEoju7kZgrQir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ToSYY3NJ90XuA1qhHdal2bfNyi4UMsHHXawD1BFvgeYmvETGDa3hfU1mTBVjApDFkk8V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sul8+ECS1bpgI2DUUVEtmBfCUDdADLAFviMpK8xjR37lBp4DX+mBSsZrdvNRY/U6Xx0l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1Wy7lVHJxv8AEA4UP9cHovMGoSNuGWMRXpg18IIYvFEK5AapLext/qNvd6mTJNppxcyWC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qni4TjXny8dEVVvpH33KBoL15PzBmNqTbu4/zBlF/lxDlMKcF0xSMAtk4zuP6qKRR2tz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stEzZPtBsB8Cq/EFjhVV15qVA8+iH/x0NtHcr4XwI9cxNtqB/sSykU+wnz0xnLd2Pjw4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7Uo+FYT/AMp0auo9L6H5hNvcYw/khTFuWFuV/vUopYteSvHyR41YOxvPUswCgEQcX4iQ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F3h/xFLkVvLCZ+DZ+CVLALlXXTBVwbx9kACNae2nwxLwbwYuP5+8HVrZdRxXwn8SqWUA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IVDIW5/gxbRkkCY9YdFj8f4lDIzVzsS0AqtvEcWwTs4fMAWgbNWM+sy3Djht2D/eoj1g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dkdWBP1GC4gf6YxQrxvcGFtWEV16hYJpmeID+WA0o/YJ+9MyT28SOzDqaaOXvvyQgvtI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Mc7pgDQH/WO4vRcCfesCI53yqmBe7Dve5tMRYEBPj+iJqJmtVzmAYLkfAS0BMnNT+IK7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6zjwIOphuKqCucRGEqWv6gksGnX3gjYmWczj2SLK32QfmsM/oAlCwa8//wA4fQ/45+k+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7V34lwB6K6ir+oS4a0FBKUucOIl1aVZiZhCk8J7ScupVPTLwMDTUKaXzcoU5C8GvEd7C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mGaRwJXbEgcdIT48yJXHcXBS5/GoYUjVWdifqXMwZjc2TiUlBTYZL9wXNl0TCKHUIkoA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aRkKcxDSUqjFqwQNus5fCaBsgCiHumLHcsoubw2McBBzONtTEG3cKtLEre+JYD8wtBoR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5QZHJDnuLMxDL5gbFC1fUrvzjRAojR3cQnA7n+FjYMaYo/mVpmUpQRDJtMQWwGH7Itox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IU01eOWZU+SWFX5lSooLsZpDL8y9dVY8omaKpsfcY4CECj4iJ39LxGw1FmAr3FwLnKx7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OlVVeUARa+XcRqgMZiqHHBFwAqJ5QqNmR2x/IdzXJXMJlcSVb57Ymv5lzXQGv/cVO62X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Ru4rtXh8+Ii3jDdH1CoqaLLTpEFozxvuFi+KL7ZYm5uZQ6fMLdjXkwwS40vjFVwDb3zB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LxKou65ZcAoeYOO/UxNbFBiBDpckq4Lmtaw13BfHUJ6/Ep0CoPj8xCz/AFVKQgFfceJF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DFohkoXZD1+5fyB/pGISdcAt5hJD7CA4CyOXxMVm5WM/P/woDl9FzcCetRpEf+26lUgY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f311/wDCV67pyr4g8kueB0+ZbHzb18U8PMfBcaeD1zQXfJjihxPB+SdIOjR8wW/KRxCW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JhvrRfUH6LVv3OowIVXBddTBNooupmEMbWz+INos52jUyFNvhgmfm1l+V0MUMhWDTyaZh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qO6XKjZy132TjR0LHbxpnO6jA5i8m610ncP3SVeczDMHwL1B3pbnGpSuHiDIz1bEjqG8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yIQcj5lH+yI8U8XNcBO5i7z6lqqEczkmTuBoZ6IZqmMW3Uy7u7GhxcRcLQvFxT8xhGxvy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KFgye7/cpGM1d78HmPtiso+mD0XyPhgJQL7H2f7i7V88f8r2f8cCvlDHwiV9iAX8dWEL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fGiA4muMXP8AGPe9rs/Ylayg9P8A2WMkIyDp8PiG3G+RMYKinhDmZu69wIrpus6t5gc9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F+mECAUYp4JEMfeANDy38v6TFrOnH+z/APzpD/lVMOmtnUV4c6c1x+Zm618ZC15xML8b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Cn2jbrFCymKLY6S7biOLRoqL6Es5Z6hoKeWaSw7OzqYAW3RxMCCANc9wyXElSCnAcEvN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NZYxCgJ6j0R6wlFsQ+NHrW9xxQLMWR7Ra8TFkWlFAeyBC03yRJTUNENuMx7I8Quay0TE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tuG2cXgTR3LtmkrMx7jludDON3E1Mt2lMlHU3ZzEWuIvgS6GFeYasl/iBSppxc0xqV+X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KF7M5PqqNnQXxFn8hbs+IBpH1GhlEmFbKl1vUyMMJq5mlEMsrEN0kMiEo4cTuphflGVQ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uPoqZx0H04mBm4euou65IByIgPPc+0HaYBNHzGU+uZQ6YbQcKw8Ehcjjcw/D+pjNnqUP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4uGPNDaiHGRs2u1+IjcTAP5y3YKCpXzGUBU4X9wb58lgiUxt0lTdEOIG5c80+DzCGVks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G6NV62uZm3Q11Oe3qPCnG4JQuXucEvlBUh3wSsIamiZz8QqoDoYWauaucfNWhKtvJcys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Aq/Kx0k3Iq7xOcIPrcTRvBAq+UwsaxLDzULjyKXmATMGQfMH6KCDTqPIW7X/AOCl6lGq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uLG7Ciyek/xAsBTN7R6eIacGm7RhrorkhYA5FUw+WsfsQ5xKWShXrsOiXFsjFidnM1sA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ftH/AJEYSYLvxmQDb4D/AHHCMLG+ypgJYGOBiKGBhrW88fMsMB8xaf1F5IvGY7tM8PqK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iD3CBlnW6fKl3mWFPKvIfiWixOdzdP8AEpFllEvn5jbJMuVfFea3HqIcPIgo3l+2EXNa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TL8VLpNgrFj+ajr5wUcvxLn7we/yX6Zj7s0Vy35MfmLDaC/CJxFbtqjoj3BKE7Fid38S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VIltAQ8BZ+qmVVF3yNN8fqIGFnQdL5MMYh/GCAkDMTlPH8Mdi8w/8RNVY2dfQhfYCBrD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VrgfOd/1KF56/wAxiWX0OIT+6D6gBRVZfE5AL+Ar4m/Rpm+0SHcba/BuAKin2urjG4bj6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J2mv9YlmUZRsHvSA8csgxR2zQQxZHr7xyXHbD64ZnPuNr/UcLKnhPIh0a4H/AEOYZkfg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6aiov8y5n+wUNv4GWKZ28RQ8mP+0Ruv+4/+0h/yu/Yv0cs8o9Kg/zKoWpq+dzH6FS+K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GsFxTp+Tu9TECo1nUYxoCfZUU8zFr4gr3KSDIp5iiCloaRW5LfT7LnD9JdFLi9tQWgG4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RhHrUesPLO3MquScJcZEVz54lEoGHTby329wcoUzoKv+ZVsz5lTgNw8Ft5qdHqZKclY5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sumpQWTnveoRsrTFaxSvNzQJeNypXuJvlbSUu5hfEybmWncp1uOhINJTg3gntiNtTQM2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A7nMU+JzLs3DnAm6OJUWtTwYqv3C5DyixrGjC4/2MqMSNKxRWepVIC2A+O5UBTSJcZSB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c2VMVGIYDLlOKJtxUsJZgX7lcB8pcBo2b8CZT9r8Oa+JeLLn0dkRuBRmVZsizF3Hd98X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0dOyBbK5qWWYqV3NIWtcw8ZEcxELqK6y8eG2WFqV+H0eCZww0b4pgIbJTXvqCY4x7XqB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81GdrMUGvEUVsrFn3lgzbNw15gP3QlUY1V5/hMDhuYdxYMHqJylpDZwePcvQmJghdV3f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TCWN3/jcsp+VBPnqAcI57vGY9xcDlMAd/wCJgaPUNmj01DsI1nm9ZlJG5aY5magZFnh6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hNgzj30RLibxGiWErK3qGxz3bFTBUjIeKJQy2Kryf9/WGIv9E+I+w+pa+6H6w5Q847U8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8fqVJafy0l+zTm/KcTNj2dzNCnUwQBWFPtHFNz99HjxMuPRKEYVQW/NTnEva2RPVv9ji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DeSyRZlTIE1XBMocVWJeZNG83+nmAL84QGX3iVWIKp2ZeJbvnhqdJwgYcW8H+0w32VTF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jpgyBPWveBLGS7cw8CsAVwH5hCrps9GZFx4OsmJVGUBwjdytpjqHMuwmjJWM24l5Icwn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jXRlHLSsdpRJbWsWKy7lIoM+Wvsmbl4+jb9rnL4l4E/MVVbV1Cls/wB5mWYFnhMUUyyg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dPZGqUX2ezxEbO7yv+SX88Lv7oXFnoyv5jNjmWGdiZn3ON69xWDPJFrweLdv5TG5WmLE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rAV1xiXWyx63HGpUlUCVBzW4WPcrp9uYm/lAF6f3EZqWX/FCWU3LW0tifMMkLRsK4fXn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3ELKqYgbN1MsyKjq08731LZLJLU1TniyJBhIZD85gBh4tkzNxaZ//a4cxYFt0xmMO6oH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uLD5nr/hUr/6XajsmnskcHceohG8f08+Afecid7vPfmYqPaV3v4t9TTamOrDfpMOMteT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+FCzk1+P/wAFBsIr3Ks2R5nBf5iYr+B7fvUNimt4TgHbqZsSNoc57lBl0+3NYgyEkFhX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t9WD5F4gui1KsuwI+NMMI7NYl0uCAGNQPvHUiUhj6iVniMEbRjvwmcZXKujxD8xOQV4h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4+OojNF0MPmmY1KXvucP5lGK5ZjcJacI4fzLsKAHoIJsGMb9iU9O5RrEC8ZzF/0ZT+iO2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Rhzc6IIf3L27cxwAzBwNUIuZRhE7LnCQ+sMjBEaPEpIwDt3AxaYfKgqeSA/9gqcg+5mo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cSzaVhEDeIjTdRQoMtvcZigv1NnEGv4jk5yz7TJMFmor4BkeZ3EoFpx2yooM12gGZFWq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rz+ZThJbvPUbWs6SpiDfhlyhlGx9xyYMzkh5iujdSuGCmVsGDYJLz1PgIE8viXN4XK2g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gOOpaBFYtY0RpSZAXJz0hyqeE+TnMVRqtNeh59TKTff8UuqcL/XmXBMKG6hHw0Yfb3HO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7wcXsCqi8/qdCz5+4BlkGb7gqyNcSt5oNn9RHIV5qpmViWXR+HEy2V1p4grXmET+Qi04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12cxUa8zcO5p5RceuN2JkJ45uuI60oFoJEDM6jrt3DAwLsq9uCJrobV0XzcrTlkVRAd8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j0XTcunqDjRWQvHEe15Jj/v0w09wGlctpBsL/kP3A9Iqdb+YorDMVOajhd2ezw7lBOHZ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z/kILVKaH2H9QI0G6cP78QYLbvXuXmKVZtkdgDIC6OZkJyi6IcFjf4H8xyE5S4n2QD/r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Qqe4kcDbcv4K0bM8RoAKD0blvLcq5AFfv7wYxe6dosLXWytSnSIHftYLIi6/AmK7TMbu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SY5GoLbdv4l1T2/vQ5zDtyEXFVh+bgfJrMSVr3maOxwbafEa3rXwBAunzEVW/wCy6jMk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N+j4zBZ2gbsb/EUrFZaQEftiAuhzfFN/mU5lD7Wpe8fbbvxLcP31l/iionAji8fBmTlY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ZodPEBtKQFeZdnpZavTzFH4go+TA8x6qZiWa7/xFK4em902mFOX5mYmrhxA4nbsidnTD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NnFOXP3JfbkfgdfiF5iczjm/ERSZjgXmZ+E7jcXcLBEstHg/mM9FR7hLeAYXa/eYi3xk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g35/ZH/TLHXO5THGA+r1iBehoualO/jMKAW6DiuYQU3DhTcAmFa+fFSj/bm/MKt4poR5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UPmn6DEyadsMAKAHj/p96lQdvw/+R+pP9up/mYUZXFMl4ZfvglvZRejCNcHt12/iYst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xp8D/M5UF0eH/E+rvdV8fJE1Y+4/xLz3hj0v5v8A3CU5osNti5NbSDw3/wCy1etPAo/9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hq80YR72V1ouZWwSlA1qbeWubt5/hFQcAyHUsldekHt5mf2nql4I0Beq4S1IHOmJQ2w7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NYILwlSzHhlvubjbmFrIAuyWuaGjW5VBmGjP0p1lAb4CXiXFjJsGyNo4cQ7UuppsIsUA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23LxMh+J0D1ALotbiWDJ8wXbs1EbQCnxCS0ct9jMLiHiKN3qPBz6jaNS555mfuK3UT/D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5CxeUObGpx8zTDLKzhXkkKscvSNGVQBtKQoz3p6jLgocS7nKqLsuFHDC/Hki2Yq8NQO6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SWNisvE+8RTHzEAhdk7l6XSLmdFiCDY4dR9xswcOF5hywKtXhn8zGvtlDTIuK8ycH7NT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Fv7V7qJA8AUAEsYUOB1L4Szbfuuo3epQE1tTq4hhCrPYw0UucGv5Rr02+riAUtYuLDnJ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PHNbT5mDW2aJW7r/AFGkgQ838L8yxtfF8pVnBv1Eh1ySNHq1sMLlkC+LCyEIKDYMency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lwGkWlsAYKeZzSviFWleJ+8TpSzKKNnRO5TdBapzBwEMIZ4I8NdsHfZLJzAo1+ZmMejv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I6aau/1/MCtCZsejrzKZjA5X67jQKotKcIqtIMB4l1S2FwT2FFB6Irgn/cG0zXkT/hLI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UjHPh0w+1MsIeyJ80cT0S/zDuNxyeYZvrhs/DpmcdWP9iX1QRyP4gLclYHfh8woLq7C6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uMVZypgMdUwzk6Rl19ag34hgXgXiM9BBaspYrTt8Quie2Ab1+I4Cp7Box1HmR3NYllnN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QgmQ5CU3bJXQmjGCboxfxFy6KyhOB6hqgz8VAUJuHnuNtYNb1eoUA29lC2H8ywONsaf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uB6fMAkXBag0jOSFrqCsPqBuoLWrI7YRKs4eILT1KMF6ilrM/MH/AEZzQP8AMzImc+7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B+0ORKnWapt/8xI49EF65fD+k7AD+N8TfGh1v0t+hoLxjLy4CX+KiG+QGIyx9Vbiy9jE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y6DG0Pmn8zUx/yHxMOUo67fdyhR4VU36go1DOK1+pi0b6q/0lJntLo0TM8jgeECoxXkZX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PACF52SmZpSe8nwMXbsu2GjDclfdcwTkh5g6ZiKWLZV6HESex8Hm3/dR1QXjt7YNzPX8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MKyEWGfmJBZNVl+oTnymH5IBm/8AkhFTklmc6gXLo8yOJR0v+f8A4tp/M6fWIIbXtAQ3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lrW0NrBxXoQSlM7HfSBFLkjz+oDRcr7cwGdvllCLE8TiktndcyvqllMViobHpxFPnPyG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xAFvR4tQlcy9/wDV/shj6PwCw/JavaCWkzc+MCKOblsjLBQ6tiQlstb3/wDbXcSjSMFB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fYxQW0auNoPFKL3fdwcFl0wAcsVQyXONba4dT/K9CsWlL2EcLI4vIg3BRmvxALVg314l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e4suYOFGwePMtO4aAvXupQ7hwN4uBdUN2uiPKFbyEG6ngjki+Sy4Ic/3LKefoMQ2RVuw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UIhYsHCTkSmM/QNwHuoHsx5hrXO0ILGYYPcGzYwLa8C5ag5NzIcocIYdNl/uU3E7EXbi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hQQ1OOktbcCCvsq/EcE3A+IQI8zBD16g8QD3EekH4HiXymniOF/8mAmnl7/ELqu+pDyu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QbQWqUuol2dsdeVlZnWNuoVdk16hRkZ1qbQyOcARdH3MATez4jUs2PXqFIfCDCRRQuEZ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6utwKp5WAOolwALQVHCR7bxuWlPpk9XLwksUg8uoukNcUiWuiGVVK1DrNhTMjkxap0HN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jOAKhdD253cpZha7qUyoW2+sRBS7FKjowI3rHFo+Ip2stZCZQ+85GDNr1cuZ4/NPCCuA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hx04krMpH4I7t1Lpq2AlGvEEBv0lq6/KVSJ3ALrGbS5mGZ2QdTYbNZWU0AXbKC9YJfa8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QopQZhx0GA+8z9TQfaE4Ca1AYuF/TcpTd/eXWVvRYmI2Y9EDEdAKPMXGRAt/9wC6V40e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GqapsfpnOoK/8JMLqX6+g7lkkVUsHbtEWsC3ou8fqCtj89YRNXE194V99wS+kLt5IIqY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rmVSAwqIUr3O+Esu53MD3KL3mNzQyFJs9VUZV2ljp4Rceg8o4rC13nZKQc9JkIGY4K+D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2+GYuB6d1OoME9tRHdTa5OEvUurTVco/qK1fZSfl1MwrNx+1XmAZhMrY3TLn0JfZGQow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HlLghs5rxBpVYxQ3iWtAaXwLZgKK/hATSoztk+MS8ole9mv0jcbNepT/ABO9c+OmHmDB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uw/aQi9ujtaf71LDm+nsiEdVX39HBYBtcEdAsGHyhRw1fQVzEwTn8Bb1UzISXbx0dQUl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vF8JUw1PzyqGao/EsijNF8XAONg3zRlMUuWxM88u+piDShtX2j1+iNIMJV9Qqz8SlyAo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qS0eK6mXzcxQbntfgPUSHvayrS3HqWUIPkZUjkssp5mbB4A3b4IzEnlJ0EBBik+sZa3U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4oLdz66h2JurVnslz0TB92BjFHUr6puGmQT9KdPUG1yqfBidSA+c3KHmYuRK/OpYLqP2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1uVI1dWnQ7ZrCHF9+niBWv8Avd1ZeqH3eIvCGw17X/EubDwfbDn5l7GGhgCFmSeRvack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MrauHBc4FfzE7lCcib/8rHR1xqe/MOaVXh5hxuo784Gq4r/WiOxyQ+lDTff9PmDfDCP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ziUDsA+hbT7n5jMYPuWXLqaA/wBfEVg5Wv8AosvsypNyIyz3BXctmGtQjYz9o7GDkJF2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bvvUVNbWeBzKHwP8yy9nwnX+9wuzuXyv/wC5cPXgXCXaPnlzlh3MDIS3EsjYtwEneVrH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+f4iXvrDwHz7ieGSgyHlf4gU+MQxeNYmc83lMVx1Gg+YJCdkyBPF+FldmbmZ5v3UtoBu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/SuHUJNSwXVxbcHnatlfQ8HLF/iM2EGPM9u0BNJbRCMRoWswpZtWbQueIE/bHRK1jwXP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3C8VCuLjjVVES71DA5p4IFNL3iMubwq+gIruCXnUQdTC/sJ0bgrIzxMgEvwQexTVcTYP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qQcVzDnxaVMArEsRaRVQQeaS4zB5JT/wFKKcV5xONmaTDLFZtsERXYbXuPFyvECvfQXW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crcOxWLnBG9dS2MRGFH1PctXSTBVg5qULVHBuDdCUOiWapORsmtMtf5RgDlRw35jmsYd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bY3Luogxn9ykxzOL7iMBrKj3lXJ4WyrrG2RTWtsFunUFgaxxDldqIsMrYvqULYNZf1MD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gNU1HtByAteEF2RXf2S+FvBGwM83MATWeArx/iabhXAHubuWiVa9ZhxbwYLO4OZ5l+k2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Wsj6K+JdrRlKlf6jLFhRcAmawFvwBVOGpaK7RsLOiwd8ypaA9ksUwAqMFV5Fiix2po8y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llvMFLhCI2AHTy8cxUXuKOXuWyxBbWYLWxNK6DzDnhbGAbBZTz/3Vlmtgg+Kl57zus9j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DjKHm4V82ZUZvSTz7iABsiu/4Tw/oVGXhbx9Goo7nj+uD3M59qY8PPxO9Zi5IK268xlg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j9ojTLVouAB1AR0R+DXiO5WqKcPEJwZgvXiBoBEBW4PgTKytkW43YRqphrkQrifKdb1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dR8X3LhEnIGIOA16vhyBJStVf3vPuV26mQz5YYXF9IxVfBvxDsF329QS5pWjuXyrgPlY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om9luxVjqGqV0eAJ/Msf+lP91D6Hnj/9nQoP237lMxbHJ8OT/e55+whVH1QEynl/Shb8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97Gr9sa6wJ8rV+CUZjvl3jxS08p7Ro+cQXAVCNl7E8XodNOCqmyfUnHGZTqCzAc14Zju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JiBindDWO9QDEdzkDn5lzGCGtk4FI0MWGlQq8L9hlWlVDwGk4tomHgHgma4mN+F3UpI6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La3GXb94a9PcBxUUIPJQrwQspCjjOx+5+Zk7vC4c3C/KC2dW8XMkXe6eARBS6Wr07qFk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q14LIywVY5o+hzTYxYq67lKDX5IwwyXOC/5j4o5fi42mH7Lg96ot24PllTHnOGg1/Ep1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YvQ9B4gAAAwBx/8AB4kylT2ysRDSv6OD3mYuj1eCKVKMu/EtsjWQNH8TMyW2cwsyLJc3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sdxuVmFo39owqUxceCWYK2d9EwHDonDuAiMk5+EuLU2uvEPHdXxDNHDUew2Y9h/iWUDP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7Pn+YZXAR4xkiYmR+Fyiqqvzr/cYpo/dl/j/n9rfuUOcI+1zCV8HyS7xfOqvH2gZ2w3r/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k2x1Uq/r/wAK/EwZDg5Grjzb4FU/6Rqq6LeQwn+o4f8A2hgylY1E4yyzNtwp6SAzqUin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wtLL9+GFHm8Hc2uGUNQmOb6OiLKBL7MLkca5z5ja8VUugsAYKcMXA6OzkNcO8x1mFHYz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ay93EsqFpWUIw23JqIRQXuN2VDl3iWACWA26jYelyz3GIF3mI5GIdkH3ykZT4qI6rReo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Yuq+ZwigOB4mmAjVWxlwucBiFoYv6HxE5RDRJzAHuNsMTbCKWyjwTDXha7jmnWvMq0wO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OoxUByaPuNaGW+c6mY5ECDSEGbOI52y8zUV8tQsjZbCz5nEDSL4A3lGYWwShbzGzJDl9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MrlgwYYpdXYviVrsGeY3H25Znm15iZ1D2EqYDt6hJ3FKs1MnvubpvvEpjRvhkvEXNcNN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A9Mxzt4fUdUN3HLUbuAvmY2OWt2OKh2tvCE73qIeCq4+6JeMjX6GGAWA7IB3aLwaAlW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Pc46nTB7QG9+/mgrStzDapWwJh3u23ncReVmmo4VHBZ5JbHDkm1GnNSu1jaHWXXiGjFO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nny9TIxs1DvcTJ8JgMu4gZDlUEXYRKsfsQSoOXEBejn6JVakeK0HrH8zFIOPBd32zF0D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D3A1ekFPJ4jt1mcKyyqrWG8+UR0BgdEv2VQO1XHnNA+z/tsC3UB1bx4/olnL3d3f9oza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KP8Agy8UMZB9tVNYwFF90a2BoCVKUFI9mZz7konV5uVNsxYvUHcBzOc6AZCcB2I6HKux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nxBfOJiezCws0nTEDnXiDQL63QeWB2k1eU0fvHlG2eCIY83FtwZxncv/ALS/KEvhrZl1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CLpFKGniJXw8Rc3zjPceFaoQrwqOqJvkp262HcVlLTBNMr5BwN1T3FoBK5S3mohijA4t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+yepQ0Gs8gpCpykfY/tE7PPrT+o3PfM8fkZg/A/g/l+JUO0fxf8AitGvVflXcL4oYrVe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vw4CF8cZ0aXzKpgKW5y76RHAV9rZ1iyE5BdLuuvEDL6nTm/tDpH2gDZw+YpayhanjgZx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ra+REScSrooxT9+S2HX7l35Bc67QNqQKc8nUYC0VXSv5YCMip/8AaihDy2I8/EU0RjBs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MVkpD3GTiOHMpd106jYjrddvgK1z+IojJebQ4vhnyEUZ+UGxTCh5q/mWWFiq7fNRNTgF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FNGPOUfX+CcwCRsYT0qcSrJ+GaVW+RlMt3vU7+0UWqucUxm8bNygbVA8Le5S0K3l5/MP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9HuCtfbSuk+8v1K/66dfGcblNRFtw8r/ALc4zFCvNrg6lI+LMCuv5EYtoK/k/iaOtA2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GnNPMU3H4dNxXtKCfIlj7yo2Xx7Y31rbeYTBx/SjQgedcviUY1VlKE8kEwtFPAWn8spx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gg5NLyRosfC6fwfiVwKDZg/uiAHZShfExcNTIF7XmA10vL/37w+wOcB8pUyBuAp7GUKSm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UIGZ/H4/uYOcuWdp/wCnqKvXBahNv+uZvyxA13/EwJRZigd/hR8wIDupsT+N1DMrtE2B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mIPzohyU/mU6di5DUvvmZZg3/wDWCQtTtD/WYSQC0tmgmQaHUEw9niMynJi42yAwYB3H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s8nRLL0yyx9SqcQb8mNQyGzMg3S2woM9EYNqDmP4hxMjKCY58XNQLwEqo4UCr1MijFDV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YJfAlPJ7iUQ4Fr0zGoiCAW/1FWt3xJ0S1XzEGdC5Y8YI2YzZM1F4KnIsF8mhmW9mL7Ob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Z8xjK1wIrJSuLmQ/aPKGDHJPBN5YinaZMzgG2YATPLGV2xE1SDguEbIVnNfM18MoguGY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UhD6PFLyfMbzB6SjeseEu5ZlqIpvluO2ZwyYuwkL8zDm5Vww+ZS5zGKoHJdXMLSi8HUG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79StPLcC8n4lhsaKPBMWnJGdAhhxbxKLreu/Cv5iVPCd/ZuVaXmMgg6I+BxE+a5+Y7dk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36+US/dPc6MeDC7pzoKZS/4lZwOwUKJT6OBs/M3lD7MfUomyvUDtnylEfysVTEGlT9Is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4Ffb1FShQ0+IiROgtd5fUBFAmrDF8TKNC3CDo8yrtFjEun8J+CYkCvU4Je4+ls8zNW+i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hxLdVehRUL/lKYA1KZiEn5Yi9jVd1U3dV7u5Z6IAaBOalm+MeYTiIzGeILWY1ldY4h6N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QhWVxSVB+rRfZzOYQGHB1DyyQqs6u4YtCqsp1A5PSvzF960ccf8AbpFxAQN5R9Q3kYNY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1YAcDTKLx8UmBIQhGK1PGc1cBq+X3N1U708OXczRS2RGcxui+q6dTCokYaIcRfhCNlVf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9yOplDhmxkd3G+n8g+YwLMksnv8AM3kV3lP7g+jq6xDXnGw/MLDgfE3L5qUWg3/2nmLo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HROiHgNw2MRaRwDBFJW7yzIOxXpMn0eUBDkNRgbdqWh+4EwxMAPJ71n4j5NY52yeMwzV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LpdORuGf3sh/VSjaCfy/kfvB2jT/AH1M2maqGD6H11w1+/EskoH45v8AruGUg2tEq86S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Ldw+ZB+oeicDxY/LEI4VSLtpmZCVZzWftK21YcC/XiM3TY1O1YqAa7v1h+Z7vAFp8mJ2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4D3iPxtcW8b/ABKDQvZyWC+aIsal93TfglJWA1X3CNbKZ3HkHiZQmjWiKAdh4OoDmN5Q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e7bL/JKTw6/bY+yYZUXo5GFciOD5gsu2X0HBLEe25QilZqr7kWLodVeZTsKRwL7l9F5g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r+0w9h0exLNKVW7wwStErJHAJaM4BC7/ADGOfV/bL4CDG7qFr2WtU3jH8TAr9aIsXOMt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X+oHUGP5Q/aDoQaqT1cSwx2r7WQD4No/SVeR3/IQvmr8f9WDeCpy8HqItweK7fHiA8q2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9a4Ho38S09mHpY31+Rz/AOw1m8jBzmIgghWbNeMzk1rbBr5RWDDSVqXaDti5WCSuHC+C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v3CgitHhKH7R5UAvf+0zpV9lv8sxXTP4D5mx46fY/wB6gAtc917fMtYtSjW//Y8acgM9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QMBGN3eKx8RPCqOHtOY05zX80Kd6uDVZgbhP2RaZduDZPhlGhwH9Mz6leyf+piAK6Rvn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WRH+8QjKYSYb/DiNYFatBZX7S3wQtaBf9T7BsYX81LAIihMGd+ajuSwr/lG3P/UzYIi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YGIG2iVSYFgcyx7nDRyD5nOnAyDH7jImgswcXL9cBU4Dj8zTsp18ecsw250gK8rzKbje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hMwcT7YqSo600j3qr5Y63HIQ8BdeB7lmLuCheJdeFw4HyGF44+IytYXhAG2MS5eY4+YY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hdPwY2ACXpdwG/o7Vc6lwqtELG9Zm8QIUv6QS6qxxqblUgZVFNlQtgjJiS5ii5Q8tSxP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ypt9SlycREPslql8kG8VmObvAS+pbaBfYJXU1KNqhWnJRgtBUJ5alVuYCxN3sPiIsePl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YK4gF5HfiVq37MytuwWe8MbxJkqqQ9FzGLiaZdRwDa98wdXqc/cEa/Eqkg5upQyGAPiD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ZPzB7VcQXiPWnQOYXUWeMyp1DJI4fzOZNbIS+X+3EbcL1M0xjKblsJyTHxMoh583MDGT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sxk8chn+JcrA4kXTjcwVipmD5nLjCCfB31CeDcvUSmWfY9SxoEIA6kLBQep5Qage1Nyn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SX538orVlcJjIFfFnUJ4kMdVC7iJdhI1r4X6Iis2jij8Sm0sLDX+5cyMcDAU7f8AktM0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cLctw09wo+AEdaF1zHHryqU6g0PgKShoJe7LMSt4PbCkwyuVfnmOyNeoohSzhe5xoFIU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4uEoqjnYHxBMiG5avZX8x8haC23n7OCLhcBSBvXmAWkWPZmpVB0P+4VDA/wcvUwFHdpg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j8y482OyZ6ndFqFG/QXm46UzI2oE/GdnuCIvq2AirThwhshkFhdg5rySt2fjGk8yhBfT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0Xfwpmd08oDuNHdgVpu11zNE43dgxtqbVOnjzARdAjgUx1VGlr9+YwXyLJFVCABD1zPDU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EesxDUVo8ErvWw9gvuJpjdzFv1bJkK1zF5IzsVDSUI9M/qKtVKuqpklhesHkrHwKhlzU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tVWD4y/ufuJu8h+yGgefU/5lJxMQK/5WaF1uyYPbx5ZmGr1/EZutfa/yGo2Pwura+8/Z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CcVqe2WfroNceSYZ/lSq0/qXRovZl3KpgG4GmQF2pZyf7g+htAwAff7cx4wUjpbLRwFV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2N15CJ7i5ebH2ZjEoylBdqE7nPIisiiUp6P5g9U2+0cwlQ2XmG1xRwf3TFcF/wAkwkP4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wwB9m5rBcGn7dTkLA6GvxLXGUyRsi7HNaBp/MaEVQ7Lr9yyFLz/ZLMJZhrJVTcCMLrHq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VFrfHVVKvwK2EO/aLpzA+Y6kpzi+/wA0oEU0HLVn34lyTRIDMR/8Bx8Svka3sPTMwM8h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/ERVhTCUdp1Dn4qFY7CHL+IsU3Y/6rGSijKKHFvuWGJ55OuiOgYB2ad/zERzFDNulgwf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osoxRdsblKJ9QX6ZXB5IMlfmpmjf2t0faLUVYNUa9BLqldg50PgPzEyOlvy5YVFy4VsP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MPyTAtcbxWNHU+qdP7iKU267pYwnaxnJXzLSweW7dEoNPChp3nfxD2ggW5PjiZHQSC2z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KWUxXQC6vN/EQwM8bUVGAEbeCW+QE2qyFJOa00fc+ZYNWvYDdTBqNunZi4klhcTz5uXU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+yPdrwkf/Aco6fC8RIOgAa8kM0zwM8nhhG/kOz/5zZy5uj7zVtEtHHTgeVzUDycF8Mrz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FWd6Z7lVEXmWyVw8PEEzUPPdq81M0hGnF2WdVwByhfRHk9bFiiaPcQQDpzuv9dywNW3L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Wo2cS++IO/WCBfU+6FnTLbyxrOKLwRFWZ5KmVAyzE5efUpaM4cGABw3HY/ilbCuJatRx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ve5zlHmO4aISwEhpnK3PipuEA4DJPmZdyGZPARcQ0NVEanU1FZ7ZkpiKdGoivolSwDiF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/Eo8nUs0Y4UXAeR5RbohD2wKYVtKUW1bA7lpRoIsMIARseDwOYKOJabCsNB2fEwBSUE0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cVfxBQSyKLphjBI9wl2DcvL5J6MI30Itsalcy2u44XL6jX+YF7AQK7ZUuGoysbecdBd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oyA/DknIiWdHsnkThMyxRdyf1ETr/Y1DtXAq3vxLrjWy7qIcENCsqvtBGDaAMzAR/PCW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VTxT+yL4XOJw7li7AnEnLRvt5iei6yFEDauI50AcszXnbh4v9Iy6F7NPjy7mnRYLkMvA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5DAEizZRdsoTnDZs9oexWK9srisZXZyoO51BhiqgBGoqBHrgjE3EeAtsobVtWKlRS0Ie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QqvHqV9Os4WeDuZmTsp4jeCbdsw2rNO5VNqW+JUdWkOErz7G2eDOaGVVfVMB1CUImnJH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DA8X8blJ/B1AcMwiy78Ry/7sA6ibxoc+IayoNYDScf8AsCImuNx7ljKNQZsLgbYwPDCf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XSBohVIeJUFtL9QFh4VYa4mWq1C01LeMaw4ED7pnU/cKfSYhVWQBVSNLHL0lFVyGmYJd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NmLG68xGBqj5H4iYIVrNci+ZZk9OYOgy9QKTgQ0UQOoFF89S+QMUor5XmUfJl11WuWAb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hZYqXt4HYauFQwGcanyE0RNGrbgEJovUj9lIzQZwd5r5GIhdmIxf4/EzEtF/vxUFKf8A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MdAw4ExAx5116z/Me5z/AJIFn/eYj6Cr0PPtgT9QPtuUhKq+xBlJLD9YIOnuDCmIAseb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UwZuo/rvVKJX1g4csA+c2Wenu6jKpsebuJSh270NfEfKQeR5XLyHK+PI9xkrtGNsA2Hg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x/UUxlVvfD94tai7Ll1wtl/KbvvQGqtsy5mjkX8kNpCrOYisQaRL/mXLFaB3vzuY0F+I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1zUhYOlZ+2IgJZI+x+JViXIw3p+00kaFRdi4Q2D0vT5GEaO4SGpdW2+df04xgk9DcfbZA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QabGzmO/XA43LNbnRMJ7l3EPQMnsnr/s3IGN0Vj31Zf3CBsqF60fgifK4oCf5l8MkGOei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sn57CVtADxQKPugrWLXp/lxLVYxdZigJxFcxQa2GuuBLcDbX1d1DjpwpwrQ/BHQkNdu3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qHojfC9vhWg7Lq3zCvOFlmt4iYJI2mojZKQvV9QCdQG2qhd1w5efASvsU9F/PqJgl5Kl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epWP+nUtWSt5xT+VlkgwFXjA+WXsxhqGPkUcDO5U/wAm3zFvemCIFWwWg8NKmO24nY9L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+yKUziXfX++JjMMpnHL5hIcGVOZ4/wDY3EbW2+HmKpdlXz6f/nw1B4To8xrfeLK8ECG8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ZCuWv94gbha1oXb7mQoqhpl1O2Vyr3Apt9iyxQcU5jA5lo8zG63cRGBRcDupmMWw48Qc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enK7H1xHCyA0dpgbWAq2ZhbbbixlEmG7PwlrXUALR6isyUvhrqX+osNBbnGSWABTBMXU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y7cy+jDa2HsJvsl1iYRgJlryxUrPrctrzK54na9RAK6lkbMeptL0feMxy5gR3h1Gha1m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myFgOovBG827uZtqrnRE3DmZWPvEYe0NBuOMmpgt1conS5YFxwwIZpg+jlFjDz4g5hd6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BTDLxOYyihZo+3GiYVZmaj/QXDSqRJ5iATUs7y8RoufpuqqK2dSwwsALi1QaDRMaXPKZ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9RKbzWpcq8upov8ALUpUAwpBq5RxqwNPcvCqv+TG4jNkPQdwiWVqdG/vMhHm6nNEeMCD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vPTPUAQ5PQ4ipPEtUWS6vd1GJEDi9pxcZgd3r/TD+zNaL/TruPQMi4NaLcEaFVZCtRhc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mK6uNBBv9Te2NKaWi2Di8n0YYnBhrjqV0AgZtw8RyLWRTvcyUtnA3qWoyPceJDQAy99y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o6tCbvA2xa39SADAdXHI28QO0vJUaS6wo2xmvshuAG7vEO7OpXg4AB8OvLPFoQyJt3qx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iVVMdDTKffnTXHP/AHamNwux0SwYey4+Al25l5Epz4gdFkBbHcx1vd91eoeXLKVEBaLd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PHyBxFwArb4qXUxiA5ozMffnAU/ibGEC5tX3bl7a2Ewp4FqJybpsBf8AcFkbbHPl6gNl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3tQDNKONKcPmIsrsqyeepeWYWSKy+DB3wftKrGSNC2yZSFsh6mHnZ0hPmPYxNaViS1li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s5jcS3gvnBJfQIR3X8TA0C/5L/MyepHp/qFJWdgHqdn3lwOgPh9xn4lFtGX/AFoNWayS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eJ4xKKIK6LXHRRQa8IHJqR6eEyAC2jB98E2R1X5H2g7OwV3hxKiKCYafEQkMBwU3ULyq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W13uWWU1KKPLOSpMiXmuWPy690cWRVgBZrEso7t3pAFi/DJRB7QxfiWFm6K1niO5birD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DamwOX7yiILnHPma8Nk9dPmUom6zS8JMrmkm/CI5pfCLeJU9bNRZKi0U3AlxhdyrXpb8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1Zn8xzI2DkIEb+CFxqY3YbIsJ5E2rr0wAH5/qv5JVEDU12y7liC3uD5P1N1wNC8Oh5ha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kGAChR/2jtDXxKL1PkW1+YDmV3W+D4mzpc9s5fgMAv2XD4uFo7LgQ/J3EiU0t0FfuoZB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9FscKP6SqpRy1PMrYN8zqPZmzOdgTwFpuJb4wRDjqPvn1TUu+m6/BjPxCuLC8WCr8XL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ikljNCyy4QGs8O5Q/PKsj+on+qke5QfB2NkFkKNnkYw83l1RBTuI9t/zBGc3uIrUlbQK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pjFZQGPEK4IbU74Xv1NArwrHx7iyVeG9Lso9UlaZgHS5PtOlqFvsfmBrVMckMp2KKt/+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4K1CA3kdrFXgMB0/+JUksCCjK+AgCA5doev1AkoLDTz61MBQVbfqAiCwumsEOOsVMky/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K9znBUY5qCdWwFhWc3QbmK8E1xovxETgc3WWGsYe0X78CHPozArHRLcgoCwZAr6igvXC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gBoNXfVYngUbLvYBxhE54juxzHSpaEUvdzIzLDTmPW9sVcpyS0Bg2Y1bRvgmIlNfqMAM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uKgdiHKaiFC2plzxDNSNZtqvoWJXfLqo2rb5hPA8RtKyViIGpXUxeYGcSqAy3cS7Q8Li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UxUTlW4rmDzFyK3Z1KondU6lG4FfCvZfl2QAcoHLfE0aIdgZW81TGQFrNh1KF5zGyAOV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Qzo5jYw3Hlc1UXyxt2KxLLNy5rdKD7OMEQJxkwfUtgxmFyuBL+IL+5nEX4JmukqWrS96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BjaFsK19DCrysK6o0q/mPMYZxbJVsv8AmX8TgOo57wtCt/19LqpVQcYbrqMaHSWPMBU1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t7CuIaHWsgv9PMY5UBjgp5xGRRejUQiiR2gV2hdG1Z/pAQupXHW31NG2WJNsoDx946UZ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8KBk8rCpaO0Q2GlzOZLebxSi4S7M3BB4iorbZxbmL3XNqN7/AFGpSHq7o68zjxJxULSz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y5t+ZTNxqB2Tw68w+3xSf4Jlv9h3bz4iQLZHpf5YqSQEOWb8czNG7bXucxP+5oMi+o0G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YM6fyfqEAw5X5J948tzXMdukXuJVplUXWMY15kM4YzGTcsbnaX4IhG7D71AWTofIJ+SU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2my/yVFGB5Y4/D9SrTdzVmPyRdlHU3w/b9TnLV5m37hqf4Q/tqXMT4Rr2qor9k2Qo9Ls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Y/S7MvxAlauKBUb/AB9E4a3FePMxwOkyk77waVFIZyqvDUr7RhpWBFqoF/6cwEBoXn+l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/ZT1zkhdXw3BSjX/AGEPLBmWflue6/zLrGI+ExFIaJrxdqMAwb/s/mNcyt+rlPZy3Tz8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i8X2y+wAW8ZqIsSIHBgg7NoauO2vMAgLbse35mEvKsrPiXG4rZMnUf4IBd1+8I84UQ2V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5pofaowzIs56S1qDUGT3LMCPJy8StwRTw9RgLC3RiVxPR6cxqVDk4Oo7N0KnM/IOMOH1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gBbVzQYiqaHt1GVyN/PPHCPEBKAJrKx87qYiVq2NnrNjL8Nc/KLh1wMLdhHrL+qR+8Rl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x6hS1cv+ZtB/I9GO/wDvstSL+CCDIANXW4bFO0C0fe2XKDfdCOpSL+9G4jbulfM+4KHG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MQumqHcVkW6gJZyvCh5fLBnUVou1gF32jQP8ksFAYfWjyx+pUqtLXyuIus+LCvu8TQY0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kOvNoz+ESI8gdeIk+R1hzKPGgZByX9p4EKuV5VFWP5GOgy3+Uu8tCmGBbZR3EAq8EGwD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+/zZFMA+cvP8EwwAX5pNr/ZH2WLDOm6gLYs1cX9H/wCfhKhLCW/Xj7fTJ4aULLbrzLZC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ykqCgKhmqnYUfZ/iHaibWt9dRJqWWpI2MIgiQ5nKLxLtbXWGOxMreOLDp8a8w7ptpMDg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RO3Eck0DiA4hvNZiWAq4TE1jipS/tMeSFpsOI1W1WXCflCdPhvqLzT2tsDH4EsLuCHQW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iZvuD5mc31BVWJlqEj8lblfmUPFXqI71LnWnDABcAWiNkKqRUaKqXvqOO7nxLBxKHMKR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DUdInKb9oZ1awfgOYh84ghjDe5Q63Kw+5mPoTJ3fUxd+o73Bp8S3IgdLLeWamgVvcPQM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lbJz3BfBzBWd+f4EqnhUODMVspgLOpXBxAObmjxKtQZtN9+IbwTcLjziPNw8cwxiWBsE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yniUxbOYUYdYUquLhmUFDoeCMrjol4ffOp8rqYRsYjqPEu+oMalLgvM4hOlwMtJMl6Nd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bYoypMH+CYLQRhKr3c33DTWwjhf5e4fyD8zHSm+L1Ew2CKNAYDCq5oapa2TxaGHgKygw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1KkbJU5bi6BUpXlkm9e9s9rmocLSVlR6qHFF7e4H7zFZWQVU13MINghWfYQGX9kwgwzS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nxLrVipWzw9Q2aYAQx0CnmPG0cgcLF+pwSwV8XnmY8iKhs5uoRUtYZRVHc8TV1bOLhRt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L+22ynGA1eo9PUs7i+KHcwDVbplTMEEU+P8AvUdO8Xt+0fOA3Wy/j8zIfefiJpoX9n3u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lCKlQ3Mh8Bp+eZrENB4jjiyEpdShmHZs2eZSD8mdJWiUfQxd+LgXtqey6QFiq5pZdP7l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Q2qGn3TQCytVuCHaOgOX3DWSSr/2Euc0T+PUaVBo+D4yRKwuY8dyiWBY9StGX4jXc0YY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iMqW7JkKKyTRZzzX5lRK2AzRmXC3tcCs/LGM4EWQPyT8wcUwbwofcxGBe08uS+1/eC4B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noMfZ/wBj+X+4fS3encoRpkffNvLHhvB7tnGw/wBR+4LI5fuMr55HOb8ShaksduZyfADm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2TZPRDQ4VRmuI2li1IhVtNpdepQ8vd5SqDDVNyPMFmniL0EBEz95y8qdI0yjkgbfblo6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+UwfNyt3XpsEh+kr4mmYjUMXIY1XlKaIrg8eyBdy/wAjEr1LN9qg8Bfq5UQUtbRsPcI7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3ljwo/mH4+8sCrnuy4xbVHUGa/ctBZeC3T4S5uzEPbX+1L7cLTs/x/8ACWsOJZrV4faV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kaifchnh0nVTA6wA31maJVwEmKQ9mB5jYpRaqw68wMKf/U9Re6nO6Ilc8m5jmO2DZpVb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+K7Jza58Qmfkm24+GNktQLrWHmXp6IaOBxAFngsrPPxDtFYwN+f76lxW6sAbo8IXY8i2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NEZtFM9b6iVhllmo87iz6LjCsG0GCLPpDBaTo8xcMsnmWFmbDySpV3Pe9MxVonxkoRFF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AdSLT9w8M+4V4WG0nkeJg/RGfh/JDM7hL+EwGqT9uf6jp5Y4/wDk5Ez3C9fQ31VXl4hb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rrMOlcXKIb18l3Tqpc5UnAv/ABca+HIWB/RNNVVsqzL7lAlnI+TMfRxqSucc4qPwFnBX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w/osXOOoQTF6iI8OTmIjIzgwSmb4jTVgTs6h7iy6btBeFER2d/EG91RfMTthl4IjFWDN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jFbx6idRvpFfRGKB9voaziBUseYCCAZToq+5lOuzd+BKE2tUOw7hFiNU0xqkuoCr5jUg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aomGrjYkee5kjpvhKRAlajgIm3c0I+qqG3KJChvGaVFtHvMNGtBDfyLJy8RriVbpz2k2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1arhUmir7L8yz6ddEsONXUVfiawTaAMHAl5UG7L10RTBo6ruoK2V6hgxMOIq03Bz8xwf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wTCY7BT4Rl8NQv2oz7R/IMbLNEpIuEwwroXAAWQEAryyrV4jEHI3iX/ctMjfMuTf9YY7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G/LkgAQLOSsx6TUJenL4uBLeXpdY/EcrDadWytD2vx3bMI1jC7Hlv1Kqk7Q0zP8AEXO4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pwqVjq6lk3DoFush8/aCPjYIeII/GKdW/iZEvVhEJhRxlHFv7m5sWZR7ZoVeYvOvqHA6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0iVuUaVprUpLCjdc+IqAAX1/1ajByS29N8txY1r1HbUucqaSryOdeoRM24Mq/iYxzYFrX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Y0sHieMw5gVADSQClx/Dmb5Odb47jJKmFg9BG3GBk+IO7wOSxzv633/3p4Y+Rlt/55/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VeMRzXzBVxqlTk0+pZ8WjZXL+JmpP+3URhpnOl0wNoiy9Bl1uzc2j3ONfEAtIU/GSFb8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Y6APzBnWScaB/mVw2Km0ty/YiEOg5Ex+TEs6E5Bhv9+IOCzE8OPeJZbawFjOIrzAFrF0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DqKskX9A+mP2a2Wa9RUvse+PcGwFENVt+GJanDHtCGKHmCWVXFwZxcHKJZTxX3iPiRuv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/wAMVKMe/wBAL+ZTqU5xbT9j7zE4Wa62P5PiOqeh/P5uYI39D/sMl0P3/wAuzWITCgg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D9iJ2IPkGj4QSQmt2pYYSojoOfv/ABBdAABXqNWCvvIFXGCOzcFJYvMDlw47gl4jFwYQ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RcsIFXbxEEgeqGt9BFthSxDzbLdgNjCom3vTKpR5K9kKNoDzNR7mVwW7xNI25nGb96zE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EalqnLzGS/9M/UUNFg3fA++Y078gOtvzEzcj4D+BPvEKGKjy0xLuQ+hx+Jk1sfXv+5k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Y+Se8/8AwgppKl45bqGVAgLD4qcuXDNcVn+Yl+APvuCDZa+wc/eXFrsTzAzDxDruLNZW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v3LjTw7uA2Vd7YZYBds1/uXvPngLNviGVig4Vye4oppi59HLM5h3/Zfyy8BsOug8riC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HjmAI4LhdQeqwWKj/hEAg5BeDm+piq1Ae25QjyDctMmN1LWcXVzH4s8Nw+Pi5Au4b443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MYB2y/0noBuDaaE5AZPshzE+oaf5liOIeR7+zn1ANbXIcMq/osAawH7H8woBx91k/AxT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RmYvu37Ti/8AstB2Un/FLQsicBFKFa25mqHxvCWhTVNA3hfU12NKTZTk329PcHURUAqV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UNxX1b+IBXlC8uesys/uVSEs1boj+60l+8dRV3OtTb7lOtWKgdDv3HDrMLxBxnEpbZdm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orVJolQTOI20o8VzfEfNlZffcG0TEb7GEAu+axrCb3EcTE+TdQCqm/qO1zZmTpBe7jvs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dNLwQRUUS1Zcb3KvjMHuAVmezhKIaxFKKdTI1RLvFxupvJCrZp1MD9wN+iAAbRIc7mbB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dwo2hYa5hzpipjzLSvFTGje6uGk1aXiOLRZ4Oh+JycRNl2SFmkiSsf4m5G64JnoF00dp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cxPGrdQOyLk5zE5Ls2C8syeJp3Lf9I2uGCCkhVJB4jLZTUQKwQflGe8KKxjmB4DdTbh4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8xAKtZzFwD0S6yayt1GEuyz7KWegLS2jr8TC4bNh4mgILu3krxF3qVKKt0DvggTOxaq3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33CrNGddQy/NJQYDHF7mL061aQnZA3Xtv3EhoVAznGYJ8GPLln4gYCmLgel1DWeN1hX7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fRsFXCydRvJNQtJGkLo2nqEvEZ/EXDDlMBGnzcJh6HmAXWVl82v1FsnkcTI0WXgl7FlP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x6XU/WGIMra9qjTWty9FW229Do6xLMApse8fMqPrytbVmP5goQqrISzeSGbwfzEKuuz2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aex2warN4VU8uuRL3rWGAf8ADHhuWVRqgaekyz+7PV/99DV8Rvs/h/yw3P3IIXFksp91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4dj4YfPj5b8345loWedGvjiNqSjn+0IhWQY/8GXX5QZjVGnPECOn6Slpc9XqvxHb8DwB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XUeMWEy/5tiAAsXDd+YBeCGxFVdznkm5HRF4BWLLaPUtS2zH3xvqVC2f6tZKSOkbh02d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933M/eCte5rfuI8UPHPkgXz7IWw4gzfUTBzwepUDVND5uYp8Q1cbGAjzx/MYjLsvy/MVl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Djhlp3gfhnCP3u/Qso/TZ6c/3/11GhKAcsFKIywhiFJaE7P+Nj4LjpA381r+Jsii61Bc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TQFUG6G4JlWUAjiuYQIIL08w1mZYXimYxbFKwVmVniIdfHmOIWKeiXjpNMrAjkzcK0IZ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yWq7GZI7w/zANvcZD4gdduyofScix8IWCR8TxHmRZrqVXo6esol/BfbdP6mogaR65O4v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QPUpav4xFcrh7hN1R9gUMEXtkvkp/h+IlrGA+6wwpPZTKHpiUZ8//G/t33/gP3gAstvq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G18FSsFUHkyyalPwiKQUyXqWHLT+A+ITvcb7yyCF/4IZDTqXucOWCwRvcNyerE2KNQw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PEr0Yp6/shLBd2ViYkHohL/AFHDg3VXJUMs8U+V/mdIoeiMEYrMkxqsvHULeLWUJVr9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DsM3XnH+Jfdl+GpZ8EN1u/1OqR+Hj5P1BA5c8NfidGE6sf8AyX675F/r7yg8ik81g/Ev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V4Gk/C1++PicQ4DtaX7ZRbFZWs0lA778L/ZEbmPkn9R0Pf4guFxGU/iax/y4l5r6GSyJ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JDMoTn68MtW8tH8wCXI16vNfaU9Fx1X6uYGUs+6f1EwC0mgvyS9Q19oAwvjjOFOr/cy4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B+kfMWzxEq1OXcCo4z48nmMqgXQSvAyu4uKa0g3n2xtc9kcjI+vU5xwkuqIOsGA2T9Id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8Ot0xmNi1ttZWEiTexjUxtnbVeInfbHB2vglzKVsqYfcujzOfooqqzHW5WpQdn9QSw8z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aHcZbo5Yop48y7s8MRXfuBpbPgmdczldzAaeY5UVeWDzD4jrOd31Nn67ldOULSPiZeqK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4YxZfpFwiwU5HEeEUeWUo4aSygbcAQWbvDSR6A3LDF1E9kfZqK6k5KXz6lgZjNWM2cx4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JWLzC6Ey42ZVKKtiBr6Kjx5BeymX0FQg+OJQOSwfYj7jziWeWut1n4jlY1WoGAZdp3wT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1dfzLrpEba6jskA7+XV7loXKEuNbZQcLcx26ZdU5lRGVVWJh3LV1R47uUMQ6tDkXiWdI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BLOM/MCUNupjJ/vUXps/hjylOJkDOm5vWMAt1OQMiVTuJk5TWAbliFKiy4L47lUzcXwQ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QOsFDwXwHZKGEs8fb1xK/wBKOON9VGvU+4cH8wdTc0I/3MfvF1WoseDqXewQMHuJYY9G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hhbjmCFmQ57idk4w/wB8QOIaXB7ig+XldG4QrxDDzf3OERLKNP8ArxGHQ0XUo5hRrLx+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XUClzY5cPmOeo4pewHMzdr8IRlodVAK2xoPEFzyqnI1cPT3CMkb1z1E2MRt382QALRP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sODN5ofywMuN2c25/UDEDDxdB+oa+wUtC6x8R0BXwMLp/MwwWEdDdQPBm/X8y23pf2dM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RCTDRqDCIuQxZL/33BiB+rBoyFegIH5mQBTJ2/6faW3EPlAD4iu9hw+WrPzGUm6xmLXM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jAyzoY8wkLClvYy+0XgmaPOyIamR4ogmS1f/AAniFy7riFDRcj9pa11xWYGPGZQYBtVL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PgnTZXc1mnr8RlFtpkX+yD94FCFP3Cobpnhj9IEXOB9f4qEL3Y96/h/7NM83jmWLQUKL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F5zIWRejf5I/mdQvFF1knFn0sluP7Hf+3LoNMpypX5qUCbyyLb7YfMvd2d7Rn8yqPKvf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37hjtTX7Fimxmd34irZ5W4qxHlyxVo8iynb1GHfq3p4YXLoY3C7g+oU3Z7gN4fVTPevk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00rnM0alA1ysDpIYWbbbMFZsGjSCVFbteDtn8w57wWx/ozWBHkpp+39TASX4Hw5jOZdg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/wCy16B/n/vP+QBXuV2Vv0jzKldc+jU/llveKJutv3KR2Q+WR1LVK6G0P0sMtlrudvO8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eJ5TYGkgS+BlUuzy8fMxZAdsMdai0nSQM1WA1cBLfjMWG784i7UXyEz0pt21cVhE1zmo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XiGznUtKs8pxnsV3AJo7ZcWErDgnwmZSp+MTPQMH5H8ysQftKT9kQ9MvfPj9xy4K9OH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+pl3JNcXq6dP+9QS3mPVGNy1811FLyG5Xn9yoGQp4m5yU+8fuTX4CVZ0/gfyx2fvDo/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Hf8AKOLNYfP/AAFks4n9nX9S2jQY4mjqK7yRV72+5z9KiLVeCXumx8A59rCTYavOz+ZY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+7nK41AOnS+JnwBvPqnNeYlQ9pOeXmZZB/hU1PC1GJulqu1zBbVJFtq4MAVVcyy5wuo2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x1HFQcrz3MFrdpZazvPEAbmPe+pxFA1PlnPOgb6PJzFb4hxo4sgpxcVLZVw43KLveY5e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Yv6Q6dyuNLax4RU+9BYSsVLbrpyYOWI8oWUqdDhyx0QvzNi9xfKbpDqthmPcnyO583mF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cRoY9wEuqGxdyq8E7wPAuWDiQ0wcMylo2zMXwOHuBg2k0wfPMV5xLVqmKdTLFyMpF6cu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NF1E8RJujnjm8TCpyWRNpbV3KPuhVPIlwnVjE5SkHatxnmrqrouA7Ao0qyBYzedS6wsR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QoArhgl6WviVQcNUoCYFa8xYzodTZ7wbjOb9pptVG0lCU0684lHJXWuGNXazyGJefNkv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y87lZZHEbBGijrqCk70JZp8x4Aqqti1iV8/DLl7mSLxl+tBgSLCrbjyzMs1oegTENbON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K1eMvqLHNAWLztjWJRlXEOBOAXgrOJVRVVa6tz4iAkfAf4Y3CMmkZaO+pcsbFdLiFjGz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6Z5oiA3yvR4lGZRETOFh3tsig9o+Ognye5Qoai05BYr1yY/ErktqqoiGvUdcX7lO+BGz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Y+I+yjiH58RJ8Blu1rEbZyLb9+o1g6dU5eKsjy+LzpKF08s6yYs/ujh7hdTOyl3ipdVQ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W2bS0k7FXjG9Wx5lpTVzbuHXzJx8Rk71MC8WHcCBZTjuFFfh/wDByPU3PQs+39QPdZ4l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Pbmy3EXGom2KW9WuUDC9Ols/iZgGCPnr1Uf+qmfcoRKsn/oJ+pFLX4uFnSJ6S/6mKQgh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4DK/YRAfiZaPyIp+JUPAWlZGB4CokoKYcV85ganOtEbvmNWtdvLj1NYiYn/p1xMOPJJ+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8fcLXgibN5fUxSXocjL+b05uXs0NroilZnk6v1ADA9YUaX4ZZCHnNhh+IRjLp1lX6mw2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k9Ap/EHuYf8AWLvESh22fxDJDT3jSrhLsHhmyRhRuCakdRjUX8NBmWaR8qKgVTGLC0+E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VFQHObf1LB9ccen4nOZDsRY9wl9w5Wj0XOFHHo2zJ0lG0aYQOKLX4Sz0I33KtepQrcuV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ZiGRgnmUGh2ZlOSYINlpc68oo4RArZPUAU+IhwpfeXgn6lCuRVkub/E1tannL8v6n8rQ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Nyjvp4dwzg0fzLzX/wBCTD3ppMGUUv8ABB7p87GwD4/mIgZ1eB6+1HzF/tgXru/Evvyq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EGKumbbvKE1kCNEu412ii6WMo9ZhCJ9z6P8AMFfEXrmPCxkvEV2eYWPUa35O5kxLA8rP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fqVq5tN3Kj3l6M7gHXBMzL/Bdcf+krRmN7ujAcWx/T8P4iNOZX3Nn3PzLN0wt/H/AJMq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nt7+243mIlO8H+IiPX+cD4z+JTrD50XoffPxG0Mx3f8AVROpvcxXcPJMT0UvmOTBl6KP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bLe1bE2m71eTMKxipbiGpdxp7ir63/c29eCGdpWk6iF5JcOd5ry6YuiAZDwzBeg9juFv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DfoPUb0YPoU4jMmAaMWKpWVWOMTJPmg07gekIHQtH3mfAtJeG4tYWvt4JTOT1Of2jb4E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1FCDKbrMH8x+80QpH7j8iUexliSCJgraGNnTWgwMCGmhquo4aNJrFQ9rc5osXUIBtUZvi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tHv0f8Jz7jKvZ4jw/CoW3F51j4g47i0qAtfEtSejdWxw3r9qlERmQ8H4zQOCYGI5bYQU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cVAOkBtcpMDKFWKCcXCFs3pa8Qes7VTi+4qG+VeeaPUzfbHEdL4hytmbag0DxcYSoGAw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1+DXESCHERdYcsre2oztibL6lJK7qV38y9qze/5ImqFtYZIv+vJh0vU99k2vIVKlxt1h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ll9AlhyOcQhzKvY5mRnMV5l7liUrEjXNSsLwnqUTxWpQM4hupsniGPLBD9Jjq6VpfTNT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xNMZZbiZOtZ8Ga8zMilnSLo1aqILIXJxrY7vMNed/wCSwjV5U74fMzrODQzqX55DzLTp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Tu7H8xfDlU5rXt3NhDg3dZHQYEGie8w6sHK5WCNw7ZHn4vmPJ8AXm47e1JStYf8AdwMt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5xsZUNF1fiUohtGQHjgjboWhss5nPwsa7J2vcvKBGftO4kudZfs/xMEOpakaKV+Pglne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HVXkxcuZUhGq0343EL/g1TGnzKA83ITYvxjUWxKoLef2+0HLFF9/K7yRNPxy2yCvy6lC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c/smdsYgoouFg0L+srtXzL+SBoeflCHPgxW+gnYHklNpN2d+ppRw41LkCwfsQBYwEb7n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LbP8ABCse36NQFgts4Pn4lzy4Xs2S8VFDPMZTWyurPwsqBdCdXT5mIDKpn/Qp8wRiNHRs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pFU4B/Fy8HEPozF6L/2VfllCNz+a/mZNVsLSOX3Do3SAf3P1BVlc17Tx6g7ZVClOGZbz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1AK/I/Z+phNID1T+HhlzQnM5YjHCJx/iVVLsudhinl6gVpQYF04lPChUUVDBWuUFCZx8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t+0VNspX7H8Rjmp/R/7MweMsJ80JUQOjmUG4v1Gqv8iJcF+Z/v8AM0+jFxaF4YYccpSS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RDSdDfZLAWNNt2kIXobXZBl17eVT+IatZ2B4jzEo3nMeCB02btLOSswb+yOoYj/rKOPp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mhBd8axTZHCOsuUuFqmaL9Ipo3Zcl/yhtHyyuBEPU1TWSxnmmPkJVeskrlvVzmg+24Ca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L/17S/8AZYo4jRpx+JZLZPsm2YBt/JF27TP8Us+3D5gUATFdGv7/AOFjWB+oGItOF9Sq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vUWkvn6ZjvL4+ihCF30IQRXxKhtmXe/v3LcrM3jf9IwjXrzXj9/eL5ZvWRKAfqIq9pvP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BgjE3KKzl/MFZtF4OYRBzE9s0R1CeeYC2q8fS8B+IVacy8Ql2st6qCZGIqO1bXYodG7fu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ZLNaja35RVmFrzzz/cwfheEbfx8ylbPumIEXncn6h4gKZ86N1jcHtkeSXSXYPJKCbSbx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96Ey5cq3YCXH7AV+YlFaBueowWht9OIdNa8PjEc98jy8/ljuzHPtiyYgPLSi0PH+f8CN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+yixQmrxniKbXmf2E7rRfw4YXAWU9/8AsAGbdaYhFloX6Mvk/XL0+JRMDizabWFfCei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FPJY05Go8mAqviWeNgqmH8JVlt0dqeI5tWvC8sfMtCum7F1qjqAG4sqwmBjqpRqhjyh9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y3g6J4beUL5jL1eTbbmAKpy/QbXG1XL83BQ54htpW9+IEDKlBfNzzOhtClSzAK+EVT5i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luXJGZd3QdQfC5kIc2OIIKgGinZjWZdbiMcXm7ldGJGx3MFUza0ekPkJ3nUOARUb5r4p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XLCPQzTjUdLeZRrMdRteCWxYaQKcuZaoBeiGXE5E3kTlKVcYLX9ysJfsszP1LocIiZds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bEDOg6vP7Qc9ADDHEpoMpXdXRN0xjiKmm/XuEJJHZ8Fcxg9wXTyr5hjTQvkjTZD7T/WV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jrwb9pB3jwOnqOpVxDNG9/nxLzXOy9kFBpd6l84DcLN68RdrKOagCoGrXfcS7FwIwz4j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IX7b/MD2x2gzh/REpVfKevMo+MWs50yg6SNQeYINrOOQG+porHD6gwMku4bSDS9EWV6A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0wcmOpXRTAfkghiFuA6LFsCl9jHwFZFBMjfbBygWGPYgjazNu+o+eUOd8wM3HhoEehbC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CXq46KfPcCkLlMiXr+Y3tYAt/Mxz5nFel/u5lahoKouBLPpFgnr4lmYY37GLFcuncY4R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g5DmjgmYSIR2xv0IoZYWZtyyrXwAbV9RBYV541t/UshaMnidzKI9oWtdh33LZwa1BrL6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jk2sbG3uCR8IOjX4mdLlczqEwFsNp8pblaC0/cTT2Gx66+0s9qzy9srcLIoDwRPuDxW5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IM6T/wCK3Qt4PMd2Ww5gH25MXea2+SC/pP4OIAHZPwQjaSVwLY/mBdrrH+hIskyw71r7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7WfaV4cr5/1mW5VPnr5mLyX7F/LENbWri4+7+IQLScuQbr9RuGey2+z1iVRbuJ5RECH5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fMw4FC74upiKA/0osfaKBF8b67g9tvQNeEQLINHDPqOXRwofulFqRcr+Tm5Riamqi3Pu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bri+Lj9/iZB36g5/cr/rB3Qi2Nk1TX+E/wBf39UACBBxGpVnjGgXo7nhHwYRQBrqNAVd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PwY7J3FGHi5R7DMrylxh1s3X6zFQhUTLlXq5tEhPgUV6g3Stv4Tz5DzKdxeAw3ZHOOJv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/Tfe50maS6SgEunqYURTSpoEp5vFaxsnlaRA2FHXgf5l2Fq3gxBig7MyHBjM0bH68xYC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GhoD7n4iXQ2A/wBBd5mclDxVa+/7nsCojYfUtCBaOrW+Zucv6pgfKXoP7Z2AGPfE5rQz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9EHV/TBzQ10ghCw8CQgJWB5fHw8ysCrWROYIrbjv1LLP2/8A67I+ZZXB8ijLvauHSI7HN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3lJPSqtofmEFasPSSgWKw51LgSY3RxHXGr/k/ieTtfiK4KflGo0YvAz92o12PmNi8GX7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ralApRbCuF55jaXeoP0jhtr3oX351My0QczU3a89QFmClasp/H6InuijPEuvM8kcztNn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j+fE+HcsbN203BdEdt1fZgBpNVtCEVYdEcJv8ZnIBRuw9Wnk38zei4HUoq+X0UoBn8El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YCj8vELgCKtW6HliAqXTe+CKxbDewvn8TV+vVdAfm4ri7rkW/wC0Kpc6YdEStEVphSnQ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3z+4M5VHbJs/zA4ZVesww27+wFRvrocuiL9t4hbL3Xvb/EBa8HcxdVbb9+qnTg+zk/3h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riQ0V3cthi9Qe8ygweduxLgcy8niUDLWp0e40o1jn1Z5OLPEsieSaMbIx+JaHwIsdleI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Ap61C5xwAvVXAINcqq8XHfCKDs9zVvkWX3GPtovXE4mB3CZ0viGGW+TVykq8MCUsTzwR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bwpk33C86DOvsTENd/qalXNT6nUB0RF1FXT/ADGPZ22Aefc5DwpvV5ucymiiX7hz+gyk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AQlFa3ysLHOrlTkLYEozHKFK6/UaIld1HTrIWR7g4NjcHyqLmb3qcsG4XC4zgqtD3P8A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aG1uCwCQF1BKpNhz5hu8mBXioRVC3mP7IdeJSJ/e0uGPiaF292WuJwNIs4s/mZQ4ymB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uWOI7jdt4i4kWJLA6WW7ZzE0pyWavnqYCR0ifEBKAW6q38xsziP5Ej8DGKz4tuCbtnUD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LucRwApmF9RVAGeoveo80H1hGQu0oADa13/EyHC+05WkySr10zIVFRxfD+p0ng0LmV+J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2jrNIuQ/VwFZUXow8Y4maBaYHCU/WRDDsd1BHLWpyV1Mslm1Ndw7U7DjH3mNxYu6SVcb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TgjhXhgFaIaQqwI69BYu4zHdKXAbKkDXhMtY0V/tlYfQojB0rqcENSrtpvREEF9GHxG5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TQC3fEA5SvQPHuOYU5Z1pXdlvxiNANA1GOMBLPh0RGXLF1LeyZ/LPD46omeeYFo8XqMK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syvIA1jitEzFFZziVh0QuLBvLbHPcsxFrKmnPKWRncOVy+6mY7KS7e4ervwISIW6TB5v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11KrI8Grq3bD5fmO2CtfVIfZEyNuGYsBj4Bkq+8zGhZF6lmTlz/8VfXu9qJdATpYqc+V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3flFKKs9m3wxS3Y5+aw/ZL5lGzpROomX5IJHn6G9Qq8DcaaWIvF7ZZstFery/thO9LR0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cBavHEJwp2csvrg8vTLvjFPJkYwuA685iFarn+rcsZMd6p+oKQHkp15l1ByvtLC0A+Dw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Ww5IdC8pp/zAPlb5RMTYkA/7Kg8wct8EF3l/ErpftcpzjGz+CbxrHM3VmdKs9QEVcAcJ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kfI+1ApahlOeYOgI2g7OSDOdN9MKJjMhKKJwXTDRUXvaDRHvtL0cxAKrIlPZLYnu1qGo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J3l7hQixapnYl32S2UV247VLnnDhiCgtSKsqRPPMuowl1UoCklpwmBPBlebLXuOs3cXi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TX4GX04SJb29Qvrv3CAXOOAjpTVRWGld4LYheFLC9sjMJAWLxuid3c1bzM3HOL7IYjqE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0SmScGskC6jg8poIsPD4/qJhl/0fiFUs4WAPc6HHPp+YjAUUPkHnsjq1hj4/2S1p/MCl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e0z2OycBoXkNS5p+RKRatQnOP1OAKm+EUn5/MOmDevsZbXl+wl8vQ+KBf5iM22HlxFiD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HmWt85JfuCrj49E5UpByrghceUTrDx3KnIND7YuZisQpxAQuDX0zZKqcUbmB9YI3kTk/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dy3oEpsbTKoHzAD3FcMwfLS+z+I6gW+Tu/h1HBg6nWvxUzBu8QgWalytBcNj+y0/cFFz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+DLxuUXCs/8AQw1QOI9H8mVse/MfkHEbEIl4rdQMN6zztr3Ci2lMCZNr8xHlCvELvd6Y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oNTZA2wmEIyd7hi5O/ArFoJIOWNtRjoo4si7tMJfsGKi62b42/idq1deHn/EpajRRtOZ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CczxEFVu9Y6plSursfmYRpeBNX58xpEe4t7qO6vTl+8bkNegR4KjnbEz5zTixwnTAhrN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2cWRslhlhZctXcTdIUNFyZr5gwhl4lNr1fUSkDUtDVRLs7iVWPMwDcNOn93BGPoI4maC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ibOcXGLk98xcDTKCnPRzLFRK32K6gFsI8E2kAGjUQyKRliEwLerr4jqX4D8EsqWvlyFe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rj2LqUD43MLouNTHzK/Oxx1X8kuZB2BjP5MQ5qnXcsB6jywb4i3mq0Ti2Yk3Br4djGHe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QUrnkXcuAixW/TKRaOlsLfHMo3YXZcSdptKGt1Hgbjc5gBdh1d8wtaI4G6xAsO7jlBaO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PzKqvUeP+Z+y2glnGOWyzebXniUwxbU72QFD74uWD8l6n9Sw4rV8BUB7ZF0kBJaOWs0S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lAWAPkTtzMlj6qnnzOZYuVHjzLTPgNZeICKFq109wJkzcCjxKohEJeDn4lSBfipWfRM6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aoi4j90KHqR0d/eNnq6t2/hUVGQz0jm/eZRIzBrEVHR+sKqYGRNBrXlDanQl1z/pAurQ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xD8tQIZh+wI6eEYN0I4W6+xswLr80drRs/Ci/BgvmMIDZOg69QWGSUDrpxEl3AbFPLH9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LZ44LPJd1MdYoGmD/M7y/wAwF/lglAGxVk0EAA2eY/JNjCFYs/aHLVZJa69EBDAJbbZW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rz+EBFJCY4vRGLShQ9X7eI+0ko8f8RUVQCNxh+WLmxCG+Yh/pGAC2rtUs5UGS78soyzsx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hq5TjVIx3EDhJWw/pNFhdv8AILHgd2U+MVG3GDs+0rdDZgvbqBY01kvayr31W48yqLTp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EIh4eJT6IUK0RO9wy8B5mSIwTGN//KMW7DYV4qYsANzmkcGKeN1X6zMk6g8mPmpQKr/i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ZNhbTAW0Fv6IJTC3gUQUNFr26CBqXux/Q/cqHSaiMEzjCFx8EK32TThdwKPYVz2/DDL2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RrDZxoi8FyeqhMLTszkgoUAPYzjzAR25p4YW5KoeEf8AswZdGYye1iGgJifhn5v0Zizp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3iPQ8Of8wQqscF/xAcIXAiWbvB5hCDffR2itYkKOeAwBRfOC/wBpe9+I5YF3G10lylle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xCyyvAlgUyUaf3Fi4vB3NEwx5nLzLNGcJAsl2JyC1bWeoYEscHVjMC6Bf6L/AHLB4He6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xXbA4OOGB2CxiNtmQbfnVzXCMO9Qi+QS6nDx3EOANO1Rb2SgtICi9agAShEVsENo9xWn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n+Ix7m5oK8r+pe/guwHmEerU+G/tAtbPUa3HET7Q9syAryu1Cr3E/g/xL77pIY+vADfZ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GLnr5sf8A3zzBxH5uv6j3ZUPs8Pg1zqPZ58RNWv8A0iiBY6xMePyQOafgv+pGFnkharLh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cBf3ynemVWYSdv8AjLuqxHFBuACNXm7rEf8A0vXjddRPF1h4AVvBzX4jXAlh+Hyr9oKU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PV9h4CNfuSMUuvvmC0lHbKQ1WXPAijge7e/o4hpN/AiWqGF2J/DGs08CtQ3hWCsoH6AY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pR5gAOshEZ2L4WCHhr8zmrFmuMKNado9uJ38V6i0OA+6Ug0B8xbMS8PvKqd8xe2KChfV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4IP9ZaTJQ4Sj5YKSF/dq39QekVXTYqMbTW/Qo9z23ovL+JU+rUqnm/G4IwxaKf3DzBLK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9F+0UbRTxduZcO/2hLjFr2a/aZwWr8omKKCXqC6aMDcf2KiML1/cBGz4a0+0qBXw13/m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BiWY69+ox2qfR2nqkBf0gd2kFweCpT1bjZEW5VDSpgXiDMAEFi4TJhpD1E0Ct+7juyu+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iRCwRQVvccs/hmUcTgXEVqUZpOKn5beVRWQpFiUcQSyseNXvzKlySltxN0S9QMCwZDUE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gzNt2vMule9SHMDCbTxO5gmR4O4+RkdcQ5d+omngaTStXrEaVU36zk8Y3OKCKLgr5ths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2GWFS2ybMpwCWDRcaZY/+Yjt3Elpo38L1A8oojsD24juXY4aj7D+d8U8zrXwiW5pg+CS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r7qaqUq6V2TJ/9ADx/Uue1E7TB2+Y3otxdYuCnkXEEDhOKLt6KmCCJuyqqAFYK8wYmcTd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whyG4fQkAPQy2KubHHnxMxmog1C8OSJuoKhzcuNoXi4Kal5lBZwP53MUAo84/mFyB7iG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jg+0zQMpVG71v1EqVRKpovuPkivxO/mX4l8HgiNYEc/TzABpw43uUZ0dixCdA6YUM1xr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5eZqzI9vCbShL+PUBupwDmcClwQfxMM88hfz7l8IaO/QQL4NHHqtQ373gb+BMQy8uuDO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CVmjtnzExLHSbbzDyALciVglbkCYxrGPmPi9wwrbejNH3m/dL4WM+ZpFSc5Vu/tDuPDI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UAjU8D9UpNX+ASmM4G1jflOx6Qp+4/0StIDiWh4ldp8pp/cFi6GoVeYwkxExyX/cu6GA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OHPH4hjdZIJrjvuCXzS2PSx+m6zNoCgziaM5NThVpYzUfyYu17V9RdVrYlcYsq34qbh6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20u6IKUa6eIjZ6UPwErMM/BIzfmbCkJR5gxqC2jqiIHGLN/7txJFC6Hj/MI4QZlRGqMR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DQeYi725ZU+e/jBCVe8/7OY5BSq68H/zV+sbfZEY5Jnn+qVYon0h/YjH/DGg+zD5Ii0F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JqYfVPC2LCVfb5eiLXgbfiIIxCxXdQTUMHGSktXylk3oRbDUwHAiOIL8WjX++4ZTaTxz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SK4NprvlZMB3MvBwfhATLLo1fNwvPo/h/b/uoOeb6mSvU3mBWXh3AwqZ4Y4YvkRBsXySm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Us3o5iotFVNYzBlyK6PcBCV0zUC/OQdf2lCy6dPlL1rLbpO5XPPCkNEZnFNMIuNhE4gf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o46PcyWIPAQBdbRj2jjbcrtgbKih9w2ibOIXgjWufMNMV6h1bvE7xiAuBzmDwwGQWpvm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8jLXH95xx9plcpKPZiApC8tHNQFUb2BpmZQPLZllGw+KMzMra0WvUb3ga3ojdnC1ogFxz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Vi2Rnsjpz9sQHLshc+EXeG2Md8R1uB7YH4uE51J0u/3MONl5fdAMD2WX7IBtGya8vma6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gur/AMguhk7eX/kv2Wxip879zrYC93muHuAZ1wP+REC9bAjPs9Sih9xGtFlSoW0F/iUi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UoSfjw+8qphFrrVXzbEZbZ/F/wBn5ldVFL0Jv+JefRR3/wCGHRE91cpPNt82oSjWn0uE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KV3yP4XzLDZUchx8ztgwabK9n+3EpPV6KdecPBTfsNXr3EHjzXqF3ucf1CNE+JpCA5J8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/hlqpCibHGJehhd9dHeLiPXWt8d4RKzEzdnEBfiBts1EwL6wW/hUVJUqjk9ylQdiaPfM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vLszyVTDwv7NY/MrWxlmr2wVVo8ZwS2H4c69uCVdG49uD1UX6teHmZxz9mr8xYKWBd+3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+f1Cnqm0/wBG4u4Co5YZAeMTg8T2t4WOL7VODC8q6WCiadSgjU/WH7JzixbfiZyiJ/qY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H8BvhWX4Io1Z5tOvxDC+llyf1Pwxqs1ztic+0cVDDVJABM2pZ2PUImAX2eJiQL/09RuC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c5wYRdHQeZUZFYHMsChi6YTyxaJvsxWgiyAxdryyto3fiB+ZgDBN0Fl4FHjEVrlfMea1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oY9Cd0aC+ZQO8vvULZvTmIXjZeYh64Fb3SEBje5rLYwh9enHiFpidy4Gqkw60Y+qzx8w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4K5Bepl5lo7EwLYlEwU2pLIBgjrACMMEW8aZccxbTh4mAaoH7j6+jRTMaLJiaEdkS5cQ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2BQNwQSEVe9ruZhdVRczkKoBty5/3Ew5EtXm/uhTBUDJwhk3crwtsU/9YnIIlh5JaCFo2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vl7lbOodnKDKtwvUdNDFsQUSiXjwgFHjFNpKHwREZdkGqt+0yRhj3yJuRuUPfUxvMzmH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FuWRgLDdg114bJUegZTs98wq+hZu+McYhe5FU3j9szDDDPPmXQAsfxNmQjlDtqWWG8Zi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MsLwRcntjc04mhg1wXFl4XV8L+5egYZLp5jLGIuEZKCXrtObywPxCwoM0K9/qUKkbfhV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p0iA14dzs6wSoA2kqNv5tZR8jK+v/MrvqFR0rmJYC0FjuClCEUrmyLrJOYXWftHsQfC9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VTfQYYPyntRkXWvC+YlIdTFOFeYPxLMX70OTTh8sb8LCpQwEgKyOOkMUgYMFt1t7gkIV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JMOWHE+JasguB/FZXzhxp5J1cLB1pgxGAZXnMoco1hUSuo2rz3MtNFJfQGLW11KIqhfG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Kq2F3AWk1at37jLg1giiIpaFTkuBIINVYHogAXxgi+MOZmizgW2ZV4//AMy6Papj5D6j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4dCyr8v+ZZW8d/tDUEM1rpnN/wDDCgvV6PLLqV2ff9CC9ph5H08RuKgBjou5xv0LoaLf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xeGndOmKi2lsjNrIKVyofyEH2g3ZVa5OpvXJ4arEsLIt/K+0J4CYOLrxvEQO9Gh7P+0/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EoDZpmnvGNisrjxKzsemNlndko+wvjfsmB1wFx7gHw430fJ/MbFim+HKS3lbHi8TRnYN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28meNOtPcPM6lDcClSytB0GTvT3/AIj4X5G8+ZhaDjQsHVcLmBe4HoIWWyMORYlZiWri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8ioYlpb7DfTxOVcnYcF7Opf2fl91+/vCLauXF8kbWQm1wp0AtO6WJEpGu5wY/ULlBS1t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QN6lfzxA5rNEo5gH9QvrhJ4ZlsZptTygj/7VWar8wplAwW44mYr3gmqlcF6UKvNBn7yy5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VljPXmI42r4dOUOB+UzUd2OfEPyzN/hxzLwzVdNV7YFpW6ax1M24E/CJgHzVEE+/E6hS7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mrrdRLlntSPEG8CjhrmMqenPPJBXiZausfr8yzJWiIxamswKcliO8H2TR/BgmwmveKnB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XSMrGLY7JSLYs1j+4ZjBUbReejFsA5VxcKw/tLaoots0fpi5TMPIvEEAMbPUqcfXwOcS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1HSDG0aXdeoEy00Zyi4D0RCAXYUvDmBa1o/EtqVgd0XfWXH2lslLMdnAB4N38USxXNq+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pSFTVsBCrDieZQfNlTapY+JbirBAzsjmuMeYFuGDR+pZCQOa4a9y4hqOmLB0Q4lbQSvCx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VlZaXqUHoNwvfxbrxLTHmwcMooli9tX+Jktxt7l+t3OqXVQOD17E3KNd1uG6UwDpEADd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VS4aXydQF2TQF9oro72TmUCGANaqZXehdB4mCpZ7gabuBxkMu9qUozjCiRJUKcRsbbWL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QrM43k8EJ2KJROgjzsCsHmC39LkcbjNx0nJFrXApggqzhbMYJRKAc0ceIy1jd9vUFKmH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6E5bYQK+laFde43SCfvV8RMvLxETjluO/tPWcSNVqHVCl0AY1REeEJcUQXtZUGFmyumb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yBkZl4i6sm3UYbY5guZtEEVauF0M2tN+ftFgRdStHx8ShDQ5eINzNqr2G/owMNw9HJeY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mkmLH4v0S87NtCHfl4hnFliXa/xBkgNsdlLX2je7b/3pZK1IojGO2pA8zhRRx1EsxgF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X5X5mCtE80RttEtZLaLeT3+pSnACK0j6Q0hL3Fd575mDoLekggg/0oLop1eO3xKV4l8B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OlR2eGYluP8AmGTmC66HuGxsmPOKiwdrFqqeOSVoiqcAweKqZG83L4x/KHMFfhZxFjqW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pP4y2bHQde4a4Cz9ji+NRV5Jk05EhIRBmjaF21CyR2G/OY3cLeu+P98zXOuT4LmT/alD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hLhBcS+iHPTiGCyrioUqMGthSL8m3XUULDYcc9fiW3klN1hGn+qFBiuvcvDrtXVe68yk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vMKPKXeA9Qu7gJ/FQQ2x2uhviAjZPiN1aQe1L2LbIIr6lIqHslZfLJd4fMVeT28wuyMHM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keTUADsFqqdQApX+ZcRIuHogw0HkzFJVsSIyVvlikLzG5yhYfY4isYKZipcQbQo7gE3v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Ho9MXaYSPg7g8LNPE1/SmNvVUP8AibG4L8EslgJYxze3BFMs10vl5/uGO/y7tq+iUMXN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bu/iM9lovuXGnJTKdM7OXgeQaKpt5Sm/H7I4/cTKsU6G/uSjI7PI5+0tWW/+zAc4/EMx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G1uY7avhlFLTvLOjHWpeKdUNADzdrw8/MfuClfj0zab96YYxI728qh0cDhod8NtxnqoW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g54XFW2HM1Z1UrWJigqc3xBYWqvN0yPCLM3Lh6Jwzrs9lTuK2/xt1oiXYFY18y4Dkchh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KmJQWLPsR8DHBDFT7yZrzBttnN2hFwGeAK/7iMqCCcXsvuFKHfQ9IhOR/J5eeSUtCsjW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JuWp1DGk5g2fQ0MU1e3oWOoatcb8VOgrfriXcgyhXhuDXnu3fwjFyaeSx8HiDaw757hm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Mly7GB1V5uBBuqL/AJmUsxbB/lOVppywnp/OPwxbevQqVbASbrAPiKCDa3XieDQ8oEW0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60fd5lSj2aRjQqjqDw6FYC9WwDaVTyg5e47+GXjL9wksy80Ev8MxCNZhjhOsRvCJb0st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oD+R6jiCh5X/APZkMRbdWXCPl3sH/WKa2Hq23+MR+r+vV/RbABBquxnPxUuQ4TN5zXgC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jLVAIM9PlYVQLaw2cy7L4niXWImIGF7lJKwjbjrmdkSTZ2f1KKuxUvPcN2RCrdcS/KAJ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p3AXBlkuMrWD5leS1+P9Mdo40jTyLA7bmLVi5fMW7mDvwRwJlzoUxTxLqTHk5XaiUkRb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OWrKAP6St9ROQVo0OcwI2JTTnibIQeQNb+ICjkOtFCPQ6FORK7cI21eT5SZlZXAxiW4q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WHJoC3+ftNlKqevEZZkSGs3X3hcSodCX+oHCMpxff6jKo0dLMvwO/MAI44XbS/H9wao0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m+OpjOKcGmgNHiPqirHjUQGKwHPRLwrVuWXPmLCRN/EytWhBWPMq6grnmK2L/iUb4iA2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+V4hd18SmhaauWhdhY3FpaEEtatwlOm8tisHqY/F03KYqYKJdm4ELfnfvSHfUA1mwxL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A7lVaousdsStaf4iIG7CWZMKSza5Vim+I7I58wUrL3cN4hziZYZvOvoKdFNHTKFAK4Gg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9wyAYKhb+xFzMJav8RIsABYY8TBc4OlqyNwWq5cQNYP+hUY8E3nGJkMw7dEZMJRaO4wh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9Yz0iReYFP3hFZZaHvmDKgtJQ+xfAnGoYvej4uP3bAgd6i4H/wBhiYNSijKUqpS9lupd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ijH9wF5ZmvEclQfslwYY/pAZFcN4z5g5yPrwL/UA7VhGFzmHWusNOyYxyqVuWDLK7llV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lG09cQHqgDjcKD2ZgjhEbN8R8ZByJsdvKlXwQKX9PbTfwYgBcIuNKs7IxeIa8p0g9Hz4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G5YLLis3xoJyhzxEY7sfxGtuodOUNIIv4uJoIndoepg2dUlYICVRNDZBU6tYvfzDJgjF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0WzdEWMZe1dZ1x7mYFANBrUpNHkKbx7maJS5QmoVPmOZj0M0/wCnUvSgoX058Q3QJ28x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cxE7vKY0bmbrHCnoy+PxFX2TRBskL8TForFS7h0efoojB7h4LePEMKl0DojIVZ3jc05E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mAABqzmOHEAFXGxHcEVxELlTmmDLnkoYOKtUKucKfyJR2dWY9+YKQSiA8tHMsnN7f/nM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Cv2S+r6JyKEpIKO3/LLPYrenn7Qa98ky8nxKJWz9V3PALeAVc+I+OYXudo4bySvu4pda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uHsxUP8ArMy5HRHCbuPHzM0ERlTaa+81fDNXxid7gEuIs6rPnc2UmFn4M6B1Q1ua0TRy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8xOhbxUEvdvD/Cbcu5gOL8TRxpwdqFqA9lNsSDBKuyab7ltav3+Zaqr/ABIxUV7Hh8y8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MmxuLu1TD6huuWarzAFXiWYG8OXZH1LTkfmO21pWB/LxDjNZxL8n8xDbL5fK5hz9kA+8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spra3DNgWJHtH8RyXu/CTkQEtirJtxKiUszHKLfLKN0fBLz1gEsbY7oPiFlTeUPJOgzG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3yDY4Xi2obchNKOqMywneD/FwUxuBAtwPNc1M4kODDk9zLDasYyP9/eAQo3Nqvfp1CEQ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edr6oD/MSogfk2fZiZQUUzyj+Yn9HOBOv2QdjDdRwm6PNVE8w++g/wBS1WcxeL3+4LK0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QIv6lTGUKVmSEACpenBr4gJEIB84/cBYozdDO2JgFjtW4yoGRl1ufnULXrFkUmD/AOxf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zslG5TZwv8AiHzPL43AePVTNWZUGjxDi+YmSHSveIBAcsp7SvJNptPmYVVeKKC2kcnm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rVTQv/SVDiUzkyEucwM6S/3AukzVW1qZFBWfMNLlC3vp8Ri2KuhystzzdCYEaYqCowVUm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BkqeQlbnSV5P5ZScyAvoepMqVm68srqgBZwcDyrEqGT+w9blwUJk3rX6iAEVzHyxKSFV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mW9/EciowyvjcK8wHyA4+0QKqBN/SJsjO84H6EWEZPoEqSNR4HEqdwHwm6iCr/oCIZ4y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0IVUMRtRkhNWIeSKo48fqNQJx+aAScHbjzFQFU2TEw0LB+YUayRi83d8sZtuo/MV3QeJ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0RRdaLllnIlvzH4zzKbQ0czgJdhcDc38lmvEvJng2fBMSVxcVbXH44mNPVwq0c1C1v6m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lAYc73mTgRBd+VgxAKRWvcM8wsEDxFfFl5Iz5mW9O5gUtTuNUZmjc54fJ9zZ5iS22oCc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7xvFy5HDo3HhV7d0Xz1Lv1DvMMy4QaAXeXDQxjUA6slhX+IhmgDxlxbgirtIbTeIGg24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NZiAsCkj+dkuS/J6X4rdy2SPmfyTm/Z/MT8HpXLL27peT+U2jElA1avLBXD/AOVF0tE5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83O/RewRqpS9MYcZcVG6RVdVOmJ4prYb8oo1zYJ3i3iJTUq0L5r/AHcvWZnNlWfExKOU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aoLG769TD2pXq49+wysptKDI0njuILHsZqe64MVxMv2fqGCyA/SKHKN3XmM0MUd+JVxC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FK9TLwxV2sxc2XhPdNxAM5ykroOJcDaKUvW8mdxQGqEtA3g2HDpL9lqi3TQwwc2ywHim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cJiqp08wEFMDG8xlLtyyqCrvaul1fiXtipXrxUqv7szZGzQii1WUuO4QPPF2DARUtt4F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s4iw6IHwRhhba8QSMLyyP4mUJdK+BYW8S2syxZ7bZMdeoWkHKABliVU4z5DiGxugP0RC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37lghRBujkPqVmDa0MC0I2iTfHi2A8O1rFge0ccC8QWWHbKxcCmRqluNTwTL/wDgLQro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WKO3P8RNXBGrqvwOfMFbLGaBXPxDM7QHkhsNarjNf4WDStMM8iY+g4T8P+5nT/2V9cU6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ep5TEQ2oENK3dE7yN0XEA6Tp9pUAgumRhw8gTH3llBpEt5pyDD4t+4BoVtgeZkNhtKQV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ekKVscRgcSkYtuiRXSotxg1vmu5WijQMLqC2nsYXTLRemF1LaLSdO4UsqZyJe24uYaYg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nCfFSw9QWK1uZ3MgPJYAM0j4g5aFSk4fLFw8OhyHRUaDBoRHhj7GXl63yzFNpDTLylp0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LcEVTONYlV08Q2X8G4s8MhXRaLCcuGyOMYEowFwXpv4l+2FZfwSjWmbX6JdId6ELwf4i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OAQ7xDBbTQMb9zWiKpAtmaMNQfqs8iFX9otoSzVi0nwxCD0w0hf5lRgBo9jKz+TimBKG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n4lYFToD7gmnLeFlQ/FKiv7ARgQV1vFMVFCmoZtV+kvpxPismvtH1sp+/wDiBF2VviGq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hVs4b1UNVDRmr5OokC4jcCn3uOcTWjhwPMoDi5N018rPxEyya9q+DybzEKUC6pp08VEM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xPNO4St+WLnyI4bH3KZ2rS3xZMPEcudHgy/5f/CH2d7hpAjjWgv5mffXJwzeTjna6z+Z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PMRGhWOgjaktlupkzo/H+kS5gAf71F3KuUI4CoGwF5+f0Sug6bspV/BGS1cL9yyAqd7y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5mqxM3TSLQb4uhmCTXk9LeExqDC1bNFxqZyQbHh8PEweFixK8ypPgAQda5mR4cmUmCAr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2VV5I/mEhfi6TCBNEoaRp+cRMbBgZfcI6XtoQZMYaDqNUqhu4s0WO1TjKETAeZQuScPj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YI3SUMKL7E0LNy1D3LVUrBW22OSjniVMOn2lv4ES6DcsBuBlvtKZH5Zqhwr6IgRUln9w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oYgGzQ6uAUYI/wC2b0wTFC6L3U55uo2BUs6IhzAaF+YjzljK0emX1IqrrAeYizl5hHlu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cKVVGwYg7bQNAuX1EPiLejQClsNnMTqbTuA8xFo2f6uYfiCBR21HJoqzWJWHKC4FiuoV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5Pk4DnqeAgNMW3tP0Dn7kVj/AKB9qjqmomtRVqN3a+W5UDAS2lK/8mmItJRolQ0Y2pRN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jMu+iIJoKjI/keI69qeA3mETChFW9+JnFJfYwrPMyMAeEY0qwGQvB4ZcttsuIxpBa4dM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HiJWt+edtwevMdSHKV/uI4ButZB0/FR1tyq3cyfF0VvDf+IfNaHeZ6kFfwiWcaLzvf0W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XUSAoHemIpZcVdyuPvCtUpVPgEz0HVcbiKihvLwygaUQB0a1z9oVoWjumjwQSoC7N+pj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cR5lepVKgAlWVRVXOA4bdBy+ZVDaoumZf220e4CmT02cL8Q80djh8orzQ9Q6+0j8kU5WT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mN9GZj9VFZgWqWu2XViASZytpY+ZeIDaCgNYPiFlKAks4dOYp6r26uAwpZrXt8xRQVWo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q0cO3xFKsMIyy20rsQeZyU8Ja2w15mY62Ms2/icli9gN/BLQJgoyufidqaVs8R3t3K1r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NKnfllrBcHiVez95aYlczjEN5ff/AMB7jVeiVp/F5kv3gXrTjdtr+WF4m5riApumGrAf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9lxWu7l/GbTGhauF8wB+ZZDRLX/YfQl7WmifdTiOZlQ1P2SMLUG0weoCPq6f4JiN0vOv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G6QYs/v1Ntx7I5LXaYIy5rKtkiKAW1dS2af4h9TB5ED5PMMlspRdfwzKcgy1JYvwzNKu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/XisdedQeLBoh7fMBqYKX9olkidcTDvXKaJqrbCRXcYkaa6eSNZsJPwKWvr5DKim61b9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CeSK2Y4yOhXx+psKqKGxNfMhXXeNYcKS5rCm7SufE2XfxMWoOFT/ANIVoaK7gtZkO+5Z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E6P6qpW9HPmBKB60PPiEOov3FfGJpHaJuuV8E06lDLqV53Rd9ETIvqHEEU4ideJthQcg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ouF1VS2TVqa6C5jIB2ExnHc/qzJqWzSrzinCHUjWV2D+Jy/HZ3GP5AWK/UxAqfsn9MXW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dLX7ZQy0H8ou9/gbP1MS9fzGCfBqGvvAUj1nzH2qQxpbXxiWPFPsSgzDLUILSDacKPPq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HzMhhs39xVrNUaN8nME6kO4x2GtysHCiDePMJX/AROvF/eZ2WW0CnERxDMLrzMs9S8Ve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r3fMC7gO24fJMWCGzTy/uIDY3bENB0pj0RKzp/DDa6Gpg1lycYjVa5gxChoGl5ErBdzv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gV2Sw0rZqsn9R+Wsw4LmhtnmBe4s/iVZwBqjCI1Rdpa/xLFMk70/iZth7NZNQmG1p0bz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ENXTr8wZVtp774Y4A3nvYwGu9wteccYH7yovhQM+pgA9A578xLjWTkT9OIqhpWzvejzU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IL0EgcEzEKGwiTIu8crhN4OVwAhjGW3zFylotmDNCFlI1OhnuUrBslccQX1AxsKlnGAg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gbIHTLDiuY5o33MmIcN0uogjLjfHbADf3OZ31AKj+iYSdWIrT2bOoo0EYqifgRMl6mb7l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0Eu8v2i60Km+HcsOlxYh7MuYaltY1FijUpLaxLlx4DiEMdrfvxPGCcSwZORGRf4yOmXM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X2/sYdxgeg2JK2gxe2zhmdi/kg4Awf6RflDOD2SvaBTCf1GlSsi6dGMuoFFZGh85quPU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czbAdblScAdmypZ1uWZjibeW+4AKSBbSVATatmU381B5tLt87TiP+A6F0IwIErznm40w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n7jTeWfxGtenaoB83cdp3BRVAG14JTKXZNHcbxaS+6zMbHcTdeqj1wd0rnPUvU3Tie1+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CDBmWw8N8xt7VBzgYlzA4HCdxbGZutRIJCxGH1E3EKqtER+wr4lMUcWwTINRX9Jl/Z5P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+oKP4SIwxvbXJB9iDVXK4Iiqqw6sd89S1Y26fN83EY5YtbY7x7GDyuBgD87hgUOemWYV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Ei87RUzZrmpaWNmGcVGGFBPycQnlkAsdXfcGKXUWOJLANqzjdwdFshqjpZnqkzXxcyGT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4vT8z1MLcteZrGHIVTH/AJlgWxLw4qGQt3YoGWbQyCjhqWuA8svvBRhFAsqIYLX74FLd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Si1ffHmZ8MFh6hvqUmCmJbOohL/gI9VPfAAviUpWSWvl4xLZbiDl2jFZ4XmJCinFf/gs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eoUJlEOUXT0YmSlnklv7jHwrkRdL+It1YT4YPlCt/jQZyl3GyPsCgex7r1PBz4P+7uXX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H0MGucwKtKXNwrhHRSaJuRRUqtQOV7j0qeSUdiEaSbpOin6mbJUDl9xVxLPrKyexjEul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p/ogU+ehL/g/DCEO3xREMoy/6plfkbO3H8RAloYNcz53HuRmeHEsKMR/Cl6rOFwpDaOu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1K9cygqq6s5hdOUzRtlXu0oK++GTiEvL2TLDvMVeVH+IJoaCusQyq8R4lY8SwGpfJcl8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08SPGELDqVYdud8QTYpAxHS2EotcoAm6x4CFYPbq4fe4mHNXEyspXhkJd3kqfY9yy0D7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F/GdcbW8QEIhWnrBBixlwZWxjkT+J5Uf/mhycoRVDgFnOfzMLDB0YM4Dj+YjuCjC8WRN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F7r5QfiB8GWa9GR0D+oQdHs0wZHhEGRwPolMVQxPA/iFEaweLInlBA8BNm2X8Ury1W+q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gU6bxUajYjjShDtGQQOOxhlUbm0fl1NYKtsK/Rr4izdd5XnLs/8AZhpeg+UzDMbYPB9Q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oyveuIKEdqj529SpU3TwLMdSsSfOvMtr/WVGzW0738zjscysXxKKpp3mAV6K+8E24gKE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TvEAdIowfMsi2RvbrLKsqjSqPEHUYg7cP3IAA2wOKS/uJAYNPMFRBAdxIfucyEXvMEyq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ZTBxblygWEVA4tfGHXvMKsAX0DWvmZucpVrXCVPXRpeT+ool4ZdiZY6GqZbEADvFzdXb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XvNDcu7YViCOVZ3fM3ha1qZh9jLLPTnmdv1HeHVTgpKdzEw3XMQg1jiVwFxaaCGjrLNj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aMFrLO4yq7ZdxtwWnAw1LEf+I1HyMtbxEpUVsKalttNRXLagQVbCZxxlON+b8TNTS8sC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bHOcxJQC9AolQaDkYv3KW6r5jjHMvnHzL0nPDmpxcRVV3zKurEvwx7ZJlxHcKuyDcxco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6YanPuV1CFfTAxyPBDHgMoDQl58x4hlFsPGx0TSwsp1+kSbpVu8uZYtbqYrW3jiNE3oV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dP4maBS3GXJf/kyxTs5OIMmNbNZwR+lpZH52xdMqXt4JcOhbBIIWN2mBhj+pVSvBMh5V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wJ6zIBQliIrpq5r7SmG4i09Tc4dtVcfef76BLmWwqLCg+5TI+jqZAx2YSNsjMm5owcWC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yXbrBOjjsjc1U2GAtLx5hXCW7WfKCvk9uPmYvXG96L9xlp9qaK9URUmMIoPDHa+EC9S3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ZQbuW3WN3PohERynIHLnUExQAp5fEoKXJox7gIioJN/eWZB8NhVrkBdPGeJeHZxcTJAH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RaTndwkM0HTmGKsjvj+CUxLbrQpQS81cfb3Ka0I8p4/uMjUQ9OM9Q67w9enbUpExXT2P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MHtsbJHB+YVkErUlbfI9bivoZqXtZkbMnC5XFQe5QXKssO/4TBYALXn5SqyqJlKMDfy8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8GJTtR+ugPmSl+yygJqe0esxp35hGZKykOD4MCqr4jPkBFi33M2XRBRdoMTc0mZdX1BU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sFJ5rHdallcS8Ln+B8Sl8BpkMCiL9uXR8jMXta10fbXxEgel8Un9S5xxO7mHRzP+9wL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H8zPkTEDbHND5jl6cxaHPzUpxrZWa9xJXCwgI/jF1cU4QPlNY+eDVnnuDbaMYv2RjeZg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iuCjS1YDFolS203n1jMHWEbMjgm9clf7sFBS4w3Btys5YnbxCoOUo4HqUoFhpz/ZHuFo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OcB7pLCLy1sTXK8DlcQEpebLmBBbAqOl5m8gl8AJw4xmZ+S+UagsTTxswuRe/wDOWPmD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gkjJlv8AyiYV22sYv5lWYbjFR5MAaSuZkG33jYtwfERkcrr1iJw8t/cCPSFWKH7UdGBn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VDvKwXhmHymIw3XjxFtcxRvAdx028soA5ygo/C01KpnCsmCviI2aYsHvqYyTRF81+5zE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oOvKfzPO8WeJmUHUFvAsNRpgfEPxHAQml+YJ5DwfuQIMMF9ruJNcHJovv4hunzw8HzDT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V1G2xf8A4iX6/Arcs43iRbaJ/MO3NNqc42ysphXN/MKsZ7bq3/JK8dChD32r8RujDNXy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KDkJSDuilFOmgV2c6blG+6hZZWdXmJuu8i8q/wAM23cgWv7jFYoaxqd/8Bo7rmDY8nC/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uWH81ijdxZww4/8AkGYrjavOVwKFcR0bJUyy1NnsZpF4TTUIpqDsQsBm7Q+0y0NbO0pp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7VgFvzKheIL6Qgqo0nt+mMomV2supyAqDuv7rmshlTHzg7y/xJZNfmxX2ZlbdnU5v7i6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QlAKQA0c5m4zsJxNdgbw2WujAVwGg4jpWXBYd1KUGWU154IiQsat8S7Fy65+o7CelNEs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UsRfUPYGEbdzqFiGaolJW4PaWYMGXbUro4ZwX+5Qcj3EKAB0TMaPa5tfCOJVGUdS85Jp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bu6+JdoqYJiy2AcrtqcZl0EY0hnFMpAKeiK6Xcpg/wA5plLLKt3NMbjbB1M9qRtT0K1l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wCzdxEArpSoH0y1PEtWrpNVDKisRzeYN4MCuzOavoRikLVrErihu97yM4MRuBU1J0SaV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ye4bNFVrNxCpYvhNVquS2+uItrC3J99fTlyimUvzOUfNIRIvMflHeB3dwk0dc61cIIHC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NZ6guVwPTgaMRW5x6HUEHsxzXiZF2sSo+6A1PJnmv7kq+gvZg5+8ZQBlaK+bl782BQ/n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gOaQzTRfUBqLDT5lOHP0Ap1vhF99yjAh3tAZiGmC3msBNfbTMJjqxLt+hNuQZZG9PiCW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Ix5F9zlN82ffcu62zX7IqfDLI37n+qBzxCY2VW1viZhCzmtbZarJaJXxDCcyznxK0W+s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nvrGK4oN1WZa1Zz8S7/pJjddxxnVdUv/AGU50GyzXpiE7qEeLDK0rZZVqngZlZKVyUvh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U6ZkHTg1DaB78Hb8TV5WmfnXE7UEY8kstnqXK0IZFfzMXfOwL0f5jRFPWrTaw9dmLhOP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OvMA+hKUf8I/B0dgvIdw51v7BnELFbu+vSAOZY0EAMHeq5mSmHnhT+IgoLWOUmwYzC3R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B35ggtwDfmHuPtlqQ+Zhq5V5/wDwjda5zBRQoJJZ6/tAK4H7EjiMf8M+GKrjhjyv/kE6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xgTEf9Z9Bd41E5fbMjqDLcMNcztpGChO8HuaUdmyTuHkoQSrnzeYEbu4l3X0MRyLvUog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4lvrFiKO7irwLVLp7rkgLWY5/CcM36vPYBtdeJVNMdzm5ZnWLNVTyi6QCkqJ5apx+0wc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Vqs430/uOSDamhw+SEmBROjP/pGTOyGM/wApViB7a8v1NlP7PcGLOiGLiKKru7uC/KZ3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drKaUq+VL+o1QsNuCOxt7Tl/cTItbzW1AM50XqhoD0dR7rZborTxC6C05tD2Brm+bhu9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bPSAsaEIWD2r8MALYRzh/KXbw1/EUs809JMImceRmI5wS9jEI2Ve1j0eWYG1wXMo7NQ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+ZghXf7Jj0NaPEQGax0h58yoPocf5ZoiLsOPTzxKeAYfDrygyoXREcWZ4YUcspmCBg44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BNkWN2AbMTOjyfgRwIiZBOZYo6URnG/HHVamt2DPiYYpwzqDmjby5a/wl+ISYXXnPMVg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9XKug0qwuX8S5VXrGmJv8kt54qyh7lTP4+FFYuj7w4QYMjXtLRxGETnJzDutGFtQKdX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ZtyVjY2u1bvuESo1tA4d5LwzLcQX7FK+LUTUTmrABYjIrbPGGB5i4EC5Bs+2j5ma8PMt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ljKhdjuvMTmp/FKLUrOTBMQf4BmUhFQ9nEtGgQOV7zBjQ4ugvn9zAeCFytHdjVdbzVzf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CuRjgANfllYWrF8FX/Uwo7jixdv8RuUpXXu/IhqybpV2rHeBQwBPmU2v4hW9MQoFBZi4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ubwq2CK5k/LGg0s6lFyZrEzYGBcu5flE1GgGR8oIkBQBiZ1as5l7TvmZ1ehibLEBs6iO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RfNGnqJUhbufZKa5EVk2HxLb6Z5hzkLaTAFZWAWBPGhEVC+WK1QuZcseIO9/eJbRqc8E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DnDMUGzm5jWsLzzKusXbeeY4JKXPE0EjNO2viNnVDhMv5bjvZ9QXYDqom4EKA4w7q4Wt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4FItaFuNbuINs5J9y+OY4Nddoob2NOolOwBkdFzBl9jksuXWDQZEGmb+mDfYp1F5q1oS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PUd5O5UAzNwXV40oHsevcXCBbo2rOoaj9AepAC6lm54G0tlO422jHUOZCtmuD+Jk1UMA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PcI7YCRpq7xLQMvBKoWBHy09iXCNsu1bAb1uLXdLGpKVFAHXlbNxchuV5TjtcRtFl3mR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hnHMy2i0+ogTUIZ3x943pLq7ZUKs4WI8oImbM4eIhJrHFe/jiCPk8/5fUvpVpUHy4l1r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ItPbNpMaynUAkkMLt/iVI43bPl4imoDYczp4WN5qIwIcJwV+4+HbNn3CstX7jqnbd6ji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HYuLGSfFYa3TSNqx5Sv4dDQ1bCFHJZQzk02cqHa3HkKIvBsM7NwFdxWVBKYpWrMTX6id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oEF33sVdH2nSv2cHUeiFhciytw85K7OJcr0UZDlWeAqM23Czh5hEovTR5NceJ2amNB/c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MS2p8ToYmnUQqm5hXczFpjuDyimqlgEBrOoFu65V4JUMUnMvDbMQ/wDw3TeIk2V+QCX7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vB/dzOSoSxiD3OFo4mRRceU/9uMNZMvJyxxRtmREchwbmHeiIANjqFKg52lKkNRVB6Ii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MiNJsGS0RSCcmzWg7uWrce2ya61LzewPsaMo01a3/kuY6lIClvPuUqIGgmwTgxiMDNsP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Wi3Z+0sp2a5wVv5h/CvA4GvVnH9jq23iV7LEbRKS4d+ZSpepa7vy8QUmqzk6iVVze0p19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M6DcBs/PcFBmoR64dXxHZA5/glQzC/tMnNJ5cxUhVy5DqLdzBjcKBKsieGAqu0s7Mf1L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G06Du9wjaHB2YYCwzL7P+YpixwTAmgjqeNvsRaHBfmmpn8lR8kobCROyEFwzWfvPBFpl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Ecx2DT/iOxW1kX7fEtJbDluvbXHCUwn1Zh4+Yavhg0eH8kWuI0mTfPMyHtDRDx6IRC5E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MNZY9rDgjyuiseJWpfQSkqIy2tQEeJsI4zViarv6mR3Kspqlnk7jJoobE1KRwcDL+Yzz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pm1c5DY5Z8PiDbOdRXbDYYFflpMgnHEWApP3EPlrlEMH99YllQhWY4p0/u5mWNaIB/o8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fNwstjkbeH9/EJfGIOf77+8BY2FetvxHBWtrFyvz+oaa6eaigoC7LF6fuE5m+C2+aGVr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mLiiU9TYgBpV5uXNz79xkTTREIY9hxKk2bEBvmWhupqlH8SmIsmfw9wG+4F9ynojYVtf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lpmDaxZnRUq7U+xdQJa4DeE8XiFBnJD1pzL7KQJdsdpWZIxBosDxBsJ6UsPmDFAG8lS/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EI9wZIcy0FgGzDJKUJ9m4uzfencSwrRAbXTUQNnUWxv1KjEFDA6mXKFkdHUAZhXXggl9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6i+yC4Vrelo6InlfMxz3zOjBwQ8zMyvY/cS24PEafSYcm5dXOd0ykI/E+0YDGZmNzU6g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1q0X1z+o8Nywm5vF08wNTdAuNaYQAOvcQArhVi7hRLoH8IEKe6FZZ2S9aFRsg3nglIUD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Ybp0RiqDxQXRxEglWh9/xKRSWto9SiKgu7gOGXNAP3uMjydx3nv2yvVmDoqAa7HzzUYX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FurH/MROfG2Ko+CWaxDMce0rzQarq1RMkKZhBalXSS2qvH04nME1KGr6Y9acTkMZLbg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E/snePV7jt9yzj4Q0fTOG7lJBXgVzCvNaAY/cAPC0aAzr5htLYOvybtiM7pVS/gZmAoA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5t4x9AprA7LR2lQKg6eZe62oPKXIWZw+bMcdhwubfm4hp/cxrJ+/xMFtsnBlbeJoNqRd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+Y+JcPYb2f3L0ujr8lczMRIet+Of8RneCCbgFQBQ9n6jaZSzSX3upV99xzeZSHntG5DY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7fo9TcuK3a8Y1UNoQGXCRYZHdbuNA7iVap1VWqlVo2K6J+Dogw24L7MSwvcds4fJKDgV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lqZ3hdV++lo19gheq0f5nNrBunuKuZUfCkOLDsrzCeYSzDLAppeVMWti8fleiZXQplq0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euTqLqU3qFwF3MXvB4RZZVzc8cwc1USFLzEscyrEDXCvcoqylc498xB5D4//AA8kVZUs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D5zOXH+N/uZ23L8k2TUbKm5jL4f9grqI3LtyzA6gyrDCXM5ncRnS3tjrSM2zcn2kqMDo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hh/rGKUBir8NF9TNlClMf4jm9hyV5JmAHBv0eIUc3etPDumnuBBN7YF9DdmyGOoCHgfz0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LTxyqGW++mO++I4hxb4ZeRSrq/M0qCjNqw+oC2tF/wBeIgBoKH+3NwD8AH2cxIBV+gG2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UK1RS6gvmVU8TV6m3sJdkd20KjCYswxcfERlnE+ktfGZqLN7MdMSjSIkPRcKycD8SznL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yTC/cjbGinsshY5VL4pmdUovTabXn7r/AOwuAF8P+ZYHR/bC2mXLUOAaJVw7VXUyomMH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2/s/bEIu5eZWsu6v9NP4hG5kdE/7zAY2tv8ACzb4QwYrLUprC1FXRwRS4+LDJnTzfziS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cLtVRuPwg4p+/cpaC0uUlNsC1lJh9Sg+zQz7TJctTHhs+1xGc1Zm1/hGM5RbrxGPumr8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YcBHQubYNscq7qTbuWGdU9Gq6gx9FFW465jm0jJGTTkf1HZiWAFlkF7bZWRK9x+xYExI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iHObd3+vmaY4T5j5xK4V+LlUq/AH2lJJln3X5l2obbqmvvL4UETTVLrzCBdJYO1equBY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4FZyYedzwnTXxUTN8vs6iuC3/wAcQaTqZfL1dRa26xjMpc2O/wDXUvghHmByHkg8sLPe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EUVRD3PbhHI+YhWvZS/vuKlKNB5Xl+Y5Yw/eU9F4SXiPQRt/gOZ5/colZ9iVRPGf6h6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MLxXR0G68jtluBuSNDnohYX61bAqQHJ8MSFsXdSlnLzH00ORl3S1pQ78RvqG/YVX2hba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plXaUEDTqbUGZ8vS+YkRiuvXxBFn4uZi28VLKarmwVmBouksVUMFVsqfeyOKxjmVRbnO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OLYXg+IWwRt5PaIEZ55GMPLvMorD2srgqzVyoF4lQAC2LdxW18SnWmtsg6RGH80Cv8y6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Va+QOqwu9OJlzsLF+nb1DMhaNY6elwf+IaYfm5aaLHWA/uLuR17Rs81lZ9uDR0St06nR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QoKXU0jLBEq8RbyrucblEgvhIqaqlS0jUagRYpTiOFjq9pw7pIVGXxcF6oACpohHsulw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cXtubS1cx8L3K/ghlb8jrcWf6gXUzscNT9pmfSbZgy3KYUg7fAHGIgJAsBebDxqFqztt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hHhDpl8a9gPotLSZuITORUsNWHTqaxClaXnmoQlc51EwbCPwvuFuE0Aw0LkcTJtqSh7Rq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1Sp2lbQx75lZE74JnvmC87O1qcOFzft4ItBqhYx5gSYtouHPX+YRFLg0dks4YHottvUu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eOgHwTUp0bHJA3armn0ws9FRvJyRvNJYL413Mrkox60w44iIidDVQ+N1xg1cyKKY97mO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wIY67bwcKO5y1hxcAzKluvIdA1xCvv6zpXbNUV48Kv7xVkgADXg5gWeXhPgmqRKPIvm6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xM9jSvpg1W4Tar4lszZGLlmNCVQnUBay4qoR7ExxVFhyN/uXmQVVvCvU0lBIxGWILbqY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7Lys0t7l2WEs4LrxBOc/uXTkqaHeMtDKORAD0FR7bgXn/wCCv/kq/obCDAdj8SgDawcy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lDxll5cmYA5Zt/KcPBH7CIIi61NNR5fyy7pR8z7Ry6fJUSurpg+8yr8GYXkt93NrpmV0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GOHfoJ6jfcOy8o4jVx5i25/UDy5Rcnct5cLjpBX5W9dvmbzjeOBzMQOK7HKj/eZcQFs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W8eLgEGHt0s/iLJRqYIrDuXB3YeJRLZJzLqNRV1SBKZbsx4xjwjc0V4S3EchhQLGwuYu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uowD5iYgWx1AYoqKY4Yp+yxMRsovDOlRVWTdDIJvekX+FfJcoK4T+IHwIrV3TF5XHPyx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+Hrk/aK4K6dkuIH+8XRkfCstqQnZNwFgIXa08RWziAYPQnTTKncMV2ZbIDkGP0kvaAXm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clLwUuAsoV+UCAC78k3vcOXUskXwvxsgdGKfi+4jAWNzSyvKLi3EF+UyfP4mcBnz/qN4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9zS5PH79wFhLlxBujUrFw5+0MngJz/rE0nCr5M/5RJ1Q8K1f73HbObJjEAQVVXyGKPvE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iXMHXkDH5YwIG5keH2mjBBTm+oOkIw1dX+P3FYB/YY/iZ4XkKWfzKGXRc7t/NTmaBrh/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x9h8TIXqSs5FEoGSfaHXZj5ItIkVLjIiMqE2VTbHt3JnezEvL2q3H2qANmjzBBKRtVNM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+5dScNkMw7EoeC/hMkJh9vF8zHY1XaftHAXj+YpivlXyjxRot4/UQCaB0FQP0Eww2/J3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4GMcOEPD2TYHKt5cnf8AmKn3HlDj8nxFIJ0GrmVVLy1vMukHSDLbS5Turmoed/ECtaEe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RXAYQQcwViuJWXYBFRW5iF1LGKmZhHd9NrqASi4aCNFtgE0dzE3bB48zI9o7oi1k6jMx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CiehXIjiw2D1vDqXSuMNxfmL9mssOSg63HHrG+cH9QyoaSv33E0ZebhvRA6uZjkQMUUf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4YxHMhWDdnUxICic0aInF9RsT/cRWbzJig0wQmuAWPxLiur3Ucnkg0yagicKt1dsxJaK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R5ZUTqgFdU8EqB/SCiwJxBiYGcDMLYm8RkC71MC/iDL2I08jGdJ9UUSxxNN0NErR5a2G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DCxBxp7f1AlTbTQly7QjFWKrFygSoIF6m8eQDC1dReWgIbvPcaIbPtEBgcclwShQFd0R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h8DBuXHb6COz86ZP4SraCGeiHhlm+i4ZwSrcav40BBxjwuAu5jso4eppOeYzOtBoEI4p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yDkAUPO5Yxd2D6o9XbaQXaX/ABFdHCEV9SxRI2548kE5zV0d+ZjcHAjuv8RE+URBqZy3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EOqdqrEs7MjnqNGk6b6MLtjg55cRbewvLLSsRou0s0Kz9NTpAB4JnC1q+l+PMoZd4KTe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7waJX1qOvoPA6jVgthajyTNU3CmiY1ZZt61LVaMRM9TUjcH1o44i0Yaya9RlxPnojkzg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CnWyYoFeIjHBdH4XB0KHEW9y5ghdW6nY1lLwSwgNrkl1KKsoeWdmqRvoP8whjKxYXiLi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/kFizhTaYPxcVjx/1groRsuy2aHEXz1DDW2fd/mVRDbFoot4mNA7gCCO0QnzmJfJj94k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4W4e2Ljc8Zlcb+IVqXcwtCOFaucqHtagJbXavV/UYVjGIf8Ao9x+VtJhOfT/AJjffZd2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lhmVgsvlSuVBxgKcMxaLuXl7EWCVAnPTLy8DFbnKv4msPiURbTV5m90hpXMC4MsFpd6w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GLkcEaQDN4pYI34JwytuY3AoouNCNnmDemXJm8Sp9ADfM5yvhFmPBvMTyqR1Ertb4YVw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X8QD8NvyjOquPicGlnz4jK1GQ7tr+4MRp/mI3dBHLiOn5v8AzAt2feSMlsbfGpcAo3/r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49oELDaDqpg5il2Z5ItCZekyMNMqJqjdGYgss17hlolx1LTCn0MOkLgW18fEC8iUdh6f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15ifwW4G/aVWTmKRTP3gitwRoOZR4T3W52FkM1pQHXmNR1jftzAWRsKxxx+ieIx99xA8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BWHeIpBsaynPKnHEu9Rlr5geLBqq+ZiaBzX/AKy8eJArBczrDYNnL9wdaGF2uL2zdXTl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diwlMF9PY/udRR2qCI29W3Eav+JajlMnPklqFtjLTSsFd6f43WZDLKDi2iSXLVa4RwkQ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a/u598D/ABHu08qg2XRzzA5576ms8S3ufSrF/i4b6h/uZYslnqDK6In+5mFxNGWEQyDQ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P3H8xdZQDs9SgoXgNe4NwRa3CjEZdPcs+CZqPglZiyOVniVBulvqXyRy4XLfMVMpglNZ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MqxajL7pWfIn7GCvTBjTlqXbWfLCtP3jtwC2NH5QTP5TIYHiBbXiaAfKOqWalhZIoFIs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rtYjsvFGpkX7wUR2a6hIqob7vxDRQy1EuDoxKOKeTJbg/BLr9nIUvlIn+1FrWZlSP3Le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64i8Lv3tmo8LqLlIZPEC3Jv+0xvg2HmTEiLQMieW+JWnwh92NB5mO+kHxuLrEdRJFEVN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as/XeYVwc7iDQ7dfcThcWsHfljKr+zLqg5jcf1AGzntj1RgaAdd9fVpfGlzij9xOA8cw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Q6OJ0zA1W1hrgTvm5xOSdvw7VrAEy8dOhlMROXNdS9LNbDSe1oBHC7Yx4lDQWVWOJgrh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DrQ3CqGe5QDYoDlixSwgehPdQqRYMqcZ7e4Ig3hyHVSoa2gWvi51b12OLh2tFc4zCjuG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6qa7coZ6UN8RPUqzrzbxxF+Qdre15lXaYgwcTLAvWB4JheJS3k4idrrpyd3uOsdK0Gcw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U4qsFhS9WY24glbWVopwEU3wKlOS3icRdARNcaLhec4xpb3NSNZoq9kshAXZz8RBUYgy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YgacGmDwxDp5keIG/i9r1BaIFj4li1ficEYYLHcMYTXMQW1uLgqIgqXKc14iinMshz1E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/4oILfeOXl0Ewm5nXEQ947INdEGGNyTNJOAwQMLyeJlSnlKhb9wxz+P/wAI/wCQqqaU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eA+bDh5uphhtmVOibeIMjwTP9IZdDBAd4auKaYJeW4wFTa8VD8qldvUaNzkjxAZLDN9y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S8IfdELsku6QaLEA9nzLvAxDTpP5jYLdb/JTuZsG0eTiVCzflq+IwGrY/wB8w1Q5Lk8m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48QCRU1vf6gEDTckU2RYcxQ0BuVPkIQZlfUG91cZ2lS6lDfZdzh8Pc3COKySmuqsMIOq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oGKyqrNPMqsBS8QsyX7QLlHJChaLwmtlDDPhuZfbH+EefoWVY3FZFj/MQDOqzzFzKiOt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5YA8Ur+8zpkHPwjgPFf78TwpPhtMS5B+RiG6Nahs3T4lnRZdYnf8AmRfgwbxN2nc2PbNG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li1suWD0Wc5B4gMK+MAvZ+9hMeMzkyC51j8arxCqiuwM4+3EZTEx59kXn2Nv2PEYC+vN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SMpY0EcqG3wcRi9MCqDQkNuY/mGpZrTGxXF2S+Js0zHYmOpY4G44PiW+7+InU0aliRwu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PdmdNgagtsQdgtv8Ru+55rBvvK5RggGXFl/I/eUDrV6cfxLvvS96/mN80hg/tYNPCeCC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u417hb6KvocRTS7ze4XOuxyQCJxh6yeicVcd1DKy9gT9xFfbfJwwiDkfDq+/6QRT2Q9j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1tGLdTUA6mMXcPyMNcRUWxq2Ca3I21fcVGHs5qgAuTvlLjgs0iWTjg4gZaa8SmQ2wEG1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W+WK+EYN6lLUtXctVobal/BxFV53F11Nvm4FKlTmnonmooWqJYIO06sUgNR8KVb8EtW0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qHtb3GqimKaWI+XHHUuQo8s8mu+5STUtGLauXfTExkZrmEUs3WU7ZyO+ZXGrtKNfDUxz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d1sYxvzKsAQoVb88QdDAd7w9SzyIe6O2oZzC1+X49TQtZWF6GPKt8cq8zFiRcjfK/SYz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MGiRuPS1DZXMA2KRsl33HvtSPJs/1AKnKl/xGcRli0DvKkyhLqQsqmvcsXY9x1AN418V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vRGADduALppePMqcxa2I3OzbEHBkHXiLJq9oTNXE06gKA06raJuqD+IxFCBEemJ0kLNP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/IrwoAwOgZfr7TVB5fcbauEXVRVVpgI2rTvj4RzRQVrBxButvgFTdgWXxt+8c10ZIlRD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Vz+IdoIRT6nMsCTHyHL4lzGbGuj3KpVnfITKABzoJx1+41P/AG4AmNBFTQ4fbKJ5fcp/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8xlmDBqZ2Zcer7hrAzPL93czYAuY6xWWLgdsA1qoyO5aEmlwJ0HEp6S7iz8wRFejXhK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ZBNNblcUHc0bXuWWAdJddYslFnepuWOiFqQObgmafHcqMtRlFWUw2mD7g08viWLY4LKn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sGItWcIw0yyjcu9xEwszB/8AkYrXBfn6X9iY3O36f9ViaDMV13lDQ4Jd8HRHZymkNpVA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AD4jpT1AtXMVxIY5bhdVZ2QYNKnbMFv2lg00M0YhqkXtDatfiOgdA3EvqmnjshgsxcFt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cVDRqRo7mEGS0LFqKWZmFHfJABHkxTEzeWOyG2oIDpxhHGjhg5cGOfsy9PUC3NrcvNEV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DaK3M5/NFWzmWDQG9TTIKsjLs0LqJCBBpQhWYRq+MzY2lQA2dZRx6TaXEuoH7KJ1cRo0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8vgYCyxMuIzBOYlK7ZKn2JAd+uAvwxpdnL5M2Vin2hdUG6sdm/4I3b63N6nk9sZdvRLX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MTcKdKl6jMDBWfAt7uX6mvtKAG/5iWZBadc37gaNp0eYAHEuiDl56eQxsyxSyXN1uc6G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7C5gNOpopTE22OZbtw4lR5M8wDgjhnJ7Jf6lhsHP8Ti2Y4ZkK58kw4HWpSlEwzFq6s+c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Wf8AwP7i1xQfnH9Qb3glmlVO99N9Z/14lZUCr/pqZQKBo63+GLdbfhzRcytyfxsTnEue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oAqD45om0+TqWyol2iQYx0Fb6fuAI02y87v7E1foTneZmXGcpuWOjhFxuQ40fiyZCSaH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y1xHpW2hK36gY1P7mRLIumS13Dcqv4MCYYSO5TNRJUt2R4oIGFW2nManW6GLRUOJo4IC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zazkswLFWhwgcRbdjHzLCrJVsovbRNiacsLc4jUq9u4A6OEJYfLOFr6K8H+JV2X3KeCH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tdzSO/EVXibWuZz3HFQWXy8wIMzoxN2FYo+T1OI8jbbKAomSpb9GEcWC5vMyzVQRW8nm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8Rmj2aRxRhvqWYRV+fEo+dZAXm5hvplbb7zCMgrXfqA1stwGcyxx26yppYj1nzHJBrOb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ULINDNFz9plG0OdHBUesqYNOULCYOBPKHExVk1ygxwTf7Thf+JkGNUZ1cs/bMubDplDC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XhGXwhH4lzMRXAKCtWLbxuUXzrUsHIyuU8XG6ztrr0zLXb4i24PMGAKhXxKULAofeUWX0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D2ELFpou3z66lE1O8j9DDQfDdNMjH+ZteAuZTwNnyeJyVllLJoLoxsXu+o9rGTfo8xvt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yGF4py18b1iJMsrhcY7lJPGs9MPUJEeahwpxXzNPDmT0q7jCMwawLPhljWImQfhcJGyp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qup8qEQZ/iMRPCF6uOhuZCsVvcMU2Du299okQL01l0NShzHRCwNk2C1t0fC6rcI34GJK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JQXnuqoicMes1FHJniLBYDn1Nh8QF49lhh7hlKYiiuGVl2zu4p7ZelZgRajvOTid6gX9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StLWqgHOoL2no1HVcHX0B9I0MUDzGpTsN/8A45BqA+7UPin9Cr7cEvmPyf8AVQcnLDA9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7BO3WCZdHEzGDJ+ycmTxAsvbI+Op6sHMdpbBywk9HzEOHHUFZ3ernMm/CZ/2jTaKmm3p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c15nIdrfjsjwUdfsINKCjiYBPCUr1h+5A3KflLhmxNfRq8QwanmVFPLmCj3AJvzhLAUx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cISqh10zqCFBe/tTSq2XK1nlQWAbjDZohDGj3EYW5+0rPBlDjH6UALI1wzA0/ebatC4r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BUeSdwQb9ko5HcBkYiqQaWocR2tcS79MFPyT8T6HL4ibcRsUjce5RsuJpiLXs5II0Dl5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DxOAynJmCjVkAKADn1UQadDfnEJi4hXzAKDYGSHTFqtm3jqcsdnTDfktEFT1OKZWomhR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47lfgzn5mUBxKjhTPcxMI45lnlzwymrByQC4RzP8Qp20f3Kg5fviJLLrfq3+omDn+Ug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x4fuEDMlsemB/dXjOWpy1rzaoxIQu48TrJk4GyJBzSGBpEJq+IDvI13H6/MrTK1ZNwfz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qfhf4mEJbt1wj1MNaSV5eJka4idK8HmbEvc8RJsouWye7B59QhHFtQRCD4jWAKn6otol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NhMvkrb2ywMhc+IIljl1DF0Z8y9gqL8NPMN4z0VHwCacl+IoKTguviVZ95jHyOeE5nZD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mZXLyqWBh1KvDENUroxM3TjM/wDImQp8Euq2UEDgmIK+UawNV0RcMHmGh5SwqEUBw4Jb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Uy02sVY/aGEzbioyKWdQdU84gKpmyBx/5KSocyrYWlx6mLlq0AlcUgC8HqHKZrkT+Y4h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WUJzRsYl0K+YPzQ+ROaEQ0qGleFj6+zzQmTPUBYlyBuICFWOwxtc9jzvz7gAoAdp6WMm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zNGZFW5DzHPbgd1/MI3Dcc8P1iWB31qLlb71CIetHKPLE3UcxFQY61aOeJk3uANVUXjm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iMGZQzAj+gyy58zOE4RjMJ+Y4jnZviKpF9wVYwxiYariVKpbnD3BoiQxxq2+a3ClAZV6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xSuTRkU+ISczTBfL1iIGL2soOA1fcRYk2Ryz3iHq2GEnP4m+vbx7W7grt4YfCNRDUU/o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qIbBQ6wr1EQLgt60u6jhm1t+PpNY2MSrj5iotNpVYY47xZTNt4JewObf3+5oCipmhj8m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9TgeiShD0sYPPxHDVmW5igNN4epZkrM4rYa5yhw5YxLyBVbD1co3jyj/ADG6D9o30ELq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HxFxKjjKVEKCrwEEcjll0QGoFGlU9S0WUjgcEFgNcxAzKtqPV8yufdNqx9B8C/cCebg1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9UTsjR9j4jtg3M8oMj0Lgh62UXotKworJxDIp/wDx3RtrFR8fvCJHFbsV7RNsbvuf9OAV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EGl/EcHtDSY9Y5r7o6/Ka05JWDZh4i2SjbvE+PJoEVl3Y88j6lkir4I3BiCtveHqVWGa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DYd8TP8A1hwvnzN6MOt4PmIDRq00vuZQgWfiPyCLMSmuGEKe33DT8gSkoOeGAl7XJLOh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T6XqbwJQBvvylTnjfMu/sGSCs/igz08iCn4EtLSocBtTcvF8kZTXPdXcqLCqqIoomGLl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6sefohZgTuP0T9ZP3kU4mkdqR4MylfMQQ5GXNTVZ/mUso4j9E5eyM1xjlDSlMMwObhXN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CVQ5lT/UTli4WHLKjbwMUuuuyIXKZ4YUAoPCNmi9Sg3KZaMW/czVcWSxkNsrop7QDy4b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l1MWvH8I40lw4EuxQQvaVj6jxueJjjojV2OYo29cQszZnkgiYRxP5T+EAuQ3KcWaicO2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iBVruHTSqirmEEd3p/Mu/rAgwsbCf6/1mdiiz5B/3zH7v1dC8+mMQtU95So5R2+P/CVF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6SWFdBfvA6GXvxBs2BRzNEa7PiF70PqgyupDutyg3qo7Lc9ytJkWqUSILjmKq8ep8xLk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sFDoEWu1LuUpeYDprDg/u5wpXMpPiV15rmaUlUr5Smgg5VHj3E3BZpxiKyLHliIERmUp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tmOJbBxA8uv7l/Z0Cnfb6nqJoy1LvnqAX5jUvBL2PP3jhvubhMsDRBcS95RDVruIc5X9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WWnlA+0Sn8YaQXKn3jdqmWGK4AwS3+PwAdXAgzVtaqLP2jwIWaLeJeSPJVDcdDJWQs5i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q6xvjbiRUPQO2IkWEpaAf6zEyp7LRwB/cW/IDydRFRo7MOPUUP07DwTCtVHyg0+AZeWY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D7p1hr9pVjQeEhi5VJsl/q67i0PKxsA0djMCAVwK8Sgq7nLOI8TZB9OHUZeRuC+jghoAY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V39pv+jbCQJii/smPIs9mES1vBXXTBcM8tEQqzNRXeYJ6oGHE5qF+h8FNQqpiV3UoI6u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FjgRd2p2sqE50whEJZwwm1r3ZHXMWHqDE7R+ES8rzivN+WWNwGs/3KN2FTP9iXsVQH4Z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54IpG/cYvHeIoN0g8nepZpAB2OLSGOdxor4laJ6JT2Rwo28WoVz75OVVe0pxFWorNPiE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FlVbHL6GIVmBgV7rmWoI3fia4jmFLpHj08x2zFKqSmR6KZtv0eI42SmQz+XyjqNZdxcL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zMoTqwrM5Fu4ucI6cRXucOMs1SktxL3Y2CVq9ScrjdSyCrBFHO4FodSxWqDosCa1ERXa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yTBorNDpFhwt0cTt0Wi9MW/3NSeVczFDfUoVzi82OPcqqFvZ/wDjm/enz7fBUxbxPELY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byfUW/sjoOWcDgh4AwQzbmArmYCwYa8wctsyv7ZtpiX13C0HooZ8EwrlQx/TxK+IwqeI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hmmCWLbGoRX0tIpOXBKfNeSFVZ4kNTIOMy7K/IR9IaO47PacJ4kJKZB8JrqzwZtTXOZy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jmR5gyq7VwOYJoSViHq0pzFTpGQhGZFnvEePlI3eyOc4TW/4IigIozHlOUrL0QLEaMCH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svyNMyXHTiXcPpA37M0PmGS0C8RspTBNuRyS3+mBi7MvEA1kjSHP2TlCGrDmcGzwY1Nd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yR5FeUacPEcj3Awe0dsDrc0xXhiHA9tyze2SXN7nWZ2K8ptyuHkcS0hjJI87/qmUYWh6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ncjM1L4m8O5/U5+YoyJ7A7mJo46iD89MpyDWyaQczn5gLS6LxKXwO5XDRryQ8OjmYXKN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f1O5gtbZz7xn4i1B7DsQeFkPAap+LgUa0A3WVPskKMNu+XVxkm6ryEc9i/k/mFhVAGtc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TKtDfwEBJZdSh3LMqTF+FD8xcigflDiKU4RtGvMqwjN8wBg6FTmA2ydx5S5hhhviD5Pm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TjEbVX3zC0fJgmQKzzLrlYIUV4cMbCDwJ1cAFyvIH5nISXCq8T2nZuyDCsd8OYWZW/EH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DIbqXgM+JxMwsv4lVS/p4lG9P3GAeZ8FBY5GBvleJfNAthTiFU2rjGIqU4R4VViNVKH1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aYdT+ka7HhvriJA5XnxL+AsYw7IBfRVEapxQbeE9S04XNY8ciWBYLVF0K/aABtFtRzAy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be4UV88MC03u3ncs3AVqq/zCtwWRx8zZiZfVlVX6h5+b50G+YNAqDbv9Rc1m7Y1ySrhO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iCMfy8BwQrW6OljwEN0oKXss+6AZYV0U8TiGTpHV7KmxOY6gIoWzCBqYX3GYZ8KAmeIG8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liVd9bWFS2oGQYklhvbRTmCy2HauIKIMaytXfcw2uHJ+gIiOu5KLZkKdBMS85iv5cyvJ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RfLBlgHkN+XUsmhjekY36hXXrVLLtPcR0rh4V74eqlWmXNfFH1aD2eDMMsKszr+Nk+bV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iX79lnIU0OoYgXHh83XzAkHjhemMTjGy3ZDZ6YoPn0CKuPi3iYAG3EE5QdQiLgHK6rwc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sl0aanMOtCy3BsvKpsWsnmhw+xC1Oaod52SjiMCidkuaWl+L3/EAH5Lcx8DiZiUcDma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LgVq03RGqLpH1Uoc7pYvqWBomSQoO+16IRNtR1+Y7hOOE7KTxU6gJgXdSv7yyHrfEu1a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xZh3wEhgyzh90CvIL5hDXVxwX1FFazRL3WtyjwdTvPbG2IBKJrac/M8P/wAfD2v+H1/6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YzvP6TYOCXQv4lIwFUY5Zcg4I5rwTE4G5mB8y9Btn4P+YRWOKLxKrtDLtMxzba+rolac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eHUS5nVOHcOdLVTI3TP6hOGKgNpOZJUAFddTcEembRfBKHY9Syu+MwbZoyRLA+0/TP2v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2GjK5j2aXUWFlHJmCNx6Yf576d1/W4vOncoPX3ovuSFtswr8p4nK15RFURxP4Z+8jv0R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Ux3O5h0cMAy+NiSuzyIgURwR59k5nc9sohZCQpjBDZrkbm7gY4WuZiq60zN38fUQww2W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pHyI9uuoBlZ5EYMJHL7Jz8sYLuRDbQdXDxpTPzNsYYgLNj6DUTaV9B/OOX6joleHqWrf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cTkNZ5g2Y6Jf8zn7S3wGmrlTizwx/vhHuq8i2Dz6iT+5HfqIBBD07Hhl+J/4z+vt1FMr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NgHkMfZhRAXstOSYKhrOni4x4NDybJQt0Pk/39TtJA2PX5lALhuqnfUexs3EDWbbpuwS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ip5LKvf0Q724RpAhyNviHQAOzMoCIC2El8ohEoMQau1QDgViuZyMxaWTW3UNgyrc6ELG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RNp0UylitHT5QbUEqrVnDUskIYxQeiLRWIYzlXGJgVy/mMbtrBUA3MDfiYeYcyz5OalK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pbmXKBZt7ljWH2QQVauPCYnLQ6lAdFKX8RZBourX+5yywAIXLYc3VR0VljYdxoG9TKaa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xiU3yxqpRNLI35ljmWqo4lu+FGL3DtKJs/1wmR5yMwMtMn92fcwDJtsp5ZYjIswcw8RG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NTWnk0Z1ccJr6I3QS4YEzyf0Sj9EuZHrmh94xUBr8cQmKGho8wVKyHyV2zOdmJnhAhuK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1S8mVcTfi8BzCo7AMBePmJcOmjzqm+dykLcYqt5P5ixSMKAOMTgNBRgu9cTzn1nzVLKW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4+5vGNq78zCCZkqW3LH0Iatj/cc/7kwdwoWaFnR1BgzeBOl+UYBWgzOARDml0Qd+5p0Q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l6hjy7ltB0PNy6cEkYc58XAkKy/5Q+0qCq5hfEDd4KUfbc3L1bj7wKNlor/iMTEAUqvy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xmsBi9y+4XfOVoTIgTEXUvOq615gXoqKdRLrHQIOYHtotsHi76gJKCeN98yngWWs5XjE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LItQ1HlZTxMUFcJ/mbJSXWZzxWNQFWxrRO2Fn6iszoJYBRN2tr3AfcoxEQnDaUjuYLTb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QEwCybUEAn3IqW3PyzhYJxbWWl5hg6msdoufEs4rJOnwR2rCyfNvLHXcSsHmCojBZubg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qLRg/wDx7R4flMJbPmK27/dPQ8++Jj/zqEb29S9/ZKzXMcBxBlbWiLfBortmnma+ZvXcr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TxTmfdgkahgtszQDb8EEcyzCEIbpCd1RjeNBthBhP0hWtW9yi+QEIUHumI4u6g4x1MBR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OzGctgvDAK1p3N4QQabYXXAhPuIPHqWdBk1EcdbbgHrtMn2SrQ5ZLlIt22oUt8yUpgb5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6l/4DCiFjcOJK1NETqpk5gOF8NkvOw+DMNw8zyiH75+pnB9McQcSpdWYcyuHykKcHcwC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c37Jyx18wYbld4OJjgHtA0t72R8TjhjRsGTiKTJt+h/qG/lOYE0GxMnMoa7bJ4xjZtEt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0rmW+4Q6lmYOf4mLFjXDD5HkniHHc6F908TU/ucHqH7Szg4jXQ3zOGTjcWjdsOo7U8tx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iJ28DiCaS5D87w8MSG0nhXmpnA2HRHsibviz/Ed1VK6Dv4l9eS8Nfe32mRyj3GGqsPbf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YL8oYw9fmZVXGQNaeKjDIP2q6gmslRKWWzV3lLuU1YMl9zQ2a+0rGtMDW+Y7pPRpjVls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TLCwCNIDWjiFkik35hSnYM5jZVsO19ErAaGbeiWbAI8Sp87HDZxmNRyySsGl4B6iOFCq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A/Qy3LFSWLo5yy7wNnwauFyRdERN6HPNG8TaE/InUIrjjmPiK4ePcorXB0HayilHmP7f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rovRDIibzTz6l0AaC+B/FwP5Nw8q/wBMCgchLWPmIgYbClDAil1zolmJAeXc6EKo5mVo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NRZh8COGSAtqvcGbBlp+aU6ainasKqKjmForZuyimJVsfyTtEydEAKjDUJ5JmI6O4K92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GJmFAZ2Vg+8tmotQ3el0ONETOfpiGPcW18CuiGLcx83B1OUFQlH3uJSOvoTRq39QYqaA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yeYne3uKWy/uVYQ44lvorJd3h4hgScpt8wL9vG6tyj9pVFRMzFwtp1EVu/OEjVst3qd4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/DI4Esq8IYR3R1LfmMLPSZnmgDDtT8kGxqdGqpjwiVZDYfvX+6iKnAzhOuF4jNBUMwB5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KGBecHUU4UZZnNeZmARrijREGpbt2S7y/wAQFdRyrFzd8VOv/WLnHTtyfUTfIUPx1xED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XlRufhCEV4J4uLNSmNNOggpWEPMsiilv58kCAVTt4JAooH4aP4mWjgUcw2DmGkMUUWuv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GQDuan45RRYt+RMc/wDcRWVZbM03Ep+/31LRI7ODMO4olV0BSz4xaEDVqdjuzoIEmfLs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r8sTBFQirQ12jUJr2xOGoXYWvrsrZhBhVbI0HcHcdqpc6IIvGxh55l7bQJpQwQws+6bf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0x1QwH+cQEX/YsZseHP0P8Ah71GV7fibpxCy+yNgEHYNQyjgm3oht4NTl4J9hNXgm2P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ue2JrshcsYFLROZk7F8MSk1fctbNeUtse8/bNJGJMygsMcbX1Gmyu7mRRS4ER5QZjj8V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oMa9n9Rcy5TJziEFg/5QArZk5mifGyYqh1HMno3Ll7PIlqnzYm5SHuUnBolGas8WXCjl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+OohxTZP0IbZ6nb3RWvc0oQKsH1jpcfKcsNTdnhCD+U6gfgRThyTfAZ7gYeDsjg2fGO9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jCZ9Eq3IOZSjjwl+HxuFXlllAWemZnc1abiKUjlmjD9HGLwlI8oP0odi4PyOGVrNmOZT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RL3mMris8S9YeoU5M+oOsr4jVnG9x00GqZiEQDcUAbH8HMFUabNp6eY8sC0/kjLij5h/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PUIwVYdnk8P4mkJ34TxBI1Sno7l98oeTge/7lpfQ7NXDFFiWxuVv9UxAbKqU4sz7TEUw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a1DCHbjKJsrU0U1m4UcjY1RqU/LrW6eEj8urmgsc/qCaVMpnicgLX8sI195PZAppncNS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zGcCtpSeDxEDWUxqLICrL/EqK5rzAkvu8XxKD6E7mbbJiNyyzWuDUsJSuq3uVqE0LWte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+XqXXCuM2fpLD5SjDCCoWUmL8dykRFBBo2CPANbmbXxBDtGbQ3BWgjQd3ccFs5VEO2ws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MWmLkHHbI4drA904bWvymETRDhXMSk1pvi+5Y1L1iC0WpduW8Rbk+SUe0x6Rab4jd6mP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UckIFFF2q+J5+SqDH9NhSD3ts0x7hUYiV3BlrG7jNwtIaeYlIkbfcSsnov7sQNIayU1j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6cVMly519B17lUOLpbd0alcDZuqeCUIGq0juNSgBt7vlELZOEZvw3KOnXlnEHlFXi5zA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I+TP0o4wF9xr9o4rP3fXmMU3b4PCEuH384gpZAxAQllOnaeWNRX8ge0wCko/YuGA1tR/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G/kmAWRpY6jaZGbt9Ssiqijex1NojUPk6xLEjoLSLWJiI9VDG/dwFMWLlzXvyHqBKG9Q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8JxEsXPxO1g72a7ERoK0UHlhu4Gr3VH2y+1P6p1DArxb2W6uMgQ8D+SZLnMZZwTmsZk7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TDF6g9A4jq8TdDrsvmYed34TKEuVVV8R54Ye04OJybbZcwDKFq91Gqa5PfpGzA/fnuc2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P9JVrlAfJX+IFPMLl0B/MFhxA5cvMvDLTehXcUz7aYDkY8RwwXweIJRDr/WZ550rlZoc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S06JQmalvSVZALrJcEdLVKvzMjPBNk6/wmWvHLdipyRlWrsdvMvEb55xnUEHmBT95Lzx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atCro8QNzF2H8RbXzt4JYsRqd7fpH/4+w5Jr4mOZv9zhEpeJQv8A5vof8PLv1l1+krHl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V2mtG2OCm2OARxA6iMxVtmIYWnnxGlb+6bBr3BKEfoh+Gae/0HMlqA8YA5R3Egq3kQlE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sL8hLNDqAT2+j+eRPwhtpClYQCJtdzaEWV1ALOT+ctFEcz+GH9J+CTeCMgwktY8GIFH7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+rEOR6yzAS6+jv0E3+MBbhsjqWYaYCO3vMa2g2a26m1s3sjACbTivon8U5ekzak1pG5R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Y54DJxOojr0x0zs/Eo5RQMVvUvWHr3AVyskFE8nUpRdnpBHScQ/Zhoym/SXVY5hXFddy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3MPYiHPBZUoEoEHzCX8YBzOYHWzHDKGD8ootQ44hk0IuGTU5+Z/iJt1lvmKauCj+SFBZ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Clr+SOGUqYt4v37jGKpAf30zIIjoXT1LDUGm7+YyoTqnC5E49QkP+QCG+74Vy9xaFu4T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XIIv2wvA5C5ILEHR0/3M9cIGKwcDmWSkB8MxmTZrwIFgA6epopu3vPME4Nu2mCuNFag3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Fq3gf9pa6Znn/wCygNFBt4lFhQTTmYfQRtrxClM05v3LJEcl3Bvby8kQqcYsQwNinm5Z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MKLd3BfuTKwFrEH8xkkO44fNRouiMmzxKEkDdh+kRvTlwQS0/Mwd1uOnaJWBaMnic3by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VTKaxkpMG+4oO7fk4qLsQG1ZjyL5lGmDiotHSDuEMU8E1eWhuFFzQ4bcRRATCsC8wv0m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TlKGWW4X9RmWebCaBFZ1nKse/ELG1CV2F8fMx3I+5fVfCZy1FYyh4pr7TMg3mN3CrKS+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5XjxDCZKDzirC8vPqBwN/EwA21ekp+VQHwX1BGTyB28xAWiVsUboai3MqDlLShEHA3mC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lVn5IIUBfsQGrZQLQHbK0j9ow3OTErhahkGetjxM8whiNk4wr7pERsvnzFciKaK+TmaN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fnAe9zsl8sV6yIhlVq9VjFTuRhHsER1BJxA8/Efvifv6LVhyZJvgIDZhPUSHhpq7b9pt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tThzgHXcdiQptdIAoRfk2vqsRa8TGfkmexA5113Acxx5A8mJd5Q4G2ZpiXBrL0++cLwE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qV8vJtZ5B3QbdHUxoCr6FKOnNjNU0+pYoDptkAxA51cQzUNMGtS5NXX7PEoWro1hCiW9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sre1m25jYa7h7PNyvtw6FyY/MIB9nEujIo7DGgsYlHlmM2KeRCKcACMQF7fQ68zpZhLo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gaBpHsy6mCXsuDTEVuimjy7fEolVMOz/AL1HWAI7o8fzMDgjBRpvbA8VGqnVbmc5RgwWg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Rw48QZF+RKk7GZizQ1l//Hvt1b8vqAWOYp/ikNn7/wCTsmnB6nJ1Gh5cSvumdDRucnBD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TJvzqHwcfQPQczD1f1HMnB8x9g3KmwY4ZQ9TkhQ3ZiRl+k3FmOSLtSFieEj8vqAZwNTJ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MaW7vUqfiMC9G5Il19oeNNvoEfwsHhQsXSnwgaUyaYPG2TZGra+DxCNlriO5Z5EWwH1U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ngwWFFc5nhuofPrpiNgZNktuhrDmOo392fySwsEBrF3BCihzvbUVm36QuzZ5EBqk5nEa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9wGOMMXmlKB0ckQcr0lAuzeyWKhqDPyQNe2Vj4iOQ4gNLMvMcR8sacDkluVzMEvhLFxU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sYJwP5nQ9+5hyReznwwLXZ5EA4JDI3Gi+pY19pWNuIxiO5WyHpLVf6YgBKJyfudQXvZo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JpHBY04u78cQEqi6YsOvzAXhRA9nhKLQrbPgRTUI1z0eXNw6AAPH+5mXMav4nA+aFo1b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iHOC6L82/Zh3yQXv/WVQgncEq0OYxPo6gOPZ7lG+ZPy+qj24Fqu3ynXQKLhXdotXBI6A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/EK5xYF5vg+WNqh4BM1VV2P8xTQLA/1zHfDp8cfERsENX5lVB5Oa5V5gzbZf7YuPVL25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4xBtcOMnovULQvVZq6OzMR3zCgtlUcypZfVNlagagN5P4lseu6Y1+FXeVeZdwr+CWK8F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U20rhmhkcC06jF04PaPEOA4dmXAcNTF4tln4QclHflMwk68K31fiETbRrDrH9S04wd0W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YHY8ywZW3bMqKpmi434pxFzSCtfEQ6y1oLaFtJUpo6dk1Bo1bXx7ldkGED1tqVs3NTIM8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M1l45lGGxWxOL5YtUMsMd2/AlitOI61d+o/L+5HkniYHjjZq+0qUAuWQd9ET1L34N3E5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bPjQXh8xrNHQ28zulFUesZi5xah35e4DCWpyQuLeup/iog/WYJItIex9ylFaH7kCyBug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PZ5iK4Uzb73GLJqFU7gzNZjSOUS2ouQ9qcS7EzcTRb9eJhNs34ICibO+e5kSK7KOzqU9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Tc2HB5YBeAQKDjMd+rqzMXWYuvPFrBVKmFLteI1R9K8S+gvaoc5/uhglzD9TW7jGUele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gYu5kTe4NeYO4qmxroZagNZJZ4Ijq3YoY9XAlBGljzDzMdmjFaGi9XBplOix6cTMMpVk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i1Md9RdBa4E9RFEQypvnPqM8MF43P3g3gy7yitY4HLLnT4ZlgHPuBt1/mEU6C7inUKxK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oTbrklY7prh19rmg1nivMBpnTNXFzY6layO4zWHTfOZl4IKtHvhNjrlz3MmKxq/oaFab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EdpT0KJrQVbk055lEobroeqjG0K6Q9TymJ+oJjIM55WZCXSbXXCFppbdK6Qu7OrnjK4V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OhrAo4vz6jIbzT72epQ4xyIoP2lGSRMPRyzMaGWsuL+IDreaSlcRmQHlzTLtqPZZ0I+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cQw2Eu/p+DU/SEr64Dw/E2/AlYOXM2vRFVxiVygwH5meHzHKfdEvH3mQCLhsjWKDZt3O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ZuKZ5JfgHM216h+Oae0TDO/qfqJAIy5j0wMKcE4nLqI2F8GY430moTHMAqOYaT+tP0Jt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/S43wkqNxWPDcenatymFHJH90n6iben0DMwcQxTHhF6v8p2F6ROz4WJqwPSX6I09Zp8J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4zIx8Z1BB1qy7Jsi4dM2h8EKtk8eib/Gco5IEyB3EcY8GIFXo3HPZhBbLfE0XjDuKKpN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x6YAbDREW1ZhzAHHbc15Yiu2ydmMu4omGP7n+Ya+ETw5moXKH5+mx+SGphd7uDXPL9L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CdLMcSg4+QirkHBqXvOxiYaBfc4O98HgPdKvzAmBqR39kcmeAsACUGnm6/ySitwlKhmj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smuhIrda+dShAG10yrqA5GXPMFeu7t9XLWVdpbwLSNxOVQoGFuqXaai5kQQ4vZHpoV+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DGerSbpcvtN6ckbC7P3MYp4PBvEMdLdCr1Uwgo1fGX5mwhj41GsLGFb5IS+A2/SVFKu7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qZqp4mh6SiPgYKuwWu2V1wZt06g5FV+cM/eN0E1nNciUUXZuAW5K8A6RdM6upiA0nFMs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iOsYJqDPYDmKgnGByR9Es1DMH+xGcGBfpBXqtRTVHdwYBTVJVQcfvD/EC2WmC1VcrBDN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PiqYHLC3Jvq8N2+4oXos2CqezucyoNMawagmbC12McdTcNXCk6vV4NEFAmTZst6NQdn8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uLNCwscu78gjo8h1sxgX58VHphvZYXXq4LRVbZyuK1qaUT36gHBa7Jlq3c4eu4ZM68wV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BnRdFwEmlhEMP7gnRqMXk59QUN9mF+XiPzSqGn35jVOmQ1cLs4lrxFa14+Wav2NnWiVM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ebDUO3U8hLR5uRz9zFbuK7SCMG1fd/QlLVPaQ6iMRBN6PGfpxLWPa/BlPU0fT1gAv4hk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5d8V+fEuwEYK8/nMwNT+UQJvxZsO3rc5x0+XKyVSCRLR58zADFKlLWU+Iv12codXqZhU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tmyuocDxmYG5oPAW4yBMa+4vuFLTOUVrnjxKhm2VfKMf9BDwKzojQyshWHUTNsmDp/E6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SU9WZwziCy4LuLTsDDroTAiMJfENsTyCfeMmFzMr4g0erxaNcRqsOjFu7alwrNl0+I+I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A1qhz+ZXGAV87ghdGWkXHS5N0rPUwxW2hYr+8uELUs/+kGPfTKusUfaV+9MsorM2v7pg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W8tDyRDVq2pzOY5FxMq3DdSy2PJlrDrNwXz8TFwlkcMamVvJlN7hizuAqiMXkuPfiUtL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i6oP4IYsI72OH9zqhkYZfvLtlv8AidHMCzgmQ96rZMFK89s6D7Zh27LgfYvHuUrkRsfy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FQGouPLLNu//AMdiq9vtFfvjtTmPM+Mv2EP+Gv1oh9kaL5ZWD74Z8SbS+JottmxdzW3c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y5h6XEc70blx+CGslDE0Zp+ZcZjDTMlJj3KMfaKgc7eSZvfED3qY5xEOQcd/Un+ITNk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4rhloK08kW4PxQje9G5l8BkhWTc5hB85lqX0Qsn/AHMXmdIJtA5gyra2Sp/rTeGuG4Og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3DaYgjcjjaxxMfhTVjZsihuHDTHay++HO15QHBHKftZ+phr2QXlPxJK8NhzBnQfIglLD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6e0zx8R37Tn5hr5RhkQi2rMnMAqvkmphYeYqDa0TM/aIUpOYaR37Jz94sFI8bM9yvybl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akz86C/Qjf8ApGyhc9srTjhOld/xPSxbw+ErWcYgF3yn6SL+TP0ERp5mJ5Ko7H2y4dJ6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JuWGHFdjfzBvMVaeSEXg+9F6gst1Yy1TKGO2GVAMn2J/MBedO8U4ZSOtPYCxmpXoV7Jm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WijlbJ/vUew0EfOS/ZOXAPwqH/g8oT+ZeyP3riVgWD7XSQFBXZiKBnC7K4liwj/5Bj5/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1aRDsxXbp4YTSbjqMpy1f5mZ+xR+5wlgze5e05UyvBMcKH7Kr8QwSPAfyIuSYvcj0EmK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iVZFFXjyxBE0oAXGAn5p/ljVoOIdTDa/MqQVxH6g+UzJN31+YduHMDxe2DFj04D3MA6C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zLUwKfAQGarEMY6KzOG6Xndmzw5OX1BxVv2mXprVtlkKOal2MtkLfwgbZVRe6JacRpH6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qt4OZVpcyc6P3kp6mwGc749Q3byKOA9sbLgnwY8zJGhb/F9TZW3o7gJIl3TqB1FczEd6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TLaiOG66ljjWam6L9xegoZhPsgNA0cmmrgRg/NNTU0g+d0vPEqXuCKD+4lre86IvvUQv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21a9pvCU88YEr/uo7Aa+jjUWCI0b84EyorcOMXF8AwDDy7YK19FYM2vvMJbw7pm2tV3A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bZgJWh+39xZldarvR6jYxttXxgls7eUsTiyC67DFVBeqr0IL0r7Bmk1AoBE/q5drFYVq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1EY2D4Z3EG7cl64jqIP3rgehudmBrSMLFN6z5iW8y6UX0eJzpEczhfUZchOhjF5ygU/M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DwXBCSdcmQvh4agXnYXAdqOTA1KfQll+VyLPmZoQaWZ+Ja22sjzH0OhfsjZhdisHAaCE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pc0eGpYjQHEx0L+5T7fo0TwgdpCKkHVwmnILo21ywEm9vKPFtlXSsSjbW3uOiLm+g+5C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2ip4G2bC0ofExDYfuYCVsV0q8vLLa1hw+6lR2NAyjyee4iDsoo14iNChxDCRsOF+EwNX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pUZRTwvVxzmqrB0f0IU3l/M7ZxKcdd2YFagosuI0dwdSvUDWMwsHxNUIcLVKmb8d7LX2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CbVlNXxUvTW86Hfj/vqV/wAK/wCVf9qwO85gc0Ra3R3caqv9ygWpkSRHh1+P+F/XQT/B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l0+SVQEy6DcfhJ8En2yfBI6OOZm0+Y4KPiKqODcfpOqlCtPFmxCoUF5y/MYJM1FBfjMv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Bi7LNEF6vaaZexHye+JlF2uGHmGuRMegp5lEKRlx5I/FQYkMxZR3kwgYiboylJA3PVTW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GVa0cIPwT+KfpJ+uA5g4jfQrwimEBGwdibP4mJ2HHUZp43EOCOtT95P0Jz9O6sNoRgjL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woXWfUmEcYNkUUHHMdxw9pr6Mygpwcam7R57mXBc8kGpgcOmW3ZYTI54TKq7Z/CPPogh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RMq5GyCeB3zHmgeys8wHSczj4+g/iLFi5ucx5jZBYF8LLOpzwz4R1O6f+IZ+gfwlFuD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l8rthPB7ZXuPkv8AzLcf6Pc3/t1LY3BrkQCQD7IbpVwXEtzaJ8A51MVQKB4OJowOp0h/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85fr509QhYsJ/vmV8H2lK/iFQTzvgY/caowD6B4+9/eJX7M2+ZUop35MkVGZZf7i4WnL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79MTP3iNj/SY0FL8+I8gMYSXTB1zMSBcdYmBi3qUZgYxdvBKPi2OEfpOFJ8q3VjrmAPz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Jyw7s5VA1v3xBen4Bg2Edm3PcyAHhYuvEPhDGjT4llPkfM07xsh4AYvuUv8AsYZso2P1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FlvnMbHwSIVyvu6iMrXnmEM4K6hXZVvMoJNQs+aOoS9cXxBo1KAESHHQgyNXKEtrupSH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kQ6zWZlThjm2mJvIIMUcntgvMlYqM++Yrk+wZuDSG7EXRxNvb9Syg2BZMkhD5h6kqZqU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LGg3cs1sdAzzLWZt2iwyBqncqZmm4kc9EUFdVGT5jGHZzUuZGsx7RyJFVcCPIaAK8sUg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8sOgpvDHEWQhc7eB3HSLdhDDOIKA2bB3E203XGcRECVarGuvoFqTo+jWzN8iYIDD625l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zReAceIxGST4sI93MN+qqAbwFAuWElh2V7lHcaQCk146lqzcBEajZBwQ4PpYnMuoGs+5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jHbVkXgBSoEFN5KA8eUJ0bjUe0XVVD7CxGRZZXjix4lOtW+M2E91BcHJK5hnbcaWrwHq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n7ssW/5QSZ4VI2BeILxRmFP8WAX4rbK73Fdl0D3Mnmodyl+IBsb11UtrYXN38viWLAGk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crDyUNhuBG25m7uKrEsruPIoDZR3F2A0Zl51KdEgerWb+bxNLpCquNOCU7DXLUMYdqj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pa+LE3BR5ZQ1hsO/cWQsp7jypqChWK3YwVuKfp1wLHLGz3uv7dRJ6InqAYHEcTRqW6WL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/pRFAVq1nKgZpo/rBg9DHfZE1eclePMToblSf7Q5s23T0QthdhazFf2mZ0Lourg1iqev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j/56+lfWpUr/AKfcmUJUfbDnjBD36WcDTdQ9AZ+P+Fqmtek+xHC8qJrgbm1eDEMCts2d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qjDjf0QoXZ3CSBRe6oiri54mxSrqZMrDMY+mIVfMyX2l8EQDofZChgYDaiZg8pfKxwzi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qAoBheil8MRq6XtE6LF8ItJeEVkzG9cAhCBWosks2Uf2TD3fzDj0xB02SqpGuY6S42Tn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gYOI3YNPqtv6I/rAZS9T4C4gDuRDmrg2T5ftmi18rgVXZl2TCA75mnqzSPDP6CKy2HEz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uyYG0QM/Ey5azWyWLQ0h/M4+GaH0lfgmfBthwBjuBGg4Nkc2D4MNiuYVGa8phunkh/f0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Uwcz+wEWhzXh94+bmZYctQKpsn2M/kz+CUXxygKuotybj2DjqWL/AAMHYTBxGGAduIIr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ZjNLfB/RG7RV/eCzlzFZX4Qwih/BmDsgD+ZfnApkACg48v8AWCNhSntaj/vMQRqkHCtf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vJX7lHAtrOa/aXKJaBw2P7H7whQA+x/2otkQs9Jj8xOck+YKrj+CHB0Er1/txzwpvmIX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9/pFGXURj4lDBdMbgo2QL4IWOVsOOo5LvRhzENe+F4MXHIkOGFS7CAGANsIjVKXiKTsN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WXSNEkI2Sk29OZagoMh2sqKsfkgKgnAp6QwixwfiPhAGvmFmRR/hHAXyswO+yF/MKMHlb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22t93E3LbaHtHLmG1E5o8efMs2gwOoT2BuZqc3KWKrwVzNuSC74lK4URgaLcwrZR5isu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ue9cvc4rMrmlHct0jwXWjMKoKVHkPUWK2g4ar+4x0VazxG0dxvuIIVcYhWZbIPbxLVDI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LwJ0cyYo5XqFDGHtUwwMDjOWMwoZ8zC4FG7FFIIk+gWE8vibMJwpEGmQFUd+ZUTSW+T6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EMZPzM1mOK26ZWEXOr/ACjk4GVKaz9SeotJO5eH9xQsmDOyd+IHK02O3+pUxbcWmk9s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hBtpuDyp6uKZI54U3T8TkfO4us3/AFM4K5UuncGEJMoOQdXFihYCpQIEllDzc8XaaOFe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7NcZiHilJppqWVHTtdwZPay/8VCRl03l8PBE4Syq7xOW0IF8m5cBB2Lv1GoKw56X3TCn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xd5vmWgrlfi5+ZacqWp+EpWgL58efmKvE/sSMYPgZz4zGcaHXtNULYBrVvjL9pSzdU38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GrPUJzBq5HUwIXi8NxVcFv4SnnF3HDEQW0QkwHHH3FtjlTW4LEqDUwm2ZW3DdamC/pmb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sYKs86bmEtlD1LphCpt3cvsBeRWSYYSQ20DWXRPISpUUd3upTLzBaA9BltguscxlArQN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vkxqZIE0WXVMqiaZQeb7ljymjUeHMHx8Gny9wCoyT5TfqX80tEwPL2ywWlqWeKdf/fU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H5T/ACDL3y+D2naHhh8gI3n19cSawJeXpglY+5h+Go4rBNcJdnUZZa4hpc3cE3tzqDJf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jt6l9lAquJpPLgukKcXJnnqENdituUd7Xqox/PzP6JBZYzqDByLw3FDTgq8kVsVMDLLh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3uE1bY4Yt9PjMNkHslor2mc/us/CmUFa+hS4/CyWMeceiUVtuIaml90VoZNlTKFk0wfm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BCLY4JwPE4uvuAYhwbIozDjhjxLU3TWTZLGo0n6MZ6hZ9mEUHfELaXg6ahKr3MxDsXhU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ckudYyqs5YaPUdQ3khcgwXGKzxLUVo9zZlY5JZw/EwzLBl4hUYamnoR2g/lOIvabIaUu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kXtBc808lYNyjubnmUSUoYzKt+hYKxtEoYIz3HHFsNkvjejOJUUp/rU3h1/M5fcf0P3C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WFELerolLSmqMSxApaI9kLQZ2eIQff5iIBw/pMjXZ51LWkp+b/UQCv3AZPuS7c5+iV0K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D4YNWqlXZkln1oPuciNPcdIFqGqf81ZgQopqUdJxsmDR+fMe4bj2VuDZ/vU59v4mw8fq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U+5GIMO5UA7wXKtC9srcfKFYtW138Q0ZK23c+7QRfyyzhWlPEqTFnnzXNR/Zw4mKLGE2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RYpQ4idPMbCC70s6Qai92cVmmUG7T+ITGUG8KZRlg0SlxbVXEVhcKoRa0cJTyzBCQYRL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8LCNbGhWrx+I4LI8do1BAIbpBMU5MQdjXgdx8eYaTm8iGlPC1a86+JYN3Qm1psIPsu/M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3L2bJweagvd/ma43iVbOsruIJIc0XEXFHCAyk4GZBbb8lDu3A4hpqG/ABa4wkrHbKAwu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wUN28EEzzY8qAlDvli18QWRcE8jUxbRg5BBY3vBFJ6cxs4+nggecqoSLBny9efeZl4Kr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l+AdphGyib68Tn6dRUEcmF/ma31Sy6dSl0HLqEM4Kus6i47NbFq9ETfi3Tt5aluY1oR5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PtAqwWwp7iUaGJ2yXBKxoAPJ3AfbVq6X3l5yQmSLOhpajWSuuY/0JUwlDHgzl1No5b4P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77sfiWIiYFu+iAB4c7PPUwe2h6M4OZyiZZRumoOBTvKc5qXW580cfrEMTLJ9zBFVPg8w+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qUcj+o2mXKkGpwMAbY5HrwM5jqHlJjhf2mM3ocrfSV7Twa+mM3GvTHKAOBWHiUHKvvHM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ks7uFJGh1BUKzmJ7Gs5j9NQpcNHwnnOqZetX9QK8gihuMuf8T99rAABaXyD1AYGY0pUR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qDombatVx3dM50yvmKVBhcvPggABKfjfNnMTR4KYx49SghN2+yOK31Lt63LTKVbOezAy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AQWBoG7hSNHV+xNUZdWe5iPl1f8A9tf8qlSvpQFqsyzEVINrMcFrMozIGAzzPVkqBM4c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iB2/iZ8iBsRy9DcydDcdH3mCPmdUxITI14/LzOPgb4KiHUMXiNGAoMnx4j12V9UvvmMd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6vcZ/UdgwmCvdc4lHhqVA6/AzS3pifixtOSdy7l+aiFvxEt8RzAmrE0lZh41nhgBrZzm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hmT+fqqV1qUsyoeruM+UZ+hHOphxKX7BCGHlumA7OtkyQpiDlY8HEXrhjmKOKOJ+gn6S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nEclWeLLDiWhVL9IC2tl0zkhvZFODTHcGydPQjz7IluSLEx26xClUsPNzA4PlHGrWmb5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qTaaPonMfsZRFhFBVWDUctFAFUm9k6X0ZlyWTiFpgb39Ngcemb+BMDmC/icINyGN+oan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zzGkwmv5+ofyieuJi4R7eJVFPBxHqOXTG8Ao1MK0HrqWzQ1/cZJgsHqUDeo+DUyXA6a7M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5L86mOMCx7yIcNYtnpz/AHA49v5faZyZsRqmn8RL7E920wQCFril0OEcS69uJXGHiDc9T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5eZ4P9qOeF/0gJRON+oGrHGmO02i38yozr4YnL2eWTXj/EqUvJclcR3sT7vMEBdpOHnE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a5mXl7YhcMqlKG14l7oEForzCbOpVUZZRS2lNVqpV6Z1VZiAdbj6KkFqunzzLUbEMqtY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C8vbcooBIb88yjDOtwgMOsAJy8HMHVwVKvI8QMbAM6PNzNhgnt7lgNhbqKl5M5mAMuxN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eZgSdg4eHtANaIy9hiBI9hvqP3cD3Ht95rOy0/CKmFP0QnIIB9j8R+CMJDAIj5Yuon4J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5h8wYICWcjgG4CIKlN+nqBxBsUpi6lc9NbLVwbtoxT7W9y7YVWWGJqGyeIRoOXdR1uFn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UHGbUL9w6j+Ve4fRxqCPfUW+jRyuZ9+TyJ1mAFixlYLj9CiWXXEybW5nlhrhx+ZSsWFj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UtwAJyYMIon0Lq87iSnBZTDULvETVrj7szzIvGS/yQu1trPCSug6GNddF5hqS57PVhqE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weS6DRqglLHUMyGIEUGGGPJSfE8Rgoruq8QWJbDXzMR7BW2x7/Uelk6qhOOuMxUQrcqxN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JkeBMiXXWqUHiUF+Ch17YTlfQHxMbKY6yGDuNiUCaVmAIyNtx1epgDfI3b3CN0o3B4lR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6iSjLMUW309pkXIGs8X34iBLDpj7zQFvgipafiXo02+L7Ru68YuMYK3r6lEKrzjUOYaGt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tKZXkBNi6LGkrNpX3+ZiSangny5KmFCMdkTbJXzPiYdehwc+CMMAnf4JjiFxzZQHWGdT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F/Zibf5lfLxLtR+owirCIR3XMpxN4qH349S7S6ADgJgEck58CdaJxZ1HDCVW/Lv/AOE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dI6aiAfwRXqHqVGqKi3QiydhXuj6Wg2wRbesSs/cy9/Ege13DLXBO1qYu2sr3o69v00F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t8ESm5/b1P8AZ9RH5yOqLWlMnGZqeRi+gQlSp/oPMExLaIvs+ZxAtbhqF8wOvvhRRtBf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p67qvo1A0PhOu30xAbXwxDD3Ce8ixpwyvLAWazV+cQzZM8kFsObxFbVHPuW94OYNgnEzh4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DK/hFHjQ8Aq0zCb0cJWy2vEwS9mmJz7JA60Ysapk3A37s/AYLkcJ6TEaH2lDAutJjdiz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hl2QTAbczh9J+afQ4fMWMiMGLMGmNjT9po3y+JiLe2oXMYNkWWhpP5IS2eydfMazSKXg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0tcxsyPpqe0Muc3E2xm/LcNnuOWDUDbSme40PjyR6hzFBlamTOM8yxCngiZ+WYH4iWvB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0jhSgfaXh1R+Zcb5SAlOP3L3uwr4lnfKy1G/5H+JgF1/IinNxj2RBC6XCXQ5M+41h6JAl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zmHHxK18QP8ArzLXt0xKZdxH+r4niH/kOA4/U0p2T/adMf3EqR4tAqqN11MvyEsEChmg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/PqLLx6C2u8y/NTyuVQarafKd/5iX5fcQjYFsZm+uCBhxDA10lzgu6LLSwl5FtYigcn5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tid8rcG+wS0B5lwTGVXcXSvaWtZFchLJdPG7DuYGheiLW36lJiycpd7gbJCu58UE9mUs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1OpZ8ZnSNhMUakof+vpeRsUlUYXNt924zFgX2IfX2iNbka3NiqwO4U4ZyyDzAZglTSMX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WKhV+Ld9zFe+Bqaqz2YjkmMUH3iWsInFjR1EFAMIp6CYKu/UCZequpdlVdx4wxE9BkVu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WGNe+3gCNyCFHH/uIlKGatiWEC/gmpRc3aw+Kgcqm4eAHluOn7VUDtrPJDfYSWanj6O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LfTRueArrcurg0epZaRdIcWmOxFTS9Wws8ZY0D44KmnOoC52XosWyPBWvfoB1FzFL0Oo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XWdaLYQN2sd8BAUAQCD2uhFcQi9UbOKg/FVxcbtUy3VxMwRv5ZHuc27uj46lZW93GN8E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tavoRj5lO8DrECz+wzxviBaE8EPWe3Uofuk31LFVf4h8AwkFPDDoT+w5YnWb+EVAEFU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HzMokzfLzBYYo7G5QtSdFRWT4mPx+ztv7Q57h5ThCukh/ghpEvI4IGpkgLi/QeY6AMGh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cVE7jaH4BGS19RpiEsKvgDmKKcZ6dtEItVWOvM71gkeYPT09o9J2hj/vMoy3gAOr7lr6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LVc8tuCXKIVc57qY1ZNfrIwSjuPwCOiKGakpJxZNPLPKtdw9b+Zh2anFl0G28RiPgmj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n+pXZEaR3Wpflj3NfwfwlTojBDHqP3GzqBovlmGG3c2rgmd9Eu7ccfQfA4h8JOKnR2xC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+Z/teoURxA6PUMAQ+h+v4X6xjyGahxQKt4jKO5kjzNvEQqisGJbUFotOpW2+Ll+pHcvV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U+4AYXPoiiDR7fLQ4ghkm40vN9MzK2eoGkWGXB1CrVnzOX9kw3TXEsXL6jqWpvNa3AaE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/kR2wjYSpih4zQvLzcy1edkMhhOmEz9DMD2eQl2A0R/hO4If2l1WHEc1WY4YrBwbzKLs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RsHpGjdYJduI2PacPafiEIrYMC6VvUxwkGpWTiXY33pmOQPSZtIo88M4+0q3hY9PcT1i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DuuQ5IrZ64gTmzPJBEpHE2+Yxz8zhDSJ0s3zEc+OJq6TBnzd/oiEeoK2HGoAHW/3HKFW3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/GUSYu4kK1bl2FFwdyCafuFp3/EMV8Thlg2HMz4K9MThcbm5tqUDP4fMReRMPEsKCO/n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sOP1OB5JRlf8D9Lo936iLiUH4qY2KORL14gYK5cQNRmIUbwp1cpwFY5dIroJptmFoM8w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u17ZbSuWggD7pczooOYkMptCUe53ysCa7LnLXmCa8BcY7hhqGm+94CZxwzcBdRVQFHEH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81N235B23ONL5N9rNvUuc/ERVmSqyGEwzVzGVba65QYINeQ67PggoLWHhzCs8N2q/SC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wFbStR00mMZ7qJksUYCY9O5YeuqpNI/+Q/hwWCLoqI1e6yxDSA6qMtVSqWrCSopkOmJz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qPxFHeuBFwObO59ojxAasa96ge6rbwuHUG1QRLmFgdtErmD+YMz/AAycy+Dk7Tr7wdgq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6X8afMyw91cWCBvQ2xuKPR8jmIZqECu5a46mMBxjbx5QHPExdTTEMYr1C15tJL92gqN1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DP5l0Xb3YqFAbiu1Y/uASWaK9CJKKYDluExbS4Slba4JaGCuy6cEUUfDqQ898qfMwLYW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e42UNsGggoWjHcJpmsh9K+Y8GZgw1BDdL3EduWsAuovrMbiOIculxC+Z3Mya+k1pjVCD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ucMF0xNAurX15gHDCIUPR76lrgModfMDLZyZtQP3GMgHDTTHyPEJGvQHUJtAb/zgQSVW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cAGqL3BokJz9qkV4l2tB8Gm3i4eXVtGD+kuYmsjXnTKjI8xWnlFSXWPoasPLmGojLBTy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t6jwDq0VWi16gTPdjk+YBsAkZvxwS32Srru81Ay/wv0j4j6lwC1qfslCRBjQGqvfMW/W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46lph/rLmCVS1ivrbHPi0Sf4/wAymUAH7Nwaacc5rrz8SigFphYcy2k7O9VuN7zEJ0sK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J77gfRVLdKzK12vNh/8AhVK/4aXn+pTmLvBlhkSnhFg8f1O1GCcvwJWT5MHHlqZH5Q7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pWmC0HzDePzHRsgLdQrPhPMwP/C6n8kx/wBjH0hv9Cc/8P8AT8S66Rw+76G71GAcxjG5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p7RDoaKuWKNLK8or5IcXLUXkizHHmLIaFUPZ4S6VFpqx15TDHruGWbOBMbAQMH80/qqv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lJVnF9RgCPUHNqa3OSDUHMw41C2DuLSziXV8rwzTZueon5OYFJHLM/yn5aDMEcpGDian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phkM/mkxMx4g2IY8o5dcc4lxA5NP0HHz9E4fiKuRGmgy8yg18xOgsEbsqDFdm9kuMJDt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xdx51KGw1zETdVrPEfMcS/f24lNfMCfWANDjB1jAla3xBtgCZDRKGsQjWHrmUF2zFAvi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oFjNMIdbxKKy11DlzPCFEnM5zF3OME/UB9DtIDFI1zKMLe5zwty3KhZlr3ANU9TX/vMd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3r1FFV/sQKmVr9QLbmaZZiT+hmm+p7wz8kqLdF8uiXol3BXsZSNnStfXmLBC9i2sWPgF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XfQMYn2jt4lDBUFRQLCmvMsoiudB5ljuKAxEHK2XIfq5dwuQs+0OB1Ni6zioDahou2Zw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LFpqj2yn6txBPFxfsVadxAmsrJHIy7c/MQ8mGMXE37tKvIdTSz8oUNoYXsi2jmbjeAlC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LRIF6uZtzhe4ogwcywgMZVKWcx9gDBKMmeg6JbhNDRE0AgvqBQ63tLaL+5ibNzyGtfdZ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e1WWU28qDgiMNt3MVuVO2OpaNh01KIf0Qi53HPiIKZ3mLELXatx62PmHLtndsNGoVUhG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Y8H8xuuRqw+Cf0BjiCo+4g1T5cbjCVBd8xyHQhcMBatlglZxH6K3iEtCGn27C1nUNW4/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iq8UrLmxAaKGqNVGLIDvmM0QoVXTzHWZm5eCwGD5+ZVHMN4ouda1XKevcPqiLXR1cA5/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qU1E4AtVF+CXyJHE+3Ese8b08BRBtGocXeskPZ9lihLIxE3BrTVkFIBEwMahXKhAA+dQ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pPdI9J2qoO+V1LFdjWqv4TNZ1rN7ul5395bMBbLa6Tl0Q1aSHo7iLNcOnZ2y50wu2shN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sHzz7jc8GxtUvMqpQxC89mVJht5Gq1xLnYKqRMKu5iZ3MrocZYYTdFPUA50KWnaXXMOD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4ILojpqiJFSXy2TRB3eSqiiyDQ26fHOI1IxsqO5e7MYL2hJoMa3KzXxF1BvVxg+GGoFr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1KMAPBPPJvJQnF+tAf4TDPoB9trN/uvKs7ycytkLqIHjfuC6cg3ZWrP0Rmdhpgby06Zt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Kgp4+b//AB8/bhG8EG4/MDDjKWrlS/2qUQ1j8xK9Q8OXcvniDBXKVdcDcMrgajwqGRbY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LdsvtX8CXI5sQG44fP0waL/Spt9ef+H5UjA+lQs2RmtRbksrDmXiRZTNy7fMwp5j4gR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a7q4KNTOcjKju3Wg8BDxpZT8Tihb7nggGrRjbixgEspIsZ/FKTRh0zQ/Yhs7zPf+tINb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LR9IckB6hfw9k4yOIPTML8hcO26PU+01hjsZA2TWOUgK+kTZNa+UU2TuG9/VDi2cMwe1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umNIYamG2CJyR+j6CcfMqmwi3orJpgyq5tzDBH0jVyPRmFeTiebqck3Tr1AsEO8P8ym/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MJqmKxLg1kczAoHiGJdxKyc3uAaxWJl3zOINEr02wMI6fLKzcBFNMzSH0EKhZeCdy8zV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MrdvTO8NcTQucPzOZz9otVhxDo2fPmU9tO/cd9tzI3+fiDYZPjxMIDj9Q/h+osPdoHt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0VrclmLgjKYve6D7S2VTj2iqhViVWRKUZibRpvc3oura7XmH3FVTzAQZFl/UKKRnHeAz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FtlwV4jo8zC+V5ZsPPBLzn8S4O73jd8I0z2w/MCM+Dm3eX8SkQS85L/uUsWGZ0/yyrBW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IXMEPUCgNrBAKd1n0YUuFgo2+WaL7Yo6mSd2U/11LxKWbLXl3KGsg3NbFrnBEgrq7QQL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4hevZuQdECSSXw/Xmblp7A5qXsleIH+iXzYkp99cARkFUY5Xr+JZRor8dn8R4KA7um/9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9S/aCqhU2pb1c/MIYgnU6PmcFuM6K6hQGDxIKgTJB+TB4NxVqDSmYN7lwp0nN+I10Rzt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+SF8tZMZdYm93qKFF43FPkdzJZKNF9x82xkchzUCSvCJatDS5lY2p1xEcLcE1K+gAcln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XEAMsEGdGJYJB4C5viHAlX5Vb8Qw1ebZMYfeJy2pyvx9AtvHIIXFkYfK25bOmyeKxHCl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2TQdR5mq3wykKtPmDRUoE7g3mCJ3RzLHuMVZCOvB+8u7rqHdEVSsC5XGpg86g4cJ3MF5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ENd0wXtGpq7Uq818y0kPZD0YhZTE5FselQKVKg4N1LFW52Tfb3Ad04WvjqUss4VZdlR9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NgMlhOIl35MeRGDI4btHP7lYJ+KLOddcQl1WifcR2ywntd+D4/mPcVtcOwdXwX9BMHle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h6voxqKxBgPtKVe8/wCRLgpThyuDxU2wp4K89w0qw5THaidiIbYglaeScW/xFbYL2GyX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bgBoX/XEuNToBOHnEe7AW/t3CsaB5qS7xDh/cx9EIRs7H6JkI62F9sDC6XgrhmEVYx1P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HLwb+Kvt/wDcf9P5b9QOczTiOKiG/wCUDqGn2mp5/uPXyx75dTF1wTkfEMFcsThrmGXg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3eCP6uh2wUVtX1HcE0jQTbOPzMJn4v8AU2+jOf8AhnMCGqG4soxGXMQbwZY7qBV6xCAL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jsHogUXKkqYXT3MDAJwh8XMhvyMAILO0VnMClrall12dToiAU2plnMyr8/QR8jMW6bcz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TZuUMHwipjTiYKRu18zlfkif4icq4/AzN2fxpjTV1dTlX9rn8KocyfMXet8MP/dOr7iF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Z6nsihV0C4+YOEbPiLmQFSDnALRrjEqXT1zcxNvImOmzmpVl6EMsGeVNcu+Zx8J/KV/M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USdwl4nBR+WZFT+ZdsUYo49QtUVRDUD6KySrgNpwai+OWZ8StzSG4av0mhiAtEl3uhzM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SG/mcPiVjMaHHc3wvPMoSreyXjg65mFXKhba9+5kUnM4+f6m3+9SrsOP1C4+P1Hk10Gb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MQpVh06rMsv5iq+WTZkC3XDErcpFle+YoELjgzCSwaUYVSVdv8wgCvBxdQ04IiZ1V16M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LGd0Op5ctePUWtxw0PmBQG+bndRH7S1TGCl7fKxQ7nyt+eHxArUs3ND4D/MvKszzpP4S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8yqA5IU3XAmQ8F9tAv8AP4QBsYEchinaT6CnBl2ZPTODNGpKvcMLoLa49vMXLeA8esos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AcsISuQh+Y+Toui+WPYCyGmaC5kK3P1KUsZoovuCGtwg389RkPPUbrxOAYFH2DxB3MB8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TIRY9CpWvj0THOl7k79/1GaQUAZ+EptDPwPfuVQ2NejWOiKoI8vzMPPZHLHX8wIGskZz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BxUWL8EZqGlAz3ouGWEphue17hDtNo8Qr55QKwXFzgDcNEI0BeOCPzM66WXD1N4SAwSL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9YHdQ47ByNQUuHTPynEOokALaQHSS/WwA6RrI56qLDGw9XnEAy1tjkr+5a1edknPmLaR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dqjapvW53UtIR/mZFuQVLoMNQrxUF8Pw/uFxSlM+kyJq1neoqy7mPIfBBV2U0WHSx4sA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Oh98ypgbWtTCANinh7I2GhqZjZPmNVlgeEejzUo005AfaZ1AfoHmX1RsZK794xLU0i/2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eI1ErXpG/hlOU2N2L46/iBYXYhQ8BEmMyWKdp35j5bdq6Tm/4hotAb9Sk4qtrbn3EAmo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zBzXi+vcu8u5QZcBKKqM0sTSX/KnH2agCoXreiXIaIK5hALR8U675oDqYRryHtXbLKL3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qLS3HWChgmmAG71DsUnf7OJlAphUgudRK3yMEvWlVzrUipkrH+mYrSdYQ2zGQR1qDkvW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I0OSvxlhofJHmjMruS8o28O0ttF2yLPxj/8AHGfk/jG8rcWNMsIeTUYAcK/3MLND8xND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d7mF8QYLczXkmgbjgBzNA6mMmAWvUVNKL10fHxHebZxn5efjZt/wJduhcerPxKrGqH4S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mESW2x6gZWXUshddw5u14l4q4F11C1Bbhy82JXX70WC5MEfmpvV4xKYm0ej/AHLC70Jk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HhmK3u4aQ4n7UsW8QkFqDFlzUcyj0lckf0hqBNP6lsj2ysuvMTo+DEQq5CmV19jHMHuD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Il2vUj91i5+6+IHF9I4m+IJQp8zpudQ1o/mNN/mThYINkttQwoJjkg7i0QK7hNnzD8S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yFWCsNMwcbfcpMN7JfJsGmYRHLdQK/oDuaMeuIowrlckNePEqsihdQqJMw9QWRKqBkmk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4cEq40WpkRXqF2SXyKjBbn+vtBr4gStkJQ1Znj1EApcTzDFp8phkJuF2kOPiH8fzHP2/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ZvTEGh/PqfB/8lDk40+JYdJXP3NZX3bJsIImz6BC2ifKKMCqtRDgI4cAAZZf1ALTLAbV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eK1LiVrgIbK06SXKzU3ZrzOCRUB4LuvUuQTmbsylkZgDde3wQlWLThus4lVF6oaGv1O1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ADlH78ysreQoBxno69RX1hJjWX5qBMoOthivWZWmo3LU/wDIlW5crLBo2d1LNt2+6cAt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+8kxTQ9l6hLduUvElqWxcOkDc13GvUbGcMdob2n7RarVqrYTovtqPVx5W0g9u2vMe6qN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+e/vAvT7b48TFADP3BOVaK6guXxPRWDgF5i25qsx6h3jKrWvUvWLo5PMWcD0V3+IBwum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HqY6G2SH2Z1QMdx6FdIk1NGrXOD+K7hYzaPJ5uYCWr1ePsmBy8FDliz1Cuuvzb3A418l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0NfmBGuBpdRazFAtDwrHeIXze5hxgsJ2R8Ix7Kq8y3A8UDOy8fupabaelFfxDIgwm4q/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qJug+X0qVbptQK2/mImBR8DBAAF0UteYVNXTmVC3TfL1DeMmBndwVmtJXXw1fmBWFpeL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HxELPDNNM5Qi0tXBS6XAiuhptgC0HFmWI4gbg43X5+0InRrTjqS6qyplX3i0EOAR5fx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qIXaKbB8dwAgo2hpjfArUU2TDjM0X0ce4n0UXSris/uIZJGGDg8QBYvQyXGonDAUAtda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DfDiWWdrZ/riah4A01xr/MQHfrOBojqEAkMF1nqZNMlm3cdbgZPOIAqQl1L1NSE1yj11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fwC/HLFQ3+6l68y8LGDKoCrZjW2xXAd+whM6bYOnUAWJd6P7jDlqxryrmb0HSQ6xEatV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HwH8y+ZidB0d+YAjis75jA7z9pnY+IBuWVX+AnuJkl/f/wCc/wDgy/36nHU41Boj6XMf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8mduCL8kq8PmbfBO1DlS+XcFLsgryr+sx7lpuXuZRzm+cfU/Mwf73E2/4EoBu8LDpOrq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ZpNM0PoLxCWPSVCXyJsvKK7ZDdhMjkh15x0mx4jBFb8QTBzLwehGnjbF28S0AA0WDBhc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V6E6ZvonAwQqOUQVWpxHR9XTmdOvoN1iUVt9kwZHtBTa7rGRB6Mt1FwzRgP8xEVAeZ5Q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XU1vZKtmkfAl8M1HyRTzHpamItH0xDE+ybF9J2L8LgP8xiZSjCswsVq4lZh7ILxyNQ4F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ttszRfNqUwqNVqDrPmQdvcHfp9KqvK93/E2EX2RZy/eKWJTOuoHRu63FoBuUu4VcMAuA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7hDsOLmDUumk+krQzGjcaaiEw6q9SwFcE8L5I+r4Zb5v4hjtrW8QgpH/ANn+Z/aUbf7i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uH4eZ4uUuXb5nwezxA9/7UOPj9RWf+pY/tDl6/kQq1Fgci7lLKi01bv9wxEgIab2/H7h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Gd5jDa4JZvrqPUAZar9i/qawbIj8JQaWlB511CoZ3lUaTGuuX4RGnXDeplpZLCpdJguH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TMNa9g+NRePKXHtO/MdFG2vLTXAEb+vDZJjGANtrHbqObF+IN/M5SuAurlabXhl7olhC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Km4v1G3XluNhaVY1T7is4uLdlA+b/cAA1TbncaxCOCxjzFevHqZUvI3KgrUbOo90fZyD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H7iGtfShiiVQMywuLJAX7e4byrp/3iCUukWPtxHR2UwbKbmFpn2wWGR20aHPiUMMU7mv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kd31FOrp6ZbYLUFVbr3HRTzlh7gJWRJ4SriZ2lk7dvLKXqANufcopg3LK2p+5KyNF1sS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OFTTr+RPuACZzzMuRgYppXmF5wcw5eMycyhdsos+0NnMatCatQUfh2aN/wA5Wb+64GAW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TdLuuV1ZBgLuAO8PtL+fvKkIF01wAOjmX4a+oFgKNbXGWO7HAS2bXRNaDkWe4du1Oz5Y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HscxKt+KPf7+lTNHMq3+ZSOOrchtN1u48OeBg59StIAI0a/1UvlS4dnUdS/m1Y7r9Rh3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xplF/wBI8cYMrNtBM7i7uOOIoIdsy976z+JmIIs2clug7lVuKlVrlybnSd4TgPD5lEQA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le5xEDHK4fHsUUAy0EEarj6TYW8Jbs3mXjvK+CPTyxAmkooCBbiX9kXaCffYGKom44qY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JwpI0eYwyxQEFuCaLUXMmTi3vyB4lA3J3/sl35kounc2Lo6h56mOjgk3DE3L+xLmPWFc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9sFT9nxN6yIUVxiUCNZD8JbqEpDh6rH/AOP+R/UBnNpiuI01/Eq9fBhyuF/c4neWPfLg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V5I6DHOODcPgJlfgjE50O2W+V9AgPUVBOMN4MomHqYxf6bqHP1qG5p0eP5i0isD7SybA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zTkhicPpiomi00ioeYuC4CriMnFBiozipTW3tJQpk8J3n8xyJTEAXukcBVREoolveJwC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3ULZcWA7Xcy4jfMB0T0TivpS6lZlYl6JVbMvBAq60Tbw8Wal9mNFf1vEKIMM1snEF1F4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RdqhSsMeIueAirJi5a+J2BFBs5jL05rOHFQEcVqFWQNWDxB0vzOaU44feDcRJpr6ufzV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yfhLlDj8EGYHwyk6XuEQJvRhp0eJ3nVzAhjYpthzfMORyrAeWoP5m+dQqPcW5mzGmZM1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iGWGmzLWNiGEoyMMYQsvqUb+KaONQRwJGKp+f4jmviXBY11A8WfMtfymHUtx6czsHjiB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Ofmf5/Uo7D/SUJVnp8R2W6f4m5JyRPtKLtVyFTsnhryAfncN8E1sc9dt3bFDkGC5g2kg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Y3uTT2MPZMXfG3x7gk1Y/TnMvFCvgh4EgHUPJYI3rfq5i4tXq4rWOWYG1eaEW+TKxzv0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Wwf7hC12IreMagbhi6hrb9+YRdeMK8EUCNyWeSkVRUDnqPJvdOYR+0fhkCTZi3avKweR8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CLgtlvuLQcZgWRa6louzk7jgC7NtkDYjg/xDPGF/ehB5MhEaezqYJYg8qcTRD0pEomCG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YJ7TIEArLQm9xaovxL40FdscszAx1r2Q7kKLTOIIcgxpUQ59VOfI/pPK67yOCO715Lt8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DuKAK4H964lNIOFmQDIPJBM4wnXcs4t7EeLiJx7NFb6tBV8wTUbw3Oi8D9xLURC6rABr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Cee2VVq3j5hpzhBpR3Lo9kTQjAutkMDI7CGW2uJhKA3p108yv3SdeIi/ord8ywJ/Log1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Y6WchGs4tfEv4UaZ8L+0CB+CTjtd89TMbgs0KtbOfURRnw1BNoreI4KPtiA49wHtxczK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QvXK0KMaYAez5uWT2Y3EZIqGh1AXDmHNbWHHVbFf4lD9SzCzhVjVrylFNFRYQIrK+B1F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q9wyttWr71F4sdaf5Yg6yRAX5PiWYogsW7MKVEYmt8SnlS6Sxi/BvQi9FvBDAZTUEv8A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yvBcCuAqa9Igvpwwg6lsCc0OI6PDFxxC+kt21NiWzC0J4npaIKUDdfgjs9HRtKLEQG/v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1PcBDhoqMJEIrQh0XOnxx+4i4PJdevmaB5BDHHMFpCIr5dM00Giws5NZY3CNbKfD1Kws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3dFSMB1jEEwFNxr+0pBYK4/+Kv8A5Rm/3iZnF/Q+cptX3EVk1sx7ia7dy+ftE45dzJeo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DbNA2jVi0ZXog9SXSm8dL7mGvqcZsm2P6T/f8z8b+vrCweuY0WadO50jWyo9t0XNEAgQ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ptn8JcgfsgoRuybXOYpV8sNWpkCdSmhZMig88w1mJu6zKQfzBOM33hqjctaYqFyotp5c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0cvjwgXS6tAmy53G6bjZ4YlWoUwXqUDDXMoW4R5MQYcMZy/VUGw91NuU44ihYcruCgb8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n6BZDGGDtIpMMXJjwwCU4ZmE+p3FKq/P0sZBh54qXvLwTBuYU+psxLDeY/JDVjUcqh1z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ozmCgTxkwGpUWypSaHZm4a+yMtr4RPyQIzZV6jGS2JeNcCXN9Xg1zHBR8MEVapZeyYGh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zCqtalL+WDLKL9QKG7I2m/pgpkPiNGkadobvxBYe/wCJWT2RiWIFez5nzRuPHK1xPIPv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O/8Aahx8T+kS/wDfMcmHMBbS88xKq7fqGT5fxMhl8PiXr0fhDUcZtFvNP5l0SpsfFGob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jBec1Xvz4jVIsLdKdXyswlVxN1aDCJkLn5mTOROiE6AyTUXVSt8pa5SAw1ekY55ia7DH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3xLCA8Wjafeow3u4EClejWohurMeCYwTO2xVpLxKoc0nwqv7js97gr3x5lCqnO74xr+Y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xOmnwD/CaUN5vAip4GbNQDiV+K3KbhcWzUWXfp4jsr0DmO+S8Y4glpvhuFWzFwQaKWal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4JusD2ftzLgL3jpBTqsnGOJUvAQ3l4JSBA6r5rwTzgylNB6SoJaRwzNQqlbXZLNikDdO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J3ygDAYstLtmO45hrx3Ba47FAaxjceUUFIf4jQ9BscO6xC0F1m4FCZrr6UtlJpSr6sVB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K4LvZMY/McwFV3+YfM33SePiKGYuB6Sqo0FcRhRdPMbXDTRafMQ6NdAnEZiEPgmRDmjN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NNkZije4WWOwzEuAaJn/AEl+GRBSpcQ82zw1+5ZXyKsQCQGZb1xUoTdiwZceZXFrD3t/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fo8zjzFlVaptil8PUby+JsPIHkj83lh+guNl4YhgnbOCHRK1wJ0+U6nMMvng+Y9NCsQe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BbSrWDuVfWXXK3iVobllTO24oXARXk5s8B1G0QH1FaDHUodywsCbph2K3PsolNMWDnr9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bT/bEwzIrimcXxcbpNIa10B1LoNEz6nPWMqffYy/+RlZLWHiOrnNOpqA5PBlNQFD9ETe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0HPgmN77x941sbkeYrHmNPHRUPlgb44mg/fGYoGlG/dOJZXYhXVdcsqSqWH9zK0i2x8I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6FCjaHIhvfJSflTEq1lAzOIbNU6LwRjCGwesICODdt5H/ALa/+r/S8TDoL3BOxm3MDMy+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6IXflg390yfEbL+IdsCi+WA7+U/Uxhjx67SsvUP0hpNk2Y/pFj8P3B+BBlAYTYRkq8yt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xKLq0zusLLu62zGAaazCn89S2DQgjlLl7jtpuCh1X6lCtZg4PCK768R+RSwhaGGdntwt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AQhRtYGbm3uT8EVDeJQKA+UuBWUM3qYwuhcENS3DMlE/CYBl9XifMwZgWjXIkuDFvMyA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/C2OnbEzMcDMUhtfRRdmYqByKXdwuFyw3mZ1YPM2ZPDLQzQfStHMinW/tTmYDY1hchOZ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LVtScT7LMUY/mL9/0xXecS9laeVtCAwVxpb1vBcS0LgYjp1QN91P4w1fUV8CW8yjeSt/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nzUAx4qj6TNev8XG21byVOJecw6QcMuZaslHcwbIjiXibcyhLLicFNFWybIxkPqPib3H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VqbQT4mjTcROiA/UDC2j0Eo8eY4ODmWzlzK1nG/1ELh/2pn/AKcShc21MJtsnD0RLvXp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XhKCb1hj/MIgF58JlU2oBys4ACq9Sitl0Zw3CQemG4NkwI9iokvCpCqwY6xKHnuG3vzK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rntl5n1xC8G7XtO7eOomKp2MCspDEIsdDGcxihdhvRGGusUX2RmvZW4s9S8Iq9ta/wAI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M1F1vExWW1gjk1iHTU5q1xcYKBo9MOzgoF/ZMd8lXRuWrkRe1/0nhbHVsPBTVHEpewMH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VaJgHENsWT7M2+pjxpDITMIsK1C4Htd5e47GOhuI3mpVMBcsqmQK24xdTlIUyVrllNYV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DnA+dC2HaYdDMRVxnQngs9ovQiQxKJc3+YMmJRIOWRrEN3ZG3MxzcwoanhkS64/xBlne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PO/4mCuzXaYPieNxKhVNTNlWMf7mHUE3evoEOY5IegYgXjmDC0YBSPuUgdFkV+kGGhaW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4FsbE0fm3C8Pv+Zl2XyPVy1mFatDKr96OrhZ4uOGmBaJ7uEX23whBDEOxeExNbRnFy8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26zKA9sDFhu4wYSrkn30QIqQPimZzIJsnCR6Ce6I4dQunwV2O4h/DxAXn3iZk/MGBC7C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djzUvJikSrqibzbjg8k/kRNgSiw5f1mOK0bhksc+2YmFxnr+BPGA59TCgtuU0EWmjkoq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0dOIYOboNykhWrZiMvhfEHLLvVkrxo21AvBKmAXuK8wtoFhh5zxHGpU5vPmXBoxC/muV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REOR9QMTUewWvh5+Yl8j/V1+opbHS+hUrMQug/vUZ1K6v4wi/mDtU0hAoUocP8zBS/C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f8YLWI9/UPRARgrgJ/c/oIMh1uG37JVHlAvDXM2eiZL4ICeIf5i+xT5eJsDVSs/UCDSb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lY+ZQA1eLlzRPZCW5S9xyKJ4RiBAlkRVupaw+UWbOZsqI8x6yQBDvimJ5Riyw/ENx7ai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MSbYImqwIlCvU8YeZl0EOeIKUGJ+CXbnUpTc0riIgtq4gp6+hplrIxKQ37SxUB4IQ1cy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sNnqANsQZ6RzNpUATcq/o9/SqWJto+07qDNRbZ+6Mzb7TVoYA8S+jjt5hyeOZ16mSoDJ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cyVxYogENnEO4BluHK3BzMCW3gQWguDTD6m3+4gPekCCnOYOdx9FxBRkOa4hFreROAvp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ww/sUt/k/rNGi8Imi/tIMvuBUw6EQc/Y3+p+1Qwtzd3uMNzwwThZapyU/EwSexKqk2TZ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+UP6iTnqW22BKKo4YAlhzMXCZlZjhAj4hZcf5mpdb3DoJzFx9/1K5B/pPSBe/EIr02b9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gkUMqYdGQ+oUoqWRf2TNC6N+CKNst9h1ArFjYu6m6WGhAWrFyYwyL244g3rsoUFAPBMW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oWZ5a5m10kXHglPTIp+SPS4eI2v9xEXbJdn8EBRBN/KviUtMk2y/U2253V0A/uVzKWtI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1AUOuv8AMroqA0FeJXt0zvLKekvDR94rITdRULa7joyGXtvjv1KD2GcQDHNrPP8AWIow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UEjHk8gmaSHhvomY9EToYh2WoVxK7zVQXcwWY0rt3mZ6Bw3kw2Uos5u0gtHJut1KXKpp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6DkxMTtUGA69wTJxQ8l/7xKltfy3zUQOpDJAjdwHC+rzBjKsHGci3qV4s9MRDC+Zfiy3P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n0R1KTZIsAqo8sqi1B+Ff2w4XiG99wqGbU9pZCOWO4HQbdypYP2m9b1Vy8CdG7Yjtjd3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l7BrZUYOSxTC9y2TUmjx9VxU7r/76iSxRR7l/Hm3wXy7YvcxYf5mL6UD7k9oC6T1Lv3E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hOCqjrdr49w8uv4FXUpDtHiGjTBikClNqya7RV5Ipj0B43LRHs8W4uL83ucXvxK4ZUja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k9Ny4+ZgQ5gB5+GXlqbqVrE/RwLjyIVVWVrjSUDxVeE7EoqK8RL7dIb4I5bdMCKcF/Bz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qv8Accq1lIN+jJ5hNlkP7Jh1KOE71Ky0NqrDeCBkF6C9StDOYL68riNuqxu5SCDXU4O8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vLwPUNR9+coDjlMiMg/2okMQh+K4lecImYeWviXF0CO1OfvCtJxH5IFwrNw8y9QKFCqU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HlGTcPC8k5eUNfiJhc756mOEKVn/APHBL/uoMVzuG8/KZHM0+/5Q5cGonHLubV4JdCvi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BLWc1GDgQbwlvb3NHqcvU5Q0+h+yLU4xLHPMACfNib7YQex2wtO3vtDZf3Oc/MR/IEyn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YsWNV7JcvHxKd3GaCa8kfle+vxMTVZRFdSxGk4+kPQS9RoWCFxa3LXsgXBTiBP7YqXHN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WhHTQgj+5Gi8TJW07qxJmLUbGFY0DxDbUSG4ajCGKxDRF4vCYu2R3/wKuYyjbyQlnqmo+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CnUQ8KaXmGXtLeo5+g8KnV4j9scD7QXg2quagLGuKI3NQ7mVc3+xMNax2IzVXKqXy1Ot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IjFPq5Z7MEobLruZF3PI1xMrn1cri8F37SoQpRdEyi5EUU5iWKhQMpkmXBufhJVjC9En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1+ZozBFNfKWVReRLX34wfpQM5t4SQfosKwx7Jf43cB8PtKNIeSNvNdkp584S5Ucaa68x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WuvEXrxRa2b3+YOiiiuKauWGk9RsP4S0ytz8VBhGlPEeUPV9+oKPGFpwNXRW5nelw77P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CFbrRuv9EB3Bow9faUtAOzTYMteAosf2SsPhizK8rEL+q49ldEJ4YAvA4AAAbd2NTFt1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t4OoNQEtvATetS6hRVU0Jt+HUAubdudsW8EUv92zMoJP4Rm8QcOpYRuG6bx5lL7e+QB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sHqO9s2XxAlA14RrN8jmFVmpUQ2TpyNMwDdZxUC7OZz3BsqNtCIUoNp8w3QIbdHiJ9p7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l38cRktA33COVSrdy62V2e5i4+aO4z697iOWDZYxuUOmrUHi+XgmqOKFnGeYih2rgmWV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o1KV+8V0yv8ATVQMkNvhLgSa7GPJ+UpWRPiHYfRBNSvFkaa+6Ke0eVqU3q9y8L6mX/H7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gSzXcYBnD02Q6bjpmjiEsMF/U+jLR3aJKd3vA8Q3o/wvuWboKY0RhI2II9eSkcbalMqf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ioBgYWoBkmiQ4YfaVFovkJ1GuQeLuFba+dcRmYOwD5ndkYc+Znx9kfwidisOvnR/cHyQ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JrI/tB4nORMZHbXzMxkNmL9S1bRFBFm28kCs/eXLf0+CsxiXyfa+ozU7SvwmvcE4vOO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5zYlXn2DxFSqXYeDxACBUVq8A8sC8slSdIDYJzLiDatZVa7iaDhoGjAcwwS/Jlm8+3Ey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VpXGpmGQVqqmDK+6O5QPPhCMNovJ4jW2FCC7Y1HoYwMvMB6PUIWheRh+pxM2k8nB64JR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kfdTzM04DTg9ZlwkIOynXENoXUvB56iCsqLV6IRrZtu0h5wW0oP8kcFq+RKI7FNsvsZS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/wDyBmBg041OUX4ng3zFGbpXi2I/sRPT/MHxn1PE/wDA/wCJMn1JyWTBhCq3iFcTab/y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3HatEHlBWeWZONx5eppZVd76Ifpn6Jy9R2nD6KtYjclUJjD/AANepg+uIMb4jDIPsapl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IAHSQgJW4vZKqTpwI5myfkmpe+zARUniBNWftOVQ/uZCjH4UrUh6hJn4MzSeD4PsQ7CJ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MDVPEaxGBLwKtXOpYRTB+JksVcFynzMG7z3LQXLsjiHH/W5qEvgmPYu2eOI6ZcN3F1UN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hLFcp3HKr9K+g239PaQ8wUoQmsDzfEyKpDmMjHzMyhNIczaqPcfiB1PyRmQQDGdSwHN/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s8ypacRkoJl0Rlc3Fepry11N4hmoIELiMN1iBTPwuMRhhmzvEscGIFbYuiKm+VTiRu4h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nTdTDECDccxU1ollVF8z4oRwXplH09PBqNdACwOaqLTdrmZ2uWKHBwxtn93OMD9pUC8w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5QIBxiBjf5oYZFI8hUFSHCPZO2fNRFsLdkcJ8y5Q/pTLZo6bg6y+SbR4FzSmS4aGwfEr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2eIcPy/EeCcjGehB4F2EmFi+EtWrlVlf0hvDit7iOWBqKXfzCCZgl2Fn7RwKYdpPriXs7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no7lBPgiEWt3I4PMpGQlmXqMWNWkp8XoImyEeB1UElnFs9nqI4Lc4p3NghmtPi/4lJi8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q69ywaVFXxi/GZkWhgVHN+5iyODnxDDNqf8AczyhZdbS3DiaAx5jQDhm1riidQ4PuwP4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Gm9bghpniSUq6fERf0ARNsIwW9RBpiMZGt+YfAFrn1Mzod8gxfGYg3bEF+dEr8cZBy+c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Fbz3xONoyHwwitLeltZSlXaWs98xKXNRymWOgbd0zC420aDqKOJ5qeb7zHESPVK6U+Eo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6YSmb2xOLVTV+6mLEs311AcbwMxgKr+yIv2b3UCwoLs5XcNdsNJXKYIlleUAYX2jGDyI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SG3mplGeU5OJ05bjaFqsB2QG1Y0regncJ5lWU5w9lk0r7wo5YmYGStXDRz2jqmABGaVg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rBmIcQZWFj68EL1ReZVEUyrDLG6F4xCsTOvbzGiFnG7L5rrzMBvus0dRsLU6Za9YIZOQ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WX/HwcFfEFkNKQnXStp1Gkfe0o4x2xwotHV8+JohfYBbR7lvVCoTs04ljYB1t48JfElr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VdrZKZxEmOBiEz/AH9Oe4hOXU9rmLusc9R0Bla5l0pY0Vx7Qt6gqyvREvS4/wAJ0ju5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eW03rHmAvyNrfuAy/cxzg26hVBYTRajCkLp8BgaMzY/qVcGaK44zCWb0vL3EROc0bPcQ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wzZEQDLquPMS0mnCl28WbpYBBL0tWy9YPpf/AMn50Np5/uM9LXmFgxKeYigwWpSATHNp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mQ4mQ3A85jiz9GFiTzL2n7vz97UAdJ8y8qylkCmfMTLhPmcsxmMGcXv+yFeqd8nU0G2P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h8fMIu8toZL3PzJt8R29TbOEALaxFyKaA5ZeZcrx69z739spy/iabsjtG3cOLdUVEd/E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7uFdt+uIWYH1SWHtIEAavyI7ZTDcojVKfeo0A9XRc54tmUW0s1L3F6dXXcGYUH94qHlr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UJ3xLRvq5g1Icxq0CZh6lR1MOpUXDmXxEup/q4WWb8z22YfEGZX0NxEG4C1r8CNWrUzo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hiOXqVLTHcz4hcsURqRVvxCLh5mhwKuZA3CI0lMsOfiZ9wVuDk14mkVMrjEEPd/ES+Tc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uVGIVkY3sutRBViG281W5RGjtEFDhi9N4QCoVjoiXIBrtZTVxPijPMmQbzLC3N2fidTn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jnc8EmHlPUB0M58zTewlIjWbUoWJci9SiNQ9VR4aI5HiBaL3L+pzCzll0wOvptc/KxdJ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tmcRUzBRSAoHrRg0PgkXv7CVsPm/zA7/ANXxDefqiH5v1GNe9UlpX+q8y6MULFUd0jBC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WZYl1MIDGxxM12absc0tc3BwX/uYE8u/T4jQi5qnphVjYzXk1r1BFEnxOPmKVWvAx+PY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Y3eLhtenQfIZkFvpYfqI2tYND3TkgoOXKHs64iAECrB5TLJTBDJ/qNDXsvInAdRbiAq9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wooQbQo0ecRYN5OV0/zDahO4Co5yubeoVWhZ5G+Y0KhFtr9zecMTLLRFHJoZkPOUzf8A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5KiusTrWwrAsqHmLRL7j4mAqLVuIE3laMM8e2VQrcO5AijFfgGB8uHNXErvQNvCcAEd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FE8qlASXs2tRBVFesxDjAsr4cfzEY4USV0H5ruEsXUsTFRIjqeCz2l9CeSgjmlbZupi/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uL3WYVFtpMIa9sahYNhw4CqLG+IuuMiq4gwSUGOSE1Lmml2xLL9CEfEJleZVAI1dgneI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1HVa4r4lNTB1DJcyf+PNnEbzXch/JHZTlQ6rgvkYlPRAsWUCOYvDrTT/AJIEjjCnHUAF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gjgFMWMUvJmsTJqWKXZwLnzHTGRFa4As0nT4iD12mGU4iXr0AI7+ACbX+kF0SRrkL1F5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LUFB5sVsIjtPPqKw4z0PRNMZtsO2DKpUWzppxiBxlmbV4NxyeLTVfB/uI+6vexzfzBOD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GKLdk8Cf4mBWF1yhuBaeG5Y9spPwWsvhiKPZAwlw/wBwIWlsa05e+IPv1ZT578ww5BpV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V0bwHQf93FsrtZdRs67Y1GcftXiFhABlDt8xItDej5vi4Cw/BHhcdKcusD2u2FmicLTo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ZxC4QJ1SxdcWL8ywQ2qTPfVbToizoBsWvUVnMooRop6lP/Alf9muVNhQyVSkFO9TARXq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7uBWC6x9B0aqNbSGBxuK2yEdg8S9sajmcwKYL9zFN6UKjP6TLhm8nuo+aYxHe9MQfvER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weYNlUh1AZqFxRtjdUNsC6g21Km9EAn85s9zf4jtN0VRQL4NsYmQ3cO/cDkh/wCjzNSQ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pPFVFUwTiZgvmoAhB10ZmBsW8S3uOYmQMalLEBgpQOGXQOVWRcIRTfOIILqzkmbV6iau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D8w1ME4TDwq5ztvmKFcB1UZVL4YOAtSz2zCgPxAauR1/SpP3CZb+xCOra3U7N7Q2KcU/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mqYv+JU4sgcXJAts0xWU8QgmiIJIIi7ENiQD7Jau5KwMOx4ySw78TwfDcuyrgV+NwWFi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5ZwS4kndzUEukCpgAKnKMezN5MmXiKdzdODmIVmeu8alxd6emYQ7MPctWlnZNxo9OZY0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JFaX3iATwe4UzV+PpViXRcyceEdUOsVE4znxDr1zUcD7scrbcJrwrdzBLqdm0WGYnLNK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d5hLyUfE6/W67mo6lDZcqR948UXxLsxKoS3hLoKry6mk5apZmBw8yNYoRDn00gsEredw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6goIVis+YE6B4OCyt6K0tusw8BVCu15ruZUM4xn8xWjhrVQl03zkYqpwCGbg4N1kHwg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s2vLXEs9Z358eo6rbi0OIQ+Qg4xOJQbFdkt7zbbjrtpeorzOP5u2VL53W8w+QRXIhSAV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rlKW7NCUgsx4g4bGFh8ELuALfEA8WeJfccwdpuCxFuvmLKalEvI2JUS+MHEocTlag8T6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r5hZsUGzlRMH/wDEfPiaG4LU+OpvSIy241BK0sZPvM5o67c6P7lTZXg/n1M0wYzEV2c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KlZ4DhMsodQG5rZwxZWGMtFeJfupSn/CZcMdRHJPCz5lf5JY6ZblT3faUdJ9Cnie+/tH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u7ydRGMjuXUzD2TxBd+Y7UooI4OYbaZssYliOpkdRVy8ulYRhD0IFV1c8JxHhimmYoHB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NUGp052fRS1rUXsHxLU6yjABZKUzT51AN/XD8xEkFUjo/iNkXqer63DWYsIutsJwRGkB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4eCJqiljNOfmMuLbDtDzBO0HyW9u5QGmYkyMUclyhtjKyQ69wd8UE7ggzSOhrdVwS5AF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vLFgpkynfiaoKNSvIlu0ViU0NskJGNZFHCcImKs7+TngijihJ4lXYMV76jRwX3+jKrAF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3UMYbpihq5mSe4cvs6MUtc+cEta1raRfAy8Kqo7IdkZ0Ms0OOeIbHKjxEONaBytr4hCb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YWmraGDV/hqa7jSIiNG/XMBfs2PLxO/Ak4QOQvy91XCmFVvc0fuUxYDSBud7gjCSotvv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1EUB10NPX0AfQHZMfoFSyBh0EoalJTLNTcH/AC0zNeUpUrl+p45iWF5mGFW3XzCkTLx+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RHRwncD2GLm2PCJDcOv4o2jW8QjQc1GS7RzHMy/gmbC+QYDZ8pfbJ3KpeivvHn/wRHZB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ucYsF0hFs26p5RPwLjYGc3uckMzqgvPCFvVdZyZ6MHsmIi8top4xycu/UNtz9E/P+2FS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noYNOq7q2FuVwrAw2VmJvDobhgz91NAZJ/sIg3NWV6hRi/QZZfxEbh7Iee6/uAr31csD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lXZCbIlUIixrRubgQQPR9pbRy2jdOwNbmPF1+SM2ZyUcblAhRqWUk0PcKLyOtISmmeYl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j5sl1Bcv9/kIQf2CooUTKGF8Tzl9ZjWO9oF7r3DPEomWniDEQ6aeZ4JL5RdJXg/EcO9Q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QsahTJd/RQ/7l1mXl8S6aYzAV0O5RQW8JLk6bJc7ZUWVm3twyitGErN5mmOetYjuAP3j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QAqiU7RLrB2lhyJGLrphZ8GsMdbqxerhtuOBxKXsIt1Q+4J4PtHGnqWNXLOVJbb4JkqN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hE01AXUCrNzTPhz9zEfFhg/73MUdxiEU6mVgqxWWrmozPaodZn1KBkdkm7KaOszB4NX3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+SUboLIjM3OVh4lmAPJmJ8fiOmxL5IJxJtf0mpABOLl49i3MKmiQo7CN1qAEY9otoi1c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NfuNiv03aAbQ2nvgFcQbUmHC/wDEY6A4bM0w0K/TuIh5Bj5lhqZf4Z3LEs45iKhRWtn8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bENR9xb79R3CA3NdSqjAGtO6ndaK5cwTKCuTjuNDSodvIcRsMNweDzFmr2y0V1CQWC/O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Eag4BLF/lBP53ItU1geGmI/vp5P/ALBsa41rj5ZZAmCYCkohV7Itr4lMaD1Gwh7nd4ne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JTXnit91UaLXQ6JLxNoDKfMMWENO1/qFGgsttfxAQopZFefUKQE1VsMZlrXGs/DMJUCg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xZE4ffPiy3n7Ii82fE6GcSitEtk3lvUazb0mYy7fAvzc0AOws/ylJQ8DbcPPfAcvvqJI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Z6Fpyd8y14DDhKI37FNrKlK823pcPRcjTNZd8bho87ev9G5TYNtaGM3qE2QALdqvcNTM6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aLdI9EbEu/L6ISY5NecSxtsYLlWlzOxh3A/ecl/BwaXyh3Rhwq+X0UmY1qWXwRDNTB2r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gQXhWhpHzKYNQq0i680qiUtjwpma8Cfa/wAMTJrO3jwxZYV3YE58xcedyD0R4u7e36ED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Q8RD3Wwo9YfgRxP6xx3vzLrw8FXAcaGdRFe0yv0SDqIEy2ZNkygOyW9TGJC5pVxVec54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rBFwCl8oV+4esZS2nmCxgWuUTV4S0pajXlynOUBSFw1xDUNDs0supQgssvcMC7oyz2Jg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zUQT210CvUf5peFNHolSS4uGzrzuWCItdt46WCcAqwfcUYIEqvEtMlWMEdWTRR8SnWyW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SWAXUpKhuKD9MS5RnKSv+N/tu4GkT0Nxl5DnUMyy2rlshO2GB1r3KOYjFjmmCy3md2vM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x5SGHChVBjyyuOzxKyWM2kKBdmZCvDExhekLWuKzLSTDm5ooXcsar7EucsdRNKymVrv4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4TBdqERu7XNSmgTzELGOity4RYvhqDao+80DdAhNt8bUMNE9WTPkcQulw0h1m9Mfpgq1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7lI9Yfzh5WyYIN8IWjiwOoXeUaxE1X8T9gCFAI3gR39FhfMqWicYJcTFV/cFYRBsMVwg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hopLdWx2MND2EpNapiDZhK9rKji55XA5BQ36SMQvJA/A1FWzPUoo4OpYu1RG2bncslLI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u38wvIEUozslwxA04xM1JfhjX5epeUPCkdA47uWB/smQ+RhXJgLwfi43fdqQW7JtEOF5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GxEuZkoXs1inUT5JmHZzHimLxAPwq03GMMDbEPjLxFwfp5gMGE4lZzMA8TML5zn6ug1R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uGzMjmVxK9WTbzCsk3cwqjBEq+5QsVO3HLE/kl5ph4MtYKxLs/hIafqQM4bhh3NM/wBL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z4ILJzMQJsIN1o8mhDETPcNFh5OIOgKaTuF11chh852jADSsQQ9SpVoxmwxUepVQ3cry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bSCK/wCUGbbgTLEGRXRvFfxBuRvF3Ck6RInAAo/K5Qbhe48iIGCzjCEwRtTm/wAQLjIQ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VEJ/hKvXUmOfSc5CSMLr3E6ah0p1cLVahaa/tLhRxWnrUpOm8MKE3HJ9pa6ls7+0LCSA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CXFIWscFfuAmYp4Qsp1E1YLrczOCKdGg9wQRYWs/6QegFmgNyq0oxaavONd1h4hcQVgY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4JfDgtmXZe1infm2NZu5L9q7hU1lUznghuVMC1WcfiC/y3Xv6iE4XT1KCUEBup7ZG3FQ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fMyP8xI43PqEvVeBCiwqizjCTmXbEDyfvETUU9MzZ+1ieQfEudPolzwTxCUGmKR/KARG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OrzdRi0pajKvM2UFYlfiFmF8Ldw51QFUqUWeZVvaJUArUACr4lRdA1AtOJ0fHzM4oE1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3NZV3F1dLde8Fo0x8IR3HLf7bvwlNWLl3z8QYZrGE5JetQS7FzGh9kNagcRNK99Vwxh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x/6zCJEdQbWZOrnGcVxc+ipVd8y5lY8R4TjquhKSk/E4iu5Js7NP5lIPl6Y4oM8nwSo0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68D0cRjLgQOWJTqfKU7AB/ilOGXsW4fMpbKPzEJhZxNQEYrmNKKVpxCJhyq5dE4P7PBr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z8kpshbjcI4MxdZU0MxhQ33AqF3KMbGaHXJ2x4B2jgf7nwoXHiAO1QP3FFB0DovvzLky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5+jUlAtfE+0HzFOHWzQG7vEGFRxWcr+8ClmbmP8AMvecIaepelgOBTGYbaHF29f3DiwM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s395gdIcQAXsjH0QYEa0o+CA58lXrx9C+pcuXLgwkl+ky2jn/htMv9TMrCvL7SjtrSwC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Q2Z4hiu3cBzvO7gZ1KNn3S2w5COw8xcOTLnDMtE3ucAsBSYzEyxB6hpaXlhqmI0y+UUs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CfTL8BeVqUwDDK9o95S4WlsxEtCwRM1UalWJrqmcPZLqt3XUVsvDxKvKbINqhmMshxVc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OI8ycRvWFsqULeRSZs9N2IO5hhIoSr4ljkX90lICb5YCbP3/ACpw9QZAugS/zinxhZfq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4UGTwRP4ipMHaAFLA58xK4zPEhdD1LnGphbhGGVKm2684++WziyDtdoBHQPCM6FAO9QF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hBfYj2tYxE/EQc3UQ0tcst01PMVHQ+JmD7Z5JSpk6ApjbVWSoBpNnNTBeZt5gzLPuEEZ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QX5gLKD3KbfymAkhWvdMOh88i+pDpjZki7pKuA9WQaeN6+aZyB7Kn8BRvU9IwRiRhcDm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VU+49YKOe1zmVhirpBWATPiZjZ9EMGIcpRWvJE20TIKM8QxzlrMfiD9yyVG6LAKq5RBq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zeuffENNZ6hlpgAKp3iJhlgzd/QnOe0udE7qv4YEDkL6heRSOyfMNBePEyOCKhulyqsB9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KYFkrwib0BL5ajiFCOwLuUK5y5SmXFs2xaWDSm46BldiYCNYs4ueUVSyaiLmqyo5dRal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IDUe8gF98MK9sQxa4tQjYGZZNu0GrgIJFzcNcQ1Np2hY1bHnyPiIY2K9j1GbRACCfK7z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qY+3iqJTg0gHh5iwrufuK4uuDKVKPVs/iZKT3OmdekQhwvv/ACJcjlYeHPnq4XDSZa9x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GK1Zp4lPBYcQwL3EXlV+ZdKGObldA9zE2Bdrj3zM06483r7RhZjxXHfBVse5QE1iaPQ9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WuMRRinY9nmF75F11Cl9iBcwVWQ2vUqBJRtvucAxMUgZrm5yWeB69EvcJB3LlCNcyjBa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hrsftCzSbldx6Jjp+6Vw+4hnpQIDpfi9QNRETPgeDuAQgxkgKVAIQFx2ryMGz0NK4WVt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CAOgOyF+xxeiHW8xZ8OOJUttA25/uYbvpXlRrymbUGnSyrviKB9AQ4VwrzGhhhWD44GCX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WQ4+YtXJd8HmoY7USlOf6mQempSHg8dmEQtNw29viU+qvZ9wL9eg8k15+GPiUtsxy2s+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7jBmKt/xG53a2w1CTzobZfrwgP8AAQaSSWHdP9RcG0O63NL0IYDRhc4Pntl8xBJrq+Yt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pcWo6K+2GwqsF+7iXgJp6w7W5jAvHAnStyv9GPvD39a+Y4KjLIJ3ijoxrMxgE4adWbnD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WjKYJihYHyShqOcq+Lhd7inEY16Pb6BKaHKMPAhX3XB19shfEurV7Sw2tWzgmgUC/Nbl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X+6NlH7eJgaRY30rj59wtD9EOUvXO/LNY3Bl3yhWhaKyqoL5G8xFUe36DLly2X9bly5c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CLtp/uGH95CzDkgTEixRfmaS2lRjaZpsrDGFbczPHZFeoxLKvSZC7CKtzKRquoDSoxK6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epSzJe64mWzTucRWedR3WXhLHVd4gJ8jTF0rd5mQG+VlS0x3DeFL6jsl3MAdmUt+saNW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zTGPCt8wK6BeSK6mDXTBoCeqGYwrxLCPvxEBsgmpdzLSFWvKVAaX7mjLPLxNTi+opyI5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0BlZ8AILfo3EGoDmUyScLCXPB1SY83ALco2h05mz/wAhKzM7c0o3nJlLxg/ZlsjODf1C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mB/MsOx/2LnDxrCZv/8A/QyyKV6I2+BNkf8AhDy/KbkAMxcmTuDl5SmHLudgX1LTSckr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3BAJfcK2weO4gXv8Jf1Q6iAWWUxyjHxMMQfMYnbruZ5UxfqZHGvMspxFbHnxCsrRsqXs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qA0DGqqGGqdXGxaNkUyN8YXKBohraXIw8bnC33Ka8o1NhjVarNRjEfEQ3vcAYfkjGS5i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ssNLFOpgUkc550UfL1MFUVd3uXWeRiaaMOirrh95RjSVRnBmBF7holdbhRY2J74jpdRM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K8BuYfzQFw3Kt7+m5G2mNTLicJhDpH7x/wCTFmTlLXqAoZgKuapVRnaZtL7bgAXBUIFT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Fbu+ZrHLdwOpGSzrT5ZgqHkQlSOC89jDub1LRE6uPPETcUaPdQBqUmWHnU+4iVNE4CvE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wTnvqKFHzLOtGY7IvJrMbit0zl46/FTzqB6ZWGuByd/NxzTXluOPLMqtSVt6Ag2QM0Or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gphi7GEBXjqIAXgmECuYdERrRaHkbiQYwDDe22WCIYAHC88wETy5hTCpTNDl+Zno6AGL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IFAvl7YlHFrZuZ6FQFa64SgN5YbeziNDRV4OxDSBEtTvxGXzLgkIzQ8YDiPdoXqqcRw5M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VMKBziD0hOBp94imxypSeJvE50DDUVK7o4jR5qLhj9yoAU/2YhPH4YzLkRzBWl2czTmL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xPFfvPCD0ZY39kc6AGtQiobeTbz7jCSEF5E34y2/mYGJ8d3zFZuB8JXSGHY9vMXkxi7i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coNrA+Jj+HBnaAE1SQrMKSDardsjLNAIafRlRUpycw41PB08TFFFAjhO4xhoVPPDkmDL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/CSFley2IORcTW/u29eof5hHzYWzcsSWRG2uPkzX7gKyXnwgTN0zE1IidrEpVdmflhkb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+MSUxhExTjq4rDRyC2xo8MsT6gb/AAvUPrOAJ8rphS1ydyiSXZ0TABdLYijQNWZXUWmN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i4E/0hrNp07hJGCxQ/4JRJ6i+w8ShZBz8TOZbBda8wBs0yYHqWcADLcBNlTTb3CxSIfo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CJaado/VkHIcy8TWBw9G5mxhMdEuQlF9OmDv3zLfEsQbTfwimQUBp29y3aM0MQBrBRrb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aO21ZmUDTv8A+AWqLO6+ajACiDkL7EyPDQiyduoAF6gEtfPEAtGK2sKppZl4IRhg+ZSo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JUEwzHDvH7jgj2Sl9wOFiQOd4YagA4l+Crir1XEbO7hgzXscRWKHoRrE5OotKWdSyhFm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HrMBWD1wywGMRrYSoEf+1NA5uEOLxMcG4fYORgLG2txK+HM4jdk7f8AmZm5s5nZl83N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FVqzOBwcCBbYvUyK+FzlNbCX6eFRlqLGqOZhRdWnEKoRCHYX0YdJaqltGwc3ORe9kFFd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1ubrHUbgx5iUsdKZmY33csRA3QxyIfkRmUhTecEOCcBFpDuaf4mOZrvWXbTa/wAxJr0Q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vaTvAQHbEpbS7oY3KPxcSJYxkiBDeX7XxMf6DMqh1TMuzzUVA+QiN1QwdG8QGly/dKZY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x9pVGoy+m18EHJsN8QKVFm1xMXhWmpiovH5+0ANjO45K2+agB3u8G6ImPkOcRIRTb8pv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ZBBnEBcNXBiK1zKWl9GWiFEc2nuOZH5uBUqDuA0n7hHGd4nDbC2HyJBH3KmXbnpG6yrR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9WMVYtN5Yb/P6JTymaKzBrqBQ9jW5iRFKLEpKFMYuGkXpniUpcdpLQK+hpQNh94lLZKb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Sjpr6MSkw55mCmD3qYL4KxCUJFf6IimiZXmBuNtlQK+EvD/MQvY8WRDBk57nDlz2iip4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fmLidtQ4ty5h3j8QDuJKvRzLdyAkWLTIC5UisQebGquTE2NZVpxMJj/5TFICoi8QEvD5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8ES2RxMPcAJy2vyY1dMwcDMM1DdDPg5lI6xwW9eCYxooDj33uJXSVHIvpv1L8sLrinFS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YTsoBc9Zf4iC0sWWR8iK7qo2MlFHqbNNEQBe2c+Zllx3Df8AOoCUbZpZ+Y55Wml/EYoa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iBt8GX4hAspwaw5zxccnqOaiZ8bRpBX8zFwQti+GA1SuGOvEvBkmN78xfyMbbHmBhe5R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hrCzPCeJCWQp7GMyOsKLCMAYRv0wBpad/RMweoeb95X/AIw8Rj/gs8wfE8KGSJOEgYZh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vuDR2EtsXoaQLk9RYUx5jyts8uYrB7pHRfDkhoyXKnuN+JayftEMto9YahfnBQUUxUef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GIRCZnypxOJylUGIrOPZAaW8fwnlRn5m02PboFwgLD7h508gX3ilCO3e64JTtgZgYUsd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x6+hX6gzpPmHkAzf6/Et19pW8keRJN6h6LDoB3Xc5nBYDzX+YRZPDxPEPVw0G2j8iU4f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N/SWGVBmO0Wo/ASxpXUKNsck+PUeiVAGFPM4RgKhBRCq9zIVAHL4EdJvBSh8sL6yZm8v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8uYt2mDmXvqXYUXkY7l18B5Hg8wIabBAHSEGwpCepTsZVBOTBSXdSguXg7ZdGAGLy+Yq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Hwro/ENKXT0T7Lcy15hjwvir1Mmi3aD1FLgiqqlRFD5zUYS4OJq7B8/9y0tuFCzsgo08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5oEAKbX5nNYF8VVxWl0KO8EAp0bgt2W5lgU+TFkLHmB05qoqmLdRTS1Rn3viHmWyqusBN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DLPykc7e1fRLW/8A2hEhzn9kyfbZNAeSJa6q6tLNnAKq79S4NHzKiRGjl3C1tCmExzzM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cMoVQxMC1PBKV8fMulyqXyavNpdUxOCA4ycwjbA4j/SEbIrDqUxmNpg1L8sqFxQpa1Km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FEUAJhwGKCdQFe1hIyvVdxG61INNnqUoUXd4lWZsIDoO9MZV1bEcjbEwEOrdxAHB0wED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tneCoLUOSFNDxQYpF4YDhaXo0OEv3aGicPiWKR/OUwvtVRzU0I5LnhEM+XD9zki4jypM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bLK7+cQ/MwinjQ+00gtLErCHzCtaS9o/dS7UPH8EFQ9ulMAU9MRFYbZzy7NkHNVTINRx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UspVeJo3wvVxYWhWVZiKVzN+L0f0QqWjJqCLY4WuZO0b6id1qxxMAGUWSy2UyZ/InM59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2JZmTUUvzN15uqYddhlxb/1Kjdx8UOxHpl89qlXF1dJXySKnUBYoOyW0ZekhuNF3yZyE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3xZmwTy5QMmO4v4PSVAAqLBxPX9dTtqYDVfmCFZbZS6kl+zqKJ1fMcPbG9P8zAQGOoqa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5niuFI1EwaSDT+EHUCQ4fGYpXZ4txKLuOLIVOLJZKnldNmoOSum1fiMEL7isPLmOuJ2r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ftyxTeUbLwMqpSmC3cNYMT+IE42FXUsx84xc91yGZ1N0j6NUt+Zq3ERl5MYaM3hriYkN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FThcG+bAClRvBbsx3R6YQCojLxo+JyoDAMQiuM0iy+pyO/ZQzuJ8S+5Z3xv8QjfxCiv7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/BM9JnB2eYqIMA3k3B2BYaZoxWhPzF2M5FnQgiivLNc5+JdnbIj343Mph89rvqWJP5Ic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/JY9TszHcKNg5MvlJu2+JaQNLiqVbatvuXIDbbojtBm4uK1022WWFZmXn6IcicFTHSg4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8MpyD2S3h9MTwROlPmZ23uFjdSrbbdS9SrjTEDdkz08o/EYRjaMlwito+jDRe4GRkfxV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d4lxe9D5aHcV68k1XrEt5KflDUARTYotrglqz/wEO8OyHOL/AJg4uXg1/KIr0M1/P9x0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foywNNII1rY8ouq6CMGtlQDw8DJK69+366fLWGVO5Ych5RuYwLo+0QmveQH8se0fE58N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swD57jRnHtuZ9Q0RTXk4zGpucQKijGUyEO9e5YW0S0Qo3fMo6oy3ZLzXXZRDYmaEK4Yr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C0yRxq1U0vxe7lk4ixsHimXyYMbY5uoi32Pf+JEOKg0tHggVijAMXuD8iqZXcrBb6NVW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ezHSLrOZaWdMA4i0bTcmGbnz1coJXbMcsSyqhmQyqQ4hw2q1qUH9Ux6cV5ji57Sl7iwR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KxH8w7cViSvn/u2ge4NpSAWoXZX2iQch5NKbjYDghnjL+4KpFI8L/wAQYc2WbXeIZksO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s1B4ZyqMLB09zOol6Hifav8AM/LfSk1Va73BgKFNm5SVNW3Mp5NUGkNfWn/BALEdKVNA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vgz+skp+kVP5HJzow/kF5oQIGsqpygxnvNbYUrzGW2yF1Ez7ku1LaoGILcDgZi3HpgcH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pRCCRUxqVs6igH2xMJpFepfBBk2Ro7TLSzV9R6MLG79pZgIHcSlB5nMORONeSMRg/cxf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E5XqDfJmWqD+CUPhx7gEti9zDVD8xatNzmKcqmw4Syq7QZMb1NDtwQ2bsvL5gKWbxbKr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Ol3Gi0KWuYNCeWvUARVIaE7HUd2AopgFM6iciki0Ha+ocCjllrsStwF0UifzH4pZ94pj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cY76cKfeKvZ5P1HSniRRxt+DM/eYVr4N+DBYY3cLVZctMxwRt7jiWXFrbNaIbLsFxEzK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K8kRSYIZjIJwsqDBQ6KHxdTSzWHcEswunES4jLHUpXtlOYMmF263EwvXmW01F1EysaS8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mNficOLPcSAytfGJeFa3KithRiV0ra7gsgockKqQc3AOCscppHlilvxDGzGai1+yPpRL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kG+QBOgJBM40sg2OIV4qc4obzqDDuFlKXiJQ1KxYRKRBsLYg6iDnmY+UQy3MzOBnzM/A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sNEFTXXblCotwz5R1FCjjmZ91w+/vEJCbjNrCO2Sr944louabeY8A9toMYjHGJfflgF0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paQHmJ7bSeWfnGgJaC8hoPCNUVb9stos4c/+xXpVEXQcRzjRvhrU504BsH1BIXrAF7xq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H5mRsArGZhY59jx+Yn3GaAtMEClSfzNTFEODasBo/wDoEVta5F9mMrjljp2lYuTqkiAj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3Hk6/h0MtFDLlbV8k2l7a2NmpZ0YFOjolPJ6ZasOAdD7S/GYLi2FlbyD4lu2BSQABugL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Y9MualQ7fEvqRK2gG7PiCmkrMSPRKcKfM4RZ7IP/AMJ/GLPGS2+JleSn2lb2M+O/uIWZ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wtQWt1qC1rRMLeGpRDX4Gpp/QDXaupzwkaDnEq0HhX4Jisg5bm0GD/xCjtOqET+6DnLD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YgcaBPeJbi0jPQClI/8AvCed7OGVFUv9Qr4Z9gDh2RwT/GARUNPgDt7YtyljHcrL9OZo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J4nK1hUuGgYg9s6dWseJaCjW56L+ZfHLgBVhDtQhi2Aj4EWXYdxzYoJZHNWTzKqsxBW4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FdxDchu67mV1Zt4rghoiuC6ususUTFnMIeGoSwIW7ariUqGyil+eo8MIqcDo6gDoXYys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qYsa9kABctMf2fT1Oj+ZjPh+8Ou/UdNpNPytShZH2W/iRBVhQS8WfRBGGIAJ8HMQ6gxU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gXMpnRO5WvZgoGqqKa7S7bcZ/iArNUCZdvW213U3oDTL/wBqWUzVfyiO28pdRDjnPL3U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mXBofzCt2qxShUHm+K+YmJeS64gw9ZXKtXeGYCsdzGQ6xM6Q5xqpuqrMv9OmK0/0v6OZ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UtttPUGNlBkYnrX0dSlUzLwZfo1hKEE2vRsgvVHL6+pt2XAh2UYTSUZcgaft9EKprGHJ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xKr9HcWnkEoZQKuGldfErsM8GC7XMQ2K8BDjoMdoDhQnAC8PUHyJRy5mCS1mAy9QCNOv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3iDAFl3OYc87mRxdMoq1cU6Jih5hl043xL4jqK58EphePNzBeA8zRpa7dQLi1bseIGS1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jZ7jcAlYHv3PwBI+S+biIVuTo3OAElviVXQvqA7FGsswN/KoBqmwQs/JT3LUK007gwLd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y/FTOmojQWz8zI016gKOnxOQJu4hzix4jOWXE3+MJtYC4YdtUdspRdqmS2dG5VHRZs5i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5HqVkK53RGmjVqCHoLzFmtORyRHLd0DXuvZByIwBZeOvmKlYOjpKuzasRTH/ADCjxIAZ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g3OZcJo1caT0HuXMLtmXVy3UavSfYzUrLTNt53ELcjq9wiMeREXIwZmFkmI1ho+GOjwS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EvTtX2QczPFEtGGfma5wHLLF41UoruDY1V0hM5MOOI38qmUp4lDbMNRYLESDs8oQxbdb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PGfuWGI1Y+ExXsrMMdNTEEa/yi4kuQfwzafEXPyNslUVp1MsDUMiX4PtJRx8wm65bNGc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ZmF8rcuo1jOYVXBL+YarmIpmwgt2tIGQc5zC18uIa9T3DK8NwOx6nruA7EUCIAcoaXE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dm+1Zt7jhvhK1YFvmXwVSOFfD3Muxxdw2/uBmtOcP8IKP96lCD1Bf++YFjtoDK8QKdPn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E2kqjFZc/Y4g0ceKsQ1CBXwwiLCqtKt/eolKAHgrgikgo0j1F7BoYpo2vmXfSq1DGbQR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DwMkzjVoXNLUcS2MeNJZ6Zg3lL19kwxY6ScxL3HpR6r95XBz2i//AEh2UpLOyaYGxH/A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T5IMPOVuZ5rHxDC7dcP0TMOvfUMEv8xnQdssICqKDljO6i28e/ibgsTNkcihmn7TyQ1C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xhE4WsTGtC+jKYgxk/22ZoaIrGiLmZQ1LMayFXwS9HG2qY/ER7nwbJZWcfdxEJvBoA7v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7Ky7ddx1+XHr6KiisXfmXhRUO706TAuM3/WRUNgWuvX0uW4PjfqGgxX03Nm1x3X8Q9cc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8mBAJq/tMShrPyxrJA9QB4IWFUDAyYeZh/gWH+mY95WTWwA67Zvq4vtCBACvWrLmXO1L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LlWJsdy8TljgwuOEbHA0efMMGqXjc0L6+mAdF9F7lgHHZANTzgzy+pVYKZdLIqdTbbbC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xK1yAshGuyfdo6gDGzuPXGJetZc1X2mUflNqPmWrFpdXBFUFq/f+oz0KMFu88TaK2w9y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kbIP4JsPsiylzKe3AOoRX8EuUYI/B4uj+CUx0dAf+7jG4eNzLUHs/iJj6NDh93EuXnm5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aVkAPPUvu+mcNc/BBuuCg9Sot3yhglVFOOIK4tfibDe6ld4PcEAabiseX6Z/ru/orMvy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4bb0PDEzQaxljGU0fRmdHzTSYBStSkXhGI/PP19WW5DsYXxSLNQeIVMtrWL6nOih9PwP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3RLKbZhhr0gcqAbjSic3mNNgeyHzZkLlNzDtOyltIbv7QuA7ZRLi8YdPcviy9LnfUwSx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1EsFcdSjha/xMhYnLMlo49y0ComOYnJk8Rw9XrqCEB5Rk03u4zR7I1NejED6FHSLIo1v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KWdylkZ5alse1rczNe8xsat/5DQpKNWTDDnFzFZDipkA3dQfR4OplV0ZmOUcUsCXfKZV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ziAADg3MOdJNmZ13KLDKIcB+IWdLYAhH7ub9KYa1NMe3med9XFKg+OGFVc8xPHjmVUIV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HLu4aZBfuac8feB2DlWo6StjEGg40lLR7JexrKjxMSni/mBkqbgsE0MRho8GWFfmmK4C9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1BmMtypGj0GGW5Rdf1Myso9pPVh0DX2gM16MIgU0OWZgWcPEBPviJVF3dyyqqJbErayP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LQVD4IblWh8wvmB6guhkQd1Q3RzCU5OGbdstbqNvLIjk8VCyA+4qtx3HlBwHcSKi21Eo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FLo2QrErUSeuDkaeQxNjhOmUuXyQwPqIXfbMqWg8M/E8IDNDsrBGefueICxRR/LEqg/i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bliu2ZTa8zVIGxGoaqIm4FDidLUct6wm1Q8EqpcJNxzC0i2flHDZTNwNyyARXWeLUJyD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vEVQjAKp3MkUabrycxGkcWfBeITVcfxHDARX1TshVtRyaOX/ANiIRHcC6/UNwXS43VvR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zMX7jADNHliV+3Z72NbIuleuLTYeZwcEp8HBG7QMPmbHXzMY9YWacV5zLqI5k0jxXniV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lh4geXsbwnqHswUDzPNBOyH8ysZithMuCppiFdX2l9FOz7WU5PsnhfMQ8kdQnULpkx9y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UN7ac8QH7i4D7wDrrR7GjO45ZVdzeIyuqL/JD/wlEVY2TFnjMymxdtV7mTgrafj8S3xZ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uq4qYSLBYXVyaitu0tHtGVt6NJqPiEMGAms3U1ctkxexlkaJpRr6GSYlkFOQTYTEPO4+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JV6jaSWgXHBL1F1laViWXVxGCYgKjWJwzy9QiYU4P2ha1sUKH9w+mc7GoUK1h7fpmF3A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Uaq9M0DQKAbfiWkF9I3TNVY7ZleewsIajNqFo+JTJW1a8vzCcLCz03ryR3w0OHk/qOeO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guLO4xGwYh2Cp1escTZ5me3JUUp5S5ahDq8bmA9fTU7YB/CBUgUj9RFSdVRmso5cEFb9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O2rzOdRWFLZskqcsEo3kExrNldU3EPUONbq+fKPFTE2QM23XQEqi5TUKytdZXh/3iWIA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BPDqaOissHV9f3OHlu6f8S9zq3gqqiS+I0Z0wt8VDeblovun/vwRkHN8YPB1ATCYuQ+u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athdERDlAyvhzDSvbM2eT3AtFjxDbFIGxfCO2dNxjKioIz3xPyV/E/1Hf/FIE9hx/wAO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r5qXT4kSq/nr67NfC5jReNXRXgIB3u2NxxyOV+tKXPC5jQqIih7QdwnvL5orIR0Aolr1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mAJnOFxLZojubLaNGdxLcXfM6B7YYpCAFr1NAh4hscC7mUcBmm4a+/cpaprANmw314mU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ZeWC87OIHBfuTiustwCwt4R5nA171EmLU1AGsHzUEVmdnmUsLqWsss2SvTZLiWFi+DqB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68RYF8Q6hYIeZ4B1UKGzKALBjNtsYljGT3qBZx2zA8AmAXXE12+Ygtda3GxyOIIw7J3G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fiUHKzpIudhMsaIx1NbkgAAZZu8zCtIESjBtfUxTeXUMGWEQL716mhh37mtViuodlk3U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vTmFatUuAXwceJSrMBxBQV4u+olIczg7QMP/AJlTttmOp5OHqXtoxFKWqtdS9OpQqPpZW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F4WZL4UP4n2KzEElP6YN9wuZsynkQeBAYFwqBKe7JTzZ2q0aZY0GmtxcL2zNE+yFFmtq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Aty/UEyRdxk6iXLeSXa0ay4nRWrGLNKwpM25EFVwonHqLUwIp/JKQLwPiZeTKlCTjPlN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WMVUVC6qmMdXDYhrFzMAswDOkzTt1ew+JeB4IO5+5+84Y7+9ToGM8ReH4ZwhHXxbVeJR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m4W5TZtrMBZZqobaZg0vPcb2xNC31LcA7OKKFO0LX31KcNslh1UcvSaggZixfUpQMpdH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gK8Hb4L+8Vg047qWKEE4Fq3huHfupqN8eJgiIXQVpfmG3xtVXBAqB24kxikuTlZZomPn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V97gwQzN1XAQIjODgeO0QBTsnH4MwCAjLb1BozO0sdJOZX+/aI5JkwTTCif+E34lg5em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cD6VieJK8XA9oFcD5IvMUt3l4Z6KyuCPcpvV8dzVD3wL8TIXAmB4O/MABZFdWcEAVj8G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fqUVhlGVzAl220bTwRX+AttscwH2R2cHHbACBC65Ylw0VfzLGq3U5nu40r5XlbiHnyaG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gNrAOaVUtXdC+T6DUpaUR2WrlfLufl7h1VtW88y0XbBzxE7MEx8QQXEFDojCE2yDsOfz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4KgxBJ2cjxc4LEnyfeZiiuHNZL/MqWmsN1puXcqD3Q4D+ZVWroxOD1DnlslXY/Qszxr+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1LgwB5CAqhiWzo/EK8MjWd6QQzLp1CmwLSIMlTYxEslk0M2yjQyr7lHBuVv4ixjqPHgF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JGaIHYvW7xHuTkam+WgO/MZRDR/cwKIQX5xAVgpIGFq76JfzAjmZ4llaLo2PEyhjUg9i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CFbI+3UvBewGLH7uXvNo76JRqVatPlqZY05mjsInBehY8VMsbV3cIsAZdRhueAfEPvQC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XGgOpbsjhyfMMyvyy9vUpHw2x35SikjBM6G5h/o1Khr+pZSlGu5fQZdecnUIKN9MYmUs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Hnf/TlkDawEwc3WZsx7xN/WosjLw1HL9E/rpekl/CuVDyHMy4HawnYgo4niIYeyNPJy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Cmog8mZ/oalUG3DRvUWMjXEcGW7qYW1J2gquGYBtkbZdKduM8yxo4zxMaLszfEyFUTuV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Y0LEIjK1eSBdzEp2Oe4B5vH4lWsUuwvRlQ2+JmaxkZYs6GYVcL5ILkDqV1j1OIHJ6pzE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zCac9pytdMBtaW0yq7It1AwtH5ZoFDKjiWD4JbjGFjJ947oK5my+RMvTiKnXiVjlriZu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xWr1G2z2iPeh8ysYb1Bsz/ogtCsZYvA7czcYP5mAwuS2JnN7US+IF/iA6WTmpiXkOIDO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Vv2+YaTBfaN0mK7lD8vcYDCt8Q3QLLhXM5CBdFvHMfA8CVsV7ekQt4dvUCr6KicAOcxk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RyQq1cAtOd1VymW3qDtOTJ5hRE0F6mGtnSwmrZ6AysC7vghux4sXK4J/UihbW2c9amOK7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i/DMd27UWntnGYWCcbBmDzeE8WCqe9zhfMpx9DXEpv06hM6FD1B21ACxz6lCG5IACoqxQ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pbgMZjceGYiQuWiUhm+25vmnzDQc5uIKXpEY+/vF8wL+iYhDlCFkuClZUfaUy24zCfR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LJ6CP6KuL84TIjnoR3e1xBoN3s8QWzgM9M3O4ERgiBlwNlRGxGLRVEvWwviI7P8ASb1F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6jqCRoYCrfEAOs45LjVL1uQ8/uEVLkaiKFdvR5h/h1K2f5Rqj6tAuHmD3hERllNcf5jX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lqYHh/qEzha2Nflg5SB1OFzHYlHZPBMdfclUjF4Zg0+8x3CnNnxLjSfMSIdkegnij5gE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YM2eyI4SijutQRo1GjN9vEvdwO2DmNJbA1xb1mVxVNjE8EF81/5D3oWIvhilWmOvZMDg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swG2JXdg3uae5dOJnIpF1LCEyiEkxThOUm1OB+04lTfQpA1tiCgCdpHj3EI1wePEY4uo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VHTL4ghYLV9psbyivsYmLmD9A9iwfuU4qQOQ/shDLcxfEPtKR8sGB2Hcocmolai15MnZ1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pyOIrKZG9wzIfuQrWizuZPUISpa2syirpeSNdnDxKPAtuOmJwFmg16ma48kRPH3Kl+6D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fRup7rX1gymgPU5yp4neBbdZgWs4WHiCw0PCdES0Da6GZjJrQyXzU2aC06Gjjv6MjlMq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RH3GQ7m7AjZBjufAb+uYV5YP5jtElxEi+u5SGmTpd+WFirj79l9VGxePDECuRom12qZ2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XgbiXzhvSjhYXz/7wT3AtUd/UKGXSyxPzZfzssWY2S0RtVevma2wldFzb5EFaA3ABd2s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hu+JpACXaxNSqh+Z/f8A0Ps1EBGFika4VBqGP/hjMayjp6/6N0L4dxzXz7YABSVENiUA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xLsXcVORywzqzde4sr6iBZnFQyMoUmvbqAGl3V2xADutrOT/AIRGqpbXNS9rBqW0hnhO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QWWJdjkzQr78wG2nzLwYY3MXm6lQ+2dyxpO5yIalAWOepSYKORVTeFp4zcW3jYzB8kId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fRaBdeJRbtGdZiaYDlC1p6uBqORDUVTiMCzTzBgclsj0FczAroTbFefKFGNXfMYwsRLq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WvDiCAu/cAF3Ey0ctxuKaLb5m9Bcl1Krzl8TKg1YBKLKxoeIuE+PMF1AYuDA0T3HstFc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rlIK9q4l40oGtK5vqZBkPEOPAuXHDfEzTAwFDVZuNAFCOVfiPcHaVAvglKJd4llhwr0w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XTxubVK4LipvIJZphaFQ4OoPDQOYgMl/BMYufMVVRtitVBn2SnIx1KI4X2QbN2XMuuab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hxAZtQLcXpGsx4Ubb190CL/kg/iYXhRGlJ2Z+SKKo6CHomtOTFE3dP5CHi46phwjO7RB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5fEGzbccEmwmQNltipcSPDFHorghtEGCcbg3GbRjWI7UGl4CVRX5mRy6lIVzBGAynqaJ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5YZ+J6jhZgKUMHoDhviGOK+pVAqmXbya1FrvzRiYI9uMRZ5P4iVxTxM6jzGC4Xi4jyz+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/FLMW98IDyr2m/8Avpol7phcIO0KIwGQ1adnxKQxTdj+RgGxeX8BC/GRZdXTjPMqHR0v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HH+Ym8KEvOVcslYno2RbpY4VwfzHGwodXVHvEAopopsgPtLd2Di4vYlS1gun9y/XJHXp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Uw1OJYjXKlObPiXVkmLZxHUW4RPFnzLcKVXR+J6qXyi/DO5nQn0o6nhSvY+ZZHlCbnjf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zEUGj2bmcQLT5gR0K4l9Dw+WCZlk35nxKnFyotDx/M0TKeSa+8tNF/U6LvzKiOC245lJ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tfEbd51pTp8sfxhbuoM9DMLlqV/ccCeq6sxR/lLiwD5qbZ3p+vJtnxxFv0v9UFVkbTmE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axojK0M+lm/6vZ7/ALlQGgPwYG+YV+pp+GBP7gQKGz6Lk2OH0JSM/eXU8xiS1V1KCGUc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AEc1Rslo8h4CIDARvBvzMKpd4lL2kPCqfRg4Dm+63OGbw4WTWJTEpykeODHqMtlDRWg4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DApsXTxBSG2APLUDi8XWX02eKWtkNTvqjXaRezDRVY58fzHSaRhWw3KGra+tD+YXe0NA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boJRZ5jul+or60FIm5uBF6v4nZETBxvqZSQ5BmMUDowUOZsxRbu+n/ubqni+4vUElBsc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OriRrhGmBgXgczH8Y2rogdyFQsL2SnnpR9RZJPnMv2YzS/BLMDUeGLjyd78RclRpHa2C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ZlnYXHb+FEdC0PqB5Y/H/RsdSXJiGi4+0zZB5ECIo7ZTRzAGG/HcsYRxuCiWRpe8WYxq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fGJ6XFAVeniHVQJVyZbcORA8Eq7PlxBhauY1Ec1h8wuKLKqoWrwclTNKMkw0I2TL/AT+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LqoMiz5hqJZW/MqtYX8XKDasz4lKUXiI0FQb1iavsIi2A0im4qXOxhSMAzW4xFhyxCg+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D5TagdXBou7J/rC+8lxHPdw11EdnMWyOhshQ2TCEoHpJWv1940AsSyhbnUHW7DEQ6P2l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MUDHib3DzUuwaPwlQjkG7mdCfKNczMNbhiQVIYW1Cla6rII1TyQZvQ5H+IVKm0EEM4Zi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pjtrtmJFhvS5mIbdjKApYWTItfhMdFu6gcijqZ6gW+5RGg+6UtrkxDaHP4h5rOmVKBRG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UuX0V4ExVlTDHXc2AfvxDQh54hl0nuUqPHNDoMI8xsYFjDc4EbXECosyxarqXy5heBSX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NrK4bE28wSCXfmGnBfMdOc+OoOLZySm+BdsQH2WqFkF5T9INmr2sCX+Kx0r4JMru93/C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ybmp54UvZlRvkgtR8Iws16lJysIKJwalaTlNSqYnsQkyHMtFlvUQe5P0T8KZmMx7sB1N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uYqCq8zIsyr4tGuYLVUw1lV0wYJ5c/QaN8IsI/hUvRkeZe3VeoL9T9w08l/MSBIEMWgt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ibboGekFmcEWeYoGMblVeaNTPtSKs9B5lP0Oc7EugIalHzqULjQleF8rGsV228r3Dr8V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q/coh2+IAkvafeIK3rs2eYQiWTAxPmZtPo/uNUToE908IIP7H0rf/UujK+hZyfVTYTqK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HtlP9WHcoXc/JNOt+4cIW6BbVcrpRujqEEaObPiKQAs4/wC4AwM0Dq+0GgRoK1/GMXAP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d6FktvaqMzSWMSpRtB8EVYiwYg229B5h7MC0xXb4ieh8QTFzm6p9n6NINOvI/aMp06b9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heYZcfWzeqieK8S100BhhXiVirwz0FqLvTGkPoRKm4h6hC9hNVyPUYdTYQg8xX4y+gas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TUdMdTEwfkg+UQ0RZNG3qcTeG2GEF5S4AI12Uq3iW69PouWil0+zKpRznWVU0Vsv+prh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4xpR5+NRBYUAuPoS6OKjPghiIm1gsYThMogC1dIpdc01/vzA4Gqj75l3YAr1huWhbkT6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ruWkcQsu7xxKTDkM2kc53bMdJa9pa7uMhxi7FtY/6qwerCDFk1zfMpkmFKl+GKZuVMrq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gS2ZuU5HTmbMsHuAw8xt+tGXo+Ll6Qq2A5Cf7HmAuwROkEU9hLIqNYmRgdSyWozcW1Ot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qcJrSa5GAFGO9z3P4k1/0jDDaczRajtNZuWOVol6gWs33MBJm3l7mSxsi1QDw8yr+SzIy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aC7uUKovBxBWrXuHHOGbhg8hUAMge8xaHDmFG9n7TZ59o6BfCVwZHJuZ7uefJMlreMR9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2Y1FK9yhFnmLM0TRREqKRGkwWcRWcVhvIEvUUwVTcdHTdMecy45lwqGAFHyCIbEKumUW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xtQOl5IwEsMBK5gPqJXDoYyRqCiXiZo3lxDbt0a2wR+JySqRtdVK0eucal4bL3BkSFpV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2tbyV3M8BWiLowQA5M1MgoxAagcS0aNUTZbiQRMCK1BtNEtucPc0IvUZhnUx2PQl3U9z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lLXU8dQIh4PbLLbXmYii8FG4u1+3iCLtNrpiLkKK1cbNBFM4JlgoCl3bKzyVDWNQ8ZVG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Tmlgp2ma+AHBKFzq7e4XiXuVJfSoaG0PMYFs3W4nKnhj2Cq8z5Qy1guUZPKIC5U8JXVV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qLK+aKgd39VA4iVl3FAKHe5otcu5WC31L4OV6iYUB3MDrrUKwbdzsrwI1ej3MzcR6CA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t8/sGBOPS3hQIfCJgw9TAVPdoEbr5IEYfVG8LPhGIBvCA3yiTcnyjzqqpgH8wgyOfEu1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26fE76jXMzIgcy2WalCPuSlVPaYDZMOGjccX8GWAxUUstzP0v3EHwmkYowDNwnL3ZMRL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qeiekMFRMpnPuaHRejN9wCtJOem/ziP/AGFZvfHxAw4JQFMty8goqHhsd8pY9SSU/wB5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vMwVzFpOmL9xr0GfRHs61/ARytdv4MRo0lOLPmXrEE/8pvF/4H6InN2fELtksrcZRHon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8S+q+ZflfeU6HxPLAOklzd3TLSVEGix+CUiRQC4bdMLYnIxvm2EpiwIHUfhG962OY61a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G7WU+TgjTTXY4hb6ALuO5luH7sXsZ3MQmEnD3KF51+/owMzX0LrXnggl5JqugiHaJUCt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TlN/DE/0PMYEA/qMqTlUjxKgk1uXT/mXlr7nhgA4Ilq6vEsjKBpu/UMGAto/uGgEfk7g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mYA6pD7lleYtdHnEcoFqERd2oOKW/dQbqKQoGtxZbsWl2xGPjBfkk8iEcrGvxAdZVyrn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ZIbBX+6jqfy8hjDGI4F0/cF6j6+JRFrFHxL6lBeu3DxUB0hwprGkTwMrEJtEZS6eHiW9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uOpq04Wu5YDZQrMJyAbVTUHIdhuOiiUVhb/0myv9Ae4mVTl8VB6xxTSXyafmGTCxdPmo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E36iGRbEE4pzqIKOoYyBctceT9pzQ+WsbJkW0rTTNQ5bzVTVymmUd6Y7t3zCjDFyu9yi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IrbJ/N/0Go0AmO10Hq42pV5XHjYVOp1IN+H/AKQEVcA5H6S4HLi5nCruIMTnXlLrfvTz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pb2pGtbwOorUGcw2nst4iI4/pKkWWdahYcBUs2gGcbnJargDUw/MXd4xC6WzxLMGeSXQ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8lItANXj3KGcEsp+CNma8wuWlaI6w4pqpYORSbVtc4uoBt1bwlDGDsxg/wAkSJ9kpiBu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HxKWSuaMDdlyckRBrpCGuviL91e4KWwu4C6L6CXOryzHo0YQK5wcnDxAj58Qq92JPEcP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QNobtzzHCnwutSzJkK1UWWWkqmJZYfa9QMqbCdW0o1CvNvuJkc94hZmXiFEgOREOb4X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duiIVX4uKmydx2kA4DnT1A/DDqb0Utmoczns5lGtD2u5nQV3NQaqoFVAY4lNm+mVqIHi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2eZZK7awTazdhGujyzKWjZNQ1tvUs5Y59xGqlYEGDtFbaUjSq31EQWGYsDbXUz4qddSk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kVjleiWl/wBiFk/aXgsZxOVl6M2tZWRHcRi8G5vWK6OJYFyRG3e7lLbx6honD3KAKWMZ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uLwu4ANeo2AtErbrOKoXcq0+MQwuMTOiNEHGOZTTGIdamIwh3BmirSMspjdzGWTMMnuI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/uYNkqNoqNkBlqeo5huncuN/khWC/hNSngzJvXqCnsMv0gPgyxDBg8rIZRVbYSs5qFXN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W1x3P9l3HsnH2fxOKi2xr6NkEVUKrpnX2jqd5dOr5+YYwjA2xg+ZfoQdKXbzLfvauueI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SxE3tpvxOMWwUAfqAm3UVFvDsHU1NVClk9RtBxwYQt4KGAwwqhWaHzMXFE1T5oPtGPTy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4Qqo7eGfd3CPIaMk20pYM/lN8wpzZ8TxIpHcqPQRHmEFP/ifCKP8vpDyHsg2h9KjA7Q9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H3BRT03bx/cyD29nSZGUyq+ai6VNesmf4l+GA8/aOWEZTMvgP5WYTkw0nicCZtF16TfE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fOwSMR0QwlClO3BOO36czmboNylV6v8Aqp/KoZQvIwGcGoBZWM8MqCrSJbcafoowDAX9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eun9xwkBhHiCWzPynzN4AL5CShUS3LE2ZRmOZm6iEsA2/pKgk5cJiNU9i+4t16e5YCaW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txyGb5iz0qhrEdbv23DfrSxeXmJxfrSDGZlANg4eUQhJYwJFWNzoRjXw9F8H5nEcVrBX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ll8yoygq+FoWTErs+zEfzirg81r5gtqxAl/mWugcwYjbkauGHpqItVnZFchuAZ1djnM2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P/RXLDlKbdbyRGYQrTfxeJdncq4DxEPMrV1GS2wp6IDYASy3JilmX7LzBFyMDRwmFmXC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C1kOBeH+ZZh2RO4DzL1NQVTCFq8mcW+sQ5adRcq8JddeU0PQqY+FTl9/9CFaDLzxEIrg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4rFThO51rwf9G7DA0JwT8QrmgPSBXb5RUxDLZCm7u5gCD1BJsENBxgR2X8SpcxWYLoAq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5uC5kBMGjtmwig3M1YJu8QBweUiTFW56uXzS8blCfBvDwkRtbu6jW9rxHEUWmZcACa1E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u4sFdwFg/KJuL+JkLXnqLZYmANxUS7N0mgGk5l3K3wnkPrcAM4MWgTWA4SiLbyLLWVPR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s1OBBgrTKgB79eo3jQtlcwW2E2yo/YJiiaY7mATDOIERs/iCsdxjjyLvmWUN/crgpdyx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PDG8aw15ZQkymQmRupiWW/cpfatMVKB3g3KFd0EbWiHy2NxXUHMHECljetwN0JTB5soG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LoeuLxKE8Bou46Lopu0yS1ZHCzLeeCGbSiXZyW63MO5q4DUur3H1PBOdkWGiueZjOCKB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jZPnzA1SGMvMyGj4n5hMwIU1ssQfhJoX3TXH5lT7w4igc+2cLLHWoFOn5QxQ+I2qyqbD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2YLgXTjTDto8C7jiu8xcIVFWZzS5Ys0sssGOg6LmJh5lmn1EPsqN/BshuTT8QOzzKS7H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CKmm/wC5gq8XU0GnE3WiaYqYLhZStErbGO4Bs5aJYvOP1FwPSYebemOWX3gKV9ko+OIi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VykbmTWZR4+Yq15I2U5euIqxOOsylX4ZTiDw29MS1DN95q1F0HUay3QEclbs3XsIcBTF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qbldsrhtHCiS4dKIZoEXRcqWStXTogRZ8k/DzCfDcJbVv3lQm0KlVwGv3DhGaOl4/wAI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6zFRuYOIEp88iKvcJpk+yF2WpZyR39EiuERxj6CqR80vL+Uvwz5faeYljpPpRPEQuru1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cF3frKjHaBlhJ6XL/EKArN+wg+S7obZ5D61/SWvp/tX8RAyyy1FcocnmFnKBX04MXcxv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D4+iHUauFPmVoc3+t/Mfqro2nRHq+w5v8QgqmSIQOjuPUQywp8wc7kyQ2ooa+IbKtjEJ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SLxevvK4XMrK53HgxMAqpHZEqD6XDifxGqU28CjPU8RALgou+ZhQl28N61OIL7vcfg08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X7LgNCKOSGINe7GVuy7JkAzwZiro9HMKUI1HKyqEVK3y49wZrB+THthLy97yPmY7u30o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uK6liLb4Mxg733MAZgK6+LwMdqImQ4edQ3Ys3XPUaB0KoM35g1SG4zHCRLb+YVZqhnqI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MUQiv/QZD89gg95slUExSuvJWo+2Io99w1LwUfuJmXKhwf6SaIisTDzLb+cHlW7myMHB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AsnALI6mSMKcgOvMQCmm9O4jlG34blslmlczcbCwD2kW2U+7KN03E2UiKHTu2weJf/RT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lYmQPXp94+OWjgdf9GL9KLKUFfqC0MHxMLs6limozUfQUSxZamEnHccCgy5RS3HRFQIU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UfkeJVyY8zHTHyR9ay7mG3jVXcEc1JZlirIXFX0wAZqO5W8c1LVssKiN356g0KhyZI+Q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LnjuVBVrdwUtoq8XxCt7AbqVfU7NR2ROb7meYVlnUhwXDilmCJhYoVZzuVV0/iNbec2a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ExFqhWuRiLGg2gFZvLiNpKuIuugcDEMjvmALa53qCoWeoyi5a0YqWMKO7jwT2TNKyVUw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FRK3BsCC8NxR1JdDXhlxQCpnrTrzBWgGCCuG5DECpA1mKCAWKZ70pqKKvhuXzVya3CNV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Tnqeo3KHs4SgXrybqHiSUQp6b1MmdIYebr5g9gVAOJsJa8VgnCj4ThPVTNLIYVOgHcrp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ExpmY6n9ssSjVWsdJgqBYG+GJSplsnoKmlocfaF6WcKl4UPySrcVVZYQtbfxFg5o11Au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lrNffcaFLSENFfEZWAPe4Cl/KIoFvNRXzNXmZnZN1AN8m89zEPZAaWr2zABvuAO/KdSt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xccriGl8nDPCvCen5jwXT3LmoGmJphicXu4DIz4YND8IolI57nKqCKmnInnVOYARdO9R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Yi6LWV4lMdd9QUbGYeUMxtdmmXWawxUa2Nx5o53coOCWBeyAUU3ip8o7l8TXcFNcxZUN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8ImN1RgYb4AGNBf+LS1Sf6eJ/B8x/PtER/IxPUppi7QU4q7PiovK0r88j8hPRPSGDpwD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/wCku5il/RMyvEatSvF/ePWD/lE+aX1feWraI6+yHdBPoxThOgnqfMrh95BeKhwXolgY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B+0MfEt0TmW245OH6VHqTSyfMzSXPdFhjEeqtrqKC2C28RS3BLlbuXz1/MF2QJqeTMf4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0cE5v6VJTz1H04C5mpiHQkrPZgWP4Q4+GER1Gu5oLZqfP5+JsP8AkS5biyoxINvDAy7P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pcMJ/U99GVNTgU21EoM9d5XXggaWG4XwRg07PUBodzm2PoZpjLXSieVByymYTxqGSAUM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ZW7cyq63fCBS7p9H4zvnMEyK/KAK7MHCTFWHOXqbM8L19rh7eBYP6n7gISi3scXMZYdt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Plt/MzgeSZGNnSFYbG/M9eFueSAFB2eBdf8ARU1uuIBtMGfL/iN9LuNdPD/cFsPhf+yx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JQWKVzVQraw8UIs3VuHsouaDCSD5xUVD764WNSzeSEIB2CYDEuDjfzETcbDddMsHCLQ6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UfQGS1KuDiwy3b9WS/UeyW79SLf8TKEEv/aJV/LNQb8VH8DMTjt5tEoRNj9pZL/4FgCm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hvDCu4cDRkPgw7U8S1A3+5zNOELQOG5YWFPMLItedEpWaDzFHcs4meZYTSKhnyvEUGWT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kbI6UbtzFhyQCFxi+oADVitonUDciDEDopTEDC8l/UZMxjFRq1XVwu/mlkA9HUKJgvnU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07txHeF9CalpFB3OFkiaEPPmYB9j3EGg8k2JU7eb2RC7VbdTZidwhVMsQq8N1sY8jjHY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RNNykwAMHc3a1nuOz/JLgsAzNFbvUQMDbU0Q4zpgoqjOLQwHzdkupoZzLbAVSQNFJowj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VpsutVWliVb16go3sy7ZQWZTglCDmm5TNK/mD/mBK4Y7QZGtgV8xaF9ol5VtJkRExXBz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LPpEoB/qGClOGVJfS4OiGJxFVOt3KlNeD1Glh7O4A3H5g5jyY2LiskoYZP4giLuV4hTb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7HqJarJqXG8zAMpZ+DcKxT5LKzTSANrLfiCVmOPMugcNlxMHcLgX0ekM4LxHhr4pl73s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ylRyCt3ETYN1M67Opddo++YdtMXTmWpcO3zML+qbvFQZd1XRzMnlOSPzuFnVRqHN3VcQ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Zho6mT4G4xV4JdV0piIlFxyV9ow6Oo0WZOpipuo1oW+SYs/wTYC+oig93GgGoEYPxB5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XLPEtr+GobLaeSKuyc0QdVA8pmabQGL5Qao88yjpc0z94VDolWGn5mDY+pi9S61phmr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ODVbHYlqR4BKZO9JLTK/06n6MDMDGW1F6JN9fU6CfVpRyxOxPUn+hmmmJ8/aZtJY6SV9K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ex9p6xbz+UqZYriw3GXo9Nwrmm6nEGJUpPZme2Zdn2mXREVtWPdf1McpxM6RvN8R39Kv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Y4RUGFwOv+forEsaKg7YNL5M5YMwjdepU0v3lu09vxLYUSwNZJsHOM4YHzU2C2x8RUG3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FwvmWqlzARgKQwzLeMf7MTIjDo49nj/cLICLyJlbgZfS2blB5YMeuU1UyINpwf39Ag1P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yxQj2Fe5smmUGisW9PUYoGROCzBAdD7s8omvFHh7ja1DQeUU/YQ77eAXSsy5fdsJii4r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lBXlKhBO08DojzlaJUsPVRZ1RmPthC0S6BMH5jSwFC6uXVBwZr/r1FVgLy4hOS2cIPmW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fcEvwX+SsHMqu9AMF14iF4B4m78+Ip1olU4lKVy6d+YQ0dz7wgJuBdpBRa2TNUQQKsSr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VQ9wkoeIHQvuUo1ACU+5Vrj5lS67ruVa2Xhl6xb9Qa3V9T4PUOLE7QFr2rwpB8rP5mL9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cJZsvUXfwzH9gIyKZvUr32y9UWzmJWRXJHBJjMq7ii6MnmpkE5NWywVh3O6ZnhQmiHzM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NLQ6mTbP8SmgfwlU8vwlLqN61FSBrPiW77IjI3xODBW3EANCBtuXLYO4N2zjzBRyQt6R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zNM64jRZjuyaOTWeYYKTvuDsGtQuWGjGQD4XM2KJ4gqLZ5jvJlqpeB8Lje7Dm7jpq5UV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FlZhBYMAl23zMxIJdRnLLlF5VqAbMNVEqtCvErujSXmBkN8xuYquotDlgiCCviOkaHzL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GrlG0Z6g8egldtrqo1Cne2NjQ84iTQPRL+jiW8qMbjy4FOJkQePMRFbWXh9MApvHH7u4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gVY14iFrr8Jgs6cuoOoXZxG/ABtgrk+RLBGWMBc8hKfyQrBz3LCyyK3hG0a8yeYNZ1t4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+wgKje7Y2c2RQoVxiEV8yA8tvw9yzs6DuCJerQQS1gLG1viAzsj94wtH21HIqtZtjf3X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px3EsdIFqkeIkCY5IyaLXzwR0fv4jYYL+YtN43Ccir56mDZeL3E2BztxKwjKDl/oxoOX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JZCZ9MFtR1EClnzGnOb+Iq8vUodVLBW7FHES+/PUVWAvHmGNO/MG9p8R6y+GOoWzxWbl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HcbJWFNx7HKuoXYFzOJiyCVOVzSNPqN2MKbazHe8XMpdVeIp4JgNkzLJzxGmDRlWM1yV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qufMWYU5ifdZWJavMyc5eGNWJj3KrTiNvOYRWJYN7lU+JdGcepTsPxA1fLJvP7XNtXQw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P4n89iFfnj9TVfIEfCw+sH+1BmHFpH/3JVMhFp/eXCnn7TBuGt/S5U/sR2CmGAqq5nsy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3aHyfZEnB36/maIfQ7x1CMi4KzlzCvaX/wCkMRQtXgibIaLxwlRlV7H7sF4JOBtJwD7S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90vq+8vzIlMb2YjmVpIVWqv8tTJY1iUq7P2Te+4iDdS6VxXUQBomNxTaAeQMsPfcqzM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8urnnLflCtpf6RdTkva1MbNIxgTC3HcAliDXvHnJpUqhGVzLMfPmXl5teIwZ4H3KCNGk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hRHUuvT1LZBzpUFIeiK/YnMFm2r15h8/SBLjYc5/k/8AZZ2jlzUXLtlVKjsyOU9x4MWH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VzMQ7tAW2aJTW5Whcq4HLMIEawK4Lc/9d6go0PS+l4lYRus7ebeYlldZeWoGEDVWj+0y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tQPG3n4jTwB54AjXpic3X9w4t3CtDWoGBqSku9IrIa0HDGovjGRaHaFo3Ld04hWDj3Hl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C0HKkzaVSaBjuUKzzkXULCBS4DyNpztuCNiWxibfzL88eJhvTzA/+JRbPhKGqiq0PGoV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bR4lOqlLSvvNcXiPLLHkzuq5aVtcurGmNdXqW4KTndziH6PzMwIHcJaObylOjPDqKKX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pXgyq1bauHTeUrIsH3ICagcRwHL9ACFQic9RMDlYGVzbD2NH3ZhAA6CYm1LMxpCOWdJ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8ywNJNkq3kqUMBXiF5qxUwZmGGHOIFF75mSCx9oBd73qHNHveY+7RgBXFYgTJaNVCuXN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B48xtYMRAweo8ai9ypwiDtlgVwXFQBm2/Et4ARu9ThLlYMF26nBVcy1aO3iBQwvzKdE+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zZ9pmd6w4hZUDrxOQHwkXQFOmCaZjmKGMxtRZkvuNtmEIfsiaixvPGJSaJSU5wR9TnLC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FRBwP8SxuPeDVYrczG0yzSrBy2amEUglRw1FwzrgJ4ovHU06g8zg5jRjCb8xGGK03MjG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SjC63KKDbcbm8xKtXcYFtbW5ZSXzGnoNVNLxL5iOWNgYdxlvHUdoa8czITamWtE4HmZU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Zq0M+Tn4lhOOJnOM8xpUX0RVipIK9n2IGF0+ZVU8dSgbgtrLLle0tB5g2XjHUoKKqGTh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Uy3VJz0iav0S7wXjEtlbF5LcUqrrnPM5Gh5i7HXEtM6vm3EwavmJTjplFkxBBglm1MOA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RZqZePUSuD4lEvVcSny1KDincsX5fxF5al7sal3niYI1MF4nDnzMPV8S7vMu948S8FYZ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inzFds9wpgi6jbcvOI8M2t3MVzOaJ9peY6O7mGbjf3lIj+6YZVbwMwv+h8TlH3E0T9CN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YhK451ZLqrLONMKZNdT4S3qX4ZZGXshNfaK5ma+gl5smc3U5Zt9Goq0IeGg3HtCnh8QU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4fpaQFlp2/aG/WtvuWWu3mNb85Ur/wDWeZ/EJL5IAYjeIQ7k4vidbWpU1Vb/ABFUBlZm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r13Kjhx5gbQ/K0oaH4Iy4Ww9ynmVGq72OyN6LFT8kqa10dzBGVPu/wAS2DjHv/2I31G2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TY+gthC/qbUF3Nk2OxjH9w0GHK78MEGTNGNAJkzzzTcVDbre3iWuXK/SkrpWZOP3mTp6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EqmBwEp4LjTVOg1TLivikRQcdZFDpVPDF8NYUg6/MR8qy4D4LaHmLbGWyg8H/Cv+VgUo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U0KZgGICzlZdVGqDRlm3NdQXWivf3n4gzff2VuBx1e2vUJzQFWLl59Mm+1mJPJG7O2bN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KDqNuNRUNxbhhOxuVhZZxFWvcxTeW44p5xMmyw0rmFb7OJo2WStW4uU29xuC/oLF21xK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xQbRYHM1V4RUGwJi3pLGFV9zJpGq0nzK5NpYmekRsXAXAegkJFUEAWKHc8RLwpqLR6sT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29IK4R2gWpV6luSY7M/MMtQMvuhC8FkOT4DDty4zqLu0zHFK5MTMUW1DaVHBzKK0OekM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7ja4UUuWRDZMAsTm3UB/ISimj7goU7XmCNw6jlo1KDxY+Ikr5IyW3GYhBHzBYGc/cqF4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MraxG71zm4m4rl25q4yR35mK2cxvKKdzMG+ccxXZxxAjgd3mIasrlCobsosn9orUmzmJ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0GjLXUDYQUVmvHUF8zR5lIZDx3KVgvUdc2Y+ZWAQ/JL8zYxB5uISZnPicg9EcAFfiVQue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9wmlm7hFZKicbviWGj2SgD5h5gD5TKWdnMurVaYJS6LdxU3eXjNRtUelbloUi9ublLZM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c9y4rwl5blc65x3MAUMroEcR5l1g8RstP4mRf0yhqOiaVp2xrYJCc+nxKgtvdy8Cs7uV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DIgDUojhY4jvPEs0QqdnFHErhtaagBuMGl9+JasG3iJknuHXN7lFKN4uEyDfjmKXSNfq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ord4Isu9194qs38x5sEQq177h2abczUOb1Bsb+IcuvecTPPqC698pWLxL1QYDuZS4Ljv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VxGz7wFN5aiq6qr54j0X5i4PH4iZq8dQMVbiWL2fuOen8yyjD4fMNMZmVnGiK8fmC21q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ZslfZN8ykZft8TcXOPxEv3BwpMNdTkhTfEpovPiZGD39FFT4qbRxE6fvLRXCO4br6VRm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m2MW1zcNT2z4mFpOBQQynzMUgeCDSknMfpSDV3yrAsD0KorBYWRqCU80/uy1ljofpD7J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jndw6d2QB7+080r9WE2+2unBKixMgqsbXXqV4cgcEbgq6ieBLqecWdpTz9p5CdCTK0Yz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bFTbFRb9fRF1DDUaBWTG5zKmqOWY2SsPAhZAdFcxFwip1yH2ZZnOc10+5j+6M+hhBlxD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b8kKmE8Sxdmbl5Ag+4dGPLZu7WvoyuNzgVkN0iGprGVIUluYuxMkAYgUfiLwsdefotVf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quXCrllcJRfwOY2YbtFkpXFUCAuF0ChPvs8MwS6Kg2JUdIjF8Rdm37GZZOK2J0zT6n/M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lMypSyyvJw8G5suVnHcVaRTdHkesxoVtAIEeElStMRTG98xdbcHl1LirW8tQ8a+o8eIt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xU0Wz0xNzs5jitfeCq5cVKcWCBWalKW1OYTURUWLyEyWPXmFrbJuDu5eZbYTcosA8TIK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/UEHQ9UzagOGZlZPc+7zDB5lBYtxZAoMKL17bhKhyKo4JfF3xAQdRHZwhZtupn08xU0M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1VmKY+GWh4nf4lVUcCTWZflhklM/4oZU+Kq9EwDeepgGJaai90QANESZlwqZUYNzFq3k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1F3yeCI4BXTEK3Diuwm6mNoPuK4MHEtsGvUwpQsNhHGEfE1uFQCHhgarNOUfmU9m4fQNZ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AAhEs2b4lHkepS9MvO4JojyIPYebJpoUYjdtpNTmQkzWGExZG9S/FgwzcPshXBOrl1ye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/tL14dzI2HBGIeS7qBxIsVsG+IJvbXuDGx2uYF2ydhC1l/biLq2W5qAbaXUDYVtvqLhl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xsag5VdalcIbWwqeCHbxM9Hc/wACEXIww1W5vRcGaHjAnZ0P9kRNFaGwgizfnucwU9o9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zKbTY3VBzMsWV8JUMB1jcLR1u/4ilQV7gyzaDuVgqYBW1wmW73Uu0KOorZVDRCsDkblj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7TeHbqNwOuoTDImPmUsFPEsxw3iCL2Xl3ODW6XqaD5xOZ7m7h0OIOWyC3oCbZlbU4qYG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2CnNwI5PMoWBauXVWj+YoM7IDW2CU0LhKqtrxFArcazmoh4dTHbgri4umqDFJFRoBoYr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SjVzR2/cN2MN9ymyA8RwcYPcAGOY21NTLL7xhZozmBMqTcyvV4nI4uBTdQswMmY2jeJY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KDrucBbF0Z1CRGk13Kxiom7/ADOms8JKHlAe5RVO5huVMlUTTUpEuYp5mS3HFc2z/iaV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mL5l2ZJo1FOtzYXllHxm3mYrzDeXM82IguYl/eczFVbcy4hhnKbmlcSvoPM0cyrZnj6Z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nBkIdQLKvx0lm/hajYvVlSXWd+MRGBni0uy6neCCcuE/6MEjJ1AcyogaBDdht+p0f2gb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lDMuCUxxHlv7yntLZc5nH3DP/qe6KpJ0CzDh8LoP9zMLAPMo2eprFVLMTi69aYwIt/1X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iPt1Ag/0mmGWGIjhhlLk/uOScEWNaTxbwSgxCBioizb5mA2iqkP3b8RnVpb9BHJmOuCU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hiTSAUYe6OCbiL4Fr+oZX9JK+c0ELqzPP8QJB5eKWC1l8+4TCPcYILbY7qnCrr/1fDBU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xo4icj3dvmI4cDYF67xuFw2Suy2KtSmmdfEzVm+ErD0YfTN7Ws1WIM0qgW35netxuJ44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EI5CK7bdVMgtTklU0d8yxNdprLuLqDrsigwPmYivclIjJ0MpSgQcAtOYqvE6liudQlI/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hou8XxOYYZ8l+Zz+0o7XMvddzeXEbiTUENp1CWMU7mMbXKaBrEG8I1FkUBrUuzcoA1Ky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1e3cOpi7Y3BoZ3+QQSxySF+2ZUWtTkr2sXVaTu3lZlRbAJ1MKk9JNW4Mvm98zGfmuaGE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vMrc4OpYaaNpWC6rlgqJfI4gYeNVAMmHxB2bzLEHB5jyA4myrbnlg4i2C+Zbv5S5nCWK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lWMHuD5dQwcqcRItx1Gu7X5gvftO1iS7YceYZHgw+gD5nAV7R7W/M0hOLgTqFeH7zDBT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6qAsGdxcsnuWDBXuPFEXc09e4WimuZlN2XvD9oC3d1KzMAiDW7S2uYcXPSOIBPvC2rZr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Q4n4i+VjhjmT93uKng7pHkkHiOglKS8R45DGWe5DGPOgfeJ8J4FlDcuW4BwAZlt5Xmpi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H9S7M6fKwxpAF1O4rEWByYrqX7glrbCNHBvuWsmmFuvIqK2AWzLEbZpIjgWx7IBSri76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C0sNqPcRWRrlAlt0VLNApuItqxe4JwZpV4d5lHAoyiOeo9pXxCiBRziOoKg0V0VU5rl1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yCxjiJzts0WTyILgvMpYDHMoaHmM2j4g9B8sduviXgW83KsL4zAClKnuPymaZNxhgMKP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yxNYKwYlAAp5lzBpxxMI61x8xz4CbCq1cvBf2mQf9EaVorM0vmZLmBa+7ikB1xEsKTPh4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XC5YeYVdcRYjJ4l3lmbZKs5zDYr5iaeINjZm11jqW08KuC0xChzN+HiFFUfUzYs1Hh+J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qOQipBYwIXrB+iy7IiqnyhWjc7LfiZVMlnEuiqSvtOIVc2e4dphxycxfllx7nFy5tmmb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eYkSOtSobltVkn4CVAqwuKYqyqe5Ju35isoUrTD8YAz9BFlyz+1DGZSVuB7RWX6xp1Of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FJYCtebgs5Sy8sB5O8KfBDDAY1wmGOmr3LqhUZDjEP8A8MeiYB3Bz8kx2fRiiPjxKJPk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MunEZuksZmcLHPPMzQrZdHG3UCbzMEej7zQTwxflDXAAAeCXEbxSiMAt+F/iDRkHk/8A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kwJuLvB7BUNkz9HxHBn+iCuZuG6LruYpLqOcQ2hm5x7QCOdv/wBGblTdQ732J/5uIqH7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DEUGW3bI0GPtFbefiYzIrCCUOpQ+UY4PlXZlgC+QwYfsNxF0lcAGoANsxL5vslauO47h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TjmiYuMvZMoqYD43JGkHW+WDjlPs7Mdg01UwHJAq2Rq5ZLC9RWPlG7aZqAJSDLCBUUxM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mu5iAaLfEL7kUsJwbW48imO4/vEyKNWTiLUUlaRW/j+6R4YxWWXGWIhNfphcgPHM2z1Z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w4hAVek8FL3LLmY7vykoBVXeIXuWBqVoPQgWID8x5pq+Libq9TervMoJS+Y0Whq1iUt1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eOJQ2mWWB3q5i1T9bqJAzZr1FymSiwpklGpCnCDujhZPCVt9wUezZF672gCHt1GvB0ZZ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nMzl08kuFL0zKTqvNRz4JdLG+IBPXA3NwuZBzeYkjBZv/EbZa/MoLGXTBorXEtqW+OJm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26lFXZzHAyLxKkN/UyVeBDsxvtMwBpj1ATi9I4VkaqDfuGD+Z1MUrXpKA2FU2dxosUaY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HDOYzsdo0zJXojJRA3UDa4N/kI8J5QPzcEgkGH5Qk3LV3Hx50x0KBdQ+aDUzX6Ew1RGm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wkDvzKta/mGIecPM5+epg1xxNitrvEreeEAaOqYWQ9rlyAw2cyll01jqMA1rbwRjdY8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KBjwKcHiFVbYOJkYU7bie0mNRrygry0HxL0u33MsFrVEL6mQqpsh7raGKx6ZZdKq2KU1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8xQ6hplruGNQueI5Nanu0xmKqQPFTUoEmZ5ETe0LZs5nKAhoKrcQyGDBikvjxA4lxhir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gWfOo+mF0mY+EIrGO40N4h9X5IcD1Ft+J3eIbvfSDjL95QUPSDKpk8w0d1xMytM8mK8D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epgKWO5sFVMFrhjYy3lOWXuFfMXGGFN2LnM8xawJgUERseGFYGXmOXU1lzOOb4nHMGmR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+Z+NMWF/RVZXMusTFT73M8l39GtbnP8AMPBHfzDfNRM3c/UxHqVqc3Nam05am254mI9m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VLwmb8R/E5+tYiEN1LCV5e0Fzl4nrC/+k5hWYqn8k+ScTMODVKLZXhmCLpq/uTykuhvL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CITvsLJbfNH/AAl5Pk0+mcfRJbArccfR+jK5cfplV7XMWt1HkE1UqD3+qM8XfigMcqB8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byUL3Kb2A4YFbzAJVA+fZLQKjRr3dzQu6chKNimZ9/eN4kVNRtPDE5Jqblgmv4IrRw5/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juF5zRxiFcYSNKwruDZxeLZSgFuYBR6j/NZQIb4i3c+n0RupyNSpspJx3k6goacPM5ac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5Z1KVgzqLgZshsO6lim6Etig6hh2PcZxkTAqLrMIE6TFS/MUQ8YyxdXFt2qimLZ5mpLK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Nb4J5QsytuqVHSzt15lYp+X+JYlP96JXWEKn+zuajSlBpSCjE8xbKydRSqsdS0DydzxR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4h/qp1alW0tPvBN10MuKN9zNmtTUZ5uYLVF8TChcaami9vmYgxsRr4nu7oLi648S4H3S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p1ZYBhUVuZYe3ZFrB1rS4w81K8kILZaukscN1q6xbu4BlXHMN7eIJzEvMKx8Rle6ZuUO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mhWOsTALN5hQiCoaLu71xEqnGBWINmDsgqBQ74i+NHJm4jTduUe74NWaYCnS3MWiWirc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yyvK9TBfvMTmnKYKbZRIyOTbGePvzBi9mvEqALhvfMd7hfqKLSXDzE6OZdig27fiUaS6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5mBbQpsPTxEgHgcV5YDIhu/cGMZEOWyCy8gljyPGpdkKjQfZKIELjuKwoDTFKN28S1o4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EZJ7VrlhlF+4rxXMQrKcsG8xhTwvEwNChglKmpBFaXhjBW8/M06F/ibfklXQ4meWiZR3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Zc9cRAJwXfUu8O4PBF1lqIWd2TbxvJEauVRa9ZuKUpDmELRROGe+vpWMOiVgGL7g0aBL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Q7BrEVvNCVVyuFTb1DuYOpUzDCgXPiBUumoJa8sLf8zybzfmWWeOYnwM1FthFUrsOPMc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iCUvjcXpOfUFM3ZxKrwG4mKSeLB7qXS2NRZDQRC77n2QohxmbUnnMRYPhAMOfMD5PMs0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2fzORB19kdqcSpfKni4C3ru5lw6SzkR4mXmL4YrfXEV983wu9XERyS1uiV44JmzFWtSz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jUOYgCXcNMBSH/blIbepxDWpqrn4+i/JNkvxPOesw/eaucY+hne/pdv02iliO/pUqamZ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EE/IbmarS/D9pxe/qz4QKlm6KmboVKnI8fuKuYWCnxLLZGsFXiV01FFshbxOymL5F/TH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/Q+Cf57INUzLMTEEB1HXBu/wRiCch9otW8I5id8v0BtlSydgB6ZUat5shnwZareIB8dw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2QCvpe+JYc9KYGMkq85XgJmAPicvkOdo2U/9H5H9/8AZGdPGGu2Y43klrUOnlmpakui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grxMXANZvuLLunBzL9NzTFq72Roo9CNs1icoqxmeRXRDoFWzMLQ7i5b75Ts9IUMi8uYU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m2q8ooHCLxGaAMdxPNVg0q79Rm0SFQU9ypcqlGrekssClgKTRIKTlKrgvDiYeFWSHQF/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ziU+QcTJ/SgVQdCMoY2tswy59yyyYc9zJRrvMaKfjHeJbq2XXJjtqCtm51FOY9QGUeBU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C07iLZWWxVOlNQvBRiDH0ELkTyGZnQNTM96UDbiLJTvxBZ1GSBesPiak+/l/SowVX6PC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iHTKfwQSwSYqfufNtMRY6V6OPtMq89/1Soa175ZQCy3dy+VUzLgtteI3VNU8bhRC/uW6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RVtQNRgphiGWt0uWUCszIyuocBByANwtrmnFSxpvBMgWeupdKqo4hLZ7bijZsabjTdHJ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8DKVFJwdy3+JzR1T1CyZlsxcLMtDbrVjKuuJs9myL2CilUQQtfGFENi6G37oBk1W6Oo6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aVtMZ5lrd3A6AuOE+NYZRStslTklm5SV5UWJ8NLa+cStvTqABRmBK+SJQAPEQFMdJSYd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1kOjbuYlMdmocLbIFmw8EFBTy9QShZ5Qjf6fzKMTbmFXd3PATBzgOoCgjfBxMneuoNxy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8CUzMMombwHuIFEzDFLtiOMkOA9Ryt8eIa9My9zcOi1mKxt4nS74mFrpuEV5dQVy0HFx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DzEEJ6Q1C8E6Q15nE0+J/lmZRYwhzgc9EpMqdK5nnK8zPlRKycHcXGLfEeG4vhxE/Oo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URZ62RWi9VjxLvhNBYX3A537hy0iML8Jmukg35TDq5+o2cjwlrpqdc4hMOww3R+YPWI8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gZRCKpzUReMk+CVN8wcPcNZmDkLj6J8VND5nZhwXzHaiXB3bBW5nU4l19Bvb9HMN/Rce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h5miGsQ+j4nSfv6ErLovs/mHQG7WpcDW5DmX2Jl7p+J+kudJSOG2Zvaxu8S93r9zzmrB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xcVaVKa5VbK1dTRY/wBRiAVFI8M4Xc1MYxiaIIzwChVLMwjRqYg0MRlXjP3Y13NENqqU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BFYK9HSszUVl6DKizukQxEMIZr1AopIS3KZeb+UtG0IJQnL2QkF0jgXJ/0flv3/ANO/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1F0CWuGNtXAU/RLcDY5YdIG4Ack5mjN13DwvhKMBfU6058o+HJvEoXgI6shfncDWVeIB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CCiA78QlObJbmYOreRMHIag8ivUEbDiAhljcHPPiZrADgjurD4jVTgDEhk7TC7aZVG18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2CB99/zGT2zVz3pDtDf4Mohf/gRJxrmLdlE4LrEAa+ybahirLZfdaRRELb8wyPdQtLyw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zghVrErKKrjuOT5OvMy3dOIhhLDqBD745lQnF7hpUzE3lcoMzb3CjPOIlOpes9kreWA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9qSv1mWpM7GqWKxaeLsv8yxpgbaSv0fmYVR/dafaoPCnuHAvoYeBH5jALuom+pNx6LeVR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LbAfC8WZAHa9ziJdtaheuHzcpWaf5SuDzKiwRUrxalnIAYLy35eYgmihKupkLBrxMlP4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czEirykMYhPDVDHjzGtZ2IT6HUzxTws8iK4g7P0gPEfyGD/LgAikzWDEZunla/QCUi6y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fobA/EDwUKvcTC18EN8ywGq4QYcIFIGfMq0WXmFmvtmbnmOICNfaWCqMWeF7JmUVb94G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bGpmCZ/PBKBgOpnebam5pDKTI4dDB1X/CIUfbGyh56lHKY7gZVmyo2oi4KkXTOtgI454J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E+RWHP46g2XG6mZ0VD4qX4N4icviOxzOlubkcZhihRUCPDxOTT+4eO1jDRdE6lZeuI4+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aGvxHWUo88yi1apBbc8WO5sKy7e5bnqoraLLijud38QHtUBeS4hGkrVzJ79ws4Kif5Jc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R5ssgwLW4vs1E/ao4BnxcLIYQJVazFI5HwhQ35xO7HMxbf3hiHpFxlvmUyi087mbB8wt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vEII3p7hU5MmZVJRnzKLJB23DLqYViVWqf4lC89RfFRefiLr7z8zf0sgl+Yv2lVcvD11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8vosT5+g+4YjNThfomSs3KbDuOXiOJdssvLmA9y82/QnETJBq+UulGwPcFcyS2AXdA+k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HyiPcL8Rvolq1QfzcMAaBNgmIAjwysoeJouZ1nkhotFqQs1Ai/8Azj9DzOZh9LWfweZe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3UnUvB4SrEiq0NlSrFqo8S2IVquB374JXfzk6LWADCA/qKWkxnEytTtiVzMfCB5XD4My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yzn5ElJX/l/qef8AsxF/NIaTNW/Upj0mGzfEYzMuKWA8jxMrmzPisTRSzCO4L9w7mPmO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yDgrystFceJZsHMXsPBeZYsqxZBeAIQHL8TNPWAqVTM0wMPMYps02kb2wIUXXM7J8zt8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75hVRtcBb2O4JnJxE+R1GFv85ULgcncxPA/LuW5CtztJ4UK7xPCtKLMOnJ19mITaDF5F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djySCAuIA7XrxMPC67gwaorZLLH5Ieg/cYDJeItl6EzVYb33L/IXbFqvFlm+9wsQT3iG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nsiQ0U/EzwGcbKb0Wz0gjyBRMXcovQ3X/tR325XcwaBDg5cywAm3zh/UzJMaLSknssqb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EeX/AE1LhvHULTadMAxSo3DJdOZUc01K0rDeTLUU50jAvFY6hfbasr4jwhzianW6/wD2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xHzBRDdwNPDeNylGc5XWDErey/iYSHaGhtfhHwqGFytnpS0I3UsPHWNIz9BD3UxMYiK4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piuE08GKIFZYyv6mBihoFEZBIUKqoYg6fKVZHQBYFmo8Lh00pzdtcR7jqR4ZYuJcTZFh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0xNHBiKFkkHLajcsUC1aL6W3CMf1EKrvCW8mL9kQAlPWpVRp6IB1V8zklGE/AhBO1dy8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3Y8EsINEq3DggBZykpHeYXJVlisYuN5zjGwuqEzLBYaNlVMELJVinmcIoieSp0YRLSvu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RnA/U1Psw0HWonhfR/8AiToK9TiioGAPzOeAGHMIKZcTUrTLKqgcEpIrQ8TsMEzOSOUq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sunmLghmceZ0oSeXUrpK9I1dYFSucN1KOScipWWkW74zkH7RQALg5CXWviXguGWqErLL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JlozLaNVcTKiZvLrifcPzA9rmnkJyamUuYMXcVRObirc/Fk6lrgjO34YpZ0lwgpp3MI6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i5wLKRRqNXqEo+IqWP05nSeMFEfzEDc3XUsT+ZTqaUS6+Zjj6gqIXiGYA+xiNHwHPuZz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tA47uYDMa9yhVGrzM/1vEp7lN7Jbip6fmWm5V7jxu7puMEwfaVoQNh6hbDdLTxLXmgqH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hiqbI+IUp+MzK3039Fl+pvHTiZaZgpnkQlqW8A/H0slcp4CMK17nS+ErSyZEqAtwHyuY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KZQurJ7MDzBTnEUiIAL2fuN2WXwqWlToi/P/AEf6fn/p/Z/wvAP9zM0jxzCjYdKgWUQ6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maSjyI7LjYWUtcLiKEb6mWjGvogLWXoXMApb5mUJXfcyqzyjgdEss0vUoxDTOzN0u5T0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tscy6to1FyVt/E0dLyxV5vH4gihAqedQGlITjSnSC1mkSzyOGp4drXGJ9ywBLajSR4V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MQVnJvEIGoKKKuYbG4Tte5kw4ZryeuJVnk34n8klFtSfebYVipnWsp/ICKtQJNhd3LgV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ZXrC5lUXpDiVHgV+7H7iTa96mWhYFfkiu8LVDaXYGzb6hATQ9A8upp4v51H8RFwKIOEK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KHu5GzHkjLeEp/L83LkHadzY7ddwgAfweorTBGFXiESp6Xma0I8dy78ozKqaZqDGGIYe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qKvtKJE3BaQLcAFCVXozs1LmkFQuQV+YAVuY7I+MwiLgMZ95fvCCO8wXFKx9mDAadanz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wBc+IEYpuO5Uv/oqfY4TCwQLG3guGQwMFlTSztNAUZhkr9JyjfUywY3DLPncSoww22gr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qZe3U1pcYVeF9om13RLLUt1Ma7XMaYaJrzNiDjmpiBmNhdne5bC6rNwbCLzMmL8xYjNv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qJSgnhOJzrlAJ49QwgVhlHR5iRJdhenkII2vrmUtMX+IG6+8rBm9wVqwvFTgvUFCnMBQ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TccqYO5aoRK3WSXTjqXS6TgF8VK3JFBa+0DYS1iocKPObXCuCZdrzOZq5hHV9MVvadiI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XhBHBD2pRoSNs3uBpNkHszAWYnWJYpge5xxuVi6Zai3HOMeC4bo45mxvEwAuLhYbAfWl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yC3z5mlaJisO2aEyNhmGYHlUduCAY5OY38RgHEy443k1HJNOZUcoFX1HBkalomX+I4Zu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CijeknY6iajtUwmpRDon7mgzcn6+l0zlD8TiCoFroJzvnP2waletmsVDU+Jz9Tc/2vED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MLXM9pKVD/WI2cYjduI31L8pjlNmIHdGvWYEGX6WsCOYXiKde8ep9j/mVFeY9RYzDgjY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6Oodx3jcbVlH8kO3daECErf6Rhp83F8PD9TOY2kHWKqdmh7Sgs88ssl57g0dko8z2gJz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IQXR9AVYHX1qi3BKzXMqBKjx/wC8/wDTo+/q9fLnyqirEvwxMViXsSuaiVv3JzAzDBTD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eAla149zpfolQ4OWccTW1/4ljyVzLFEe4MOwcmpanfCZqA6Vcwrz3EkV5ld0L0y/TXUP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yDKoqL5VBHGvUuOfRmSRv8RokINWwMw2zibPypYwvu4MJ6XSOL/FOGRLC40A+JdFa2WJX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j4ogP6hOl4V+9pk/9VvsSllz2/yZeHuMQlKdxpTBdcqczdF1Bm8DhGJlh7Jgv+SNhtCG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5YTS5qFbqmo6nAlqzxxEKSwOpds7sKltHl6loBRzncU7HqEG4sB7hRQejhqv4jjK6IYG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DUGWA/rcWfF1ceokVTRzHD7bFCp+RiXH5eYGxkGfERMtuOI3AL3Uq6+CD72fEC+FuEsM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sXLquIwmr4ORhw9WWhX81XxAuLyHm5WVbS+QIgDECHF+RFQM55ZoRRjW5cTZ4KiE6WI7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lg+btDioqsYsZKUx+RRfcC9gCqqIWAeZlFOli3xUuPT7ELcqmOvslrA13UrCS3BkSFoZ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iZchV9QYt808zLwqOX51c0evcI1AYPQf4jGKOZbLmeygfiAsvtjZEdooBeYrT6GVqY8T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/SQoWwdOriUUNRcCFN1NOT9iXgToSqeRzW4bm1OXmWpC8X5ghJekAo6OamezU6co+6I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BnOInsVWAy+iANAYwqUR4IuIyreGAvJBXp8sNit4+0bls4g+FA+JsZHkikfriYGj3Lvs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Uy8q6iXA9mX7xq0ZYvmMu7wvUrya3KA0wwAgF6Y6lGHHVTQeZ5JvcyVxUzDpINYrnuWi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mUjU7j7yyZ++U8/eeX7kv4Y0UEgIDLu8Srn8za1BsCFNBgBYpOBSMDRl9N0s0YYmwJCl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3qDChgm4NZRIe6Ja04nNdw2lZ8cxC+I0lMcCChjmZlziFBgjeGJeXcq433EpTg59QOIN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RLGy4FFZl/Uax7Xc+9xt8S8UzW/qrPX0EfIZV+1PaDWpg5jVXzHiX+Jj5+m2UNz8h+mJ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dSm+cthLb/Sf62WLgjr7JZFyGv1DYHAfqVWWGrT90NYX95mdDmCqW4BO5y/ubFncqjdw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lFFT5+q1zTdRMxjqK6bwwcQ3IBJwj8RhEecv3LnrP1BgWbbys0uFY1C6XY0IluYeT95X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2r1cJd6OuoSnqCUNNsyjDwrLoE5FSREQ9WwAlF1uMMcysxxVxZf9P7n6/nsLWd1iLbaT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V4Ysrih3LZGybSqO5hqm/wBwwBzHWYDjUqld6jchZ+5yVPEFnb2lqA3ysebbuNDlzkhd6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i6JotmpsDU+ICDDrJFu9PQxtsGEwsr1Op7MeQq1zN2zmVFbGXqsxjg9pRDhrf6ZmUYP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43+IBXTwJX3X7EId6UfiwlD+4egIlnydyx+zLVuZVYXIqJuGMWvUUDduVoVU5BfbuC6C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ksSJgOluEz7s4Y2lXljOopaq8wORw51MVdqvEwnW9HmCNVRuX2LZzGsY/Jle+5UnMGl2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aoOY8WABya2ykg1jMeIK0IvcMaLibDenUsaa1uOecceZTWeuoHA23OQQw2P+IMnOglFR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E/B1GhSniNAOwQNv7JSJanV7itETUhY/mXJMSdH/AJ94fWfGcB82jlhZFNIZw4ibIIeB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3K2YXqunHaOtAXLaFoO1TV/eP6v4MxalGYN0cHLOJXel1qvpNAzD4+k+8TG4MYisw2xE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C4mDeJkMje5mm84wRhctNslcwkywoRFQwwBTaXfCCMDWS3UyA13cOVQkfVpShzalgTtd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KEtmULbtjVefNGY6Nz8YqyZb8yLoim7pheCYr7e4IqwfliVoNMe4WvOpcoQu4YyOSgmo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qOSzxMzBd3lj0h3+oWuZoqkZwEmd6H7syeuGyGz09Rq0p6ZlAl+vEoUtV5hfFIopdd9z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HiEqrvghwnBzGLT7lrRckOYGcCXkineqFh8S6nLsMH2gpTFiLPiU6AnEMm5iWxYUaApd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XmVldXC0GKlymnKXuIqyRN9viVlAWYbJilcm4h+gUTzLhZ8AeIOyk4mlDjbMlq6mb6Oo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k24it4M6ithU5myZeGLJ1uUVlVKW6TyQWEHf3lhtcNGEX/Ilg4+JfUdSy5fziZA0tNR6E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HfmHNv5ljbnxA3TFMZlmipbXE3rUtSZdwbEnNT5jiBtmOmVM3qDDWJVfM/JAvuBit4iZ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V5zENGrm74gW0ZYAicXX3NlJoIRzmNWzfxCO5xc6nMdV9/0wz/gjh1DM3tjDMfZ+yHRR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ilRMYtDY9fRlZTr6KBRSwQDVQj4iV1hTiWo9zJ7Sw7aiPP2gB+ZfH/v13Lgv4f2fQy5t0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9dxNwP4fR/ofMFev9IsitJoXSMwH5QrxLy9e5X1PIynuX+R9Bojr3QnlChjccwtbEdYh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ogXHBga1+Qaij1rLRLcpz3Csd0tbvieZ9zivtYjv7DGytXliO5WnL4kCn4REF/on/hTE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tKsxBdzzuOzBHQHzLTPmYYMa2E9wuPSOfY6l/Sqhh05greTwxtmKYsDguYU1iXC8eZlU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uDqWU0RynAuiWVfN7mNbutEqShzE1Q9O5eAZJl4I62mwj0QqprmbqFxjjOCdarvEGpjT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xZGaCE0ofE80V9XF5/xFIllKrnRw+Y5g4QczPImzGYzyNzYLYDZOU3b1MTVxcewaJaqi2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YAlFDTGIBfNQMRF99Sy2XEwQUuqimgdEfVJEWsnFQyrbmLqUp4mfexG1hFJnW8CqILSl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Oaht5BuoUTf8OOcvtfBf5hni5FW+IjqAjGyoLWRNealhZRghI8+IFYuyEuwd2y0mw6Ir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5cxkTKtZmJ5TKLkvaJMbw4M1/BGNqVDi1afzAoxBhjSvtYGJs4RCjRlzMS7rKUDznqp5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kzE/HfdFfhmPgsUHBzzDOgmS0nzCElACaA8wHhkiOiB8IveEUC8+poDA1qO8NNcRcZfJ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t6jhFYyaYbEpsn2AQ8Kcq6j8lk+yUUyp5ZhY/wAx9Qj8o8kTxvxRBu/LHkow7mDVXqRL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E+ICldEu5W5BEcIWzeQmBPMomAAux65/EzCD4LzMyUF1cDe5biZJ2N9sOQW4/mKjzX4j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I2K0NfZ7RJFfHUZpMaPmcbLEOcwBxoEz0Rhuwx9tx1GRG/J5f1Ek05zPC8eLhlDTio0u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imvcGA2FVrMR4gsAPJuGgQIHY8QUFRM2ieQE3c8PJRhVcm64mQWwq9SwEFbtHuiBoXpa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pxxKMgrnEpyF37gyRm5Z2DiIE4YULGgd05m0C1uaX8wxTeIX3VMdX2dVRTMzHgXtmYrd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DMY69wwEy8k0UwSmziGzghFCqeGWJrJvub21HkNk7AYuNxeV1BAipaMdnoxFSGVxwGHC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Hep0RVC+CV49wOTFzHmjwq9TlFOKhcmZqsqUSWtL3UzQHVy2cuIDwso84jlv6GCDW09U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4Jj2Mwb/ADNmXFb9MdRdTcviVOkePECWVzY2cZtcepV2t33N8R+vNx5nH1cwJ/peGDZD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6by/TBItQgTuOYBBWHEC9MjPTW/MMZkkOGlEcVtwkoNUVUTxHGyWjAiOcQVsmeo90MTf4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HHT94xjYWlIplZV/CfeOz/vB9PiX851dcPUO13VVBOdEqKssDEPUDA+SFOWUnMH38xmB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k5+0GptmRzmmPr14JgtUlBN62qTPCrEfhTKjFcMXZheWIBzi9zjy8IP0eW8pWPRMn0Dq1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CFsycQ2se3mIeF+Jm+fEp0SdsbONtzROWBqJmW5VmGz0rmHciFlrMTKVs7mCSkUa7xbI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AlEWuXZnFyuhipeeZQ7X5laYMbgxvboi2PESVUYmAP7jq8e4ucxgILSJlAg1Rtutsrl4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BZBT1KHJOfCGQaPTlvMfrR8pm/ivSTIFHe3tmUDOe6Pn+jEsj1kVAbJdjuUFLs7jZoZ3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TTEQrTYyvJcBiXyz8SqE2ZYnzROWwTQzA0ZxbmXUb0uo0aE6jwMxmZkVVVZz9yBbNVP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yQNiZfqZPySzgX79ZnqrOcrRnVRE9NFecn8Srbs7my2L4hqwHbUugHjcCheoIcGITY+8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Nah1BcZBkjytB+5g/AihUXfCRUrdOtRz2QIoMnR6iV0+uY3xha8RbWuFYoUsvWbZW0wb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Li2vuNRHNvAgBmO2VdxqDLwR21vLEGn3heUKPf0Y9WZpcMKdj2gT+My16EhYO7DzAYmm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LPRYF92Qa9Vn5qad3ybsx+ZTSqUYBrrx5I2gLP3jM7cezw9wLwvTyGftcwbkaeD/AMjy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6CjbqCnzZxKnLtmAFyh0K7A7wYdbU3AWnDlFInNM0GHcKaieThJVK0Us4facbtCgnqHe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0bGCtF7HUs5v7IhVaX8XyzsXncLVI/MWO1eIdFHNy1t4Tb1N3V+ZhG+mJbtUwyVy5nI7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CfY0/cw66FJFf7oXW0BkHGYdjLxkp1LK2jTbBFclfZuAe+z15ytQcqcQ/Mju7vzHJOfj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AV5Ithn1CmamISO4EedYlVmCHxK15OJShlvqK7MWOIut1hCxOdxKon3m055Zw9REBVNJ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ajG95BLz2btuccQMhpXbiF2KcRto68d/kqXLBwJ0EfBN5b6jm+vESCIJuBysvsolzfJq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aEcPMZmF8Je0ZS7CDzEFiezMAThNF8THeZ+ZVepxicfMtpLmA/EDSjEzIfzG2mYKl8o8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2Z5JVabjsX1HcC1xFqK1Bc4ha6Z7gYMW1OghhZfUBOqVFOGDLxOI1L3DzCvr/v8Ahm2v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8IbDeZ+GVpJeCU6QqYJlDW4Nt5zuXG3f6I50Bc5JmoyGphUYuVhXTMnMDN+4wpcXolCM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2Nq2+Y/SiK3U8rf5r7wEISjHjH0FHm/nM93/AIQ8fiwV8Z/TPASkOt/eW7ZT3CvsfS3i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pVfsSkkHfjFrLUSDUruKylhMQ4UEhVciNtDgVDSeJg2cZxNoK7uZA5Ps8zYfPSXlEZdn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h/UMxGOQoG7j2wBs6laLccdYQmq1CpY4+5K5K4Ih08p5ipkKqZyENRR5gXlF7qEFVhqCy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aDmuo8kosMaxWJVFZdSxaNsxROckbLBZKswHuF3d4uOrMXnMcEX6llQSK223dRNTWJQS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SpkJ7rzBhgQNbPNzDLBMEpQ5nYRPlh/GUWvEaEVbOJo1LeH9TU73bf8A1KAwuGP+8Rb5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ALMlVb1DACC6rWY+3UADPvzKFUK1HLVrUvNZdhCijficgNeJZeRbojsVwxcrgPKYZqin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BDAFVlFC2cEBwBeyPfEdsyxaGZdXUBW8XMmJ77/MO6JdyvmUjUVt2Wp/MacDzBY047Xc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TQmINkFDOpsWm5VbwVK5CPLBADrmDC7qu4AsjXM42gjxXDGZgPGeYN1jn5maQFZsgtKp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8O5UrIocViA3g1uFkYAOi9eBl2NVY6XZ5X7S0RPwvLM3Pnr+zLUtf6q1DJyGT/CED2o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JCIz9RVr0EoLx/BmwfggC8fvM+fz4i6x7CaCHwTP06SZRDiwX+9xmCr+0pd9yHtL1NJ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lsrKktSm7I+vmbaZ8xEUCnAdCc7NjX3l9ZinmuvMYLfE18G4851I/KeCYol9h8QdLxAF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R2AGA4Gv0mxFb22GqmU3fEJ8JbECZdESQdtHERG9pgl9QVcxKEc11XbuFJyQTsD46i+5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qUwzn8RAC1BRbXp1Atq7fMGOwcXuEJT54meEuRMqVRd1OBy3BMlCnUVMb9y/8lVMZzNR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3K/L9lhBLzaHJA4ajoRPHDENSj5L7lpsQf2gwsL6CBbLQdQuxF2tVOOmq3EQS0eZ1owy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43Mg6pG9dk8iIasshxNXDmA7l6jHtPCfEVuK2VjG1e2SXLBVQyBiZubNxNafqbPlKqwK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xP4ptxebPiBlQZTbweZZ+C9eZhVuVJNla9Eo22WYtlmqoa3EDJfMMn5SxpXxNSwfHEY5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HQbmgzs1Cc/7vUwLtXjFQZWmYOlO1y7nMbcgk+y+JSIuNVLNywS+UtbjiiWi0WogkzWS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ILTQCBm6NEasY03FxHcMDzNmMsLDepfUvtDq5ilLchCEMPcLm47j5i14e9QlgWH2TBwd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x2V/y+/05zrxP1MV4GPxLHPMGuJRn6v4SnnF/dFVSrgiJ7MTkeotq4iHQOvM1QZzd8pm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GboYeYVuorbgL4h1Zy+ZvTz+Jt9Nwh+Z/wCR+gUVEirbUrlXn6PbS/E+1v0Q63khdqZL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alxacs2A2m4dV+8p7TY9qEswiOT6ctdCfaoHDA/AymkB/PK+xAYrCrnlH532lhODIJHj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KL3VmKEvKv0Y1xh0JE46FZvRCDZ8IpsY2xv7/SE/JfTuzRgcqIef8wr9sJ9zCkrwBcyF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m1nFgc9ww3ZNKFe4lb/EDsLLl1BriZn/ADQ8KQFrlf3gAwNvJC741h7hq/8AZ0ASmUWM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KDZxPLagzs6PEpQ8SrSGOIUF8kCGYc2+iG6vpLLOS9xcAsxoxhF+bEVMfnCl1cIaOVEd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DnX0V4S5wOmYdfZP+Yd0H/Rjki1X+P3DPRlt3MXwJV5OeJneCFpmYvzBNi+0GNfZAXj4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G2po/mDvu71EragI1uzuh7lG/AVhK3/AFDmIKbxQH2hXwhJf3iWWFxQ/EOpS2WyIufI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sTC/FFIzfCW61b5gXN9m4SFo6WJkAK31HMFxNFckO1AxjZfczuESHmckysMc1CqJ3gY+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fUKkfhC7AcGWGFF6iasLzuDGd8txaKPLwxC/QFD9H3gmv8McfmJYjq9L7hpFN2tZmoEu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2LxcbSDLVmOJU1SRHuWD0Rlpq8cYLRVkcym9mGMzDO9igM+WyxlfmwDPO7gOFPriDQYh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Fs+UcJlAyDANtwNtypAfuyWOMbZnUZOYR1hWsuDDRt1UAW2E0lVud5JhfTf4hW2xahGu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SXyRg6zijuZL3rROVV6gzW6FlZq/VQUzX+JjZsZTBj8O4rFxOAjWR3xL817lDFF6jDmE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PwwTmwDnqNIFSP1i6hB3uCF/IQCMp45ZQcdIOjIvdQckwubQ3KZlFTo4xDVVthrAYidM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ZgLi8Es0qQ7xNdM2eIybgOwyxwqI3Wqr4YI1+EhhRJQFKZuBTpy4lUA0MsXGqA04OJxr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Y2HlDRGLJQDPGCcti96+IQ2LQlZ9wUdhTux7Lax1Yb4ceYN0cNAHqG0GvGWPzBWCUbzk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IHiVRl3NJmmUso2o6lo8b7VcCUsb4IdQp1Md5rjAVD5IBFl1vDMHLdfRiwo8MEzh7h0L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TGR27EWWNeYlLuNF9Qa5q1bCVBg+MnxFoNHs8XKkE5Zvu8yyuAOZoUytY34hY8+Ybgts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S032OyWZbSGg4YtKipyc/ucJzlAo1BRxH7oqznEL9JWYPiJ8jM3LDfzGBs6GO3zcd8Q8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wXp8QHLQ/MulpcSpJdc/n6moG4chGxX6EQNQqPn6OV9cVtJCPugOvoMP9HEyJ00/DK3b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ESKGy7hoamRtToncc/Qi3NaYgz8wqr3/AChywm6U6IPGJwlU8j5MM7fSkzITvmYGWOCR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TyIhhwQtWpZI1KaPSBV1ERrng7Yv7x9wZPt+z9pfXD++fpjWuM70smZT2ucpgTlhnOP7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vG7BNNDyQe2icVLxUWm2v2qZN0K78x3oOViNWZDpH1Ethao7hv5Ju2TKFftQXBr2VUJu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w4LAfuxXS4VCp7erCaxn5SbTaasDBo8R8vGJnmrGCxkofqNl3FRpPCMXMNama0PiZUGT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ReKhd5YzQK3UxorOoaZSLXTXEWjG1wC+pXq5m6GanCtxpbLYTIQcFx8j2I4yKeJfjY4Y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wSlC6Yj0IXxTVxa4+CYRT1Haxx1WIPBus1Fm4eIj1PMwVoaPQRfd6gGYPKVEijrpnzay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v/MH+6/uaJ5926Iq02FhPVcREId8+pycE0OR4gTf5MvomCscQ0EaeYuRSdypoJ2zFINy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EWQBCyiZIjtCU6zeIuuCpW5heH4UdRIUMlg6v7xBud8v1KZu2Go6DJBH50RA6fzK4Gwp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lWFtyxWBBFYviBLrvgl92SDZsxvDLOdw9ueuo9i2+kRTG9VENfCeG3LQTfoHBLBuxAV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wD/YMHhrH5Y6AWvxWfolNA4DQOD7QFyvQSbf14aS+cEMehjcXU+nuBqQZfN2fDCEUS69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0HRmHMqbPnXcGLi5gf8AM5tfCW/llSicvUCbIdn5MyTgGU3OYX/RiQXdzKGm6jXA5Txc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WgLpgabdS5EhwRi8za7b8QMngIkxZVcsqg06lhgemMWgH4VAXEg1RAmrzyRu7cuNRW+k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oOauZdDn+UZSnoJkvRC1BxHXcQYALCq8JQ0rt2wlsEpOUEoCvKVrjedShc6Ywy7n0eIX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KB0+c33vTLFDA/aC3ChMYmwDMLonZgw3i1wgENcymvcsSWWd1A1Sou2IBPRvmUB1CFlq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S1L3epe1Wu9ziDhYlbuKjBRe/si93yhXCdx7ygf1KUkBH3n6JdUCGTRcBTNu6mcoa9Tg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V5g1lKucF2xxiMXcUwzZtzHKQzDhrVxarUd4IcPwEHJ5lmYUqyBd10mIcQtQwN7cI0/S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u+FTGKPY3EisDFxV9uhqUq3TaTEPYHAHb3LQtptaWMeGCYr7BGNfG2Qell/06irKKu4G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yyNr51LFv7Jf5qUeJd3tDb7lVWSpjTV9yg8plcRVQ2r6YVNNdRbvmOKcQyZ1HOOJgubX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puP99X/mLG8kWc0fRN0ZlKDwswL2gzpKu9sPqBuL0/lLShMYy/eUSuCpxDzOZYD3OZd/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uGXu/vDs+6f5FO61/CJTa5rJvJmOYacRYHTUULvXcFhn7wOW9+Ycko2tMsr8o+D5QrZh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iCKpgahoH45uvxyj5Bq9opsfaX/0mu9xzQUBnb+3HWT4RcGUX3AIVh6GVp9cJZb8xrn+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C48xL3YB+IqC4aPxLobn9f/AGKZqw/34iookWrhd/edeYAJGKl5hjWROqyOmUE5Mwza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RvC56jxmWQu245wuHEwqvfS4QvuAUk7lg6gUUXCMYOF1mJo1U2Saxn4v0Npt9ErEtjA+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KAVbiFW5nINzATXKxrQu4VYq8SluniJuqWutSx06cXEtyRCqNV3K/LzL6UDdkzZ3EBs8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558QXDQle4CjfogakKHWYka54lABdHMrLeannR4jA1n3EubAdwTyMtysggDECBT8TCwV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39E0YL5dob+X8/LCMf8AKva/pEshcf5Nsyntl0BpYOUsxceSWAYscDp6ZXD/AIv7i3jq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kPZ5MjLTTKTn4lLcwwsdnuJnb7JvGSnUXlhV1Xh5iXjeGNFe5WTPmJ8HU6flmisLRLvS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6P8AcSniagwHRLzAc8mCu0La+kDe9rhaF8UZmU22jaX6js2V8ldXNI+Ooiw51cFuUVca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WT/ilyaRZVF7R6ShtQTNSYruPjQqc7B++Jpup9jHTVv5lsXw57QLxXZYhpyuFPdBjVmo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feXdM27d/kqMING4HBCrV1/MYsfBAX+5p2ufmCy8QJFdKB1DBV3phV4mFRX/AILzLfxN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oQTM/DHQ8kfjP5MblanaUEUXY/iZZ7ip27YOm7Y9Rqg+Ayi+gbBDocEiZdcvM60A7UZl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TxDmhcZpCGx8jOOm/LBgqsGFwdxYdP5lq7bgDOsq5g5supgMlYmfX/sFpl02hovf6lYq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AYrpefiA0KiIgdndwusjCVd3/Ew8v1+nuoGwSxxLFN3UsDwcsw00YzMmQrnolFQCjSTh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bHEoWoy1NOC0dxig5ltni9jWmPxYanOUngIMChpdzEjcJcKv0I7pgOYLpRX7CcPGswqz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oC5ONQQlmu5l8e54PEqc9zhlNa9jzqOVg5M47/EM4U6RxL6sjKB7LspU/ULGwcYm6iuB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FFvKWLIoVXmCHh+o7U37mOBZvX47lwV5o65htzFyD9prw20GMG7hN+2kSwxKATEADZLn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Oq30jcz8MxrPAY9AW8mSVSB0J0Z0gs3yEuGAF9aEyhV4nrQ9wXkGh1EAl98pYXEY3cGO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BbYGzwqAksIYBdEFlBlrImoom1TBot3Deqj9IV1MszJTiW41zFR1BmVoo45/SCiy5Xem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GT+ZggHd+p43Fim4WAot5nkzSOVW4bTBPTiIrcsIt24ZgjwJNmIR19A+/cFX9PjErMDH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/nUv3nA/GX2/0qBeu1GWdVxI2W8zNsFrcfM4vhjvC7TeHSfQSpctx1oJx/7ZkYIWY+33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GKHkiaUrffCcxlLjkeaeI/QGDjbDcZGrU0lTMRN7H6gv8fkJGzMtOSiFPsq/mIJwd8fe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kr4Mkp6C2vxn+pktEswcoEqp1mQB61kfyTFfQt/dMGmCMWID+AblkLR9n9xugQUE4dZR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WKzNYPUpR6gHXMFSNXcIFB9B/wCIBwk/b7pU1WgaYW1VChNaiupmrEdxyyV3MhVvhOA0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CbXCdHMpJYMH7pcu6XFSwiFeIBrEKcQYhz1Do67gUIBeorOnuM2LIMaukbxck1dw5sfi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u9Eq27xL4HxK5CZEZRlhxLXeV/UM205mBKmUnGOr6ZRLyLj53F5Z4aPo5RvJK4WVbGwP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G2ztpEGQrz1AuBrxwdQajbMLzMkrsovqXdhcF49v6lVALqhnzG+gUXmWx/7MrzCsIzWQ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9TiqG95h2LdWzCCL7YF0eUOE3A69NVKJKUP4kuAmg6EtXWoYsMQKu1zcM80ty7lhpXhO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AymYV2v7UJlRzzLDQwAcrvjUwyX6j0r7dQMO0Z2hHqnm1HhkgLKWdSnO5Uzm4cY8x363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YZLz0wV8K/c2Lv6g0zjqFXGzx3MIMWl1H8xgpPHr+8/UArRlN15vc7hdVxFNA1rjZN/k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jJivNcTGiYdP8kBa1cnmDNWO7Ig0g2I8FnwlI+grAbecunxwwhAVWnBE2rsEqudp9Et8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rlPMXF0svi6/xLLU86rUV2iEw4ia62r1puWBVlXaQ6DYx7hgw28zZRgrV4jiOeM8wL4Z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JdFLWxP4GAXW3EoEsZWUyC4G85gtKc8QgLdZ6uaB7YQNsM4IJsUnYS1eBn3UWubLNvV+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1KBAIo0NBHUrz9Rls2W2Rpts1RKTF3zLY7YhRg3yvU4Qz3FKPPMZnZeZRNNQtbvqBVkjL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/iVZ9yKkWjIoQip24o9wGR9MIyqzx26dHfUqZ4B7it+mGBYVxKa7HTDB8CZAmq1C1rn1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XfEDx7G7f2SqduvBrZgXzL8o4xd4CbUJ97a/Ep9CvRrjqI2moVWEXkURKyCF5uXbCi9a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eEmRUc6YXqYbZhz4JQ7EzgPkgNdMBORpeLlETSwshDaJwbVHKr7Qcn5jGnE6GXsa5lXj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PiOWZx5PcfODdQhwcQ/cuA6fgflmS/ePDOoq8+O41ht3uBFydTUumLbRgxW8KgZ1PBMW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So4WzDQDl/pE29ylnUNxPxDiXhHymcAiLMydEtyyzKqzzCXF+25rxDXdTKtvxCXRj3O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IPMHH7/Y5Q01ZUdp5eIqJbDcIc+pX3Ss1Aabiv2YhDzHG4ZQhoPCZsJ9JX4lsv8ApUsD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Q0U2vUBH9RAZTdyhw+jmcIqskBED/dzAXV/ebsv3iPaI9oltn2mMKYYba+WBZZKXUyZB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3q427DX9o08kegqZVeXMvRGZ5jFX6hLi1eARF7TkrKSrHRwlil7tPtNH8GYmK81ZKUx+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zOvOcEcNGNgqWhljqVy015luFHzCZWCP/KDuObx2fd6QbdjoJzy1j6gBj8syFk2udQFM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zHs+p+j+5vnKbk2OSpzlq9u5hHLuKwrmX0aKgHZXjuKTowY1GzVwb2tw7j1e2Jepxld7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HzHaopaVx2OpVNqC2C8YiSujbOGLfkS1XbCHCiU6uWtfcyhdde5gbX4m8mNpNjzG5VdR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2dRVtLPBEoJQ+8csbjxByzEn3RE7ORlxYTremZviwvJlUVt0Rury4lg0GOIGyLK2awihm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g+rXZApQnT+7mNAAANZ833LSzsco+4rSNt4/zC1e6q3zLL1pq9MsxwvhrIe5SZZ6uWhR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eHTdnDUDKIQ4NwVRb7gml11OlV+Jh6CsczHJb7hRpJV2ribtrBB/RMV24hXSPcw2zjEo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ExQH+VFx+DZlHTUpQcGBoM6l4mQnFaAw7RZZzAbgmVQs0fEzYZ7OJhbdb28/eEhc8Qr7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MXQ84zqIeDIPRx8wDivwnH3r9zlC/uah7QHLsFUZNy2Wm1JUr+lTUcB6vDUplWViZkx+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H7OMVXEsXUwDMVqUvjYhonBKeo8pwAGGIpPSbJ2Y9S/AdkyZgtoFaK6llQP8SmfMLdXq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bOHuFgNi+c+PtEHQ0K9/1E2JD9Q7D7mFp8IDFe0J/p0zeoHkrKsl0XyYfzaUImOWCK33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AUB1EomHD3E4OYnqfuaa/lAXKAeU5p55Ysphh0Hn3Bx6O5u8jX3gNh5O4XVQaZ4JUVZE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7NjuYXYOpoV13GmC+5UsFscD8yhYKdeJmH5IXVK8oCPgPpl0qCDkLiOMA+3uU6hF5ZT0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FFaQ9I9+4W8c0wpnFfuK1lAlI1QrNCX3c2NX5ZkvAmuPyiu2yDo513iN6izARDUH+UXQG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+CY2/Oo6bLuXU7gqi7+8smVrrFUeqlD+yDrSjtgslj7/AC+CZkVZrfA6IAkrhXMoui3E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69wCqZs3jqDhEyfUHPackbazCUrlccsb0Tahjv3LlFlMxFQ3AWrOoi6tivGd/aA0nxLo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Qt1EJOKpXE0eIaZFseSCTuJjiZ9XKFu3/MvHF2lrLUcbEn4m9TIVDI/MpmSrJ+SYhe4e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76hr7lk5SV17hGz18QBrxt3NpYQsL9i4l+YPExgg+I8TJvlRXDT6+nOGKm/3NWg5zGXx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Ula1Ll+f2mQ/6VMPQmvp4gFf4yqIxGSeIOc6n8S3t6iFr+JiHE5+0wNhDKWX9BMzOAOz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/ZPclG8k/h4HqGjGIVxA+D0ub2v2h2EaDM9ypGaFmBYaZZp8jyRszwKpTsgXoWV8vpnm/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uOnVToYluKXFJhjeQn3f1OpNORihXpuVV7vEk5YhY3ULMFdDl9teiWlByDPsbIfROVRU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MrgrmfLLtnoNEKkq18+JR/rn+p4nlc8jA5HUqfSaRm/3+31uAvuBwUcoFNwX8P6ltmTl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ntlYItG2MWF6iU+YsV1duDBz4jrbMXdlUigFjt5jpdnMLZswW8YXTuWlW9EstFHzDAYD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xrxAbpYA2buKygeBYai28QBm8+C4nqUtqniBMLKXNjl7goTF7gqdBAhtjATMU9kYL9Iu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7/UzFO8R4L0HEYMV1WkppQZtvmU3eIBLq8VHW5YnLANsHpELKUObyfjECA2Jw8mVTkPQ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gTvuXX5gfZMvGcpXHUqYR047lNXia7zEpdW7pFQgJMK444iuDHUABk3Cq6uWWhzU7K9S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dEVBz7h5XpwHMoF0cR1t3eWagfLLBVz944ofFmG6DuoXn/MlcQB4DNroU0eJdxmpngwS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5DUKav5gWI/dG1LL2w3+DFGiCbD4jlCqqX3DeZ6hhTLzGNoOI1AzK83cui27Vyww3Dcb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W5w3XT5i+HmbcWoeGPhqmqm0xYZnGEuDuajfiZhoRDiKoNXUxJgmTiWb4uFUrUyCtv3B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eZUVZG8wHLLnUuQajCXvuA0ZQdwiMlkao/eZuaIoAcp1ma21zhqhRVbOJaD9JZ1zcvaW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rSueWDgomc1tn3HMQdc1MFB8GoJVhruLUqg4mkPygB2mfkvP1ByZ2yiu3O4rMLWKF4vO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okICnMsL+IC0GC84/uYV4ZllG9bhxe8LMfmZB3NK5GvEsdXztFFg5nxGiqmu4OXAEDkO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OSrlQyDGboY47GbuO4uVtQgna19oAZwCXcbwqriphu3LzHTF4lgUvhAqUqCrYiZwcRCw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lmcL8z4xg7mHDp941yzKyjHd87m7VYhtEWrNjQZSAOCYM34g+gy2JGNWVhKYXJcBaW7Y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KePiE+QwGCni3Rar4ncCXHXubHUF93NqXxcKS1bIkBOW0sTmW9tuJgGqbXxM1Fqc6JZN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BvGZm/sJWV2gPbUWhvNUF3OVYJYxm5QZPvAyilQsiKm4i7dS3JuOSBdamizejoUXxn6j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N8XqaC02PTDKtW02yo8GlZu3JnuOydwaxi7ga9ssBF3aDK9+lK5EFxsYilG0KVcVkOD0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xAwy0xKS7zDCai3acsbGWto3HT2L1xD6A6P2Tbn7QHf2lzH+lTFYKxshXIgO5Vz1ykxZ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D9ynZanYiQ55zK4/aJ7Jk4jfRFt/aW/+pb2l6TQdczQBGW5hduZnMReIvzc3UtDajqww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cJXVu5a72sN/u4eQYVMLNZuKzKtdjQXV78zKXQJt4fR3LeLALmWtQ4WHxEXLsFvmO47k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4IV0Lyr/AIMHlAKFRec7mDLlnqxjdaxPcBpMs0m1tZg9oUy4ifmJrGcP+lzf9GVW6/ub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eGEB8PtFbI+4jaXl3O0tVsdIy4dkxRLWMBTUaZZMrFijhFCZD3MF4IBz+SF5OzBM1XyM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Ahd5SoJvRdTPYKxbKsNLyy9q21CBZl5JcN4x3Oa2+amjavEU3b4ZqBCNYMsDCBiIsnBP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iUh2UkwA5jdGKNzZYJMHXaBW+9uKgMcCBo3hFhcsyJm5bypzLPeV5HZB+644+IQCRrX0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c3BWoyFA/wC/aJ4GQq5mcYWBkGSUo1CGIe7Gqa5lzprGQ4YdhLthv/yJPQsO68zScGXj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PQDiNjeziNbs5ZW6b8VFl4ixwWtwHNdCuEcpZfNkbsnQSmb+Us4quMbmg0uG4vHbe5cx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iMNVLQv7njHUA1+YBvWYeVA8y7GkOoK1Za8RHTeIWkoCUsizXXZLC8HqJcy2XGNGorKh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NY4Jog6g5WuPBeHd7ht2sNZxhWh0wQ9GuS7gxDRepjgKmLxMMqTueQjiLluPo2zjmfMw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4JAt3rpuW3qI7YYtCorVhqm4FSjMqyqn8S3/AMk4tlrwS+lpyyl4PVw4m4px8xdgXh2/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o4lCSqOKllvwRW4TW7lMfYuI7jxmLH7Qch21uCbQ1hDx7qVJUw+wvUxkwNHuM3IrTiOy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31BcPZnF+CBdVW1wTHi+eY8Kr9y4WplBy2Q2soPzMvNZ3EK36hesbitkq9RGGw7jmzeD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PoBku3xxOLjVVjuWMqVK2eJfEdblLb8ktUatzMCXczsYlrwZYj0CizMcOFbKvcHsbzHL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O4JbcOKVica1EKwVa5VW1dTTeohWd7h2mkKC9OBQhyNpQfelr4ApylUqp9o0riuIHKPp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eYHSKscStcr98sH8QIwM3hmAjdv3QvZVPRFLLyJ1MskezjxDQDTmKAXdheDy3CzKR27F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3M283AkvNV1vqFzaqpV9QUvibp35hqm4LlSXDRra4lwp2o+JZtt/sQW5Q8MDlTFmDgqE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5+YKCWDNUwSwqnDbDM+38X6F/E3axZoD3WvRLhfr9/f+oAK7lf5sTdn2S18wIQnQjXEB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Don2iDFkqRuB5Oe+0FtPUkQTY0w9e01QBgcxCySxsnmPpTb/ANbgL1BvRDqIUCGJ4/sm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XvzL/ZjFdZGJWOoS3X5jfUWL8pgLPZ/UMjjsWr4OolIpRo3Hwl06l5xcp6hXenmA7VB6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mRKZ7SlR+YJWqfEuX9PU0Ja27AbLgHwm9o7fzLRIz9nC+dfQaIsG7j4ZvsuFyXKEU3bz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CdRNIa/Rpls+haawDfUWpZmsbnYnw5juo6TKo0XUN1m/MQZYTkgqAHHrMZEKJRy2lf4j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qaCPEFRXwEYOJUoaqtw7yDRGephly5V2hKqBpYLLNpt5nWD9o9atZjPJiahQkSsm/wBQ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u4Cqu+UrNsQCpeqpaJfK70HEwQEFxWsDu4tKVdQdOd1HR1RxB9l9zBAF8ymrD3FyP4m8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4ZqOUIzGByz/AHG3QYB5NwxvIq7vuuDMIbLWnZyDFcOXIPRuGAyiHFXDqwkNGoQ2Ingv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LMo+wrsjOK4CjSELBk0xPZkhYexg/AMQrufMSGG7vuA030rcwZeylBR1GYE71lgcLnKX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jU7AOHL3nCm2NlX7ag0aNXNVudrKqgrghsYVmu5XkPEtm8DxDGOWiUpCjHtmXq62RQa4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+ZoNRWhwVL1qvbLgFX4hY6XzDMQh+UxXdcENNEbhxwcGbVd2wBf6gluXcQXnMI1YL89n1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qG6xcXZL4os2a+7OARxG8fWHJD7gMXn2v5llu1vcD7sxKzWcSlGfEcOZSkMoLfUsVLQZ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mYil0Yi0KuNS4D7x3d6vHzLA3v7mkw8zqODxBVgQrYbh6TxFCkLCgBwTAT5iLFZvqALr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36ira67SkXSHwR2RseCAnqBG01i+XmpQ9Ms+6zw46maf3hVe/cFHLW4l/BBPKYWBVC/y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F5OY35HU5snL8hEbN/Uc59sEp1toVWzEQB+Ny9Gr3HdB95Y2D5mTzG5jfuCL7Z9hxKBk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rJZy+JkCkoEeGdwtcPmozLo3DgPKseWyvwdQaIKhQ2RDVhTtLO1zDWWriXiEBpqLkOwb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tRsOq0yFL8ZuYG8CRzKt2xrzP5hathZtLjEvmbAzOFXUoXhHTdfsm18QjFcU45waDTwJ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ppRq4R0rnuLLQ18QU27zM1tty8XwY7LZnhin++4VXDdxU25Y2dQlhws9cg/qJGVnGIMN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HBWNZcc1lkr+4sa3qDKQjAqmQLaYDiPyG4bxCGVCksam7pdOlxBJf8m+Zwxupj26I976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ycrEua9Y37S2CVW1znr7x9DVXmGAK3A7mMMLql8xAu5fA4IoPI1M1mtkwKA4p+1QzyTt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8y0OTX/TN8JhBYIpziqH1Asvrl+pqW/VsAEHa38JnFDLtPUVdH8sG+IDtKO37w52g8phk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IR8Oo08S/wABEkFb+0vFu0faLw/aWeftKNWRZR+cP7PiIxtnE/7+y4fsDMKe43K8vxUw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teJfMXhavq+4axY/4RE7O6rLfQJ0lJR1GlwcNzxphEwR9THbR7g7fVKwSwlTEnqJ6I8N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Wkeh1mYCmDFPcS+3+43r8zPRLaJrLWbT8DN30IgFrEUQCMNP5BLUrxErAKplqaxKRbJi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qLzcHZBefErBKZreFDDlayvMdAXxepReqgcTFdOEOwN7lqsB4zMOxV+YNGFpUchELmas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KlXtAQmbBLfmamTYihbbGY2hi4mybY1f2hSks1UV9k4P8kzupywOMypDCXEDwyi6y4Xh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zLpakJYYxauEJqTun8TOWrmJq5Xa76jSpbDyQLwmiL7gPlMFL/RALAUqoHZ/cNKhk1ll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tD2Rvs7gJ9FiuUlxfCXRgwHNwtBnymYmuI2BQcS62DBxQ8sSMLWyAq6Gm+JQ8b1DFK+Z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iYhQeYAF7cpENpN7qcAssTRgIdC6Syi57OJXbNc3CwzKC5RRuZ44MEux1CIf6I3/AEm2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J8JlR2TeGGNKZgWgD7yoWtQ3vlhsCjUWF1cLQP8AiZCpjEY0G6lkkQF+IpkwdRVG90qQ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BHRHLDifPN9S+zjmCyyaMW7gADFeJwrzUutoa7hYBZeF+0bNtLq4tYME6eHOY4jfMtoS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m3R4mFNy5auyU0vaWpwwLYgcaZJddsFVmvM4D2g+JzOqjyv0Q8NUybPtHyPtAXIR0ZXD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5b9Qlss8VMaOMTdAgXE9EKw58IQMs05leSooZES2t1KBePiauy52pNvF4l8HNZI1+0QM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1OaYzFNtW1vMyYJ8wZWnnEDayKfyrz1D2+UvNg5JOGC/JaXYUe7mBpjbP5TLteUHUVmj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JfiAoN1KUeDWijR5ZmBnuXLErqe7zK4o++Jg5EyvgimlEXgTId7ihJBWvU30rmIKNPcr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M+MpQfVwf7vM1Md6ItiZL2S2ZYq5kAObuo2RA5TMIdqXXXqeKHAqwsF9Y7YhYWmuktdZ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AgNIap3OcysZ1MPw79xV+isD3L5zlMlNPcUJkWS10f2x/i4PwgrrE2thoPtMjmVsjz7X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7nEBEBt4xAe9wyX/AAnoCwX5RYTR93S0sgnNfb3xL2RsqFmIGyJyPaLr/M2OjONRVUt7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eYfVlvtl2ihxi/xEsmXhOMIfnjLyKZD9lQYH3CYRm4BQ7fIL+UrAm/cKjwk7z9aQtrh0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lF7SAq33LbTXRk+8w4Es/qn/AIk/0EYxH/HAZWMJGNbVD1irQ0iaIFovnH4ib/xE+PtF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dv5u4MR2/wCbLyzFerGXnMamPMKnMZoOb5THccvpd+5S5bOR94+HolUHvi/EHqO732epk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AvU5VUNThlcjLr0XxNNeEXjU4KpzDyjTiJ4cT9Ex4c3bKBTTqNjP8kVr2/3H0Opb2lCt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bPoFgGl5hl3FTmMEgqwWGuYr2WzgUbY5BBW4Bgo1TepT4PbMt0q9XKAghlB7S17gt8ylg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OH4hrQAaGcka0XLFJGU4ilGlxzKT5gTA42mXe8jzNKI1mJpVqzaQZtVRdxHA98R7tppv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YWgwDcuHc5lLB+ZfLVQntLYRclGCu74lVayiBkrW/ECgPVzI2Wcnc5fRREVN1LlG6uH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taPo6AHY4QcHU0xs/wDB4gd0O/ErW8gp+YANrrLioimgwzrESmqfPxFRY11HYPKYCl2T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WG6ZSqtDUYZ2aTmCD2EwiAVJBT0epqN+5hVbaYBU07hcVjdwYNvsjtC1cdy3VOBjkoKe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phpaRYoSy4MTddeY7IYhvmOjhHE1ERaZl1VB7RFwG5TyHmUM28otb2hp+hCU4TqAUVmE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kmL0HCpVU0zmFWfg+foFwafSJKinlErZNPpeIQlzfSXDbBLlNE+0MaYDM5vDAZD3mOTl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GPcG66HUuyViYZpY0sVUtmUNQ868wUbo/KGdL8s5Eu+puwXjEQswJdrmLjrxLVjWYNeT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mo0P1LbJath4O5aUcMtb5heKPcw3Nz9z3cvVRaqaw3MovUsi8BT6gKYezOjNdxYv0lao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Y3Ba2YmF20TgG/EWziNeD+531PLUb4NTrGJmpXeYU5tqXeJde4LlmWrgMond1A4U4HcH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8gwuYHOolgXxLl8+42wOIPWE5VNjyGT9C2nMXiztmKgMXkJtVMdm+GCJhWlU+8x4hzGK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7lFOIGZOXSFrMHRp6uAZVHMA2HM0o3ceg7UGR8Srw0DmJLGpwOSMjeuT+Iap3eHZLI6z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UCuyP78Pypi7T6TTUu4T8IEdOnMeJ+E7YtftK+1pWkGVjEwT2gIjhBf3mbu+yf8ASYA4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MBfpeR66jLtroWD+ZbZherPgmQY3+iCJrdri8scFT1/BCyAMFmIXB2qJMs3Xm49ZXwJk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a5D4YK2w2xPUUgrhgzG7SWcJOZ9yIBzGMaHiUq+sCFaIZvL9QG0EW8HcwxqvsQtV8R0n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Osn7tr0RlDDPjyorXuWagFCB9ok8hH5M/KHn6iGteSN4i6EQtaPtDFGiKwVOGIdBzOr4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TslkRH4iY4l837oRl4ov7rExblFJ4Xo7eoVrQNDR0kIGHOS3Xj4jKcnIPtqH5lMrPbfC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fctiqoMJ94KJod2vlrPpL6FtRgFdx7c9kLqHeKy56liaaZdPDqPLcAW/sJkgvSLnI3pC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mY/uM0jufjZszlMuU438RSPRv3Mq+Ynye5oMNXKXoM5ZufZ3GxZZ1jBMAyDgrEF6yOIq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4gylqx1MnUbgcLc3N6jVxVQAV4gdRHUeNVluWAI4u7ixXAq+IVPw7gVCy7ZmYeRKO5Wa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5qFIfMzRT0mFBGeVfMt5qZVqxp6jrjTtgbIvxEmzUsMfMK6WO5UjrnzGsa+YCVzMcIXk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zU8/VUlts4Tv7S9bhqqqYHUJW9ygrlmIqwVBcZpGwS6BFGUICsw5A1FVhHvHMsHshst1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l/MsP6OoTspV3cHks4iKrSLaG0wyo66jEPAS+cGLeIJpnqYcAP5m7euYoRRnCZCGcVE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5pipRyM0ktLmsq7SmRWShqxdj1LnR5icQw9S8VnH5go2VO32XFXW/OBQrMcczLlcbLio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Cu+Jk9S9kW8woaUSUApTd1zBZHKyWHmGvEHRLItxqGWVFuIN+E0xnepV5vLzGkxk7hzg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IZP3EoFQaKLvcSrL3KKcAc8spk2H7MaNOWUbhvToftKgGNXph1PE7ALAAmqRDIeYroBO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5ZyB4XHBg1AlHULulk78T5BLSAho1uUcD4lO9MBd7mIStupyWRS9RXYDcPLiZAFe4wLb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TWYVx6hZIIl+Pv8AQme7iV4RWvZEI76gYI42s+8WziZLyQsFbeItc60xAcdYIYHjU9iv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H2TNUhtOjqP8wzd6gro35iNR9YjQe+pyu5RqLbjiAFc5mLn5nIfiLLBvqaEq2UMu6TtG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8M87XEmFuWOJxFDxoGqvAbRZhLvSMbb14mwJvhvsiXrKa/8AczEz9paGkwo8alIfEDrx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Aks11KCnBW5QkJcFK4qK4mQbvXV5gJ9a+WLHgn5L/MRNYyvA/Uqch/q33PiapIUV7f6g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bgsGLhRVrtXxK+k1W3P9iUsF8jqYO2o0fTl6xE1/ACK+V7lb5hv83jzC6GNVMEHKy1RR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eF9mv5I36eP8ktiPZf6g7zV4LbY4l5Vm6LrgfExrirYuq9kGfvqVqXMogeWClWC3axbB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mX9Vw1POiGRlBOWYLCmmAfGX5gGrtov+H+5QmvWtj0B90QnYuxfD49EWAjUHuKpV237s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vhrlQmSX8My0f8M4wYIOxv8AUsjNX1Mf9O5+AgO5Stkr4lL+ioBWo2aICph3SZ4WAa6I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L5DyEXQNw+yDctX4h0p/AnBtnmI+RjFMfG/C+t3uJlK4APpDUoAF7uD4mm5TdFipmJlF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UpvqJlrU5iNzPEeIpD1eHuFV6yoIyNLxC4QGk8wICbJWYRluZ+79Duax2foxX/WU2xcj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HuoG2TOyEHEUU0/MAArlrUAeaz3OJDmibGs4JSV+3MxZEURVowrsPXEuH3uiJGxzquI+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V6YgjhNmJUTTpvUyofNlJy0aluIXcaYvcNIt5ThViviHPpnvUeddSwRc25RCheGXzVLUN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OZ8t4CGMmmLxUB9sqoyZgmahQimuYxifSwgzmYpsaTRNHJPXEzcTKiCsxOa0uKLppIF8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Fe36ELhUMoTTNOJguaunUYFWt5jdwGYUwBFdIfcFimmPRi1/EvtZEZL4jT1cqCN91BIp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aLLk9xYwerhChK81+oxUoIduKYDi4rRLZuPUFw8M5vcxBxDP7MCsnOpTBQ69Sy8VmUsa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B3mpZqLrUptLcsC3PXcCJdR2nqGyh0qej7ILcVDsZgy8pmyozMw1Mk6phCZOYAcSyOAf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xUFa9DuZ+gwRKIU9xshg/EcravuABhtG9QvQtjRAi83Z1Kb4J1FTtyS3haTwuOYna4my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XSiw7mAC7/MIRnc2ZYuGnupkYywfyne+mHXG0WWrXqWGxzphovzAj2blOBblswchEysT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QwznknGAhFFzcrOIYxq4BZ5IS756iHkOJSU0XGu/S40LH2IMIapvUHGV1DhU8EMBBLdG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JvbEQrtDGMnmbsW7uLkKGWBYJ/EewqVHnPcU4iryQbw4S8ZyRYvTLVINVuChkYucaJSz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ij6j94bdxql7IKtQV8JZyhvDJMmYKHwZYiLa3Li19kwFIzWdngmYVubG/tDCFzf+B/MQ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NAd2pW80QUa7tYIVpdtmcrC+wgcD4HM8dln1FilxP7cYulI2W3cNJhoG/S7uaCU5ERrc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37ENJsrCYTmVL4LHpxNwArF/qYLUqFZd7+JWwvBt5XalgZawpKw3fal3BpGQ7G82eMfe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UHW2zbll2WM6bLWAUq05CdfMQshJHGxBWCizVw9zkf5MBpvxEE4RSfzqUUgp6hzTXu1I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Quhaj/EuKqnj/WcDVLjI+y5cNUbuo19hv/mGWI7DD5sZU9xAgvepg2+4lr5VGPtF2b0Z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/KW5RXZv6PkIA/yJ/wC3DRYPDfNBFywaB6mmdK7gY+Zu550maEF/MGb7EoZwt09omt92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C/Edt4IOSZiyg/SALhGXCbTL1oRdkCuJm0SziPYnwLhJwmxx+I7Qu5QrG1H5WTDy7L8V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Lwu3UPvBuBYKPuZcNJTvRAu08Ai8QJuWtM8pnAww5qZbDVPBKqja6EsZGH48cQ9SoIX4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X2lOyUqygfhvDZBbhv6XiBWBV3McWoy9w+AOMVnQGfE7cvcBhbXrDapC/X7xhKr2k/f+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cFx3BVPoI6dykWbEZjhUdbKXDBfOoDh74lIWVcpgFfIgRYo8wNKYJi4C8XEwc6B4mGoG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yK4LLlbgXNSkWK5mEz3qn1Mem1Byx2ENJbtZRysFVAxuMK6mQwKbmNsGLj4xfEZbT+ZQ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zMlq0B83xMrCKf1CpWXiKpxEpy5h7aYEFqphz0QxVuVNRMRjCMOMy+h3F0Qek8l/cbnl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U0qdRrEZ21r/AFEYZotmatFGt3CsFdrAqXRyNRhqajSkwcXotPx4gxVfc2fgwVMqoZvF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WrY9ZI3677ygQcB2lFz9EEpbyupi7BqtRTJNbH3jWG2P2Rq5R+SYQq8gvmORczyFxFRi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3mmYUYepcm3TUdDdaTTBPkVq5w2b0QmuozniVS9dqMtbcNpANhXq5VxRjiZGevuW1r3A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lSuPmUORHg8vmXkm3VbYACOp9Js+g8fh9Bx9C3CDGX/FMnECZ4abb8XFjNVzm5aZSpQo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WfDqLK7/AEQ8VSVHoEIS3wiDq6Zs2a44gPKGLg5TbwalkrFfdlV1qxbVM4tlrASoLjnL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1P3YFz+YqJx+4bLR8SgJm7U9Q7WeCwNoWsnUxeqvERinhhhoo4GZK4ExCxrdPE+2FTyc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ngsGMbjKUox1X5RvF3jiJ8PiV+cFKEW2UNNWiO8B1KrRBXj4lqUm0+5DUhTgrf0KqGQ9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n+M+7xEXhvEDYfEsyxm/c1+kxs4GplFd7biujHiaVeuIrtEGTfCKqqXRqZ+IhVI5xxzC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cvjzAwGMxJfI46iAZfDE3q2exL0B9oUYQ5S8EP9ssVYw9ly0xPorX4joBDafZ7nJU5P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YK5b9S1ReUfpiBRnEfmRZzTgFj36iY5qsGDDcGEr73ESmZuw7qYXejB940wnAdxauySD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8r91cxjYappF5CpXgz8TswQl+YWI5lssr8l6gPm+xemqZTgtQWuW/UOtzgIp4smDwiFf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sYOWcDqLZ5J+3gPiXN1mNO5D0R4mYBf0mJ3iagwtxXKKZSlQLwE1WcChadq3ctapRyJV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GVCqvRLlvhbl5dShRPIGl+hCaMsxOZTcwLUs0r8RW5zoQd4lWq9H8la+SKvWlo7V4oZd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fDLPh/pOxi3L8Fo7uJOkvKunT3ZBlf72GNw7w7fRaXs02Vo8ysDjNjPlKYtO41Btf7Rd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EZN2ZN7nlqXYudTV9SzE9TPZ/LD2RNQ1FlDJUNVNYhUsR2qoL4JpL/yj8SXcJTcJ0syN1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g/aYHnUTEoF0NLHDig/h18StMrilgQI2tvocwMQefCb5mL7l0pX3ldZIllYH4KGNf0gJ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nhSlyH04i9CKZckUFaUGjqDiuZ6kR2otlm4hRzh/DDtKL04mXL7QFuWs1uCKn41EXiDP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nS5+Jb/xCNdAWvM3QAWoOJhzbcM2+P3PwmbTaf7vX0Ao4rxA0eT9mXC3UhjgbJxFSFMu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dERWcHE1TyFPMFYQYhsXTqKkLmBRmDewfMVDkd4lm80Y7g0QLN5Y2B+Xc1IvpxAG8iW0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WXtCkYXZWPUHH5BFkKarmNJ3MeEus4XqGxsiTBrol2YHKSyWBT5h/Fz75hukuBxEK4/V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qYCzB1zAFrEvq5mVadiX/wCsC8UywmRlDNUIz76UzYJ3OYWc6i9BKWZlPusQg3GISEuQ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4hHBOfEuB4F1iKwZInIylDYeP+4CP5jDapN+KY8Is/aml5vqGMyyCpTyDNSlWL1Cx9jE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sjKxVfENzhImANmu5kCnm48GcRngqLWWoxsWMqC5YwLsbDbbMRC/uQ0ZXQ1gr8za/sJU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omUhteR/MOXv+ULjHzMS2x6cs4+xDl5YQGsByw34ZSMjHx5l9rSZgJ5UjZ/7KSxvZ4PE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PpEfpTBCWQNEEjkbPYeSPGOKJJdbb1MKQe0qWseMIzbbmjHuY51MTqu7f1Dr9yNqyIoF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9SkoNUpZuAJFAtPshOavVW4WVxUN+ZaqoFeCzMQSTY9Kl7ygX5ZngG8EdUHCiyVrXmUX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trwxy5O6pCIDzINpKFe2sxqntM1ki4EeJzKB13CYwq6iDbFZmR5Inn4UxNO0OeLqIW9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FeCEzDPcuzaO5eT1EtRV7giAyFZzqeYwSmSUlJG7BVO5kgH8Sg2uoVF+EgM/difELkoX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jzLOkFw7gKIpO0N6qY0t1MDe4LR1AsPGWYWCxXg93NoumfcBlRWPIK3cttb6nh7hennP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aYWX945Lr7wrA7r7ze8q3UWmzDQi5EZPiFNwtDMY0j22Gdo8MoD0f1wHuY5v99s4Rvhu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yhQtSbMkO2bs4RaFB24jTj1IY+I2Aai7hpZwRdQIR+D0y3Vc8HUQtmupx5U6T7IbUthG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AVLh0VLmi72IwlMx2SkavGH42w9qA4jwOIcBLmiz/hLjw1ditaQbbCNtBjsFbzuFItmo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4cKvB34lz7KdpeHHERQqbqS4TrdHB8wtmJ1DmZUXHaxzFOH5LPdxNDJfhAofyxgqeZM24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LXnHEf5FhrDsHSpycvOCWClyOvDGOIpYDJ1DiVxRkNHkg0ztWwfqV7inuH1FxKSrM8cl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6EFwaUpkBb88S48kYjBja/yiJyhYwr8QmC2tBGK1jjhfEb7ZlcPUlPcEHMz9A6ZmMEqF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TV7P3PJNpUzzHKDAobqj/ACgsZuHWFwxB/wBDiBEFQqd/eECLPVw3vE1H+YFCktwb9kr+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nevMD1O00TiV+zcB3cK8I6SXSsL8xSAd7bb2wcbl/wDkd/Ms4AcX1HxTiyMbyDeKZRLk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DiFBwPUGgQWhGSFtDgvxMvc7p4hpTTerFW4L8CY/SL126VNmfsgLlqoNxjALMnF1cEBr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pPxvrf7vUGFmXAfmYr0Qs1AzkVUruNQ8RtMOG4fD7wC5XshsbC3DY2o5znioVT7KmTNO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DWtEzCPkjFNx55l4DJ1AeOgeYZzrDEAWsYeIvMNpVQHR2ghmuY8AFueoTtO5dKpGCoZA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Yyh5dEWVM+ZaXrLNQA8TCm1SsZcy3ggxfKCDDyLDcrJ8zLDmUEPMYbUQ3arEOJxiAcQH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eZ1iUEcF3CDXSIGb9vqUswWzeIniyzz4jyhqBeGWCO4NKwn8qHoA+LT1LdyyPbucDUsD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/M7hebl06VhKHCv3VzDZlWYZn3tjutP2/UJoOZYcBwMCZ0sSvM1fgTIOHNuIY2NK28R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vBCSQErWFOfvN6zk8QPRnjZxiHQBhc0Ra+JecymM4f8AMdgaamdbz4jYVwTiWTX8tzYd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NFZ9zI7OpRYNcw6Y4MXouoJVBVKswbfc9TNN8oz1MVUNaFOYSxhGVMZUCBEO9I7UMXvy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lNhKTpOcKfEVnkn4m96lA5ByCFcaeJ5JwmWtTH7/AOI2pScTfuS9lMPvMC2xepj0L5wo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5dO0UKDlslNCkG0O5VKgHUeYMVRzlcBXOIl9wBi7R9mOlkV31CVJ0K53EggMRZkebFu/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wWdMeywPmHcMsLjzN3Z6iFWHzXVQSTDEhk9OYBR6/iekNvEbDy8RtV6mszYDdVCbGEOn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lQ8Es225h0XiWyfoIqWCYar5lEOzPlg/mFg8i9yqDuUzjDRN+zW8PP5RGSNjmvy7h5VF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aq2ZwWDYBu+Dp4KfujkFlv8AiO9zBVcvISoFFrEu3CYWqE29xoJEgBJ8tuYihxLWmwj2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2/ZZm8yg4PbBiFtJCFFXUvYDSvLKgy6H8xYZzTf4JeCXw/hxGTu2uWfL+Iavi12v+sxp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3lrafeADydB/lALVL7YMd5xSsTgOOZBe/wB23+IQu9NCZwF0U+I0lLdyyAuwz6Tjq+LE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8HwIcBKZ7ORFW7pYru4mx3NQpm8uwIA6Xw+4B2plpVNUf3MESrOwPLHYrt+VlVTXj+8x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Vx281BLeD4lWWe8L/EppzFLeDi5mQit7er8YjQaltbcr48TD6KleeqmFO+1Ly7qNUuJB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afBt+8tOB7IlCW6f2dSsuYMlyzYCWvvUW4JVYHi5j3RkrloPaYw6a1Xk+JSYrOTHzE1a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7S190FgRwsPsGz8yxHLF9/EvwGwBfWYsoOHUv4mGeaQ36lZC3CGYNctUX+4sTlMpltNT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HBcNoqbKCb+0+OzzGoNFwLCvsxt8fcD0TOqZKjHyCvgzcQjTXUIz51UXMFw/hnUIdRV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G5Wuzc9E/djwqF9jLOBX/klwy/eGpCtp6n++pV/r1LOWD7Fe+9q+0UWUHmCsNPsjaVHW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Y4VgAUviKoiUF4XX6lqvLcOBGd1t71j6b3MQeoIcDOIs9jXN76DJyeOiZFU0NK77jG9x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1QFtkfES918SjdVw8ysMraDWc5IDaIUUcOiDxV0NCe4TaDwxULqjLDhPNAGvksVEZXG5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IjaqTp7mFhoanwSgYCz+o1xQkzr6OU29n6gQGYL7Yom2jfj1LTgqt81FRu39ZiJ51imI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3xHhFMyFLLDu9xroBMVe5YY3eparIsblJyNCaBiq49VZ1cCjcPHEvxTTLw5+1i+FvuGx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GUS4aVBXFeVQ6r3bzDDXUdxZ3fMyBTzKWxSWZMjNJuFWq2l2zIZyGdzCdhZCtT3ib24u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HJ6l5eKo8FSwvhB8pHD9KpbUxC+AlfQ4vL4iv8UHRviUKS0MowiWykpfTYaIAmd85Qm7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22G5XxiY5yN6oJmjTAO0Ja0csxBSkPPRHoC8giz8i5eP1+HUHQxnHq4xHOBYDRjzDR3Q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BYH5oDYhsiw6+0IWaWYDLhmW6WV94KDVjPwTJqi2XHpSaQyzBc3UdTfzfM1CyZlgpXaM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5S217qO3VXNKLYRxliysNspqVrBgvUWvMPDC72hobeYClqLcF/ud3GItxuDG/wA8TdiW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vUf3DsAFQ0EymGmAToD34jKwwJPPKpLiMfpqViMcjsZ8uvUVYIHCMLsqZKF9CV+5vUZv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+eYA4mOoBS3CcvqGLpeG+oeaBuxMwOQuY2RKuXQD9lm40AU69wS8xT/Skv3H8R00YA/M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cmeQrmYNwfzlXGAYlxY9urGqgA4QPeVOQV/UphNTBtm5jfyPYxXHd8jUzFe7lZtDXNV/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KsNvInpGSdLIl8P3LQ1+/UQUGxuWtKTiw/zOLYbmXlBtMJTyzgOpk24F+Jl0iCUb2/tr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xLVpBRMsTZnUyXal+UcbOclSsHMxq5APzDFUbW3BmF+0Nn/F+YyjCq0dXDQyGuF6fBKC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VCgyNRYAw49V+iW3XHUFzhzGSUPuLcorzXE4dMRmD8wf6Y8iall463FY+D8QURF74QKZ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Igi7HFCvwcRFV8jrlCvgKv46ghaVvOCaEajKB7iIrlg5IQVG3pcKbr3RDDtHBqO418OF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+UpYGVLcKXJOsMDqmlbn4llsWK1LsigC3ItaPUXNXUilNNr/AKovhiMrRsPQmJttKLcZ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Be9ozg84PzEzWS8vBUQ++f8AmYoWYTWnFuR5PUK3WxpcLHDweJXHhsLABWbYo1nKKmVl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0mnxl4emVxhhqvPcUj8vS7GeCwwA3TIw+Al1BoPiNBbF3xGSDq+TuoXPnMHH6lnTJkBW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Yj9lXYnjuYxdSm/7RZ1eVC+yV9+t+hwaeoixt0deMvM0oOgDoe0qGho2/I9JTAG7l/z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Nnlpq76ROOOC8jp7jtOtrpbmqyRLYi8y/P8ArM56M6Z2oSvMfdObHJas8dMde+lZJzvb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2ZRTY7ccR1gDY0m8OmHHuiuW3UC92VVTlZTF0BgmzHMJwdQqn8pm2/eW+rEAcBxLg+OP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fnOLlgbMyxnoYU9Jat0Uae4Xry4mQWc3UARVRpVEo94H7ZRT1NgDsrcB3lWhbiWoRbOt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eJVNQz+xwfJDmlaFFK87mXhroRFreELEHamoXQPkSl4xg2OjLDQL6LmBpLyvcKrXaOLn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SNczfKoLShW1AEtOZcIVJXMppV4urlLxeSvpfqfaF05JjeYmvyJUfsQAZdDLQUY8VCng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EPjPxCBm5T9Eyv39DzPzX9SzKKzScwrM8ziMeyL92HOf+1BWWoyLf4mdZw/zHRFiamSp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7lWvOzuKJIzjuJtTe4l1yo8+hmLWl44QvyPeptBxpdzgUPCFcwr7RNKA+5LFoPUCgf2S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FDQXqMCqM1iVsPtuclXlyxk7OImGmgitV5rEDE+5dWtdTVZENEY84JTrhm7drBUpbNK1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S99xo9Oa4hrpmnUgWAxrdE3QPtPDA0MswEbTOqGEky4JR4FtZhA+TwH1AT7EqW5NQ4lm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FHB+CiDYOEDSOjqcoxXG8w1LdgddRjgC18QKnc0dlyvNc3ZIZdsJW9w4iaygMYwXYvA6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wGvmP2jCeWP4Iy0e6NimGcoi6NvyzieomEHuW2DjuaRuyfBGt9ynu/MwoWnzqctXgJbE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XcB2wr1VleKixFjRySgoLi35SUBmzMtn4pj3MqgLwL/plmwUBoKCLKnOUmoslW49dZ+O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kqOkHLN/+zEQYlaANS454jZUyG8QxCfQGYaWN3JeYux/uRNeVfl74iWmUEoslQp+8cS0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db3UoRtX7U/UQeCcVqZXp0y+hQeWPEsqC3e6a9wOxs+ciWoLTHiBeFZ47mI/Be41kVhi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+0RTV2nfD+Fm2rU/qCd/iWnjxeDUzvi6D7S0byQEwh8MmriWC64ZYuwZeOo+b9xULIrn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a9BUVe4iW4WdDf3Lixaw6hy8Qga6sHeJm/UGWWdP8KXDy1cF7lIDS6Gpdw23piFlGTHV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WCP+JxKqbXeoh5ID7lLQtVTuPD/ExXK5ecRA8B+WD5Vx0dV3MUlWyFNgF8ytZl6U9of8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pVhTax5ImwfY/FRVwjRyO4Hj2KiKUUPDEPX7xZnALofmPjJLu/iKoZfGSJq9CyIAALOf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enuMClXvctK7/mKmG9Bw5lnZyL9yNKgKHaMx0QRjVg4gMpgWbuZGhpulXMTNaYBgHcIF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2f2TMB9t/MWFj4c/JLk5GqqFBvi1qjqyX8ojHfINMIcabl7giNvbFxyQ+rdmmM+owqT3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OY5cpDR4y6L6mxWPMdpoO0oBdmemNne4IqPgltnPpitY4b9/qOpQzXLGGuVsioMC7tZ8T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C2sty5Djw6RLt1lS9MGhvgGV9dLL4gjVKE+LkD8iQOcc/vq/U3AQUhyuKNMci/kiAMgpO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I6ZhEXigOhI1H8/M5wRbZfz8Q4fL1j+/EGekqtWfguVj6Ea5Ev7JYq0st6Ls9MuCgGtn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h7lZYqLpexLhAmBv5ZacQ3bJ+pcCrDvpbinDpx4jFQRTWNxTV3hbubZYb/CKXDiYsar8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XHZ+4MPv6Qg8FqQNOvxGgyTOaYSM0rMZ32wd1F1wqtmFv73GMI8kYCzRQNL+oW1CgB4j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bqPlf5ia20YIvYawefBMgQ78IM5wzRWTutylhd9TPF1vt7ZaAuenUuZi3qegYhqZsDB8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CxDcZoQN5Chfsdyr/SXfM9Y5ZixQ7U+zDoH3mlB4L8QCmuLr+GoheNTUxU02fhH7se4D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wNgyfJZfqDVqPRGWmZ1XMo05ZzDt3ly+9FWdRI01Kvn6Vpy8QISGcCoTabfjlQTzHyoy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/szfbuLK3mAIxupTWQBtyL7jrNWKhkL8ze+lYi1FMfmbdC7mTtXcx4oh4gdJo8XLXQ4q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pXxO5YyxcIc1sgDKTyalF+fUWhq83NgHYiUpSEAXSBZTnm4q6vzC0EFmzioRv2x26vHm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nDlfd7ksyFY9xYjVw4+lixO4vMpFZXAgmYuqE7y4lDGXqZKK5KBrP2iuENVvK8zSoLr0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2AXMHhhQAB8yK+AZzzPS9pHYcYYqAepxdd5ftOT4ZM22lBgXCjHMztJeV6yuptUxmAvC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fm28Tph1UH5niJABxiCmB6IjWdTRLV3VxZjYhVLuNLg3epSlnyyhuh7WWugF8y5RaGcG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NS2lWwLR1BEJk9TKXM0w9uiHhrOb5HmNQRwOj4mpJgmsdRsSG5hYg6Ep7DcOYWzDjErC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keIwzsbjgBQLeSv6nQiD+NYPsCWbmCw5mZncweSRdcoD8mXzdXTkh+X/AOo1EF+QE9a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1aaBcf8AuWvcVNVvUFjR9wlC0G/MDyfwep9rhuJ4iAp1LO1zHkfzBlTncWO5yxT3AbET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8+JUQmS+PEsTNdMrDGmXCRLr7MJ+0WHEXvozqIsNQwJH8FA0cm7jagoxjOn5hglHVQot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pWI5YKsZJkBp3FQr9PEAaTJqmAq19YqNWErSp25mWtLjOCAVwjzLCYf3HFONSxwDtlVy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MdUwG2abwxiwNlL7iLWFs7g2bhSW49MwHecHtmO7p5lC6hc4CrmDp22Rtn74nKKhZDqf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jfpgBgl+CHd1aL6vbLbUtE6YJYpUfEV+QWGorgblTh0QK/urv0TJyrYKHoqclmX+vmMG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/wDHqVABjiCVV3EOqWCuKVJQsaNZo3KCM7EEYLeEK6F0wFtTAB+8DoCeZr3FmzvdZYoS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bG9stFa5VIZ58MGGKOV/RAxoH5e5gBjkyiBl2RKOUQcWx4a384Vd08VYPzA5W4Uw+SY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Td8QrB9SIBzryqXVFDqOW3Ke+Lm571wftLxU7fRguBdozXc/xlz929YLf6g5i9rnuYJg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HmMEHC3iLQJwLKWab4OsQSGAJvbiupUjcMaK/wDEHkoip489XjPcSaP8kIxbJWuXzNUC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UddS9soX1QoSoBqOFObOYsztZK8nTGmmzuGIca+8vxH6NMtQHc4kRw+UHP1sa/BzGIqZ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9L3NXK6z6QbwECHjkgisbOH1EUBn+paw/wBrlniN/wBvGLtf2Jj7T8Zh7v1I8I/85W4f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w5gjj8xOJNFKb8yo0saaq6EPsCMB/hmZC3WPvCn5u2r/AHH6KsYH1cfyFaeT2cSi8aS8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dEwYawXBL269jXJDkl6SpiDtm4TjHZKBGC6XQ6gDuhaeT5IdL12ML37nP6kPgPLHku2l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JsYFzKH+dR+zMDrN6V/TIQ0B3K1EMlo/5/KzszrHvNIB2ysLLKx+YtvbBuT/ANvFQmEE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vlOz5lh7fqU5USkiw2P/AFNK33WD+Sa7XmujpqdsrGERfsBeypFV9IqCl17f+TPvXLWM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DN0ceoL2KwMQn+jOE4c5zMlb5LCBkefcsrFKzLCuHMfEPzFbsXNHMwzaDjbGgrdVmQqs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KdYmQaDMopVt5WUXR3GFmCJjMZIQpcdwPA4uZ1oRLUKOYrAFgLNI3MVrE1SrIziKGwVq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Nn5sdQkhqYylYC51Q29TVuGBED/cqXeVEKM1DtkvcvYQbqEem9MAc/8AeZiSqgujXqIL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C0EleOWOgA8xOV36hYa4mhVb4lklA7ZvArxHY09ynCqhzArAXi3xB7ChgWNThMQouL9R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NV8y1xmZwyeiI3amy5XcYdVBYSrhtfzOirjXvqGi3kx8uYd0wKglWSte2K4eCbniK5kl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mFkFrULvl7l28G/1LEVFJ1BaL6/9ah0qNEJwTg9K9MKOvIqalYw4xKKLa8EcWaMUEVKy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Ro8KZPTsgZ/U/s/mBuNLPsOmHG9RbkFdwvQzDFRgjW+WaqdYZQaxAK0Cw7hQwrrqGuY8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Dkmy9xhQzBPB1CtpRx7lrrtWvMG7MG/yTNpWN3KdJbiVWIc1LgpLVxO3EAReuZ3VXcPL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4H5hYpfmAWGWe7qqmK34bhWL8N1C5ivEyOJVHUyBa/pIAxuC5cXGS8rUSkZi8k+1hzLI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2d1Dpc0GGXEZCWBKtEK8nxxP3qUUg8CxQ/yytowKOUt7PMocTIa6tTCrQXuothlVX4gW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O0btVmBFIC3AsJSzwqXl3x/KOL9iuZdTgE/KDbVwdwdA19kK9NC+ScHFLpl/Bd+WMC7u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o8GFyrJ0W85nll0aEQdW1rblYdGJKKq5U6DRc0Z4lIqFTVhu0l4xfeD4h13A48PiLa2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s5YhqnJ3HV6rzUsfKZjayqC2WWZWWBw8v8SyDgueCLjpd4W+MSpQSWQduYlhXTg1Y31g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P6mQqJkIag2eWJX+Go0Psj7Ea2H33DegHfHHuaiU6mVqoI0w6WCBBrMaAtVnA3F4ogMe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zHamLmUPYMvazxDcvH0xUYeZfuXiYpjiPmH8RJgXy85wMEa/3/cMwNe34TK9xQwK1R8M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oZ0tRj4QT4RQhPhhN/FCrWrNTB6hD52Yrbi10G+LA7mHPa0BuMrhKYuOIfIvOhKdzrmx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yxfMJzg+F54eYhBbWZBMGNU1F43F8j5PH3qMuays+HkmNxzweRymklUCxVgoifyEj8Rs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Msy4ZQGiX4l1wVW+4nUhxi4WDnk674UW0HGrqnj7dQZWm17sELqq216h0vNWXLrKGS2L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qjN+VmQCxq53VhR3Lgx6i1mcG4FJ4k0HrS/WBYsWVftjDs6HKuXxOyQTsSqBCUkKVyTF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ZL4mEVfS/uPEvY979sDlgXBZroXfxEMjldTnwL9oVNVIesMzAAK/rzDR5Uzrg23hBxjO+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1D2Mi2FDlKQsfwjkLeNYme5EZelHzKhdnUmQfNhBC2tUczVMNS9S3he9VNX8NwF3Ry7l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73PZZgE5XE5oHVTRQPFMUmQSwuMMWYqY6y7lmUwYzEUxs3NvNA+k6ktDTn58MUckV6m4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lGosfbHcu53Dk6+bfA+JQIieAzBMkHFlXDcFMo+/0uGYibpf3DyX4I5mBTEEA3+4FhT8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XgjmktPcrlhnaN9R+bzfMHVDkmPN+oo4pgrUWuYsFrlYAJdjqaDNeOoMqOHDA+JdYQg+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2gApSy5hEFq3GuIBgEmUqqhojw3Xt4l1e1/3/SfAeG/c5jLuaYB4mIIZi8E/Bh1efvP6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vT1LNgP5jouo8TPMFs3ce4LFP6+kWgXLR1WP7vpkTYgAmL7gxBcBiZmsqLbca1mcznNk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EIbdl+nshkpPKGB2XDeOWcxtcytlgHYLDBwealWMVQMHB2PMW2DpmACyrvdSjVOZkP43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WyWss1szGAw68yxps0dTymUAbFmNQF7LzNCr9wQZxMQ4M3Bh8Sn1Nbh2YE+EynBUwaj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8wMkF7naRrziCyAmr1MHSVbnDOYlVHeqxLqN3LW8JsfqUZrG5cNFI9nBcp8J3NMJ6giL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DK+1EFEqYvAihEXDg7mGy3CYMY81MRo8z8RHcYHNraAG48QBTCtuWN6UyjXMpGgCr5xV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mNPgnAy0U+1cx2Miwi1xeEW6TnHELwZw+IC0zvBjQ/npM9NMB/aOqJL0gppXtmDTb9KL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VkJT/ruMsXjTvLjnWTua1VzfKbAO0CGZ7Cxr7RNxyP6xad5UOXUN5PO5RTdpqZt98sfI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MC/CZ9XMfSjPXfsPxLvnuPTwcEaMisyHdedxFsOHJW0X7QnSUGVZeIQ6iU1uNBE95nsg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AHrGCMKO5e5niWxaeGAaP1EOgJqUY2Rf+g3PwX7jauuF8SuqvH3NaDvLZlLV/l/DLwHg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+pEFNjQVcdVcq3kOhtuFIa75gYaej0mdMhVDjMu70g6MttICTAUtzUNQemHs2LpMdnMw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yr3ZFwFsW+V1iG14apusugX9yH4P1C9LldEqFG78JmUz22th7hvJuOT6hQQDCzXo4l+W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no2zAGamXg3OXcllD5lm/rbUGPMpLeI0RbvRKjFarULtBDbReyeCMp6jiiAtfij100eZ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9wXLcDqLtM3pHxmSlmHY/cXoC/3K8WjeZ8IjxyYX0yfZE3bbV9y+O9eTj+oEuxE4iX75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G/V3cdPEvG3mBwormiVPOFNV4IUoTy8Euyi69ETSCc+5aC4NIx2dNxLN/M5+HicYEDiO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ZnklzlTORAXApgDIpxBINJFkC6IObFrpim1BnU9mJtyzPADKzltP1KWLRzMGtR2l7q5g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yb/xE3Xm9upjvLDJMH6DdNZTLu8IUq4H97JsuVAQarcIi15YBjXl21mYKYsfwQ4l35Jc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sPiZxfvMOw1DbBcwArIFINaqW3Z0S6PcwzWoOdZlNsr5lW9+Yk4FomBaeCGFW4dxQWD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DzDBuVCoriNOWOsnzLDuckMubK3bW/zKwpE7i1Cl4BtiUfnHy+0ZxHQ1Hdx6xYpxcuI8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EAQV3ca6Ci2Dgh863LhGw9/RViXMU2d/TnlOL0Lk9QEoLwMuboemXU8xweomM4ck0xx8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4lxFcg/wy2ckFkYYEwyt4LSUZLX4gQ16hqhLXHzKp0ZNxItsRwBFmkLu2ZRSw/qaNa4G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FkeVlXZzUqwL8ERq6q4Gs5jmDh+Jy/bOJWSsGJnB6uLSFpK3fUrm5uq1HyK3E2JQy56gu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D5ti3h6hW2+YGHpByFmKmDi8SiUhaZOJQIPOIeEoAzuZFy1C+IFOXiXe9yv6y/HmLBhz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RjGpc45Obhg2youVI1/MKi1dhRYGXGYqGi3dv+oMUkKux9TNVCeMxpSfPmX0dDvtHDW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KR1YObdvR/mWq0MtZ8xT5MIYcq1bo64cRis60BTCGA+WUCVUL9kKmV3cqTxLSNKr1Zrq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8QaT+4NLSxyGojUI8YsJUausFNjxBGcKP2l7sp3TLgFyol7SUs5NxNIBj09f5nVcBIU7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uBhofF5jycCc1y1MPDV7a2/dhhvLVr7wYcM4xzAJR7qJC4JVbvEs/dCg4n4I9ge4t39i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OPP0Jn6EtQvE9WTqY8QXh8AK0wGykHBeuKdMUNlWC/0tX6fiBcFuf8AT4iAL2aGvmZl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dgHnolRJJuedw09zbFJo6PMscODCqOKijXOp1v5Io4GbzF315EDDl8zeQYG06j281VIN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3CupZU2FYlcMqGWcRq7h3e+Ztgxgz+FcpY6xeCASJtavrGHQ3L72rpgz26CJbXUpq6x3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wOLy26QeIdjxxcXzO/BFlvCXgXiu6NzkUcQXOVh5SZ2/7JM0BQLIjZvHjn5hqi9rggmo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btczFOAh9uZXkmKMZ47+VGYnY/AQDjCWR5LZSoQ384E2xeIlvvYFH5UYN3nOYAWao6tj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WCq9TBcB6jdiqrqFhptLdBgXkmw3TuNKac+I5e8sUXfM+0aNMHL7xAvE2IrY+cN5G1oi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LzxKOx1O9VxBh6JghDJiWW6xKkC614YTzHE7+gcxhjx9FxbCWodQZrXfMplTUbZZbbUK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OZ+kuhFTk64X3NETirrzGvNRo5CoJnefECkuwbyE03XxAtgBKzeUaXVzQu3vLrrtFVXP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/pOSrmXyfMAFJYeZlrrzNt15iYbEW1og2liMMO0yb/E3tKMH4l0HMmj2yh6rOf4dRllh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pD6jsRaqaKao19AJwYS9TDhZudZn5ItuJcrRlKv6FeYfEXGlK1M5OFWwBvM+FfWjiqnG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3KXlLGKWI59nK/09SyktGDRimWNENQqOjKMZ/piNGt8X1CpxXcHRMGyx8yqr3FcOIA3z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huDfggV4XKVUjIl25jfy3cdS1UHIKrqV8mT7RNMAcSmbMstehMBp03E9J8yiuEP/AGRl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YxGyBjJ8RLjSV0YrD7zOW7mTXEoaZm2St2EOWCAtzLTzFoqIEz9psX9onNQBVv2iwrRx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k+YuV/4jDaPQZXCyKfKA09oeD+H8LklpcQ4Hz1Mbp2QizZbdw+IUJsadpYg0E3EekYOP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0MApDzDN4oZ29rxF1smHX2l1xftqEME+IRTDwOItmjthR/KaoHU1q5Dx4nCz56mVNiSl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BsxGtp7b+lB5hGvc3LwkFRxzLhXxFFDlwXNkz5Y6LqKxiVk2lN7Eb27Zc0Vtd+YWsYv8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93UqeeE38wiuJkxSfCBZo9mI+2pVfVlBiwX0S1yLDd+YNBXI7Gmcz2EEHzFSiXRdTP8A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GEM8wgLOVnyMCqtJeZQuT4gCczNyo9ZheUrMXm70s8F+GWOQvxAFDD4xAbTV1B9rfuAy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U3iUwioBbekSjoB1RxN4Mfolddqr4l0eT/W5nPMM74goNE2W+RUxNCqeSpwtfSstG5tR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CAMd5fdKlbS3LKzkgHZfRKuJayLuK1xKDgbKLL8tYjzEl9op0TRp7Z6lRCC1BePC4gtK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mGLTfPlLtC8BKRqKGkqNErKrK2DRo1v6FsJ+dqYEowOiah0+02t2wQvbcVYxAysDNHKR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6S/peBVP5jqwGnpeCHgyH2T1hB6hABzSEuywl+UKO5RijgeOkLdC5t9RwnMPav6nwDEE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EWFXxBnFWpxmA6sFihGstO5kDVzPEuU0cMxxVM4btRW8YeZSCLvg7jibYsIaO41tOIVJ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w9LN8IdRe3uFHAmDmWwvbK3zLxp+YMaCzNV8pRYVXcS6CMXbUwRCDYkbWo8k1Icx3Fua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F1owt3Lsgx0E3GuOcXLiCm1UbEN3MnJ4jnm8QTkhb3B8D0xtnKLBrUV1k4hlVidirjzE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LxXM0tIpMnmYWmiPHMQpsbLH5lNuLDA44lhAHCyxyzGK/eNeCurg1rMjgIdz7o4Fs5gp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V66HqDU8fRnbHT1MoOY8iG0VzqLMeo7MNo4XEJ1MqUybl/skXEFssn4mvq6QjFPiUGuJ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GE4SWJ4uK3FYsErRVfmRrtzfplLp3uJi6w9ToNyoQYJSgXliFl0c1EY0V5lOKqYqpC+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48zznxM5f2JVgDqoeE7qUmnmcisyt4u5swdhlF0sTspNdD3Kxj7mGytzYVfqV+7giZKek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WuZvX2mhgZ1q7gVmZDZmZ74iVWIGfWZ65mA04gKzlZWfMqI5e+phXl8yiMrg5THU4yx0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U2+JXdu8VCqDndQSYQ8RCTZy5V8Qbb9QsO+WHl4r6zLQ3myyCOi44jQllYzyCHlEueCI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PmYbB8TQI/HUK/jKX8D0lszWjweb7iQu7fCZq23W5/RcMFU8ePc43L/tmXzEPAIwdG0Z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Vw8GDCWpeD58TZH1cDg1yLFtaZqmoKalkH8/Vjv6Ib8fQdzHTNI+gGqt6ERBusY4GpQX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+I2zWzoZ5xA38RmC/COSL5l9S4y4Oqhpo1BIbVural6jCivwjm78Ksl4YoFFgrX84iRn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3KBOOVTqAOWxplD8nefCpmPpnbZpmaLyCMFRmCNqwVLbor0zCg8oV8nEDWYyKj9x51Bl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GphiD1TkY8pBT1m3AVev3gls0y1kxi0rUZbRrncQFgutTe/wSgKKZGyN0GMUFfEoHdA3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xw4yTXImowBHFqCQHXKGzQNg86leLV3EnpLUMHqGLCiStM1x6mKFKAWSpz2rqXWYmsYt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ZVX4iBPCJKOLedEqwAuHumU1nuNKiA21fFmHZr0VnUpJtrkEotFQYjBUUKCPgJKWGIKs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SpTaS/8ARKKm/pEplnV5lIrqX4vwJmexTKMz/Ik8yP6JiEe1Zor7ATvA5iWQ8ti+D4mU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21WCdDzuAMnb3cP90AQUYB9zZtWvUpaLDzD0Sq/ri9LPNxr3OBKdPnUeB+0qtWoRUvyQ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lJu45Mly9u0Xlg6IlzTKotzK5zUwaxFd1A1YgZl6a6mLo2YFB6g1BaWZBntmLmupYN46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c4hxyygpRUNjcCmT1GyZgG0rxA84l5Wzi0qHKQ5mMMNwGVS1qUrAnGKO443VzgBB8pUU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6l+UC57jxAQ8uG+Jlav8xacdy3hMjHxC2dZlZDrxNAOZZ4U9kVk3GgzriG+XMwKa/ENG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MoI7bgw9QSKAc4uCUX5eVicq+KalrRSc0/EB2gZB7RpbP2mbG1V48S9eYWU4hy3Xe+v5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H0TIzO4Wo4m30RtjLv6FFk5g1FlxpmEa9QgUHBmYm5pUr/gEdCPyT9ZLtowLCUVHiGqO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3urnCgzpPhmbOfzTD5lPHD/EQzZcWwWclecAeiZYLsHwj4m1cZ5YjtZcyb6mqHYagWqD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5Sd5m46l7FZg+mJVKFnEBpl8QS7eTFSv7IC3gftMgw6OoFbX1iNBkBL1ZuLLvc1TL3HFo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/lFCwRVczYW1d0ynODEpUeZmqNxH+8/KYsNeGUzmq7m/RCngjxV5g7ajZ4hbqLrS5S/t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m4Gtp86LS/EfmLR4IjC6PW2dJTqW1vA8TDqatigAPG/szMKXwwt23puLob3LDbzBh7nN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cplmnUu7HRO7vq9xLODETeYjpjkHNyobN4jUwppuHI1+ei1xjRCJ75ZgGzmsfQYVHk+Z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O5AN10eopoHtdQqK6GPZLzmczmJniIrJAvxKvn8TDHsOWJVq4q4RFaUT3lmdaOm40Aor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s1CrwIsq9DcJ4WDOv8S1RaC/KoG22k4T1BW0Nr/VPoH/AIW+t1dz7hODcjGQHNulfmDz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u/ka85/wQo5Klcco/Mv8QG/Iqs+Jb52XrkCcn5hnAkN8d0wz8WzPi3T7liF7SuoGx/SG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uwl+cEQarxKvewWbxKgEszY1Mc5Np9xJc8eY8dfIg5z0p+a6+GKwq0pVfe5l0lcl1h/M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rtpMGK8qmWO879o7PFaV1HFgdbSEWd4WYRFardrrcEF6VC8L4gKEHl4jow2oazKHpvkJ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Qi0dzCsq2kWGnTPRNBSyxNas62yzcqIOqvdDhbM3frMQqIA0Jb1LlRfn3xDRiAvtw+ZW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VMODLGwnDcw206uAPczJiPkxl2QUKqtIYiWahTW7x3G8TkM6q8+D6XAG7TLvSr3F4kiCj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2Jxv6/wBy/wDg8v8ACGFtvIsaXMxNwWfPZBw02PiViE5ck9A/eEE6KXm4JspnJuojUXep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SaUw+0VHO5ybzKNeY+2YYbsoxEVheCVU/iUimBdtooLMRyqL7lGzbjmQ9mvzDaljX5Jg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AWgU09NxFE2bVuLgL0BXxNzqeJUrTMprDOkLu7ahL6Iq9lQyLCYQTKxgHcqAh00+8sAY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VkYMpNoYM/Si0XyjnfaRBap7maDOJXBUGNz6E09TcuIlh4DxHsMOortxK9vNLfqYQrPc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Aof93MCa33BobMWwihoo5Iahgi+Zcq7dzKulPcVBxwUQFSgVDkcGCyg66Fd/MQA66G8v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kAYNDynkReMuNiEtMlj5irhnDLj5eYOM/iMf3LS5ll18TO7i/kx5ZsofQP0v0MDL6OP+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HMw+x/wuIagTWczImkMS8Pcsjx8EEF5JmVOEgc6YhZdgdRa9ghHuC/8AT1AwMPmrbCwj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fECMOb9f3GveAuR1UcKt1eooTCxV+IsAnlq9QXwBmX8HiMuCbK398wu34RvjdRcsFxG4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yeBKRaOCBXk9oJ4O5uOp+0vhweIay1CRQbYhKOSChWJbuDVrHBhMHThnEFO+JS+nuNgp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8ykB3LwReg3HKbjLIwd5nMVTcxMepymVD/7B2cTFMhnpLrXPmcmabjcFo0YvllLXsdxW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zTFWHcVKjkdRluCHSHiNb2lnpAVnEpdYxgf3Geu6H9JMGgVN8y7yZhqufxCYpNbwuFKO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duAGVhoAoxiCIVOOxhWLrDjmMovmazENtvMxZfssfaCknGDXoigcmnQeYSq30dzDNeJY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UPP+Y1NbsecS7y85lg0+pjjTAK/SIANAS6JRjbv6C1bUc/RhncoZ+5hpBcc5gWRvsjRM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N7ZgZVGbpYkVt/0Tp+IdEocwennvuX4ct9X6d/QSvqzdShcekwaxHzBXjyi866F1iG1d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2z85gwUdu4/zBoMSdjoeY2kXQbZXPs41cnhmjTTH9A7nJYaXsmeQtf6EyeN2smwKtqH8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iGwCYgmsrMuSpWS4eEttnmG11MYw9TO17FZErxMQAXXqOEQksZAY1Kr5ZhPUX72ohdy9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M1/MSwUBSwKgMdy1XEqBZXmXkfywOS/mIHIJE5V0c3PHUvBRxKd3AMIBbNxcFpzaKIl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azKMuzKF8YxCBlUMc/dKUsjVxtghq6hHBduVUFbNi93/ABMj8elRDEqWssusa5ozixLw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9RmrWPeAjALSxOitEo/6EgDOf7M+MkeXMnqcB4DPM32j90MsYE0/+hKe2h+49zPSzBRd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V8Q4FlPNuNGDO3mZXDGcgDi5c+HfH3hUi1wsc47mJhLiXbeJsJ9vyRj0RcXRPfh8S2/V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24/vNwzwrb+IkcKaBGEqYrVktz0izzH+Y+7KLWhy/eA/D8H7gMgck1KtWWbo1OtKLTCE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C9oMVHAC1mEsKqfhxHmpcv8AfiXqEFN59EvfJ2AwQhkym/cIFXp2D2Ew3DJVVrjuMhDX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uoJtoUYqkiGiZcSyfRVfQYS2cWPGiuv0xDgbbo5gOxV0H3iWLgqmqE2EOBuI3gDU4Cp2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Ep7BiCBlYWGC+pgf1Mz1Nuj3ExXTY83N8XzhCgDWz1jBsap3uZ/K3zqWVXtXbOyXJf1H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cd4KJcgTFEKDkcZRMIMH85yNWK7i+3/N9HzOa3XDM0jo+CDPrNfLiLwhibvL6BtEgzmY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vrhCVlME/bB+jHU4hCH0vqGp2Jt9M/BL6HbmkyJXNxErFpjPsh69mZcDhvGgmNNedncv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W6imCebNyv8AHNj7ylrHUL1cKvjUotnuNTOEJNZFxy2Wxa+EJBnBaEaCu4vhdleJwVYs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bSgov75rycROoLu9ywZU4uiDWHqG7lh2zeNRZslmDEN3M0jrra4ejmUj2145e3zMqpy9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5XLRYZTrN4j+u4fOI5QLb7PdQ2ot8d8kAQtfy3csYXAGXkBwqDYrelRK7mpug5e66jCE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V1+alCNLY3UzOxV7JGmGBq4rynWoyiWYqoI6OksZXLiIgrods5HV5alnQDkwR169Fv8A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jPuGrTXkb1MO1sOr+IMJ6sZPJF9QGDqf+QsblcBcxee+kplqudVMRg+IPlKHUUNrRX3u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nTAqOCIxFvwSgUuBtTK7gbfuDYYINVfb3CoQbI1MILHpHZOo2k9i+020b/JcyjA6AgdN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eYbblh9zD6sSu40F/CitDVlcz3tFy7dnzAvKwlCq6IsUtzRmb8fSl1mvoN4YiOSmDgcT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l7f3uV2bC8zS0enRPkgfXuOWMDLqV5aLA3/UK8xuhh13Ki0F+R4cSu+MKq+fMRs44tNw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8wfB+JViQoJxDio9S0S0uB6bM/hEBsYE2UijmnN/KKoz37TGd2kr+opOy93gQqnoH+zq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RoFxGpjoA/ErxxCOEtcwYIsqxXu/aWVIBuu42oAyGnuCHA4speG4B4z9CF0HLBCw5cEH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foTDaiA2XzmJW0y3GXTct/xDCXA13KHNr2Acdl/qAMD7CRez7S8TRO7uYyj25HJ8SzED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3NIeV0PxAS3lXlK8qFiNkyC0XTKXXXmNwOnLFZvNcRUmVitlcT3XUMLuc25gYY8E9qyy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MejH4JashFSmTaZZfia4U/uPRxuJUCuajJqJHhMJLiVVGM9R9NreZ4MTDRfuNiqV8wU0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c+SXaexiskFV3UR6EPMGKtRpgEayKFDuaTQ08KWZD1++J+qWjcMKOJP9kr2JjkvqyMwN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L7EpSzRjV+ZgvQYH31EwsaVM9U4m15SqXFe/7looViLMUg5eITeeiUeE6j8owZV47lGV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Ig8wYFhVoOs6iGF/wIoOYcN2Pn5ZQTKlaLVS41hwPc1ZPzejCUN10o7dQ4pDi1HzObU7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xh3wmyFgGPTcZDcy0RgEQy2v0VHcpcqF/qJ2SylMu/6EC8uU2GOFgxXzhnyzOaK4jwWH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qgeWKZJyQw4cjt+XcuoO8a6I+ve15fL5lGfC0q/MF2mENstYQY3MtY/RT6VDmFex0UmV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7JIDMoAAurbmLBd1CkPFIaIULYXjEJnfJiLWcaHA8StspmNk5GM3KbyvH4QFqjbiCcuj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UxnNpDgJlC2qsxYbc351LIeVv9RU0WKHNe5iAK0S8bQJu6gbZvA4iSZHmPah6lNohg6x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5XAGoTCmw9SzyWn4szYYlQnDMPpmUGVfSszW/qfoZszT6XH9AdYhy9k5hpm05+g1/wAD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86XPxU0m47EcAAfhP0H7n5M8eWpVyRN/iAPgAgRmXwHjzPiABRK7OZtCGmxW3GY16CWd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UqKhXYRbYKwyQnICkdQWxEofwm5dwjoymyXL1VyyiNuh9kMjSJseUDt/2kOcFunET+jJ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gYPwTTKhqmRcCvQJ/m4s11+5YliDBv5qpo3TtqO49jUsecsau5jnaxepl3wWlE1UnqZ0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OFqY3vSaNPBlDozQKr5gCTqqR3wGLOiNTTZizKBrEoNx94l/cfsZXdCy1vtNwWpF+XwGU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ru9kJaDpzrs1G6HEKpT2bl2v0vHzKMm4GSHEKPA9dzEwGqpljATNNJM1wWx9csRDNHr2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YLM+Rgy5lEKih1hcG5TNvuGUSjfsjVNhzz/CpRIsP7sRwFnFsHp1AV5oAUEzQUopg93G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3CrCuWEZLtBklIqQBh1sh1dYVdstrlgPSWxaxb2h9qxL0Po68zkL/ZJv1wZCR82BuVG+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7ucz4sbPNwZVNoLqLeCevR5TJY7ChJWZaOMMqa+mnJLmWUCpCzkz5l+ZPlEvRK0DJh3m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TfaeGAxXKU1BCZCyzRUZ10XoEwHo+EvJpGnCSt3g23/DNxpS6+qckYIzcI+/J5JgI1lt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U03dczZbi/iWXV4MfCBgpNjpm9SwwwV93uCGjvWPBDiNlUa1+EuRSWVNuoNU1RVhRd3w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LZQ9IEILQb9Sk+sfxKu9+dzFIa9rPbUwocK/AwFSB6xBNDnZVeosq8RIuSFu66cuMQKj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MCvS/UOBIH1BqAgNgde0q8FaO3nqV3Y8kFBA5QlcEYarW8r58MwM/Dy9kOzc5S7PER6r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F0e6pqB9Olh6EdkLxzgb/EB1RvmVrXMDPIYvYPPUPb50/fHTM21ZLWXDpgqE6Yi34FTZ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ct4iZMseEoOmA6DZqoCCpZq6iS5shA20UEagWcR8DMaLRBo3X8Su4LFcsRg3yK8wMBnT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Ndn/ACVczFv4hRUvJ7zHOD+Y1WOj8T76n7hnidaCLxL7lxfV/b/eoq/s9Zr4n2f80e+N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Ux1/cHK45IaD7RXzOs6PRLQKVWnFr+pas+EHv1KKQN4Hy3CiIFjTrP8AMbPfQS9PzZKa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Wrn+Bf7h9bdYvFfzB0FuA+kuYBhKQlaNurlP2dmDK5oydcQqYwxVyxUbU5ZlSe9R91Y5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AhjswV03W7uLa1vVmlN9jGHUra5hen8witxIUeKgJpsDouCJpVo4QS032PxLS3fVugmd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ugygnFQ9MrmOFZtQ+i18EbujyYUsBZeo9EOZa9uWLxMsqZ/RpjAlHuZbixlfRiD6Ns8J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w52JlEwADpY1PFeZVwNRNbcwlKhW0GYnKt2By+4vlxnUsTRFrMO+nxBitRnvG0aC3VRN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3LDmvNUPuBJ8zniJcpxtuORjW7FRr6/ZH8y0V3VFf1LegtcOoldMmmEKUeKWy7Qr8QgV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XRHDhjQ495k8oLXzNKOlOLzuUpOJzeCbwZgynOO5pGOY/VtCcR2jywM2ZM/EIah1X0c/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RryfR+TOX6BYvuC05cQrTqPz9IN+kGRcddmIxgxeX/bhlalYgKWPVuX5l4KfK0ogMtvJ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Hbnmk3QGrHn1FqpWKZQAUi8rji1HBYDuOJjBN6YKQCqfpF5BjSZWILa4LbFOtmjzPWEj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VD1pZLQYq2rGIBjKrxT0TE7rAudrguVuh+Kj9wGVypnjdsj5gqpOLuFVlMLW/UGdRYP9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ZoE0iFtmmEFgMoDIkHb+y+65rwuwCAlpWT7eIjG/Yv3FCrscfbAE3crxBjVZ5mzGKYPm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4xDt1Y/g5yY9Rhbd3iEvd85+0SsRWTXywqmL/DHgylLt8JyZKvqZgY0Rq5ZqRyJdxwgm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vxAAQvbQPMrddYOmf61LC/8AoXhdSIskFRZo2/PUxWey0smy5VZrd3KbQaPI0xzJsWot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1fbCqt1pV7UcufM/Ecw2OWsrf4ISQ5YzekWNqrI+LiulKwA/iEawzXlxGUzbVvb+sBm5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2ei6doDWFKVL7lWZda9RbPrdjMa3NPNxcO6edFoCW+FCNs1FtUevMYjprE8FJaixRWdS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Dm7lfS2voVKUVnhn5ENFy9BEJmhTLMgUODiVzHp4PUxFuwGdeYIDGrGPUxlYr3jqNhQq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HMuaPsGmUiu+B5f6EP26n5UdxC3RNfp3OHiUczLwaPJg3ZpwagXCNJjczy7w9ywJw1q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1eCWtatEMKe4YAhVWcRw8lUq/EtSCLLwTkA6MkuZhRU+8D1ckqtf3HXtjAOqjFBPUPFb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mqjtnWw51DCDG2BXBBEhX8zEG2t3KW69bxAGezrmCKjemKGHPAj2wBtV30wqQGsUvEbr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vAHZDNzzx54IYOUFzqsXKwjZmsG88Q1CbSpK+MYlqC0tfKPAxo5fKWspbno148ywEctc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Mdtw6VKLR0tTTg+05pam/wDpm4rs5qmIRgNoi7iTnX7jtUX5l0Va7Kr+yXtMDRpfuMNa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00COdgJfUmlL9kUKczifCI1wVPYlbRyvKgX6S/pmAbtqDtiA5+ZyYRqKqj98LjcOVW2U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cH3/AH9LxX0a5YAH+z34gUtposF2y2OtbZcYrxCYlqTAtgPVToAYJ4gZm7EGQqZDhdaV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0xW4oxCq9o6lbMEDTGI9KDL1Kw124IYLxsjLE2q1RKMRrrcENsVimpZiLzMyyw0ocMoR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s4TknEo/MmYT4P5GXUnai9xiaOXJmhLtaqLt86qxl3VOFKrxAKq8A3JIaHYuI1Buu+BI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sqpv4lUKtVRiohTrrP8ASY2zTai30bLNRmEvH+sJdymAR6RwTKw5rUcH+Y71at+mVP1k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KRZl/Rd/TihhU82/uUt6mZl8myAbV0ymTRHjX3ZZdHvh7YPsnJZ1LmaZiwLAaTuHYeDj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WZPGrgIV0YcRpBAcpVY/MPyI9vEZwBKujTtlhA3W0wHb4HASptWRoPglEKXB0xLiyr/U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EvqB/aCRDlVn4mYOQ45zBGtnzGlRcG3zKbuIGt4K75scEvABa1U/AiwnVCVS3EF+hNcG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/U4mn1xjm5zm8CeBIMJu/RzNvo6RnEIOfoc5djuf1fS/ZGIwqdxhHJtHQek/ic7bCfe5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IfETjpbplusqtbGAtd6FwuvMzOzfkVKUQ4HPiBqKW7feZnDIsm/8w3tbeLuLQ87hUZrY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WTfw4DcL8BtYeF0WcQxXgDgvqd+NX+Zd1wfqlQ7ROXzK6dK1XKMUYttT+5TBrMmVzVC3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xHg0rpCozVXg9T3Q9PmY8L4PyzJzUXgzwq8ZINBUETCmAgmbDCshMETdZ9WLdmNQsKF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2vuMAyDCco4efRgXKhbqpXSK4aIal9wQVoRsghbcAxaqFSBj/e4k16MtTnF2D/qcYDsW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aA+oXbHOh8z3Fva3m9mWnA2K4gxR5LhMtvgcvjZBqZ2K1tYbrFLN5K1Cu+YAFL+4gwLb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3BcWWQ8mcaJgd2eYulsHBuXI7vCVsYyWHr3L2LN6B9Sq11ShTegffiCLOWIfxBrY2x5B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JsyZXd6iGJ3ep5LAA+/Mwy7jF4P9RKAowL76jKZHIwPI8kU4ZNf1A76cQOOuX5kAOKZrR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H2MQ62o6qyRGA4mIWP14+u5oiLPNVFYXvuUuXDkGvzLw/wACax9JNRTmwZofPMsG7KNA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RL/YG8uWAa1YlNSryt2ZZdYBCG3RC89wrFuFYqbgG7blpdobeIgaN9wqBt9hDDADw8eJ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Wur4PLNQnhMRY8FQsXlM04eTcUiRT39S4reemBbwOWikxiYQOKjRsaYwNnO6Y5zqbZNm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usSoA8NH5iz1DoTPsaMYhKA6ShwC+cxx3OicIHe5uxfK+ZuPBNTHWDuYStLnOC7XT9p8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NDR15YvlbI2xJb8UqPviRZzLgcv7grqZCFYrTg6uIcbVqXnyuCbrdhOc8m6+IWbARPul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S3glcKjmiHGnKMceHtiGJjhdxCi73BdNrXeHTR+eprNbYl6h3WIGN9ZhoaXe4mdyCk2V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fUJY+AErqY2VwSLKHzbp7Pot1Lf+oIii/wCVjKaMDogqjr8WXhaJDth21crMs/rs9Zio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2MGv+CalKnRvGeZgKfuGfbLjR8QwvOOXCGAkjjlfqZZatLdJElsFq/B5gcuGz8xamjxM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Xu3SLKIzgyQ2OdjtULnxY+BM/wCLqtgtCZgYhfA6lqZUIMG/8I9zsn3LOBvO6+JlEA4c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5LT+Y4AR4UpTzOCtk2A3QVWdV5lX+6PzMoSXHhMYotN8IPuk3LPg5MZijIW6v0SrdoDi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obxGsI1Vpsg5MX/oiCS7MKo+ZfNVbLfmJPZfhEt4Rkrhl3C2l2Y1J+6+PmBRjwcFwMhw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ibzPSKxM9y5tMUVs7jQNywqZJZGnf8EXy73iOuwrvmcFirbw/aN3yZXkJQ8qt3BovXy0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WXMr4S8pndkfncpgaCm2N+olbtEzcsArrNvfqXzEaafc2S5IZmAJc/omWIeeaLAOyYho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VYdtPicmoa28txMqhzin8Q2VzOSkLULDGH7ROAvC5Ufz5lyDqw5zrMVVaFTY8TXNV4mz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H08qjHcY/wDAbnL6tka+2bQXdHcCBOkTMCi49RZofS8suOR6IuZ0uGu5rXNz1JL9wy4w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9EVGO2ddPt/Mo3dPkZqhw4HruVyi6pfsjK0WQ2epaKWrfvxMhwvmS9adFtvqpe2Vigh8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IouBfz1EsTAmxFxwk5uLJaNMj3EXQOdjuNzCU60/zKmBAVdmAJdrNXxzFALtj1iKBE2I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w2cu8zHT3FNTOb58bfvMMl4LAs2bUa+Z0qgAQeidYz92Miqw0/8Aktz7w38wRM8j77hv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Ays38MTVsDk+Iz0FZeC5StdS2orMVMvweJQdPmEAFbayn31LGrBt/wDSJVhd0gTa1KcT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zR8PmBQCU8+Vjtyt0/cRR4AhHbLgF5HgSz0hl5TUDRplaf4UX3h4f5g0AdXlHtfRN7hD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ABlKtcQZ2NWJ6RtvZDRnzL4O1SpRujPmTDH2fsO5aFuRr7gqr36OJTFgNH/sppFwdD3U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1qpuB62P4m6Hwre97x6lXDCxpxXiEBoc0U/FNwryEGRDK72ODxEdOuhBJ6VbX1uPRm8p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KF9V2JzLmjl2i+Wu3cZgAct55TqZGP2nPwJdYFLN80OInPDLDhOZXcDzia+jBofpuVKw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R2nMw6anVhDGOK2I4lCohH4l7GpbZZtUxBYL1qWCBZvuNVzExdRAdTg0TovO4tygAOi/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mQi4Mo00K2r9xOkZKhaObZRKPk3KtGiUK7pxGeqYt1/Mal0BN+TogkOwyo5tznM1COYf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IbOStMUzI6anSyMcxuC6QFQU2RzUtVfciZxqBSjyyuY9og8uGWZY9g4TVGkAMjzSXyzo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xceICNBGDYIbrmDkGm0Hd6Yg1/oF8R1+yfwVLF8Y85D7m/V1tXm9ksFAekF8jEz2Libv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1mLXMM5i9WHkmlA61MNfqUPbK5WO81LPc2Lr/EFcPodS7TGta6lHFpXZAlWJXbFHwolK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c+O408Lv1x9tS0kqDi/JF9U+VP4iP5ugEE8Jo4OCIvLIeP1QC3JqHzKBa82DpUYErwRg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hA4MLC6VsDMF8qiaWPY/M0HPBZjhFae41wRiaHJS85r3OQL7cTPo3dV9kTlQ5BfiGPOt5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BrfYmHmWcwC2yOp7Y35lTNG1OoJAD7eZYERzEY04PME5DGFxMfgQ4x46R1kLOH9y0kfl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Is11KWqLQ58y6QYl80+5ZQkNsTi8omgTAKfMGwUDVdTC01eoNlV2KwRj5xxrqLeRDPC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TcPGV05XIfMFUFyAXj3PmzdtdszYtt9zDv7FiTwMsK+pmRhl7zDGXcWFFFlzaCtrn9R3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MSAjzUypchQSxGVlW6gHlyMYSafqFKfHmPZ7bbJMSwtA09x6/mBn6bBHqehl5e0PAh0v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tN8AGr6mAutpdtAcjnDN8sRW5IoSsxgsW/iGARZqeL6maGotsOI3iaL3uNlmemHmo6h+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eSJnFOvcSW47n37imjZziKK8wJoS1PLM18soPpGa+Y6T1LoxmU2fpt9GM4+juG/oeZxK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M/t9Orm1x1XmWYJwjqOn0JzBtWLDzVc8J8x/LZAHBxKhPhEfePGUFuw9ktL7i+462KsD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3KC9L4DFdK4Mh5RmFNkFT4WYiv15My9jyw93PJcBaS2X9vCIOwmVsUCa75ETqH00/wCZ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Bf2TMA/0CW7jUdxkEJNK+fEx2LvD4B4lpDKAqmB4JzG+/mOCUdA9pnJsHRLI9YDB5nHg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jAJVueEyFYXUZmqZXC8S7I0DjxLorOQj7g6jOW2gIYMBSiAAE5WC/MrrMPCNLLUIuEuU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hke5eHSM6hbojYVM+g7sMYxUB3drLgUaZt8JcFaIMsw+V9MtkKRLuDeBbhFwxc0fFQ1Y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5UmVY8/5hYWe0TzI9wDFw5WACpde5wLcOH5lwogz7h4hwsZPEvPjDBDW+HI+4mjZa5zH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gMIRNaAFXMdQM/ABSw3pTmaFoAaOw8eUDhdaG/kjKFppu0iVZY9zOi7TSsb3qLXzLvPq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vihegc8y1+NroxmyrEX6uYpO9FMAru7x6lys7WMogYrIDZTxBRbqWtSrz2lXxMMuZbCa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F9/hDKVZnNEuK4Yp3cHdV0MZfgSgv1XcKAlTGpVZLjDVxXNOJlUA2TOOLlCjlBuscVP4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TkRwtXctXPxUtGrwwy60VRdKmoYqIoj11tLm7HPMowaOUNRYPDmVQHg/zMAZgHMF3Nco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6VJbkV+IyClFZQSsbaeZrU0yJwDfN7YYwWNE1BBSD5llL8VHQbep0pa5V0ylbKvll7V2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hsqSNLMolniYH5UQZDObrManqeOLhsa8NTdKHOgJsmqCsVziGUimcfUuya74NUj+Y4Fr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BXbRzMkauVltpqPhF8TCHIVx90LFuDid7RddrNzhdvMS/wCpnGwll8/Qg3aELbMVNcEV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gfodSmpXiplw9angH00pc7L6u+yUydxVXHUziF/+EvVvzBDNY2fmEN36MowqOoFVDsuF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0L4niZimyVcHpahfSXzqXS5NtKmcQn2PiITKvM0ypXc2SnxFslAsGWIWuBwfuUcqEvF+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USgP5hIB02KhBwKr3olRdcBy89S0eg7+IqEKc6Y9QyXC1hldi8XQWCqJtPEKv9uYEjGF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Ywuhso/mCIJXHdyvHITC+2FxliqNESRWXLBxp44fMC3v7IRNro/EaLF6wHD7oJYwMjyk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Y11k/EYNxqjcKy7ktKxAm6u40uRQcoi53C7jsJ2+CdQUXozL5Fz7XhjDXgSPg6mWoyt/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HUp/BH7aWJ5sAqCrEyN4bjHeNBappg7rhBAJGFZn/ENrJErgdx3KKJXC5JBfVM1OBYDP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kQKjY2MdwlcsgaTvzHLS2WOTqKb5ip9R0ljJ2PvNhVs1bpgPTdzD+ooxxWjXRUy+BwYV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XxfcAFW0cRhVtPJiN1N5svU8SFNWAowC5W6jAu+QfvuGzcXPZizMVgqLN0qWYp2kwEs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/wAHEJ3DcwihojL+IWUBxzEp3xFj4jn6Buprt0lSsFrKLyQA1AzuGqfk+hX9PpiJhwvJ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pZbk4hiLB1RrM0aUYxC/TMxtnBTlKfhymSccji4gEe5/MPWy2DmYPBzJhWOOIaq065Iu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WUpKHDBr9IXuWBGm2cy67/TfxL+tirzAgJxDxCJiyDaU84Op6jNk5pL4Mcuk/uXQCsYV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8yA0ixWweCfBwLxRCuzmDC3L1G+5hb/1l1JcDaBgiWEtJmkVK2SKpHoKfEYy9f3CZqRx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Ym/AmG3d5RkjhARQ3BUgy8QeINFwCANS0Bgy9wfKYmI1nUcTGO8z5taEYQASg8wzcCih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FmscSjMniVds7BR5lQCjAFM45fRWnzDBAlWnuhkfRorzhUT+eKNIy8AaEzLqWKIGiW41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KbYSAjReevFTs2S6uVqdnCtzTMlJ1AhJ5JIxn1B1UsQquBEV9Begl5/U2EVmyOaBqFp1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wYU8StfybCmTdnMBYXjCp8XYxLXRfqKCwvqKVhheYe6OEwLo9KnY2xE1dPlmS7TQbhTf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gMwxNiFxV4hWLNlOxiRt7pZAQR6shfXwJxFZY9VBq5dwc2zDDlBTY8x1jGbCXyo+JZaz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LWrfVkeUGsrNYFV7wPEHuuEuVm5SDb7ZAi4dFL1LNVRVmGzgcwFlvpU0goYTOBfMVHRy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V23Uv5PiOqk9wy5ZjpTfUZLOgL3UwY81CnFcckve3luJwOAwTn34mYrY4gBo3FcxuwWq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NivmUtTDpOBF1MZwpjr29zXvW4EpaqJZc3BGLNdS3RGg2fxEpFOmeIDXepRZcyxLRzNM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maoEEyPiWdNoL931c2SxIXxhVOSUIRQFcX+SaiHb7YhjL5ZUsk76RNN3BwmdS4W2BKma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Lbt/IlakfD3LZWMHvzGdRSxoJY5+2y2uHv5lNoICI2LyyylK7N3rpOEkA2H8RdxFw2K8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21s3QiwbEBomNKbnUCE0K4gskG0DYK1nhuDioi4CHUAWO6i2Wyf0ZhyUuuD7Qt8vH9yP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L9lDLn4myQWLi55VK04NWCy5dNWRcqaJdWGa2mQmGWYRvKqGyWPB+1RJV+y6fcapYlnX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MpCozVT4id4It2hZE91LjNG9s7ZqXs5ykQUDndcYOHEofUKLsjMctx4QdzZSpINW5bQl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W6O4GTHwGoLJQe4GNDHmOjklhGkPlmaswZ6xp2QBG8/iW5I9H6US6KJGKz3sa7YnDlqC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ykxIKLZrE3GF2ii2HHAeouHx4oPSXHVDmbXwi+pvzQvEoaHOuRR5sVY49MHtvAv0mCKe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Qs9HPiZcBgOL/wAwaVg0r8WuYnCmaL4cysEWxHSEZVpXFeJpEfucAxoZi1qzfMSw9mTa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okQ3owPMvKBR+FagjoBEeaWftEKl0i9GfoxfSP0XvZOCLxeLTDjuDUYRyqYfQ/Q1Ccy8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F11TuLKhCooyjNXU4evoaE4Rj+U83UHednElOJtnF+JYNkZ2qWBsCnRmNSkw3pXFsqu0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rgPpgxmepNoalXmxDGqyfdGF/wAS5nTxJLZ8MXUvzGMcI7JSAe+iX1vEI2EKtQVggjZV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gBfmCoT5HsicRc7DGgvATkhezkkLthO5ia1u7SV5THQ4/uFN4n8KK0oOwrP+Zj6U5agt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6sECpwVQtlW8TM/CP+6jX675llFanhAVKdhi5QnaFv8wIxUrhHkiRBHjupiLNCGqp+CLP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MfMyKx92PlQM9HmOUt52GUJJpgslRha/nYroswjcRq3bKtoDWkbpNtVQmxTM1N8z/Cay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xIfqcDHA95iiBgNr+I8VsKK9IIVecIDyW7htmlZZaW7cOV3UeXNwow4EL3XEcCCAVdwj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HcbZi+bahLffFYhVBEzAKnzUCoBpZDxCBcRinyTMw/EbwjhnIgOTDDzrL+0ul1BiXZ0z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xZ4jfALuLItdfaXXQbZsgJmL5QzucWzZPyr6idBtnmFExmGIYzAcAeHiHcvxEtF/EQFq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S5gSzAH5UESOR4irWOE5iElbtNRU311zK8j1B4IPDUdhlpjG+6VKROmPIlL8pnWZPmci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8gqZEaNXDyK8yqpAB0RrTcKeupUaaR+yZMIKnZ5RT1tsO4IdRZibE2NXeIlijwzK26qt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cHeYNy49Q503MzkmH0cEO4DItX7Y6Mkit6S3CGCtERuqqGGsOe5cC0alLgYd4DYtiFVt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LllcMlqNcm4qqWcGO5VmGeUuDTueV+IwUuO/MFbM8wTDRdJZihX/AKGD79SWDHGGrpiA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hEbZa6P4gtChIr4iJbK8y08/TJQAKfCXxxHCMAaUOwgtmBUt41i6qDSy3W5kGWmXMBso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e0W9Z8C+opzTefwSloAl5bPEC4kqBu8cpuoA09mS+49aN1uftK7fm4fB8x9u2yvl4i4Z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NpPOt2qlxHzRtw15iVSDb9sQPjgps8wSRWqqFXJbaKHiPQ2srSeMIfwTCbKAVGMSk5Hx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iPjBcDbKO0sNS5qOBMgeRglGtVscRRqv9XGCqF2XHWsUqsg50NydTaNAtF6mvUy8L5hX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tJ0cyn5CZV7PLF5l/T7F4QWs2SDU70bPorDMbSjT9Hx/QtywCVNT40+eHzOTmcIQzPem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YiB0JOvjBkI4BusP3Jw8RozKlWcG7x5i6PoRQvvmDfb1KRkyN4F/MoHyrsr+5gczLZ+j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EoDA1bbb/ECKQZAs8L5hCANLNxaXNy7QYVsol2TSqcCYWSoi+xryom9LlwuXLRF6PUZN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07HP0ZHb9HBQznuUfMJgI8GDBhyTD2+uxhCc/RtNpqRzlqoWyg6vENXxiLD6Btjyj24l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W/JvcEpTTiYa/HgqLovheqIdmAevjzKK1iL/AFXBNBgAmLE3WGpYvMqcmc2WmFmKXpRo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YpIOkLxm4tw7WtYg9szdibTQbrqXzLMblwIBZ1CHIYXEUUZDwi2wGToJ4vAHLL5k6ogW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vrz7j8RFx1jD0dHrzBOJsQL8wtILOX9QcjzhkmnkGRKSOqIVVDUUDWXoSY6V5zctBTbz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lk/UzF34dw8TggYOiN5qeTWukeDO1mU4G1uNep61KsPcASrpmXQkZfKH1pkrnz3HQcQH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1i5cuIiyDgB0r7w9bj1hs6KyXfxCHdjJ95gJXXJ5jnlPAH+pkZBYwHBOocBpiWJpIq9C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XKNamdDtdQsc77jfdUfF2cQe2wlZumKgFRfnHUXgPQPN8xnGryJj8Uay04L8al7m4f8A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PolrowLHDWGFqFbVvROMdcxbdAuz9SrhgZo/iJhvlZqKvBBqpXwhrLT4hNM+ExDU2xuP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E0n+1LXCMo8fglXiIOviZP1glioFIBOBCgE5xKs7ceobkNt8TID5IERS/SBl8fcxmw4g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TyxBZ8kQavtuNdVfiD33q2S1NTYQzw2XUZLG+sxcpyaQL1hTX0TEQYQyftFfv7gVQ8tw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zAxcVbasqwTBAj+aICV8xWvottsBUZQ883LIMm8E0NBwxtg0wIliFHUbLY7JqusXplvF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5lAoIht4jmQ8JRWXlP0WZdg5fEwwy9EomwiBq64Yp4HU7XLL3bpdRY/CiV0KPOIKngWZ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ThfvBnEhyIYM7hvrUPKUeM6TLlXzUOUfEWLI2MRL3lvmAMWsAVxcI4jSdsRwjt/IzxZT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4vh92qCiEuH+MegX/YzeSKsNsJAqW1VqAUlLXA+JmSxppHRwKshnB7fMyixbaZ9DA7jP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5fcPqlwA6nUiovFBV+42RyaoQpanOA+UT83PUzyaO2rjzjKwvs+CCtvxCW2NFHXXZOLA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S2VsbECCr+LUV0Wa9uISH5yZPURF8MsMMow7X/XMIlt/zGYxYlpUDEKEDS6gCuNVy9mX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S4e7QPbMCeBm44uUsGzoXwbXEun++BlBaARGtzAaNRbRua9zcQ45Q6T3HZ1w9kFTUcGp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BqV9OMl8mZXnOWpEpfqIL0QBu7uWlwi1RsoxyRAwFpEt1G6S7MSoUPClmh6vUpFYvLX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UTyCDVt1yIYbExO0qmoqJFd3chv7wQV5koEJruUZ3CiwwUPlQp8/qUwbDqx1iMY+CCfe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6eajHgdiQ0EvOxBXsnILiDSb45ScJkfrzOIahFz9G30C50eJXGDOV4iwQumpkQIrRcAB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fRcJhzAW0EV3DEgjmACeJR4MzNcwXWMzkm0xjecR17iM6Uv7TPttbn+RFVCtFwTmBL+x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iYQDDMCgPQ/mGeJ+CbZ5mcs0cSqBKquESBVmWkW1DsjuKnD7ZnioqmAreMXolinvcQFs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ESNw9IRsUDghhUTOX+kcZKTJbUzrbVi4buCLd8pSJophYNGOUFRk74UxHH9EIDmyMWQW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2zDrgWo5fXE32WarfKKIu/kgajwWVBMGDQhTgsRSspi+I0HerznxFxwaMMWLcX0ZmVp3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HW0Ml4HFxv3kbLijdwFrZwJYCw8Sjo5Es3HEqrBieSmcHEU205VlKyxu5RFm9QRv0GLC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IM5kuuYzCi4RsqYrEruHjctM0vUR+OiaZlRwzcsbD+JQDOWINMCQ7TCnTHdq4vCJF1lRj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K/3qgXqIQNT4Z4amtG4rXxLc7r7prM9/VeCHi9eSMC9uGZ2KHIZcyU4TCtK4TNtvywzy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OCmgZg09wbCb1UybTUIAWc2mbjF9zmMd2jVRqufHce/pcxFb6cOqhxkG+8A5M5Owjorc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c2bo7nKb9TwnbM9TeyFtz8CURq8MprUct4kQVj6Ghd3cVw1HG/cfQrn/AIXI0BkZdyGy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RtA59ZWsNiBqI+QC7KCEBdth6lkv5lWWwiFsZj4+l0ymh9Ng6lU1MUYDywqEXem5g9ko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cj6lLjPZI+GNGhAluWYH6RQR2rcWnK5ZcweILOLnozvPzFrxc9BL4BaYyEcBAyGUT0S8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3xDSydF/lL1ueGfsQdEdLX/KJJlqvIc1AXdKr5V7hJvLlP2i84VYjGlLIMPiZAcIg5U3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RaeZdjRnmvLKdpdBojA4l6kS5OmAORhX9kqHyx8Us5alkXJd3mBoVp8Z3KN0uUEKQFiF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iH7g/NxWvdy02yz9nxKERouN5qNPThrwO5YnBwJzIcyjJMwX2P8AUFmOrg83uX60CVru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PGoNhznDwI8weB92+JYUOsn+ZfIRqK9GLoG35ZSUny+8a9pye5XKrZdzgipQErWDv9Ei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6TMxMwO4LRxH6MPyQwj9CBLSoM5gSInsEoYFfzjhN0j5Rcx3RX8S61hi/wCCMzlsKglQ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sGJkTi2gZahfKPm4o/kjFu23/dTbffg5gwFIZLYmpFmgwsVG+qnthwgZ7fEKm7iNYJsL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LGZs77mhJy7Y4w1yqPvMFzDk29R68BUZcPP0je/MGX0uHLMVFf02Lfps0nE4hHcdzmc/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mhM5dhDVEx8bmLKwlmqOsbZYBqwdh+8Yqw39onGpanlBae2pkXl+gxVGv009o0HtRReB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58GCz8y7ZwTkGOIGTtCXVwK/uYsEPdHJuH83h1FDRywQsMfMEELvqXJzg7lwXZg3FegS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43Lz+IBOGzp8xq2WdTiJ+BW+yG1WqyahDHd3MBZY3K7Bi9Q7wBllUALjcY18QDYM8EuI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HM32r5lmtDFHArxM7AXOj3AEcGN1AR0LEqEU08S+Rm0ll7GzLay7TqV77umI7FlAYg24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uWonN/iYhHfImC/20q9WyZDwczOBOcNbJQq8S5Tj9Shw+fEVd1tiWMu4XJgUxqqa4hnH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821UK6Tz9lLbC97v1BGlsOZsQcDJETx8hCzu2UlG+Tywt3XqWyMRdmZXT9A2Nyt2+8ynw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B9Ub9hEsdeJsK1jG4AhYeZkZSqRLVFDeWoMe00aho4i8xMGmI19oaTqXhjXLN/QLC0CK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owzg5hDVxAN4P0MNM0cS/JhbitNjse4F8XKKaxBDOWklWltLLpfGEe0o3NxCfyupd5ds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tXUWGldzMKAENMvmE0GGmaUzT7MAdh6foeqoICqmAjniWXSekplGpj1CGXnk1KDkuNvU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dPUYA1ZT1D6MoI78MptF8J8RYztBWItgey7gpqcs1cPP0ygGPCAZlwzcL8HmV4BSwTf0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yny+Yn9iaW0e5g/nUPArzATszKiPWBNgN0QyVzMwAKw73Bq+JE/NxXH6jFstmshcYhRO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oll4MHqZPh3AY1eDAsADpLt4fxC1clQ1Wph7z3cPEPRMBXnU3KlZW/iowe6IP1GI1tQh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rJWx9E5YdGV7Jh2Zkr8oVcF9/wDCbmXwA/CK7ZgMAYPlmTWysKPconYKr7RW8G3iH6wF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WXpBABRzzaLGM8n5mU6C4fncekdHVdjAjisLogi7ZWTLUTw1Fw9vUCYXSFoL94E8gcRa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D0Z35rcpJitLpTqIxVaOowaZ2P8AmAdXatTqFmAgWXFwCUHlxmGNtGAhx0Ayy1bt6nRx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D4M+CCtSzD6inQ26lwubfXEw1/DMCHqJMjozBNpluy4zVyECw9w8eAplh9GssprUXnpM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D5Qrtq+W5Yr5lMYXfoRC63+tEXQXSJqvkgRGsOFw2W0TrKNJcpaiM9pnHaLxfzKdzC1m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piF1YeiEd8xP4iJ254TMuznRAapbI6PFZmcQ6uqgXZzDBbO0A9nqEsEtHLLG5IqZxhcu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LFJdCzzxaYF+gxRBmfRYfpx9Nob+g3Nx/WLEJT6mqOB6yWURlWnqXiLCgeE2LHmDxxFg2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gt0VmduWYbxLMWQnGcTRMN2fyQqInLce/YtpcinQwlsCvETsX3GB56e4uKMyo1dXK8A1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kVFJMRR5J7TgC+l0EL2uQo+40k4ZSLnk2+I4wvkmohX9RqGy0+S/zKrEf6JqXpSrluAU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mDSuhvEHgoxHLuJ1pThlGn25JnzkA0lAIFsDNZO+YH1nwbHklQ21XcXXPq8CZhZWFJAF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1iIt2xN0Bcs43DD6Le4t9NlS0K3kvic33KuE8kSw4ihHZOQKbZU2jZWZeX3iN5GJ4ahT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k1MTIjdLeq5l72zfqKj0NFQVNDqD2y6RDfaqqplRHDu+PvLk9VQ3FdPIH7oMrUYt+/Ms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t7l5+hctcTHyqWDS+I2lseeYZs8bJmi8ivqWoMMRfDRPMVh5XMJu1aQ4l5iA5jhbqVK0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NC4/uO2OfoBFwy8uILCg6Okpaw9cxztdHaViyNwLWG+orCiwjv8AT6UNDLt1dSpSQcjH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oal6JQbPaA538xioyLagqC03F5zDsgljgDH3mERGZRq7qBhhCDwTi5aRgguhLl7bqa1O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KpxbplOgQswoNmOVnPcwqrYn0wRZIarQmAI9peWpZMt6uG4umFsyQZQigLjxM2tNdRVZ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iVA+hZc7mlN1WYEsQalB0RQHUuWcYhas61NhoZ2bg8jcxu9whou/f0bXmdkrzBgZobMZ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St3cALUawVBFKO1lC+HTEvmy8GGZuw29sp42EfgiFirMNQPmJlpPmCUz+YDqH5CYm73b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lg8dIDmplC0AAyxAl2F79QQgGFKYWKRlt3mp360u/AviAuWi4A8RdTsF493KA0oXBhm4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UgpQ2PbhqWr4ZYA49S+GMoVm5eoM5Bgb0D3CXoFstz4JS9xYzdeCotVrBrVRjsNVm/ZL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7IAvNWt0gUaq6KXx4iKy5h2PvFoBXV9zqHybhn8ICidL58wuJ974XzDaFq3iNU78Ahmt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KB29dx1l5dS6Vbw4+TOnJfcB1mwXXbPf0bPMwJwqfvMoKTA39Ktgd9JW2j9y6xGMpWLZ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/uDowS0qYhyb+SGWsHOqpmjQmROJg6DXn5gBEqpcG42Btkq9wxthWY0jHoOEj+ARxhfG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NwsR3FyA+ZaYpsQdXce7SapijicofQ43TDZUKZYp1NRJ3nu5cB5xbiEluQqZVv7QoWXz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AFqd5WwGowu6NI2KtBTL/bsz5R/UVr6vTMfThpox2uzNmZxyeJreyaptFhOPo7hGENQw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te5mZVKpRzAysMtXNY5QleZ6hzKm58yJDghNYrkw1FPeND7QXt23wxEAhVJuJsHhDo84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ZsIviLbtiU4mdF9iFfiNLiBenhOYA6IhfDR4hO2/csoUKbhJkrgXzHdlrcsWkvcyKts8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TH2ATfCNawNlRVcg/aABVIWn+ktgQ6gBzLyMGVahyBvC5rwealW561lUwa+/DXcYQ8vh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jEVOMaqZYU6XKgDPM8wC2UBKBvyiom26ZplTGcRA8Fu4NBFjumLnJMH5ThuZUskN6X8w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wpVc31U8WMwoLpk7CIeBY3LWLixQyM+I3XSuZVTWi1xGVG3/ACia0bIjDOmvIOY2/LUl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OK3DqBbBNeblla4U9QrKvIIaQI1XEZBjpglkxwzNWHjMWuk8wAAHV9zXL4wLyYF/LKLG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YQAC6ZlvSoTOqLZek8xe9EEvUTgS8QHBNKq+huVILx1Qtoc8TJtB1xMg15TbIOL3OFDU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/IVGKEXlmcoSgMEOmXhEisurmZs98QDDT1mGlsZziDquS2ztoqncdm1yriNy+PtLHSdo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f1PKwUuzGriM4vmPFw31CDb0/t8TqIpipjccEhXDOUHiNBtuKAtFykqAuXEXOL6SovnM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CxRFDXp52TG66jZhjQVw4hCFXguaA7ajWWdoBTtqX1dwqNkrH0ZUqXDPiGVMKaq83cdE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jF/QFgOZldvglbc90RLbAwVAthpUx7D5Ir0NO6qC9A+e4GgbFB2y9LZSq4UbfcG+8r9k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k6xOzA/qefYgK685xzLstDUghnbAX4eodaQUU16g2E/n4lMbOkOWSEDPjHmdQc5eC8zW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PJ2ZqGdaWmZDU8j7wKgRjEelMQHyzkBfzMXkWX8UHxe1Tu1S7EvRR9oKTXKwCq+8ePa5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1MZmtcn5q4nGMEW/KjcaxaFDdbHU5cdtWfyTxQxRf5h8hisyoEI/chlhlHOpUiiMwBAz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7YafBdcQGIuAwe2K8ldWvlgfHo9Pon8CJQyn3mL2jZRUOhYA/zCC81DJF0G2ZSr03KRB4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+UvzuBAJTFXiGvUCE8U6naqYGtY7CbLjEmrUvR6mUq3zGczBBosXS7fDDZLlldTJF3N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SlQedyibHSpf/Ee8yxkV41KGV1RtXx6gRU6b6Qj+KIAdFK2+0N7iXeEFZ3FViITNsP5m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SkOncuDLbGLTUC+C/wCY84wZ6dn6dSbz1+43Tijl6mqHf6Kv6LiLDf0MPobg1O362aEQ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YWVqDiYsvUc8w3AZTf6+q4iBCE5gdJUOqRD5zNn5Rqs5x3xhYGb6hsxO3ETtVxQaFCHJ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02NwR9cyqPcuVbAqELTPEinSLrmKeTJfDMnIPEB+ReYIsI1GDEu9TKgeBZZGs5gC2l8T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whi5w1hjMDoh5q+jczOwRhwLc9xaNW7+UssGxzFgKodRArLfmCoKCpacoaZ4c8NsuQvC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UX8tERvXNZmoDRcxpqOTxDkwOoGwHw8QqI7lJ1Ki8kDwvrqXyoGTCe4bTJ7zOU6oMub6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1fpBzJerMQSAD5inscVMy5qi2m4+khd5lAapfhKM6ra6hO/HEqICZdQFhxVx1bXcVHO1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wVMYIOVPxMi28NTDPawP7i1RaFKrntJiKvnTFkDFDdPtB86btY+OoFsLukN1vxJHjyXa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rK1tM9h5Iiki8jnZNWHMENMxlfeZ5jVlyuS/JHcfD6ZxFNII/iY3oJAKiquyK3MoYln5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3fExUWYXeBLsupatt/qV3WveZSVRM4auF1+7hiuWQYrMF90qXq2QiWoZYWCbdXFatNUx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/SMCMjmDC2jNDuJVWKgGoZ0RtTrUvEHrG5Wq9CCJ6rmKT61Q423C39GeVlGm+2UdEKVG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g6lAP7cS4CvmKA06Za28sNdUYKvMuVMdwmWAKzAWzDzuHgzFyrQEXX8wW5CNdf8AGoLg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HLPUYjWPmZJzijREtis9T4lU1F+mYAA24CUVLnoYX4CIiBuehDASrgYwkLrHE3vMy/Yx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MWbLCdd8bXTHOisL3SKrVUF9Mh8MFGUNEYxrMcX1PCWAlM6sw6n/AIWi6gqlmXYZEp9p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NqhamBAus1L+hZ5PzfU5NzOPf+YxQUA5Dv1FCisNlkw2l0lvF3MwcARkCHpSQb8B8S7E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6VOrc5lctai2MN/xBT5uDwcQH4UB6cs1xGWU9Rha4PuKihhylUJfxoWoX5mQvt2vuOS5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cEoZ7r1FrsyJf9EPEPWv5csfAx0lEfMPQHZMbvKMrk0xdbyNE0INxhVBh5lUKW3NphZI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a2v8ACI+qM2F4tnZChDCqzGrcGJkeYhMRE4nEWQ8O4Doxd3BxD3KlyO0oJfjMpruDQIJ5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BDDQp8xtENrYrH0M2P2QvXTPktRBplwjAn0qXHlMENZD5PTKf3YlV5VzKbAOWTFM8w5Q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Y8QUX0Oow35aStCJnWppBuft/EWf13diUL4lX0LvPYd+4ouvrKYTSLLhOYwW/RuzqCzP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T+UVxm+IcwyZ3+gVpy9fQbHmbYMzYsIOI6g4h9NvsusHsjpcttkthSl5wp4c7yuU8W57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aV4RvAHR4nwpAgk1txsnARYiuw8o1DSEBF4wpNSqL4AMTsHcdN+XcAgJuCWxoHKAsLUX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tRcqIxNEL0zIdzR4ABVeZaLCuWamK/yExK0qUXz5gBkrxuUJcLmUg4ARXyQIGvugiucU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EygXmjuD6QL9o/BWCKXL8oVLS9RJVTKOJWhftiA3RxncS28riG5d8+PEfsVM04hWPsxi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9LaahGeQW68TcQKD559S9YctpCv5nCEMsXbvE+0bh2owALayEyToPCKVZlct3MGq2D9G2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Tx9AZsUxHMGnEe1P7g29TdjH2gCm3AbiR3Rariwepd/DTs9Qof7vsu8bmYfdTdC/L+ZS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ECMCKriyBQtqxx4BLMh7ibIGU2+XuZ90jVGYbgBbq4sI35g/aVqVFCofRIwc3Cp0cxSP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Xjqd15E9kFwrUrqopsBiWExK7ySo9TjpLbKZxRlrI0xUo18pTkm5b/gGNKLvRdfE4E00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0xGjtji2ActP3hpCjdW6Ji0kbSx1LLlZgzC7mUcd9QwzKgomRYbdwOCe4V3MTQVXpL4t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tundXKKFZ3Boo7+mKhcRm1b9OPoEQt9CWWp2A8xGQ+JmCZI7R9w4tBrOzh6ld10Ar5Yo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iJdYjTZ/KIaoaSLnbc3Htyg37nBlpRW0F99xU0cD/CFAlhoJMPr/ADBlWh0eJdfUglNZ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nphLnWR/MPfSPXbFCZFCXse2LJvDXb7RwL5WnmZwWO4jcrm2XC2jbilgKkmqb+YGdHaq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WmL6uIrkcu6fFih0blkLSsh6SsTRhTv29TbQA1jpYipQyFyvqYzzm2NBYBCqV2DAVra7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oidKil+5c7lqwEU2EEWa/i4ItdgYqvE2oaL+XQmXM8WELgDfuGiVfH8dymImLn2/1LLL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HnMkNAdsIvxQwdYdxFr7RZnLrnS5XTqLuMsqxLK+0Va8wEClRx2+ld76guVKhiJc6MEs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RIMcPUb6+Mcz6M0K+PcGSnT1KfpIZiOk4uMsn7IKfof6DU2EsS8yh3MfQS6mLPwkZoBS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cfiZYRDtnxma+8tQPuLK4Xx1NoCzLUA2zMEPFiCk4RmSy6BudwGfdTd9fmEy15z9Ao91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a2dUWB19VxFhOYb/AOA0t5gVhTkwClc7goPM3RKjf5m83Zx7mO2UMGcTWuWbTBDQE6fQ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fQdQq2dPyf8AsXtnK1N5YGEzDPIQhbo5GGHIuf8ASFsFdHAwjZ8FkRNW1EUikxeSWXkl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bPmYPw7hCyunczFHxshVQzkaxBswPepkBzF5pz8xR7leQ8cwUk1tS4rJrctzbALZsXk85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7LEz9LSmOAm5uIldF3MeMOXxNixXOmcj0GVC8Z5YnMRBOIIR8IuDdeoODPcWLJsWyQb3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VqWRctv9R+VfE0tuimmosa5NmMBojLN5nvcvM/CVy3smLpC+auO5Uwbb23NzRhepWS3P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oC1LlTll0BdS4PuigW6gnBo3AuALT30RIrQ4vU+zhCjZFQic3cuVA+83S+Iu51IALNKA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Y1LVMPUzW0q6ldD1cBKOl5i0cXBnOIw+/EcYhnzMRWHCfRIbuqmQJhMFH5hCpTXietzY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246Vsy2BrcY51GmNlPJCNirYSiASt6IByEuLUDHR5nCvhFGrMI4JzcFeMr4lO3lDLa6e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aM02IWrUItMtv6LlsefoLVYe4zpr4lBylKYJUBeG42Ah1IMYOwuK56Bdvp0y9Q7yfhi0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hhE19CK1xBYO4Cq6NxBYBznECIY4DBLq9tVzKsp1DhDXIQgUyyjJj7svggwvYu4lniLi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QUSCkFefmOstWw4CV1PNEttk0XXzN6q26X8lTPCcAA+oKSvlPHEFhb1sa82Mt2GV/AR8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FxVfXmaiEPeSmfcfxZhzMB3DpIq0f+sy0F0F7YG7ROBfMUDl48MZ8U08pULNN3j4hWqt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paZgRbNO9Q37sWAQFKbf1DEgUB0ibMHZNMziFudJm4F4Hkhmb+zUs0sZcS0AA0ZMtGDK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LfAHJjWY/R5lKBeLcJfW2Lr9Qy9ZHUZBRUrMSHXQzfxAEnfbuviCRa5TmUDE8IVl7Fju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thTMyxjPhmDv626v93/kpYfMvQ3MIP0uJfboP0hAgSo9xcSnlOZXyMVWg6Ez24gwiYlW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Vkq+gYUC2XEBGj7DKr7n0NZujzLHa69y9ODZ0IlIgxNw2MrOsxyFLOGFIq2eHP8AKIQV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TdYXleYEaXUGbfAgPjxsyxrgvFzCxaR2M/xMn1Fn6vP0olh0xbJYncfRGJucY4MYsf8A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l4Kl8IqfmzdLriqWvMPm5rfxLIeph9F4guEEouMjr1DhZlImn0kVZMMpPofUNkXMOuzf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4iC7gc+59SspaNVAuJ0yh8wAFD5Q9qdw4eVDBLkI8Ygq1MIfKV18NYIkf9oySyi23OaI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AguG7lrXienEalby6stKvetwQXTXcrQ1kiaF0Y7QaprlAQAce5HNdDp5sslo7R84Ky1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ucmESls4xAN7BoJuIGK4ZseYEvWRtSXANtbJ+CiIq2G3JbHjuXMVAG0cxpEE8yg6reZa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XdsOZjfISjRUrriXyIOJoRTwJuQcQdFpY1+pjiC1Q8yhZJ4lzT0+g1AhsmQzEeXiWzVFh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ys2RiUM7nCnU0hOcJTkVzf7uUG8vlysd9ZLjeI7FxBQL8Qn8m5ZjLJfLGflHM2omKJLh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4Sn2/YmTb1OI3x5zRxBenhGBweJpABFS7F6XJGrSqla7ucPzMG0ODg35lgIq+JZLns3F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WZXYlh7/AIjkmoH+RF3Qg4Tu5eru4KCXuZvwuc7mvMdP4RysfcHCwl3RBj6cYv1WO4VR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8QgPMrHZFGAqBYygGKPhFrK10P5gt3abyXfGoX7Cb4xJQXjj0MGydmC7vUvfCkBPdz+A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plhPLn4gEVB23DwHzK4Ge4pCLedoEpJzeoDSQ4LAtVwLbGq7cH+ZjmtqzKGjA5yoHfOt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pIxs8WI0g3oj6i3l/VMSxb3X+Jmsjip8ViKVNSj9sZg6rwWv8xZlxZZC+HD2S54K8zhD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10Vx955MwLJxvWpiYoNvCucQZJTGNRNMHX8RNvBDxDN1z3mGGnfUHVNxzDrcLUCVkvSp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u8qfBN03aSL0YOXgSpWfDXMKsq1TDcJqM6MjXS5NwAKjguNW5/v9JQm3adw24Hp7/wAT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hX8TXi4kWjDTL4uNmCZ2PCXSOKqxKUduhwEr8mK8TBfoZkoMXOMglYHMeDqXY7gvCcer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3XEVWGZhmkrHi/pEIQlQifdUIHHQljuQYQYmMNG3MQFgwQi5iYxC6xPEu/yxLHwQZ+ga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dYhemSHaXLmouFbsgTlViDLli+7+IvrwhH5PEoyKLWgRlWCgGGXpbus3G6QGrdwVMOTB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H1/wDBwwosK4+L33mLmEH0M3NIsYfSpUNwihwLzBmHCN8zCX3MQEpeYooPepRpMjVRzl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zHWa85MJMDMfqFxONwfjMNVMHPMwoawEeRrGXvxlMwllyAtJodht4lQrfxF2YKgJTsMK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Q1seNRQKnfqVw28pmoacldzb79/SG6SJUNw0tXGpYc28ajbx6ldp5OiA9QwK4QCa4wk5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nEFxZfKRpGzKdRlCsV8sHXmhWIqgtmpzAOQFnB6lCviKrM6DXScQSYWVHEVCy3mAVgF6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QuwE7uXFYOefSNSF0XDCxmr6g9VyueIRhaxZqAaXL9QMC7TrLaPobgjC7e5bqQogCDlO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UVuvcyT8rmA7ruxnyvqBwH1Ibhqcq88xlRhtWoVahhVBDZXP0tpF8Me5POlu2XeYr+Mq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j+Z3EPduOrwhzLbJwMvq4ZAcwvKGGPj39GOxFXZLjdbn2WWx2W7vE4vZjLNU5IF6lagA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3DM1S0hZhSy85sZdZO9x2t8zBdQZiZMOWuJup+Dc1K7rvmdPP0wGWbzeYOQ5lX9CDQXz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Q19D6xcuXCuY4E55KD7lQ7Yjr4iw5EuAN26jbFeKY5mbuZ/lXza9RcGrApTqEFU0fdhH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heNIllM93Gty9Vyl9sUvb3MQE7WxNzfyOZQTj+ZWVs6LiclFniFoONmG0rhzG+OoYkBu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LEGwqVro5D74SmZFhAOiWm0Ku4iHtauD8QWkGqC3m2IkKls3RiOGUivSzjxun7u54IVU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QTziZ3A/dpSeCF1MdviHkIWR1VwJn56j66AHoDygFfZa9I7NT1WZcC2mAI+Dgb3Aiy4C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pe9QOgBSyyGxl7Yauew79TYQct33uVdZJXOYbcOh3LYLO+PUznHGZXJdEMuiJloYRqMO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QzMbXwhZrflLy3a14Iaq1tESppLg7SjwKefMtnSvqYhXMRMGGnPZlTaLU7YMzI6RYmI6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HWx2VG+GGCtS5pHM8hFTCkIfV1Fo+8/KRqoMQa+gPNmV4lcd7YH1V6EB/NNocysXMGNr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tYTQvpdTtM1pZB5Nbbhl+gvTCSmlxsuK7ZdMYBope0PaN6K6qA3IbmmQ7wmGB8RRWrF9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wi2SzsUUeiDOv6VfgmDfEzt9D9VQPoEYxYPoQu+fpWB3FaQC3KjYMriWKYlTO4qVZZaiE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fpig+YQVDx9QZdQNzSQNqG4uuZhBdjxHj0HHPqWRbdZm4mZb9T3KiZ5g1dcqRySxui48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D7pe2aqDBlOi8R8VEgNzGBPJqpuGOVlL9wu811HJjNWpdXnsfeVdpupuXgyRL59RfMLu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KtwgLwvulhyYt6lCCN27YHqJwRrQS5SC7Ng5JYsY3wjMMWRyROk8+CDK1kDMsRB6SuY7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3HKm7lQeZDiOxLO/EpyzpbNTwsPCVG08ycBH4meH+8Tm03nTGzq+kbc8SmmoTAZPU6QM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SGxKhsmQwA0nedSojeUfTGsD1Fvk9JbB4wTDA93BxGSB9DCLlksln0K9bg6CM63NO9sx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KPMZT7w6l08KgDGVlECjiCqzALMILrtfhM6MZnobJuS1wM1vhZQrQAMRboKumoh4c4mg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nW/LOEU6SZWVywAeludDdpKNMx9Q9q1K6AuU5LJLCCoQDsfSihHP0VR8zuIIpzZPdEcE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p4nQzW4DdrXqKm6pmxzfmXzSPURqsGpmmiYdW9kG5zwQ8Lr90oU68BkIZbdrMjs7pdJ0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QKfoxRBgdYXl6hXPvSZhQSuVBAdz2ZoD2uVT36l4S/UwCUYzyZTzUQJoNXGjd5tjj3WM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gXQDpmZLeW4nKpAS0J3eCZytxTH7xABtkQU9MaSxpseIFMV/tIl29nUs7YIdy1l1omcK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Y7afUJ9+PxO8T8uf7inLiwUD5qXSVmBPJWGV9y9DVvGfMCHscPQTJw4cZj0TJh1AC3op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k/EYbobq/JEPQfOWT2Z4i9BDSaMiDHtjjjwVsv3BS2yojBs8AmAlRiyiZU/+JBwGYa3u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W3xBvJTliLFyKOCCV2DU10C7bh/sI4BDMw7k6jhTuXQmFPiOH3mMUn0UfbmZzZXtuCVi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spDOzA4C4wZnixQgfVj47mj2m0UeZ4TqgA8zW50+hxL8TLsdS628wUvozgxZgUU/OWpj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l2rTL0LNEbVb3DWeCXsGrDeSBbUnNxVXtpELyGe5VUGz6lhxMciIRcy1tj6wq+VMvrH6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bp6esdTlPwoszSLiEECcTbCKLRC+7FTLNdzV6+g3Hf1wwlgvE4iXgh1GYWaSthdytA+i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JsZlZlv2AUVZm/vCy2Qx4lZUVttKA6OdQWSwVCXl7iKi3BxKOZegoVK5GO6IPTxK6lPO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EZeaiKlAHcpRVbBmS5tqkMAg+WcCEIwWpuKKyOaoIAHZ4IyDX3uVlTxGm2dfqfgk8goi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qgRteSOATNsYSQfAggheuUo9NyYIKUONoeYUQOewllbjuZ6lhYmhm60tpgmR2zUwecK7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pJg2ZY8VLcINGbhlqDJvPMs1weUqh3bajco26jcpHdKqZQ2YDaD5fUYLBrJPDZHBZPOZ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jT1m7rdHiYVZeZiNy7+loUR7lJSeoHzBgO8z7T6E1epf1uGWK2HIEAeC/tBPe68syzOp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L2R34IZu3EX2qZeJXF3ExRNSvUNuNnEvKJfU0VMmJgkEyZMwurLruVUd9MKoNfzNn63T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RsXzHvl+pFvLAG4Xg4EoalVBx6nuVFYXoTUt9oalJiLiXLlnMDw+YaXUbnF5F+LEN8Ip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aVt7+ivI7Ja1kqMKFeJxOVUldpCHh8QC6DyiCxCdUN8tzSzkXuK7JeIdqAdssfPmW+kk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s4Ic99QLy4j3TkJWA0LsM+Jk5G3FVLqUpwsvbYrqd5nhuO4yr8SrbItafA7gqe1SZHnS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Yml9zB1FxsioSzVrXUd3l3/rmLYGanpj8RavRLCg8SvrYrBLnEbcHiYa4mmzPxcDBWWt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2bd6LjXKBC4w8AbM9/Mwp27xBUcqnULR0MfMZgWcHMQ4FHCZixnNRyMIXWO6iTflV/CJ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aviMfZuoMh6DNsyaxUzc0y8yDgC4fAUeGZVo6BWUggvndDLBpOI8BLrjYli90bZajHda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sIzhAlGRVPAiZoQRIEsuHN4xC/vPUXnQuArjMRLpwIuMPX0H1Z/OWB043mg+c/WGfhYc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x6nWeYYNM19LJHTHvScxiukOT6dYLhKv8Vkx9IqkC9N5vvKqlDCrlLV1UrL/ADaPcsi1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QULwHuEBr7aTJubfR39XUPiZQdz4kTuYUmoKMow+gihi/QHc3fUr9DJ7VBr68wnKY9c8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yXMebYzxiUeY/VrEu+D6Lr6D+Jr3ae1/mMjqhYBV5riWq/zM4WDNzjNc4mCucvxoziO4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vwKiNFDYxwwhiXWAcZgRQXqMkXzyx76jNrrxXMvWoWqFsc4piBuMfX1AVwUebcXhgvRa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Ki5LlEG5dHUoIu2DEGulO8uocFyr4FXX5iShYriK0+FjA9I3imYNi8TMqzyjPVeyM1oD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V3K82muTKOgr1MKgJTe4b45XCVqg3Ax7G60mvo6lQyGiYca0+5i90vMfNB4mDlbCpaZ9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Oo7nF/W8S+OagaFP0IipxCw3jM1uXMtHLf8AxMCb+md3Eq1tYNamd4H7j3fLLHsl1uFW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vGIVhhaos28IFYK+Ijw+LlmlHgSu7ArBLFekcQwLm9S2Rwdkx5fuWhh5j4hdL1zrc3Ce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7lYv65TTMsEGFTaiGW8wuy+4NFKOpgcTEzgxLBFv/h2TMNDL5lLmWnHiZVio81C3mGm5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YYo5h1CmE5ipzkhcMWOZLI7vj/Qw6aWraurTXqJe7Bi9GBRTMkuciHXmBZcwBfnYtzk1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KpuH2me4OCH7wQIWeNQ1D2GPZf0I+IRKjg043Fqbarc16yUPzLWxe7APgnmhxEv5zeof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psdqc9EyF5IURPRijt8xkcAsQTRYrcADb55hAML5jZ192UzZHVcqWkbvZmAZCoUFz4GZ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wecI0KIzFkLvQOogLDRYYQI2iYDNClcX7llPlA1HaHzaaoLgDK3a0EQidV1G242qogA3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wCaggotfLEA7KywEPQtm3zmW68fqVxzuWgmFacylOwi9ve58SkVroiqOX6KE47lXlxDA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oLXnM6hlCMrQ4loIPEeMEsx+YfoD/gf4RPKnRLjswy9ZmsJjhnKO4E9xix/jJVUxZplf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XMXfNd2X+oafEcOhtkGikAR2fdmN0eFlNkHYdWzMwNPLL7kbrMqcl3lEoh+FKHYvTD3i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fMdw19FwZf1Eu8KkwmuYTtGX9AQ+o+nE/XPBizeT68k5lUxS6nZ9CMpix/wn6kFyoZlJ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iSnAfmEwXORfEsr4MNZZRye5jRy3OC3yiii714mMD13Uco1KsXE8S1liOajxD1g78yjU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aDHDUO7by6mumc1uItc4NyKh20QEl4kKC2oYc44my5MHZHEKkeg1Aq+GuI17eD+EvQtF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g5JWggwJSQT2A2Ll1pg6EViZeyPVtzP5ooMDYRjVQZOWJuwOUKaj3DWQHmKdNSu4oo5q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c8AA16nAbkpsloNPF5BEG5qoa87pur8LqZvviD445vmLj2KojgjvEZzKDO/+A5zmL+wR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LCvqKFbtUSqCeCowzaVKlZlRpWiUvGo9yzNv0rTZbHj2so6zcUbrFEMZ7i5xCaSOm498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HKWkzfUCpvLgk7Ti/LcsavvKNS4ohbLXCU1DUFnE2gvh1c7542EEAvUGDKyJSWaVA5GL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3KyFvuKqHCbSsXNaZYCG3MIV+SXbjeqhi3hImB7jk1uGhiG/COUsKTYVlmhj5lYua7cQ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uF3M28dw21MdAZEaimdMq5WcUueZLG92Gj8LiZFfBFMAywG3uKmhsiMYK0McTsagwa/M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cK4h7lKqjcojmxBNzcVDpm/qAHBvviPMFHUE4alk/BHt+MokLrz6jAW84lGYOlhfLEDP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R2wEu6i9TC9hr3LXXPfp8wh0A0CBvb2+bl/L4a+YjprxSkwYL8Mb1FxZtjLLpqsCRs8p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nJ90zUq0miWHI6GpaBLOtxLTHW6QaxVtUZGHE1TRM1LF8gsiwaFdBiIY5Yc84sJ0tbPcA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h8kEy9q1Smt7iJW+LVczm3Yry5YAWGCaMTKDY8RNhxF8jiC343Hfsm30N/RmkWLuTiEC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Ttie8q4Q6x9O8bOagsH/AAZuw0+YQ055RZ6uZq19D5x/KOJtMa5+UyV/QLGUGChjubTT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hMfgcxbL1idofw2EHE9BY7PUV5wskZz8w2GzQE6hhzxC1lckGgV4zok7gWP7nH8x5Tij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MczKVsxLPCos/QqH6V+o19NS5Vyo6h4xvVfTP74YZOJzHRNTeZzNk/SodJcJD6PtRH1F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1OZSh1PCFXw3KWgjwj6JkHj1E+2QoPU1M/MGZ2ZYLmXS9wGmbdy9qp6Qg8AIpKjQiuEO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JVMDJ3qpQ8pyTZwcPNTaqiD8NtXEpVhgWjNgZ0bnIRd6lSbDFQjiRfLFVaUPEDQYxLci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0cfdDc4McMxdw93KG23KXRMNmmKX9E3Gynwv7gYKndZZcNSnzCxjVW2RS0AFuoZMZ4uc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Yj2xdVnMvVUCLiXgUPtCOPT9El+JC0gi+I9j9D9ALZB+JlJPcWmLByXGrxr6hqcEvDdz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zimYgcqpkX09xcz9B9GLL+kC13cXSafoqZYV4iwOASqdPdSoumZepy1zNGsxd9xFNjMq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23uXuzhK+YLgDtlMy8DPWrDmLpRXBlAwajHRHB7Gso1IU2wKJmtzEVvviJNly7g0M27V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5uAHmbARqyC+J4ZjXpofqBKMxWLiKCahs7QF5siRsy1xMLckLY/Z3Kp5uGdEr0QMxyQF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viKbrht8dEGpjuCyngzoGMYmq4E7feUN4F05lVcPcrVy7YfEGF+w0hZ2HuFocXLtzDzR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MMD39Ew1iWZN4tQE+hhvxNJy/FQwkNuze4dmmDwdwr8mP1KN8Hizn7N5SiGk+epbHyd9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z9HxNSBM/E0vaUYC6jt8wL6WHakstFmV6bisD2TMOSyl4h3E3wBuOAy4LE4AO5basVba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3qXKN0jmES9ZcUeWVAZdElxLbcpYHCGwp7jigxgtgohJ5C2/EbFLZsv4iyzk21AvnmxM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fF5/U9k6PU9PS8e4PqCmbyiiFv8A4gDxNh7YIbgRIJKs3axzRHwbqyCw3DYSd0M9Gl4P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pE3a9qBOfncoMRZ91PEiRslGXMdlyZ9yiKQbMDOwaYWG9xizLK3K3uZHpKESX9wIJb78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39G4gun7lomLzqFuM52Z5OiQxMYKwHcDIVMysrRffbFHY9/S5iYnRET6WzxHrR/Ud/SW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yW8y+UZp39E1OX0H9YpxOZrtmoTaLFq4pHK8FO5+Y04nOeUocTtLiXtJ95BlOzDKOCCs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oWOSUCsZgMrC4MD7wNty+Etsr8GAtwxmWFYeYJHDwnvOZcahfMH23TLG71GALy7zCtuG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KCVb5j4euSVg3VttZlOUXiWDXkSFnQPgqZa9x/AWY1Vp52wVG3gg1SVhzG2a0gymkDXZ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NxhWOmtKWYX4ZjIWjF8Td3zHCVPCPZHQpnrmIqHZzKWXGVQBkOkTE1nm4wBf6I4Tix6j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9xbV/iGaHJMbfokfymWTh3AQ8nMDNv6krCs4imIeDZLjY2aqN5PGbY0vJMZ0mhLG/R+l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Khun2havMprHOI+iOGMGFYljIy/EOfctzysfE2Idt4WWJrO4ovLIOfsiJTmqo+odlOo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/pgahVharWJbk1wLMzFMucSseZUJMWbhNaZahXzEX4MrASjbcJn3BadR1XJAKp958KB1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sGNGMazM0ddxsKzhjRJ+IBXmDUCC9Ee4urqYLMnmZGCZ1qahTdf1MNgLcFazWH2r1MgF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sOskaF99TQYhQ4GF0YRwcTQE2ESZYlpzGthVmYmADvEtjw7RQNn7SvnMrmGsSvOYbEfG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LgbAINOmXR01MPbQuNC32djF0VKWNk/1xCWQcDEGhMX7n8oPGMWVzwjFD7nPj3MNAdZ+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heZhiE148VNYYBXmOi/YSJWt+Acx1+YPlXqamywflENHUFwOL3uZmMwywp4Ea0GOpxU3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zHN5iIUVoBxiqloDgtavEp1Xs9RxA4DmUGgYWsV/M34GJTEczb9EM4vYJj7ai39AT7Ux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DMdfTKMLY3yXKibgaKzDqbTZz6hvxUzT6v039JXu3LmY6JzzPASnSWO8S+6CGbI2QD3C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hG69ARxnpHVg9y7eLx6D5RgyleUEjuC65llFeuhN05JgsFcVZmbeX6lkBpniVHzcAO/k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w1cDEWqmvEvb441PNgO6P8xSWI/RuK8fSylJepvIn+zNRQWHmWRtH6H04+riDj6VIO8t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Qc3FLy/Q4w2wj9M8aYuYRt9F96PMyagm/rFdspsl4E4JP9pW/wCYrPoBauZS9S2W3a8R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AmJgmYYYNZuUm56lCOqqnRMyghYlBU3piG2mB3GpviOCOYmZTxGqXNL1BneBHJSTS7Ym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QG+eSMC7ZzHjBijiBqA4qyGIDMLL987nYDqAIvPJBhBzw+ZSfDKOW5kuqvZLhTkZEwQ1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BmBg1xLIgFC8EMsTiEYi+o9SEOOJYd7lCJuKG2lmkwCiVom2UjK13YzfzM534mbH7QVr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ymqmazWm7v1KdT7+pBWCtuc0p04i7Lr2ENI8GsjAEaoZqVHO4q42m5lhPEMl1F8Z+luv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/C8eyMB6YFqnXUXZUy3EGypvE5QFs2b+4pd1BOF28zSuIjqrZj3Pb1CaqtHzE+gtKr6V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UITqTU/Kom7tU22uOOOI+kpWBbqBmmz4mgnySqtxwrKCHpMGvM4TmVkjtJuwNiBYrcph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VKi7lOajvaLbLVyJAmwzXEsEbJ++KlJr2ZWjh8Tcce4Hhd7gdajgAUJiYumZwag2MKZQF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CaXBUQNoAfEYwQVdMcpKOYZTdQNylxhKgPY6hmpeiFTQ/E1kODuPeqKtGciPDiXBFrq5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sECxO5QVhh/2TwywDXHzte5m4dMvBVbS99sGMtHLAErmzFp4n5YVCwyyyU/qUouo+PqY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1EcCmnmJKC3hvmCKatdPmWUG2uobu+diqNS0xxUtGWU/ogKwz3AVVB7hq3uVM5VMPd6l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LL0Rf0V3HOU27dk2Jpu+2LJw7R0EPOpe41ufu/xBzLydEu4ekIbI6EC/yptN5YkdRhuc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KIbIc4KZw4iitruDXsxRiENoNhiGv2poh9X6XNPKwZn6AHnblb6fwIF1BpM0dMEbzDBc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Y+czE1CEOo+SPwu/M2XAfmYU8E3mZ2QnK6Z+Ui45oMzpu+4jYreZoTtDTaTWogWigqCt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/xHnEx+jmYRj9MiVekfqbgzeiLMZc9QnP1WZWBR9KKOI964l1iDFCzrMshQi4jxOVnP1w3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wHt9AZgqNIRAlwXpGUdNTqz8ZX8fWELiMajfcDX7Mu5lw4lAKdcDbBS1KJauLilqq53E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mt+qsEwQV3KsB5Ji4HNQSyeYDUGXY1wVwyymuPDQgoZuC9stMrSD9kC9wrlX5g0tIchn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adbFygmg1LT8IzKAqBrhYCva14mrcPrUuPgqAsmmYqZghxqLcjW/EVWnm3Hv57CNjs5S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5mQSCTGZalPKFHGPmOGhZuV8pm8X0Yhq4oSmXbLvoqBeWd1UBDCuRAzMj7QuxFuZvmS7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EQ1e2W4WCawqKUXUw9zkCqipm2uIC2JhPM8PoKesLG8MvfqYKof4lrIm5ZKYV6wcEzri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tCeamJQSa3PEtL4QZxAq0ZUEmIrCuagqxLSVfhGjxBlk2QzzCztDylyzQUvqY8KQoy11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xBfHE5Qm4CqzzGxWbu5UloVRLVhM2iFWtXzNzmUoNf8AsrpiU1jEzDbxGmRiY7jl5gyY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bQYMK5qWujhGRV+plXTsR2BXOoGab1LaVUC0UJ1EFmCXhAPeZcbepnkzwMBzXL6QQsFhC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Y7tMahRvsyaheqGu5fw8RUIHWZ4x8QumBH2mw4iOrOJYLS7qUUbEBXExXCG6CNCOTpIg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ZBcZ9QGv+oEuWdvlnfRgeolWi6JYYvMYFWvdCY06onQTSYr78tzFbdRa3DdfpOXnnbC2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xFO8SwC2ZYICZD5ZbG9NTbTA1ZLkjyxhpXMsBb8mUUDPEb6p8yyw55cQc8nLGvvKNzJy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xv2xHflNW3XM/uGuUOJYfqWDNk3pgPoCbbxLFhubhMvfUINsNiY/Q3ax4nIDwxBy44rc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Q+j9BA06Lj4GoGqXMx6S7sX5lconjj0Q7cGlqc6ixmJhlFoEWlJQPsjJ8ZuWLiaHkK+0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P0U4OHETD0ZUHQsPiI6xuVIWzS52XBBq41VTuPZAEAOksLU47lb5D78/SY1H6KgxB1Ll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PeamTH/iPpzbNziUH0EWNGINajV/UwQUsHOJxLxHU4PoZkSmrX1BxBV+ETBC0EOaIcOp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WL/aP5j9LPo6TI15TJWEdwZZv3UEDtjFAem5UoDuJC2ekyMMZlsX96Em2Bm7XwSzaNSp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i6qLqluGPtKIMtWal7UpuDbBlZ5gIXyOZjXqKhuqlHbjFYlJrU3ylQrQO4nOaIlyzmKS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lDadEDWiw7mYVw77hdsiywUKPH0FPoNDbx1L0VuG4QdsG4u29x2cV4JTf+EoWnFsTRM2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GBlOM6hSOL5J+aJi1v0R7od9RRnLpGZNF45i7lrll15ldoI4lnymrslG6ojZx9KjK6aZ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tUw4AqAzfuNF6xzKC3qzcoJVvlWY4qdoDMz0QurelQA0+DxN5I1cXKxdw69kKKFq7Srt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hYZztzAobzHLBR5ml/pEvOCxQWBbYV8kpx6pYcaT7QFCi5foYPsuYdezLC8DrEOBbca3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+Yg4jYhWm4i38Sm+Jd7mZq4PeVwPgglRgl0vqWYWO47tj3DQ/Ko9D5S6tb5g0tlHmom1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wNDuOYjKdpxBlQtQSDMS1OUDssnS0x9EFhxiGijXZBUGutzPSu/ummWHXiJbR2mwP3gw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2T4alrxe/FCdnMA6yCq7ijVzyNzJ4SwkK2BuUU86mNvDVwUVZ7T9wahL1gkD+R6l4rgi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DV4vuBpM3qZFatj4n504bMHxLLqB8S+lxeXuCYSpy6OAO5qFR4R4hs6eZUfgEKolQS7b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4VciownMbMCpZYDTaZ4MBBczkKR/UoW0h5ZYbq4RzR6GBgjLUze4VeRNHNcVO+JDWYq7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udztA3xeZlTTSGE8R39aXGTNph1iGYwTMe4phOqZHtYklESFFGI1YOsyz7NhD5CEBNjU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N8/Tc8XSf8Mpxd4h0r8wPmeohYpUqc0GjGFxe7tShnKUXZHGXUA3Uo72zTZBfGHOJaAG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BPbpcyoHlP5jPcMP8iYWjr3ypPP9pevlcVyqd8WemZUCcpU0dGSAKStJHKr0gYHCAVlA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1KzGj3BOZfmA7+in0VHvLgo95jj/zdwwRY5YFJgtqoVGsPE0w2sMfQbR1NIfTiX/Lic/Q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Qm+ZozFQ63KEdwPb/I5gESm5SLmM44qb95mJYRmWV0a5mCg/CV6L6kJja9wzHmT8pmGC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7wVwl6iAnHBmYOcncsJ3SVcnsmjFMvM2C9eRP24BAaFcHJEcMmPo2CFRAIK8S6tWNxbz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bKcDOmFYXPiDFqHc/QDqbGeS5kmxftM7ZaLyQUbLca9wFkPhEDlE1HQaHK5jdRkpSIjV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OBz1Pvn0qZGdOYS0xxFSuBYgeXkl1PH1M7sT6ObL43F6FjKBdpUNnpTGxQZSsOJT3cHy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psVcB2dI1d0OiXIDUyL1cXHZbE4qIwyx9pgDZ5gWvXczpnMcjaFPuKVPwliGvcqWI6lA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dVAnVzLwS1RMx3jM8E9Fxuw09EY1bLlVQQUOgoubThySs/IiRaolHK/Tt+3UAMVmIf8A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2G4pM38VCu5UFKag03VwCiGmG6KC/LLcC33cb4UXzHGbxFN0lBz5ZY7b+ZeTFRCw+JTV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n9pgcPIlFcEATkKgeXcdP6jV2GW4FG31aqg6pwRwUatIYqJrnmWMMJsY5cb8TIpHHVwc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GYDeFK+0TaZNWRZCXlxMCw46GdTfKNYHwMMzmOtOPGIFU15SVMKk1j7kpwG5tVzsLzVT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I0475ZfLRCVeTkDqBbVy1q7L6HcD5I3UUy5O0Qzu1lRcBKviWiJ/6ss7YYG05KdmZ+F1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yZcFzu2iM1Movb4gWkdj9oISq5qG0LANo7WqtLr8TjGGn4qYNPzlciji9nmY03wf8S2s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QQUFPaAMy+RlsEHJMQDuL2RyHEu/hUotHyHvRPuEUO30qhFcCBZdpFFgiVMIbTj9AhQv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jo1C0PuJsAVDhjeVpCDjNOZ/UvDVzIhDHUs+AP8Ay3yWTpoY1FZHOCk/EVFneVQKZaid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FnmPiXE7aJNFyNwFDxIBCAwEwVGCefo+8IlhwCYw4IZaJ3r+hGXVRdLb6lP4HSmKB6lM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U6RJbjboqWnH0FfMVG+pzU/Ii4mJ0PoW4Q+nP1IopqWcp24tMduK6m85icwag8wfoP07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9rilMDNbmcYEumNTKxcW86JSgwnDT+PovP661OLn30spbqFsxAoXfc2z4RsBQhNB89Rf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oJ+aGE0GNt0rCzf1OmWWA8cy5sOK/mAC8G6cwnk58yrfUuMS2UHTN/vFxq+SP1wLFMEu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Llhf2S4WwanBOxKODzFm0ucCxhjArR3j6sYtk+0Rs8xUKshm4KKzTxOZjuFWKgp+h2E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VmWVVNzSicX3ju5zHgTD1uDcurw3LgTAtteoHi06WNZr7TIucwcy+5bLUEByJg41+pS4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wj4mbK/yll8TKzL0QqmYUTXMS72QOM9ahKsHgTV6e0PJwrl4i53VwzvtENse48LGJlzO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YmqavzL1DUC9kw1vmXpMxxyWTgfM1aWAqJaijzLcwovqKwr7isbIaMzZ5ga/EsSDWfon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wFqW9kKZMvSTJwURwUMVV5+iU2IOBAeINWV3mIyZy7YolPYs3mEs/CCYU9zyXuFQbrzM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qr9PEAtt3KLbUvHcLUN/xK1lWftPNS7IABVHhjgbOCYbU4APMtvke40WP9kApizZApbN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4jRvP5j5Lp2Q3KqxOA4iFAV1LpqWOBlh1x6hD8I28EELkMYnlyKX243B1tteuo42NNTV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N8Uyy74cQi8Of66lMdqkcOpUlbg0e+5eH8kJWMcLH8w8Hr028S1qOV4qJHgYSMrcR5fE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Q32lxeIQRJRpl26i2DG40LZ6x9pYnlg5dyz7vJmpZqUyeYVUkxhDCsg9mJwShCy/djju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wuwQzExkfQ7ExA6m44mvozV6m4IZrxLs5rcQjgBZQHKlKr+Yp5/eWswwzXEGbv8AnD/g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o/JE4RglVXLPOCIG4AeSKiZNTR9NxxacB/CV9Z62Symsal5AvOMzMcJKOFUvliDdqlqa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kfiUa9cW/RtYt18pYdvMt+rq/ZMnHcX4/RniYcTwEyxh8EIuZVjv3SjdZmBr/gJefqfR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qrHcbVX0lQscGfr3iosEM/UnH0qFU7+gDPJUyrx9AYQT3QBOZRwZlmj95vFABwRP8gSP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uqxqWUFx4G+YC5PU4rfpqeUuJOVpntLgC5dYcQHEoTNSwAuNAlMN6+0tWDV0JYNDmVeO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PFtkliQSWvlUCfEvFMwTdQkbrpCrDU+A7YKXUMp9BBZ8/RP+FSx4kFNLGfuauBKrdwLo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KaL3DJbIDJnhLJ0vlBheCoOhVihw5nKHBSRFgHCMVDym4FcTkINy4fswLgvxKg7v6FpN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kNCZmoNMK555xEw0gHj3F8uaETmCR61KNLoiCg3FOQpJVyzvuNlcStTVIoYLgwOcvFjh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hqLb9xxE74YhtsjjUy4ywsc3DZb5l9kGvUWG+J+E4ub5YlMjNmX9o2srOJ5bgihb7i64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eZRJ4TSrhYmk5Ywp9Rp5m2Nyh4+YFsmJjHmZbI59MBTIYmU0rrcVcfvL5h6jE1DyQ2Jf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iVV5jnIirijzOWIoLmsQbOKGKmqlHZudxc7MPOoiviuod6sieorTR4gL3Cl28ELmqPM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qu7+JStxYrjzKcZlKdzXqX5faZIC1QdsAztfcMNIV4g5gItxTV8ldxqFViR+af1QWson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q3pu7ldweL4ePKLgsGkl52R0rthV1qFb8xRqjWuWEskxSKS4YCHXd6CU3QvydzFYKWrJ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/ErkwvJ3OpvhEoO6HmUYND5m+3hLvl3mVswOpzDolQtukuNAzdJzQB/X8Q0IVsmss0mp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0DYjymUOIVP5TGD9CK9oFrBUtEt9YTMZXPW4ikbOwxHbBc0g/MS/pz9H6V9FuU7t/RMu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3PtRAk7+l17qL5d01zGSgeMfiDWXQgtR5RUOq4jKbqvticeQOGZdNVN22sTAy8vmZsVE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bSXmL9RFnrOIWG2qe6Fim2KKoPMehF+CXvP0X0ypE8DE2fUh+gVGX9F+rcSpeC+Y1jm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oZxBTn6OoqIQ8xmGEur0P0oEVHpmDMVQMoFRczHOJT2ykzIgrDHwFB9s/qLiwtgi2TmU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JgLnxEJocqmW07r6GQDKN2vmCKNyq+g2E3MA4YYykvjHMQMvKpbnzDcNT7/oFTVb1LBP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BBlnpKIWKGNz8yUxRcJcQQPXGap7gyHiAhYJYzaPhuYrr4gSniUpxXRMevZjZw4vHEwP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/Ruo0WtvSAtsqK/DNu4Lu4qiO25gq4ZC5voHipkHM4qutagXq4xKTrywRq1cSxOohDBE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M4cziFxOI7CGFbjmiN/sjzmPEM0XKVXtLGVgbCpQatE2YWcdzhyZuKIGU/PxBYZmriBx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FXOZWWxtQK8JoyXRDUZHkYRQvAj9bgKTlPHr7fQGY/cgxniUXUEx9oopESsCeVodMs1R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mOWyA1BwZU3CzmEP5GNjB+6bVr6McBYLwQOoHhkmeOJl2S/mAu4UNanmtxHGpazrUroh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qOdkKGFJ7Y9wAtCL/GD5YIucpMmfATg0eYYdAHmLBi/EeiXVUQOq+YYWKnEcZWF3A1x4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3q4WGB4mzUCKaj2qqiQ7gi0gN4ftBp3N8jiUcsvKOU75YDn7TIhriEaca6mPYPsx8YSo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2QMB1yzpYEFv5ihQygm0+N3cTApY6Qih0zUNxjI0hMQ9GZQAjO3bNELwArjsIBUXoPVx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QwfJIzBksxA86zZiMJ7J8ibG3BqUhTLLzhhkyW1MXmgfzmGOsXFctZYpVOk3+v5QfQPP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jhXuWtETO4B5iEJ0EbuUDN4JmmeNzHH0bQegIv8AmzLBtxPRo+x9DCLNIuARYx0zqbT8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ZH780R8B26YwXq/PFwLigiXcGUjVWbyfEo5XWrmGo4sYyY6w8xKhhiUkcGHUpVqYED+r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m8uZdoyUFdRP0rUzgUznJ+nbAlBUMf8AC44/4HUqww3cqmBktBqL6D2TTWYEjqGoNRTU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WX00PpPBMS4RWBCAQF4KQlXthPOf+H/MbcDuoRXSwopKXqF5ut0Q+bOEH43MIxLiV2L4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0Y/TYK6I0VsNKzGteV/mfnQZamCazEsdyniDniO7hUywMkTDuQSjUE+eo8wyzzKJvsQU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vz9INDWbjKH9StHD4hZcrG/GcS1TLyJhZMk2EFzTmYm1LzLQMpVBbuiGYKrcDRoNMHKP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EzlS/tLvi/KxqMqqGqVGVMlRUEtd38I/kiRKLrxDbdeIAKogAZxuNr0nzFuCCbDgsq/c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iSbGKfvD7hQ4mXC4l9BzcPW9QZFVxk3Nw3TNahRgBlHDM2ku5SDSChId1cdc4ONLgcu/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o2XGvLCS7S0TV0N5i5MZfkxFlBKV4qlLtqzr3OQq0M3Iq4vyQFzR4ViatgwsJQiGlvlC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ieZyQjvxMMsyvuAvHHiJyDHMvA1BRJZVzsTQWeI1hAT/AF5iGKxLzn16ltze5Tj1GVhu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43Kugig5uW1AV9T3M1qZ8EeCXiJxZOQQtkYgtMrTFwPFY7h2wTYqqnBnEDtTMqhd3APB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HoocOJwLjZvaGW7InkILLr3GiwyqZkDgiXWUDb2cxrb9JamxK3Was+p4kMMIqUP6gBXU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kcw22jsbnzMPVrL5GMEq10JTEBsZIa67JwxUjZ9pkWtbYF3F9ptlWGBzaCBgV1Zz1CKI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Bj5GRnMb9nglBilikVUGzDBEAvHK4XF5VIm4G3sXfxBuVMryRtmVWV13BbuNKy+0UDWn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gjszMEOYfoVQNyceombBtMVM2DU0j+4fUguuIrLgSsdcCaIQVjuN7CfaiX7yVcE0m0/G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mZiB9DC3USgVMz9DhNph1GLktsr6KVLyo5rxl9QmAlDvnLGSq2SfYlWrJR+oTT6DSCn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blEWV3ZETKfyX/E2XMR7+hTmYNYleYys6g3CglBPEIrxCWSprmXLi/S7Iw3CYwNhMw8n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lEWIUZv6XP0qDMePpjm4wLmQmEOOMQ7SkW8RLzmWSvXAhtAcMoVin7I/7eoV42c6uUJz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MttkUF8fUMxrM+n00QbL5lG4h4Ql/LghgYz6MXZLlympeUbCdPuO4F5GPE3XKPGNHBfm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ZGUr8kHzO4WDA7+JhsHzC6orMpQbMDXdLW+I1d0/MsZBs13DK1FjfUQMK8zuAweIjI9Y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RwkQyW7BuVKWl+UGF3Apk0UuZSf0k5yttnE2Dm11LrdXmE78INY2KGV8B2K7iAOlGxd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yS3jiWJaFvlf6EpXbHcFlML9SslEcENYtzKOSsvEZiZwxxVrlGtPzxLt9QFnuKV71Hau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ZopimtrXX5ixYuo9OS48jvUJnkam2CvEerJwDuMbDyDj5n8sIcCs79wqTZKqE4PfUGmm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fE26iynUW23HEr7MxqaZwMDNksOZgqflK24r6eDmPZiHcIbXL23N6mO4UndfhhQq66me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gwpi2pS5lWuO6lgy3XiJzcZFbY0+Zm8KjQmX3HwwvqOOQOZY415lPf03U7/MUxiAKjfB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U0Yzz5iDDVNM219p7TlmEHYyyWqwqbNyww6hRn3QGpllBHJFvMy26sDqB6lgxAugAO8m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mo4ICkiz3j4hdifbRV7ILXI3R90VFzDrLll26fkTQXMEcFHjFzLZwsWfaWDRjFNTOYA0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cbNc/McM6SuT/iFnHT8zhKltGV/qBaw/LymHcNQmFV1fEIKJ28QpzWkWdlEC5Ud3OYm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CWCQ0MZf19FWH6QVfqP0DLJFL3/GboYqjITaLEWM5isuC11MOcygoVm4CbbblRt8k+5I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wOCD6X637+gh/wAh9C38Qll8wSpVHgm0Wv0ckqbkExF+sgYU+6CQvN6hLPxywVV37m6q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IvZiGyAAeICDO8s9XBp4JabMAgtyxufM1Q9v4ntmvia/MpOom8S1+g/UVE5j2+ksOnE8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w8ypx9QXAgRMM1E4TFYjutbg6mrl2TtN6hv6FxLfpUMThLi+HUNhw6gKb4G7dTLwIspw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zs9scPXomAk+IYBkH4IFcb/uYmioCswHEwbjncZhC2uOZmWC3X0XoqaG4tqWXFSo2TwT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vpKLsJunxNs/EFpwI9meLVli1xmVTgtDqBDJU5W4DAv5jvoRsVg86g5AoTAxXWZiy5he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qjBEFnyRQ8EsZHqF7DcdjWIKdxqnHM+MzIPTUzXgjppzMnI/mI3SVqYB1s9oLTLahx5l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Lj+5nS5YeGZFHL3UUsSLHIiW4oeiU2CovdN2f71GpPJ23Z9kc92511HGxRSG7DQXV4v+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9phPFc/EoQcNJiouxS7Y7YdwZJV+VGmZem3TzC1DiydfzOe/MdAZvmURVS+1e5WiBdQj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m4A7x8m52uyOZ3O+I1LpYVkS60fcyMa0WvcyqqzrHZcFD6y+5CgpQsNjkMaGXll3/AS5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vCQVUotEXUqtF4gYOTGY2Js4lXxC7maGynUe5EhDDNTEJldS7ag+tRyKYPJ+YqwJpqAX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IbPtMU3T4lLwuIhTaWXeT3LfdzEvOc/aN2eD5lHqV8L9FW9M6VrzB0qUdb4mRVZlTmB1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m8q6nN8zKQzMrbBTtPSpRZeYX4nGJw1Bc1XUzNYewnfHG7neD1Ce3fqF3zPJ95aij7ZQ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51UI8orwWbJgCwrjFiDXnmGCLhsvawJBFY0HljkKnGtzDkvEbLNfuFwC3cZyHhxKsatU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9QTDi8sTls2W8kSq3b+pYCIOMDpfA/BOptWiVKBe414j9wzozxtBUHye79TrByqV5qoY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1DNg8fQ5U1ObtzONpiPpt9Gh7ZkuHAC6OYEpRGwJ9cQnRBJd6manrr1AffEaRQrg/QSH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PoxxE+gs2+lG8Rr0y7i4iJxBXu/uPAtw9MY0yvymJKDA+IOzBsJkUuQgdamTBqQhPA8x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+aAn7ob3iziEsL4RFYiWy/aI2Thj+gQkU3jREvMyYlv0Is/c39Fm5pg9Tn6cS9lR1YIw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xX1d/QvqViJ9NYa+l1x5UBsWqPMzeJnBqFpaDlCtv2ixDRwJdC39WX7WTLe5StYTEoHx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BHENVxuqYiWXLcTsz3Khh5lgzTyJlSiFD3Czc1VORzKVOAfMKBz48QoSAGgJyCOpkDVT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NnXiLg6fE7TMB4DUHobjt+CpQnfFRoMu6i8vhKGbmNXAzMl8ymP7htjF8zkqBVDLnjHE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Hmqek4h6hweKXzEGSK5HlAFAdvUG23S4O2/klAYbpmeOTLuUe4VwNhTA8SoFevpPjR/M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jZvHB1EppB7lCGmi88RugHnmVg2x+nUJplRzsdQEBSBp8Q2u6RZePccQM6pxCoKDl/iU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jnEFAz0aJuczikIcLd2zZypTzMGXTmZBVvmbMZiCxYA0sYABLNLUppSC3pHHVS8Ti2u/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NQ2MDthvwxsyrfzKWfI9v+kIWrghZ0S7u2bBEhgFuAhkcp4ag2DVGyfIJ05j5gZxnqYY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QQKvmFt1mvV2RR1bjCxIVSeJoese4A7M6ig4GMS1G3GPmBTW/EF8O4nVRm/JDdp5iEL3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FXUCQpXlBXKTUcTeNTm/URxm5QYYG/CPR+ZSnEzWIG22B3Fepd28xQrniIEwFgsgqZu/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5uy/vEbtcRNI3vMUU4Ig1ioR3iPCBTMxVMR/pHxLPgV3MC7JmJOvul7MBHzXK0qgmS1q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XidpnllqaX7I2OcpVa+fEQDtTnpqK/lHdYuXuEzoSYO08QYYyE5mC+xBBfYyxdqUauBb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ZRvzFcyuXC4Ooa2mBYkE03GczU+S5QaFXW0zjZtMDyPM/MLy8C/aPsdf0TJPcWToizFc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57fzDd/TWKnEE3xoIIvrFy3Cc/flBuVUYzZFg9k1Y/fARganMzDzmk3D/gzSY9q/LKyJ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ZQJ2zacRyosVzT6VD6wli30eHtpZeJsTSplAJBCF24XEpdowKzP5CCeaL/lNPKOvOE59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kRmp6sfSN/E2h9NyqlwWbnqEVK6+vLzL6hmgmeIl7+jkz9LFVBbMS1dfRI61NZxMjLnt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eZQxuXLgOggC1HhM5fz+PLCdwmgP6QTM5irEVuDCacQnBuaN8y234ldwaBAQ7mXE4EHG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Hg13MI2O4lOXcMEaqoGBArDFGsVKzbMMuoEo23UZW3zMkBOBzENW4YqLwNN5jQdY3Npn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RcZcy9p0YYiCzTUYdweDsTQKHfmF9hcxjAt7TvgeYTGUEFeoUiDiVLWvOyAhld+UuAb8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M8+JmPmJwzhj8CZ1i8i4vCico7zFISAhYOEnGxWHJ/uI5otF7LIwJVLBNBKyQtl/MJKQ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gNxvXWmOZerN1srqBxrH2/8AIBEbqkM8NLB5Y9t2N/aOrUb1Nnim+5WXALpVcR2PEQsP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ySkfSbMj4Jhb/wAQMd+pGgNOeHExxoT5mVt5mosizvp/uJhUtD3AIptJQFym1YqAOFMN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jpRglMpPfO4bXHqzUG7WyFgFPCfYnphuDVwEDBquLjOSs/KHjWepxDxKRmabnml6uOIl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vJrfMb5HaHJKjqBe1MzgIkvKLLXVXUBfkQ2WMWPuhfNeZbWok6EZ0bnbFuGvccXEpu5y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pKjdeJo9Qvapu6qFVqmJWURmONzTE9zWZm8B1LmTzFn51Fq7IhqXety1Z+8/3MABQHma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AtgeSAALu4nkRZ3+I8zeoFVHReoZBpeExWmR7WDE2I6grfZVssNzuPmsBTK6ZN0cEpwp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luyLZeeg+PLEzHgzJHBrD7y5VKl65Ip5gcldxcA0rKOZsX+iBoi6DARjthitSrPzGLk4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td4S4Fal7Mya8ljRHXoyt4lOwSl2Zam2V25jzjpO/oGNPQaYsxQ1MP8AVuaoYzfWxUAb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r6CGZh1lDi8Jp3cqor6NPzmkPpz9WaQi3I/cFJkRXH0tTJgzmHOJiTnBhCfehiL6GUEA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zBgIPgTf5lwAqfmZIjbmWG1fbFh1kqvZ96mt4uK3UeqW4Zk2xqOnUzczSPcFN2rFX0nl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lfQ6gZlTTFu1jtLqWS8ifJLmGI4lepq4+o/VVepcqH8kOrRyQwagvOCaVRNoIKm9lFQ0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EbbckqHVRt6uCjbUM+5s8RqJZ1Lkg6GYhdVGmjdYjva3AAlVcEaq5qFU5gfPEBXCjniY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1FWs3NhS4dHMzDxm4Ol0YgsN44hxrhTNV2TIzz1LfRBBvc5dxaswpWCoFpFWzxAWyQlh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4YrlMFhVSnZ4lL1EChIKYxF85mQddR+Vj5j81xBW6MG6uIJz8RWTOpoDkmFO4J2i+A78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UGc55mCvNSzDdNMyOSWB0Y7R0OGXWCGVEXGRxNjKDrmOMvY0srK15TBQU2CFja/b8zFe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xu42tXNEG+4wEZWXXcyLsOIhqVxUujAGBJbA4ckF37D+rmTSiiBvscQpOqjX4eFQqO7a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cKd+DZ4hdYWu3BNRxkriWz4qPLzKRdNkZefW5QD1QaC55gBcK8I4cq9wpe+qOGKscrpe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maqL3XETMGQ6fENUCC6/8wMA4aAoDmCqtmF4p1B1IIHnPDLcEa8lQGI2DvXxEownB6mB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eypiFhgibMzNOEa7wxW8pXUzOWiUpw0/UwE8MzFC0WldBcst+4t5fKOJfxh21MrNzPq4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w5ZjMxVwBtu4o4Malp2PoOF6INBZTN0TPN+42MLrX2luMwrl35j4zGq/SYr4iVjUcOYJx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dxQmOblvNLhWEcR5mzCM/wAQ+58U/cN+AiY6Bkj/AGuX7mL/ABogBPqikYp5rco+QP5l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Ta/y4llYr35jOMW2jFVkw9su7lgWEG5b+8QSL0l1NU68zch7liOEZjKWIgvkFkpNzSw1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MCzL4cMO4rofsE52u7giALxLMGoKEv8AcdKLiXLjtFT2G/rCvATTN2XMNTnN02+ko+oe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BMHhIKteWPb6fkpp/wCR+j5D+U2iOpEOieEnBG1XqbQrZgfRxBXkz9LbN03QeAIfRVy2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w3wwCVHzBa86IO1w5uJY37Z4a8fmJmy+LLdsv3F9xvbJEQKnpEgB8EXwnElSGZg1MrDv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MzTFr6WK8zTjuc7lNorW8SzMwCGU+xLOZ7SiOn/EAR1DJi+QXLWYiu4JuKjESsS6LYUN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I4vm/wCZyIpiYaJyy1XXCUAd6hrGoq8cxclkDYHG4IYYAt3OdTIU+ZVaypV1bU+EyqC6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hRhC8jmJZY9a1K+8Bw/cjwlFVhUvn/hE2HBiYYyrmYBBSFvDMHJUJnbDIY/aPh9oGDdE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ic8ym54qdLFwBVs8RRTVO5AJpnZeYDHgz5mKC94ZlhUw03ZuARMdsJbO5gN1CKPiIW8v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3EIdDKAkGWsU2RC1LEbbfcXZ4VdTPm69QZCK6TVvDcIua7sVpijW4cq8JBw0Xyl5lU+F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JcC0G5j2tn3LspjXuNOviChx5jvZBgoG7uZ17Yz3C6Wrt4g6cgYq6oGsGDmIGwYYgAiS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y+YESulviUMmMnmZDZi3uXVwK2kOyWzjRrqAxxXMUpJpMWdcy08HPMu0rggVdPpcax48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FziLqDWbWogdXxCmVJBtnH3lFfhrn8wFl2tLNl2nQ8zVq1aXDLyduiF1WtnUc7FLDqHT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CZzzLy9dUSlQgWzGuvcMsRNiGLUY+MXQvH2xzoKzeBYHrxNAL4mKa3LiIWyp14mJY+UF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3K8VN3aWjN9wVv8zC9DBxrMWMpliOu5lgOkRVWqcyCueHcU9MpOaPEtUtrJPJU2WxD08S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Mdq+hp9fQme/vLFWivL9sBlLZBYY+ZZY7HguZsghFBKlWMEL4DfaoLH1OyCUMc2wt2Qa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c9uI9fgghgM9B3Ft5cxqVci4gi/KsY+ZtgcdJYBTo/MMd63q+UBJTBOo5nUv7e4BhTxx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F+rGKlBQOMqjY17V6iLZ5XqXKLRp5ngVLiXEqzE1R/mL4IwEzvHUoIoVkMdOz6oV8Afi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9P8AAI8ZlA3mb9BuCx4ip+IfA8Dcph5qU7fQLHymuaQ/4P0r/Y6l8EGTX0pzFBwRXFvj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KVCWVMwLnL/g7obe0yE1B6i9JkO+msFTiKemUUSF5tGhAILIGlYfiPB4jv3zMVwM/SM1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r1miKVFQMuwTKPMWiZYPoIxUpU2iIupfmPyTLXc9twZKJt0FDr9CdTmcI+Z5m+YCIWps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lJ84YzFYqLXMIdELFzKG5V2ob2H4Ssj/AKzmp8TOmDHqLYlCYljQViCEdYierCI1oQDg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iYt31UABRrEprmKEmZCXLxBcMSpqhb4mDFC+EXAGyOqWXFKdJ04OJercKw0MsWMLeLzL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vUG6aRALM+Gcqqups3RqWVd2QKOyAGeD9xtuSOFWusSrimE5cMEHFJglDosbrUFueEuY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GHqZ3YcVKtMm5RIbIZ4mGhlmR6rDAD0g2vF6lD4Z4NhChTTfUHWWqhNN1X6mD8MSmePI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Sy3DMBVGOp94DCcKvuW4cwhVryeszMOGJX6ECB4IufoqCqeiYpYqZzRaMzK01GFagqbB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2kQGyn2gKzajb9RB0AaalIiunZLmQZt5I5pWlblFzXLXcK1ZreJTVdU1EU5ZLi4POQJm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5HVryRlEEwcMxWKFcJf3rCrucR7p5m9NUjUCUO5tMGhiTZ7gwjLiMsbjaWXmOJehQrll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R4h4zJuIVLSy6ZRovcXxxPmdRHTzcoLFvqpQS8SkhT1zObV1cqKb2OiCTTqZlCUcRVWU6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1Gr7j7RoVKfMCzUGEROELbihaD5gT4TRL1Oi4cu5vD8yy0Ou42G6mFxCidQjyZyinAQ2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pkvU5Dqaas9RR7i57ht3SB0x9AQsI9ytz8VXPyzN+59kQv0QLPXLzLlSBWYUFMVEMl8o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S1gB9SgDdFIl2qxcpDJylVIEBZpI5Rxex9oatqG6lOIDayYtWPxlS3rNqsTz7ojCWL7M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6mUwQjVyHX3hxKN0rIRslyazBbCwxTBbBum9rA/L/iGG8H0MkTCXRcPJMKZ7Opj3AfmP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wx9H8RNb+gVSTKGMR7/cY8pYiETwUEwPcXqJYGPT/mGazDzn+Iy84oj0jGPGIjpUS4Iq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FPKXglG6YQzCKizPHh6huWLLWA+Ya6pnCVFqpY3K52MO3iKrzFe4xZndMXuXLxNkdG1q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2VoMp+ZyMslX9CEen0sql5SwV7jSPWXtWrmAmrMAvtCAJpLQ2VwyWA4TDzPaAZuXYjLL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5wMxzQXuGAUVQiIJDtAuG3LHSU9zSRVFKN4l63f4gfxEJWOpiQSA9eUf8EGWC3bNAX3E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wqDl7qOQCnJLi35YMnP8Sw85Qdisy6nMinKvHEKN+qiDxBCC5AMwYVEzOSsMazX2mHUU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kotWXiaUcdRbmPcAVXOJjXaxUVevSbExzCs4dprMXAdajIojfX1C7y39p7AStyuoXWUw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2vUr8QWYNa7ISlG+KlCRV5Ai2MkWMixoffKcEFIAaUHiWX3QMdjr8wnkwAuaYjA5Jm1X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noWYENbSuAoQ8+JgYMSpInzM2kuOGLsssxFTiU+GUY6lgN5blHcWacbnIOXc8wdssjiU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Y5vqQuogQMLVudQlVDuOGDUzqkx0xYw+eoqvyT4nJLoP1CAttqEFw2qO1TZmWHAA5wxW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0kLKs+75lgLodMII/25eq4tNNDKWx8dTHChZo5WUh5sFzG6uEO2hIBM2Hc5m6eZS1N+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uay8LzNjlMTa58JZLLznMAXmvMLYgB05xU8X1GmDUBf5zDLdy03UQbvHUs3M7+8W1KZe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XUcJzMzadI6CXx9DrDZ1KLNBO29Qp195V3idotRWqGyBdsx8C3zMvmIWmiwMitTijUy3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oR7SaSsQ3tmThzKgIXubeEaZd+psHXMdbiA4i39UxKfZL9GeZiger04P9FJVBqhAMFXm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Mo0fLHwPiVapFBarpKJc/wBg1KwpNfKWGXxT9EvzBk8QMC6dvzKPIqPfbDSdWuXrZXDv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y7NYmT2INXMmu7A4jljaD3KvncXBFARuAqw5RlT4cx3aYfon6k0QbJhId4N/QYzki5iD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8RCM7jhVH0aIq/8AMsy1eJm3wv8AhEGXEtKqPM0mvz/xMfp+9Jb3Fst+gds1ZuWQtAXC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MoPtL6D9BKP9WfSbgau0qRLZQwzMYVKxEpaezmUYgMeWGb+if4JTbuUPP0FHUchOZH4Y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DEqjHqcBKS3ER5uW9fS0pYd5QRBHpPGJGGN1NxdA4y7XPMBe41UaqahFWEHPsid8RJwe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fcMM3OFe1aslQkuVlp4qMIFCLnGLnUbb6SyBHXuqlbZ/bJTOTBbDXBYNzUp/RMlnCIUt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W3cuFvDhHNCEaR948K93KvVzqoZabZml5OouRtLjmYpo3yxXTXuD+5nyc8Si8uoC2YXA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LFoOpkKY0uomV3MXzGzCUovFkVjhXMA7ZgpEb8L1Al4uBgxb0TMbjgEzLVm4ATCnUtDG3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uJ7G44bDHIuBnSU1mYN/0lQKH06ib2qZdI73ExhmaLpepeMRIuXU3K/iNrs5luRh0SuP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8seivEcDhuNFVeZV7MGYU46d1KNFqlkWTfwgBdXgoiLrQ4Av5IGjjrqV8iXNnU3u2ZTL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zr1iLXkHSz2S6qWC2Vqg2ihuHZKq4i59w6ZDy9kyoONy0Dwv4m70aYyj04jcJfpFsDdT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7gh2RojSPnJCwVDqC1S5XMBnDuNIei4453fbqKobNblTL7R6D7nEyFrSg3SyVQQNZWAh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bg6lLr1HJ1iAmjlmFgqVzPVUDAM5OtxLh7lruZPMpvZHeaobleDUe6cwpT5TAw5m025m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S/ipyVd+Y3cSkzqNnG8xXsSwx0/vmLg33DauO5W4jbSoylBzMGuIqa9zJu5g2Ny7EF6l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zCyySYJxpyiYqr98lLzn2x/wp5Psj9THR93/AChFtdkvpRKxhSmF5bpmjVkee2ai4e/i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Ts+YVelbLGBjKrL7zcRqRha2NbgI2EudwyGWMfQvZNciWSufZCBg0peJRCz30CPXolOI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b2Z+gyGbiCdQUhFgl+LEB1G01epo+h+g/CTSZjFga+k4TPoL6EsdKtlt+CUrVxdf+gL9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HQalYlMtLCKUwM+pQQzWIKgoRsTmOYmPmzLijl5gOnX0S9bV+8N/iKU4W5eIOTO8cszI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3+kM4uM9TJ5+iQIwnmSZYfWGUNQdSu2ep6ZlmvMx4Z0Ey5YDKeWB3Fc5oD7QCzLRU4tc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sQ5nmjiqXZ3rUBpYeMgfV+g001P9wU+IJFaVDEN0TEYaO5+qHGf+c2Sj5auYvdlMLHZK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07h6ZEAzWMKlgbju5gG33EhoyvMrwiv7jkwx3MhfKGSt9y1ncwGB4lOH5JhPbcRNtCoj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yqIFxL+0sCF8wprD/EItzcq7YpLUxWKLUySjTmB5vzEXK1Bpu26mes1F5VmJaz05lWDE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QS40H5SxV1iG2YeXqbskRa0rzLKhIFW1BWt79TTUIzbW2eZSbN8ESswCcHAShMpXQNmU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EtHcZEh7WkhzT/mO7FZjFLLDbF+bmDfEsb3LL4wu47VMXuFln5iG39whVmONeYFhZfeg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eFWe4CDyYgeTnc5XFx3Ucwah5+8W0ucvAVFM9xOTJiAjOmRjBDl11Chw4mIGM5OYA4F/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zvLEGlVlszHgO6cxGzZuPY4NR9AewlKV+4ZjSF1CUnEGsYhLaL+0+R5gKQn9xBqvyDFK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Nq2HO0JcwvuLwJxB4a1KazRmBZn94LBW+4qU5jDW/Uq3xW4O2PMTbZeMS6nniKhwvife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WaJQF9iNnllyWoCcy/ult3lccLEeVFS65y8EpvGjJ9pQs3Hlk+Z9vtMPh5lFMswl2J36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eX4ibzk/UE4uDVZJSXtZR2N9yxicDUqmzbKepQb/AFE02nMtdj8o0LI4tjafZP6zE5Zq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gnsSy8QrpjbmIRymsoLThFVXNxB0xYPMXeu1wRgEXghnZQUd3MjVWfUZCAKuL0GhGyMH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5UDueHksaywNrHzz7DeYspwKlQ8wdsWmz6GSVGDBfQPu/wDIrtDk9zZLv6VU2n4JDHX0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PljtXOoIwBl89TEVeIiWPpEcvf1X9WaT/W8MK9yNA4hYiBD4oKK5wQYzAjHLUcnxiMrg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0P03OcGEvKDSnO2KoyjQQeZnq0KqI/ZNbQ2O5mjQ/mDp0/SCjguFHDBSidEptEQ8R2Oe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+l+nEvGZ4E3mYj4+l4zG2vriRWNg+SNsIUpL1KwFuMRlAzuIXiDyi6y4OX1MwpqC0pPs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MV6gRlee1BOV5jyQLluoCiZEUa40PMsqqv5H+ia/GZo1vM4dsrLZcSpT8k5LTTG5OkY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sxGGq3PAJzMgpcoxqolYZ1EAVOpa2LK3FCirjNsK8szVZXAWu+YiwHQTBvsz4nQxqdLL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V9dEosdBuekOoAJcKYC2kSi8yxh5CUqzitwXw7QNJgQTYEYr+Scg5iMX9iUA6NS4TniA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y+SIcleZ5DmOzP8AJObxVjP8LLuxdMwFXnFSko0/iLIdbPEfiy4jo1BK7uOw9pq61AAv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4lVcErG2UJywsT3E7XTMMuoGPdxFlMxtpXtMYwZzG9vid8ku9jEUJgivaoXMxfBV+YFw0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z/YGJcm71HAdcRtZlY4r9yDmNczpCUZ3QPOYMou2YlW6R4TDDYpfcYcwFY5mB9PU5XLA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EVYPvLYaRpUybwQ6GupRwrOalgLuuuJly6YCYNyhjHuW33KtrPcrTvuW0aQVOK1C5uCt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XbCrfi5a6rFywwZlFgfllYWdGib0zOUfMq4dsKp+3cDmbcMWjy+IVhtTbE5ZTUuaybiC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fXqBRoqMcZPEwDHMSNOtxBTUBfdbjlpZb7NQod3Fvgl9VdxWYZXwdQvG68zBjUrCFBHk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x8TEXDi4IbbCZMVLUMT0gkADef6lt2HNzI35WNv8SLNg9tsOE9kojXE+dxvpvioh8RVh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q2njcoLQXfatg9TBQ3DYEGKTPF3HA9zQ2tLp4gmoBdt+hGnk8sBxlaAILUZgN8uO4uoq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69+ZTLp4l3pLa0n4Ov5i+V+hlwHFkWyVMfqq8Z/H0DmK7+jaLM3n6v0qps+tm4APgfjF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xMUXZekbLGjNJo+X7hL+mvox1Fk9I3HaCNTLc0iQVMsTFqZRVv6QxjFxd3FjDWYj1LxN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A26l4s1PU2lTm4i55S34ItHFJgHcouXG0N8TdcO4uNTitsD4FbFS5Vnk/iU/wAkZIcR0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gAr8x/tsnW/aJd++zYpFZw+sC0YFt/WYXa9Ocp+Y5wp3VIF6CMp7UY4lMudhcelxv7gh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CXNyvpUXnVz0pSZRw5h2eIJrMtMyFj+kKpLzZ+v5ZkC1UoTO2omA08RQKVU1f7cOsvUu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PEAm1ivZlrBMNviJ/suWPfULjJLjibEvCNhukppfiZSN0yhgU7viFWxiWwOI8emFclsl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7hVVUDNCitzJtxKkWThOpQzzwRaEq5Z2umoZNWIIpSG3YE2TC4L3MiuFj/E5vshRciUH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JpQ0QJSlzMKzjMdmmWPlACdhPICUa8Nw+A0R2DVxcuC6KYFBVTiV028HmC7C9ZUxc/iD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WbdETljQ6inV+JvmDYGuWF3tum/iIOGXNsBq8x0WvCyOtIoF8FSwcjFxL1HMxVyMEtCE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2zASk7jZ+CYiIPTcafA38QdIuoYoeo6XBqmCwhoywrCy6IWUqJaVWcMQOBucHW3iGKdE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cy7jq0XFxbiCzzMWhS8hMqZj7c5JwoMTkFLz8hluQ8XBL37gMUBBLKjityrq6OYtig8p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XVSq6FJR7nnX6l3zmGQJ9oOli+ZuOePM5M+eoKNNzTxFDTn1ABeeNTFHSIzXwi63knqs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qLaOLNP3p7mG4ayZhd8nOIWC9s7h5ClbhAG8FQXRSGrv1FWPlG5XfjmZULDid4dVNha4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xphus3LOVp7bm9CpW1/Zg+h+0XEeU14YziuLMO4oOKniZ4CAb/E3ox7nUQXTcBs2eZS+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Sr7CSxCzm7l2S8mCXbEnSRZ4PRENl+YpwDcacB9zsS0U3IS39ly9uvxJ577nH+ZuUL1u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pAi8GTqfKNfE5aEHCGFqRG6zt7MuhE6U/qNUeSotgUxFgq5g4B8woAApbZtQNVBXWjGo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bIO4kT6C1nP8k3Gqma+jYjtTb6za4mc+lvDs0Zn+7g/XY6BwqHqJtqafRgXn/wAzHT/7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SrQTOko4UQBqYfQfTkBFiJBf7zIi7zmakyn5zmbZheeK8fbMJw3C7wlqhzLFr6zL+z7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Y2zEUwzmTCxwDUAvmOnUWsBDmUSiBKlSpUr6K9Ex4+ipUr6Ila1NqicVbaGPm1ulSlfS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/qxVrmvwlLsNShY4jaP0Ob6+lyPuc+tBbprP7hbYp/csy0GCXCkBxAUeUwGYIpOW+YBO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uYPZNKyuoiZlk2Hk/Et3Klx3eRl5FHjxLM/ZLGi3EG9j3HYqw3YaWwl4NcnmK5yXGzyd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MVFkM9RMIZsX1LKp0JYSOe3RMy5RnNVxzMpBgfmBdLbqWVapzMqzKOw5EcuftLpp41KJ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5amtCqXCss+5WVxqN0HxCebxHzCn7gdh01uE2BNZi3OSkhmfbcv0ReaTTg1cLlXSXRp1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ti6mCcXVysU4jXccVAUjPJ3Lk4q44tXfcpY0d3FqtFRqOrxFkIXTaFu0Qb5q6/MTJ6S1Y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4h9+FQMcjjepdVFFklyVzCoNJxzfzH7HS5hD7N9WxrQJarEA4ZEDsnEUGbZqA7iGXPUu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hYfe+YBoUlUeVzsDURkMvxByBtuCc4vuaDpnMfG24tyxVysY0JmIQl4xfcsaNuGAQPHq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LZeaqvLEqSopS+pkO7zcVDdss4jSG+YIpZf5gM7OYGre69RSBxLziKNvmApHQ3Arekx8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zElCw3cEHZeVDSDzPBVwv2F68yg/7ib9zwnMsEz08yuhxAtELmIzcBRUdyg4JUBaYW/S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10ZnMLiqxczWjKGcYls4n+qzBHP3mGD8S7qriYM07uEl8gzJUwhxE6HZMQoia01c7ZBu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w+aAgJuk6tBn7wtMo50PGJT29wWZt8pTz/zCfpEscXoinctim8Qg25Hgl99qCIXSulzD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ZGCkdTSWISugaYltjL2IZqiKVLoayMrCPasTNHEml4PZZTWwDw9Rs1+MFWVarBrzTnzt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GUJXGYKV9wk2gqCyn0qkJu02i+79F/SuyZz2Rg9w+ujuZLHb62FTKZ19B1MB85p/yYrR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FsqoXeIIVvMLf+JG/wAQQ5ChFUCxOZumAl3cW9ErUlDbeYCy8LuctI7JlzBd5n7/AJmO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EUvcWmI9iAXGqhy1HR3fUZlfS639eI/Tmc/865OZTMDzEFw+lfRcYzKeY+UW3H/JhJvn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NkDUZdEsg613+0uhyzepgG2pRlHCNAEeniPwYRYpyS2l4l4DC69wx14Q/Yl0WLvivMbO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SUMrCS7Dsyy0vzCzx8ShVvnzG11h1EAqphKuniUsc4Q6C4eYhgsob1P8CY9nqAujDMin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b3lhhxtxXEALbWDIm2FGPmc7ashTV5eYiZOYvDyuW9+WF0tEVbb6Q0pdcxldxPuMVdoN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FuUKNLL8y+osa46Zmu21cpPTXUtFbZIk1ngPiBZH3Jd+HmcuObg5TWYBbWNsweHEtXI5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HJl5jmDV1NvKv5mdwaLepUym2eoKQLXeI59/mdy37GA3muIcjBd8oMOUPsWKBxyUz8Sx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eVOO6h3jXHFQgSlZUrhoctEO4hWbmYdAeJfKbf5S0yhFnsg7ULYGmRHMUKP6kUHgm+pg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mJ00w4uJmwM4OZdKA1q450UmICdBOZQ2KmXeyUbw6uIVu2odCNu4lGSh8/qGbC3hJSrn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YXJFS811AzFr0MsuKxDwNR5VXUYwUrrExGD0gbtjA8waOLX7ze/4al9dSjy3xNm2+Iqz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Kk7IY3csYuj9yo0hW7g1o7VM1jPgqWV1V0nLHhpa6qO3l33F08MCqzZFN8PUyN/b6AE+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0F1BsjnqDFLlySyuMsmGKg2gyfcgiUqyzWUL3LI0zK1a2yma2SnSlzngNwLkJtYdQlaz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4llPFwawZuG88yrAs4o+SMLcvsTMvPPxERS5v3Ns/dBdh7jqsfCCghELHFxu9Npm5YtD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g3VPse5YX2PI58x6G8ZxKCwV8y5jTtqEZZs4RpjGB5WONtZPwlUYHmM0pdFvEavbd814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iQx8YhvqJgnubV8hFmaTWyj0xHPFYTKkPyl0+YMpjNog8v0UHyrM88yjnCysD31cvzHS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rYCfEHKcp+Z/zMcK6SEW5WUZhhGzCoUb2+kMM/WLHhh+kBSb7lUw9yqKgzKljbwCORcp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BDMcfoD8n+JmHQEF8RAsqQVN4K8pmV1KKZgt9kYk19cMesz7lxYX8f8AHn6P0GoFNkF9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BEh/wZcmdfhIZCrQZlMMZ3xVsul5IhhMY6vEs4WPPcqjVcIGvKW14mNZjc7buDoydm5R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WHXDK4nOYgTCE8qUSigwZgIF49zCrbbmRqhcwLHjM2VJANkQm2x9RsKBzUAro3iByNDx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VfMoRbWbhmNNVHwgQArAZ9QGausx0Y24jdRiu9TLTg/c3RE7jTo8wUFMQ+DbMGYX4ZeK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GSzNh2sqbL4qcMXcpeBu6gd25/cutdPMcuzqdh1DEvyS1ljqU5F4S4CZbmfePSV/MtWu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HmWLO8k5M45jdBqo3DyZI7ZYLhBsYiVbNbjr0jazemupVzVizlKW7yuHBba8lEqB5fY7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NYWokROKHoah7YZleaH0GN8jz7FxYZVoOvEMSTQzUdN0KrFco8JCwCUtphOcVcQySimI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HXqWw61DBaNZnyWMEs4EObwxiBUkxxKQXHMR4KyzEL2QksFU9R5CE78ynE9DCpnjmX0g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S7RYzMKe0eth5lUeTApycyq3m+qirsdb5Jsg/ghsGNxvTCzgFQ5Gq17lGqhTcBRiK5Qv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4e4ABn5iPVSwDp+ZwmERmJtOkQWauK8OZcXhLrTk7gqJiItYPiGQV69Mu9PiWHHzL/EN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oBAainEuwiG1H73E0FBCVltlgF4Esz31L3YlKi3WL7nyMYPXiBc1jxOonxLfDzMAMSxd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DlKJWTzKiWQBOYNboxUtYhQShsVlaxBOJTn8IwGpi9S4zrxLTPc5Isrb+4yy68SvIXF+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tBnC5fBLLF+uY7aTmSawQ+LM4GNQNcU1tuVftGJYYPgRe8X1MxWOZuuFl8TOgNKlckRV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d7npEPTMDOsHE1W/oD6LTUGRceLxkztH9r6Z5ainVg0tjPgwhUxDbTK3iV3u7Znud903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Xx9Bn63/ACOvppDgaxOpn69piOJzNvoFH15wExUwF1MGF+Zx5rr6CzQ3Q8N/qEzcNQWy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gBqUczPnJ/OXoobYFB19F0xtOiNquiNdvSbPFR5tubfq6xHrMjk+tkpAAlLdMwnpLepb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IvEUSst4I+f+Z9eP+CmOmLVVjAco8zywZR5PZCy90IO2x64hZrh/EzWxheqmqojsFsIG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E7nW4aN2Uk2rmYM8QLMFRoMulhm7WqgUIgpIFSwNR+YWcZi3BwtKChHiFhhteY2S7G9k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BYVCxMLzxEpAwVfcuF1yjcq87gybJErOhCFokFgKhaD8eJZNKmuoZAfXmGqiJ1LKQTao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mouXKxQ5/wBMsU0AhbljplAtl4gVirS9y9m1a7nZK2zeGom9MEam5l735hK5uFMzUzw6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UAodWhGrDinKNlvqHv1KWHPLHRfa5VtBsgmPtAT9Syq96m7Jcw8naVsbFQQtPYzalN57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Foow2NFcuLmZANExSIf/ABBiAj3uVXoXeKMbSx8s4YtDm2OIrsUbjm28DyEqYVy/MVsi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xoP2gvwNdx0Rv9+ZQ006lHHYNdwRbHF34llU6HmJyqvLudDLkmTnBzCxr7MLXGi6I4vYt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nOTMHAOW5e9GPZT82chCu5ml66ammnOnMY4V9I0j9kvhi+MQFWBvwzNK8+55IczIy8Qu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UZyzUuxTJKbHHmJVZlin2JcVyN0RwGXipjD2cSrsYWqm9Vpi4o2SsDghDsIVUc99x2av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zv3GiKqlQo4nQEVNvcwWcwSCbgRLDlLiOj9IeVFLDNZgUsFucyq17inZ7iS3WLqU0F+5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QormXtaIe0DdRyKVb3Cm1ljgK9xobK8TIholau1OYaYq0pvLNEmtzoanItfMwIimBuXZ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cWYVdQHiOtTiXOdAzVAK1dxo2Zx1Hxfkl9artlsKZjirzL2xepbatY+JuRV7gJaRtkb4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byhT3py6/ELMB5YhVCfi8TBHMHaKZv4ZZdM0r6H6ZFwD7zZCMw+J3joqWhAzi+Yg/AmF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QP2JH8ksP4hNpvzKYZi2Mfp2Cx2qiUFZlJyn4RD/AJ6RC5Av7QJKgnh9GMCCWuH0c2J3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vLS1ERczn+5aWVUFLdwB/ow4Ke5phZ54lnuj2rhN3B4PNRaZsjQSpl4GYRDtdkGRLqWE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McxCP0fMPrcv6X9GbN6m49Q+rv6ah9H/AIMcXhHjD+JmaZmXMsjwH3jeKEpM0yOMBDD+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wspUur5ZjDqqI+OZeBVmUwLmCXDVxp2ZTyZajQyX90smFFRVaFzMjTMAab/coHaChgLg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Srqs1EMovYWDUzKnuBuKJkwVcovT1L16hvBpEQVkmKI3mBWuGIDVeUFgOOSLvtrqbC28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GbtmnI4dJQuqBhzKg1tLYFole5jSGojJ4LgGFeovEekQkGIDZdM2girbYxsmVrrOeZYD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RRYmjN5Gas4dxa8XG/3l2+0jbQbgaFV2mZyRplchULys6mfiuBHIHNkReSXrVOWold9E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VQqD2PKXqsMLR8H41AFf6QhgwFC98pQe7a4XuWIzh8G6jKaitdVUqjVEHYkrDWDEH6ic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NKutIUOQuoLwH5jsmsqQTW6a9RhuRZX8yjqpq2cQVd1NJ6iwGZcrxDN4OrLICwIF4lV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UO2sNsbEAOEaG5WgYQYgNIObvcVaC/YS+IV8xALOothWxYyqDndktwuswlBTzBmq01LD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R2mNzKwTA+YqmXyS+GR1K0Hq5SIbMTzw+UtRhbMJMwTOpQ3hbjshNq5rqFZ231MQZGom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4zTcbduEKTrMo8mKmaxXRKTFPcC5OrgVQTjljcFaN7thDuRs9ZIKtusRR3jA5uUwo3LR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KGjcrgbfVVBUujnMYZMl0DLwRXfGq8wSyKtuHNywBZfUXsdJVU3ZEc0+IeD5YnkriO8m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x0JRxqIGbiPtCJ6QAYCeiehlnLDwuU9x6T4xb/4CG5FFkjWdxixPM1zZeU0jcDuHB5dd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UTZVMUrsJUV6vbKgrzirhqlD8olo84cgdl5jG2AvvmChxlFetRcMLjNsE/23r6AewY1Z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dT3M22rLJwvIcSwxneZjnNdEJuj6G/08H3LBxGcfRkLbZuBbMEXc/CIYJf1foxZeofsX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6gn1hH6TcoJb47+ghDmCcI7GpGxo9RDK+al8OnE5YFy1H2h4Fi3OFgLiEPiKlqImyeQj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AzEaqxTyw1vP0NR+hH/oI/Uj9AxAm/oR+p/0wJ9/xCE1icFSupnuPGg4mIWWI6RbKpjx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qzxLBqRCWV4TrFJd9SxpW/eEF7qLlWwPiYV5TCFvRDSgspo3d8Qai6rU6tVWEmcK6LzM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GBUwal8Pog6uhupmeGKmB3xLmGszzZyS7zysJRzySnevDN/F3EsYz1FOSGooBmPDHpSm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SVga3yxPoVw2dI/ZLlRoFzKMWjHiZjbtFDYabvUYDNrEVY9ssQotmbbYrGfIjFhbMotR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BAX2NkagqXgmqXUFr5iqq8xoLM1uAxmaxBWweWYAz2lud9xUVPqVLZm5ZBhW16lXJVRj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amaGrgrLP6lnA9RzpVscRPD1FK3V8REN+USuV4uFN4aWWi0N3T7MprKdQyNMPRKE0zrm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8wQLct1Nq6hxBg8/svUGrg+FeAhTBSckaWxW4+Q6ywzZbTESNXC2R75iQFhXU0hm3TxE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dM3fcFl6D+4vCSg7dHHaMAzYu4QlXZA59wy4zS4j3FCeks5No2nOiC4mtWBzMIfLuc1p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aHAKlktlb8ylMzuWVztuKN4IuAIuAKWQy7gQ6Hzsi7RbVocbTf8AcajdOvcKre63U28pY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tuXuJVthVp7lSDYcPcsfeCWJfm6mENioCV0YawQmUBC2SRoVEIe3q5i99pcvjhgwTYRO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hpJRSsGMTULE1AWlzDAcsQVWKlgVF81xGvGxjlGCshxZCWaO+YMCDiFJlnliLB2EShnt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ipWqKGLzQKI8Kl8bU1UKxGaqu7hYtMFm3zBuzcTFoNamTzcGGDEearlTuYaXLPEBKw2Z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YlblSpxKByB3KWrWaNEwgA73UF7ea3lio1sPYhU/ySoS3vE146BNxriMQ4HxLzVQTKL9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9MxU3uVL3uWJxx9HUSZiH8kovtlz7KlwMTA3ejFx3AV3DVEx+ljnMJafXn/pLCbY6lTf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fTH0If8AJm/1ERx/FKiaipkj80xxDm/+Q/KXNJ+0fTt9I1NETb2lyPcwLHw4mWrpdQiu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MsF/Gf4g0lFmPNCpYsYkUNZYK5jc9Uu5UbU4lu7p+Y54h9Dv6EfrX/Co/R/4cfTAhHUv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g/19ZlPcrUwQIrK1yKfEGWXv3AII7Rs2zAYAp7lFOVuYie2JSoQPMLj9I64JKdQYuUAB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YUkcqha8qXcaA87SUVZTzmMaeEsN68pRG2+eJqtAE0LjyDXzHsJxC9tH5mSp1NsxxEbA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Ws8JsjI1EHC1wS2w07hxuecyg6bLiM5TV/aJpXGrNx4OKrcsBsePMRWca9TcyUBquvxD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WB3Kmj/BFVK+fMW1buWgmNzA4tlW5N7lbhbVBCwzn5EqB+Uu8CZRbBlJsuY52CYXBtwO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tNsdlwWVA+R3VT577RM1gS7YLxHiWZVa4lIVgIq9pgt+ZVDM/iB8OJegweY2A/aUcLu6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bGckKA1RiUFEjWuJbFOuju0fABhziN9cuMTxOpStBxOMSqzO/E4g2DAPbA2BxibU2E9Q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AxFNJD3XNfaFZaC/MshLBpzFQpjUe5whIqNEKmxdXUzqQw6Sngh1WI3YpVwMYg32eSHt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bjY7ibN9bjty6lJZ4HBAICg3TzAq6IE+eZQEWvEKj0O5lh+AlEU6GOeIagv90KYgbMwH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Jq+8sB5LX24grMm+bxxNqAUqpzovcwRfFLRtiVqtKLr7IeY+bNqEzKKZ6l0tSpX2jvSs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DuWMA4r+UcJPk6iqtAa5lIcmccs4AHmVKrGq5nwWWBdQZlifHHcuWjJiGIyvpBcpl6nL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aO8b2wRU5zxArKehnc14I6qb19RJDTOIWlzSksHB1BscEwEHOC73D7FgeDr1EhrZTiA7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1GIoicuIPhl0WXK3v6WrFsKbRLclHKWVmE5i9QaJjdfzHtH6V3MTF8Qu+JS85lnBKmOB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BvMVx4mVMrmDEgyKlqlBvmO3O4voupX5gV19mf8AMqfJmPAzcajCICM2DzFre/oM+5hK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OSOHGD/geRC2K7hH6O2rOG33HRKa+m70gy5f1foFnpH9n6Ist9KmWvDDczh+p+hx8H0f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LYL/AGIaTC9Skgg0K5iluXidhwYi3HNfaZyq7IquZcWItKKk9ExKVjmO2d39Hr6P/E8/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mPqfqw/6n5j6T692CKLvKKZkaSgGmvtHTV8YlBiKGfEpfXeYOAPMy9fabaTDDHS2Wsi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LQSs4Q0tEqsZZ8RU3pbAuyvM/iepc7Zld68S5FjFeI05HxDq1VM+7JncNLXROQribLMT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zHvZ1CeDzEGXlJWmh5iFoA8HzLFhCQ7OcYlWK26fKfI1qZELqwIjaqlsuPNwN+rcQnbV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WdaD8Mt8vMyJkeOomlVd1EDwMsHgY8Sz7zAFPiDwWrJi+YEsXDqGssHMNgszqJxNsTMx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V42xYhpuAoobJeuTQZlcosLAIYpmKKaDWoKFUOiLyHqK4wmtyjG0XXIlAWYXMFE/pDXA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U0HLcTcuUSm1KWWm0aio5jDcSs65xMGxykLiAv5iAszI4uBlUsP4nDFCDl1cg5hdqHrq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BOd68wI5Jo0Ms6KXTKF4a56hdV6JbtyBxKOAbSCw01y36jVFu/4h0ymdHuXEnYFD50KP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ESoaQWpDTicJBhTMASLGxioFVm9qjdS5oyzoMW4jii0lmytsMZiVL8luIzIc5Kpm4wO+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mEoFaxuZlneW3TKGpXjejmN9seaxD1J6XdS+oBgmoUpz2rERzAumjUAqq5CZYabASs6i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2B1wJptBhJBWZZszAgAMX+ocSlq+Y0NrrwQktB33BryKHkmCb7UagmbKNdA9iZBowYhc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XKmDVQCCbdMIFR8kU4zhk2xA0/8AERZZruJCci1O5xGDcIUSnAyoFltMe4aM15lhXAxd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cs49tepihnLbMAUr1C7xlhhMIp3LAClRNt9FGvocRcWJxCktCgVBOWM8Qutf8Llxw9Ai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a3GWu8mZaVYbqeUrUGoQuLlDPPM7eZsaqsQ1mPSPh3zLLftu/mePGDBNyu7bmo2yRgsv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Ybfc/Mz7h9NX1MF9W/o6VXMuocfSfSplmvNEqrePoDP0IP/Pn6ljlfwwVr6NjuZAjhcwc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LMwRYe30H1W9zOlYUpGLX1qIIrccIvA/MxnLzMXgEAGgSfKfS5/Sp4TRub5kyzivmY0d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Cr/ALB/5lqmETmi77zX/hX10ucR6vMdcg7YtDWT5TkKZlWIybhlRzB+iLyfcVjLRn3G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sN5wTIhOTUJTnMoNCvhAdZq466MUHMThlghtbMyuBLUcVl8xfvCIotKxmZcWdYle9XGH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MGieoI+NjF81E8fg3LqA26HiWWrdw9i9y2kvFokj4JQqb25lWw5Xd7lpa0CpZdLHTxN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pYAQFaMqwcdwHAYFKzKDbxGi0uk1Roiph6ZhgZjXgnBigxNGwZvuUHzDcovP7ilS3tB0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8zEKMSgpXKbsgixnQUeZTBDoyIaKvPqFrBa31EZeIuaNydyztvU5dsQwuqOIaBcrxqaDi8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Hc4SwbvUJNgS0tE9WZRuQz3KkbWXiK0q6znEUcrniA9i9e7mFVRVMQQi0q/Mz4BKs3CE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4wldIHpUoGLEvhgze42c3GcKGL/mYdV/EWLuJOR1FYG5eWH0SmiptAtJ/YuXQbMHUfqm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3K7LJXKoWK1q3ZLKYFtVKunbdE/EQ8henNQxuKJ73LC3V6ZvMtVy4Ix2drHMCvc5dS5Z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FTOK24hedSwWC9eGOyrDGWVrRqH0274iGrs7fsgajllwsiq+xhtTCn1NbEWs5lPUY2r2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+uOopnaecpBffXepoLtzEUEDNXmVq14c+IVkByuo4K23Br1BVDZt2metY15sSoyl11Db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eBuFZzVnrlEgRWzKNnCY6VAVUpyZaOVoIa4rn5lyQ4qZ3nVywAFHU3wa9Zlqa8MzNzsU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OJyuPEplSdG5UAFDtssisurWwDemVp5Y1CTELczN1c1hMSIOHmWBlCxEFwrn34lqboWJ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f8S/YUs39RzMtwRMTaKm/P0LZhyRo5lnT9N/R6juQ5lgKs0MoS2OJb5LeOI4ElwmZX/m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iVCs3NwcRXwZzFXk56j0iMVmqm7vl959hGC4qT1pCWtmT6Gc+n0MfAJhfufY7lVH6dYr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KF8TNwFEuH/izVFBq8fMrjd1iWuiH0pqXL+ly/piekoq4/RM6C4viZQQzEeEKzHUH/AY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P6D6dEruKvaIdyt5g4bwitHmKAfhzMlxj1CND/l4qhwPok5QXaV7i9T7m/8Am/8Axr+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3KmEtbngYD1ByhlqdpYkMbOBX80zAS2yHqKlAYcepZ3MV1LMhwzd7gch4t4gDAwpcVIM7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Ca3yOJqDK/juNMXg3c06aYgJRc8y7TCnuGNLgEqJV5gs8M0ReS+YShwsPc4PrmZyo73H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cGvuHcLe9HmBfojRx/mBAbZYYgYim+wiswv9wxapgLH1XFS4bXUzvEMHuD528x0TRv2w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jzUpY7V6gtUZVgZ2X3LAR8oPYj2GnxmVhWjF1M9Iz7IPUo8vRmZb43A6nxCMLHPVQuhD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4XGJQUsyuYsPUG7LiJVvykxD/FNzFmJuOy/UNFHCu4iDelOI9jrXUFQcxHIOKQGa/EpI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rHtvifYKYCHDoyu7iyZlOnuN8lIPY5HidSaw9YhZBqssyWIkq1PhfMMcHDi2c7iZ36Kv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0IVwLOow7904OpwCZm0BcpYQBSoN1zGylVpeYBjWlkXwKW5jsjda8WV95fYx4zFyQSk6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TW/EpJdcncqWVRXAlpWiOLE8pSMhxhgtTbp8u5TUGgndE2FRQ5uGGtnvFxtoQ34wplcD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mTnsceYFDwL7XLhnlTpT5iKmzZCVZEe2ohxPMK1PFiGQF0ygZiLvVYHId9EJy4d2xBpQ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7Zjs7UxWzuFmMIK1P1lancRa/wASvKaVXL7jpBSpvPM0QLAp/MHFKvDnmGKseOKALRt3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tBaRh0bF9QOorOK6qAYwXy4hYVxs4ge6RZhfR5S8+uTiDB5I3g3cVYW125l7S6G3UYpD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u3fc5JWdl05MDUgB7qpZjbyHDDB4FWxCjsRPqZI2zwGoxVQlDr3Ho0F+xKDMAcXGsoLK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WUm3cDuAcq3MIJxwZSmowPp0zB8Ry1E4AixmK7tiv1Cvpf0D09RQoahRpWZ4HCMTcMK9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hkmE95MQ5JWM7gRtRhGXPU/tTxzGXDcZnYSZP02JgsHmKlNDzD4WMoLJg2i2gzeJgIEN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MFS1plBNgu6xfiUICDMA9yv+C19CasRr1/BMy7ifQE5WuzOVwzqCKpuEdw3BcOZrf8A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GuML7Ygi3x5hLUiZVvUe/usNTXEePMvPP0tIlZgq6hXLht3/ANbL+j/w5/6gzf8Ayf8A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DhfFBIFzS6MQ0A8i1BZrb8OYVZXg3TqK+sA6IjEIbnJLVepotoCCwQRd+4FlubV4uVtf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yEAKKHnEGtcBNLhRqNEQ1GrN6LiUqNSkBhxHZw3ClKcLhQuSjuO1cHDcVMXOFQrZtVEA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lt+WJuPi4hZbQ+QqeWz8RdsjHlPSLvnGjzCj1YPMpfu5UoYJRC+ceYWOznEaWjIkfO0Y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pc79SvZjcyZVeIUMUhBHHOlygwKmIbJpoFPHUpQOHEGGVPfMWd/KBZ4DNQeNAJZwb8o1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lm1T1DeOt9TNrK7lS4sr5JzJNGLbzolKAuyBG38OYskR+ZtogdKXUFavHN15NziELKnC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OMVczbb5mBhOpsxTuWuG+XiVkCzfmOqo87hiqzFWEpWu9nMZVUGzEtbgF94Q2X4XiOZN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2sJrEMJcCqm5SlEimUtHolkyDe3MTV5NvN1L0Jo5yTCWERVNKDshuDK1eKu5aJfMpgx0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jW0SoDIf3L4urss/EolLz0zij20oYT3yNQEW6twQXYdw5SsXTvuYZbgNGHXKCyG8g8xA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VuevMAMSxfczBR7ljRtxzB1/ucRMsZhWGZ4nKo+YrH7gtNneZkmGpjDP2ML7c006g04X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Flsl4hrRPcDQwCDUygC8v3MXFcywwbc8xKId5La+I5gyw+QIIIUfc/xM5e81sBEN0lPK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wnLipvLJnsl6IHDxLJ3MXrO4NXAK3UwANlms+paaz46Q7tbxg2S1G0Y3c5eoI/xNLlSs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cuZegSVhckRCClhXqXdagTviDZ5C/UzSEw3mOkuIsQ+8V1wbeupaGq5uBK0lS8xlRwOU6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FUsonMI7moav8Ru43NfRjJjfc7840ZjiX9PkSi2dVCJuNMKBFYiIxjVcxO8KavtLi/ib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TmXtUrYeISjsR3cB8OEuWL5+IZDGZcrmMIwZYFEJV5g25L4iLj8S8lPqNAA8sCoj8xi1P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1XtCBDoEzGEqvlUrTUYiz9Qj9PNVVuglMQ+plgxj9dvqIVx+qZfQso4lGfpDj6ZMqOCc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8+pmv0CBDiC+hMviJyox20SiF5sqKVaeGFFjaojHcTtM884fo+c2yjyf68RrYf8AXiCN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dZ6KmkP+l+r/AMT6P1UPqf8AN+jGYFu2ykdwwghgnM4aoHBll8XNMnjwylotSQQvJ2nI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BhNOx7gUuCVDtPFQp0sdQTyMoNB76iCGXtHIvpUdBvk6JYJiAUjVyss1xjByBhgFbi6u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Mg5NwOt/rFhwrUyAXPHuYg80VG722QVEYC/mWWmisQhse2oaIRu+pdHtqZAsfpMA0nEU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1AFRaZJWwti5YaagVgfMvY3jVxPACwHS89R2g9MHAWxuIrkaiHKeO4Sos+IbLqyqmFUA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ei0BVtP/AImHCNdDk6lPAzhUPC6jqWJu4zHD0DwTugHLB4U27lxl1l/mPbpgvxL1FXJf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iaMTGIh/yJgonodkBQx6QjFkIBTAHNYYQ+GvcL8pHUF5pE8xMOxuEoUE03MVAee5ZtTq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cQOzlmFHidsF0DvcW8E5lDrBiYR9s6EFXJ6RKVlwMWvLfcEE7GccT5BuNTMc7EDaeMxc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Ii3DAgau7v4gTFK4ubjms3HFZrrqORDaj3ULBHs8s341HJE0S4oj7C7ekxIW5cygBZb3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xdXi4MzzBwxVLvlRUuZUZmfVTJX8zfTnp7jW1bm3MSpd1xepSk3W2oeiLxXMNlXLFTJy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mykRYcNuKxiJzEKUOu4/IGq6l+wTcNdTQa8zMXGA5qjkxAKic11HRYMk7jFktHyh2VAc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JNjTLQ7itmL8xMJKJXLqUhyN2DKFbAaOtv3Fpopba+JQPsIYaBlDREQOTdwKyV0wqUBD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Nx4Zhsynqxl944xkHGIgumAr9psBRaGH/MN5ZqL+CSmCX+D7jqrTQ21WaI0Ehuo4WgZ3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XU55VEULjiYZaznMReJfRPki3ccsA9wJqzkgfMX/AKS5bv6H0v6a2xA+ZsS/QJX1FRxH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Fmvgg+NiGs3n8xdqpn3Bx86ZzMzI6jws6lhKH4EgYzQfyiW7EPLYcZXKEFdgnxNY0eZS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byzfLPoHahzeGGoS1eh+ZafUfWpnhYc8RoRbEufm/qv6P1yPcSR3RGqgljBzFGptvKGp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5D6g+lrBk4ENOx1EwUKxFWXV+Yg1b3LYdJgA6LhiARat4jDd3KSGoGYQ/GzJKfX6AQ/6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CH/Q/wDDiZeJRKxGCGMNLtPgjoWWOidPETdwxaQDRtpzAyjlhhnc51PGeYK1aqqj0DL8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SlOFTtsVDmGm7mLFilZheMvHuFlaRabnWSNTkLYJgejuWm+4nt7hkFBKnKiWXEW4hYts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w6Fc2vT4lOUmHkXXuYM10DicCNluKi7YINBs6l6bkKQhQOAzdqDOFGrqziUvwYWwCnfc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lwLXavc4ljficmS6a1MCWRhkPNAC1CtASgr9DEJQXHUpY0oHjzAEmzlDcBXPCAXXrKQd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0i5oxCAKczMisucxUEXwVKtIIhYJq04ni+JbokxKAMCbVFyDCW9itQIChxKK8HLAVgUq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uxzZBK+YXwiK7uonfvmCqhvXUwxcEyF86Ib7X4xcz1LJrxRxBCch+6AdISx65RhROHcQ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CazNA1NQp/iDI74mON14QNcQeYSiwyM79JuGSUfuPq47ITJutsxih5hhkr9pUeviLyNb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j20cEwaAJno8TNfZb3FAc2GZfVugjltbesTacU6IiezybiiaNwwzlM1ZQtssLp2ITMHw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j7x4EYGCuY8K2CWCss5K34MRPamULxHrPheuIabWVoOfEJN24DUSUA1LqVpNctQRztYe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5tPUzavfMs3Xw1FZsBuphSlDgmtSx16Yi5xjvuXRWoZ5nEBr8Q2ua+SB8AY865m0BRWH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flrz1EKo4Z1LqXRQOZkL51FIq1a1qUGeQnk9xKmCr3ZpgbgwfqhU1lS4QBZ/SY4QO9kL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VQSxUprbLvM8QVL8zOu1yG/JNJw0Zm+QvNh5JQ6F7p5O5RrjDmUfr5hHmytFOCWAz9ii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HUt+pj/zIOWFybFEN5rbRO7jqELTHUbaoZqGjYQ4HU5tvMF85hsbfJiz8UEh7ZoDHcGe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I6GS/tmKiktBiM5ODz9SqZk8ytn6Socnh+jiZryIrX6OfrUSYj1BBnTt5YC4a96a/wDK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IDcFsEYrWpwTSP1fqPTzFT5Eiii+hlRgF0JubGUbLcLlillOepTUYKoXCIQVjgi1K0rA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ARMRLODcf8AwP8Aof8Aql5+klQPq/8AF+jG2JxCFNE4nE3+k4j6W/54OP5mPELDJqkZ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riEtWzYS4HO29QDp5mJQNZYdfild6KjQutuGWaQmQn8rzkMG5bnO6rmLBe5cGC4alkFz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BdeIhsi80ajRZlwmlkAz7YNlHPUq2tHAQimBhBVBZGqig5mRkPxLoWuUhOo6IAZqm3uK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PjLOJ0jJjqES0ZA5nZy4rmbB/Jg92CmuUtJSGZpV8cTgusygWL5jJdKBVy2rD9ocCFjR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cwcl+ZkI2HUFMsM45hYDPc19QANq7lYGWMuomsGeH8SzNd4iErA4AmFTpaO5mQMv6RCr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seoFagC65uCLaFncVLIJZ3HV4oCPgYPqBrMO4BRW+ZR/kEGFLTlqaIOdXxCCDnV7lSrK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kAdcte1c4mDtG/EwYiGoLZ7BBFTJuW8PJL9OI1uA2qF1HdVE46lAty/bqAIVvnwj9wbM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qI5qhUbF2UwyUtx4iQcFzGalBVVtg3p5QFltaXmDu44hefHGCXafmoC3QFY8QqHJFb8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ZX5AQE+kSq0zRnV8ygtr2SmG2x4TGuu3uAUoaXAHGv8A4iDR5DzG/LcH7zY4ts65IkUJ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5kUd1G7j9cqs4LUBsVC3PMUQ0ljjioxLyQlD4WaOg1TbwsBaYBX6nabbmrxn5qamtsAY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cUW1rVQ2W9R0QdIG+Y2WfvVxHRgdcTLwMzQbhv2aZQ9OIXXQZlRuY0FULihNcQUPO/iK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QtzBj0t+eoWuxk6RdxI4xDXcrXdRW3l3+YpWpGv5h2+bgmyeoDM4gATkiEIc18wljN89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5QyGd42XA02cX4iWTvnUGcEI4SpoDVS9belbnnUx3LAKKoOfM5rLeIMSOmDUB5EB4mdz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mOfo/TiM9Sn6ULlHE5+hQurl2xk7uCgGCHfmcds+3MajV1R6EGXsvqNi2X6nREq1B0gU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oOoCegzUrlgiyra9QUHkce5VNQ2vuWoeMOU1zdMb+gdvpeIT8pnEYPlUAB0Yjjr6n0YT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mL7L9Vy5xH6Gf97MHk1S3P0MuZZ3FCgWzQmn1dR+ueHnETrUwAaPuC4IQPc01MEQWnnc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luFqYMNBsgyPHJ3G1g/pBZW0jKOKV8/R7w+gys9T8SQh/wDHpjFthB/0v0rFzHXZBRLh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hU58spDpv94ZbsVZiNhrbBICzzxEIzF/MvaurbPMLpsQl1Y9nEFe78zxF4iKEMmWJUa1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FatkD1m4qVlfgmdmO0WsArfmDQ+SvEEuwpSzGpWritX3ASzX7S65XMLa1V4i2gBzOneP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24IItFBqHbSoZOq12y7Yw0I0518Ro5IGIWhZbjYgw+eIOww1yU+0C1EsgFvb3BsJSVVh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sq+syyuiYCU0N/xLalcIIqZvHjMVhwI4IOJeI2KZ0wNmMlENeG41iqW3AVSlXRqOB6X3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VmfeAalKiMZgKt3+IavGzTUBHdx77imaAz/71DVLPOR79S+vyp/tz1GHyhGCuMClWN+5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m2mchpNdkB1L5TGGHh5gBUOSUzbon2INi3C8yrZtOOSVFBUd6giK70NzSG/vFX0K1O5X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sHYXtU2B21AVRh3LBelRpLJrEyVBaZY4MWTwxaqoDQVL3K8souDLcwD4VLcy9JUEbUtI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/hCiy31TFlV2H7i0ChRp8xdWvmU24cWbFzD3unUM3FOHd9zPayVC1p26P4mOPl9ypnI8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YKDt4uGGLRnyPD+YTNQnjNv8TLC83C+qmF4MDhqqj4JUcDn9zF7kK4mR1A8RLnWZ1NeY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qohZaMHqUgaXdO2VurK8xl3ClU6DknqhR27lMw9MMdWW7Bq0FMJeQUkpV8A7/EJFnjgp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xvnVs1tGoiOO2JyEvuLcuHJcw5m5V5nct0RWBC11cpO8wusbI1FFE8/MtUs+bceIHEvR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cTo47uPTYDySorv4cSz65fT3HBA4vBjSFMTognGQ8Hm5yFzcMpJxm0DJVg2DUFfLO4OX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7gKytas1U3iDuDtukYsOhXcGjb+xL3+yXK+gzBgiG5tzL9CNF3KN5gU1N+pfX05lfS/p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bZgu45MQvHuA2XM8aYGVhiyxYqpmtUxetzTTPgDmARb0HIwJcAB36+8FToYdLzAlo7n5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vcYKQ6MhuOWPdS7OTU/CfuGRO8WU2y4tk2+n5DDSZnxr5lim01/4AxMGG5xZzGI3vmP7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Qf7XKUYDEcykI9SHCldmPMwENfQI6nMfo59pRQniYVSD+C9y5TK/RXrDMjy8tyq9qbceo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sLHBxcFQRGYBLwRwe1EGcMr6iKg+oX9L/wCl/wClgw+h9HP1v/gwLQlDBckVPh+mDMj6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a3qT9Rc04DMb0HI3zL22hKSIOzZ4gD5HxAvBfULdvW4bfMlsBQy+ZgQXes8Shrh2MVm1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pHLV7hcs4FczXZwmlTfFcxAIHbzMNrbXaYA00SOUAtYiC77VlRTsFCTSRQzNkH3ksDId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xfq4heADmYUZv8SlgPJLM3XEp2Ty9xATTVROx5gasAzrc3L1mIbFdk8ylNFI0zJvoj5n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8luIbRqv4iWb32ZktuNXHiCi1ByczFFrovcMO8yvB4gDiqobriXo6/JIEonwuVPHO6lB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rlNmxeotBacmCCtiH8T+VQQzwLtvnGZUpV8dcRHsLs4Sumwg1d7mOShbi7Jdo9PXiHVW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lNaG3mZp7ROJi2c64ZiqAK9MzVXhDK6g0DKtBHiOI2oJsRVzTILKhgYLNX3vxEWx+YpW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fA9kFWH5is7rgqatZh6Dh4inn8RGdqcQftKlqXX+Zw7Q1L4yEWIXeYcJTMQMwNB1Ha+A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Yf2i8p46lsmzZuGAsBYfuLgt8KZV8n7RACSjnEGOR0MsXRvA2QTZAvDgrjzKkrTeWKmj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mW9Qqjplu2RbeWu4XBomhhg2gMV/JByg7zoxuBlni+jAKMmeRg6Vd/Eyugsc5gjBFUnV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9StHTGhibeFXFFLXUNxkmPaQHg+QN5eIupSn0mTEF0aVgoyVV9+fEsga4vMwFjuKGjXl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MxAXVRcBVMKHLzCvbp64g/dDuKfVQ3EQtgc0ys6gF0UUL4gcLYidS2StOH5nHBS1hYNG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MbexeoiijbQqyKlZrwqUZiuDxAncorCcVKnzI6Zz2cLZL8ous9wHoJMMUth3TdHeBhaT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2EzOCtyjQ5L7g3Zc4qVQFaxBi5+JtbmPAjR7jNACXiXL+k5+gy5f0PplfV1RzNRinMLR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rLc0ZcFS5ES+P93MmwG1dYv3ALI7rrv9win+ASNmF89H3AQvuDmUEc7W9yjRE1dbiN5C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W5k7UvxMx8xY+oMzY+hhcWZVGZzhN/yzIPaTPO1MzMo2/wCHiOWG/otcqLBC/wCUg+CD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ICpddSswjd3MFSBLfTiO8R+mCYj5UqE4icEfOnzLt3M03FzSWHp5epbkemcxBrb+IApt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/pIzAUaQ2HX8M2k0+jL+qUv/AJ3/ANmSfqVR9N/9J8AZ2MSsfpNa/So24VQr4E0gwtWs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a2azAZizaXKrVoRuYFub6AzUo+BZYbzPRL9ywFWzDacNbgqlB1LvJW5speRgIUPDthwS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JeRzxcdXndxSWiVocygwbyta5BUtkaylAaB1BUy6KW9TgSi4/UNXq2mvvCc7E/Y2wYQN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zL+zxHkw7eEGVTW/MTiVMe4FIiJQxF6IckALxLepwQHKxrqWFkaKl+2yJeF2nueoFebR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9BmYcBPygQxBsgkLWnurlFGdJiOFoSTi4zir8VMhq3cB0THibSuQiCiMK49S8DcwK1Bb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OYLJDTRAd4dxFRxf2lIebzOoikj4NauK4ykvPEowjoCHon5gBNnErYJDUsbXWPCFof0O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dzEA0zAFVE/3E3ZYEGUH1mMLhqu4lSPcoteDnqWeonkirS7qAQo3BbRBZoNxYLoOGH3W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OA/csIVbuZgb+OI40UxiXdtVyKjPbs+ZlgnN4nbTi8ENIsC5ganRm+3CMMLLSYRSgajW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HvzNYMqaJV5qy+ZcbPklRoF06xGAcxfmO5tpKhxTF3jiWt47S6VDh6/qJwXgPdyuvWRy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JvksgUSigHEBk4hFcqjCQHAsMMdsbVJHoE1y6gwHazNMfMxKSy+CXjuk6rjoqUhG9OTi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IwCYaGUzzg89pZUoy6CGkNUvcC4dbTEDm22PEDDVvPuC6YDUzCC+pUDb9xVUq/MLU0BT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qnc0pmFiXhrD0mSHg24liDLCrRMvCLnEfvBfMp9FB5uXPC4o4SpcIG2MgVVlplTVCrQF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kpMJAdW8jLBYaBe+YXy2hB7lTUA2v1KwcgmsQsG0NEeJyYcrc0hSsTjT0+pXtnZizLFR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UqBDAlYfEEuW7TAPWZzw8ooy6+oK7JXHyuLSnnAy77yiGUHwzbLA8l51GHcOtSwdW3U7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7PEbqRpzcb2al45jI2pyxbK42vEW4E+8wTzRBkzUi+gzL2ibl9S/sGXuzLMkyZ0+ogzH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L1NHgQh/wdQji5gycWBMTDUpUI0TK0Ez/wCNMxy/8DCtshpXn6QQzY1XAphuthXEAcsN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405+CApBSc3zKCx8BmE3v8xDEZo+MLM3NTr6PEv6D9YP/hWKm6OX6X6NfV+tfX2UXL+0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mCMtQFEyMYXoDNp4yRGgHLPmCQabm9m2qqeR1uZotrGYHDBMe1sUfMBUvZUGSKATyTO6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4acsqUFCxfMRJstj1HqVaUhu2M8OQQ6lb/dEMCtFCEpAtywlk5EyCcmTiFtAuzEE7ODi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ijG6Lf4hsda/SDY9zDqc5mQtMnXcweIFPTXcUNWs1AyUs98QWynGIm0FyeZTGYCnxgwi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39oMqtnS/Ey/QC8XLARdvKM1DrT+KhjS+C4eWP8AwQKkBUW+JsxOR5dSy9VYVvEDat11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v0XRt8y+eOD8wXe93ySqI1rMJm8DxFpQpCm4FqFi4rEFMeTiUDNXKVuQVzuv5hq6mEa+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xMzGccreziJoiV4Qriw2lgKoUeb7hR0tvfuDQd/NXEEKZBzLUAH7JhG5FYHqEEUkjgpM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pMEXaU8kaIQDM3vVC8RU4csTO508jqVCKHLxxN73hCW8GzJbjnvPklVX3Nzn4qi5um+p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ys51fKDNOZhHIgyrFF5tzgjiBA2CHyl1pZe+pq1jCwVVsZit9cOpyNEqKahjd2ZhEzTa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DniFQ2oxEyStcLhVypaarVQazB1oHBr1KaV3KkvUbHMvi+y+GFRkPEq+9PMMpW8PJqYx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U1DlfGOy0VjUchXeoFoV9yV3Fqr0NXF+ILIZOJXRhUMF5LLXoLHmd6MqbD+5mFHZ5sOf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px1ZzRAvoV+o6s64nAtYGCsahURfOklkMl34jWOWoL+jJiMFwgQS/EYu/KpYX7myYuUY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RMy3wyrEtu5wR4qYBdRwSjP4V8TFMDkqGPkRgysy1bmaYrj1MH75bhiaqlDrr8S4Botl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zO6jCKnTT3BCw1TTOZRHopdVjH6LgnibT5MfWJUvxQlQnRMBWVyy2LanEHJbA0DeEJtq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Mr315iCmZxqo7F692TEoT4QHsGzpNPHVyuEN8Mj+pfabOIharnnUR26Lwq46TCCFaggi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iYj6fM3ExFxwhRLLMdpwAmSbs5+hhNo6+rKIe9cRX6iEX1dS+JdM1ZlRaiJUUrhhO2IO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j0oxA2viJ9AlNYECxbSQnzHilmJjc3MHzP4mWgdR6mIq1zC+xngjWcEvxKAWWXxLRaU/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p+ICr73KqOJTHcw+mafQ/wDhzjCT6Nv/AFNdOCA4/di0n4sWiU51oWJnP2cBFRLc+qgI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/MTfDMrbOGNGjaiDGzsSBSwvzKXVGpcXpr9w1R8+ZkODlmujxpdVRBLXtLLJafaWqjnX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9omohIJ4/wB8wpeQHcEcC0A6jVnuIQ14JUDsFjqajMjOYRdkIaL2i9SsQRCs8vEeCJm2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ZqF9Dmyn4Gek1FWQUtQKXiXq5Kz3GsdM33CAwVF66lpyKXpjyJ14lQLahP3G5Lq7SoFc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N+Lg1C68zDQFfWlQODsPibS42dcwjaSIOx1KCWqxxRCnhq10QrHAHgiC2Pan7KhCgg78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APUuNnZznEFFt3vlEq2ta/EvCD2hSFYx2lHNDji4Bxy4fcoRKu8xJobhXR1B1iYj1G8+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wmm6cZgNahPIm6AbeTBsin0Wl4TNDjJGmi6bgt4mB3DoVrb+vMWX0F6mWmXk5Ylq29QmQ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qu41Y0sKlFc2THUvo7hQPhFkBiM27W4aE8xzN74mScHiEhDfE0mCxgLac9wvAnLmYbbT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bP4iuAyu05lVxlxE2YLMbBUDepyjnqUB+Uv0DBFHzWUqxSm2KzDjCKi5lIVQ8xFwbmou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huQYK/ct5exyQtfTTChNfTHcB04oOx3E0cEsWIK4JBtwFX5joS8Mtqv1KEUWeeqldLLd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WgAdQsxvb3KUoUzwx7TlEeqPMvVyY4e5kwBfaD7TiGzgnJ/vcuwaA4rFfuZrcGVhc8oY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ZYpazUS3t3Mij+Xcze6AndTSaDu46arL6PMJ6DfVzgfk8TJ9WqIef0mor3judxQkAK5FS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RS7pl9lU0ckp1wv4mPyAFGptiGAjAm2kDNSopu2aZsjIXHdDnzxBd2BCrqq8nEc9b1iW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GoLwDlHuGoNS7cy4kruNdZnB/iKdKPm5XiNdT3+P+Bcp13cqymWxFqRmd4WLMy8kqs8a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J3KSA08wrEzMot4XPmPslp/kmy0fcqle24wG1kWhLKjSv3RyAnJjc5Q8wUqzuXgbKmYm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WJtFLKHCpwM1bHmcobiz9D6U+lm81rpPs/o0+tztNrjBXGkfmVwmlS4u4o04iaIbjihG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vJX5mTfB3OnqH2ksp0z7J/iI5BipR4lV7YGQJrwQ7sAbwhveEwW1FSAitSMvcWHDeiVC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SamkxvmofQ/5v/S4m2cQ0RfvAr6P/R5EjMhvBM+zBSeJpMFbaelS/t+4qYBXwR3LIorP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p++/0QJgzjbMnh4RrWVlCtuxj0V/sJlrEWI0oLsnXyviUDr9JWw3akIgZVsdy687xAhK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mVlPDAAqy0/mICjIdQw0sYi011BfJtVXHdbHFy14WupaMEC+UWzDSQGgaYITSlb7mFst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ABvqb3qdxuzldu5ubTYfkxKbTOLqEhhhf1HlQaroziZW7lwQCvEsC+NFaixYL9G5/WwE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2OXsACY8/E0K0HqZaNuHqV/pLPyhLkpXjiPunZ2S+JRkJsfMxAe/eYAPdCYv1NtkF8Iy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68Lfa5TVodNSrgZ0wprgCKRULoMbib6TLye5YZkeFaY9K1Z5iy2YlGZcllcCu0U+5/pH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A9O4R7ZavuYfILG9MddXzQ9ZVreAvbL4l6GSy2VpR2aqvDLSiLPWK8SxZgJ5mdyNbRts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CuCPecxKySwzZtv4g8yLMRQbXoeWPsFa4CEUUNruZsS0xvp22RuhjynkTMHZ4jY5uoHA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+4a1Cz/GofrkL1W8Sx4J3BdtTV3iYgwwVjsYgAMFM3KAXr9TR17PUJAVXc4gDN1K8Nrt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JqvzFT0dRXmcTMFjwSWop+QhZOjhzEyhu8XExpGlvJKRgHDudQgRV0t4jV8UY5qDUTKu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h3KAvziS+pqNb7AXzf8AiVQi1N51Kzbd+8wzcoSi1EdnuLNky8VHuf4OJT+V81X+6hAU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sBt7/uHtzvIc/v8AEbA2hC4aXkfMUEF0ZQ6tbhYCYGKXMRQcDCwyWw2qWSBS+fMQE61s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blKEDgZzAEsjGzmDx42JxBYagHcOPMQQrOuSOObTDcdVNYVIBZsboeZYAEv5nE8fLUuD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+6YQNVS4QQjhz4iQ6+paMDE0wfvG61Mi/wDA4PrUqBmMf+O4RcGUoNwD2bIlp1Qh5+Za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FPBbuICG+CYtjVPtLBuWo5aBruOGvT1PJijynccsM88wDXHqaDAoNOT8SoriZfuR1xL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dfRU6SJZMmOoc/U+lI+JX07gdMNHFdPo/rcUYsub2P5gdGUHaLEuILgziOUFQIbbhHP0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4V4Zh80CYD8wS3DnGIq+BK3AE4jTuX4pRnPcDfoLcOE5jusvLHMCt9wLTt/xKqCq7yxT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5JU0+/qf/Ddpl4gxA+jD/hX18yMNDghZtqUO3D9SzPgUS+xKzU4lEqLmehxEgpw5iZRy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EpppxxL4PCUtrnOWYVnnKNBQ+Ii5DHdrNEBt9CNJUdPRCVDnTqUuBjTCgGZYw0aC5igV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Iji0+JcQ2ZxCgWxnDqd0/uxNSFQIhdLb8TPFvunhl4zwO4AZMFeITCCGSB3fol1SVSYD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UvjkS0xOmY92ab/iVtV0CU0ejqYAbEwI2IUa7mN16+8WSBxby8RKDhR+ZQ8Rx3CYpG0R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sKaxLYJQX9mNCadY8f8AEMGx6/J/GftAyZkNQihZkvC8xSHcUsOiUxVVl8pdtwMIDRHF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6zHPHCr8ohrAHyHMJW47YUjhFm2QOIL4rd5CWEtBv8QTMLLdLAUWMjncLiyWcysYAq+e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ZGDi/lBWuESSmr064zxMy+FA6grY1K48Qqag20QefdSUqDw9sr8CLhrmOLwDIXnwQMQp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dH6hBWnP7EqvchO4vozcHTFLxRpcJCYl2Tt7fU3Wr4vMsMNDa8EqPPvjd/aoyhCuPTDL2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sWSsSlIwfuiUVDSBalOSGUa7hUMYv1K2eiZRt5Uxww14hSeG7ZyW1eoZha4yiW21jNxK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hQa/Mq2njKGmf3jTfDWVlKLY/iKl2dQgFXXE3YtzFqDw8zgAxqJchAeQL1GPIFuXDAcp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HiYkrezkVLmwahoiZiOzHS3dPDUZIsSTMBNBxcC43LjZKNG1fIMNdOhcRhpfVyxz1bHU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Gxox09WObLDGC7FOJlDgTVt8YjesSwTKxFZ0QGzDa1LgpGvDOxDZwytUDialjl8Vxqz3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tK3ruKgrIs9rKZuJTcooaB3CgW9HRnQgAlsbTvKW3lI1DsUmmYUR31CAuUNC8gspyayR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mmGBb8R0dy+jbBOHqYdlP+qjZPMWsSwGikOpYx8Au4Urs9yvP0Po2wdR+hqVKhOP2+v9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R4zErycXCxZ5hTlsyi0wBLCbYrH8pdS8dixEFR4lOF0nJreLlnC+kdz31ApR/qZJTBtj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zRmuIKR4JmGhd8SwPMObeIofumTFKZcbRS5n/wAMQYjv6n6Rn6MoZ6Knrw4r6XUyPocI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fvDdH6IGIzH3l1f0nBMoCOoGI/T3Me3ilTX0cyhpM8QK3EKBWjswQPHwYgFeSXEXAd8T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i9hm65EmN1i9xijvEqxazZzBRdg/j6H9U+nr/u1+kanEcbZ4xXD6VNf8Mei5seZsYyb9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RVzUyEHKw5GHfxK7Tq444cgtd/MKRKqN8JZalobhgnr3MjWIvTShSCbAXDdI0l6GPHxC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OvqJQhg3jEQJpny5f1Gy99IxEQcvE92gxoFOyES3Bb3conA5WXYXga4qFrGGx8TmMqlQ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63MGHLNTSlXGmIGWWFDF/wDWGWbCoQNX6dywHDuUhSLhf4hgl5PZIKcDDBZYtiNR9oeY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Vp4mQGe0FUbD8Qi4BQd8ktViZlbDmUty3BUEoF5CB1KbNXq55PZXq8w/PZ1uDX95GSAz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EflmyRlMSossBw/+Rh6rC7GRVPPqFgbQ9GWRSyxTklKy8ukQqGWjMBvonVS7qX5ZuVVa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X7hKFq6/MNcZjwRc40Lbs7IZkkru7zHdybk5CAYoMcwIHUwtQGjhvz7hG5ly6Y2S5Vjk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mPZzBp+6z1ARHxDG5lKv5yqao0NtSzGM5vMEa3lBiBwQNxprERl6jO8yx7xw5Yry4XYL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p2ijigZUGN40NLKwwak5b/moao6HbwS9UvRriVGKyuvaKOBb4mnVcMu0XAN2V5czDgbq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DjLbCwt3iINkzUViGtPMpOu39QBv+xDJFvzzFVP+sogZc8EIZ7K3A9vzAsiwqcOtNXMi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z3Ek2VmZ4ZpzbAFhNcSicc9TPTXkmJFo9wqoXGcSgs08mBDQqdyiyY7iy1ySepKzRoXF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VvVZyMqSgDfkhPml27iB0Cro8x92lb5mEMQL48z+EafJMpai8ll8ir3mpbkUB40g0m1f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2JvCy0YczA4CxjMFpfaPUKaeYYJYZ8Qiivty6DB/lgIYmhu2ZtGFTjTpntkm5OrBj0yx1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W/3KghYN6jQKrL0ZQyqOHOYUgnFcwAFQG4sNKfabMjiVZOXqWBYxW4/W1sqUUVLsXrRG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+bgKJkDuo8HxRjCcyl6h9pS6LljcrolqMRGuCAlrUA0/eJ2uePgC7zE8sc+fRNW75ncB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8lZ9QqF+2HUKpMj1Ljt4YKtqzVoMC+x8QveGCLVQKblArwvDLPC+f4my/CAZzhfjDsqAC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wb4nTXNOJqeQ+l4mEfoPoXMu7EWPoyqDEdzBvf0yfpOPo0Ey+Eens2WUlPpp3E9wPRNn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O0YOdouIquIUsYbmB9S0RjglwYysv4S+IVIAJ9hFheKbi1kv7o7yYd+JmX0zggAFZ/1i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IBWKP8Ka3BnipkjKrdxSPAHiY2dH6jSFaef/AJCVfT3CA/6Pz58C5Wl5lbfDX0v4Yk/I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2WM+VYj3q7n2JmrnD+Ybxg4BtiKOmWFJ0+whhRRiHPmeEM3GIypILceUbQltL3nUriMj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MZtM+L3FC2hfXVQ9OkHisfxNhQzogYtNtMqqM4xayrvXmNahtSmobWxw58TWXN4TMiu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C2MWQJgp6Ig04KJXEygQXnc9BZJdvIZgllRivEAtYk08My8hBe/CTiniAOd2QWys5mhg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X+sgEstv4oVbkQHN8wtfJQdo7dIYObjYig2PAiBWpsNH8w2Nm30TCY5CPcvcRaTXZ94e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CzA4ldFUDcvAJOHiMpK1Oo4yMn8w1la4ysLeKsixhiGNJbb4xBaLwupphpv33KsY+V46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vq202kIgP98QLJZkpTC08PPqJcWlEdsyzbd7uYYa30RTUUBs2G15ZQqBEl0dsKFgczYy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C9C+QMUwjD4vqC4UoMV4jAFLIpiZgGNCKyTCsVWYtzZJKoeNfS2cChpl/wDJgUZCbxGO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tlvn4gxqDeqP7nL1cKud4h4C2+icVAK6MEYTrlm7ticnK3mGZZjUJeGpsY/FdI4WaMJE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FuTmAa+BeYXaWcTmD4PiswHS7wxopbN9ylRXqAmHUKLMhFNDJeIgroDDW4XjFCar4xDo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llvMSjZZg6o1GxwUF54ilg4aQWEIHN81ij6u4Tb4RzM8EehAFLlwZjZ3ChY2VO98PiMD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tsCwGn5IAWWHBW74Zc5KlNGl1DWoptPcAaC6WAwsbd8H8zDlLSdEfAgajcwoyEGE8xdn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EEysJgqWQkrfDBQtjEazPBlwY4GYKWl1D5F7/wAI+6lLd5xMAzRsVKhdL6uZlCgXx/mM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qZR4u8xJkRY8y9HlHEhOsmuFJhtX8HuYEoQ4lnvZAehFkMcww5bcS3kc9x5MIckY8bS4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VNLIoRo+ZTUt1G5nuZR0RLzglAwDLOS5k9S6foAdBlTisdq/EDi7j9pkbJkq3MR1KbW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VepNEOSnuWkCotltfmWLbzrUasCJdikTRGArtKFo5PKItx/EpNrGyVgb4i1tTFatNwzW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8xakHSH0Em0ZVwUwO4zrUoDeZjeoh1DKrccVSxn6GjAgxNod4CsbTDIi09QjNYEfoaGJ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hmFu/wAMG/aH9EtRvbK8xeOYBTaL8Rw+qU1P0xGOiO7ZcYVrlmanuX9Btuz9C+YKJZZ0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g8CODERWoRW8Xg9yxSxyJdzkEWe7F9QSva/iVLr5DGyzJWcJF7iCobp6/wCF/wDfthqW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Y/6GJQmEUYXmGStdMQ5VDnBEqUq0PoXysc215dRW0e8SnAo25ilJbVHlPJBht9R1TYJ5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s3jbdXqOc0QC8j7mutrG8aywYgkGBUsqU2dmplhTHzuPxnWoAWFQomFA3yzMuDyeO4o5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+YgFjzJxKL7jBQID8zNJjDMsOHbcviXFRd74PlL8hd54qXh1sPcob1Tfr/alpirOSZUw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ZQLN/i4AW7ijuatk+3uULZO42Ja7QKUUyZxmLEKMY4mhErgnmIFAtOrjvCKDjiZxyp4u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5V1DqA74+X9RGjAvtiZrDHKG6hz02g/cAu0CW7sg1qro3lHaM4YYFCnkHMpu50luvxdw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46hWpbG/xMlhy7JSrOLdoW3cYeIxbDfMGnSADym4fCtF0pMWguOcRUBFzJSkxEXlqWRf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iqlnXns3/Eu2tSFm4AcEqnU5VUcu+PtKaVOT5fMV27H+Ihl3R6iV+SAei0DuYzSKiuZa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W2PPitTTTiDxUSnoiYX3BZ4wH4S+9V9laogN5o8tyuvOa/BqKOQZI+I4vW2q3bAsGwc9D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1IXO8EuCA2x8Q8wNa7S7rrAHkhhkKQxyOicARi88fBAt4rW+IRMBjQA8xa1F394WGFbl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JBvHEVrKHXcqkG6wSgAbhoWjOomkrE6ldsCCThynmMTpTHp+YSrKuiVnj1KMk1qpnnQc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qq/HUtTjNwUaw8EGyOnDMQFurjJgbmobjTTKv2EUCYyB3Kxsm2cvvbwQLWWtLuWed1/Y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jkqoF4OVv7kIJgZbYYLoGgrx4nCytVzFQzMRLLa1aYpeJ+R9QTKgaiBKyxTEK0KC9QG8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M9M+Q/1L/wBKjUvcvt1XHzLO0ix1Eo1KrHFRBHkYgBPOyCttcLusU13MBbOcygyaY4LP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MahLIzqtQ0Rq/qXlehBL8RDGor239DifaVMYMqy4Yal+2UwftgG6IXqglc6lnolq2EqH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WUrzNOq8QyPCbA0HcctG9wFuTqBFqcL/AIgpW2wqDldVM/MKOdg6iJyXRCLe6cSlTHhcx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87eieWBsiwl00xF5wN1dDLjRq3LLIYvLNsH2ssNeonFJ6EQpJ4xLdk+ZU5SL4UMbwXHA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L6YMdniVLPD6lMFdtle4LiLIB4xzKlHPsJjnrxBzH0ZZdfQJo04MR7/QUDGZsfQVxpFM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fpc8jBKTomOIi9u9gPLDLK3vs+JiahLczUM6N8SixYbP6mx6huAyx+wPUs0c9kL0BP2i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/b1xY2n4lBynMr/4dkwUPqV9T/nmuqPz4sYy1MmD0bZfxg/aKyqT+oyDTr6A4ZqtFkxg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4YUAayPYlHNREdYjHTpB6k5EGAp3KK2NuOAl0aoWOfEGHSl+06Yb1LqtIlG/M3jIi85I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7+DcwMRFZ6jtg4XmMZQbaiwrTs5I7gKqN1ErfAY+Yhm5ZXxBa441CuL7eJiZqidKumoi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ETYz5KsTMubV7uUuAcm6l3eSyHrDAOjBrTqFU2qHdx9Zcw6js+iJ8nMxpGzYxcCWrEVw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95mu6Bzq5Tcpy8B3Ekyl/MTd72w4iaE+xcTsSm0VXWXJnMWDGo3E0rLisEAKqyNJcHRw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9M2/pNMyqF7wQigiCvEE0BFKSKVFwYte2KqWyVJVL9xtgFhmH5jF9YX2mPqZeHUKoVTv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g5gI7m50z2R8zBdd0wbQ2SAog4O1x9mPMPExnm89RoYdKlt427NPiNWuVZwTxmRLbvDe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IsAXR0TTx+IK52NfMADXRVxszvTvULBUyHEGiRyZ/wAQlGiZYvTpq9ZZXk3fuoFWq+XU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iPgsKpUL9aP7j+040VUua2KDarN3GSAqTYSsABS+oZ0zTnBmVNpW9Xtga5k0x8QRFWC4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uUL3slIFQ/qArHjPiDjN3CGJCBVv7IHAU1E1Mr64it1T0ZSGv3DlbGIsd2n9yrBVqMLd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jRAaAviXCFfM1S61ctSjrGZS2CswVMjd8RJbmzHVWrYgXxruLAWzGZovBLGLL1Fsj8zR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QYjNS/4lAxbu/cxge0BhSLHbLLRW44N0fIzDC5olFzOFNhfcVoGUjtigEw0R0u8CLbGA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FiOmZz+d3PSDnGY1DnYsQ8Idb/DGgCICWzLeTHoczWK0LpCbKpVw+fiBZMsJa4lqlnFj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W30SitrgI/f3CgPzmPKmTVnylahDzFfSr8wlMIEtiJBdRJQuCaMxZuJP/ZOgYtgEyihy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jmebXmKt6n+KjwHqUZEMdD4jmkPX1iHB7nq8u4V37EAAHuAWM/0JTB8CnUpCyH3gNBa5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KuajWXuCVLQu8YjiVg5j3y5gC2u4hagefac++xObtgaFMpT9A3lj6VjDSO2OBZl9EXFH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cxfASo/sALqkw1jYiqQzz/SdgnueUPbBMPGI1auXc5pKgrgK9pgxMMpX6BOiK2orlfR0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oaJjGcXLMgrfPpCOQc3Mh1dZgeD2Q59xrDKPTqXwuyjAlAWhPtMbsWvzOocfxmXZKHFL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XUsb+IHNN28//E/TCkNw/wChX11QWZmtpADGCmYjtk+5Nimd4AeQadpgyeRBoHbLKNRm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WF1hrwS6iVWj3CL783RUK7oF8xGgYY6ZgpGW4Lac1x1FppDF8RdOuvLDm+Bo+8o9qADq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KqWVcCiVwMb3Kyms/qIfxeIlmSsFdzsR+4o8ArxB3NfYzgRQxNn9viUtBZXnMG4DbBNi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70cQcQlV7qWLl99Dv8TCgJHqAwWgHmIBS6k4is8UfEFTicHBHhbth2xCQ8vJcCUMfzGae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Lgw5ibKqL8v+/uN0MYcdW/tBcWJDetyqwFwNxkpm77u/iZE5b6H/ALHjFmeWcrcF5cxa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VjEBRetVKoWO3hcpaaqpf2wEkE/JCFGlqPmWj5MvrOC7iIorUfGNywh9kqiN+aAeLgfF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R3HeDUVpdYhiwFY8TDEd5v8A1EtN0165io/UNXctwLrt8xKh3sUym3IPB+paWNT3hotQ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cS/BFnx13F2oRqvcSbdjUyzM4BfKnULZu1PgQLQrszxcz3dOtRwS+2lx0Vo5cmZJQMXf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6Y0KG4du/4RM25bflmXV2UgCZBOVcwEXpYdeJp5Ax5i2jSqnLW4ps0fyPBKaGt6ch8w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OhrC9Y/UrAvD+T8SgmHH2EKD1eA9Ra+Q/Md0C3zMjUjbzmwkNizwiZ5W5OVbo3LlLFOO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GjtY0Abbm5pxqCB0VpMgOG86uBsQbKl2vaFpfuit9/aCG4DJCyPC5QKvLFgwYgooCvEb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5nLS6l6V8zmIcQHVtQPbsnJaZ8TAJt7h6TNH1MOuj1DKc+4aa9Zbgt4JI4fsNEeJEi0Y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1EYaWSmZOjk+Za1iyqeZoQ3OXZZW7YYICwNm3iADgYfeaDq0WrlodGTWEuMwIt5eoVSv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bBR7cwXJXBRsirzF7Q/EfcrlAxpXqIC4gFbsgAwQXOVWI6VLHbhf4hVxYcy+0cu0WtHX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QgwTLWIebpBWMy3MvmIbZa4WYcUSrgfcztylhfxcUtIqn6MzN0NkemMVoHOpwlSkNAZq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YY3SpUSpQYsxOV+0zGE5m53QfboizmwGq07lRnf5mX5CG1tcsOtGA3q4GJizjEyaKvEV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tBYmhHDHX/EXP6Wz6VBFVPEzXmZr0BUsw2C9DdQ2GeKOMi9xgDWPM6kWIGLYK4x9HSNG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9DBGziJLTXlCBAutsuq54JIcfRfeVA5q1QGt93cPA5H9zSli+uIQvg3R8wREJujULfd6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Pb1GvzfqUwNm5gZggYiyeohosdXiHqFA5vmHB1K+tR/7t/1n/Uae5g/D7KTRPcFnexEh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2Ly9VMmyl35mFFpx6mTG2+RgYvgxuDZ8M1bcKf1AobAHiaqMseJwp5IxmCz8MH2i0c3n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yuuZWCwVNs0aILK1UykKVMPGVHSymjIgj6cwM6WhuE8AwVAtdpjIW6uVFy1dSw5zaOzu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5hoNgv8AmGorZfdzmBAW5WM+E9R/tTAWPtCI5C0b7plVnyxKWF52+pqfLd4JSbTloaOo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xqFXp/1hu6vQ6uKrsx/eJ3QCubcQajgYaRjMUceRu/tAGa5d7xxAVguLOjdwGuTleMzU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Ip3u/tGxRKVAqGAPCK64KoEomh4Iyte6PUSHUU7y9QrdgttYtUOITGkSUqLHtpgZTBOj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UL3LwT8yomzPo1LCcKUzEXAS+WJUksK9HEqLII+ZxBSXJ75mQIJXKuhfRCuwS3G/ERNb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DF8MnqVw3LfzQAXdu65gyImx+I2ErejEJogoY5SVNpBt5JkFNSOUvoCgqxxFbC4uUpDy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PcBed12Y2ymv9Som835iPUFGEyQ19w46SNFztPOkbFQbl+KslTCrXs5lIypp4QTO1vA6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upYQKpy1WyUpFFX4r/ENDnIaV6+8O01dboVUAkGWchGeACD+BnBwGWaJV5tgoZ0uNFWQ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A/Ii15/EvnNaWApsrwdzclHiNkK571Len68wWJmmklkAxs8TosJ0UeOu5pPJghLNVmXT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ypaHruAVceZQtnRmJkQ8xX6a+oOHHY93CrS+UILIysFtcxsUr0cRKVlfmG1m/ErVabM7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E4sWcuJX+Q3L1sxqMysuYpwLfeNuABqU2B0TaMuIRtV7OUw9cY4wKUo5yICKyEnhiBXh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3Fr1K4mitMwLaZp5ha5TIJyoxSrGAL2+SC4U1wkBgqHRuky5rXOH8ocGfua4yRWtPMyW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X8zzPJLpl+GaIOquNS2C9MvBcGM57J5D0S0xRC6c9TQR7lwAPthcOXgYgUN4Udoj4IlP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DWYNNXiFQ79Sszq4/mgjjbWoxdV7j3FPUsrokY93zEy3LzMHCzVuHMpkK/mCsAPmcXfI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DAZLWXFserCwKA95jlkrMWJk+psxLLBAS0P+CbxLgm0MOpir+lZaK7m3gRiVhGb9MRkf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KemJ5L0i+/kIdr+xKEJlVfMPQIA1LJXcH7R3Dt9QXENsVocEaDLE8Zjbcwjp+cQ+xms1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mYpr8kN0JVZlwxwAlOo+XmDHVYL5+JjcuDiANKsKvgiVXAeothVqqILPROI+VkwwzgQ3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MDEr6P8A3DT9B/z8f8GPR1I9zAFBhHj61xvCHl1g/M0PJtyzaTIQ81mLy3KdQG1KYCEX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WxtPJLKU4J4/ubMW5YW5lzRRJlqbAphppq2Ygc1tRbGzWnnuFjeS/nMVzTI81BRoT7yy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KPyQctF6ev8AbmAdV+k1WpxOtWtcMEFtN1/vMFdAUvMOlgR8izJVqAcHMbiy8HcwVoHB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ZflclBMGwGOotVDi4ZUFCXrCVnLbXlMfqDO5rXe8xoaqnTaFDkYmQFtC401liGwWSvJu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WBmiZ3wsh1/pMgyKsxAG4EPpdSgmE2b0S7kZPMyq9MvfUMi69o6sUMXyf1KSAWrHBcyA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QZXEQBsK8Iuo4Uq46iarVsuIKaHifid6XQHuea6/1neXfAwRPyu5cTCAAWcnUJyHa/Al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m4ag3yvmBqQv5huZSWDPBC6O9xiwDNOKP7lXVjnox/mYnMs4t7jHhZfYGptiBz1DrHmP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B9qUPBAPT7wVNKNvI4lSgrEYtBwDQxMjDaYgHMTqnET3WiCbVaB8f3LALeX+2otMrOjS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wUTCX2gwvDvy7uYZwyOZxzgVL9Rysr3E2Ai41cJAPK3AM1NmN5/uHwUy44/EHYCL71NY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tvhzKAUpTvlFTKng/KL/AG5nM/1I7bYyMV/rAqNsdS71cddiTZg1Qca1LngfL1EWlvOO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TRiZ8epm01OBMJrGnxFiM8YmYD4hVtcomAPOWUnYMjAAt44myuZdeXia0sb9Q7cCs/eU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JklpZ7qUysGVglLk5lzlKKVtqalDflmdJu4WyxyhC7lO2azcTdvUbgCc4ZvOYrKw+4ZQ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zLkOMwMjdS8edwkof5mxC+XcUZb8YqFpjqR2BcoKzUNd+YbC1teoLWwcsX0gQH7oRxys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JVVYHLELJxiphuzXM0mxvPiUKacMRdrMRVPugFK2Y8RAJv8AUteeD5RW4H7TedOSVWfx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vONzC3XNYlkp2D4imnsuamd9AhauPH9yjKHWcxzvDbLL2lQwGRer4mR/ITuq2XWXATom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iVxBirv1KNBbMzjFVc2YhlCfYpiPyEr/ACDmMyu4UALG7XNRuszOVClyKCYO5iW4wRb8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0pubgXiwYF92RugtfzLbC1TLez9Kl9RZgxEJtJSh/wAS7fXaC2MixKghQRULUNsSryX5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caRJx9MbbH4/5lQJUQmmiUFv0iWgSoFMsXVSyxg1cAJX1ODsSrYa+j8eNA0JkiRaoVMH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i1JftwS3k8n3Qu4VyrnGI5pWvwRt3pXglHhldzQvYPEvWWFY7lbJJW+PMAq/lKMH8mC4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3hKif9+iE0+ph9D6cfV1Kq6kAEAn7LfqxAOwfBmE0iB8U6iOZKRNTCnuAYUDbphF8XXX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EaEDBzznNxK4QFvncvTiMd5/9loSMy9ck7VBfF3LCtR3UarrBvs7qFvawHAZRLDNdPwS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sYwHxj/MKxAtmvENlf3gyfqow2CIPBv/AAxcAgx9IgtbAr4V/cIURonTyxWWJinev7mW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Q7rirYAi7gjjzlHejQ7OopqpaPcJDoVyQ15C26fygDG1A4XuPjwryK1X5h30nc8MZHKW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zk05lSQsr1mWWSshgbbftqIpK2P2Q1u0L/33AAIXvimHVl0GdquNcgzZPDiVHK5P++JS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vFJRUVq1OMRCA727q4gVC05Tk0Ya0QArHd6ZisTC5M3UKhNbagNgNdKjYR0P4RExnm++5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ldcQnGdMeCVCi8BgtK/YG8bgfilOeNzAqDVwi8KmWCm0vzTg+B0g5qCUlNP2gyLCr3Vu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Zn3OXpji1q3V1UQ8XzRn8SszgqlzUylTJvUq4WGOxDQN1nyyoHBt902Ip1wgNATXZEr5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ECuCqNadzBKymUUE/JDM3SvBK91Ik1AJqlIu0FOqmGqBHEsAB48y48v4OZlgrQuSbZCl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xRqGuMT/ADEEN/gHMNZF5fmNoNGQ2v6mflCvPWfxEs423G04X9minmBiziCsaMvJgA7o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O2DsT2LP8wILOFFrRPPasOmArPpg2b7ghrglmlUEEAhyqAZcwTdh5YqZCsyzkaItyw1A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LS/CWVgvhlwIXbUDCY4TB5jvN7JgVveFY2LVKx1CBbF6isfHqHVeh5ZeiUN9FStulqCN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N0kELhCgIWplWJgKcDLX0px6jQF2JaeXiWlkQwkVFmeXqPRqoC82ocwOFTvwl48bibjO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xUowJj7TOEqKWACWnQWJ7UbLcC3plBEFId3z6ZeWMDFavO4TFmlS/GUWOonUBrcNGJ3V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5ibDDHIA8MrA1j6Qg+BnIadEKNs7cze48XUJpJzGKvnoY3p1zKx0HVQGVlQwFH1LeFJd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CthPJK1dtskyCNQ6ita113LVZ/UrX3ia+0OVziaSWLdGN23hxHI0OD9OoxgGMqErjgXL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nlMvbtylaEXiNFIZ4YutHWnUcNJo69zER+zKC1ueO4A2OQ6jp3KqmTckHKmCWuBN+8yt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ZahriaTFmB9K1CD6Yxf0HaXN9Rvww4Yo9vZVpdc6BBI5jOIz3N/gl2+ZYERYgcnLOGME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AIgIMQaBAiZl/TJHcN4T3L3VhwS53hIQGjxgBSvJ6IIhW/AiaQMbrvxLBk8jxAk3p/ia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nrlipDBVZljxMxdhTlRG49j4rUoEFUwdWtxLsHLU/LubvoMIKv8Auya6+mn/ACP/ABdx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TqPwWrPshK7h3mmY9azT6lwsU8OkuoOAVIL7hFXX0usRzhHInS9wRFRE7YGqhmhuzyjcW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AFs96RhAe/uXGP6D9yiQZzywwRErDeS7/UWgy2BXl8RA/oDj9SioDG+zZMeBQf6bh2S6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uVdY0fzDVDbXlR++IQmYvzAwxY16Z/uHUUFHPRjMGhsHH+1LuZt+Dv8AMwsaKXo/9QXK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bo1PhHdWynIr8QHopw3vPzGyqquOM7+0BAYr7w2KwPuGuAQPSHUI43i0ayxg6jO7EDhO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ADjq5mAYGYaWo4OIF08SKoJRDEY0+yZQ5UrsyiDga75gL0tbJlgZV9IpXTS5nXgQwXD4Q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CoPACMuWCXNWWszTTPaysSoVM+GYIDvPmbnW3ZtikU0EzeY2fEFNWNjleKmy0bCmr49z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AMX21Lx2dF5lqC05RgsijxD7w0EeVxkOWaaw3ocQNGwWddTkuRWWDu1BWy2WewOTL8zO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pEx8I8Bp/Wpkl/mTeFr9yxj4/EFk0B35nRkTvBtlAC7PCOqA/cRvBYHjzMDmwv6QPtcg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5JSvOLn34v8AEzMeSRgnd9GbpzLlu5r5lOnkO+pX1UShi3xEtTR+SbC2LEAmsUNf/CMo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QPnBmQOa9h1GXUarhV/MG9WwGlwtwC3X4he4E69yxLANyxS6t7ZVY4jpo8p7iAICqFXt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RFsMw87SNNKjjd5fqfwhFbr7EBYalAvW8dwBwTvqFXA6RbKuFFOcW4b5SqrfJDtPGpbu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PbHYzMtVsrI1GLlDftNbQDQdy0+TSBhfETzZ1FVqvEqWLjb4l0rhShvTqcEAfEt3tVLK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eYCeIpKcBxrzADSYqZHprh/EwKcsq0qaNqmISnDYSJxZTdB/lG4OTiPCv3iaBHUNNAho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TF0q/qVaaucoMNwp7Cpe5lY8O4CrwSrapEF39mLRfZxAFegTih0wbhj5iYt2/MdaOIWN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OJQFKjoLYOo85ZZvfdNhVH+y0rylZiR8TyZgCM2FG2G/UsBfeZs6YKztmcjUdx8y/C3v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XAY0XJ6QAlvYOJwJp2lcSB3KNKw6e3mUclcQ6NqoANkx77Y7z2O4tIeLbcx8RkrZHxXc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S4fzNN80DU/iXwBhMmHH07+hcNwKi6RoJUQZY3oxhLL44gDrsY2ETpmo/T3EjDL/AFYb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UIzuMCNj6QIMfRS4RfCX8ypNRVAvixj3D6mUcnmqgB5F/MWmh+Y1opyQWO+IgAeWHBxW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v1xa7N8GXuBRVS5gmmeIVtj+ISpeS/4joQqvz6+ljeXDcFZ5f9tF7D8p4PD8QPo2/wCX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vf8Aoj9GBHW5QesRxopZYVbgo7/0l+6RZ43cQgFbXYy0otVuonkhh0hRWnbM8vIDpmTQ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UBLKu8YfMBsgPIj+GBqlcs0vbed6eo7kNfcCYrAQ6bxLBool92uvxCCWx10bv9wMyQGa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cv2h6oH25/iLR0h4q3+4UK0GYWH+ZqQQ8Hh9kPZVcHzLmZovttgNM7Ys5/X3liO5Wur+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i24Uj4mLllK2eNH+Ibw4JjIkEVscN8zolPWL7JYsq4/MQrIPTnVxLUQq6xuK8ps/EucF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q8zAFdZRlRb+HzFvKeeZUCoX+KHS+5bRr5IQBF/TiMiVgBzKJTj+0pnewDUHQDDdf7UT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GyO0w2Aro0JyFC4cdTWxyvTcO7bOhMYVwITGe/tgBlXiDETaUiwMPH7h9tbY4qaB4+CS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C+oVshKE0WYMrAeVXm4apiStpWlqsjFsa+d6SHzS0yrMxUBMlrUW9qAddRanWl57jlgP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3NLxq+qiohvswvO3ECaNgeYJU3qteYfoeBwxqLwfDxCKyd1W+Jjlcg4iUAZ18IGDQKdE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Ugge4rfbQpf2PquYRUGOGYzrVbxjUsVhK8nMLVJrxWrBHmKOXft4h4XSF5xNVq/sjcSg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oYKFYecatqQFOTyiTVlWOLP1DxtKtcyt4tuysTTMs5p48R3ghome0rGriyUGTOxAVTzL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NzwgHQzWYrdU3cLCuk87GUEu6zLRcEOKgq2XEztuVV4jox7dQ2Ldrupy3dxphuGEXLMr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VFiQ9wZ4QIrw8ETtwQgxIsFxuDHLKjTHNlV5gkaDeYsxYnnKYzHpjilKQljwmgU3lIoc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JbJbY9QDWZef3BAasGaqcTvIbI675De5b4XqZ1u54jXIHGYqDFSmBgixmqlWqph0fMHu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FSM8KNTJHmObQDyjDjJmHFKk7a0y0KKT7QwUvMH1MoYl+CFWwekfPmUXlEGyeEZL/ca0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y3Fmrdxq38Sgy0e4Qi3GfMtVf2jvUtWx9oWl/l1Koj9H5OZVOvqOrcsXTi2GzR8x8yw0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E+IVxOGG5XkeoBQlxolewhoBWL3st3HFYq2ibgxYaBA0MpqAfjxDHBBb5dRX2O/Ea/UE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9AgouL6W30HFBbDFTcpTBLiiD3WPC4KiRmkuhiILlY5TiG/oytTA1o+l1FnCJbohd5h/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1BZukxMpAOWW6L6OImtAuLbBnPBEc1MspzJyMDNRe4y1QK3c0IqNG/ECDagFVQ2yiUBp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D/clAOV5cS4A0DFER8J6+hfQOMNJev8Apf8AgDnk+J/5hj/EGUm0H/XgoNV8n4sfp4go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IVbLydypa260XMZoWfBIoNy75jwnbNcDA4bao8UcPUeFct25rCyVnc1y6A4gRs6AmsM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KV03X4jlttpR7lhLxXpO5goVv8h87i2HWD6l5VEYNqgHeEs55VGpC6H83Aw8l+WYDeB3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T1RdOJxKXkeVKiUdCvwqZn0Dkbo/iDGt410ambRS3ygU2MlPevtGF2ZfTUClgF56ZmwJ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L27DiAKssU/LL6jErkeZmwjwagKDAf2lzXMROsywfAdJXIMRria1enx3NgPBfiGKXQDG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y4EpvS+cRd5x57llYpP9XzL1rJA8SrSI8/6qARF35ReZoEHDm4IsVj8mKwHkB6hGiK/5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mFTBxFkMNaPhmZ56z13BVxKw1W8wC0Gbs3nX2nvpV5tLmoCOUVta6cUS3Lm5qD2ZSzLh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S4W1YHLLtrmx/mHZ7hvBLOdZ4DFxyuqc41/MdM0HQrEorbCcDiRqXZ187sjrTDLg8RLb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CDgeZmPM9vvBo9gZROY4JeJP8QaD045P4UghJZdOhg0Ui5tdRx6wYQUhR+UrDCh6xbGH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O8bmrQMj+ItAcMo15F3wwjErW3MMB8CPxMA81Xgm3hTymCcEXMx1/GGVVhHSq23OMuPu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8vu33AvXuYRPkN9SwDSN8WxbHjLuWZrQ5TUHYSeY9XrzK0tDNdznWGX3LhitUNMxvaDW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EbW9RK1jmMKt+Y8svKpdVMQFfgiPdfiUWXwmFWHEFKu04Ix6Ay1xVKiC1X2+ZhLyTTo2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aS51Dm5g4FwzFmxR1NysPzEZDMtsQ1e8fki1WaRKX7kXrj9TIIwZCj7jAxuEpi5hyIBq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oVF1uRK+6aR3uz0+IquzbE1S+phLU1wl9EbjitvTLbpbc9n2wqHJdVH0ricC3EyyMbH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viYc8Gpay4WLVsxkt2hRAbMzOXgipSGBtzFtNLlvBwxRgYdUp7TACwo4i3VbdRf2I5Sr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iRORY7SoqzUSiNuCYqkxXU8kx50eIrMFgauLui+4Rh3uoinA6xcFlU4SJF3Yjbo50RHC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KidfRKVkPYzHLrbqMRa2viK5a4VBughzTMvkasRqajWBXqVpYlYqJijuZY/MPH0B9BTP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LR9MYPARr5xDsZPpGRJjbyylbomlAvi8/MZz9NIcpz+6EVEXUTekpFZYs4IlGa/SRfpt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ffmDSOctrxvccb0JRord1xLvvi6hldcT0SoZdAbhkoHddEIX5LEoh+H6mgQ9sppbpCAK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BKKOxqAbNoIBdzD3Lq+Lb48QQ+QIUs6jwzBTKZoLD/u7U0HyFRdpSy3m5WX0P+sizxI9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s5UbX/XMvC3ZqWi7HcArldeJcwFDb9TxR4fmUyUBPGArZa+5FaGEhO71Qhf1JUVr8ken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84+ZecOW7gzGMWKHgzUzmd2MMpDa5GrUK0xXA1klthGh10+0yATtdAkq6gT8q29xp8jX0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WkWgwiXWbB45JQqsBTmYXAfkJsowzkG9RnX4J+Uo5GHqncsFlQDiVwRb5vESgaDoSojd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31ChGWe2eJ5YFBKlbTFm3mGgx4SLD8BuBVZD/bFeERybOIVaoV0wTQAOkjMgxwJw/wDk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gLdzaZGkh4cYhTCNA4i5qyjiufzNCHkldsrshh9sRrTfnOUgEkXsK/4li7gdkpa2Z5iM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TLFCs43mdOX4cRaHk+I7XY0237mzXWw8U4lIMmjzG2MZ4eX/AMhfI7HjqJZrbl/MFbyR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GB2zHyOr83FSFGhUpd8vgqChRXPbC2oegeYRu/kVct1C269J9sPk0wk7Z9nqUQGl5IDA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LKUnMYCDAzxDPe6/lUYN7lLzMpG+3z1HCE7+YHdY/tNc1VjdNM8jVfAYKyUS+jHAAe37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C0aG7gSxmIXLR/CXSkL10YtgLYMa5lW7ALYzgyBC1vM2EWRRUEAsNfv4mItLulcTjwH9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M1imT4joD2jZxFTrkvmBWuNoczMIIE4vcUrCCp5YBBbF1AbsAl8PUBlFJ/bmABwj9k6I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HBoesR6qq5lwJHUGnZ2xqh28kXt/lDMG4/DIw0GvMyFB3uZ1WxlmDA9Tq0TKm/iIcoBB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7Y0pp/cpFmIKobeYtKl88zQwZLFKJ5AjQdG5lK7PEBNgXVxoNrPUrdzqrdy80Z7hXkow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R6hpaJo9THTfvdSgOkKrml6hbbWeYr4jEVo3TmjUEjQ5JUkA4Llrs3n5mqg9ILLKKIwq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4czJWiaFL1LjV+mV/wAIiF16QHFB4lo78wbC3Q/mI/AhEu25u7SXVA1OlR5jqtuDOBmF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aNF/YmQALldeYoN1DQyzOQ5TYzHEe7hqXKZCaMShSzVQmK43yy28V1IHgthbX7OCpTo4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X4PUBbaNDd+WZLXgJnM+RJQNqpVjKVIxq69pR1BbusvzFXX0M9txcvsBARNMiOvnHELc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hzME+rpOSZy437mdOCOkRCvUwPmAraZQ/Mcsy6I2mhRUFpsruDhs8B9Hc5m7jrFjB95Z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XE4L5gAzMrRTT6uPoDWW/wBzvzDf9S5jhMReY5OJyuXR6lNxsxBCsOqhU42P9RhXuiVz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3FIO2ngO5kMLSXxMBbC4/cGisZi8+ZYhMn4SONrVFyqmLZzBKyq7yzgjtN3ZX5QsHTfC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N1M2oq/7WrXQKx/SXGIS9g4jHL/syRca3v8AlYfTGV2ZZTIj4gNk5CcSOA8qjNa7FrW5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lcfdMizme46M3EOeGZVxdA/73KHUlX24M/LDTBNr6r+Yh7BoYw/xK6eo/wDBU1qcTcFW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B4Pf5IUy5KS0Eyfv8S4yl50YAWYNu4Drmh4Rr8wdsovr/EItR9qZ+0tqAo+AlVtfIQUA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vjmLSqq4Z+ZxKZ9ohC1fCOhExL9QVAX2jJUxvoiFmyVBQKVekrsMB0a/uN0qv5iYg2Ud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8ChbWoPFH5DiaQ5jBxiXKlUG/wAe9sNVzXMGB38maluaVJfXcWxTDT1FS+fHoiFjkylF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DA23EVzSkG6uGXRA28sRTSdSlWsL4SoV/UPiBM0JTbmo8Dbgi3S1Ud4ljKDeff75jCjF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iBVt0MajRZG3khwBdnqaTVhniUZLTuoAtQas4lJT3Y4jQWowIhmNh1HCpZuLqVUK4PEQ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YeUUNXLBYJ85ReAU1/KJiHE+tP5hPS9D5XG92Mr8pTBcWDrEQcN8oJNuYcE99j0e4Ntl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QiarbUurNj+ENCsjLxqC7spWQ/KN7hxVambUsL3OEt4qZ51r4XUVXCYCioJhOQRV+ILf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PET5lKMNd/xFGM8XQcwUOygc9wfSg4gjUREHwzDakOkp3CTICsizTYCDx5ih2CVF0MX1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YK1YKpfEzMQB2wUDayggrCZCTlmD4Zlnrm7FgASqC928pTzAFra5/Uzri8gxK6weVF/z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VqmvMSApJnxGXWn5nmUo3K3doHlIPYDnEyZTgQ15XzLo3L9xM8JWBHP5isHrPE2/cTNo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Yg+iXhyupTOXTDceIxwxsHAFRHcXKlYUq5ShgTXTS1gLeu31CS/LrqAhAZnpg3hNfepi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MWQcsWKhd+C5jRTDanEHQPJCjHIJUxRSR7QndLUen2iKHpcEAy8MtSvshJpbKoXTUrmZ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8vPEA1VqwiE48pi5PlPCo0WMkoTVx8bMDNY1BG8xG3qJi3mYQ5lwHMsazjnywYjQzUQ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5gxdvMcZftNFsTRyeZXUTtyQlC65g1YW/aGrHDcWSaoKtloCnmXnqOwW+K5g9jqWCbux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fEtwA4aCEFbbbwe52kNRuDy7H9xeNHyQD8ZcEEyPg0PUVKL7v5w4qxo4mI5ThM2LEX0Lw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Y1KSgRwSst1MxTAN1BQVlOIiwHASrB8RyWoGVYA9PM0gShUFfESOC4R4Vy+0yfbXH039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S4bIAICm5bzB9dliWxjXxF2xame3BLL7DkBYPox6sq33Njd2XuLZo/cy8FAISoO/ouA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y4KubXUwtqTDsJmkovNzArKn5cRbfPAvggZhiJDNoqn8mUBCIRoZwFaZibuD5SzZyVLt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JHn6DYJzTb/s85G9G38QKA4u2VrH2g9OUOwjsm3/ALKXMv8AaFCMwNgqh0qXl83FVqAz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+0t2n4XEdVwaL5MfzCgVAu9RdN53hJYbFsUYsdTC8AxsAWv1NkIh4zumNprkHkrP7j26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uCUum2aXf8y6jSM93bGo9kGyhp+8xC6p0+ovGsnhMOnEZrpygJGyx9qGCm7xvhjLLv8A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kbduZ2AfBgOXXt3FmziDucoP3XF2ecfxKnLzNee4XMWTh4zQPhhZs6T3MQpQJ1f/ALFh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+Mn7i1aajdwNBzM7iauVHmHexoZ8QQYVXLMxxzYK6l6MvXlL6WOboeJm6u0O0KIfqJAe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Fq5MSa8lT0g16hZqcteepk9R4gNRZ+8RTK6HRu51FLhOMeNML0k+xqEYdHerTEwEO0Yu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EH0OhlhWtf0lQ+3CyC73BXkIRVzNuvcMBRXEQYw5dkor2yomRAX+UAWC5lQtnFMOY1e7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Eipwp1U67LHZAXIR/J/lH5vAdv8Acy9eD17QAA6SUn0kHUv6VriZnpgtcZqpdhoMzLMB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VOC28v4iGqrswgsk2xjnEqChaW2kNSkB4lSxiG42IcCe4ioNXyXuCtsjjKy9qUX4EEDN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tACiqWl5X8iMo5J8W9TjRN2Ay0QfOGa+0SlaU0cGFbCwztZRwSCyRnHA8HDti9budbxO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kN2blhaSOnb/ABAF4mfbebgMKxHJUSKrD5JTkCkdtTeRUp8yykGlbotf7g15jqKc1Crl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GxWTX9xYTWPblULrnm5e4h5owX1K3EA22ganQukuYo3JUDJ4Z8RR2+YmgHYP1OMQuPMP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HRVqOo4BmIwBAqGRQEIXe8y1wVmdVWO51h3cbXAjlgwCFxp4Q3EdNo1OyXzjFy6qaFcz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nxMG8fdEIFHmWCjk+IKYGlSo6FBh7h3tVyx+SZOcuGars1FFl5mWEwo4rFRMvPEun8xU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KmZaOCXcaotSURb3BNVs8xNB4SWe5gUxt33lQRcvXX7l5QOotFZOZZqb6Jg8kQF7jbFk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DuBwDY48bnfPUxIoDSFz9koVB7hKFpRbS7uVTLYJxH0qbXZhYaghmEcXxHrVTUIw/iJQ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19pefF6H3lxwstZTpAH2wZQj+MRSoCgY0UbMZUU0X9QMJNXSLbk0Eaw4emIr5TSLEUFo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SahxCcgmLT7QAagcBUaCghM5wp+krZYvUVFQFty84lxmq0CG0z/E6jthqG4yfbX4jjKz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aDv3ApqUJQHbKX6JFuO85Zf2PA0fiCOpxOW47+pGygC/mWYYCoJs1YVMPLkjHOA/KNQ0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oJCV0c/4gU1oOu5hMiXH2JWdEm37E1J0l7lSN5yV1NNkc77jo1S8cIAV1SmJBEvRNLy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G66gwOlPnc1m/wBPJMPmbMf+tuAp+f8AAZkMCgVlXEK+QBW1iom6JfH/AGjrysdr9foq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d9ysQxWg4F3Kg2QjjepaVRKjahDYzGIMxvJ0RoSRjWj/ADGssBXe8cXC4G6ZnaUXL+nK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1BgvVH7I8YWXa9kb1bfkZnQFnSZMYTxDBhh1cPMUrORuV6BaeUGafoImd1eRZx94Tf0l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VES9Dke+V/EBwWhHD97tiA75XHxMlVyufcyWhoYIHAuvOoHCO52VC6hVyY+ADAb3TAzQ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WuHcWPChVvcf6IdQKyWE+ImIgargMx4VKu9VLYsRt1mVJxfjEXJf6lymNlrvMAK1L+3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gKfItxtSlsu4di73RKw5lk68QL6pyQU0AoOAjbDhj/TuNSM6H6IRStxHCsvl8q4hsjBB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ofbKefCAouAfhlpnemOOIAEIUiUMqvU7oi+bmLsDXpjblpNwC3j5PMB7b5SgqFcKmvYl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o4Zl/EKrU+CJZhZ0uo6wM14Rc1K3gYzGqIFO/PxKGzJ/vkoAFZLYTc0uzn/WKiQq8s/4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VpcPeYEnRTl+5SmjY6lm37rqD9azI4jVZTB/BFi25L0VMKqoue0Y2fyvg4gAoUPt5mJ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jJyGcX7mM2Krw5+0q4VusXuoCnpNnjMV71GxnJ4l78tnTTxBvoBc4twzM5PzqyZxcnYE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cEsKK5Z2QwuVurcc7qKs0dJF7m2x4Zm9zqDyuY8qBRdNczGsSfyR3CAYd43MJp04CS1Z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f/S5ZSXrs4hSLl4/DH+ZhsJCZWV0rh8UEPQXcAwhg2f7mLCrBQ58y8FovgREUqcaiirS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E8zOxOq3cRalLlmZICN281KXXduNFw4VzDSPBGSNzAXiswIEKbr2TiaXMMWayuZFp4YG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SsCPB3BiZezlApBcKQrltuoCjb48kQ7w2fpGsZ9Go2iXCmIi3RQvzUpzDX4lktbwPkgz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bFWR5XmHBTwmm2WOrURQenVwcIYOu4TwLuL7gRGhhywRuNKoZDugsVMvYeCIGx0ku/Rl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HKUfaY4kABmKzeGWMr7gtFPiexfMSxMRE+eCCA2M8TIYDqeQ+CExf9IlZbuUUPCW3UwM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FiuNXxESlruPzCLvHH4jDfDZO4t/wEClu9Q7ZbG4cxsq6omGdbwFTLTmEa3HTheWojDl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7MZQydozo7VP1Gw0BsD8ypYFwl9huG0oAAY3fEwoAPpUcGXwH9wKzzGsfUxlfRXVfR5I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KUiPLAy85+g4huAyaBhtps5ggWzSanow/H/ERflgpXMVmMxlzA0AeYgh0kwI3yZngnTB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iOvp/X07hARTP5Qdnl/iUDKDVcxsRtrqDGcm/TuFd0bcTXXk5qPkvwPEbQohkc+COATJ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ltFQgrlUH5iAmBZ47mpiDNHmVImHPqVq3jl+4bWUeN+Cc1bPJNWMv7FzpNpt9Iu47Y/9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j+ZQk3lYIDHF1uDwhvhf8/8AEfXn/kFHD+zJCaIZoQN+YiTiPTX8xmZMcI7Mt1s77rr9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xOZp5dYrPvZCtt/D0lK0NPgP7iZWMRvTLrUCRZZp+I934EPYMRb9RGu+YlH355VTKR1A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LeULhBqnuZRFDrnwyn7cBxgxA2qwUw6apfDG4Ux5fsRu4t+2alKm159MUFMsFr1MH7Uj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EZ49x5pSt74jyAGn5f5TkgCuDMtKLOTBbf3EXohDVHH6isRxxssxgALdWGYgLBbgEWp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ia8R0yFrVHiE+zJvjBDWt2ueIPP8rcx8oJTkbuHM5ourztlEFlAvEGrAXUVtK7/FqHVG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eHelwVqNufUsAEvDNm4M+3WBgNzdDVoa3mAIKhWb1K9Jv2rcyKEUVykuFv8A1miN0o9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8nV5ZigGwk9n8JewBdSu8/5iYUDG8xNF3p6YKwtunkJj40IQSH4QqOGre5qAq/iKgXDV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4mpYd3cpGkfJRMiVWHqLEFUx/rcYfGmy/ylha9Lp5uXtLTyF3G1Trv3Qi+Hw8sIuDX0QC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iUYRxUrCz29jApSgUzB8Qs76T8UHmGIyoehAMiF1dQpfrdVcssm1LCoMIwiAJQPJ/cDH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iG8k8hhvb0BwzyVFO6ikAhpeepliKPk/iWpU45Yhqo4t5+GVlMHgEHt+3bi2rSFI4peZ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G1YL9zxMQEafM7skxoojrIWlJV5gVpuo7pC6PhetRBrvM4ZQmt290u/UwzmXHP8AcIcF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Z7QATmlXNmIUIK0bPREdmLQ7MymbRU+U05ezzL7JBT1EEV+evUuaSWoq42rh1Tp7lyio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b5hDszdDklhyFihSWEZuJWjUWLGjQnEpZiYunCqjFtMJ3EqsrF2+JS4EsDEAiHR35cS4l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juIvxJ7gGYWs81KqvVXPuV5JQHMbm6BFKwkVXhliSqvKZyQJncGL1LGS2OqGvKZMsmYQ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6gGtLMIaSqg7FAGZ+SIOjWyY6rHTFZGeY0aQ3WF1yRcmC6J4lzDXEA1IkKXcz0v4m7iD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L4uFVaYeXhgqVubBGpU8/EAIWumDzV4QquxxbCFAYziL0FQYP3OclOR7iMAHdQBbpwks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f55ds6cRtVI0WKqrchcrlx25Q2XpIt7UujqWbANjllq9cvOUIF7pruc7k8fqVXM2eUSrp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zMS6Fs9rCbxZmbnhz+MxW0WF+YYJcUtBfW7PppKg+lxSsJZ1FG5BujSqVfIIIr51uOmd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NHqKNvzBmdZcixtolCMRWsKbDiNqRVysNM6hxGOT6VuVHqGJylkFc2hlOmi/uRm12mMC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efWCcEmbYt0RMtqUD/pRGRZHtdSuJJxuv7YhxLpXcBFQobwyfkdQH01v8Jcrgz0HUoIo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WhxSAoyWyd6gC0Fp3qplzW0Ontiq5VX2XqLn6ls8/Wf+ioSlcfEETcHI1a9bgDRGhN+4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T+IxP7kJwf9T9LCLNky3j/c+IzZfEKhfww/zDNLs52x7kqWG2FHEX2sQi0UAdL/xLaTUe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GlejmohBqyklRQ2g8QhDVt34hSnlbow5i2WsNjC+Piczq6dXUPlo9kxoK2lYtgDHPEew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YBi0wDnMUG669oCgSrpg6Wo4vdTLy3ps3u5hMzzeIi6By3vUAitYLq8ahubGb25qBADo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0wI2WZmqqXA22vQoSVCtAP7v1cqjQCppGvtLskWzhz/iXxHBRvPVQiLoz1FwDfy6Yh3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BsL0DTCNxop2gEdCx01AS+BhMMOThvMudpYRUN2GW11Fw6Bhx+IQmktkL6l8hte+JfYd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LZipHbFyLXkfOfzEi7S+k6m26Vg8sRFKFjinFzQX3IViAZqoDF6r3UoYDYwi+8XXMK+w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D8yrXBfl4h2gtT4gochqULRQ04CakY7Yg2Q1bvrUwrCA+GZZh6KGwyMolqSNXdVUvao1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DjBUS9xo5xWYkNtXgdxGElW48RtTSG7z4htlgt9hEh2EgE/ZREsBjHiB/cWXg0uA+2Pv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EdSgXjWJcOFRwd3EsUbFtI0K+5dRX36JlTsmHjq3rZqJ0Z5+xKm3SlOI/FA86lD2QBH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Cv5ESoFgWMcyn0Dari5VFfkGcslpHJnXqOu9oGi9lytUpT4HUbNGRXXn1GM4Dw7yBDjr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WtsOpSo6Zcf4hrJFGL1TzMsUA9KSrKqG/amATnqnm6I68e00QDBXYGyaNfnp1FJLXTPC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HbwAXGeYh3EmW9/ZjYRh6QusK8ROoI4Hjlcpx0NmIPBYrA0pwckKiOy1p1C4HQatqovO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LlUvMvXe2onaGd2XqFSXtGCZdXEU6qZ5tGLmcWDbDeMMQzhZ4ZyP8zUreVQFahyPXiVA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DSPtLNg0+IM3NbUL4AzRhQV9qv8AcQBVFePxK9T9hKOxYaCMFd3aYZVpKWHK4DSvD3KF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FmAtf6zHC2OIqhawYZjHqIizVwt8awVFTt0iKqByOFyi6xGixvLBMrEPo8SusnhiKOOI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G5TE1R8w7blyWhGIPEXktfU35JcrErKWYa/Ud3O5TgShi2K2ChxjqGsBTVQytKMAXLeZ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3xLurbq2ftM+8zSEzHUrLwtJYFz2tEt1dAcwim4gpbu5lMFTz1AmMJQ3n4l1GTKbwSy2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8OIGQjojMR+UeQ6jxMsCri7p5nqmFcnEwIr/AIAIRPoEwYopmYpolZhiciW5pUqdC2fw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FHiVll6WwejDLYuFxHHgFgq41etIos8zbeoGGGp3K1OJWX1M49/QwfE48PrtnNWj95R5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HCck5zeO5gizahuvHuCTQmeu/mWHPXMO8i47eo9k8lwerjks+QQs3rieJgzlH9+ZWXF4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8PMotWq9BcsvplNrL/8AWKGLaOKLjSy/yHXzEPzjW07VjNiXMPRv9TNOo78zchoxWj6H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1r6yiNOR2v8AUR2uM3ZvX2n3iD9yzbP6/wBVHEr619L/AOD9PzSY3xvvAZnENQt9UKl/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/wBgtWxbmuj4licgd5Jnp8JDV6WrwAjZiAOg5/MW9RJ5ZYx4J0/Fytia/VXULxEKfcym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IQ5a8TQBArGB3OR238kHFF+3EoKVj7McA8LWYN2BggaghqFtZLvUztYFey5k6OPKzK5S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hBo4ZjKjSoXS7gvKVJeQuVoFk7d1zGENnTWSNqlQlnmL4Pl4DLDgOphO5cmQspwyymVZ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IwsmVxXUOwgprrTMhbSmObjIDe7wMRcaR9wt6rK6ljpax6f/GZ++SNYixaCwZa8+JhhB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DTqZdeK3bxEoQTpfBj3Aaij4KFwSntS/1UCzFWPHNPzNVZjk8M1LQ9ncSpXaODiK4FWX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7rEPmpa8Hj5Y3DRt7aj8U4tVuNjXA/cfebMDQdsxnxAKSHljPxHEbGrsVfMBmAhp3vMo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ustJVgLXWqVKMbwH8kzBfyCGqAsofZjkguuGTuAuEr1N5lJECkHUVqVjXBxGqzwdxvfg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8Q02zmW2VhWq6mHTQ5o3mFDrIPhfzCa/yrgX/wAlgSh+zECmNEN63KsVnrWWBCk5Muza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eoebEG1CgzOcd1oBdtqVlyBU4rSSpNXPXR6mTj3xepmqQp7amoZH3xNqBCsqeJbqHAPE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uuBpEKYCqTpkhoAsszvcpGoyRka1SWMfT+j1NzOIgqvmIiJK9oxFfVDRUuZBQSxXhlsk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JRFWQ5rqG8wGHjcekkPA1/Ma9gvT5jCTbz1BE9lKHiCVz5tplDQx45aihTRQenia4dwtT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h7IDqODgFTMM+rhDNSqtieZQoWDH5IEzQWq7JkTx96gtDghz5iG4tLDC9I1yeDHMSXeG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My+zUWFxoKw2OZhVx4nD5lC9CDzE3qJaq7e5p1216iq1w25ZVtF6dyyQR72R97qZId+T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vkZ4DxHVXgsYDIRH8ww1SMBB+4giAve5WYMdyywDXTHQL5wa1hDcGhXCTGy5yoXl4gHP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A3+4C3vmW3WErbk4lbSK4ZkNbjVFuqhzaIaBfmPBxAAfmcY/aG6WO5lqnu5VkLe4mJQN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PW4htW+WCqU7TB9kTLIOQcyyBoLS1gHkqBwSs4h9ipXQdjjzCGS+4bSUItmJRAtnQJfj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6SmVLtYUQCsvcoDAHG5RmZZvmEzDajlClwpggjYAYo58ShNaKdSt1J/bL1McTz7aqXHJ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8ZETzTcbBAhBGEVTEqOMo+h/QlydRVNcwrkg8F+UXsb+Zla6ajnGAr6JhnU4nX3WWJOV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sRnJP7lfv6XmCjwpLxm1lyCz+KNynWZ+VWoFwWol28volN0jrw0HUKtQW7wZzEMsY/M3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JlSU6mtstLqb1y7YBgTkaPNwxobZR8ER8FyyiYfmZS+X0flmSmEX40BQ9bpko+Weusaz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MfmYDzZXBf8ArDQRc87zmahWh1mMbE1NVabR/wCjn6Os4MD8rPZtf8vBLAdapwucmtZ6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t73NMr/lz/xv+vc1/M3U8N/Ts7BiCgc1zr+YuDWWFExMlHAc3HYti3Z/twZ7CRv1+tSp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FWmQ5W40Uw+d/wDyZsBp2il+4zjHMFFy3R5hTBCARZ6o6eY7ZPkeIy2A3jVQl9N+/PMA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W3QqOc1LmCBOq6hKWVR6Ayi2B4LqDIguvXMpgC40Ge3uBMty+mvmWI6lDUuVlPpJYUDLD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mDh0GevRCUcKrzyYKcw1EjzxWnFQKditWosDFmmQzxMarLK5+ZtVxzjhgcRurwYylIC1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XhW6+0ZMVwayo/77m5BTnxjLLWC8Z/mI/JVWiKiXsPWsJTYbBwgBePWFOKEdqCjL5moX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tIT4fqB1ZEWTkPFNwCSmG5tqnxGKbWJeO/1BBU5aZWn+5W3GQOuoxB97Df3i7KHXk1g8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3/7HPodteZo+VYbCF4t1csF2zPuFc3E55jTi5B4S4RnoepjAi/ZmPMUemOqi6tIQbcK/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4SHTO/UOas8blehVGeag+qJWM8RMoTAQoY4M80epyCyhwnhg2whSdEBM5hu75TZVTWIQp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pqDUG6BfONkyyFbow0l1rU2N11BbhmjYxymFps9PcSLQ5ivKAbIqQAxV3jmUCipsos6z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6yROPAvsPDNajQalq6DSs/aPt9e+EUYQvJUOhut5gTRSYXGRVQLn7EtFcrxAtlXdc3Ka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iEB+yMr3bq9RhbYt8ucSzGynA4nC0JapKf3EDFCoXea/qcsNsGAzJCskAB9qAUB2Sqst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ZUcoPMXjOi9MYXuwQw+HPaVr8MXinwS1OPqHbvgI51rohwHGghtTLFvRgzGlFnUNjUtn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cvJN4cjlANBgMH4YifCQHCtUBbexlsVWMyhUvxEymjFam60CR+OVYk6ZbfphbrHEYxzs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uAR35llxTVVE+6Gh3bniWvqMjNLM/ghwMy3jCVRidO+4ll5eWI3k+4ILYJYmblNhmD2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NCZhhEVmHaq61FvlqOl7YtVqjwStLpglYMEAB2bvcucLnUDCV1UJh3UD6jKlqIuAhMBr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qvPd6l1ddqqhAvkqcwutrVDN8yvoyupVcCixzLTwFepTXFm/9alcsLk6lQ9mNrOCZWrZ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aekmfx4mYxHyXOBfsmi+zh/jcUwnoy15DxDH01ibS+UqvKFlnRLss37Biv7FuN7i8DDK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42sY7x9BCk5lQHP0cw1H+Zzc4ud4z1zOB+gFkNRxGP5Rl4C3M9+JnRT+qZmWXa8EsOVL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LGCOuKDvv/WCtrUDR3cdiWrhhGfvNcbBejYeWDR7y6Ez+MQYObxlju9okdO/bFZPuRx7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xB24QvBmn2laTJDgvRPtAIKiwI6HRjEtKHJc9XGG/ccBzN2rF8o7muKj9B/9FY+gQN22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5WiJbS828BKs2JTi/H2i2I7Lk7l7cKf8q+h/wWRpxMR0X7StpRWWRYVKjR4alsuvZaIE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qLTz4I7+PESsosPgOblAQvv1LiYXo58QkAbl/WDU8i7HEUQBb5XGmMSnmv8A2cJx2MkV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R42Qj6UpcN8/xO9ID+57bHR4lBAbdw4qKkWA156lfI0pfn/EvydHoMDFMujhJaLI6ywE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eN0AaYzEWGxgAMtWaeTKgjk0iVdC0N/D2xsqaHh2QEYZisBKXQ0LP3qNgaapmKcXgzL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K70wexti8VKMgbxcFR6SkCjTxDfFRtZRdv3iLAXFaev0y0Y2G/TDA8r64iQFIZEHjcP7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XXr7xwwkvuHrLzSio0N8IHdEenofxE5LgPrZLA9hyNUqFmDoZ6jGnImR8SzHJJ8j+5XV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1eU5qU2mb0Y3ELurOKzG9Aq3rqCx4NdDEsQu+iBGVx6MK2rarr/E0YBzqO9TJf8AXzc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EvtA4bNHMG9u3MeIEy8NhAbE29alO7XNaruKN5QhyTEmTYZPEOOMf6O4KldHHDGEwjky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cMEwiMtRu0OmAqKjN3qGmDgggjAkW5Ch+CHdBTDiJwaW2nj8QxavYXmZlM3cv7RC06wL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Djx/ECLuepiVPOTBqVZvSiAvHdMB6q3BzEbJTcpxAVGIALcJbuY5WUekJbeYQCkaHIWo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DKuyghx7mVVeV6t7mTVyheTHPzDrBB4bziJzAhuOPzLTfsvIy95G6Zw7EqReMbxxDWtq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sEzC7C3wIiuuyG8ywCJfDgGbx8xe7cuF6GoyJleJ2sSkFmqzEsXRa5lSwsWFL/cFgcOu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4a/6I1s8iX3YZqWc7MzfghkqcqTAm9ZhSt3m2Cm3MAMVeIF3dG4nAVMIimbagd1Ks6ws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IQOLbPzKIBa/UqmHb7za1j8xVmlwOIuGPTFLJsalLQ7OoqHEwe5T1msFTLVzgJtKE8su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qzLomBzW2ozSjBmj1GtZy1ECKO1AwAUc9w01UEhxYRaR9VKYmdYuM4jcLBNI3DxB83iF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ttbQxAUIqnJeIVt5HZ5mnFj2rcV5C4b2QIADPT1LmsaXhKqBdQ7p1CjX5cYupikLBaZs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ZXbA2KNAmesF5ZufMlwX9FguieN9pwgit+yZRW+kx78wJYtfqdKL8xaA/uluU+U2Suu7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4h2nSUBgqaQgkG2c/Spyk4+ZxM2QMvpynMOIGPmd1DSXNTb6VgRGyFL84gXZlFAhwFW1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IUfLxDha3CM2UOa7laioIfqNbhJ7I6rAq7M6jv3o/HPcdA3VYbf5gkRbORiOxdbfmApu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wAzSAsTWCtc+oi3NBcNZWUuKzxz/AOdTi8sFRnBUA4/6hcCVas6Ezkwu9nNMwS5U17+o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+/rUtCDmetEUCBziYL/rCAXhLQy/pxqiUBFBtXRmVEUHHvMKl6PnsmPTtbz/AKwZa5sP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WzKZDz+oZG4Dllr9ylRtA9RnVS98+Y8NBPU8S+ixdR0xDCCyear9Qmuj6BvUbE5n9RUA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OPhCGonyGe2DkS5Tdav3cWQUbSikGbbqG/fV9IaBI1moxSmzWeZqsFBXBOgvAYFGj+Jg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UX0F35RQ2ALfKuY0FtlgVWhhHEaLgDgf/Ywbl5EMtC8EvTqKRvRcW5PRB1Aku0KJwvkH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TTlfK/1RLXzXWx7f7uIVkuTGxQ2ltRMQwt5yzLAFFB6l1K9qseJUw6j+Fxihsku+dwc7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P+5WEe0w2wu4anxL1U4GW+YqWqTG9/qIkqGfYtiB0bZlwtQPDcVyVKb5WV/TMAayVv1S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Nn5TWUUevMpCMj3UFNC/cDx+YMEjD/n9weipTaGWUEMwQTkXm4wN1hmEFig16lm9EfRr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Mx/DVwaL0vD8zAl6Y36fmZZdjU1OS4KDD5/8g1gHHGY4U56PPUouM1KVXEzAsz4BZ9y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DRmoopkB1xLTm7iWRtWCgXq7lyRXLwPUZWkBPUw2Y0VUVI9xYt4RSBOX6fuCKpQB4Zxt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vxN0bTTLRThc6hifIHOOJmIP4oCohOykHeJS8Agxkpv7xS1pvy4pg28d/wAGPsCetrll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U5YEdrjb4P3DZYPQOfcxEBaemIut8laFGyzyQOMpyzGaJW47slI+fNw/QQgcF3GTdth8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SaQwwPEOLTrDmsQFcjIVT13CXNoggjAqKK9jojZzasmmcMNj7QCpZx6lxksOtEIs1EYB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yU64hYW+eGaBeGu4J3XtiGPzcy4F2cQmCUViMQyriAaY1CvGXx70lAlCgTb5It47eIVK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3iolq1e5dtwqFIDdtk5FuKxOZaptUom0yqsMV9EpSDKaTfG5rCtsVsFyoaqqWDgo6iJz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d/R11LSHONkWo0lpdW+YrAAuICo8dwweEWeyWhvZEeaUXgBgQQU9Q9D9KzN4Iq5f2ifj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we+XqczAd68SrlGbNeambByryl/QLvhNucDGqoU/dLmg/gIV3pclVIG6/wBzAIWzz48x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3uiKxcrmfAuZm2mYg+H0jDCCTlMZpH8SpX04/wCIYuYubmjf0ly6JwZU1ucSocQ19Qx4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zaTlOZi5UFpyX5jrPhOj/UYLt4Majn16uDQyCz3UuHqofX+k5e/YC4oq6NrijQD1X2mJ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H5zcX1jfh3DqDIR8+IQTQR43U1bwO7nBcKOeLmWjfB8QgAxh1RqYCWFTwZY1pcJlrwS0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xfCfqG3KF5I8v0H6n1v6qHditE86Jfhib7BG9WEX6/tK0sXklhQK1azCDEoeqvBCrOe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Akmss/wFJAtEN1xUt/NHhYP7nUUi/TLys21dcS8macOoQNtK80YiKoQx8X9opFsq2Q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fDp6llidi23LY2IA6ZiNUeTtv7hG4f8AMCufx8stkq11xdqgQBuuPMoRZRdBTqG4hSto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w9kXhhX8QjWy3BMQGwH7mK4aQWoD3weJi7FjfcBRmb8kqB5RgZhL08kCBkFq4qMgSsMG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qhRZleoILVh/ZjwRU3gN4/EpG9lDwxphIq2h5QYdsdUHUcx5oV+gzUpRsw5p54vUBQva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z4/EZHpPJnhTr08xDhDg5F5+zMU9usF3EJTRB4pySrLaGqUhjBK2e8PnWg5VHcDwV17l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oUuXukt+ZyPPDMvq1tTZTEql3dGrhZwR6ZV9zuP8pjktX+6lcoOD5yQgDDfupSYw8/Go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nS0rvuKACaRyCacVr8HUSx3CXuUV2CDIwplhTNo5PtKXwxwCzHCJzzBs2WTpj4vqEoem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NHkJ6zCrhcvSn+I8uc8YNkBLSBQxTbmkzizfhm4sGre4f5mvH2MdTUPy0MDqZQUS3rT6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MXd2CAlgFuktx3n+pfoLeB+YYFgEWEzz6lXS88KwBpyFzE5CtkTw5XN3OVr0TWh9xEre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nTDFxriKm8orEtKSq+oDeWNX1NQZatzkabWd/wASnC0Bx9YTdkuqbH2R+YprF+4YIIA0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qdOSP6QhtFMDM/sUOwyuZNr5a3Nhyg68wGJhWxCDNrTTt1LlY3u/EzeS6P8ARc5LcPO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OQBmHoQ3V/lG4V0J1wxkboWFtPcodxjwlIM6lmaCJR6UPSZHpA9cMutYazvcEAa/YggM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8S4dkOGlWqgxZwF7Jo1WZmFFLkjTbcK+55j8LlqQdmKW1PDOMLBcyGuj1BRdGfNk4XjN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CCJtlsJ15aYupouVnRJeqZosiErwg05HaNYb7jwk2mwgNhPHUqiAXz3Ly2OPcApMYhfj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DsbRWX3NstQedx5LnqWLuD3Ux8R2L9S47uVZS2ZdCUWxKUPMDhLWK44jRaVAMzWUHblj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csG23nLM3X3RqcfiZD5zPcHczgek5p+JmULcTNGVfmF19Ao4W6uBGI96OM3LtVWsIlAH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uWuu9e0MKxS+hDaw6vmJptGxwE7oc5cTOOcM5C6pVTYgMmbdRFl5PhM7/UH85RkgyTpM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X0Yk2e4H0PH0DV4mPRqYwnDNCOov04fpZ9SoUOuPoW2OvoPMyjhm3xKJxMk1SAUNpPGY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VtiYlky/D4JYUbf1/4RJYDZGgi38xcpaH5xf7hFq0FeRzABZW3wLjhd6Bf+NxcLcAe8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MApANlYzDzsa+tTZQNna69GZmoeTeCoKWVd5G38ykfTOT5mRhXhmuEzOTSBiC/VCz7T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zoQz4l/C1Hlqas6nQOf3KpaKL7r/wAIDIr87GLfDuDJRzgroyzq1S8Tf4m/rNfQ3/yN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M/O4YIVF4c3/ABGRb9padQDOykdv9TBcpVY+HcYqLpGAkEyygxugEeuZYp2dOTxDz7OG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VxFHouj4lEI8GrxCtAvG7HglPlj9yC3WiI3ZVxaZTd7Ys0GT3DVNMIzvqXzAmHtXDEqAG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h44m0M+V5nM03WZD32wV0+QlDnwJ6lO6z8ywWlo4sR/EdhZP7JughcHUUcNG3AvMxKv4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12g4ziJ32qH4hiqsJUAXhynhFZdhR8sEOMzIQ7+8oNYsjb6iTQsMzFhx88NajvL0tra9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xxmB9kITjqI4TqDWJgy3ldQwlyU02S5dpvrWoSlQsmqrEvclgO/BMUv9csTCNTrjOvUu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GNoX94HzKeWJ5F4/Uzc2ZZeXpmJFcDtz8zAgXT7cMvpwGXh1GSugfcwAk7DmNCw0zX4m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Q/bMOJKwzEEIAchE6zNhlIUUCrUb4gFa+TwyiVxVeYJ5qOepXKWj7Q6IbfJ/pMFZ4BwK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eqfMY3NLnXasxcps2H0EG6KX8nuXjSiOr6+YgHiip1PfNtB6YuElqfTJDQbQeO1N0cs9k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w6P1DUqjWazcqNco2Kan8K/iWusPNitf0xqmnHnr/viZpBkpfhBaI1eKOXMqFXkrxcPE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t4pqYXu8N8pA8GdR1zFDWpU0ZUzVn9S1qOrNecTBhkp0TjMWOnPcH+swqa3sznHJOfhd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rUYpBXHqPSgF4gV5xJNoljczMQ4yf4I4EzfBMYZjSKple3xMUIUvOWhFLTt7+EyTy5f6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uNsWE4mUDWKmboyFzMQ+J2JZAZy3nuFz3y65JS8FCblXaYqpGxyQ4GmXfUVwUE8SmOwq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XfEwleE8IOYDWK3lD27ZcIG2Ilhgs8MSGCsiOlQr8pZrbhOpa3KvamL+8ClLtdxRBLDW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Lhj4TuLixVZmBOZLaq8epe1lljeMX43Eieq/My/CVKzuzUxScy9fMJBV5viZoV4hiqr7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VmfcsVAncOBAIWBMl2JoYZ5mO/miLyI+BLHczNzyUTJsiC2QIfqFcbY7lYFlmV0RZrTm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17iK47pRngPLEdpxiplmaUS17ZXgKJ9gwALtMlmIbBz5mCrfGBirQFiLLssbFSWC68IL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DrhnNRDtP2REvCochEqIAe0vS9lu4UvL9HzCsORfeZZJdlGYbxCVmlyjmWhS1EZwVUw0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RGC5WYDLSzR/wXMuX9VmcTmef6CpX0OmfhDZOGMPobhv7hx9FnUdgnc3HR7+iA2yn2nEw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4XLi6Cpx7i3tbNkIA+wehLNj215hUurLmwyrTTULXMhqJfJKjvnUcsZBrJthVp3dcwzw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NmWqgIVHdVs8faXwoX8BqKMR1F5f8QBcUU7RHB1kWviXMXvKGoFOls95my+GCvRS6Nz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r0QSBNvAR/qDJpae0x+D8zFsNzzuo6lzwLvoO4BanRW3HEz2DXOj8SpK997QcP5mCk0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xWHAyusMrrNafFRS9imNEwd68aKg2h7Z/wDZkQMS+/ETKGALJKSpYWs3fcQsNTuo2NMw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xD68JjfmKErt6Bz+Zkgw8qImDsHlpxDxe0eOJd9EP7lJZHiogtsfhnjgO7uAueX16nZg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I71YtByQKuPL15InkwPxM9cvzCDQMvxU14wHxWfzBz44HpSG6VR6jVr/ACN/4YmLZR2V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Mp6KvxNiW/XEckBQOEuBlmvyhFDySe4SmWjzCs14tWRbYypdTNLhXOKqGDht0SUjeiLl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pdrcfEUea/6Di40zbNCb2lsVbZ9vzCA6LXlz/USNstycNwSRGQdr39opD2gf+iDzVsGRV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beuPhJU3TWzO5nioeMWBHADnzcdUqAkbN7A771F3wWUx1/cG7OM2rHU4egUuVMI00xzC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QKERCrp4ECJdvzPaW36Ydybr3zKQbRz7iq+Q1FbRjyVNjGjoqJqKDxTzPDlTso2htq5w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MJRxzaKhZ1L7IAl0BZw7Sgq/M/AmuzNUZbCZrS4f4iEpkR2OLx6ZUKAVmvAzlYuMD37Y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W4n4EIOCYbHn8ZlP/Kau2r48JS4Qzk/1cSkCAYt+PNMPXchtviOEEO/6MuN33A6dpZAh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AykwGom6A5+cf3E8tWR4a/aUyVB/t1Aq3Yaf/YjYI9DXH2loLJ1wvXpxFpYLyl1OKCc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wCHpj2lbVwrFpQHH2lQRVzmXjmiVnErNtw4fcWBhYCE1S2VsSpv60I9h7mITpN8BI8pT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tyWy5gpPBLUmMb6goNc9mM9+Il08XDG0UUv3M28Qb4YJnkwCFLMF+0q8glodWGXt5IFc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dsd3AZ5CpK+Yro+ZbZKbPEARlKLChAH3pOZVtoVq2jU5WKb+5gehA60zXyxL8tlN4d4K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Uw17hTFythL9yXGcBTmCXatmY0D5TlmWIZF+JuoVqkcPRpgOmMkwdoL8ZlluSc9Z6gQ5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q5mQu1ZJnDDUpTTYzEF3CUfdLXMmDzDk8AMRDIVAuVT/ANUKUamgIZwldwr6IFd68Shx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QZEvlTTzUsWWe4NWtI5jRx5gWCXjENaNw5nkPxGAHkmFSYipHZDiDAXxcysisOx9od9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HfLOjOjs7g5Y5eoaAUNOpnm3uAXxMpMIfOCGrZKlJKJQ+wK8xYsKoYz48eYmmq+BfgmD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IvMGcMZqcQivMD6qlkzqDM3CbXF1O5RM3hqUYlYziLcXENzn7n9wj19DU34+nMxRc4Zy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BFuIPDBRcFw5iw/auWG6gIAP5YbPKz+CEZwAt5iyFrHgELnBfBCN1Yl8tbZkMj+FkFNT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y9uv9ZU6hpjzWJVMM3weECAN5uVshquYWxwZcRDTQKTliEa9ePbOk0rnmZJO8vq3UYRy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Ty0mdxms5+p9GM5jKO2psaSHOEIXWM3gqKCbZ/tvmYfyhjym/e4KjTea3u7+/wCotiCt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wvHzUC8w17wj/wA2GxOYzfUAVsXxt/UpDaTOjV/zDNE5x5orR6hiQFA/e4wzgHmm6hYM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R1iU1HBudtzmrR11LZIObZthIwUF5WYoctWfuRc5deVJTP2F/wAy1vtiBMI1K3o+CaFl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4alIcy+UK/mGGFcvvGLHydHEItd4A0alGe55hAg/mn/syBZbHpp/EXl1u3MVLQi18Eueo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dhZlHHj6FpE262/M4lHMr1mW1krLArEtT8Mu3wYvtsj0WeVZ8zKx1FGfZOZlMtcDtjwe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SxXmDsZxy77R8Y7V3lqDHSrnrVTnxLATJfVvlijAcuReomZTC2L8w7L2EU0jKRyBksh3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4uvAnlYZD4plHyl3GoUwL/iAYS1pi+PmErVYOWyEMYU2eSVFUbGbrou1NJ/cvME5eGUZ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qD1Fd6e5S64PIir2DA8xMHkeoJvPJdzgSOvhhF7g19sSwUWw/wBblED5/wCkDQi7BhGJ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LILrf5kZjbHzK52rMwIF1cIudel6mTi2KrBhGVn5c0cWRUqNCy90LSINVSvCL1VCvG9I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/EaLB4vrxLllHPkcspVG3lRr7QjAQ1fJHY6IFvq38wfEUby1lmnZMRPmRzw/aA6htdhL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Cs8EsN3ficWWU73K4X8zWA3Gh1cErkiNDRrziHl5sy6efviXZSr7MSJ/u5pYry5W2Bhg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sroZiFOpmVcqeK6hSUaY6V3A1shNsTRitnPMJC3wE3McPRGwBW0wdxFF285w4xA42D5d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YQ2gaZMQ/OJs9PC4mSeCKx2c+peNPl/AmbtjjpSX1mVvtKdao3gIWbsV3qK8wXjJ8QFV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TkImkzW/7qeWU/0m27rcOyMqEbGPcuDk23hDKDtln8QgGNYlmSMOXDNWE0+SpZZlSbXL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Ck+7gv2wCLTA+G/Upyacypj/AOkosgOAP9ZjvkMcwtuDdE45UbaFsRzld1qKrdunx1MX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abl2hUu3iM5kPctthOBobg1tqXkr3LpNYj0XHw57iaRl95lRyxlU4PuJWUub8TDqLQplN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DZj0Sz15qYc8yg5r4hOeeJWcYRgVa5I9qeLMa/LKHkiL2ZpHmW4HzH274m868oLY1cWu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qUC8pamyr1uNZEcmaEOp5IvrSDGvEXRws/ymK9s1S875m1uihCFTLkhTG8Re2HNtj+km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JQ49zJcarDJ7hCsiwgew1Y8vnzLz5o3jl7gx5+jYjCbU0fVw0xoncz9VsFg7iwTf6a5h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51NkPp2R19Bsv6LiCGKjzGC3BBZ9xUVExXHiUdwyL4izLUYO3uNt2Xg4qFtrJju7qVT5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7iBZL281qLY1RVwcQZZ73xeJgR58bjprmzVBtjncvQcS1uKt0Rbhyt3BzDI0O+6mUW0c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W6oQx4m9OI9EuOHymh5/OBMRW/8ARyYaNqv4h+WF7XEblHH+uI1ymqdq3KIU7aIYQEVZ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LG3/ABAmeCA+xBEl3GYzwetQYevqYj/y/Imh2kF1jb9k/mB0Si3lrAbOvNsQFAKhrxBt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UBi70xAod/ONG3x7xQbsuWZBUGV/xLAMux4nysH3YZXI23r3FIv6kvA5r5iYcJPiAEHk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xVYWm+AtHA5pqnd7+1R6lKj4R3gvyDc5+o4CWbXteP8AEufRl22wC7lH2hqy1HvZg4fA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gEjgKD2yhobU5I5hHPtYBdu++o9jFfgIsLe/3dsSmulr6jEWHjzA8IkXm5tlZ8niWcNI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luHxrS+5RwhEyP8AtQoNsrr1fUuPR8vg/mKcmBasv83MsFhrBMWOswZlrsPVd19/tOca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XE1MbWTlUnMKhKXuhC3cdASYeh+sHiP61u1Spc+Nn9xSiF0ljAyleAXqUCZIO6VqXEWF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F1mFzS1E5ggGdlavMbdtER0WjDFefHzBZOy6eJQ1ooni2BnicZNYgR2/xA/qPaFio6jA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xV2jZrMdaul8hzcuo0lWUf6ygNmobdID/QOCGEpB5uyKcAC9gJX9M+D7zm/9+8Q5Hmor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hG5ujmS8N9/1KMy3G2nEuPQIqw5m8hbXiU7xukx7uNxXcrfiTkdRkVtDBmpEVGfEDIHW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2ho9Vp8EHf0GaYVgba/vElgOteGCYZwqnVQZIGUf6zCWoe3k0/xBRBQPwc/xExZduu3p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MlO19ZlyGha5+I26Xe5Ycym+4hAXvEKJm3ih5j8Ygvcvsgip5b3KCcgGIK103CNxHlNb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W3nEdfmVcULTh8xy2Ei/junEoRSCcjn9S48UlEtLzHvX03uLhfXxCi5JnH+sk0aqjUs/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9zcejqqBqzY9YgcqZcLf4x5l8A0O/wDURMUbJxYROSwcrzFwgU7qaYjbhSk7WFWwZYQ5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TB8S3LonBWJf2wgDh4AF4r4gV8ByisY6JiB8yu1NnkoqDtTggotMKXTym/LDZ6Rg2zra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jbcazmmrhfzI70WLQ6aHhM4Cec1sHmNro0xSg66mIZmZQvMBoUiS1lQZctwcj6ZuUMW2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OkGtFswyv1HW/cofEDOCPJZKwxUKkSBtzKC5EFsi+YzYSvAxAFMdxSH3lCK1qazc0GCN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O9sqEysVXjiaDkIL6/iFfX9GBYltoeINFgYF9FgQJsFQufvAlITJ/UTeCVvB5Slr6Fcx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D4GWTZ7lE4AeCEKHgB1AbPDGCyLfTAlsBQvzLlhq3wg7A1yYmF6IsDmxJneEWbJgVDcW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uL9MR3Ljb/hxLJaEyfrzjIvMYblbhsnc4IbQ1EjSG1+gZ+8wXep1U4m4dTLVV+MDwLkH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iq7KPeI1qqNWXPYPQZZYcvyXH9y2aO28Qd1EpXa8ErYPzQsYTcP8IUraaubgVuejrOJe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orZs1uhdXBWt1g8COXcDfGJRHeuV5ZtAD+qU1pTDRuVqbdVOLlTfKPgd/Qq/4z6VNv8A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WeP9YeQ2ryf8S1N5ON9MMUwFffF+IguTZ90I6aZX7X7yhaNvlBwTaqiWLyZfU8FZrr/E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DthrxbhMbTUTYtgLrLH4hXf0t7TYCht/11CqVQV7L0xW0TFNJiMN36EZHkplzOMBYeoX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2ASsJvKzuLPtJz1BX5Li4RB9kEKreSW33L4MVKa4sz93U5gOH8Sh7ep2gwHM/Cd8Y0ve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F9oHFhCLVX9VzHBIsEfsy9yrh8ThRfuxuNDimv5wyx0DN8MMwwP0jlUbfsqbx/tGvyo/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J09DzHGhwIgshV08DU4QOWGLad3WalmFin6YInOIh10rGnyqHv7AgWVPJMSbwWO4FAW1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Dbr9Rex0GHyPOILqwM5ZVoC47DUS5SstdmSvmUCCYmD/AH+I3k5fMqrFNb13ACFu+Zx4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BxpEOtS0RWFDwjwQCj8YuH9wXkCXlvUwLMWGtVK0qCjr1AIg0lKrsORURzVuDcxIzKXC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xKqeVzidaxIsKfBwzyAA2eZdFYz7Wvs/ub6DxbtXDDYbAKPZ8zYqnDXEdYUTCk3yl61N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rAeYa9Bt74zKsepfuVBN13yoVLIh5HhnnNDq/wDNTFA4jWMwb4dBF2mEcgjuYTFGjqUq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j3qVNDXThgDXsa8k6CWW8+4KA0v+Yc6+CpYwSyCriLGzB3FdQw74lTwXK9px9pdZhNnt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B/MsESGEFObtnCU8ny8pf+kF8qO0zN2AZ1dnP9JS2y8Ky4eyIccJ7r1GC14ZoSYFrHXN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iUzsGmrgq5ND/ESt8PEukUH3hJNI8rsg1oVm1eamBcq3JnZDpBUbfIeIywMnrxKY8EKo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55GMYzt3lqAQZeHfqmUdTjMXlLRDi0/iVCpu9kcUDaV+YLJQ3bmziCns3xzKk8JbLo2l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ihD7rEaNqCuiZxym5bJljM+Q/eCqNfMOF16iLIUJck4epjHWFdWfvMYrqqr4Qp917DCF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o3MwdFBms/yRjVYCefDzLFDQjdcfiBtoA4a4qKycJ/higKUqRs5eIKxbd1E/9xvbG1cy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bHUHBzzFwj4JYftK7/YluOLhiOQy08m4LeDEvlN0nFHoMyltvM8mY+GcN8uIZlZXmUKn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omY2j2Fd6mcbp6jD+m4VMrjCZuTC9leJaMxKnEDMWuM/iZ0o89RtXZ2uoNW2OBVWRzMb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Nb57hTpTrUeyXKzfio5ymAN+pmXOXMszQaJzFFLsdz0kF6lfquPE6Vh6TwSm8HAsALeo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MqpwrELP2TWkAcpdrNFHBMA5EqcdlDc3K23NieJ1Sm/EOoK+i5+rOPqwIxjwlwtc/SYQ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cWvjDf6FnmdeJ39A1HP04gt0fvgJqDahi9n7Sx4/sCJmpSpeX9TkTlWyHTl3ZjcFCttN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oPZlagKwHllgp62JVWr8CUrT9OVjJViv68DtnPoKsgXX8RUQsDlzmFUotY5GMhydGBZU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dnn8QWUGqN8QS+G8udEsg91MxxOL6ef+N/R6hqW75gGuOZQk93B5z6hrlQA1eK8xurW0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WuvEeADZ04v9kvsrPSjUhdD/AGmDFeO6s/uorMdw+m/f/NVR84FtFbAWmx/03NcW+XM3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PUZAwFFVvxNORW3xGqtba4voYnfUqy/edETPYHH6TJIsWeBizBGvZ5WYKIoKpzLgyDXM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Vbiog7fxcu99RjWaVdtu4N0bVzA2MK52EuNyKKdMK3u4rY7Dbe4FYEwvrc6SFvcEo3xP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4LINtzqhdOqlqmbLfcpYfwk1Bps/a5nt27HzqXHFyvGNwD7APzMyGT2EQMIuhwoSyazG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Bu7zwP8Abgv0jj/2UStXXgfNkIazQv2Q5cudcTeJkMUrx9pQETjIFV8TcJizL/BLcF2z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aUwYmRossaD+7j1gRRd53Meslnhi5e4ZpV05JkUBs4o5GUJaf4Jl0WwqWtVWLO4r7G4J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cvSg4HvBVWLadxIT7BzLEAjroTBHhatE3/hFulkuB5lAAMvK1DbAdeDT+pmc1+ogHQBd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9MthNrDriKFCTcD3L/ubUXWJaot0e+oNlpVV13Gyhu7VMGLMRdqQd1c8PSUDsG0WB0TJ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FGBsZvBuBMvHi+/uAxxWWXOIB5GqPyQxBoyZPcB/MgJwpzKMJYWrtJxIlEnHAjriBRaw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/CZeWvFxKkxAAKN10zNNa9xXOZi3SHPsfECHABXbv3K/RXtxf5mGSWVmw8/EYixC+0Tr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VaEaHf5IMPQixp0+ZcJyItBqqBaLk7lFiiyggCtab4lw8QhWm5hQAvWujHSoALWvcoQs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sisNy5ABTbXZLAth8h5Q6ytL0wobAi2yNwIgGN8nIx5qF6bfP4jmNT2O5oWgHzKr4jFX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XE1l7mUe7TeSAFHS6xEGJLiu+IsMK5Zg2CT0+4WN8BjSaH+7btia/RBxuFT43gzAbHaH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gM/OJdy062sZ4yfqcrcbNC8XABx48o/X2XzwwJLhZxFjR7SbDT+IuyKHXlMqjKwEiFJi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cqu7cDlIOHDxOBU4ph5V/M1E3ojah6qNkZIqi3GMQV95K3h7JZ2epakqVgvCSuRqepLd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3ollQAi8eqbG/KWpU6RmkK1rDREyVZ3KFVY5lfdWOqXP8kdFhUXqGWYh1Ckojo5his+S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GMBz5YA3s8swdVlAeX4fzCqjdKQghVwfygh2EHrr4m+S1mi1lM03ZOC43CAFTyyxRhVd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mW+TxLld0pTl6jW2qAsaszZKdmHRrpBpsaX8pAbMSxeYcIFg7jjwmsp3M68TpzFrU6vq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nzOZ3DKsEIMZpDM5l4+Zi/c5T3ly8kXDDZf0VjKclzjE2gvEwIZujN8EAJS8p+4XBhjt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QVgytQjRgZd2N/mOsrOKN4gK1Gh/KeVzvzAwFofrMIDdydRsV6x7gF4v5zjALGnwSgD1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q5lcmYoj2rxXzzLQ9lgBPuTFfBMn8z81UusKGtc3PATH5m77m36Df/LRcMss/FDUmYh8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StC6GDVGf4l1KZnlDLIVvp16iARVVPVS0PTQnLsnOmuybx/pmCqso8sn4nB9L+hn39df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s0/ih3K5gdQdXGT6lgLtoBjEqQoNfqDfZWQOIFZH8cBigFCRpHJfqD5LHXLCjKaGES4p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4LN+I0WbacXM/XKOBiB1suu4iAVhyS0VlhvwftGvDbRyw4EsAOvKwCLWx7uXjW3nviJw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p58zCJTnycTkhp5Xtl7yqciZHYPnRC1rN/wjr3HR0yulit4hscH5JvVSuPMQAuhx7/8A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6Cx44v5lSyNvjiPF4AOncymu582r+Yw2yqdUblE2Kvzf/kAHFhmXIllLm3QbmTV9D/dy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QO/DQmcdXDels17lYsYNOb0xNUGHpuOpZp8ePUUt5SzhGUysv9S6gBI9FuoirUHg1eV5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v/dyyoyU94gilBkdxTUS7HSyjspk7hdVRwdS063g7CXZ1RTWid71K7mNxqrO1h1+KWVG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7WTLl1bsPRCtVrjfshgzgJ/NwrtPLQ8RngPDs1MhaZauX1GudemEoPSX9wSyzBa1kmZNh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VvJLNbWPGW47EI8MPuDKg3br35hUWEvGbuVEXozOII66mbYwHqD3BpS8RlS+JnZ18LYq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nw14eZSdJaILV0YbLAdFGF6RWWirnpgRSlBz5gWYK4IJvHNxvWqLlP2n2dI4OpV2Na7c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Na1VcQw0IjOIU5sCeUXf7jTPAnpzKmly9M8wIOg5/dwpuph31kl+zNOnExLcbTdDfSYO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+ZnvSIdYqdzgVuHYiWJLJsIH24Z+BQT5lBHe7GrlAxMCeJZL+D/AImPgrb5EfUaC4O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D4iBWrLu+Y1IRl21DxGwqtf4jYUVPXiITfIep1LRWvhStY1b2QxfoOBhuRPZO1PkjXpJT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Vw+JUxSFZp0uOK2lmPGXApd3vkn5SQjNcPkIBYtur3DmyCveIMvA3riUTu+SZLhmKoDh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yrGzQz9EhqlXCCl9tQiHDF3xCnHES4IxdQN0Xgym8fJAkCqqYMuYyx03pga8zFwVrebj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Y5nlqpWyq6S9oZqbmA0wzKPtzNuqlsCh3NRk7lQiPmZQydeZT4PEQOIwBFxE1loTSwTL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rqQaQct8xtzCIvMLVwGgbhKrB45m1FQULrsZgq9MmYmovQTrELMIbYF6gsIdUQy2KUYU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g9PuUPca/apzXcolSwbvwls//rMFwkU0zIFCrt+cQTQLaDXc0iUNMRVQCr0MwoajbL/n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ALXvuHe0AvvzMTCy2W1q5kLmVnH0ExAsgq2bxJ4+j/xv6cxfpbqIpvEsUEpZ6/4AgUxW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ZJW2ck4f+Ar5hq/oXPcyAZ/8CZBafJOCPowfX+f1F5SWmG2TVFCLTnHk6JaOvwpkRyX4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Q2DbdepX6Ng8w1XoK7nIisJXJgrPnuI22w7xuN9vhDyxhz4ltVVL1OeAV7Tjo4fA/UaZ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rqSdAmfXH0bs3/5MY9QT7avXmIFV4SglPWpDA+UpYVygy2nHxVGKv/ftEQGX79BK0/vS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ZSzjxKis5B7l9AC3h/io6+twcwb+rDdmi0s+jCeNb9iXbuyvxMluxry6JkOo196jyG23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JaD1Pz3Kgo0PPxFpMLHyKUFNYGxs9yi5o2q7+85RAdYanzbQZ/iX/SUL1TmFKW8viCbY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TLrORBXNGL8sa1B27JQTjVmzqVFuhMvBHkB/yRNaMP6RI0vHq5UVwnxmAVG98bmAqMuw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g7GI33qZfgDnvxKeGXiO5VEJ5wYjTQDn4pZz1caOXiU2ggIR2rPZwS+mC1wg2QPgT2Ro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4AbTdNfNMqtQF9CsO1QwY5jxQUDjgPVQandsPi8RPYS8uK8OZTByYMITeVtd8TbaM5Kg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cw47lrNt2aKa4TU3sfzMseCc1oSvYlStRWL8W1/MWAv+/ZHl7xl0su16O8S34zhMuawj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xrA04rc3MPgUTRlrjazqL4Ho2dfiYBErhvuNxhjz2H4gO/A8efxEUI6ByBK8CZcdx5ac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l+DUxhpRyI5tDfDELtAPQmL/AEAwOPklNQIPSXxGSNnUxao8WEtKK1sutZzzcppzDjxN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HNafiJsWqvP+YCJQ5KOnzFl3z5XMG1fMuGF6VovUQBAryzaRSxNHKGosiWVwVK+cxqyY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uC3TcPtLn1owPVy365ceYltOlFzTklaXi/cEOlgv+OpSEA6qmhLOBI6qMmvzON1tzYf+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ykpHu3NcSL+4BqdobcwvgmBZCZ+RBOFAeTJ9pYAmqyNX+yJ+gb7AxfSvVXPcIcyzbJFZ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7gNKvp+fzFGxbg7r/EzXsjStrPqIubbZtfdwQQ0BycD/AHK+p0eGEMjXyJgQnEod0NjH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tHUxFHAocQE1SJXEMYY8S+EW2bmOzZe5Svgw/dBuJ48DeooCo1MP03hraZM3dXo6jAOT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DM3AjomFGLN5pxNTYOJXPbi8Tk528OIphsDmKlCRpxHWqlDzDFyaNyxZbAVn3MiGzZW+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nKfJBddFENMFakUR3CAq0blM7YJCQs9x1U5JdLWb4ih5QZBTsRwX1BMaZUCNbmDZuVvdQ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wjQq2S53mYLsvLUH7ZKkrX8zmJQK3EYNwx3KMPn9O3Mfp9kGWOiUwDbeBdQSoNVFEzSC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6BYNbf0uXStTZlxPkKRk5cdTEN61lbCC98FIGK0FMlSgC1x3RqAa7qENSwbnTLEFFDxz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XCl58wVAczevzvmoawDU1yyszvqaAmFkzRtZue4I8Lx9BSuZminL6dI4l/S5f0Xn6VOY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PlhmV+AQdwfj9CGvUtWXgnL6nBCOpyy53OYa+n9TomkFYgwcC8PvOV8BrwIl9S12Pb7y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Xexof4iKABpP0lzV44hgB8duniOLC7gZbRrF/bqUCgz4I20PyRg2ivEz5Ns/1HEHPCIq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lMkDJjJZ1eSQaH6B5Rmc1qbmJgdFFNHxEAsgOg4/E0JiTJ/Q+p3FuXMBeZbwqFaqW+8r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JXXmVSi5SeCYFORTtHYSqzij3Dgxx2nf4g1hRltfb8Q5UFVfSXcCS+0PRA79v+INh+ty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MFjcnklybp95g9LVX9biEK1ickHR7BiYMCyOWm4DTslvuv8AEy6WCvPcLpKoPuRgABUJ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1+JmrQH5rX8xiWi+qDmWfDK9H/pFuADs+CdhsH8TEGka+JRbThLi0H79ylwTREa8ReOJ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qu+IPQJxmIqVPgTM7kw8dxayUs6JUWMELrrU8bc/EUtEDtypWszNZ0RPtAycT3TfLFRw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2xBGUPkJQhMpzmFALHcAczQMgOtzkYlfbEyCljvzIztHNzCeJgjYh0rNex+8Z/7QGEYB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+RKqWBY+/wAw6tu8oyhfAOE2ERlMRoshfWhmUrnwB6RNxXnZzsRNGFRPJlRDVeLIr0h+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JJfoIgaZgPE0Bel6TJwWnqa5YciCqttn5l48J2Z6lAX3iqe4yINJfxMPVQ8L7hzXtB6P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gReu++oisAuac5lNNXudkOtrydeIKKhKuZ+wZiiGwwGhh7mOp6hrq5gqmiWXYBqzoY4i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Q+YqAGtgdmblGmZJLxsyxzzvcJSLSMMzV7eyOK1BuDuXobmgz5RgrrVMPmazkpEYFGIF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dAWz8oo3SMWW95iTZUCPGLNH+/xNx6Q1zXrMwLyomTyR/Woy2EvcT2olTP0O2Z2J7Z1B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MXzHVHUHCsq91csEC1g7HcYBGucXAJpK7FgGWx3sLYwnwA33KCwOdpmaEUozTmV6VS+/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aK16fJKPM9bxEIyHsICBBTkjcWJZCcI2bt+ZuMGswrCKE1UIHh+fKW9rmuU5ILXWLgzM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0orCx2QqWlC+yaLKg0xtMsKfuFDyLAxZOTqlR23iDCWrFxVnkPN4giI99zuKeEv+ZURG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yLipVMx0iwsu0UNMAUJCSFiy5gxCkxFdqHMRsMIra9XxC0zuNlCrIcy6pfTqFk4HEvA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BY0qmBK0/aZHI+NSqNJYaYRZLYIGbwmSgx3SBNyipbioq7DWATkXE0SCHmb98QFBYyyI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osWHzCl+6lzTRCWsZxrqHoo3K430zGGmdXmYYbNj+JdLt1tD1Xcy7n3I6IWJyXqUbK1s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TEcXDcdB0LxbvUoTYUOoEqJTzFhyH5IuUFt93AIha2Q7TY3JeiHYmlpx4hAkQXNfSL3G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bYxP+HE5+nMv/iesEsfA/mHGKys5hxNX0G/odTj1ELPMqiVEajtjq4G4ExUOZzOooCxj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wVbtdsNEFVreJS6VcL3DJQCl0TCYMYP91ALgEcN1OXMo+ViMxiFfulL7BSsypZL82XBg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YuWS8SuhaFDiKB1sm4KatPwignS+FS32cBT/AHmZrCz2Fr+IW6hk8v8AWL9FS7XqAJoi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y/Xn6sEOYvlBetcSlmBoVfEKlXH0ErN5VFcT+Kiv/EzTdh7zGhwDheMHxBHV0WhMqF3z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4Pm8/EvBLP2H+5x/wr6oQGYHag8/BK674qop2us7/cGqzo55P4mI4+cjYpMec5fUTMNd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tmEq+Q9IjBobnIxBXHgZDKuGHV8/uZIczkeSMAtjot7h1blFmPXaUvS0SXF/CIKHAmRy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czszz6hRgbMs8k4DMeDTHVwxsPfqDtA8R30iAwbX7S4WhADXKr5Nn4iu8rTXQY/MzCEP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TSxfnQ9yvQB/dzVVPox/iCpfoG41/sLw3YStWwK82/zLEDRbxmJthIVvTm4ZkXD3gjTI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Fx+IJIYF025hUOPCNZljUCil0ErJTs/LubAzV59sC7SKxEhc84+9wiNPIjx4EWsRtzd0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M1eT8yxn8YFRle0gFuX7Wq7+/wDcbiooGohTZwuxGwPD7Uy+LmohgvGMbjXMVFPqUQs3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O58mQTw9SyG/cP8ASPvro5JWf5lOoKVeWBzQODXqXy0OeTx+ZQMglD+ZWTUZ6mDw38QR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ySM0dhCYGlIm08k2N1uYBYbW7uFLAUcHD6iGYt2Dhx5xDkvHDuuTzOcHDcoXU85mCbFx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0VoiKjHH/EJ3PhKOJ9iTZRwX+SVoEZvUqB+MSLqMdxpH4XK2HPRuoEG7v6KQEQ7W/qDK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RX/kbIAJ9nzFpTe+vweIyEtn+al5TKeLgUgwDf7lCzdXMQvYQnZB1EOks8kaahcfhOp4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ma3TJwDwxHVemqhDhXnqWFxGjKPGii8Q964Nhmujl0uaaVVmzwy1l3lcTA6AalyHKk/m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g7ydQXDGYO0ahdjteT1MsKJYd+JQNFw6MaFKdyltS2u8TGBFMPmXlTw/3LDZoagVJWQN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uM26EXbrrXCTi66q+Zmsp4QhZnfJy8x0uMcGWApY0ruw2MRmBrWK1aBczxzHDD2fmApw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VObmUvoNDFlUTAZsHcKvQv4ggAvVxDiLyDGYRFpjZUMztW23M2qer4mOguoFMa/MGn1y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Z5mU3vmLdHAIV5hi7+JTkPTM82eoCmRi5vDMCk85i5UJZvNeZYVAY9zjP4irSZeB9IrG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2WviOVuErgEXsVmHvl4liqDgMM1viNeZwIbixdZhHnMI49II3VuJRovg5qbTkOxFKbx5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iC8cMEgtM7qULQlLj8c66Vz+4s8gY9xJpEKdRnODl4bg4s4Hc0IBZ9szUgwvUqcsLbdw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6bz/AMBf15/43OIpdLpzoP8AJlh34LHE0PUwzGGSEN/Q4Q0wc5jr6H8p7l4hqob+hqVx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D/MumoQhaY3NScuXmNxdC8wzK/tPBnFbmUPL4jvDZWdrEYaqBNXKvGpXR/hDz5s48THd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ZoGV+vejxGkBfyRn1u45KxCEr7Nrc3am24zmaYsuMM5bO5mzp+osjucEqV/y0Q1cZUX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V2sau49F1+IDfGw7cEFVbYOeZiwbIYfRA3dkFg/kH52Yx9eYjKt777MslC9b/wAEuvqJ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Xhj2RAxqs6gxkuxe2Vfm4K3JV+Hf7g4T/ERfKY76gsFWy+OPtLAl0U45x92FsYnRTq/m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xoAFaS34r44GppUD/vxKYqv0d3OcUPxKhy5/pPeBTohQHkt57lg8BjzHcCqv9I9pjOHb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obOGWl+4RFreSYVza3tLl1DZnTfUqowHyYPAk3xMZlCRD1PLLEzJa8X5isLKwvTuMmqy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cfMArcsWdvvggKy1wGA+7OAEHThX2IeGicZaD4jvQNHL/wAXMzYeg8RwbK+VH+IkTB/k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SgVPli5gjOwATtmviUZEeArD+phQaw4PPzcqoKsX+jEuq45stnfxBP3MTuGB7Iqku4f9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s7TNPuyUVzAW6NvmiZ3QCuU/1OJotMAbDf35g8eTsef3EgYMOqNxDspvncTtsSPEMv5P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fq/5gsTCBdeZ3bYb3hMiirpKp0+dzCFfQeKdRzpdJbL3+px11Zw3T+rjVcGnIS+Yh5vP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QJEg+T/yP6ibtepum3B0mHs0K78RpsZw+0u37h60vpnmtdY4lA7ai8SuhV4bEeTmUaWZ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TG7/ADLnqNYNLsE9nVksHKLOa9nZK9nY7jZlYNuBOIz2Jtdf6xCCcrnkhIVmqc4zcUeY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4f8AmLQZK64aht4ti8OY7+9YJv8AINLFIsxTBubsTfAmDcd3plgBzTV8j+ZiSsbQrfuX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Si3oj8zGK7bu3mI0inSTmAFNiKp7hirghq+T5huayNLcUy0AAI89jKzTEXoXEYUWPHUF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jN7taqZLbIcaRvr7ZHT7i9HNipbqoX2r/EveZ0edYmeL0HTieUh9G/6hCy60OhmM7Nko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UyQhq5I3pc83iUSWwJCoNVBiOGExAo00lssh9pcRff8AKOBNn7jUQVNwg7I9awDqVinC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flCwMEYeI6FnWnHxA4ljUbqBQ1vipm4ryTxGgRRczeY8G5/wfmapObrOIlmo/DcK/Mq3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o1NGRwrASsZXCrxcyltheHwwrZOunUADrC1YPEQOQw8kSTIOHHqENga9FS8WWs7QrogPE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a8EoLvdoXZk3UsdWWHMUrh2/UxMMtZjvGEamPKd+YvCjBDIeHzLinQ3LlVu8M0GziOda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ImP5ShcPEtofggBXwQdEzKx0Q2ioG5H7Rao/eIGFJcckJfqXmYWYdrVM3JG1qkZmXFsw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eKUtS2Y01dXXmA2DOdYcKBbma16cS3UWckRY11+ihB5Xb88Qs+g567gb2ZR79RFj0g4e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Zb3nEfgABevLFsPg0mEpbGeZZoQz3iAXnQ9rFk7M1+/+UVkM+xYCxWP2hU1sqCmZPmeC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AFly4y5f1ZeJr3D2G5Pv9xoJwnpcNhq8Spt+jmcSm4NIcwdR/aLUXj6MN/TmdR1QZrL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KHQx5cQ7L50yAwcyznqQvIbHcdBZLO0+QpTOs3tFbkFbejg/mWUFLdu5TTKv9QMXFrxF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TmxqHog+GWpfA9AMcZZKR4MR90CmVP4iEQ/0G5uoLuSj9faeWv4QxXiJCNRKD6heXCcR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Tu2dOlgAX26NbIDgWQ+ULNUX57m1JV47jQVeF3SVi4XZyvxK7Dlz34lA2X9thM0Rj6B9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3KitZZjKYfV+9RbdiK4ePiMjQVS7u4qdrHf+4l4LsfcbhhoDjwssCrK6qOVA1oTuMl42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Nz9IPWpZIKXf0y1GGQ+Iaq+XiNq52fxMlrc9y0lKbDpGXkah9RlgJWQWONV4ghtqMOeI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APGozTvgAhxGLX2V+JmarB3efUKjeDa8/BCpYeLPthoUy0zpfym9ZA3TWPzKK/lxDiDO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4wAbN4f3OQF3bcwNrWCOG410MZ7XflgMOtwHb5YJVY5mc1bT8QKqodlmv6i22SqHdjHg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MjjxBHKzjeJmECnaDqZtrvgGnMopsCtjqbFJVpP6S4vYLxiYzVGcTk4RS1W6+0CmBHQZ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WQYJ1/ow4QQ0yx8x3YU4+RySpNWc9nTLApoDIm8yoSvva1OfDdXuJr5fbp3BKG8AYGWy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QrtUooBX8IkghbwrxXqJ/UF3fiMNNm6cHj4ilN2rhuzzDoAXfBkJQD3jwn8WymSeEWXX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ZzwLkeM6gNZbg6qXmx5lnsNH+SU6y0sw+SU4c9SXbXK8tg2b4poc69I6qADZjt2QwHcB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Lm7qpT/WIbtW+GH3KITb5SlcaK/8Aokt269j/AEIIpI4eoB1Cv6Uylh48LJVisJunmXQk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JAbva8+YWl0vsOyLSgqLHeUpqVfqBQV1snuC9XifLT9wrQsawD+5el1vatTeAzlWHAwy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mn/2YHKVdM83MTu3tcOWZnmcTiVreJco+tPVx0DaKnPUvm437ywsASpixslk3kDRh/UQ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HOnpKsjuRnBq7iJbEPBj8y3aAxr1AoXUfFfUrXBS6unDDSfJ3Konh/KICquc8wfityLL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RsOGVvXCqYmUIrQuppMDZ7jqSG7+In6Nn+I1XkC9MQj0lVF/gYHVtXXi5i/DfJ/czkko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6mXF9Dr3MgADF88ymOpXx7I49chazFXKnPmWNqwjzKY23+/MZS2CTrmL9vvaUQuLqEII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X1+5WyUikcUxaGlt58/4wtZK8RdYNscS1OWz3LiZWNTeS5HJMRdMHcZ5Ds4lUm7zZDaV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yXDk9LirkMMpVR04+gYdd0tmNlkM+I6QwR3GTQ1DXpg9x9S9T5INPipbYJ7YBwfeUbl7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RzOhPMezPc0GN6o7WoNHiA5zClJrGeWZ4bD0l2Qlie5sucTb2KLWiiOELwGJdNItbY29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uc9koA0q20m5rcNPMRWGUor8n5gLMl05iWDOJdMdqO8VFx8XhmX7jmK5oltRu1C3jINW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Aysq3wCMslTnrRXEr3ZjUeahlZzNmdwzA1qMVHMqP0d/9D48J+GYguirBb6iocTdBmDA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6GmbficFTmBqOpSKoR1Km36G3qcDN8indNioC+GQ6jm5iCc1uJyQbmc3wTOamA437VOE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eCsRFC3ryNYlF+28zU5Lxj9yhun8xLMiIGU3T0x/cJVFeL5qPegAosNz9hiUu0wHYgXv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ka95F8XcwY2VcJcXdS+uIISrCE9z5ZTQzLpzChMzTzNFhoMdWvjBU6J/17l03YMIrBPcs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BrCdNyqBUVch78+ohWC+VBK7p4K5+YmpWP5mW36MCVUI5U0TJBixAW6oHdIF8Fbgd18RM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jy7mVCWeRmoiu/bt2QIKkyOBkgKh1HUWgUWW+8QCwthsldsNl55ilFoleYjAnCvEXnQ+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dgzlCI+UZr7RUMQCnU0s0W+plfaUPI3EFyvl7ljkUf2ie76dBhMprk0dalsALaMFckZi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dZLcjz7hQAAI6Lv8AicuEm4z/AIiPH+JhaZoq/wC+YAV9Aou8VOR3+ZFxLui2zfAqIBvI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7OKR83BSKV4rT/eo25Sx4GoL1Qgji+T3/cyNRg7GWVN4QPJc/mUWhWOKbqNeb9+Df3la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YL9ONkqPWTqzn5jCUTzO84YG3TLErx1w5fi42rcJu798NMQIGR8j75h0VIN5uYKOtvWE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uYlVtn1ckvwVK5V/5Et2wZ8TSl7ffEGb1iuo90JYH5lK0Wv0glpwYoxAsSGjOTa0NYd5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xhmmmo/SMYxrRzLzIivF3KRa4a76ZZVN7Wv9ZYtBdcGKmJNeLoQiFL15h0eXTTaUDWvD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gNYGzQA/MMXNkXhixtF3TmcsgP0MO4ph4grnwjFv6YqXY48XyembEPuEYi224+U4muNo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g4LWHVTQ5wr67HmIE1FLmWFd7X5jSveHEPS0tpiMo6c8gllfP7nplpjqiNQVdv8AWZf4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UwHBD/Eo3MN6fxNxbKMDi/NRf6yLOZUFdbThKmZo1jxic4Mnhvi5esjFHY5+04G0O6G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rpeoF9wSFTVPAhCTAtXycTKwM740wtDS5rhODCUmGeE9o3zz8y4em3m5xGJkdLwm7lJS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FN/qa6v3SrRWOEHKepQj20txBGlfmxGFTAJfJM1v5CTYwYod+YRnVl5WdRQNN5lYCy6H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O4aawMWyIaG6uJk32g4mwkQfDC8mBpaLbLY0AndNkNApzXHUqNvfepQkUrpcOg1wEeW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S1HIKO8woBXkblOvCeZoUWMuKmzpClW7M/l4CB1YvycMI0926iujv78QCinDjmBpkePx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vGZGzFZlwPJJXuxyJoOZRIPumdjRKK6Dl6jDKi4Zi6V3SnxN50mUQdws+mNujhMrizML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KPzuOIKX5RWrpAdYOIhqPbMljZ5m1r1mBKJR1bCgd4S/aZIAZiacT5g5gbFmosGnqFiq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ucy7BZ3q5osDfiBYyxr/ADXEHXVCCnxoX8QpNn7DZPZ4YR0FL2vKPspWEdwF1gtPxK0s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RLbA8EsiesxvmwXh1+IbQGf5gBG2wpeP7gDtxDIgeZIoLAvsgHtSguY4zV7mo+UyI5l/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AQ2rn+CD3VhWPDZS/qWyHBT2TD/g0MuceZwh4jqWLm/U4+nD6nUseePVzl0XuGQVheO2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267hpOKgSzuA1mLgJUeDX8QlpdrfuNmaMxhF7mM2DGXcsvAp4QZjKdu0n8QT7xYZsCUB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lFexiyF7YStVflKz+4JSizjoLjf7FPy/iVpLJlmyEtlsGl5PzHavWIjomzZazCCnEspi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S9crFY4HcD/VTIGDn2wpoK1uacywJxOeZmMUv0/5lZMQd6XofhK9pt8R1VNEz+BKAYFJ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0sNjuH1v6NexLkrvGWugdwOdWDt4SshjY/2iozQeCCizZOv6EKUaAOX+kt172rHhHo7X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DiWixfOAG+L3wJpglPOcktuS1KUAqfcRWrp8Lj8MbJMgfkm1o6ILUZsPCX61CvBhUYKB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Fuv/AGVmBeidTfusRrYftyQrTsGm14/cIzNbk7zCf+mB+4PqYYQ2/OVc3MAB8jjmFj7A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gcH1liRFfJRUtOVIvGdRILmUeswQgoWi3j5mgwXbgW1+yUrtpTWVEyTcJbH8wDNzV+L9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Aa/U3IReWh/CXNEQCaYLQVb4P/Jg0dq5W34SVIdavPEvCjBjC/7cBlVNwhxrSsniVsM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VvO6/UGdJNvdyxcvUOGYUTlv+00hQpmmv8sxVczOgiBI5F9vH3lSBvR1AptljfbDGHFF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KGNWljExg8tUZtS6fFwbBjJTn+orMuLr9zOVsV+E8lS9BVxeV8wGNK61/wC7mBZA9cMC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ibh+SG6axx36mmZIdUYQDr3uZDL6cs4GzN5sH/kSQA9tMRdtwwYGjZwtw/MdRGy7fCB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QEui+z+4Cta7eH+pgUIvIz7mG1Eh5ktM0HaWhwN0zXmauuN011OZ0lPNmB2NnO65+0E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5HD1C1MDjsZk1UXnYAps5bIiHSWvMDCJSjiOVoVeJkH6i4xgeLGT2R0LnXRZsC1HIxUu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ccShAGiMrteo+JlHldnDKM4qa0Y/cI8IH9kC0psdYqbgzRdxxKENCs6ckwjawe6/mWFj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9pfMypn7iaLcpWer6g/pwOZUDskO6ZdmBfnSAow1/PCEca4aVW4E6ISVtg2n3Gy6QPCY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2XKMXi5gKEv8zORVnqsV6g3KdjaxUULUnl3Ftd9I4YnPFL8Nfwys9bSrNPEQapONuyZM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s64nEuvHkQLCBgDvK/1BoAQbEcsgXQggKCwaPMtGRVkFFaMxLN3WGCPeyajEyPDMVLjc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5pacOY0HYGBhu1DfUfvXQlAmGMMAZCo6HSdIlu4+zuNiyNncSGidczD2RcijPzHOS2Hh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Fmuo7VsB9TCA3uO8qS0LVdQFWq6eILi6ZZzOOOZVNbczKI2xSqz4jdXyRR5MpHTPibjL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nKKprmD7eYk1bXiAy5pKvtiNVU2BxHzHM8okqczS9zMS3+yewhGFbW/m5wlmC2VKp4gy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EXC8+tH74l6U82ufEoXwO81iIG0Lb8pjzvHzNjWUXMeyFxeWKoF4wfeVJq3C5YNJKatX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2GJcTIRyOY/MxMdvwLKPhi1Z1LBcBNo4juOibPv/AJsf+G7+tx90B3QEsO0MtdxosLpf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tzicTg+qYfpoi4nhm6la+l4EuMwhLTAiv4iKzaopKlq+GYWeV+IIWhn5gvz+OIlLJxac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RYPzMhLP4JW0EtZd9y4ZqPappsJSuWciGWrpOPzMz0AdvH8xgjjLwSpYCMWE+ZwvA9my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ARXxjUZ6tHpxKTw6HlcK5BXXuJe1qCE8tYlWCP0vRy9UG3mHUxHKihTIXJeocOft+oVj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cwQuB/OIV3BVTUDMimz/AHzB8IH4hZgH7xmdq1q6MeVh1r8EzAAUY8Yi5+Yty4P0T6Hh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9ixSNlChZ8IBi25+I5Fjc8DxGUtaXfl/TAffKIylxGjlbjOXIv4hS+0BuYzFFp7g5BFO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qOr1kPRlmIpLtQcZRrg0q+z+5SaOifzCxVUut9MzQ2EIMFli39SwtPwEEYOd1nMzeSXf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yMZognPIsFk238IjOq+uX5lBkSD5IBeGW3PZCR2Be3KcLsPYsxjheH5QWIfMlr8v2jcq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xCBgh+TG15CJ/wCCVVfS1hX4IAqntY5II2RsYH/VR4a2A5p5+0Fyil3vMw3B69iXunRd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BAbBNo6+Y27LFQRMl0w118TPaIQUXqd47/mBewNg65YYq0PD4S40g+aUE/I81Ntjc/c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S3acF9j+YdrVz2z93BrNueC5jttYa7IdZBw3OeW/kj4qhnqV6xTD1ccWoc8I86tUU6sA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/UdyuBj+DAkuCvC5pBA/P4la1d2vqMeIDa6Z+YXnRrCVDLbz3ElQceXlK7gArAnZKknB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V9rgoICAcRPjdh5jY18Mn2l0q1fKAfxGLcchzX+8TOHp2h2zApxfiWYbO9NajY0RvCMA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9RXJQc5g8YSrvTbDHBFo3FNARQ2uBz6lXzY3PnKghAKG1NP8AKUEFHgP+YMBRdfbcqBWM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JNyZbYCGrEGP0PfJMqpLu2oZ+N3xNWhRAAFCIsvQ4alqHZw/uDkUQdDzBGZEu1+Gafg4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dQ7qYzyRssUG5f5hg75vZcAKrKBKrEEJK8AsIYl0rcdXyR3QjXmb8vHMVoCSGzsmA9kI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0ImLNK8Z3Dh0Z7B5hvituyI0XebHEVHdw7EHKgf4EvoKuheD5mHAGQ5e4kC6BnjCVmV+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MOmcgkfNMWrWcvv/ADN+Ue48RnlRX2Y2touY8zKWI0li8PiahpJcsdhlG58pIJBkl3xM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MNLNors7o68wJPdRqVqVPME3A47qYMaBMQVkuuJSJN+OYFXjbCzB1zI4RA0zf9glKpQ5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ImA3zELsytG4qoxpeevMsmzQcJyw6mCVlxMX5XqOB5oSpmRYatjMdPEBZPshd5KXRN7u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ieoPNDPMR+CRxwtKpdYgNCj9zSrbaC7hrgj3F9WusR4Q+XLLGjGwVPwdwQ9DUaxAufUo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jLKXS9EcnQHkl/0XZRXuXVtg/IlcuzWeo0BloKypclErOV1EPkBy5ZVL9XXWbnHQyZeU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iMvjDGoXcorv2Yo33hq5d+iHgaiGJhTMpCouVHF4lg8QNyxRGx/5v1PofVhVEbt3aUAe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87mkyMmfE4nE5+oa+jsjrH0OJ67mKzGY8TzhXD4L9wm5cnMoJelM42renUs5bmvzLpMT0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LmMsLd111EgdN4CIYtsTGvAxOPUc44jyNkdCtQeNfuYTLYAARH4DDDQ3W5feAEaWN9y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U1mtdPzOYv8AZOooHiqSc4F6k/8AZ45jMAwEDCziYSow8kV2+jBSueIbi4lRigC5Jt0T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i/WLjaPC9IwcfdWx/JLfbQeR/MaYVHHdgWBY26JYF/0UKHQVq/EGDlcx5O7BNX1Pqfob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HpjWbYW2O5aPG8prkXXK6iJbMxzf/kNWyBzTX4hRRh+TOIJ22PgOP3BsGwZim1WinFS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+yThFtuRa/UUCpE7jj+JogNhxqn5mwrNfWf8x3zoPP8Ac1CxseliM+9PsuELfBX94HKm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lX+/mPbAHyv9TXSGJ1S8wNyY9g/0yi6rc9UmYHPErtv+ZZWyt8KBEacL8WrIaUG57NP7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PQOZ1lV2wWMY9Gf1Mc7z+n3v7wAogfUbdlmcb/8AkuUEpMUVhr3DVDWBp5UmJAVK6Hs+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dzWxccpYr05pHqNzBt4e5d7/AMXM40cfDKkKNK8ypNBH0umAC362dxDkBYrVuI1ea1bI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VpE7Oayy9s4Uu4E/lf7PzLPVgcxm2OJTUM37MXHJWmLr+lmIzz4oiKiOA2k1uoHpxESi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+5KHF8kRm8gTggvgCjSNx3Nxuz8x5fNNwgOmW6iFC2GMsX4lcmc6cXkYhZD4rzMClh+K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onBZTdUl1MCwqrhPJBhka+zEPUGx6Ixcr+VWZqCLzbSy+vJN0mgv7I+aGtDtCb36Ol/q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KcB7zDKHEMtHM49Ssaplc2E74q9n4lx4VajDxLgMkRsiJKcA2f3KQfQXCG51l8jwyowB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z6ZiCqM9aBu9cSx015upTLNi3DNIjjOmUQgLVDsDiG1a6gOurIOwu/lMTu3kmHU9PEO4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YiEkQAVLLNOYFKDpHs22e3tFEpcvfZ7iWQRFdziJtfxzAcXwlM/qGVmicVf7mbOOXjxD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irYMucR89k7xLgEVbtYTswUcV49NkEvxLfH2hsqzaf7xK3Uavsf6gP08NK/maTU8Hc5a5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dYaBxWa/Mr+y7DhMxURMvd2r3ECi7M1f7i+CJHPCNG0ZSuoyUWlXqpUCfIivPbZbn3IB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ErodOyzNTZDIBBt5HFsqvC1/EzZrPMQ8DivMKDVMAs+R4ZUWQFyghrT4jEsnJFbvowCL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QE1CFwqsVCDII2XKpQGcdMRAidIDTHUD2qGIta+0dBNhH1NQi+NsStArvMEsCmkJwRWP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W5BS6tqGmWNLq5GceckAqMljKkIVNUTaOoZ+E5JtDc3l9LmO0wr7/S8fVeI6+mRDUVn6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/wC3mN5lgYqNah1Uqvo4mCSC7z4iULIj9op2Nf3Mg/CYfZmr8fxFTc3/AAi0k3X5XEtv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js5pjDRHKhBmAJ5uI3PP8z04DuAKASfYnCD6Dbh3H6cfRjtjxDU2nCbTn6dwRhVn4Ii5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CbHL/LNPpZ/L6Gp3E37juMPPuPHqOs5e5yTv6a/oCKNAg+/+4s+1R68AqEpHM8VLQIP4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9oqA1Z/U1eoNkkE3lefmfcOHF5H+BPyjMmctESGPLBdqt8GHCj+Z9yEbmCzfefnTX6NR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RgI6n4CaoFRgmj0mZycvxMVgX/UFApqkvFwXPvDj4gu/qVdnYX5zBmcJX5Y0S2/y+g/b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fU8/QmhhKYlYqHy5zEFvManq4watsT/V8MwjhW/iALc/3g+Wx+8I3f7qP8P70mj5PvXj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Rr+yV+59gH8QCr4fiCJqz7oaFs/cQa5/95s80/Sfnf3HMq7f4hAVIcDOuXT4pAD8SR6x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2QjvP6IrHBiAsMgpgG3jkw1dHmLNVfdXCWKf2I/UEW3q+bmtw/wg0cDfzAyB/kgHFjCo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xr23+paQV/tHrj+7DG1VB5bi8RumNpw8ZhCoyqsD9sIEpun0QpQPHF3LQbofvE18OX3Y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qJPgwXdq4JLQirVryXL6jG+2pkoEKj5itt0kOboVNFzSGh1T9oJApbY0KdEv1MtHLP8A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cIKrWhiAo/hEfJgvxGbHZ+pm4/8AkFVY9eiMZWP8qYAAOohgv+CIChkE8Zw5PCvuxTfk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6yS8UvOF7nydZjDc3MIpOBt1MaMf4xo5u/zqKQYW4mq/kW4MaFWfm2LygCv2nBGPy1HY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UekBHTib/OFzX4+ZnARYYp8VG326lqW+YlRc/wBZrYssxtcxYPRMDtTi47+U0k3/ACEw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O5cC7v8AOI8SUcvtNLisPFQyhwh3M7t0LhI7pX8TK2LlS0wwRSwMD+YBRRSeMzAOu0dz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GJr5bUyR3TnomD4xMT7C2KVHBQirH/QYANhtfMdqzbn7TlwY8oBRtA/aAyUBD5jt0HmD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tyDD00j8wNY1TVg+al1lkhN+v0TBTdo37sKzn8EoA0P0dVy2Ryxq6H6gHc7+IDXwfsmF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AJt6k3QwFtSjblPRLXiHorV5jXxs/VcIHw5nHshzAvLxDmOfoRFYHDEKDU+QRtYt8TZ7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2gAMAwEAAgADAAAAEKi+3xntuuvfLQewwyYh3WWXS7YQdf2WlIjqf/8ACgIqh0byTxwb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2lXijrxb+ne/mQ3f4DUrgulFdTeXP89ns9YGgbN42CzShQRLhwxoIS5TD5tCTES8UtC4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ddefYQkOh3MzXf1sAVyxWRFfLPfu+iSJ5arz2n+cb0wOE2wINKhJ3v8Ani8D8foM6XIQ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4c+6G9VX5hfVzZe+rpT/AP8A5uGpykGHeMGTay+Uk00N92mv6ksuAZoQpTvBIQopB9Io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N1U61X/kheMdsvtI8kCcq+nNpSBDnWExLqG0P/8ATteW6qc99H8Zfv62f8Nf4sMfHvDp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/wCK5gJSs8bDDGMjtLY06Ra+SgP856R//wD6Mm7eEEEasBh76yp4rXcYmcjbDNSS6Bgg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OJL1n3Ozg0QvINfbAt4P583GeGfrCxFESupO9NK4PbUj+V47O/uip6bby2jgZMt7NnT0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LknKhpBeSDhF3R1yKQ3f87qWlf3k03tWeYFOdun/AP8AsjSf16QX2S2nvvvuKPnVnbjL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bc21BxteNZViaUBlTcSuAdKAsOaxyqF76dK6nf5wkVWO+UlJ+543aQS+MpfxeJrhvOUO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AtKsdT2bnjQ8pFoN3e0b2jbPHyjstbdcGQ2/RWMIHIvFjig1yd9zXfblv6QYveKvvPtvP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/DIbrEsrxijGHyJYjuWb+78mQldItT/o4enKIKAGOeffHsIvHo57Lt9QfJpWSZCvONSK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uIjmrqa5oZhnYretaD7q68ExK6rE0+lHqLEvS20cccSoD/02Z7b/AEl+f5Qdu35sekX1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xaunt9hTz6sHxdBc5TDGmw2cPGvMp01W865b4dWct8ADDjbe/Oop5/UmrYdfN5LdvcBW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rbxMLr/AFFsS2TcI819FiNNLhtGIKqyc/IVwjpHIqiobjxwtYn3YP8A82W82d1p3XRJ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6seM6vqlmvvF67qG0lLoZ63vs6HlA6fd5x0CSfa5dySTzvGsv+MPDhA0fWKtC8aVl7Hwe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w8LkuPvuhurnKUPvSf8AJby/coVNx+uWhXabInd7vPLP4NEP8EzLhOzGGNGXs6s9/lfp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8PuId8FxHM9E1Z6rOJvjtQFnLSkegQiFXCuVq+fW3PjsRk/8AzN25pY8Va5aE+eVGC1eM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Y3taWCdrDzchEzW+iemeo8xsfBJEAClqoOSFwdkWyJt/MLXR3oGWtVYYMDPdqzHNg7pS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T5IVCRQdD90Yer7PkVE4Q/8A/wDl1/mpydHYkz/9hxPV7utJiePhKgoa9JVP3mcDT+nN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Dwb3crYr1q9cum+eUtW7KXcKY/oSAxz20cGIKC2L05c7c+BLwBaMlRdsN8TAtzGabgUW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gMGmaz5YZT6Ow+zDt9Cma9TZYv8AVY2OUrBFp6tqEj6CAg8i6/Dx+JhTSpuNhn7xIkEH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bkyS6ewLVgtxxcQ2TJW034E2I8OnxB8pn+o8d911PmMKOn1NizfeTEA+ogbNgfaZHRnT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8Dh3gsLg6ev+o+pfrAQvlTVxfxfqIHJIIPxkeS0ypEuwNdfQal2k7w81NCgdhvnsCwiv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w/rxISIqha+KiPvCcLGmZq9jQ/FCTXYYpw6Ez0OGA2VR9RR/qkz12agLBPwlwYWnOOBV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RpCOVUv16g29N0HJ0rF7xFikMf7htVaKBo/R9HQK+QkXHAJeS9995loI315UqqCS0TqY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BHKZf8mK1sGSvhGEBHo6ATVWMl4vzpZI2sbzSfRzCVL3lx3xChtVcRvjHDjCzFAtSc4c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l1nFzyQLTSGaLf68vYKU6bfh1Cc98c/6qRNzgHf8fe23rXcjHSbyEIOsMTLKz8+lL5s0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ct/xkqUCAJyiwRrHimgRgeKegUyUTFLMTEJbQF9cAckJXT/rpWy22CNCd1RsR3J0wWtS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ONtLeA7oHq8Jx2rVkZU3mCG4X324T82b4yy+1Eg3XEThFRnH/H5vGJdXPvrngG6nDwsv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Arpbx7C0noBRq0WG2no+E1ixynWO3r444Iz4FJ0Ohhtr5iDRSYxznnIM0o9m2+Gp9J09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GGNbZkXolrO4Yq8nJl8oQfcXxNbbKVzhOgUP2yJZMEab/wCEehdjwhpumWDzeruob9p3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YKUzsaNb8HueQB6OaOS7lz8oARZw+it3tZWc+cQzIUGANq67srsFNFQsoUSgiMagXTtv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/wBcSL5H4tG1J/e+OA1rdRKDVtYuABIsR1wvaY+5Jwuq0QMBfylm/NHjiVk/d9J3Bflv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/wC+2YkUGcupgkzyxaW9p3Pa3BfhsSnyNmXpnse4icdrRSBJWdESh/wDfj9M2a6ctJQG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OufOU87nX3jQUOcH++bFBXguoPjT/U6uFZyzgd1CjlK3SZ2uzLjC6U43mY5xPw3J4dgl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ZZnuRlK0hJ4lQTpmY7MiWm3NLhhtQNo4C9VWj28qrJCyMSiYzXqSwE1JI1vox8PjWUn0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mT9PnGe/Y0P8p/D7bAcyd115eht/laGovXfg7Ogy0E9XcwLel6IQ/TX1SESF47D7sOEL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9KWE+fG8DOc+dJT+7Au/hF9l0QevHNWIDfmDtmmFKGNAV71x6BNrQQOjXUfPfxPwpw0j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JhZwp1znziZ3niMDWwgj3HYIc4HpTMm5dvHZlCFGP/UWET8CY19qYKgOaxkqy624Sc8n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FRfT5gbmrqSln50naS4M3HI7rHecDciQjqPZaZBRmkUeCFOUhzMOHvrUvIXsS06jXQzG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kVxk4KU+HWo2ZAORcOemEtbgPf8A5+eDOAkYayK3ff0M4UzM04GCp2oyhPnfbYNTYf6h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lL6zKZjNX0A2V8ML4djuQp3RJHaNUqyAJ4m3BF3wOtZxwYWwol6T2riA101WJD9FodKu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toPNryU0HkIav6DSwyH6V1bl6I5zcLWiAh3FMCIgzYX5Utfa2zEPBuYMcjkSEirtcazM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ebUgAaSagjFZ7gHaF2NAoSqQvAvn0UXBPfDzUmiyGq+85AQKLNG1dbPFuBEgkII0/wDG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RGS1fVGp9Zp5w1ArV5crkSC5oKytYIfB5AohKaPRoNmyTibqxMrmaoX+tgZ3BvU7KAe0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U5eVK876ij0foM1gKUsE6ESYTZXHvxljQv6po/3ahyjFb8xQixuFcu0JzbdM54rLyH6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n7EE/I1hzUS6/UIflJvjg2eS9Y82sKGiaZydSnY2ku485yNON99sGCeVqsde8Id38Gxg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/eEioI2BJelnFAcUPFKWBvNiW40UWOkeCIzQIkhK6vao9sIuotVSsLWo+Tw+zkDjVOfi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OxxnKeC/xup0DD/2EsonmG/q7btZ9X+ZYRL7Yoldb6LoWyRQ2/BvtwuiDSuOC6XG4Uy/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7M2rNH2S4YCwXyKBwk3FBb45Ai/xSPWqi/uDDdNQ35Nb9ieiNSqOyGqSmYQ9jM6vjntl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dXv/AJb6O8d9ZkP1O8ow7IYOHemCOaALLR3YBONfANNqGJWBG6vE89SZwWCgawmQPuts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1FhOHHwRBtF39ZYxrEAuk+zWyJaGW427541kSasxMkbQMubUZdUJtC+45iJuQGX8xlhp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MgdrHNls2Wwb6lGTkVRkklbgu1XHxGvwMYdKSJmLZd81C9r+7KsBAp71qgsfHlLBdGPi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njNHeo5EAlJtGwGEAye2RvwmPMusoLBotSWcyxwnp+MbQPQ8aaYcaXccBOQY741Za2w1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uAD0b6kxGa/kEcGz7Go+9c+UHIwjpyCWl0w4ylLUKCUkjmv3LaR4WXgVS2uhs6OKIX7E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Ttcbzz07M44m8kHhnMnJ1JoFJI+QGWMBAlohinKQn1V236nn07adSSMdbeaWTfIpObP5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jDG9jevo5Yv/ABMPY45y4YGADrBaRagKSWga5maleY1t/J29fIXzziKRXwY90Doo9sS4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InWAAAVIv208l3Ofnn20ibYTgY62Bo5wcTENDyLbj7TpTD4VaEems/OMSXOhxWC4hqkX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yk9vM/BiR0PA94+PEFjg+SXudBgTd+BhOVgGNGZ9SX00nzhvCv1qGSzZBV1bWR84DsgS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gUbzPFIAOhsbjrKnrv1ARgDk+mc9ck1UsNNyYyFHtPdGar6bqiGq+wNbJ3wnOM+Zk/Ri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6CDl3FMglvcMINVk2fzwpWQNjrb0sFLC+YlsrO/L6rEsqeZugQZ8UHuaJeN81gEsOUJs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nmbSlgTqj8xIwhTfFtpqKlqdb33AObqhKCjIDPqnOGy2E04X/VCbpJK+FIsb8i3bknoz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SUBB70zIzCXmM2+mONeOeRQYJvMKDLQ9THGjgC+nohJprBiZEc7tH6jJeJdw+JLt7nOA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nHmmWuX2fjOh6J5K5ZljtfRhYlKq60JrI/dOm/d64FG9MlcWeo736K6sHx44b+y5C6OC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7HkLxes0ixhkSjghVWP+XUH8vYoQp6ZIrVDNzhIdfqGcryDDAjcgP61d/N3WejqhOnpR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8erGRELx/VxxJ2WrIw3Sc0pQdf8AMIY6+t6GwlVUC9qaA47dD/8A6Z752csXO5ZVf3LK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+aYVnqFXwFapH9oj3m8QClLESeJA06YS081wcEmDlqpiEQreda6mcrfkUnqYI5WLlxcE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bDOMRkjz+JEFK5OMa17KGtFPI6soaA3X7aSxTcuCaOxlIWCijnYeY21eF/4aZ6a7FuWA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mBZabAqW7fuhjzLtvHui3Pm8+Fj21u/1JI9IvZMY32w8CMfeSkolplOMAgvLWVS8yzA/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QyNKjjHxRm6eVHRsm+lZg+KZx5pgCKWVPQCDEFtE6HglQkbw2tEesFLAz2x/4Qz/ALsl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YlM/27lqibc3Gn1uapnME44Gf1cLfmHZ0Dic2MTF1FKN09i3Vj/AGxA7LKKrc8Rgio4p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eEmcjs0pMOTgwAgRsRLalVRWJq5+Vb2q4ck81dNiJ7RyhjKEcsFGu1Zg2oHHOuQ3MEEl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eB6GqHuylcbT5547invoqBb0e1BY4j7Krbmd3VjzjnVJLcBp3RTnHJKffV0PEz5u3zbH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TSDaE8G24EJQB+xNlsNrS7lS4ZWBEut2+uCMFEM0O/ndUcwNmK6BolAYAmVWloij3rIf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hIWXN33CK3pSNO2evfsBx6GkjiVsVIrh7l3OKN6u1DObyoPZdTA448+jyxKN4daiQmBd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xjMAvAxZb2b776vJu5ZAS/Rmv4x0l2cu2/ezcEHUfoXWpA6XDRkDClKJUrc3EQwXV37p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5zAcvxh4SCsQa8HA1r5RlNvMO8MajXwtUiVPb9dnrCPDZTcZiClvw1NRYAAqgyo/YsKN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59nTh5RpWxnSxK99j5EnB5r7RLxOqaX4NbCT5Px2y2e8FqbzGp2TaWRS0Bqmk6BeKpXl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VzfTzi2kz5o7PlzYn4gqitm+dPPDSITyWDlo40U1Ge85niifek6jJBqfSuG+gW+ib4Zs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B5poaZOqZQJMEw/6htJJFSSBJ1P8A5L61dgwfxOTNH24R2O0zkJ45f6YUUtWvW5T7p7nb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tv2PWUG4AzqRoj13byMIgHv6CkqD93GbDP73/euyK6w6XbqtEm3yXDkgVcQDn/YcucSr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cUKXYmAGyyRNMqUEgqnAXaZ1iI09WNaFtVkNoQtdsnq6ukmMsUwnaGrBGMuJqyxVDjqU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jSIH6fthQ1w/c+F4Gua59qru/uyG7tyqkezWrTnmZcvPS+6e6AmOfffHLScECfWRjqzd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AW2SmTFUUn6+DdXIZgx4W32wYWQBUnJ8l1LsGRfJgV9K+a1Qd8FYtL8ic0Sugx4dqaSm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bH31sPQEGpiwqI32s0dSzOdNDUF5Be2y8sgi9mHuox0vrTEmcY9HuPDKgpYM/L7EeA6o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TGbY0ECGPNzzNsaKIwAW/GYiIbXYmxRJcAyGPEt4JofVpJPJ+4qohWciLb+bCJxSjlAZ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BSFLT6aFffHvw3bMjc5XdCY+98hxT/57YXC7YmM4k8WVWwZ6tQ15Jr/Z9Qr90/tjhjDO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yyG2rySubzK+iSmmOORu4MksOxE+GEYI3CewE4RxrlgWUFhyWpqHVEgX4U5x9Rwy/gk6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onoYQ0QQywDNDKD6xrGUxu+ZxsO/3UGh7x7h9WL4DW9bBMoQeaZbYqM3cJNN27QXM94Q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2cA88eA37KmP2OD7+6a++mWiiqyemaaqyOWSGcKrNheURDWyOf8ArqQ86I/E8m5zrxo1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rWwcJKKmJDERezxwLb4ScVoMqVA7G9jukwtvz9mnLIV5V6weNl0wTsxhlBF0fHBhI7uy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ABWs6y7iIPPAkgtl7gkjgoulzlo5jnpurrqvqillsqgqvgtouSCJw/fNZz/FkdFS17vd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RIlS8fcRillMZXXUJPuJKHrIK31DTLW0JsAFFwbkTY6SAYrW+p1qu4z+SFp0sSztjIZd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QkIVB16VfQK2rJlLNItosily14pi+2lnSXWQ8ltpkovnkrgrngnquisrgmsoogjvVTVV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owjBALQyVLMhpJiQXEBLSYUZfTFdQiCMNZdIug2AqO0gXjr3FsGxP+EwGsiu0RCjVH0/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vV33hguxSHmYSOYYBi0PvtPIgQIgkBYeb4dQaXgu7by+xqjl7rpjsgqiniimionsszrh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0z925hrphvvYLtpeD512hB2aHWSACcVTTOVNpOLtjy5sYFOj0/kKb5pj4R9xz9hJbkDu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p74uiTzWpP60PGbz4e9gFiHqhCcMikh2QRlEdfTV11nw76CSCrrziz83vqvssjorqigt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prly119y7z40onqiojcHlgijpkkizWnPwnvjOQfDZUWf52kovpCNLqkPvgi4MZTuYP8A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LqKRm8sDtNENlflD97EQLK6oQF+s8Mf8/VrAhTCRPe+GPfGmuN6XMc8PyFtOqZeEtq5r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bp5rLIYboqLcOMOutNMca6K4q6PZ6JQxabhJ7u2ZpvoZe/ji2gmlIYkzI4byBV0b1Jpd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qnA+SKknKWrwbbPntvVbVYThWlrQwCTZtdU3Gn3FWtCWxzT36aIZopMWc9Q5SENncSR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Zn16Ewf4qKpb66qYbo7ffNe88arMKL44JpvYL55Ry6QpKYqJapO+BwRjbJaL4ALzCNr6R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DfdgZOQhYctjG8OfUBrnoOagAVG1w7oidp+efNuw98eeWG8xBk4sgMo5MNzCXtypLVbk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0XB5YquF9IenP4ddq4YbaYLqZc9cMeeI8NIp7IqI8KppKZrajSvrbLrKIdZqLI4ZoKp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xwP5wzARX/q+2I7Ta9MxxdjrJPLU2uC6B9c49LKsLU2X0En/AE3YiHHoIOJrFtmiqemA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ZwrXjjSsF/2TT/Gjoc5eRaoH+iyGOGuGquGbizbfnXXqum++jG2MGmmijTe6e22uzyma6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F99lcIwUIUDflfqV+u7unr73TTYaAjE3KWE5BmqH8VDFJ3u0PZ1I4cQe68VHyW++C0Pc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3J542OTjMXQTNbb8S80fbjHdutcWxUNeJ+S+KED/AMbKs62jaQSWYqgjhNsVdTeaZu+0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kvotljnqhdcYSGMIOPt60+LqclnyQQXte/6E7Zl5/ZV1fTQNqrzmMVUnZLU7VWeZvtnk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ci3sArlE562Gut69/sEOyuq6EXJSyXYUwqaUtHRt7ptr2isvc4WDplrgqcszokgiP2/q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kJGCLOrrkssgsXGuYZTZDOhS/wAc/wDAMRGK7f3kY3Xfemn2vflDcsz3X0D5krA4vD/1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0MYAIzCf6pFoBcxZds+faZH0YGg1A+QHzzubfv42id+ut7RlgQmR2m7GiffnyNmGGQiBl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/aWizloqrSSMtysWSeuxGtRGSlpRJxoxvHTTTnki40bSv/HkonZdZXY5p937fO2n9Mtb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oAwUwcIM2Gq9lUzh2N6458A+f4vX7I8klRJG3fUL3T6VPIn8v9mmB+4X57ujKe+SjLRj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HnckFJJdWVxnKINomSvzB4ACGtSdrtcFfRlVb8Kd6PHQeYu5kH/BA+G8omNjyo+ZRgUQ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vdWjH6ik0QMEYQGKee+LgxD0I3RgYVagumTxiBohAbS31r3REAWVD/vExMSYzj07nmQx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qOcOjQthSEwFx8osMEyqzlORRGpV8/oCgnO4ZNH/AGEKTv44u14gmezjUFS0WE65DnsM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slK5my214guUsohsHZeKHXEfhrnuZMo73G6h4X9rA6QCGZQd05+rGM7/AESWxfJJWL8e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G/PLZPH+n/6qoOlMKGT6qhuTRqRqOiz0joRI77ZjXT86p2FEpOap2Jn729LLKh6qbd6w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jbrjrVn9c4SFLZudPzHnQzr4gilDxjwGRB8rpvcpWlKBrYJxUJQpRJ5rZpZDRyVtU4mz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waGS1NIZE10CTpmBvEOLp4kch7YrRZN7xaAZVG9942wHupxA8XtQ8GHxGknB6lBEKkSN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SDHjDgPeos5NVB4AMwbntENYJ31wxzxSq5barKroq4K99bDY1bSxHpJzaH856CfqvQKL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P2LDhxKzK/OZmH4nH3ekDvl8aKCM2GYev9v69cstZDFJ+iUZ6boDaFtypSwgFWuSdlft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O/RrlGuwuc2XRaRt5ta4gpnMMM4HdX7OkawxTRzf/OddYzuL4YRyJun7oJ3PfL3rUD2I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iMectMb+4jjFGX+QI1EFG2gh29c+LDLcu98aao/eONh1mfj0t5bFXX3HFpk8Vh9keG55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18mzrFjNtojXBqJOk0E2SThTkxYL9/MI4dsrIYus1b82d8hj59AqPSrI5NgH4ne+dnqY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Kxl6/Z2P689+GV9ty/HYBbkfVTSR3MN95kpj57RqidZBUVtpeIk7RL20ZgmGuNsW8Thy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6htrN8xlS4aM0/UC8rMv9EmMJjFRa1CSQuof78z/AGIMuTIngcagbPEBx3oKjUkEIlbe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cy6tqzCG9MY4169BEhUGc1UdFYQRgRA6GelzUfKivLUwZ7h76v8ATIJ4/P8AWNn2vrmX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EFAvm9TKWDSkIsp/lYna+Gsw+JCV+Vb1Y2JR99iKcB4hoOvwDmTZsFn6l2E3hxdq2wCj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Yy1fdn6+LKka6NfUcwD5wllJnmPtH8vMLXKa5dj1xgN2Pdbumb5Y60k8lH88CDBakoP7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97eblZx7GnFOd3bq39amPY60R/fc3lhJjUM3co+fbeK+lXyaJ0/91LoHAhBAVEpy738/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daSTRC/WBIZPgLZOrb3gAhzxxEwE15dsUjmLGdmVk+j4V2JUEDskcNCy9DMvQXqko7s5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EiWpLVIsRui7etcuxaRO2JcjvofZ+8kQBgvkk3kCTtnN8tS6izK3H9LsB0z00/7LM28X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eggb5aKnsCSDTOGXuRET1GLmXQvEVj2mfc7e8PJzw5uW1mOlFt9TLljvMNcLBM7pv3+0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VIeWEZIwVoS4cyEgMWEl9Nc9a6c/q7+r0sg4hM5ilPV+2jsKZQg3pvU10NoE2BJMA+Q3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hjRFvbN+r/IrKofBxxDD8GrwdJDvr/GAYVaoK/kGSyp++fXaWSOPk9P+s0yLf81Fl97C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dQUFM/EE+F0XVZDLDshrEvB3ST0bcv2NVIEcuf0u7JdfhoEB9amV3gixkI6VoIOPCtfy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NtwYgCzP/WxsvL7LOHZpFDd3URXqo1PvosTm18kSWppOccuOZ7hfq5Xo63tejHLDxy7X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QthTz9axVNIoDpu83zBMXigA+dg8Z05oavLUCB0DJCbPsNffLuEyssCXrDTwSUFIszTJ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3EdnbH/AB1KsjFozHMzQkC3PeT/AKb5IGu4ebK09JFKIEHglk/oYnkOXBmTwygJwIcC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ILU7rkBNeIR02uIVmbl2fxejC0v1Y8qPggU51ZtDq4xZjPXX/sfMhy+700rI+N+Pzd5n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w7yZ5RVvshyaueBJvRCzbcxoerEaTgFyNcKkqqx/mYCQIkG+T9FYKptJsnCw7JNJIQTM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/CBvNTb7zbTaQdWXcNRyRUmzPPj+1bd4qLHLTnkGjx4yimnVCcQErS7GTYpuoy8Ta2X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zyHXYe69LN4IM5L1yiJrHgXqz0bVw5eWLzIjYbQr4mTP6DtOlM3ch7vT6L31nwu9wlGw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q7sxMTSgBfcHsk/6bEFVSkotbq9Lh2DzXnLISzu2xPCTDnEUA/y+IUc8MNsQwWFsAzxw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625zd+qKgVnsVzRQW38SZLIuvY/s6VJD4aZfBsjd+Kk/IiDqi4WmF8+nppZPz5E3vgW0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1k2971gn7nCWF5fMf98palvLRq+tCaBfMpqr7I6iSkWqrJ68aN89jP07FRnxnIeKrmDT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XiPudcDd94Y6l6d9bKZhzwdI/8AW/8AZO0fwNSiAcS3zkPZFxItYmCX+8XuMQh697jo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X/E1FaOFQVNTi1Z8AvX6grJA+35AM7sv352hxBS0SLi9z/6NeL0CDP0NQpZ/3xfBQCzc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vACAfp3ai46cPtwOl79ETk7u9a6st554Bf3kGYefcG1OPaLGvsk9NfVQmkqdcqeWKwfh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jeUPfzI7FgWxGw8ovOl+mvEvfjuWPUdYVmXDUkY1Vuo7N0gKajbwEiQsFiUUjtCXzxiU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lMIYpXlKBElPaSLKhhPoGfF9bLTq5bv2ivQzPK1WNVpjiOBuUT2Tji9AMFsfwc/gM/VG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qr3XPaIqbw0E86FZf5SHOTcsb2uQTCqnlPNiD7fbw9YUKL5cLl0ir2aSF2r42uFJCofe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uFrjgGpThnCW7a0lgwk5ZqDkt2+TA7u81y508zatku8UvmdOWGaKTSWJh35mWzj2b63Q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p1RJb0acPEOJ2fbzW6cxSSAj0U1QMnN9BWWwdCrBeiy67bGfQNM6wwtSnP8ABP6dW3/p6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Hozil/dxIBCP9bAhgdUTsKU+3Mxws8r5YcTbHRrxpBUcrA6giLrnkkNtdiBUwxbBmACB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qoR02B8FbwsUHqnKxIBaUr2cb0WFmU6THjHacSMpnJm/f54oNuRl+J0GUoM1wnuq8+t0G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RgwPuTe2j2nP2P6BpIgK0y5oDy1uO/BpzLGF+uybGp+LjVN0dGNf1qQzNBI0GxTFdzdG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vUz3kn0zfP7iXt3Jal2RygUUmVeA4FTdCV/y4XhDYLrYYq4kTB2mVPtmhB55/nOp5DbT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Fb8iDasP7It30fO3CMSlaGEdU3eAMh1ll1ihylZ/7gx3Jyy7o3av4hIypNTnEak1/DW0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AHTn3Sj+88C0igNgYralrEB0mi/6plG90WCDIrKo27ASp4KGHAZtmavwtR20Tvd+Lz8W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BaHH+25GhFrFIsaTdbN59WV8Olc8vM/ATzcCLcCibkPH6MeTUIP4awhysqsoyUbnBV7L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kydn1xkED3TEDLTb01O+RijSWO/TDv1UL2akHqNSRE4SZQMZ7hldcNqbZdzzanT697An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scJz25sC0OMFtSCqD/LubX5dSkg42gXLkR1uWu1vZcobod3Zb1pKi70kIfrYFEbV3uql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1BtrLuOVzRHfVmRQilthu+v68Ci+8YCj87k2nchdxBmhmPrT9C4aCAlaxzQy5yFEIJcI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fVe2Rotnp/q/t0OeRdcHZ34GWN5xgtijXD9QzmkcDfjgraCmkX8+MzO7Kbc0MjCIpMUL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NutlgcRCyjcodmob5iEMVelFaYtvjrC9CkMDtEHRxu/8vEFaedDAd6I2Ve01Nbox/Psh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WIlbGso0po+ItdlUM21odDqQAb+4S/LsSuZOtiSejzWLgKY01F4kz/JkPH1yfPInxagub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xxJxgZEsQUkRY5gL5lFYCTBTSnuuWfnb6WmsHEg2usWrxXP/AJ9uthQeVWUclGjurkIB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TfNA961aVJ+ezvuSltVcP3oxOYFBZdcm4qULGPvkDXG/mbN0YZmx2olL1SuGhuNliNUY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rZMTG3cbVMBGSWBTzGTznBy1vnIYFQ1khP8AedcmM9COtlTSmX9rYxZ6ivQ/9UkASwyg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WHAUHS9fjxlltNgU6leRkDmHPR7rJYshSMNb14NfPXiCB8qQjvpO8D9/OM0VpKzIGUgr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LE/f51b6xSrk8V4ykZSZmGRA2jMXjTV8VZMmjMsNojuEInICI+4EWwKEUF4qaAKa4rDf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oqG9ez0mZYtdaOtywNHI9k42nJC9TsT3+w31xDSE5ccNxztu2S6OOfTgVIlr7e2qrr6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aU1UhndHwGFKspRyQFt95cLVyoN9V6wu7I5Ifd/NYL+/cc/vn20WEG+kVH0iNrCiQxN2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H9Gy/OXs3ifHRyCXHdq01v8A3RKuny0bmzQdF3E24MZB/peilcv7C9sGJIxsVBI7axr3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O4sW7v6lAifmhSbs3dMhrPFx38MOPyHZjKBKpPuXIxvmK1AKjmH1iPTTUYYKFxBLoIy6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dwk5NHRWdSufsYufPGQ7qj4vRT+hpoeqf2h4ZDSAHAwZU8v70T3bkIXFZc8FH7JHXE+s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FtypHRNkMO5QQmeKGqdUZ1rrLxp9ywyNAiF5mt3HXHzhtIQ99+JLeyOKwlvGTqX0P77M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2AzPcIELj33QIcnibfo0xFBhn+0WhYlRi/EB1pzpqexAjR9gjziIEPMBhptBCRIVbrlq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jUqbAnRdHfw35ZlU5IkNrVHgwaDRH77YVvn/ACytFTy4QK7OHuTx+CO+KKDmSeWKe2sD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83qFjE6XXAk05q76dCsGnk/t1KGoh5bUo1CYhryxVAjFZ2TBU4lCHmhHHBqVqqJx5QfG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1Vi4bwrqZo9MThyDeve4yVZx1chINccx67xR14w7BadbiY+hyVV0MivPkTiyh6de/KhK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bWxI69W0HOy//wAO3kNmbInWG4+hyY2dtSVDsX+X44g3hjHWkVY/ZavczwaBZ6i6Zr0+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E2qVCjm4z2LwC8IVsUPc7/r65w5Nf92114Fushceuq02dMAoDO0dUeVfe+ZjYtVkJtIM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1EHdMMSpTHbmwY7cQnfPMfvOU01yLOdvjteg34NvF4QGHBj/AORCcw/bzxjgUFf/AC1e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tI4gdhH3WYW6Kxa8ndBGVPlBWNLCak8eBnKvqCABC7guNTU24zJs9veSqBhSSafOQda6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ub0V7VjZzJ5quaukHldODnNJ7tgexjl2o0so/wB8fOhcIWnuVUPdbteT/LsyChaDMcza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t+ZvatGCKQkikJvwxjRJNSyysNzvAuwwfx1fbezsN8kFk5jQx8PESElzBh61/NdGkexx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a/r88iCzItbArkP5DC21zrrMJMNUlvFs18QVx9ZGF0AOwXUNLL7iF422HVc8Aqp//IyH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h2hE44TBGYzz+QKRtesyeYxxSCBvDQP/AIFzw3IUUoOtPxHQrJT1NmRXNL3j3U5/xn3L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ZmceW2qsUoh6IjllVKlcLADN4MR/pDGYtZcmUgtTDUEj1rOn5VM9Mk3GW+SOmlH2r3Bi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2uYlH0ky6nuBmZeM4baoZGH1Xiv/AOTbLGNKAHJ4+6R7rrVGGTfimwLuSmffa+z0wyx0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0XcaKVafcVR52WtJaf6L5B30DKrPcrfHha8PWuQ3GA/QSh4jYBx6Q9BxwSs2jltgtik+/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qOHPQXpBDIY2yR3+bzoxB2hj0ExaI2/xAQnab/pqMBGKR9ju5E5xk5w/AnhbczGQ43ug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yYV4fdPy/eRf1hZwmLjolTvUXVcfAM6o2AmuU0cBTSfp77FyPrnml8bSsx26abgyaWD/U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t20cPEJL/M1zPnpbUv8AQkzzws/7JW2sh/AC2bODWoCU38hkZ6Lf6xrZhWgMC6bAkI7Y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2SkgVfvXEvVRmEFa2J330l7EVZ3OUV1lgIMRtS7xDM+paMXJYeylz6yrrjEPtESkO5z9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ZJqrYYJJfiaPkz4bNUBivKtze8F4u7ibau8W+DqUNpj2Hc0ba9IVOFwmjJTTjaQDTORz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KMWAkdudgkXxr2UdWEUWe8TFTxkoCWX7HtouPLmwoBQhzwM9WJLk2cuWe9etKMu9IgfT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HBefxbGu8P8Afg4e/wBr9MWkCdctes+S93YQA9+33lwn+xCpPZ9V/wC288yMHBtQwBJu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Ejf6hac0Ted7bkos0i4DefbEEW4gDmhjqMpdnNKyM4+GRpIrzgO43NkYcapGzCn5S4w4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ptaapEYqpqhaMCoUzIjUf6cI6JbS+WpUktk9rw2tfSYyu8MkZRbi0GmdaEXLcejn+nzO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8PuAbOXSVUmATCZoCXkp1PGk3FKuUdgUDAXy9Lf+JP8AV3hT7QZ9ZNXEyGLZ1V3H2MhI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5Yh4hsUFGYCS9HN2ji4G2ZClas9997vXvfvDgN1tccukeYFJNz8eWYfwkytC3mhbdSHnh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VBKvUrivExPzqtpCn7tRA7q+UYEZHOWknI+JZJ/iflV4nzZ/vhKRMEAZilgbygXIyN7F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3UbnZepVg+a6Av8AjbTAVJICqcdpuJYOJTH42228229V0+KzJgvTi3X0V80GFPhfMiTd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B+q31nN4JbOIHM49nyCAMi8Zp7aQv5ekndSAV0Qfi0Z7bOgyeMk8eD/QDTazxdkfRXq+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ewj1aGUwKe4a5m/Du7caQBKuCeOlKv8AVmKU1Z1QFLNfteUkaybP/QRrzpYjVpzwCcoT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SVNOyAsaPAVhbgwOGN5pEBGMqjTnfgCBBW2kDjsIeX/SKzDcd4KmCL6pJIi+9Nvab+Fq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Ubimx1WJ+Rjdbeuj8sP0VkD9NqtsUSOpcKDwx2RFLYmcCTIMI60H19tyOvstIicn0qq/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ykvS5Vh7LzdrTXKjpCZy8+xYGc+yGgiizNroXDOTZIHiIHxaiLKdfEKJk/ipAfBveLKj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Zxc4Yy5/uEVQMF8qpZO3ZzdAwFlgdX5V/C+kjD9I4y6A/wDMT56E8miNUArf38go2/fb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vjmyCACSYZ1gLxgtejA77Pcs3spFtth2n51iuaZNvkD3Pb077f3ekGdwt0RdZX4MzGbH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13otVTqzDstGn/o2C/DKgBOylqocJf6wXldGLLnlLubfZftj3CGQkpi9TtXC6SAXMtw3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cDsVTe2yguXKBwl3HPBrQxKl4M5c492/6xbnHgLLloj8ePn/ABHQwYuqceio01Rk2ZKY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ryK0rwq7SEdOgCuvWoEUomMzwhOAvJv6uB8Smkg1SgZhQvakVC8k5NDUxLUXmUno9bl0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oijLf3eRgybdCKW9PfLTFgGevNk4IWCsDveaMpWv92CDTh/587aw/wDFgOsfFD1W+08f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7J0NdpzfNLD3RIvBbHJ30s42SFfYEtwGlh4UM4rc5N6rUzaG+o4vrM8ZckfR9FuF0Ga9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BxL7DIFLwCbe3Adr3Ut9p/8AMAJSh7pkn5GLodxw6Z1pqQCQ7Sw62+0RtJbYFUIhLz1Q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+osz/fp998sb4I3/APa7C3J0JTckyJjsyKzQG+i6arf9x03RwyrRpK3cOeW/X+Ir9Ifj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WQpTBwpGELHCOJDmEix8RMnhgFfyPDr4Wu4+1TF7RbXytv6nUK3lMsDe/QMGcvg+9VWg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FpZoNI8IgtgF3oB6an+Rfpxi2eQ1LSTuFEN74mbZ9OQmUmW0noG0p36h78zfO1O0cHGn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FSwzhIb/ALykg+pxs07jxgz/AJqJGSKKOSzN0MoI9CmDU6ujTH1yjpL+wW64tCS2Uui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en3tMmKNECjmRlBlHjPAAajkQP8A3c8RNauOnOyQcqWQTMgg2NNPGZHYwKMUH1tLWM0t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+lMfg6euHnCxlKaWdnB/k9qszTdFcln/ABROdSRrpCky2Ul/l5lEV+3Zk5h61gFtXEsm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UGvq4ODIZf8AZnIX/wDaIKKB8OSphPApZkQ/Tt9ZuMSce7Eg4Md0yvUCs0nzgE5An3YG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kFQgR9ny+LCxyhLwemBNQ/8AUHZaPsbzmggQHbcmtVX9sdArXfF/T8Abi9Y6RsJKXPUP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cGoASeK9wOWKmzoZIQIsl+piFKSc4W2an0G0/rjaDYK9V6WHmQ7zlmPGU7x9UwvTHRsq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vl8KhYEn2WqzmUav9YoRRK1VHJ1HZRNH9Z/D5NgSsRRAjWjURxjnk9dEjEnL/SgaJig5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VzGKcXuC7E6OS2rmMeSeziYW0VFaCw1KePii2exP3XlDfzL/ANvrYYEn2seUU8dd0CIR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IahaAaALAn2wCKjD1Ts4B2+7Uip8roCRUGtxQtM06gBPb62xApbZk9WXc5a7FcJYYiGW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ItySLj96aKbvdey3+xpjuunhoBqnt6fIJrisFt4nru7npmnx+JF7J9550OloYnglwXP8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KDKis/63PUARhJmYe7ZPkd9vskubqaM+mutwICBtUAxkD0r3xFgb5TOL5FNS73Jscc/5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NkQMNhITbj91OcQZVU2TWbd9zQ2uQoOCHvup+fsdy2qw+8jXq1qzvOOmC5KTQUdYgIbi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6dlpvqJjADAr4hMljw9R7qwGpJYA/ADYBHJIk53hQph9DCezXwZm+8Ub2jPC4UIIV9vQ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lfj+odC759BVh+jygcdbeJY2Wz5VfeLvn8kbiBNqltkx1eECEykTyHxAu24ztYocGo+K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vGcxOEiKuk47xLp/MGFwEGed37jtvQ0zNADkraqjubMa4RQ+rJkfPczHMSWjW1JRFMqx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8TvGlyQs2+5lIoQy2YDaMgdoSdBb7vuTffGnvIpScJWonsmqz2YfTIy2UyctvW9k0fUM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AHvds0Jqg6BtM+sghr0iM9CeHTdp+xXVVV31aaRQ4MX/AItQL3Yip/UGLZa4wI2mkV2/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N29QxNV35bfco+YK25UcvSkH8fPuR6KUW8VYUcIArGZA6vEImo84KI4/coRWY31iZQb1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X0sppyZevFDeO04jK0AakP4Kc/tx/TNOtfM5bnmBGUE3v/jBgyA7Xq5pUq0wU9OdveQh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qZTUtqd7n6WPdCSuVB0JkfAH3JyuNxjokPZPyqv4NcrC9d6b+5LXnFYqdeZp4o73ITLY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vKuGbBucHcls4hoZ38rzJriwMgG1/jldWQKB7rFzyhg1Ca/D/eqPqDDryyDiDFP7s2je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/eSSWWUVEcuTjWDSxNfKIFpdeXb8jxX/AFGEBQaHr/YGCwVrbgvfbTCxAuK9xZtPAyuq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BjJ8INqwIBPmgKO2AfR2HVz8D3jaUxCZC2IG/wDiGqUoWcJ2pvBdH6mdo0clDmVfnv4Z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zaoO5d1afS8JSC9PYURLekcmAeka0bi/xnLCG9AQXtccL+notl14OlCxv9gzlL6mavi1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tvrdwmiTLnFgSbB+0HKJ8211iTAas4y61C8HmJ0kUjIlVUYftGLC9nAtq9jUhfTVVpgl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IRfexcmPAtTvK5XImISJRz4PTAAMVol/1lozPO9Mni3y5jf/xAAlEQEBAQAD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BEQITEgQVEwYUBxgVCRsaH/2gAIAQMBAT8Q/wDGSOcjXh7/AMD5z/Dfvf8AM+j7P9iL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gsjMfo8b38HJymfIWWcEcl1Bwd2RpvXGWfCZFmRwEIM4z+QAWN6h/HgD2P4Qj2C+2WW9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Js0h+rI3gFk9fZ/hpNTI/wD5E4QeoM1AOibtbx+z28nyoNu33nOD/INnqwZi9c59ZbWH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jozq3uDUGceRk2D0t7z2Qeo/kkFr/qFj42Z0zYz6WcLDkaGfbr/ng+IPpn2QZBv5fwL1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FH+Gf6jwTperu7g1GT5OMsg4RTbILP8Qs+GOA74fgvy3hgXojtjdHUHd6J7gJkOT7hd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uWx0wnpGHbD/AJgpf1ZMQEEVXdEkF1epw6eQLE3GOphCSVR07bL9n/AmHfZYbjb+FhJP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7PZjKdWpJFjjOMj4yD/PIL8s49Scnd+zyceewdwPS6fbyx+w3u6cnRlt4yON6zkdJlgM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5ZnUP+n+WQH42N/cA6b/iXvuUJQ+ztl6nMySM6ttBLBMb0Qgbb4IGD/ZA7sHxn6MvGQ7H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dYB//HHGcB9SJ7a+cHH042WQfBOc5ycHx5bwfRCT3Df/AHhn33dwkkySTOHkc7b3bDe7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8A3yO1o7yVkFhmAl14DBT+z1H/YD1s9Qsumro7a5ha2ImPpF/wDC/h47sz2zJG1cY51B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jMh/4hqTk5TPs/2zg4e+p7cZJ2yz7wfPTg4yTk+csg+w+SHd0eGCy8BsW9z6Xksr6s4b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CVNbpsP8Ajflg7WJwTl7D33IH2MOwbZsAwsU3q//AOJ/iMWs0gDjxY8vIzDXlhpttdQ/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vYUnyONMmfAbJn+WddwPWHflkF6+yH6/0z4xdIB3abf1JZBxln+2cHwnyWWWcd8ZwaHL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DgOCY9j8wmWmNgP8CIY6/JdmbYPcEnbt1HxstgO0d3cP943+X4Sl1kvUQEk84diUMPZ/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muXl1+2adSf2C/mNuWul/wBTn1nAl/LG/me1gTrZMjvVn9l2TPgLI3Yep+M+c+h/Ydy0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Qpx9+M42358+c4XeUM2LPpM48ttDucPXAmGer+uM4bLLs3SaEf4h3qI8tuvQX8FtIzSI/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Z3uTHLsJ9t6nj+LcMk/lv4W5D+rMZunUFZC5dnu6th+2/llj3h08t3uRTbHuzmYnGco/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6ntmHG0+5CSQzqDeuHiTb2WdWZv7Jn+oX/2C+yYk6gW/5Zl5t4BvcmPIQbZZZ8Z8HG2W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dO5CdRG+zbKvy7WG6jtzhjny3LZzO7p8/wAsbB/IGY/MGz3ZQcZdoTHHkce+4HT7CI9+S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253bslv4SM8ZPaeFnXgk9N4Ovbq39t23InUGW/2ePPnDAsuF/SzXJ3yN8hrYX/jJ9Wog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Pcupn5DH/R08g67sGDJsMvTk8yzlePeSc5ZZnxkfQx9HA8KZBaE6eB+x5s464evI95OC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f4ln1fkX7Dvqe3LT/wC2N6s/t0k343YOB1bp3LPsMrdvVu8LVuMX5DN1+TyH7ZD0mr7P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YgJ77uzLNXZcDdVl5yHhNdXh1wXXnLP8DyV37t027HbH+Wcf8lH/ALnryeA+T4LPg+G3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LNLqSfyOeW5HrphEnHos4Y9lQeMESY5xseyXbX+B7Dq3NmWfy7+TOySal32emcHXUknB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PSWv+AtvRObnG8b8NvBhdlZUT1aJr9lnB0OGQyk0/ILJ1dr8v1OM2zI03Q2/rzjzuEe2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MQfUudSlPAdyAcPdnAfRZwTZHTzlsnD5b8b1HGRL1xi8b8v+rxsp7JH9ulgunXLZCeQH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AgdXf8/w/ZbGLhFN2HST9kP/AO72W9ur3Ps2Qd8P+ZOX0ibIfk8BSxDsLPtxsurpwtdk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jC9mP7wsQc2yRi18tZnCLhdp3Fe+5x028Bp3GC3+8POcFksdZ1e4RMl4WOyn7OfkFoyj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fWXvBt7Ynv10/wDUGyYR3HXwIdb1GbBLPJVkFeDH2GQWB1BpemQd9nbp+WyPyHPqfAviy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e5IO7sdWfvB40t27X/EGN72S/LY5L8hseCH2Wn+Jcb6nOj+z0dfBPgNs/IQ6u7rJJ/os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x+PGwJ2TqWQPJ4PyWnV0IOoPWw9bBtkAvfGHtuHcuz3fkrOtn4H8lbOAQCx1nHv08ewQ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8lvkfKfyDGQsSDZMu0FusyX7YSfdvfbMLrGnL96lViOmB4cPXc0J69WZxnyfO8iMW6Wo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WoS71HbEDbtsuey2z9D/AAksySy9XrnIMcl7yTb1lpJtka4LNg/G6NmcCPaBgez0nD1J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NhQ7vzg7usyBAOhs3u86mXIYxpZ3brGI+S9XYiCxm8N4DbMkg2DHWYg5t55De7eM4Dg1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LXV2TXcH4TwDbHc4yyP7YXRhaYrI7/kC9sdWjtHZwJHJTyH+WWcvGXcb5OPYes4XfvP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J7ZyeXXV4z2WmX29d3jbeD4Gt58C8PdrOpksj2TXiaj+Wh1jXyXqGOvINJNg/J/i8yZY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n5Z1kx6Ej7ddZO+SYfHRDKZp7bpl+aXR7dFprGCFgMCxO5m+pwfxkFmRudyDpZbbC5bP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bhHA3jPvLNkg6jvqD8hxy6N4mBs72O09OcBMupDb3yDrI6lvl+ryczS7STJ/vA/2U9Dk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2z/RY7dpIxlPI32HXohpsOXhdJd8fZw34FyanNtDudN1nuZs4fOGE9t2pdY7s7ydLDqG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dsrDvUbY/tux71bZGOrs5OOA2P1Z+zbahkumXTqxkDe/LzsIaT09/t0k9ZC5lhO5x/8A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P+WMuzLsfIPJK22/kHWMObGsgkOT7bt32l/b3t423+cADn8sDuP5N/8AZTOPCOpwItTp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9tP9g5H8JOwO3Dxlqt+g34NnGAvEjGe8IZZwlmcBPTZy/RLeNttWy9vXbBvUdXadzi1k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HIZdnu3uHOi3CcAzIMnvgDe7LxyDXCcHfsH5KKB0fFp2Rtm2rTuQmcNRjsr7woW78NnP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WQbZnAL9IRCTXh7pwkdTr/8AJnr4zOdwepDDPYX7eOym9TZ+TAiZBOhe2WjJnVmRw/8A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4dIf/v8AZ/eekbUtjyGPU6PfAhmEo4yzu8n8FvDZZxqGW5wPdho2gsfJXLYEMxLT03t2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Z+RKbjD+zNtk/wDODu/a7EjNh9IPKBdkBi6NvJ8PGR85e8ZwckPL3Gfsgb1a8i+F/SWP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k9W98E8M/Z7nhkIbDbR/dJMNl6g/Cb/sO2/kHcv5ExbPGz/sfI98YfZ9Ldhmr/8Aw+g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KsasOruxntxhKDuxMXq/Le5bwJhKNkdIMySS22Te4+0z+8jbHsqOkv8AZFrEdd3e8Je5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SZ7w9Ngwg6g07l7pOuoLx8lPTd/vvGX5H+JZZHX0W/qA8syyI4EEs9J12Wa+2pD3L1t0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+S2zgOOr2PZ07I9YB3dJdT4XRAXYxgnXRdkNv7Pcy2yy2y/4NnwcZ8rG7SesunBnyeS/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LpdmGHG8AZZBj1wGxTu09Snkm9XjgHUcDCS/ZY7bQgP7HO+Va2wbZOJDsgxjRftY8SB6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TmWwwsnULdpXD+7q3m2d/R8Z8eOdx02R7DOM2HuZnAa7asMerFiPY4/Yttlh34ZWH8t7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8ZF2t3vga0ZwHGXVp+yb2fAQc59PwFln36S6fQR0clnWyNlrMjPGBOoBI6hj2YNsMiR7v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Jnslkkkt7siWF4rO7J/mGe8D/IDt/Y04yqY85O7H8nXsbIgCfbSWQ9ZPRs7YjdnCXJdn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J8FtsmeXi9nnf5b3/wAu3XBbbZp3Jftsdz7HG2RZZnCbBPtbeyD62Hyx2kecfuN6i8bb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GQf4Zxtvyc/q8PqP78F5SmB+3W+R1/8AJP5AxLtYHu9xdzCxI/ko/LGRnrGwbPkwxBZZ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0s6me4M5wssncyzM9S/7HU3fyH4WWcEXhLvt7BJBP/I/1z4e3ywHgs40LV9siJG8Zl7d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13aQbdGe2Rp0xr1fth6ZHerPvbNs4bP/AC/u/qe6+To+C8JjbeWG/mDlCA+z8ywvd2BO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zFnD7c5ZZZZxllllk664mOZxn26WZ7ImkF6b8hB7h4ZkcbHu25xnBJ859GpMMmOvYNnv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tmM4e8nBsmwT028ATbpkO+TvS8dlu33g18T7eEdcpw2cZDJ4Mst/8ni8N+fg979eFpCbA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iE6+AMv2fRvT/wAOSbdln3nXDOq3G/JD/wDb1znCc58Fg+A2eDUHPfJF0iHL+IeD37K7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2REwGe3Zf7APZdXYW8G7PD/5ez7JxnVnBZabMlTy7/8AHl0JGN4H46H14cID/tv+Hguj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r/xnsO7LLPhtvUp5Lrbbb+PD85/bLOSy3CeBt3wAl/8Afn/tnGc5LhBhlnD58GvbNsYe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u3FV9hnB+EzpZrAX/V15B/OS2Jnc6h33Ifk/9kef+I5/DgbzPf35f5/jjx/5Cyyzh8Sd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JeA27RMhWodXTjuPgU85CzG3rqT5y/bQ848v2Fxh8vLpNhhkOSw28O7dunUGnDKB3+yN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uj2wkgOiPIlx2Wy9bZsOFtsX/wBiSC7miGEPyP8AyRpJPrkMPr/kP8z7yO7egn4z/c+W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ne57W7ZZBerLswAZZDqDYLD3EHBby3J4GHnL/wC3e9WEg7ODvrlgLZj1wZ11almll+QC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Esk7xsfsN3fm2YeR6X/E5OMmcNhe4nyWec5bl7fs+ZJhgT67hPyOmQ+I3/LLLLLLI+CP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X7RNt43k+Fs9sR+c/wBj59udb8iRIZ4zh0eAWfD2WZZlnyLJOcibJ+NhNicPB5Ewa2Za+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f1PAdwibMiWwQ4hYGwCd3nh42ENqQ9Rm9xr/AMTnuYLMt2bvgO94btgsHcxOixcg8/zz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vbIMPrSy8kL+hH6l4DI8YgvA4NvS9Xr7Syz/AMD2HmfKTcJILNiZ/gJfsOdtg4beG7Zs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MN20mC/+T33dZJDbD3KDJ24ZlC9k44urkxPxOmbyDjHbD9lpsuoNnq1tmOeuVfCJ0Op/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8OB3g+g2644H428Lp4Jtr+2yHY/kNA7XbDkb95/4I+9J6x0jgCSyyznOr8L1wzgODjOA5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eFhkBA2bZxv5dBP9OWelh7l3CC7yT+CM9EI7hNWOpVn+MLVnfAX7w9WcP/Z13BYnq0iy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va8PkIMbaLx/+/Dw3RsteHkjgiaJwbPYP8ho/pGrfgbvGWfIfQPf8eWfOWcZJfluF74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CzZzM4DjI1JZ8LxkAdziJ6XjNgx3MP5KwE79uj1L+Q32MHc9zoSUBh8QvjM35z0Sz2Rx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/wAD9effhF7S/O1q4ceP/wB+G9bPhe44zj1KHuenmELOBHAP9v8A5gw37E15NOBt+l/4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wcHGQw2zkZeCODqbIiMMBm2fy3l4YeGmcd+TbCko37YySdfvDPlsXb11djPspj26t6Wf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wO9R1Y/wT4J5z48OPb5Gtkxz5TFs9TqayLE8ZDuL0cO8Z/mKIHHAP6Qf7bybbHf/AAvH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BZJwf8lx6l/bY5zgeGI6t46WmfA5Ls8NludS2bD2XhP27MNZMkL27W5Lt4y8Zhd2XC/M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HruNHbIs/wCOWfec+HHtPwHYy13lEW4Q7iHnDHUSdc9nj1K5y/GWc5JByTyI8soX7avH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P8EvNillntsggznb1Pwc7bsMs2OruNlz/LZsInuDqyzgY40I7cexiQ9sAht51L38PYYX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OD/znmef0tnlqkWKPA2/xsL/AJWoP7EXuMOpOPfHr/xYkk+Mi8uCFaxA7/5gQX9j/q1t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WWWcEezacPyfOw5KMQb91mD1MG2WWZwSWWEheRORmWnycMt5sv5Groyz7bskEdW0Sb3Z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8X/Hiy+Nr+8H/K1DOHh5NN0BPvAbGDW3GvAsI4CgPpIXMsF/1sPjKO8eru+X/UJ9Zevr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Swv+y/4R/SD+Nq3+8H+YU9XSfNhsg6mCyW2eSH4OAzu3I19FgvDLIngNckyydT5EnHr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XyGx5dGHuXuR+2c+sD9nPzjJgsmoGljG4T+8C8ifvVqEWp16WTSAHT3Kdn+Vs+WfWdcG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2cdbDF/2W/osv/W/5bUh+Wv5Y2c7yM+pe/ryi95/wOTyW5CODY3hDNnTh7Hk8PxkFlkc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7eD2S7M4t56iiJZu46z/OOl7GoJ/kSxGYfsNn2J4I9iYN9kA6tP2PgW3hzJyI+WZHsz/v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8kX5w6eR/wBzwEGGR+QtX0WjiHY/S12v7fyb/htcTwsn58OPf7LI4POc7Hbdekv5ZOsQ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Zlv6xs64be5eC2sPGXlmm2Wfa2T0Qv7weWZMuAJt7g14jgcLb+2zOSEep6ZunfLHLZss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NZQ2ffhDVixzv/h1tW7/AKLT+QixCWzS3wJeln+esOXNeO/ou9p+2Pxt/kR34Xgkzgk3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XLTJbWQdke5HuwGEIiMnB5EBzu8kuT9ZZktvJZMiYZ8vwh1vDwG2cM3kRnA7buCzgiT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47iOuyDt+WV07h32C8b1oCP0IP6RRf8A1hNZA0/8D8Fot/2Lj+W/xIrFnHdnz4+dtk7w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v4N3/bdsseMGZ/j5cemeQHfvCCE9iB6yYf1ISRbwHwaT9nCBJnCyWzEITeIdTwjJ8dmJ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ZM+DgSwG2f5bH9bcEPWfLzdRbQZbjEAgYi6zvg4pCp3a8upP9yfjbf8AXLIcs/1DyFtW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Hbft/wAvF/ylRu3hE+/j1JYRvpYZsW8HU5HOfSfQ2sP9nvzhcPUXrDGTSC1Dw8BeE4JJ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DCW25D+3/H+JbDbvvg8+f/3nV4xg6meHABPIABeP+xnGzzn/AJsshxtWTLLLOT/KGeW4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+1j+y/yAfImYEoiXvw8Fln+GWWWWxwu7YsgvUQdxvI/sncGwd8HR4HlD5wP5fkcby0hB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Yew3vUu/Hj/9+Mo2JMwP1vjz/wBQ/wAH/wB2WWWcLTLLPr9jyL1bxsI4NX/RMfOFsR3P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EPA5LsOB1xoE9wzhkh/OQG/BP/OMunt74DjYx/8AuXOpfsmBOruF7az8ef8A9+MWMGNm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5zhLLOD5f/If+HLO4xf1kks4yY8m/XImTMgt/wDAT7DPA648cEQ4zqzgH8s7u4WzBEcE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Y8l4z5NWMui0t1n474elnKlDknv5c+d4/ZZZZ/jnByMxZZZP/nf985yyTZzNnbNp8Zx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5O3lwbGOSY4PAbyevh49zgwmOM3sFkmWPyOX/ABOck8ZZd23/AAtPyW/Jafzk/wBn+WX+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6P8AfOF5Od/9D/4T/HW1tWoXDNltLTg/zPN6l2DLfjYYkkyHTLLMkkzhGBLJIbcLRiCf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PZ/wyyyyzgP/AEJZZZy2fecZ/wDxW/4d2pCt2ogbMBtJd+Sg2SPfkjjSTI6sHgR027ZZ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n6zj+kmcFv2f5EeQRqLu/wDBpzlljY/QXaBYyxYeSZJ/4z/0n+e2862sMtcMZMCxacnG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8d7JvWDOYQW1kT363jVrbDzllnGQfO228l1Cb4t+DLPkN4DRsw6Yc6jXnAz5fPjbeN4q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J/tv/hDh+j/Q/wA9l3ycbHD7Opxbx748Q7mFmREe45/of9Cyzkl0ydEqXeD5eWvbV2dy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s5yCyGWWcAZP7Bzu3bvwW/wCWf+fbfs/9Hrhj43lJM4I7Lxe5k4hkQvRZxllnXG/LP9M+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ZHwzx6gGetEJ1Y3G7Ql3yPGl06mWLDFowshoD2BZkQx50WSppZBdkmcJn1vNkz423h7B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ffv/o98MfbyJ3m9/b3xlpZvkmFnycH+4pGU6iHuy/Lp+SH/F7C763rWRcnplrycAo+8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xi3nIQcLotHuxb23vg9cZ8iXiw+2fn0T94g/PklHfBs27LbbbIsurqyyyyz5z/xe+HyP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M28u7vBwYl2DYMiTOD/whG24cu8YhGxkJj9vBZBksLeiYGWhr8bE85ZHXLq4SRh22zog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hrDIguNsDwdOfqkRo+Aui8ZZ3N58mLpbMGf2fBPZ48N7+CYk4vV6+GD/AMOfWXvl44J5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B9+TC1bZHk/y4uzywPZwllgPs5vX/g2Lwy97b+/IB1Ou/vLU2A9bAZOBjaPLG7BMPkM5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Fe5T5d8LoXZ5JPI/af8ACSuJNTJcC7Fabbq/S98np8ZWMlPcnfz54Z3mzwTgV47s3st3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/IA/AW22EGwx50urkDxvfwNsHPjNiJFtvHvkecE8+J4SONbpH2eADILyYS98EMeurUhy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v/hIzcmQfwWp2x71anh5EWrA1tLYnSf1DLvw6r8d1l7kIn8bD1kkN2Za9RD2v5bsZCaX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L1y8HJAm2F0Z+Vdk7ki9J/78aSbF4t0l75PbDu2ZF3nqEdT5YN+Wze7s8lmd3RvBbDDd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PIeGLYv5d/tm3Yk/kmWk+Il5ZmI/8JIAItvA8Zwf5n4YWsvGDb/9I4/BMTloy6BDWFgy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q0ZD1s3E1WIO5jOhb08HWXeHG8bt16558DjdgzNzUu/Bnrd6x29cjHDu0sL1ZOcbEN9t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ZycjZbPemweSOY8++PHHLLPh64y6TFz7BbBinFh1B3K3j0JEl3kecMz7BH/i7t4GGICy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dtt4LCw98aNJ1bNi7Ewt7ieUxPS6Mu0PZbakeyATx17l1t4GsgYWTDXYg+XmgkXr5w4b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ht4e+GJXiKHDHB6t1y1yMHV5LbsNmY/b9myzvkY8eLzPyp+CScd2t7Eg8Dg85RwzPA/8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M4N27vZ937yf4nn+GBFppBbQRbO5bpWW98j3OjOV+DqW2/CD+cG28jecmPvyQ2MtnfjGy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PT4Ge7xnEnga3mGdSLf3uiMlsu/A3UpdT+PzjxPKcAwYfybqRIc4e2EeWeJ27sFnBng4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Y3fo2CQLId2/sQ22nHg59vyef47G7Z6cgvE/458n+5NvycDnnBPO8ByXlZL3xkBPTqN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sW84Yj3hgOI2zHk+XifgS/4hPAm8s5wsb3bA752zbY7sD4D7J+dyC/R4WeOjGzCT/ssO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y2ZDOuExs2LZM4DZR7LzS0kxyGm8ZwGuXXEn8kkkrBI9JHh4yyyz/LLLPjLLLOSyyzh4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ZxZznGbMpckrJSI+w7Jlj+QZ7b1e+2ZewXrjq5jx+SdcGXJUp4Bd/ha2xPG7e2ZzPYLi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+IOW295Pp3W2xDDLTohSEW3/ANQG1bflvQLwJD1PBd1HuXF7Jd4LPR/Iwy7m98TAl3DX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k4xTMkVdupeo6Y66mwkMOoS6DgDXLpJccJ0bDZw3vIFP84G93qJO4O8jjkdj3uzmwLkk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dWa2DODb2erb/wC8ZCF7Zxt0W2X7yTBOt469l3gtLYN7lsbuTOW3Y4vG2zHk+QF22TwY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7s4s0bAsek2xo5BAMyozzsy8HJPy2skyeGV/ZCeiZ1bup3qOoMrDufSXvZCjeoPT9g2G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pbzvbgb9u6tjsWwg3veReGXZjGsyh2QdJd7Y9lk97loPHlw9pssnRtrh29z7Fnu9cdHH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NV4S7X9J8v2XfEb3Lras2DLP7JBPVnxlpl1LwRZJGVCsKQ7MOQz/ABwXeCNk+R1yRLw+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kFlksbzuuiNfk/5Zdo6r+CeshDgvb/LeH5xD+lkGITDbSRY2TBxi7ESBv/mI2lsOW62s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3R7ImTatJ07CDJn8bd4IRXuTxZO/Yv6Lb7T0gzgy5aW9rdMLesvJY7bNsOy9Sm7aMsTc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ZkTftsDfhLHZC7Yu28bNvCxmSmZBt5wsu8PPdt7DfJiOFkkGvdm9WWQhxl3b8DjF3bz2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HGRn7ExaHP6R5z3YRv7K5hMcbQaTLsuR72Py1/8Ap9vyvzmwDhwmyZe5g/Fnpy6drxZf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422236Lo9mPIT7LXjJmHCwlPLTFJ6ZNhJivUhnXk9f4P+I222/GtsNswbefB8DKWcFnE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4H/DozS3be8lh2R2g+JQzD/+rB7O/J1bLvGZdwcFkFlkQ7sTC2LcCnVkO53/AMSg7v5e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A5wLjwYNmmAvvD9nf1j0Sp7j4GZacEEORolLN+lk5dMf9dtj4223neDOTjfk4McC2H7K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2wzGGHC57Ye7chHGce5O7Drg9So+R5MTILbzgE4vG2tnhBO2/RCAsDHHSNnx34eRN+2A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HWHYWuThb7E878ZwYTw+LDO4fW2y/MYzduP2GLepb8N437eS9/wzjOSfo4eA4zYZb8Mv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20TGwnV7hA5JkQlk6h3JsOD1I7eI4z2mPI9kdnyHccNHJI9tiWJl13hY8K87SFqcteQG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dyl/iEGyWZL+STqIHO2zYl39JgxnO3A2Op8tt9vbObLLUcGcZI9umwGcC6R95MPoiGG9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jqyyyTjI640suuN46uvyNR/ez/ZCIzG3d3xtswz5eyy/Pro227DY8bXHtFt5ae2kG3/E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x23gdNjZe7OoJdpXiJnyBerNh3wGwxkm2DZI92K9Eg62npiH8SkBaseEZvfHUZ+cbrdr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DqQaSPssF5EycGUdR0BJ2eSxpG8hsT7GGVtiaSjtktdLZxDZ/wA4JP0wafS6n2IdnE7m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vHXOcHVt1PGZextuQ7Qi/wA4DbAce8PfVmcZEecby+SttWxsljtmYw22sG2Z5LLfOcYU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xd8mNthEuD0z4zonFn2va8AKbePUPm6If2P+WjAXbNeHSXGA7W5PUal2S/l0ZKXmQ+s2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MXlb1PI7bELDO2NZTywRrOpJ+22R6SwRq2E9vEnbBJP+BPr13PdLMQ5B6PH/ANss3j+n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U4bMttieAsTydSoYWnhncFhDnVhMCIi/+WXkfKwnV1+WuXZ6jUATjuBZO8urGJJJgP2y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W2sm2GxGrOHuz94E8c7GWtJPxG1ZHy0OpD7K6gxnC3L/AO4SUdWV2IyPxbk8IId6LQ6b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djJI1wU4ZDDbxTtjYEieRpMPflo2U6ishl2Ye4IeSkZ3fkpIJPpkGt6mXHcGJLF//wCJ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hGcN65Qm7LVtjO/h5b/eLnJIOFPy0zMtWJDl4vLEsyDZnc9GwxHCXewFltgzk4G2PyB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/s9RpjEsf8g/shHUufksXTJ16geH9Wsd2TDKWddXlueRiXWemT7xlzhJ7LCAewByCEuu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568h6nqB2bH5P9SjbzM56Iael2ZwvZrYvViwvXbi/wD8gv4PtrRLtAdI1b8GifyW7D/U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j+w5LbJMhB2RPJ6urD+SYyR6+CZcvXA7gvV3UH/+svBHrL9llqLLzu092EhgPOC4HRa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BhwgXjP5a3JBJvcOQ2GweWXf5PRLJtL2CKHPUmzB67+S8TfLU7bZydQ2Bfwszy0WjE9J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pY3uMezkm3S98uy7u1iYkf8Ayw+R/Vgnkm7L+2xnu9u9kboOcemT45E69xjqbtw6Jz1N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9k7Fp2XvSHTCVZhP7Ef5R1/F/wBUewzuks/EN1sdxGDOXsi2zz/9hHdkJ7CPUTo3pjOe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6S6cXqD3y88nDPt74ExZH/b9nu/Z9u2kEQYW5Pe2Y1OpWGxbAkPco8jTuPzEGkG9xj1n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nHqFoSxnyb18pjy0bHfknP2AXWydQwntlkL+Qu9y/wAjr2wzhatif+XTZ8JsQOMeA53D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/wBskOsP9n/nDS94WJYjfq0N26+w2e/UMZkwuh2RplNgpFixe1n7lXSX+8bLEaY/I7urO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Ms/JHLz9lmEzWIaN+7i37dczDfhDfJhvet+NlPWa4nP7Pd16le4bxF4+X2WN7tnuTOD2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De4Q4qhKO5NsHchnV7AIdkv2X5Y39yHsEv8AiHvu1sfrI/JX5B/YAtyfzCPd6DgUlzy7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cHwSbKepJYNsNertZCvRC2+JGOp08uy7PcgIT+W99Qrf8YDhLrjOdmb2NcXqdX/zjRrY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nAbwR6k/nJszjP2SOjuWt09lyWZYeLxGILJMOiZx2slD/PAjMOl+idNjv+8BuloSxt2Z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3erxzDeOA5bs3q8X7D9s+C8vHh2+2QW55Ol0NmN/IxPTuzDqyCRnhsGx/dgjN7kV6s4S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d6xh+WiyKNMvxyEnM99kh6x/z4IlkGT3JZd8DnpGfl623Oo74O/2e5derFhEH7ZakyR7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7tvkBvC7M6bq2yYM4UL3tzYH/wAssLyEmxs4ON3qyH7KS9ybHVpnS7HI7G385ad3ckGA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3wsN0ZecIR7e+HpLG/In1Zy8Psu4cvb8h4WsMmeFnFSUZWI2DH/LNe4B4eEExjry1IOz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qwP2SLIsaQ2MY5Z/277XgRabZyBYfn12vIdbJ+2Ly1bYx74z+wmx/wDV06I6wWX8Q/2X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KreMtdkvtmtqxss7kyyOjh1HfAzvi4dNvLZ6h6gjhjnYLpZZwySHdt2k46jPvDMHcTqXv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h27mItbYvziLb9jyLxyy8e73bDlm8Ms4efUvy3+2Q17sG9dx5fhaWs6bXrKWlqPe5AtG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ZQ6yEGe2zqMW6um1b/Iwdy2cO2EsAjrzgF/+XWc78Jsz2PO4ODuDfbM8sY22W1HLqHPC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AEzMvOAmm7k92SdXqeo746Wyzq27su08bduk9wcFvO8M2GGzwnXMnUt4G+2F8tUn5fvD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ws8DYixj28uDxs9F6jlf4T3HTxkuFi35LuPLMu7C7O2ic2UPLdnrgHcvWWZ7a8sLvltM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y7eQstkLq9sLqaMDy0Yk2HYOGTk4TbG09w56wiFGt0MO+S58pqwDhb32zb/lmWZ3YTYM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JYdgZAcZHHY5dHVm+R6tnSIWGz4ecgl5MNlmHEENozbRhPDGu411aLM747T5wlkjeMsM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Q8j29cpz6j4J5zheHR2zExMAu52HdHsv0sDrGe2EzLNkOrt7sXu6HcB/YcjGwHUd+3Zh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53YDt41uiyCCOGYci2YcL2Zrb/qDIB7Gdo0W2wv2/wCuG2lpbvG222HBPGx/b9s/Iclg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O4JfmIhmIZgs5YuzdCXfwhMHUHUQ9Wx1XThn2yyb/WCeOv2z+cbas28OP2LOPuPgS7t5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+GyIbO7y7rZvkPgjNq7d2CU9lk/lrJIHWUPIV6JedWnpujuE92bHmSL+VkdxMvXJX7Zs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4zjODzu0nmMXbVq3eNeNy229+ttthtvbctLZgt2Aszu9slwtLtg4D1NUnHXO/BDgezeL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5wmwxnCXTdWZBPDHnAHPHY8b3x3er3xvA8PXBw8DqIiS8vfsYNOB7tTyEQXqGti6vcFJ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3Yn+SL5Jr3Y8Lcu0NZn5kMoSc64Wv2w+ygcPLbNsdnUat+Enyz4yAmdQhxaxbbbbVr5A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l1Q9LByWzAy6msxerbZ+F5OJ7N5iEyY5HL1xkrLI4OJLy2ishpPTObE26/FsMR5P0Oo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A/sOo4Gf/JXrFC9S4BOsrIK4x0XaYUnTHXTIPD3B3YGwNjrE7cD/AGzY6t/sRZJv+Bsn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y/XXI/QDkbbw2W1su+BjpL3sFdHXC5bvznBHAvS9cPU+x8DjKvIahDoJ+ATflXm9zMM/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s4Lw+DnxwWWwybZdI4DqyLxd2KbYl+8mx+MvIdQSROW2223W18vHAUNOP2y2w4bLukBG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Pg8bNtvLyf75ZZZZZZZZwkbZZBnCEl7yCNLb7wwTHGvGw7jmruwT7fpBZvyB1eDjYz87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Icy984PGWQ28XvJMsur82GJIch4GwPbHvJLYBuvLxjh1u2yuwytDwE4Opk2PgOCMQ7tD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l2JK3d3FtrbwWPZxh/794HlkhHsHVr1ZJ64ON5yOvHYiG9RwdiIAS49cdg2cnTPycJDX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Hi8fA5bMy/k4m8jLf8cMjj1l49Rx5bbbz3Zxtra8BbLztvGRHUCGt2EIJ+ylpItJycly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JJY8lnxy5JgFiZlkn+Jb84Wc5II0yHuDL/pD5MfBNsJmTI9n2ebxy3rj8/Dwyt3znDw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w4vDF44JxtsvGSQsu7cttRwMNsQZw9GG2Jg4fjLLP8h+Ry1a4bbyuW8DsncPzsm8xxCF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M4PlGjkzh+9+d5NX/wBly2G3Jb2CepePL3jxMsmwd8vF/HL5euNgeWOG3h53hYT7Puz0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SzFu23EySDJCw2mUWWWny/SSR3OcEnN2gsLOM4frN4Z8BZZ9ngfjofbeUE6s4Xq3qHLb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wItWrX+Qttt5zneMLbvnZ5G/INhhw+xJ1wzer1y8vDnZ9OXn94eEzPTwOo8hbbBEyFks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IE4+Q92xdEh9j8UdeTHZd5bwsFu8by8bb8Fttvwcbw35eCMJZfnLLIiZNjqHhssh4LpB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7PjbbW2Cwssk5ThY7ks49xy2XqZ49x7yvcOuPDjy28bZYeF4IH3gaAYcZB1xYC/5nKMX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xZs8LR2wNgW3vGw3Un2ODy21tttu7u7/AMD4z4zjLP8AEWF1ZZznO23XOSWcbb8MJukG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9ZwM8+uNvZMl1MnHuPeT2/OPOefNj6J5OrbWUbOHXqONbeNttedtW8F5yXcsn+I39v0s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tieDjYS0l+sjhJllsnDOHjfgLJmbtwzkxZgN0S2285J8ZZZ/m2bLLLefXHS29uvXDwy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fCPOCy85AO+LF2842OId6tXu3/IOMt4fgaSp7bNCPQk+sssss4OGyyyyy8t423nbfkt4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w8kSzgeMmMRqeNcEbvPkmZLLI4X4zjfgfjb2Y598JvL7lnFqzmo4/OXgeC6iPJjnJhGb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+WRw8vws4KuUN+csjnf8n/XYhxHcF4mP8yjnLtEAkQy36ukEc94qrM4yDjJCzfhnxucP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enAx49Q6vHA9jj/nLHYkzIaI8ssm3h4mb08k3ZW1Of8AA427+z4XmHVlln/lGX/QhyJp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hnHczvBxkRlkBwAbCSy7TW5NtvA4YcE+GyfnLIOGJJDgsnhNOPU3iI94L94L1wPxPIOG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vcx7xTfrLPts5CHFiwBIy3nLOcsj/F5yz/HLOc4642P7gZHfkz3MTOO7OH/V0mLeDxEx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hkTM4CHBkzvwVb4v+Wc5wS0mb1MwhIWSOTnNlkO7xBP0CTg74JZk/hg/yfiT4z6ON+SI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3g+N53jbee+Ms4OHhs4ZEz5bM4D42GQy3DeM4CCzJDJJzl3Dw20W43dosmvMZEpJEKcD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6ST3wnA35yQ0vXhl5dhFuW/DdyeFxJlhjJxJxln+BMx8DWzOGQLPIfKXfAT85/gS7wFl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Z9nAbbdiLZnuz4bmNSESTeRSf1tbLvObLLNmCCy/qTnLLLPjPrVqHYhfnDM8CTwxBsO5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uz21Lo2cMNHFhpDH/II+jviDjqr/APqzz3zvKctnPdvxlnJkFkEElnwQSZIMM4223gie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sIM6LRbTiyTh5bHAJKe5OC9ssh4XjOW34OchsUC2G2QngzGM28ruOQcBdRfnBLkQskk4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/wAS/Psd3ZBZIFuzvbLPvP8ADIIiRDkszLILbeB4OCX5bxsQbrk+npqRCMWyDMeGgyR7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iBCWWcvzlllnyIYcDi7w5weDPEs8sQ4T1e2zHlllhgF59Bxt015N7+Syyz7zgQ7nBe23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t4DbPnLzggg5BMWWJrHjJIIIHDMhOzO8PwNtvKWWcGOcXXHWBbJD7fylOAjlMRDnAGJO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lth+Assy4PBN6hvIHaaDqD70dll+zLw8Ab44Z7r/ACCbNs+CYSCRwukz0mbzllnG87y8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/wDsWa8Q504OAkmNY4uk1Vo4J43k+Bz4gm5x3YbdmIdSyWe2LCwkWXlsuQyUg5As/wCo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4G+94eCSPY4xk8QTsI+WcMsh1PAcZYOoSKQwXrnPo9s3jfglj1A3jKWu8ZZduDj/ACy8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GbHXLhaQ1nOBNWdRZswOOfFXhnGfWzxsQmc4dkUerLJ3Ag2G/DgBIkQyVtsQbX0E8nDI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Yfl14eCb1x2RMk4JguiXjZ9THv4WDLpvFdS+2WPBNllkHDZMhDsF9hGEWQWDeTmXZi3k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7pFqQZDbF7xs2TOr+kW3VlnxnHfon+5PA4s+8sss+BhijtICSnuyDuxYZJwe/B85ZDb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/wAB4OHg9mOWCzd5g43L2zhZ9T7H9s5IQ1Y8SZHH6H4PJ+k6iHqOAsi2XZeO2CyxgWCO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htif+TUsgs48vzjOPeCOudltjzhct75AZmFnGw87zlkFnJbkOFzF5HJmbyQWcHSzALYb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LLLITy7NmcPvBPsQ3ifkvA8Fm88Hrl5PBbftq+2WfGR/k/AveXbJhMcTcToXuHKQdxAn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MMpcvZbZ5Q/2L3jZwtlONnvu3uyHBcJ+d+Thct5YiIYeDN2Wed4z4Kev0Hp+Tw2WWWRx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2Rt6Q4LbvneCZZbehlt+jls+n5zj84PIN4LYZOGWEvgQX7aYO7eM43XOBi7LbHcw4cKJ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b/iOnB3Bns8NthIz04wbOBthxkn2cJecpZwIIllj/Bs/JnjOecGZZZZtmczLeCS/OGLO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sc5wh9sPD7zg4CfrSGf4g6jrgkgtLLLB7k2Qt2a2QYWdQd7w8vUe8duAZJ+xlss9zwst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9nrjb/5BLchPnDseScf8ZVknAf4hC22W9cbbv+DLLOfHx4iIWdWWGwsJeDYd8G/OHk8t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3k+TnM4PJ+vdD77cA6mECO97sHlhC3Wyz9tiabdNuEJwsOFpLDsN0t4yRG8vJdlljvgWj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+7PyeAN64AjHCEkBI5OJEwmSc5ZyHKxLPzvxskklnBnQ+XiO7QvZEhL8kXjJJOenUR58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C6dw4PJ+SSAXeP8AgDbIIDJ5w9dl/UW/lsm3k43lv5bpw2G8n3gjg2WZ7neD3BtuIEsv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7LluW6ckv/sJhL2SVMSzZ+AOMsh5TjbfrbecskCUk2kvl4j/ALLEwmJkscN4DgYdk2SH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4Ztk9WWWMIhB1x+fQ1ttp+vLwXJInktcu3dkF0cl/Z4izBt66tyWFtHD7Cy74XGRw3hY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fLGRH+YcMzbUkkqEQRSXODfAgw8JaR3xk42Zzx+cjBPXGbEzOfk422ccCzw/Hm8X7k+X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pN4Y4HAuwCRHCt/zDj3hkHA1GLOrqBw/X92yn68X7DCDbwhPJLbdn+Lsm4nPBG2XLTjb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zqRO5vIxL8G23VkFh3adMuSVEeyGRdoTyDVgWJa4fzjJrAbPsg29QS5KrqxWxJkzLaQ/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jht/G1aRx4eRsfzg8myfjzeIx7OS5PdkmyJNDDhn43k/18cEG8nazI2W/PD9DrlPrxGp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5JODh1Z1bbHsdHCLJCDkdLpbecKx3btyE2bZEOTEsguhHvZ5B3vCx02bksdwZLkvC4fl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DiuuDZJZkmnIRy++POf4GfGTwxevjzeI6nk/CwyeGfs/3BHSCDGXJdnJx24fk7vN/wB3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lt4Lb2WfkOFiwgZdcdSaQP2TZCxLwSzONtthjqJt6sCfXJu3CucPPct9ni3d+pMtsL3g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Y0x+E0kzkNgxLX6zlOG+PrkvPHX9l0m23bZtLSfOG3/xmIAQ8HkvUv8AJJnvD8nuBdcC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xLMyyyxJ+QR5Da2wxNtQt7KO5bOETrhec23Yl57OoBLeJZCPUmS64LLLwEQZOeMJZdkO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8zfslsO8dIZwg+xHlsTE/wA8MLT/ABHJyfi288N0nbvDq3LdLMnzeGf/ACDqCTIT0cFl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HsdshI4/PiWMxfLWIshWZxtvAyy2xE0QP28QoLIS5N1h4dPAWLeFsENs9mSxtsX4XQl7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Vve7Zh7GHGGODye5lmOPHK48h1eJDY2SbOLP8CJ6vXUz34eZcIpssu1l2hHDOsskn/E0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mdy22ybZDk+zxnBZm8eyQ5ER+PPBtWfl/wAQrpJkttsHGWWWR1jRZZyLJnIyW23aIstl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dQbeWOMjqMw6X6EZ6eK7BJZHULw8yZDeGBkF0IWx3PDzxo4Rl1wyEnDDw8sEl6+Zea4P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n2Zn/AwZ/l6ifwtS8bewRAsmbOS/M4/YntPY87PJ7ikwQW3qG7RyCCyTiYQMgTEXUv8A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7IMDETJPVvB1KgfthsyWVlWrYdgurNnhCQe7E/xdeFhng8HJgdiN2ukSHuSSHLxknI7s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PZkL1D3Dw3eBj+zM/Z7GrJ+s59z/ABaiSyyDIgR/Vl643kv2svL1LCWs2WQce+M6n+2L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DXsKN8S/1dOyew9bbsrFbyHg6Hcl6giCMON4e7OcnySS7wmyWRPImjGJxLSCNEwMly9W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8DqGETFmXJj3zkm8C223h8+pwpds7jqLGDOB1Mz9+o/wvJfgNiEyTI7JPUvfDyE+Df8A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I9ju6TuSRs/s8MvIOGSZE9W7YRmX+WZBHUo+2dy2h3LJZDvgdiZfgeGyy1Bntkw4YWI7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CDxsIcz9bE4HgZZbYY6d8F4YOByZ9M+fU9L8nyS8m/bciC6nDP8AgPP9A5PIIRBtnUO1+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y6/By3JmOMkheQcZgN+W7DPl4w6fAdOR+yzPJDTuAWzwwbZlvJsfInP7HkNsdkHXD2S9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HDKZ4XATxse8vm8fnH//xAAqEQEBAQACAgIBAwQDAQEBAAABABEhMRBBIFFhMHHwgZGh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UP/aAAgBAgEBPxD/AIa5G3PD92TFw6xh+rtvjbbbbbf+I/p5Z8k/RIGyUfXgwbT/ANfz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A4id9eGznYBZJsGQHq203JQ8PKMC68aTEQRnaFO7ViRavFukCz3dZZfqHlZDpOTB5nLDu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16hhrqTMdQC1nduYq4S5EggfvzaZLxD2gzWUTZ7/AFt23nJAZ9wHj342AUbdiHjbLaQJ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bYGkQfG+N/4j+q/DPOeX4tip+J26xf8AB9XZXf8AXgXfXh1/KDPDL8QLBnJO97H2yPuN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kq3CQCdpd0cxxdsYfB46baN6riZAGPuARepzUgBGPVkxu1b1EFYwjgwunNoS4+7kTm+z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u7S7v6hZzY7L3EBqzIvRAzwHtfULGvBp6nqHiwUBxLT478+HcrubbF02PJcQ25dy/wCM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w9kB2wOf/wAvQ/vb5FqB3HjfKtht86C3adTL1BjHjZd+IC+CImXTjwY9Sy3jXy76lydX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hD90sbhCPT7t49RAlrmMIm9TgJ4Y8+7XDw+rfL1DF9E4ObY9w2faT8E445/TLtIeLOzl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T9ZbixIePe7DuVhYc07uVZeUwOLdgLa8HEPZA+/G+dtsIb+GUOPcPR/n8/eWdRs2e4cQ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/wAd/UfDc9en/REIjAc5/wDYt7BDmfCBy2efDh5PtbrmWXXwX4svqO4fGCEeXri9XO+W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eJPH2kMcbpkoLd/1cCx/dJut32CfQP8ANvYac3bZmnUgNerTss9nk5X8tkGzZQcX539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mbGxyP6klYvD7/1/9jD9L3O5QLCj6JQx1lhD7b0fx/P9wc6ZxBmwC5e7xGBj3CtLm1Sz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bbbbLcPH8/n9IaYP9f8AyDeE9cRwc93HNt1TQ0JBr8t/Xf03w/qM+WF9Lb3Y3bia3bJN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hr4PWN8rxN9z8Xw2O+NZT3BOvGTNuvjvOIFdWDpAeW06Sib4HDXuIjHLAgYHSRkhnu5z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OrQ5PrE502MaOWX7foLN9ZLXL/SByQN2Oc5GAtKl2QbRO4PqTmRoJFMObej7h2G5tdJy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1ckekg7l3q2QcSc2O5zZ7uz+B/f/AKn0d/z+srebOUh6l6LvN6PG22/qPE4c+r8Yd8Pj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M+U/rfz+09Kfv+4cf5i0nWf59F2kQOJjjwQZ1ZbXEAnO5ZL7h2e/0FmHxxaWWeH8eN8v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vEsD7jmHBceoGefUILls1YQHgd28z1Mm92t4iFxBzouQURoRynmBBf0CXqHp4f6SXlN/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7kGQzcvvn1LHeTp11Y6WEo5kQ2Rn5jDnudmWAbONIhyfX8/n4umeEi5bCHaE57uHd2MW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B7nh4k41gmcpuhE6YbbbZYffjfnknbecds4gXTbbZbfTLjZ78m3aEjk7SP1GfCNMav3O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n/q5muM4cjvbZc58Z72xbYTk+GGQX9Au+chLb15XI7kHgcczjLDKRyfVzdyepcQEe7Dk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UNp6jS3ObWRPgsB9JVSw9+rX8L9nx3xkS4zh/qXO9gcBxtLEuoBuE3uSzZAxh5BJ/F1J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NWCzB5/j1/rL0RjwjAekNtJ7nsZkA5tycmdK2jWZz7g5Nj2XJGOR4OfVmKfz+ZIf6w3u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PMo4DmVODu4ftbss7kdfzYUiHT4aafmE4+oMQ/nVvi6D8/o7LL8FwCUBfauBY08rxaFn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GW2yzPm88F14Q6jmMd2m8eN5ybYcnTlnhTuxPEIICO9WHYIQcXILOx13EnOE6eM9yXvw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tBPHrqRDkZKYj+/nfgNghxHberTwtHdharYd9yDq0tjEI20TiXDW6bDID3Ye4xd4GFjQ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uyXJqSZp1YmsDt9wxNgkeoD67JMt51ZQT2N9XVwuen86kKTeI/BXbUkecgvuS/LmOePU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t7uh2EU+pV4bg4thfdudMan7Wvf86lx5kdP5k8dx6ctgvEP6oRxkCByEOPHUabWabHBz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4gdd2gPlZS3w5eXx7t2PDZDtgWsA5jw8s8pFsxmXE9YBx6ly+z1cqx7sHNnMIc3I2H7m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RDxGwNJ5l9pM2M3qUVLfkwPCXCP0ayhX/aXTboY5XLqfpiy5ZHkdtHbLPYi4eLbnLg8s2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+/8AVmA2AYwcMA59czoTtZA6OrblI47hGfTI5DJvKJ6SdRuUvTxPNxJoWJMPPzBpLuwB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+oBPDr+63whhwR+u7nGB/P56LieJB4j93sg92YWwcEP6L4HmOSN7z11Y4+vxKqJ4ozBu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g8/AAdeOvGYZY9fo74Jz4OeITc8L8kdvpLncn1ZYcurmywzIOBNMw5vaxwu2nc/hjpiy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jBwTY9iGubYDhCp+j3t9LOZzgl0xnmv2/wC7kb928d9X1HshxyOfDz1Hjky1Fxn8/nMF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gff/AJOo8wIvHEGVIS4Z4d2vbJlm1g9QxJB1uGfq1cDPjCHH8/n/ANj7fz8wZ83qcaTq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cwDgiCCawQ68k5wgBy2jYXtni4pGTcsKcMPhv6G8XVsibsFC8En8W8xcEPAZysv4EGmx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Wx8s7cofG53PN+YCaQ5UlpPjtnnWRL3as3uEywj82WNeo4bFFH17nHdrLOaHZ5snmxnM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24OsiaHMY5bH6A8MXCIbMTfTLjSeD+ZM1LHY56hwTuOXEa8LMNLBjmLMjrxtvl8MiO+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7/axmsuyZ1J7bQNLFz7n9N0ekj7WSnVq8/VzpLkfu04Fw4If0G36tLKvVsSKj9xIncMX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IDchxsg4jzbnBITO2/ccuXIx8zNkDHpGDD97CeJPXM8tOoQSAuI8ITmNeruOJPCz8dRz5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EL7sGEdaXTjxjchrHnObKOS3JObNMBPslt9p/IBk7sl9z1xMcevDbd2fV9LV3E7xxKIF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STj9BOZ5cwTpFhPuMvPzZfs24Dpv/CMOxeyBOb7F+UoKxyf0jpez5OHLTuA9M8dw/d3P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xZZ7juGzPp3sQtZccXJxncP5l6T+fUAZHDxttvy2JyPEyDjuAdScQcMkVzbnyAHbcjD6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Sz6nm4czMj6bOc/YhuQ8eC3x047LbEOI4JDJ9iQjY4hZxBO5BI6hXny8ss9TzD8NyWdj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KHd+0Ol7kwwJuc3U7PPEHO+AndjchzzH1AuM2JU6s7nmMfsgqzvJYfb3BWbzczuR4iNu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Y07i8olwnVi5j9RHfNvCds/RQ3C9Yv1D/UYhJV/DF6ZOS9H82Q9TRPq+63eWWlleYNR/n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lxc8ZCOmH7sPDKfvesc8o58JZOrDWS4SpAiTyF1I57kYaR8d+fZl2aft/P8AMCoQec8Z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bAXUjpYwg6eoARzb3H3+LP7FxP6f4IAf2ywfz0f/AG2ObHv2xo4tAck3Pu0EOgHVyQYH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eTDEmycMN4lcY6lrlmeG3w8/ArZ5m/czjbfTa55nRdbZHM8Q2njbtS95DxLi0salwNbl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T9RDqHSwcDL2Nv1ZYW+5acSzV7sS28QEye56tGdj6WP0s7sGmTgt+AQXjZ48OC7LLk/2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4v3uvEGfINdu7wfFQ5uSP1B7tnqOrLqUvpuzfc8nF9rhan1/G0MLjHPg5c9/7gPDcjlw5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q3aNx/b+f6kNB/OoU0/0/ezpZwH2w8WPLJkTLzDyJ5eJeeJds5yw3n+fu/8AlrK+7ey9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57mZpetmbP3mjsr+a7C67khs6cWPADDJU6hvpLlvJxtxMtiHnEHaPqOWz5RHjDb4fhZv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H1tcR+V3xYGtxNg+7kbEWEx3PAFhzPVogJEZ1eiXLHMiAyXHqYkfLp2fay36lPE6owO8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79Q3hh6OoMt/UfpFvZ2RyL5B3ajoiOZ9MOkvXzWEGF2+Ntu2eHieo2znmb3LxDh48Vji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Ub6nBZvNvCzxcIV7LOOOf68lp6WkyKePf+yWGnYR4QI116/rLmj+ZGAPo/yh/wB3Jz0f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ckOYFwjHTZxtp5sTtHpI3ix5O7g1g4721mQOCCrtB7Iq3rJVjBXmQHMjqAdQB0jnLLBe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nFwLLsGHl58Nw1jiRMOlsB3d7kOfqEphFQzEx14k3i3jqXpvtcOU4nKT1Fz4lAHgtQO7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Mhcj82s5gGM7YanMeGt/HjJ1adNj6n8QKZcOLbf08mX0bjcPI8854Lelgs723H2IYPzO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DX2gTCGEo1sBsudXBD49z7L6uo02XmnSHqcZDqQeS+xaW23jJdU+1lgc3D3KOCd5DLPy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L/PzHHMLFhHEOMvfF7oG59RhibrG83FxGWPtCAEU6hre2V6XAP3Yo2DmVl345+CEJ6t8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2MHleZHjZ6uDiEmshcg52PuNsoBWU+yWOSqN7uIZ8HSeL92cQg4z2JxOXBubSFxbxt02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YXKeObFxZ9iBfwkCBqnVvXtDgkEevJvufA3c6OBZ+svloZYXJfgpacXBQwj6s+/kuEMJ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lE43mxXE9WB7hZp1PHPUcdX3WzruTm6leENhzYGMZZIbHAvU4kSP2uabcee7ntZHtDp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d8am/czsIkZg4JQW7HmOxyEg5lnTLQMo592gjccCBH0uHM5NWTyXOez1MXqB1bFXPq9ow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J58ZHjLZV4IMs3yg9wcZHhubqGxAM8NsjYK4z7BK7CxF4uMjLh1LW77dOYdORR9we+Lp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a3EF33Y4ZbT70eZIiueYc4bOiXEdQ/cgnUnRAtpM0e8cS3MZsI1nsz/xBDFI+dJHMFQl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1Pn4Ae7CzGfRgNJvGMMey7ITcvUa9WCp5bCAEJ3ExDGxZZHUCZMFpYdWAmH4f/LsPb/2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afcbgkIQOOe5UdbkZa9Wb34HHUEsjo3GS1JKxHB9v/kHUbgJmlnNVmFZvdmwDqfz8tm2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vzQYHOZDuWk7wDTn7XPcHOYnts05nkDAO4I6smcajwYT4sM3fpA7ZYWdXo6yFiD+9ygb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1IcQbfeONWbbniR45vLMXoZUS4+D/iDSQwSekvTcnwb8Vwg5r46R1QXuAIZpySvsE4Xo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mzSEdTw4l9NpxH1aJWwy7DkcybHmE1B8CMdQ+lq4YPCTnLsF6nXFumtgw6ymZBO0PuU7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CEsEQs7ObMBdRw89X0PB4zXl+Lx5QOI8b4YgzwslTI4bbaFkod3d+SXc2cAzZeOWl3Ac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TS2fdbFHV+E/t3Bt0kyBIn7evq4WRG0sSA7ZOdEc9EXpMtrgsdOe4fUo23Nw4unEj1Jx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rJ6ls3P/AAhpl6EUJ1NRvx2eXI8dJ5UMhpLiuSEckB7P848LVfT1CM6gc/NyOYmRJtyQ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7t9xzyOrUyScgGFmzyB7sF7GfFk7gLjCJpJpA92OjiT6P3tXmHt9/wDlmviHNfAydLaP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y8zx4vrPIIXuyuXrn4s+Nht8bfsibHqQcrXNkzqDizO4x5JhzPjLGweBoKCd/UI9XOBG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zbOjAy4IYRLsOZCDXHVo1uCCHDiQeWCHJtyn2l9ygC5IfmJwuWnBcCwQlzIPu678O+F/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rxvlcj7t8nheC8XKDzPPZYL1bHmcP+5Eu23DFwJZuedtIx1ZHjJIMbUsIaE9R7LiXryf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pAOS9XUmwTj9rRoLBg/nH/7IBz2/4hB9df8AbHUCDs9y1y7SiQHuerhpg0Im/wByw5kK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1nmDXznPjkuo13fhsHiDPDaTmNzGNI1yWjI7XfMtwuD36kMepNMsRDOCWk8L2F7I31BU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DpzAyI9TC+QAgG7AWlwsg7zHVn3bdNk1WBLtmwrGCcW71Hhf+K+e5HndfxeXPhl3X38L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Yvs+DF0lzz4dJqczZJngj7W8222/AMgzUg+N8CBGm59T9Q2cTPDfG222DY3bWQolkT97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Fnyy5Ce4nLA2Zh1D7urGcFr3Odto9WPO+Ni2fxPUdWyyy5at4t7Akxb4bBhZI7tgCYD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hl1CPJKcmOtsXA7vxL9XOQkxA7lb1kvCAY7nwJcj+fiXLCcTyJA8LgMt5xB4ziDZJGkl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IXMywA+G5H35PHbD68fcWj8Lk6/ARH3s+pUySm22827Hl7+O22+NttltsWdWcx4KH6O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uZLasl7OrmbOiRG1Zt6y/e3JW3Pc9tjOoJt8b4JfAbKHLWiR1J0RriWdXVy2CGzk0yNp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3WHNmSThk9LpOpPOYB1cZGGsu0jyOG7ImlicxzjNtnLa7+LI52QN4njw6eCT0RadWXEd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x2uK/nU+M+HLggwzyeUTLiFUfMlwkcLl18BjBPf6e/LZ5zLHmG34bbYYtZ55O7pMNLA/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E9zq6jqDfHu2G0YeCCxe7ZfUcNZ2gXrYXs8G/C4eE9INPHRyy0/tnHA8StHTP28NHYbH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w+W8WR3hYEHxYmGE81folAjlkGD9RzqHcGk4Sc2OMkQ2Opd2oTeYMbINz6lyMR6kHEu2O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EPXx3/gcllWPVwU87H4Dx2zHR9f93DXhPGfAjpHA8a/qv6Wyim+NhttjwkGEawB1Pssh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Cl9WZ3ZzzLkLsbU5h1zxuSBS75YU2vfgADdkD9oaSr/Fv4blj3bBTly0c29ztI8C2C4t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5HUs5hcvUzGAjQ1l2+iBLLmRoBzaNfV2HVq+rXCByKPrLUkcOoc1cnNpODLoLJpc+S1n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duEzLggSDj/jLlPBZVtnngjgz4Hh7fBn5sdfrLb8X47JqNtttvkmFrbZe2PATd5lhBlG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7ulsvFy92jzHHB4cOW94nk/XUPHNmts8DKN2QWSXiXIOpR42z2gOhfUJX34lLVtHTiUn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ufbeb8QIwWJqA1ZQGuJAAn9hKHmVseDEeofUucEgLPTsCeOIK8dQgkZ7lye1uZt1VunZ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eNtt+O/N+CzEF0TbfefgS4bbq8vh+RLevB8d8Hw35vxZIC2223wWLpB1H28dDaafDNs8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MjvjJcuvEAtd3ouG5zIm24jL8wy2c2EwRy9yBMpnuNnMscgPORg23bJlhYCXqSkGmH1/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8bkbh/bZhHBn3ADX+k4YQu48NIfdIZxME6xSGQTj3GcJchrHLLA42OkIFntcnFwb23J2/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+InJLfB54gz4kLw8Mssk8b8GJbaznwfob5fm/HIAHw2UO+MmYuR+bkm9+CbctO2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WXffgg6jee0SbFts5Cawzuw8W+FzhDeIXw5toLxIEI5Q1t1K2OvGE5nANs2ReFs48LDf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x8nqTAZwjHXh/PqJRToSXuePMl4+71H2nkHDH1hhL1LIzLH7SQ4HMc9SB/8AYUw/n9v+4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222+Tbm7IcFsNd+WDDthDmCyPTPoZH1Jdk2E+DLPCZ+meNl+O/Nchwfptt8jEHbZedPh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uNuw8zbaS/V6g7cLmPP4tmDvMucsHHZCc+CBpancuNlyftA9ObmyxMV6gZsaMLg8RqfG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zJQZvNxM3GAe42PD3aX2cyCzN43/AKgETp/aAcSPAS+ovtMchzAedjTLCASvVlBFzZcL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PPq/OL6kZoFw1WyE/L/Ee3+P7fobbb8d8b421343J25HxAKy0CDy+JwkLCzd/cwyA5uZ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e8Q78R8h5S222w2/EuQbojnuyUC5tsVsyHw93Dw2Z1H58cTcTSE8+4oYW17n8JPpNtkn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w4uEDbZZCe5ehxvEDmvg8c2z2Hufm7v+puRgycJ1YHb7tL6SduJcOfV/XLDA/wD2ZDp7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sNLb34V9Q0mGt56gOYh2M7I3/KcfuuDGsnqjjjxtttv6jbbHfw93ufJsnURw8B5e5a3S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BGRCNlemFI/Vx7sPJlj+g/MuQ+e2+d8bbb422Z3ACwmTxwJva6TnJrH1J7stllh3NuXh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eVejoLLqAohCHBu5s2CX1J3mXZZ2uCcw7NhPj+//ABDmvHqy9kGmGpL+pcYvNzmM77n2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gX1Ib8Zy/wDUAY9H8SQtHEPkygO37XKF6iNMHQNgAbLx3cQWx0fUzSxjk0/rvxO3g0yD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5DwuQziO26T1AvRAZcmTBbs8OPGCHwP2nCSDnLf3c39LS48mfo8gkfrbbD46T1HBbbcw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CETSCGwDN5kcyOuCz7WFy6rOH0L+3gjU1ZxzObZDjfacBpKRzOeZqcy3iXB4eeLE4mBv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qcTMl+n/AGhbHlkIX1MswdXPn1CnAHf3ZYjvu0lg4Fz1ybkfZm5ONpjbAsGohYdWLIer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d/xsof8As/8Av62/Fjt46o+BjWWobZh4yMg0gbK63fILnHozsnXgUvYW8eWSX7Fz7st3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+9oy56LH6ssPJkF6R/wBtlxLBYRJhv3h29RzPFm2VF4NiGFmceMlyeoTq4GkYnjgh2SH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P9xdguGHCX3EOkcQDnyLTfD7eCXha5TE9SbcjMhLD8XrZFnX6uUdS8Io8E6rjbiNv7UQ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usuqRI0nbLUFq5cLJj1aMIZYDGUR7v2/Hbbbbbbfntt2eOr4rxeoAYeXkskk5d2ZG6Mu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6i4ENmOxg7XVjnwg7mW1bdtk0mDGeCfMQx2SPjtkvKRBbkhfHcgLHnbwsuf0RhlxbVFL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wyPSfkS+SxTILhhnjufHuXbX5JYT3dabmW9OrmEEbvVnN8WSubCGlqNkYgy0mF15vxPP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3C3i2Mk9XUmcXK3GPTf4t5Di1KvciZOD3J74w5Hlh4rq5cZDddyAOIWCj9W479TMGpb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uTLjokrv/Dbs+Fvheli8g2hGhIdkG0sRnhpwmu08ZDjw6zzlbB7sRHjYgPwASI1ZEzch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M+Oj9/DjwBJx7tWPssPZ4MvufrLLVnw1uy73E2V3Y+XEcQR0bJ9mXbwwn93bHMwK2zMh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FAP7w1VkhazCpx68PlQ8EvM7Ydh02Hu5MiJGGEg4lGndhnPCo2TIeMsWMS04/sS+PX4l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cQ5G67AHu2GOp0rYkzicvtzbmJkms+8bSDzJubcniPHEH6ReII3Yph6fDL1a9li2ky1W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smwP4LiCybJH1NC9MA3bRwsvVv2XLiLpHwNRnp8CbyQzbJdp8+T2ji5JdYkW+kHjrhZN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7F1Zu9sgZ0tfVq7LJ+a/dMIbewk2dWxRwThrIM4XKI+5H+ktNIJ4cxzZZMk2nBOoHTID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/TJ8n16g4/XjbZZtt8ps+Mk0yEOY0SeOkr1GYjRIS2swuDzIRCHQO7QVq2LhrbSryRf4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u+Nvg+5eSE2e/vqwD2/xdoWvJjZ6djgJafccOYFxsWEkuK6Dz0uvzwn6prP3DWjA2HqV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kuTqHAndvckSdZiUXg6HFynNsNhpYnTKJZ3HiywPuHm0l9WjmOYrYFuFyjM4jgntv1PMD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LqyyOLqxwf3njbJByyuBWwCSNj6tTkoyaGsegh99XA4gjEAyYQ5x4TplmWy2+Du4c+JF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EBwEHjxB0+D4W6eIuSOkffhyPVlMYuYbdZibQzigBhLzbc7lme45lvxC48oB6iWk48Rc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XAENYwOBsZwBbLDKsSVpjh+0gKm2/t5TbPDuFJOHx0nD5vyfGSLNw6ZTnbPt48eWy9Wv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mZ4g8Vhd2bMeOLYbG5Y8kqQxZGYFjwA+7dpPXgM8GeEeN4ng5ZDmSNYfG3RlgwwC1aee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CXuAsuUC5gPBPkf0kGtlZAYcIPTtlG+5eLB92ZDHBz46Qx84uEspw3Uaw6sH+56hSXlt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cHZ0dktBbp4p2erUWTbTNt02Gu2DuEcJLxc+PFkND11F+5Bhkkb6jjmOxIZOAovEtY0x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5bPGWWWWFkucySzouj4ZYcWWWPh+L+og2L8E/Vt53fkv2WnqODqx4b80D0zZaLddl2HN0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CXB48MLfiTHu0evGdoXLLbZczhliepMcLhGJvhEHy7h1y6hcPU8wRuHnJNax72DIMjjpO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uX/OccbGathVXU+OYsmzOb84PZOQdyX2WRxZw231hPL/AIPxZetz4s2JhZYPEAYXSWHm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4jkkn7S74ZGd3Xi2a/1lwIArAZjNJcbcwHgdcMBe0ezgbaIoA4uOVj5rkxOS6l0I8jDW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beq/SzthX0pI9ZJRDtS+DmCsZ/4iGz9SWxbOnzG5UgSHcvYYcwa3XwYZLni1u3JZYgeM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tiGC2bdI5Mjb9znjGbF6tOZJxep6kpxOxqdWBWE8F5+oeWSDXWQBHf8A1dRg44/9sbId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SmWPTBMLijCug+Oz4PcbLjbYw9XSPF+09T1cC5wMbl18OsSM4sucwjz4JtyYWBuyRDZI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IDmw99XAHj/NqidQgsgL3Gx9/NkdlebS83Q+H+j/ALhr42ymRTL+PCQP+P8AM0Nbp/fw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949jhLmH9Df+NllljwBkEU9WvcqXyudkyj4HwiDzSHE8IOXoubRx44nUdwfUu9XSCSbD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oRzo4eT7PxLXWYtRxMMcsmwYQfo7bLsk8XAvW288xdLpbGuLPV0SIAnEtgGmzpdPFtoJ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2uRjrsDLZ5lFcRl1dXLE3lO05n4u5yfqSrkbQhfX6CeEu8l1Ph/o/wC3xkA68aYB6l8Z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Ln6v8X5G/J/52SHuzZu+3bZXq2Fr3Y33hxZJhcq8TORcJcyG7SieruhwnlzAtLkcM4px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m6mfg23xvjfG2zb5SyEyL6tujG6rrCPjk/XhhL9xeIcttCwYxn3FEfNg36lo3dPBbhtq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O9UN9yKjW6wMJi2JVh6+WwROEojjD4f6T/b8Gje2SEuf3m62nw/w7s8Mv/8AQwgPDIY7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gMhEHuevHSDi7xxxYT3EliyzPG23EsZABxA6+W+N+OWT4Ezgf5gPF1XpgIPU/Xjv4xYM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Z4+1yOXPJPS1La0NysAa9XPWZ34gQaxhIc/a+o4Ln1x9nctjde7qUefG222zF8Cx7tJG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Z+x/38MA9QzwRex3j4f40uXl/wD7KDfisWeDpK8H1bkbaczziSFxZ292QTkdcSkdkL9N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5fHfw30Tz4Hm3LST3bBraq9CSYm/eLuLyzwyVPX+57Bv1BUY+7g+A/ELw2CAdEYbRs+N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RbuYR8X0ggft4YsRo/c0Rosl5nxXZ+s//wBfCws+GSsqHY2ZDwDnEfaDP0nznhh8vXk2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pdcw7wt9uQ8Mm2YeRDdJXeNuHUss45n7t+Czp2TIde7p8dVunjbbg+lh0sB0o6EA9x78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ge4ewbClyPV+s/Pbf/wCxlhbWJE3VjY/qngn4DfC65DDywSTxYMtnbSWWPS3fAS3ZI8wO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fk3L0EIcsnbeZR18Nt8Pz3zvjfDbbbbbbb8GPlv/APVfhv6GWEix4KtWM6eDC08dvAly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Z53DsN6nTu6nPJZkso3ojuLpNwvKZbbb4cuLeqVt9kHqP1N8bbbMExlONnP2/wAWfcn5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O2222/Jckwy3bOMO/wD8V/4uWFiwksDwVkIKWp4nwzJHVuaXDfRaGIZ59Eu83LwmZji6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a+r8fgQNj9Dfhttvj1M4h9WSqzUQOPO2+Txgcwnh1YqmTRl1PSy8wH4sFlllllkHjmGG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WP8Ahv6nW78PkhEZgNngaTd7u8cPBEc3AtC48LbLyfMPhvjZ+D8N8MNywMM53DDPD8CL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fVqwZ0fUwJ8bbHwSfDZcTaVxbbbIiemXLvN38Pyyz/lv/wDA6R14fJCIhyNESbDGHN18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t8ez/gm2/McJ964OqxOGwbPwInweHLlSCsuWIIe7j4HkDsd+yPDDy2bm2A4kkj1aht8p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F1AevHfyS+yHevjlnjY+O+G222+N/Tf+Fv18OvgnvzwPBcxPwn34L4ifg2TajVvA+XTz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UvKJYQ3LH2S3D+iDRNHc3AhFY5s6hhnjfOqOv+4Z5Y68ALyLoS7iyJeOLTy+B3CK9R/N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OvYd+DHjEBvY+SBxc3Pcn38WGZ4waeMsst8LnjW23w223/gLlm9/Hp4XN78nV2iHx38Ds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J24eHXVulqclw5b90h0yIVqS2+H9TY6ZaxxcY5EGZxN7P+clyBaKdR1+gxOn3HII4VgD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gecC2dPuyMsYkTOWyMMPtAYR2JedzHbLIT7IxH1f0BdPA0yVA+uPg7TpjpbekBz8UCdE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GNH+cieJcD4JEY9b0Z6RLaeGHPwzw8R+hs74IM+XSbtPdk8R15PcXaLqY454Do85bOmW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yO3YXkQPvwZcENzn/gsdBHUe/AdN1jicJ9f/ACK39A+DL9Wkg7tXBJsYZgS9bJ5h+A9X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RnIvVkDqGuQM4nuxA9wA4bvLDcbcW2Zn3HFgiPq6vHSIKHwN7tg+oOE9Pg28R6lzhFyB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M7jDGY4/Vq6h8azi5Bv3B7kBkXG+WSsL4bHnAjhsnvbr8Flk3wyVhGHwHfj1m7z34Y6u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8ZDSDiPCmRrm7STmFmUe7tkFOLNnqWvZHgbZhH6b8gRAcE+RkzgP9k+mBBT/qd9tp8g5M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OkZpJb0LfLCfflh9aWBkEB7JcZL9THh6nDjOpF7XOjKQNvdaMuh4eru8vUZxjXdjpz3H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B+Ucm+Cy90IUuUaR8rCJTMIrP3njILH1L9Lk7A1kh5AwfHIYe88zq8rCHZa+DdFgsJZL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OngT3HwBN0uRxY92G4I06tfcO+OFlqPXPIfDp+rlnllv0iO4MskLS3wNfFePq6yDPBJj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C/1jwDLMtEdbUCGWUXfNpOrM+GYwJZGOguhZcSY29vwWcEMI8eB9fBIMZLmWcD1BxHlY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G+3Lp5bk4WIcWhzCmxExE4tDxd74LZdI8huRzLePLwhhHOHqC6tuVpDbMnx8Ebl08dp8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YPBHNlkNJx1akbDZLxb4HYAPHqI8M/8ADZZZZZIFu2Lb0Plss854OTPgwJk3g+BOMUE4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LwGSWeJsNjiTbIojq2e8LBlnhg4l0nrTxjIntz4JmMUINs+G1mf0/wDcj2v8mMySS4JZ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g4eEtuu+qTCI9eU52TgtHiNORxxElvs8PQE0dLbTS9WTx473cjwdXaO57jzw8b5Qly2F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4flttttvnbfgeGxInGZTY8ueXztsfPbLLLLQJFYyPfgCSnh1CGGechHTwx8CbYEm2jpB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0Qvi8+GyXhHDPLB2h2ChlwG22+GKLsdW3P7YdmRQ3XvI4ZBHiPGBG+lqGJd4tfZe+oey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uKuM46sPHPHSe/B7+BltsrnEmc2+AGfgM9Wz1DzdPDLCIme/x5f0Nt+ROPCNjx0kENe4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keH9LZmLvEFn/Bs/Q4+TFnkmfCb4Yt8C6eJeCSXduMhjrbebc7lOo5a2D3aBv1K4dQPd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RJ4PpA7yXB8N0u12u0fAGyyyyPG/DNtrOLK9WhDLp4Ww6nIFts/oMfFC3pbfBuwMeOZZ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AywwdCcbINliTnrwYI7l4WEFIQN+0HJ8AFjDpY3PDBrdy+yw9QgCWcElzuHfGkeNLfG/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22tttsw+djw22y5BnNktOLVtviQyyHwtuTx5veuMsAFi8erA4LqPpb9yD1CHq4dFo9xx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Ms+Pa73bwCwjFtsWBcT4zwfnwOJ4Lg8QfIvUvdr9O3b48QfyWUXWYRwW+MPqKEtu4sBg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BYcLL/PhGfvnw2Zcb9xwT1a3l0eGipDhstX6uJ+Y88rjCkrHgXnZOz5RwnqWpftvtb2d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ubDxpc2sGtjpb4yOxdNkAe7HA5dOZVxYakGtlmWs4uISBlCKRuPDPV3JwWDY3AEudWhb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zFuz4dTmAdzq69RaDkg9wuYQSDi3PBhkemN2Vg3uzvF6Qcbd3CPu73aDIbcW+U2DLbuz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k6nM4nTDwUcggALWHX/BZoJ+YtSyPtZJyOYzwYmOy4LB/su2OGTA+l1k4HR/uZ1vVkNo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mJn+YzcXDhdeBVHAXCPVih4Z8d2LyeETvCy7IQiJbH4lv81/3HHEFK8d11SwTw89R3hP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IY74hv7loxLpftdR+865FpZ5WenM9D8P/V33Ahhn2f7g15m+q5cTzSHFcrbuyPGW5Z8M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hDiBYFnhj7sWQfdiDMTFsjeLqIY+YeWTkOZ7u3m3iPGWTxOzb4LfKTl/zetz/WN4YOls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6ws/YWsP+CXSOjLbJTgPVtml6uDJzc+MG0lZh4WTLLhAtbF4iPF0hQdvjDjZMgXUIfKS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hZ7lp46l59LI4wRlcZcEY5hes5elx0zy2xe4aZY5025GMmZa4Fg7a42aQYZaNZ0QJxBx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rc4OmQgzxDJsOXbDHbM1LCYBnjr4ZZZZP1YEvLMmQlziXEPHhV8BZB8ENojFDWkHGSDC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5O7wW8dQvs8bKyvqY334yGz342MNSSdHEJwHFvBAcGPmtcgs1vOY/qB8d4k0rfEOyyEM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aC4IyCAsssssssg+L+YLgiaBxcBCGeJ4kpde4IHBgx34B5OslvdjHCOly2pwwWWWWeEs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LPOWWWQDrzA7ZrzBBLM1uc7hfGeC23y7L7JTuLLLCDPk9THc7uk8knCWAy12D4Xd8Gl4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ZNvhfhtvhrn9a05bBlETNH97/wCQCPNGt9kc8/z3cTP09+fNjyU8xruzJhYtovA+OeGO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OIXSJhMXpuYl+rpbkmwbsXiC3BnStA26kb7+G2fpbnhsssssz5Mk4tkEEnE3UEm3C7hs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Dy14OJnBQKi2kjIVDXuL0z+kq8ko6bY8ydMEdVs19yOUH7nnhHHWRw8HYMMaNleG7BuB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+6wZLwWc6Wcp19zZIFiOZ+hHevKG89WUkdPvgDjmzDf3fDZQ5nn82jyeC2yFhPgD4QO0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5I6g8xA6x9X/AOCRGKFzZPdPqXGep+Ms8AT4kndwuo41cF+oA1sD+P51Kh3hD+87B1JF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3E22z5zATSK4WNlYn3CbNttsLmy22+NiZwIhrZH5uXEsG2ZB4HUe11L5sst9S3xs82vu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3YASwG3CYMjlzDnAsQBvpOshw4udkN2OMjj9bUNqzwmgwZHqVa32zxi18NmJ7uIfiGGe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N4fm6tMeue/6SLi8wI6b9QsMHbWb/Z/8uQwPOnD/ANZayOxxj+HP4jkj/b/yWOR7D+ZD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kjj6z+f2uVuZq8cf64tO7HB1HrMf8x51h99t7Kp+xv53LVwhy4H9o0LPz3DAcZDYW7dI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n6tDzLEYobniEIUDbnTW5V5lz0WkXmA49sNcXsibUfAMcpxfmfNunyDbPxlnwPObTFlz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DhnEu6ubS1CgtnDRv7TNP/ZM3CXCDiLGf7y6/wBlITwRWCy8CzkZcQbqbftBTlXqc7WD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/p/W4y4+4A3u412bfYmsZbh5gvGQ5sBAXMC4iOziFodQcTWzcZANPjrOLmiWPRIUfQhd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wnEnM/2SfmW8E87Ye5+2G4ZSCbKEkcshashJkQGbCTF1vUF3Cci1HUt+GPjFj5VY6lmf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6Rm+/wAXH9+n/fEqHj3Z2a/weubHNx1c7/CXM1t06P2+rjBF714P2/Fzm59baOJkTm5f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Qw7d8/zYReHWOjgakqrVf+v4y73Zx+P/ALcG8GfW5+xbc/n9vVynL64kA754YZT4h8cL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pcfdmau7ngs3b1bfnGXp9wgLn8y08ZTvZid0zIByzxM+SOj4LiPO/DBn4mOiXAlmIdYA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DeFyL3C6vY3A6DG2P5QUnMpnHLlHqTSOPRCia9tMCRAO5NILtZ3pOzEtLI7n8hcmpaMe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f2lZ+5DRidqAy3DKlGd7yfu1OYT4h4LDXr6iDD4vBxdwWHHVoM2QcLRhY+61KOXxjXGC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zhcvcvlHttM9DcOI97ftI6Q/JCdQRzPM3wjRjAO+Czzp6QW04XACxwD87HKybzwfiUsc1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Qg8uNgW+1/eBQc/m+o4uQ9fv/DmOcO8JOA59/wA/MBHkA+v4SQcu+o4pzs/QJHKu8fVw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5yen3C6XQ/nEIGOLc/seLBgL+q4qhhxvcYpq9QcWiCD4g8+CXynQhOD94fJz64Lvx/P7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usviJ764/PcDH5+LBA25I/u7kDu7xxaYEXVsy8Nt87HXgHwZNkhMYwUWeWxx8Th6zz1p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9zTWfeWDNvdkuG1rq+0JCY3Doy9g2By92E54sMzxNzOImHb4oBMIubvs5ic5/vdJ3+8K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w16tB4WVhdZAcsglixxM6wJp53wsLIT0tnLglwB4nqCvMBc2RcO4xyRrg4gBlnYz1YJP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ZbXixmNiZZIsWbYsfAvjRgwYPqNc4AHzYnPqyyzPRKMQyDjvf7wtux/SeIc+7d/Z/T/N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GgBz/7/AMRtYf1gTi+iAEfulvQw/HH+ZDfr6vWXJPJ/j+lpqZU5dftMYv5+1sXT/Umj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/wCFmPo/tEYOrOPA5tEDHh/FkeFJ77hPA+nMnf8Ar9wIfUhYZ6M/7mULT+bOOA+2MC7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3asON4yMH78+v6QxGPG3HjL4nvxLgXSO4bzZC8kdSWNIHtbWGG3IsLUeyAuZJUx5lCBE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JE9zHnD/AEiXgyB42x6hfiZDWN77JiNOYOKGodyxxObs9s5GpQYNpNxsXXdw8w5c/cga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SPq0YhYLa8sGfHFjAOrHc/UHJCkA8SHWyp1zc2CO+DHUfmxdTbsvFzA2cWSvqGvNnlSz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l5A9H9odJRMLU7awgKf2d/3aiJ/APve7Fa4YBr9fUcJ2PNogc+nVhXf11d+9YOfnCW6j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oE+s3YLRj+LMz0gD1w4hjP5by/0/77juXU33/TbODr95zkh9XuKcX2/R/Pzepj/Npx48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Ex0ucfPs/wC45C0nBjsgzmjgSzg6MPV1xM4gmQQevHrf/IjOUSEEHgEtLCFc+Q0LrEuL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NhV+8cQ8Xus9G4Ne76KsJblj7mwRrlg+QVnJwtGhHU2zSE4HMrtdBmTBxKM2XB1ac5bh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gkHuVziOrI4y+/DwxvMkGfBNZc4k5z8uRP1BTuTk+/COTiHwPqg+rFse44tk0sPu0C4nI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lzZYk8tjDYdJ8FkuOLjcWc6D/ePA6v52zR/ghwLrr+bZ+IHvIvRf69SxYu2zGP1mWOJH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5trID73/AOf9Wc5BO+9/bYeJ/EhQ+/olHW+z7lTA/tCN0Xrr/u3+k69N+tfq1h5es7jB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CGeAM1gWQrknFz4bXhg4vwfhhjl17tPYtQZkRacOyTmBIavF1McAgVrIq6o6XQvRdL38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RnhfVw7gXizNxtydbQIe0ImEGRHXwOjpK9Fvgzmlu82Q7lgldZwZsaMjXAgGouaITcsC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TGFaEOnniJaBK7WByRwzPhv7kZbpIGG34Oe7I5drOIJWCF9Xbmd9Rx3YSnC36sFwwHVg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33HPjnxzMLFcTbZ4cjWdti5gidBfzdYEIccyA5/Hu0pg4m/nSxsZzx/OrUMP1Pzyff1E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Fn9rQRg6L63vfuGEPt9Mlr0erA8LJgkJOf8Acbtvr0RgYSA18Y3Syawy1sgksXwZDiIg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t3Wq7/Fn3ac5P9ku0NYBwlENGpzHZyuKPE+EsFjjknM+EeN3wXUhJjDloTdYtuEEvUGE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YWeALvifRu2dbLhPhEc2HqZ04dRnCXukY5tB2DpL4XR33czHIDa3I7duZpGXLJzhn7rC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4WE8OGGc2DZ5t+oEH5Mjgk+5a/NsN6tYO8RvuV6sfZBkk6jQ1uTnxJx5tt+DnzSVwnXx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hlqzlyT6S4QBa8kt90XIA89/66s2knWNtx1kxxMBORuXK+oqMP0HP97ISv7sHpHcEyWO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LVl5m7MvV0s2TmyDwILLk5HicrDOzkimmwHEMgvu3ygM+tENneOLCHi4Yj7syckIS8Bs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JcT2OzTjwOXwdFvEEBEaNhbpAcjDzVjsQL0xiJOYYcToxk4QR2fpeuZUiwDrI5ls70kE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fEZzAcZL1fU2QceoeYcWjz9L1Ps2CC+5PqQ92PXyWQPhPD43Hrm4nnscXcpufd7mzi0l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HjqNtZtvAdlpulB7mqTRjuBkct7SHCVisRj+okHviwHFq6M1h4mJOFuF+EieCUOIEfcY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BLzOepYbcGtk7DJPVxw4ebmX0uSLSamzvqPEtqCmdJ4djs9w4hk3yGeBBwjt1HcfdzmM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B+7I+CWw0InMYP7JNYxdHwueSrxMsAW5Mj0NiLILQHNo5Zeh2dt7boLWfrlw4gupDWEn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/CIBYQGADjznkq34T7Q9oLrxuRj5PAglhM2fitm9wJ+kd7O+nxcuNhD1cDAGxHFvIwNfU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hJ03eJ6XluTvMfUBt9QBbgtXx3Jzr9HEPqzROeiy4oxyHjt8C25EGHhR4jxgmY3WZ14g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ormMfD0k8BzdLvPgIt8HSfuG2quW1t04m9eXSwAhOUBwloWHFuRyb4BbScR1yuY2U9uW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UA4yNQw45bVsI4htoXttDljEjjCDS5MJBjxFs4dgFjksPgGficzzvnuTJ6bQY+EuYN7s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/pvzPKbZHG+MJ8hKzI7JISEWPMc8wh3BmMAgh9FghABYDuBzILdNtV+o/NFttxMPsvga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93wPCdeFyG8x4NV7gFPdWmfW+BdIQ7nqagI67HPJ6hPmR4CWFzPJs25L9rN8dW3S0oSE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GlyYyCcn4ho048QASswQvcHqxuyRAG7BDOq0a2qp1dz7mwKKtLNb4y4LRuawJb8X4Hjn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EKmyGw78l4y5eF+b+rv1Kf8A4jnm1DjmAFk5erIzJnUx2zuo82nWN4wwZAHYPq5IkcbA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ddZRzIZg/M3wIorJ275J4y148rrDPhUA5TwuI/ewn1KmpsYTr4HmfI9XTyMc+XS3ymMc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IH1ZQQMsxcrQZO2suBgabJx9RndkmSyNwhJBrYc72ErwwguIk1c9XQHFhbHPjhHhz3Y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w878E2MO2RjqyDOvG+dttt/Rf0OPjz93Bk1wlrd4cxXn14cWzaRLhvt78NSFjHxaR3eo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zYjl/TXhggYa3qfidy4h8Btwfr4IwLiReNwgMl7Y8eJuTz6R48PheAUQnDvwHwIwh1uc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9QpwF06nU66wMAQubRy26tTmBbRzeoWrAy4GEV4yPNPNrNIS5jgyxa6WTnwj1A+Fsx4l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/obbYt8M+TFsW22/HbbZbbbfG+WzyweAa5Bhlg3a7Tp+LRg6swsSHUrlly4C2OXM8Gzn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Hq92X2Gwa8QNQs9+LbboPj18N8DzbrBMeGw8mI26Ra3iZYJRHg8jqTLpJdPD5bLmTjws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DNyfBbNHUE9RqwjE0mRdhHEt1vkpuPg/UH1MserBxOLbS8zo4gwzwzFW/cG924Q2lttt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VazrAk4SemE6w/OxyvuY9xpb4bC2vzA2PHVsNtttvnbWya2uUdNIdrmLKAdFwEX3cScW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4EliGyAncjzwS18nhti/nxb0w6X5I4nnSPQiH4ncLJh5l5t5tP7TmOsXuerlcB7QoTVZ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2jqJPB44sxbNniImnwcSe5PuyOLsNst8Ny7s7BDJ1Acki8kvOe5DnqDDJLaNlrsWeE2C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2PLNtseTwzw2+MmYsweMss8ZHjbfGfAiLbPjbfO/D1EstMgwy4rLmT0n5+IEYOp9K4In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3HcEGeBd78YF7k81HO/ZDJk2cXT5HgfBwyfdFgN3jf8AqxgzH1meGTYzVvq45LiG1myf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DDJtkYnc9hlrLmdhpCSDIwe/G+vD1Ylh4w8b53w23w2x4ZgObDDCbs9ENkHd37OHDK4Q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34MufiI2x5PGfLfB8zzkS74PGSrG7LGDeZNwmaMB4Z6xD8PjGqD3eh3AnDzYMUM7Ge/A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DgLjf3DxLk7bp47b4PCw+I1tW5BE+uYZJyf9yg0j3WeXEJEL4b+IIdYmPA+oLmveSczx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dD7uBOScWQyWfhnwfG2y2zGpLC2J+CHTux/cHuJ3cDu3XW3PmUw/oUBEQjLxocxjqIOk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M2XgDzttttttiNfLfnvzHwxEWepxxZAE4OrWyIhNrO0bOIH0z9oNHidsXbnzwRdb+obk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Vjx08e/g/ETevBtHjk4dFLTGAUCw8cevKyXvFsMIVvOYgN2Hg1Glm2HjCmwvdgIInInM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UuZ1i3efEYsnwKa3i09ybIJ/chwJaZyiDQhce0sCx+Jw4cWae5Ym3TFsturgyxgZHOPG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4s03rYOTPcLqQ4lxxc2+Gxbbbb8z4iQnqA7kmx11b+p4xji9SeTD3vYYeBgYC6G9Rj8r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7ChE638QxHjr4zn4MXEt6hmeEsv3Ks4+/BZPOSI2wjYJJc+Ixz4BEMITY8gZYMBIb6LE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xjNttllnEpmK8m22yTB8mYEhBZJTJbuD9XDqVsB3fZbMIIMB4yOrqM4mcHW7meEZwzGS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C9shvYHlK4SUyanNkqXsQSyawsb6+W2/pYmDw2takDZ9EqxeQybGeLrqDkkMAAhLlxY9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WH9paR4O/P38eJy22IS8SclZSfUIn34MPV3gMYQHw8GXiEFo7sp+tthDH3tjiGrJ34A+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M72LeGGs8otHgxqmY3ld2SWlvwW3zuTmexAuIrfO+M3wzw5sC0RwPGw22zOO7Pg3Y2z4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SUg/UrTI8ZgJLJ6C05yC4gIz1Z5347Hg+WHnJC9AsuGVj9Wc+iWIdx4D3ZehzJhQ/Qhn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hPKWqy4/0S2Hgnz4e/i7Yxvgnq7WTz34g2pfXFjgjHBNGx8+RRsUBzBal+Kfch0WnwBv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0l3LJe7gaT53Fmybe8iqubyMZVqJtttvjm23weHYNnUTZwyYO+M8uyMnuzzvhZ8Ai3E3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qyc2eEfUJbtbheUVkeN8mLPO/LfO28ytttts83AC5O5FcbvLmS+R5ikyz7nnwlxtOS1W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eRgSzwe/JMLJM8Bk9Q5s07F41Z6f73rpAVWAjjwbJV6uJyytCU2yFnUF7mtLFg8QrD2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nLQlrkeJ4g523pW2WbECz4rb4LPG2/JC68OEFj9DrIRtyc25A2y6sMmzuHCnhiy8xiNW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ODLLUYI+8CA/AP08+B/ktSwZmiV4IjGA3Zw2j3vUssdsP7Nvb1PGEef7XXbdzxPCS2e/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eI+A6y5Lc8ORtwMlllnjIPOWFnyZanqBnBB9JV03GGTK3Njcxbb5W3xkS2z5Pgni3qGs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gM9Xh4Obk4kw4Y13Z3Nsvu4cQrYsGeQwZWG9xqHCaDAw7OsqXtpHRgPM3byOEj0xB/Sy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ITpIBLwDuNNuAZIN3Lq3i5Eiw8D6bDjxFmwvqOGSSx5m7F0nv4iXDMeG7RGrI6hj6EFy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9lwWhLf0m+N8hZ4YmiImlkLoTcj1dzk/oY3HwfiFttsvgiIS3w3SceI0MXJATZsOZN7hC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sjw58EXDfX4kIFmiwsLGQQNpYeAEsky2vpl9xdQG08bbLD5Z/QdJt7kwysOZkYcS71Nx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oY6ntf8Aa1qbdE45BsHPh7uk9/Jkx4evE8X83NLs6TfDml9+ONnn57PkeT4aDxhSTGPh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bLNng8Z53bIMhgszy82QdoelrqEMt1mIpwWxxxB23tLD7n1W4KQcLBGOY0GeDlYbSQhD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YU2ARWry2cDHgx8IZJ4LvSrmw333KNxqG21Z+iZhxLyTICBGI5qfqWnhLuX7uDI/pFsI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7+BYtmHkOJc/38GdGGJoImWMsS4IYH6z8eq6xY5Q42fGfDnxttvjY8Z8BNtLFpYX7/Db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FJOtCd7uNNx6z0LcepLzARcXED1Ym7DLnJSXvceSxeuYwmWCuleo8QNwsZaQQBgEAiN9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35n6TbOS28sm+Dxky2HLRy6+HaZ5NL1HVl0npPfx6TZ4bLPUtfh2lxfiHwJ1LpdLkUfH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ZcfBk7nu9tkTx7t8Zcecs8AkurbbbZ5l8BtrZLmBY4tmJiEHYuZGyKI3eYdPEN46sCGb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oPsuMLhlxhnkOf0gZEe4S0IXdLFzJnGTyC7OWXmMGy+3wZGTHcHI3qRaSvdrsLDAkhjP1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WB4YbhZjjs6Litkctm1H970j+9/8AvbkzBDmPAn6nv4jL4HluChHmfL9rYYFrHct96W9w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gy1pfbS3bPWz6Pg3wNttwtttttllufHXgs8AzwtuxtpKQeEAlp1JQT1ASCEkkkytbyXt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ZD3KeHm4kYWDYA5mEF0sC0irtwwPqcp9SJOJJx6l+7QeEP5rU0uyxp3CeCM6XHBBZz6T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w8N3xyLWRB3kxiv9ZWNldRpYAi8JD3HhuEe/jqEGwZHhtiX9rN4jcEed8OJw2w/Bjysw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xvi7zPgvXhwt2Jngt58pBZHgSbcmAgE9E2baFg5J4JomtILkle43aQ3FhDCEPSxW3MbT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tBPdiYbBr1IozOkxgzdG2i2ILh2e3c02xGZP7HUFcoMPbJtnkDiUynLZCZsdcvr/AFXG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89g2iIZj8yB2HnblOifBdPKXDmNfELLI8MwnG5LD+kt4P9rS0eVyW+BDLY/QWZg87b4f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ZxdW2yzzHUWWeDxD5bDbd+MhhsBY9Q7zDxCsxzuDlaxISuEulqSPM4F8AsjiV8FJixb2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8TerZ1KMbUBAc2iw/I9xu+oBq5bRswskhs5zPPaEownXmdnqJtGEOxBiiQythHr/AEnz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OvLYni7EjEYf0y5SXiwYubTfBnkcXT5MmDw4yy3TwdZM4t2HgfqWLbq3ys+JfGkhzdcx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GS5IervZN2iPjQvpYxuERHCcNdReADuTlpJ9wZCYpy5PDJOJfdvHE9nnE9ceAfKSrYOG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Lq2y+yZ0isdt9ybH3Af4sTVxaPcqNH4srHd8FkyHHMtEnED2S/qTNJx5uawTsUdW3nsH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bhaIJxeZXw5+FkSAbDl/PgCFYuLDI8eoukuch8snwZslp1ZiG2fKTZMh9eDh56fLbfG/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uGbLiPcuLCeG54JnOrYjEO3K+A5drCeVx8OhOVlwSYPUJE7cBwtidczmRq0FIHuyfmas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xdssZbhqsQ0jmImZ9+GZLbYJYZEM3NnnJt53I0fwXZS9jYDTu26QcTuHA9M2zsg2tJmw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EqXJ9W8i4EF6XB4jPH6K+FCsS5hzGXUtkncc/ei7BhZWV+Ix49RDjwHwGfAll0WW2+cL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wbrHiAy026fosWyx5fD+C3ZwtnmXqE8ZvU3T44EMnrCLvw8GztDJ5bgWc2LFgMbo3Nic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8RoWN4Tl7QxhFNfuWR4rYdsjhmcrtF0y1Qzx1tWlq7h2Hy+Ei22zbWNdy36sBL3/AFcr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ZgZbYT7y8QwaWiXlaclhuR9I0g9wE462G4FgzLf18Nt/QmHw5XLxy4I9Pcb5YbceEUHN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lxGMtsW+SJfMBPX6R2fP9otjVnJsTLiC6+d+TDdweN8NsNhyVkSL3H3nBpZeYO2fLTiXE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XEhMGjIwyA9RnibnM40XiEOWy/q4h9Sszu5tO7uPc4jnFqpb7CTVdNkE9WuV7co6tovu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jOnmXa1K+WznX7nPsOfz/Fn3o2DefcLx8Nt8mw3dk6ks4QNlOojjcBkhwWQyU7PniaFi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+L2zrmzNssiYPfj239Bu1sdNIVcgYcY8HRLnNA+l1w/tCYBfjweOkT14cU4JRKsfgZ2s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XPEOT+Iy92nUcS8e0OP0XwW2+XwzjqN9xpxYX2SuieMZBhdvD1lsMpOuLI23SH+MPg9S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qTyfdqCevYxZd0wAJMGPDEkAD3OmwkPZ7sAWGLqQX3tTvcctvVmqyROiV4WbPpbBqQ67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FMKv9H6icnduK2RPuR5dWHt4TblESXPAbfkGxQ/VzbJvMA8WHcHhO3MnySSxvNhBhnlk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l+RSbJy2eMsh4GJh29x46RdJLi2mde7sEJfRbabpK2LcbHM92isqwu5CFqtn3FYbB1+n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dG/VxTfcuxbMtOY7BLkgJ28CdzwJUSV9EzdulerdEY65uCOC+lYVM+tskJ4NN8ffeQTE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5ZhXClscyvFtUXNzqbxJx7tQmHJ9QH7Scn3YwuLlCI4GQgbW/d/e6Pgj/c2S72sDww2x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Nts9yWkmSdWzq0MvTC9JOrfSUjxvkb4fRc7f1MM2TI6PO+IbMz5gLC0PAwmQjYYjOW7V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C3kjx0sjmAd2WbYs8cgW67bKCQNhJfZDsKW5Kc+B/QY+XvxwVkONJamd92Btwg8twthZ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eEWXRk6dO4tD36kHo2j7J51Q8JRgeG4id7bKP7WsxP8AU4D6hTOcsSE7tnL+lp1kse+I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McYRDcB1GTWQ27rITXFhbLhjlsWJ5NnuItnM5/eZI4vc04/mSAOmcQ4RiTmry/wsWlgc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DxDb418L4TZJ3e+3eSPqye7M5siXweNjw358ufgGx8PTwHhakkHcDbDYja+17CgWiXCe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5Qwlpvh68DCE9RzZKdwFAvE3N7jiOYPBhYl5lovkfG/DQn548b8V58LldMlxkIMuS1BB1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I8kHIdQH9kL9BGLvX/dsHo//ALdNsxHNDpaC002nERjBbOY+kpFzHMv6pAYCX+6Wn2kU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9J+kY6wcKWXUfeyWBcw7nApxkoDl2RAYERwYryxoqf8AH7QDRb56O/7XCX7lOgxuqc7C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PCIUskU0XLLNurZNjHjls8lr4XJZ1B7g7IPB4PhhZBJZcHg8Lb4jngQa3TmddSRsALQ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XGQ8y4uXhvE+OktHhg8AuJHEs8zBES5MhjI5b3h4yzwu3fb4PjsiB7sHPXz7edTm274h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KeXf+oOif/fG/enX72anl3bovuXv38SPn8T1XqyX07awfRM8+v8AMd6dTJod+EE0HEwc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8tuPzL0L82G5ysCI5vSNntDhkDOI4K+o4ehI9guvbGsOU8/tYFPVpc8IwH3b5+wI+S/d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Y4W2l9y2Z9xZa82yIuyMTvbD+lwXCDJh9yBxtzYDpZCEeTxnkJLLPDi9MNOJ1Y+C4htt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lr4Y8ACNw5CXuSjgmDqhc+f14h5/oWxnbtD4Pdl2ywm6+DmWSh8eWR0fvBLDkE4TuVKQ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gP8AMrfpH+/x227eOAIUyW093PHwOBelqS0TOpgvuSWr2HUouOrY4kDZG6O0nsLDUeCb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qwwz1JTPUuw8CMoP7yTiAuLZDthMJNY4g2HBjRANLkYRwmSQque4OvxAX0yeImbKZlsP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UKae/wD7Gg9T4HTMLeIIHe5Nzb0yYE6gHuZ4PMZZObXF5uNj7OYSmBY43w3bYbbq3xx8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5zznwGHw3w5S18nwGecuTZ7gyL3BLkn5sSY4tzfAGPgDrs9TdfB408V34iOMY2yGsPpc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kjoz8V8rKddv9OEhD7Phtvjt46D6uED1AgFqJnOW5r97Kj3YA+ri0/nuIaN0MuH7riRk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uP8Af5hKJB02TA4uhJUxhDG9DI6kmBj3Vw3OJpNuhdC8wrc3fdyQd2GCkGz+4SJLHqnk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MdXqDl5+Yf6LTH3CZXR0R4WcBeOY9SZY8eBbTCwLFyaKbfcXlbYQUdGDxKvEsEs7xKhk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9IuS53B9z5/FnFjcPB5Y+G2oWBY8U4/JcsjWRGZ92O7Bs6q9sSPZsAiXZEbMmWEtnhLC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2OPm8P73LlYLguQ9RuZPGx2ebEtgfYsFLIF+nwfh+196x9Rd6Ov0DBJ7EspYNcH7yeQcN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wR2+oYD3Jc+4571gLVOsXOPNg8EbA4iHsIMIfu7iwB+7B55yOaXHGNTu3/HqwRPbfpPY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tv1OiMrRFwXacv1KFtgyOrBCIghGvuX5crzzO/5Ibz3ZDgRXLmZh3ElmsJe5Zppl7CPk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nYcZl4btolkfIgeCQQSA+BjyQRyySEc927i3ObXhENY2c2bHxnzHihBZEfGbeo3qtn3a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H6fDR3IHg6mjLSyyBgzj458k4CQYZoQEej1cZ6g2PNnxcFwpyy159WDPx89vzhCAbNFZ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ep6Za8jI5+1gGOrVoXGU+7AQ4gA/EB5bKYEBzCfVc2EmsEDzHh+bFhCbvUGcdQr9BBkJ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9oF6LkzLNy9loQl5ekPNhZ9QyXDfnVkZ3ZvvvYf3Cd5BTyub+506TgFhY9owjelzqZvs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A9pY8BkySMHBciwuz7RuHREythY3QtED7W6LYc2S54AHW3XbxkbPuEO6Vk23vxseQR4PB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bLVnDzCpxcuhEB6vcicfjwRZZ+mfPqQ5u6xbpYTMHtIX7xaI+7WcT7yH5Mt16saKQQfVj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lR7/AHYYR5+rb+3EdqCOa05pvqLXJSKX4/CnOEgbE2EOyLzZdmKGJq5X1b3HM4AdHf8A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xq4OYaN6gIer0OoAd6nbEPaeb3mA8QdsmcsTWPMR1HUMQKx07t+/ZP7H+7RPTm7Z2Faz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iwIyyGW2a6GHuyO19rE40SQcOC4Ubbs7XHPNuPiDQbm8XGW0bNsc1GEnHcDkmctUu2WW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PjI8keBtuXjLPDr4biQx4nGEct8DPS3e82RHg85ZZ8g8Px4oQmcxODZjdsYOydEBdiwO7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NZYq8Nx/qF7Ddyg/7h+LJ+YwCPTK9+oM6rGPFwGdlFxc2NGANnO45cQkaMdQCP7Wjtws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3JwCNGLM6lyk9wX5FnA9SyBzNOLzYZLTiNbScDJ7jgtoDBBXtXa/R0WqHmRggI9LcBwH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ceKR1No68HTS7I9HEi6pjRhghUZrW07Jip3LMPGDtfF/iR10tbaMZ7uM4bDpcA4zuExc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htIF6gG0b478FlnkbhAubD35Xw62TcBEzi0izHvuOAlojKWbAKPB4Phts/LbfgzNSziB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q44nOk2iITrO9WX8/wAUEzW9tr7swfVYTfp/5K23yzAnpnc5AtyIgBM7h4wWDi462hjD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ECkci27nRzPDRB0xXBC7INW3AJw2Az+/7SAH6jgbkmj02Pcbbj145xPgWd0u16hJfdGX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pdCYxOIznp6htfAlOLTllfxYsmLkU4lxVOYMnTamaJoGltzK6WLiwqm4/wCLflMS9pf4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YeV+plygqrr/AHPS6Zil1/i7FZCrQMtuFg3qIa2kPg+RhwlwvcL8LPDp44TRzbehYek8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NnvwQfrb8WzbemzB0jQwkyVjnM90thzSgf3RiffxW0x28f3mwQ/L/wDY8jcO4vykYdT8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DCxShWeGweMmPLaQ+khyit2EQxARRhppdqe/G1GBvG8yf2mIOEKDzJwdv/7YM9QYIWXD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EIaMm6SYbqwx753nq5LLjD0k09JBl6TifSlyHU40kWZZknTvd0loH+bYgjK+nEHGEOGX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MCKx1A6e5lDAQuoy5aZ9QOTVGg3hkYQehY8UVAS5tRndy014sQ282x8B2SeCDbpBdHlc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Tm5Sc7BOMoJhZv2WV9oiPhvnZ396/wAW/orb5e5L8THN2jAHBZnMAs7k9xcUwoPOwzb4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qwJA0mUOr3xOP7eMs86ZADnwmnLaOPUfD1YQD+8tcSLzBeoIZZyz2zhyxHndkCe5wz3I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35kQ7CaWCR9WHA2zBwuA2xwRg3wGtkPEnlvqSOpBIYhMUr3KeC50mA/UAdsCX3uC6eCn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ZayOSydyXUzpyr770yu8PYM8l3sZwbDlITiwUc4+BebpjBI62M6wDCwIL84LB0mqHtLk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BLT3APcp1kTGOPgHhNjLYbqt+A4Fnnm2JUj22nSUnvzaAy2ebefXHgjznjfDO/Vj/wCx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bIjIAJVwb4ZjPPS3t7krezy+QM/C9kPJ3/5a+uv8ygYbOTs8+MsskDJ9BPNq/ujEIYqs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NgjueJFvu7KCrqDyOrkP8/mwk2Bwljxc9ykHRlUe1lOBO4Y24RjoJTkupO7e4OIcCU0d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wuLfqBD5tduOSGtHsEPsVgPLLWniSYTjxcZwlR2GXu8JmtyJzawcTkvexA4e7pcnBJ0O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N5tpsE3bcRouyFwIGUp45FvkRslFPCbgtt5j7WfF48H6Qtmwhg+L1MbJz3KMwGlyHq5m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MRFts/AGXqSUJe5x+jyI+ouUQa32jqzTIZYXD8ljmDk7lEnq/FwW+HyaJ67jDx1dP7sP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WW54LfB5QCH3AsRxs+W9CHObA58G2MIC7cv2tw+rVu5d3p/vImP3lMdzWRs6wz/BxAe36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aHJzuZqct/xCvoS4FxEaxwMqGTd1J5GSOCeBB1c4YW6cwhjIaIO3u35WLLFSMDQwhbt2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u03B9LR9PEUy42n73MDzOP05tY9rVheDcoRz1HcJ5ufiMgtCOFG95eydge7hhsB6k6Nx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cPVr3eiPXxebICzwGx18W+rF8MPifPFo8WCc4Rg3LizuI/RyB5o8h7f0dCO7rngTOocs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xbXpkgHqI8N3JfWDzI0/eiblyrd4lQ7t8Z4OYKXdnkEdEQ2NgkGOp2ZfaNth1vq0LB0z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exX9u/8A2BrqPEMM5IGPof71iKHY77/nElzIDB6uC+50P54gapLiP57tyv2sk9ygywOY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UyOXX9bZwhMPkyPwMwxOpIMzqY5Zcvh6EUExhvJbhbR/C7kmCWjXuMZgNemQ3OrmzwSD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/UiFcRpjKgeYM3f1CuLZUkvLA4RwB3IbLbuLVxYNwjhIlosNW/GeDHwDn4+t9s/mOGzU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S4lO32S5/wAx1H6DGfu5IYn5f00bxIGQksoz82Cy2lQxnygIv5LHPwIjyEauckIdtEQy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4k5hICE44gaH1Ieikuj7kmyV+5IFOAv8bAAfTGv3Z/7HE5sNH28zBv3n+ZQ5dLZL2RTj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MGfUcOd//sCd7NtO5F5L23KfR/8AIWx+f/kYx72N3GeBZOr6LeebGAsJccIaQniF3vuX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XUnizHr3casC0OLnhtiOhDAMXcRGE7+JXaDk/OXFia5FoGwhAfcuEvpu48DAOESy0hNy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TyycV5bvNvItv//EACkQAQEAAgICAgICAgMBAQEAAAERACExQVFhcYGRobHBENEg4f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x/yf4MP8n+DD/if8zDD/AJGB/wAg41Yfbx+ckd4GTDX+G5tIvmV/rG3s3h2O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eDFEvxwHYTmazyQsQfLt/WCwAOg/x3/zOMD/AJTAw/4fP/EJneRRV8GPjExrHAs0yZMm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yf5D/kf8z/kf4P8AJ/if8T/J/k/wYf4Mv+DH/B/k/wCBl/xMmcf8x/kw/wAtoFP+/wCI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LoXWhMjdtgMWcNb4yqA7WJh+kMX9FADhoPH4ysztN8QDcHDl1xjALYe1oVnKvxjU87Nj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JU8B499YwrZQnFTpFQmq94IYc8u13i5FQDWDNnWzAEBfOJVLTgm2njbvFw+mDUo9hrNt7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BUM2ZkUCddZVcmwDA6HL7uaqyftjLuJUAQNeDIhvxrEJ50A9uJ0RMcCNMu523yWusgGC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xBUUC69YCinO3KQY6XZvB3AfIc4HBACDXrJkRw7+MRhDSJMUEIKoWPL4PeWRCA6134w2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KQsxE0fJxGiQBGuquJOTEkivDeNQbvGsCkRKXXvGuAvczlnIk4MU0G9TG1Aein/3EwhY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p3hiNaEQEB5aYs2UR7YJlMtE3ZerxcU2UQhWwXmYWI1HowZYwQ8MsJHJrgobIBYvL+DA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oiYmVABR/wDPfvG+YMSt7Ic4dpAhQD7veCBkc5rO6DkAMRuHlcYTYXjX/edQmq0VV34z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iJd7xQT7De1NfJimhFqj+VXAjSOtnOHDCCBBE01F74HDs/peQQOFtyHRWYRSb5fjLGyX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eFFW7edbV6Arcr+U3vyL/OW0u5+cSsdG8RZNE7yiHoOZgyg0b1hsAA4wzVn6uHIt7zqp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nA5HPWbWwXFCuOOCaxR2ESoh2GcS0AV5r5eXA4HqLg7ynANuk8rrOLlQCPa3hc7NAC8NH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DD+Ar9YxERL0W+Axz7yGgVJ7uzJegODroeK77AxkyV434wvbwxKnY68GBuMC8iG6A5vU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HuOVbxSSbcNsKpg7XSKg0HZ21S4y6LuYupKj+FycFZI00ia8XpyC0qyvJhKHGuXWarzg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XxqBw1vjlxbhWnkfWPiMkZvxgcLURq1A3B5MfoWkBVvyrKKIoxAgAcAGd4XfYbry9c4V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c8YS2OBAWrBEj83GFjYBRfUxUSQ6XZYF125zltV1EycCl9I4bKeEY2EJ0vIzk/AqF3NsR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A6k5H6w57bt21DESXUgE6Q4/GBDrQaTm/N1/jvHD/gf4D/Jh/g/yH/4GH/I/4dYYWkK2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mFZ2lNpq3QvD0zyZxFJ+LcXyc+/8d44QR47yYjlbu7T4IfOFlVSPk0fneOHVLPB2vR4v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6P3gRTzLiJIP2vlx0T+wl+c5/wCZ6w/wf4+f8GQwyf8AMMmTBKSkxhfCvqOT8b/w/wCZ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4n/Cf8D/AImGGH/A/wAH+T/gYf8A73L/AMD/AIX/ABcHzly4OH/A/wAGD/kwwcuX/Fy5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Yf4LlAPg8j+ZgkabkyfQKb84LwJUNIH7BdYzbLBZ0MXgbHGvDtCWAXg2VvRg6muCQH1r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R6eTvIx2qPnk5kNXNj4srHcnh/i4eYkP8TelzxhG/wAxMGlFdODfWOJLBEweFu8qqBzv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YkajWuMQUFPGSUBxzOF8/wDvGQAQiPrDad+PWACJcW8YHqeDXOIbnBDnKYWSYxEShed5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yoXCS+eHjLowb7xM0a+7kaCMKqgVuB7ON7wnMFy0bElfaWYjBL3F5HJQ1BBzgTMK7EOi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D2uAwQ1nEcsYkAI9nDhgFKZZGtaP/bWLuHLMMOR2uCklgLqPrNsVQt3kMCdl8Y/dam4B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TAQRXDbl2qE3DWFNgHc7wt4eAyYQh2tvmZzZWoHWMhDUR4XAJJeV4ZARblamioPnJMQu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TiFvMea0zBqjIaPZxrDaI78rd4AXC3NR6MWwdZq/OeKas3BB+cENKCEpDjWN8qrF2uBG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nLuZm911vPi5LxintYiKHTgXNG9mgyIoTXeLbsPkFRfoJlsCNhCzxljWRTa7waNHscPn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lxJ2BTsehyZDgCmv7zhOnEoAt1t7e80XYP3nW+Bsrxmp1tVoeMYVvgPg5f6Y1I+atjbk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JHOtPGuf43qip64xNyFYrbzPOGlROHhaPGnAxAh5zqKITGooIFHwXrX5wlT8kpjaO2WD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HSPJOZkYtFlBCDcgfe8CsK6Qs9KbyOMkB3xrfHLa5ZBcWwl435Pk5DKQQSBExfjtMaJl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CiKkKdAi32nGbm1JZEWQe3BoB4q0h87lW3FDyoxrTTW+LzkLu9ZSVZX6jiOhUNgTU2uI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w5wmcWlMUqtbToamJAdqNfQHLh3tiBw4yKWBHRg9rgk0xUfobwuWsW4+7xPePQaN6xtE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FtJzbtblFnlAUCB5gdPNzQyUbAUYdJw+cVlshYNAgPDyTAIr3UwDIBErdwqxTQwChVYN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y6v6xIVUzyROinOH2ABQFO1sozSZwBqFS7wLJORgukACbPxlWEOBOobyOkchVtgQbkMv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8Bh/gww/4X/kf5M1g1/iZtZwHEjMP+EwW1Xd15N8P3guJD0pwfTx8jgEqQXxHkHmXpx3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4DJxgvtJ/IDpP87iiU8aDGj7J8rV+1xdHPRDler+eMS81n7qvI6GA7fmEPXl/Wa/XuBf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I/BmrX46n2/1kg+Qq/8AIP8AB/g/yYH/ACn+J/gyZQ5Q+XE1esU1KCOWcn4uKC7PJry+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T/E/zP8A8T/B/kw/xN/5n/A/wYYYH+D/AIH/AAOP+d/wf5P8XL/wuXBww/4GXDB3ly/5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8GbYEMn+Qw/wYRgL3GnY5Y/eNceqK1qXfhwu5rGeRX9IvvZ8fOCgcWe4np69GbyMsBei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bjwkpVZHJ+TFJJYvA1OsIxoTkePLe80qRYXouEK6iDeBO2VylKU6xWK7F78Y4GVXApRj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rgMzsUHo+tE+8VvQcC7wBI4J5y4kAJ8Yy9F451im1TQOcGJBHUzglbU5fGUeIp0MUQtr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sbYR0HP3gbm63E0oX6YjCQdfWH0HWPsRCvHpuGM2TtPDObz+cIoIRDtsUZz6cnOQGnea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3kIH2NjXhrbNdXOQAhdDwc5RtgPGNkU1hh/hNZuaXT2xSAgh3zMlgIoiLgXiaLjysjQN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GC7LLa6plChqhAq3QaMe6bbV1iECp+MI9D7HHhXRZ/GIB2MHY4j/APWUWg7xac1T0+8j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Zpz1iIio1c/bFKdv0NJDvjHymO+eIcYCF3TV9GN7MmjWN9dh5QzXfOTmrS+M5ezEEf0+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HBNVIxDkIkgrv56xclCIensNDTzcSLbDfy9MdMaNPAlTg0zLrlQpGo+2XFQlypeOMcfY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C6vxjfAz+8SHuRIO07gGsunoCV+cME4a8DIjvvg8ZsUCukmsq0F4wyIrvxgm6c0ogRwn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gnKb0fV85ExBOceMEXDZ3u4BCEarHUadvrFPltZ5IcATfvA2qHC6rm0SAcABL5F88ZxD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4x4D0V0Xt55ycb7brtq+AMXzJQWPl6YQkACJNFdXt6zWkFV1+kkPWc3ueCzNeCFbjq+n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eN9OMiHaEI8muDGvM1ozyp5fGCfuWaQLLs84lP60KqQepzjiF8cagr0eA4mTQUOQDlW/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nbd8wMULqQexldf+6yiIYAWPQx9SAkE7ood16w6wPPb5ZQV6dA665DHhwhuD4LlIYyZs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5xCrkXoGt7xtERhkMFWXXLvIKQglIEwK7+caJzhulAQZ7bpyiEIogdD7RvrBBqUSFnUp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K12h4+MBfCMZupPzjtKhAnmfeBNriCjgwVzsmMWUB6RNYh7Si+5Of8GOH/A/yY/5P8T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JXmPCeT/ABzZY8Tge5fswFIYXY8P+Fv/AOg47T3P+EzgouVgfXZ+s4iWQ7EH08XjJudj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zjfDC3hAr9GZsqvtNXoA63xPeXqDHqXgN+I0zvcSCnZTT8mBWYZuhce6f3MocOk6XDSw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NHoD8UBp6ywi5eH1g/WSjflX5dPrAgz5fyDNtV8DkfH+X/BP/wADCf8AAyYgoD2zEwyP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XkihwY2ymlaXxHWM2ANDzLuveSDFdgSZ84QE4rP2N+cY21EAfJJgjz8uTAxpcHlIH3ha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zMmT/if8z/gc4f4P+J/xMP8AB/8Aif8A4H+C/wCTj/J/xpg4f8TD/gsMMuX/AAf8Rhi5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Lo7QYyrhiYWfNTxcVxN2XcDB2tJqYvEz91gqxe/nE2ko28Y0S0HjetYgm1wIXVmrg0W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tuXKeJoXT84MBnCGiUCc6zym3vxm0VOCZAFWpE5u/wDbG4V84pP5cgCUAZC2M6uMLlBv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juBDT1joimsEPr1kBIavTrCu66U5wwB64csfTX5yiiL5TIABDmmMwVN5yZHoHN94NBKy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8UoWvN1nFulDtatkb/Wbs8EcxEBo7PEmCY1GphxTvZgkAa8YklNRtqfywVJkYqMaNU5G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FyqLVHZhGAjZvEpiJBqOxMBVRoPvIwCiQOMEhktcXBqCk+Mg0w58YaCngY5p+ly4Am9T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kPfIwFmdkquKxz0sgY2rasPMxHbXvDgiFm8AoF5mbateb3kZN3SKlgHtcIAzQbfr9YtG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BCwy5q5K29J3j7eqMwECifrEG23CUmvxliJDSB/rOFIXYP4zRzK9h4frT85odRETJQut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hqnfn5Yhs4iNr+8bOvOUJ4wWhBrZiNbDAOw6KDW8Y9lNRtbv+MYlAekCIXRMAAoGsEQg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CaiQynAUcDV+MF1ZctKD3esWzqpw44fRhAafBL3kBPA3WHnHmYwaWBbo1g1hYmzQr4sw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+FwEOmhpXlb+8kRpeZ5zZAeXp8ml9mtYh0NoLGXw1eq4WixU29OV+cGxdOPgI0ZeC1yL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msmqJwmypbhYHVXQiol8d4rZS2Dezjh0dm8hSypGnzS4GcCGnOHeDufXfnmZDX1DU+i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QEGvKR6chAHq4ZeE5y3tROzYe1N4afih6L5wRnVlSb3Beve82/gdEKoQQaDEt5w0AMmM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bRqEBUoqGxNK3NA+XU2VqdWgS1ecN7LDPwXVxhqd9+CUDRz6xMNEhjyM6eWYexCcX6sM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SCQpsfJjAGtEtAaU6IW7w4UJAohrCG7tt3lZreAFORrp945HCEDh+94EsA6eW9Y/M+DX3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VeYN5txgIj0Q5x2D02evBhOXJIO2X2WY0Gx3Ub/xP8n+T/iH/wCN84IqE8mCEdzkeQna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s9unAhH/AMX3iiKid2q/k+CGU9wMgiJROlCY1mbY+XHKPP5FDBHDHAjcOl4+8okh4+s2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RtgX6f8A0JQ0tDc8dLMheE0+Gecjkql7zTQb2mtTB0kvnzSdIvIh6c3oEe9CdCUe7y4k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JijKFV1d33oxopsBpHN8+sNGAP6I0EeHH/PwytWEp9n4cO9Gxyzhcj1r7w5BcET5TfJt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qnzFxqv/AFfhz+gA/r/Jk/4n+TD/AIGdYglAjyJjFfgfuHJ9YyUmkV/mX7H3i0loPYX2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DtXB8hiPdm6fIgPq/Ocr0ywqXs6xD0nriRkfzic+LvU9OtjAI52VUG0K75bJloapfxTb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AlM1bGUIDyuK4qlH2+XFLlsfou3y4G0tWcHrH/jMmTJ/g/4T/kf5OcP+J/gwwww/5H/8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/4H/wCJzg5f/wABwcHB1hgcX+Ugd4mXLz2BKBrXh0eZkRXTfBW86EPfjFM0WR05LraD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xI9Jt7uLKOUw3ZwnRvzisyoEGTNoCHi/LnjHzqcnjlXu4MDbRUaN0WcnZhq7kKpuob+M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GaEGb78ZQLVwsp6xVui6o8F7wqigBwHlymB1Muyz2ofOKL4DAk4t/GFGSSAdd5e1QOWg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Q0PRidBfvEGit5cOn6ztAnnvFKu94KSBEh7fWL1Drs53m688Jp4PuZ0fROy943LihHTQ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AnPWclFJz71d124HhoVkptSBvreVQHR23zhKUNEX585xOWA1e8YEnY+N4uQLaIZNPMyy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W8uzUsCzEPgayR4a04BL+5iyW5kxllvmaxxKPaznC82JRN5vqeZ0Y+0+3K6Y4ZfjWCKV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nEhWDzJMVa0U8zzgcBxV7cfRBDyk2mSXQY9fl6wKmgHERT3ZthI4Z51jK1YV1Z1tat93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UKCzxiuyOZdGQw6Ny8YBE3N1xKKGADNujAeiipxAKksW7+nAUA7QsPXJiSjw044UhsBR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gK0HjJxUODp/1h5K+mbER6lBTys9YBSs4mA7CNi8uStoeBUK+jOUg8z2UXgGHaYMkCQG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8MRZtQvmTAQ1G5b7/GDAO6tVX0T+sRqidmvrFOw0RZgSKd7QAs1t6xoEYmM3c74nBiX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XUR1QR51tfB5y/xQD7Pv1lSqut1t8InjW+MjncdXCUgF7WZuFkVSxLUnX6zlHG7+WbHo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sNXPSdYicHF9YUpscInM5HJ8Ypy8CDTsEkA+MZbnXjLDyIDDxi8VBrUIbx8ZQIg0GrHv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Vr94qKtENrO3GEvQZXYHLvtxgXongDfAOi5JgtmkFR7cLTVK+ar7xWuVPwgoVVWCk+MO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2THLFEIQzZ7U33vHg+vWI6fO1vnE/AiVpbEeHjLayAoi1yiQD5+cENUQ32sGznXHHnHs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ws4XYpV4N4Sa1aAFi9PJ4w91UQVdbMLF+mjh6x4O/TjJFaaXbE7QMTm+5RLEJ0D84JkW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JT5OrPIaq+MtXAD0LNHZPX+OsmTA/wAGH/I/wf8AMxli6ob8k8/9YKE2IIjyPDkFCcwi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CFXnPfLFbC9vAdg8PZ/cxK6a709rs6fp3gOppanOfkQclPCjzrznnRd44P8AebAGzLHS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NMrBoz7D/eLTKwYGs0beMdIAPLO32KeRTxl8JPAU3kdXyJcgg5RR+lcCnD5PWEFAboGl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EpYSLzHlEPp4wylOzmFnq9rN5KBU8U+0KIPnTMNWBep7dneUq2FHm5F1FAuARIi/CTD6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OU2ZJVoeFwg3O/8AWE2kG3pJ25Vw3zgSjOZB4Xn2cmCIKEdid5P8JkyZxgKgbzcz/wCy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NvlwQFCPZ/xH/EwfqUn63ly45RH5kzT1dEGu6OKxWGFPPfxSPeEJGJxghAf3He8OlCgC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OmNeSFp95feXXEXbWEO7guyN4/Lbb9jDUrqIyhqPA/ZmqKoRk1Ck64w1qAIepylx3aAL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8U+y4AotDB2qOIhNI5PIeHlh5hiA+kG/txsKJ2dnz/mZP/wmB/wDJkwP+Bz/AMZ/gwww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AP8GH+D/B/yD/Bh/wDlcHL/AJP+Bh/zGFrpq8YSBXeQXxxnrKAwUklYsB1x2mMm4qki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8K1Smpivfe9fGIzXOTYeWob7xYDhSGYzzp4wUHCh6PN2c4yDFC2OL0RXL6/r6CO6z0c8z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93vIW0HeFqb8DKXudCZFE02GWwbQKV9YJREdg5CABEd/eQ2gRKl8Xz6ywIvbbrjDqkHN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OkxQvDscapt83gxsrHrL/UGIks6E3nItAaxbsL7TIFNaZrHjbFwQslgoO/WUfgUSOWV71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cyo3BlzSL1veMHwaLisrWm1fbk70E0384ApaUuCr6LQh4xRad4K+31iCRnR1rFVAeGAT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pizAeHy+8Xrp79YTKclgTDmINb7wpIvhpwRRS74Mi7nbOs2TyEjvOYG+XDJ3WBNDm2B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ZRwWlN04H1lKooyxXrNSBBGV4MMbuT0BouBQh2n8ZTnFGl/85zhK41xgllNYIOXbv4M0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zq18Z+6sgUcLOcZt0x85ahLwvOGMeNxeMsVFL6Ajh1ZjI8Jx7zkD3HrKujHnpBxLwA8H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j3pSniXkE7xoE7b4zg83q7wGlGq4G0CQ1hXArhvBnkDg0fDi+8U0ncgHddmS4DfQON+P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WV3lpowMjtawqLdc9Y1YRpegwNVvS84WDbxuGcm0iPOHqhCVP8GaJ4XOneiaWjCwv5Me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gpoEBKrqA95ORKJo9g2qQnf5xGu2l5xlFvhmaaymHzDyG2S+stc2xOuwtWrx1h3DpxpI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hO1ZB46nSbxxcUraCQpPgFxxSfMy1rz6wVqAtafPynlb1iP1af52hp5/1gGFtogmkdj1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wfQ4HI2osAnAjwO8CiQ4cGEVl5lypRd0TgjycO/eFAcEAN3+sNocHgpB9l3jprJii8+B6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UdHfxj9p7B8T3xz8Y30kRVfN/vKHRatUu8DHDiud1M4DPCEIa2m9aD3gQd1ANEktPvWF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92bOMCVCzegU13gCQVpJgdkF7eMFXl7A1GKczDWNjPI5YbCaxkroQJeQXOcLiykmx7nO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Fx+ACoyri4S1gUwaE9CH/A/wYGH+T/gYf8ZhSHOFO/jN37PPZ3kwlaWA7fyfuZtFDU0w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SDi87fZlRcsh5IWvYFlNZAh0gHIR4FMivsvA9wOlIR/7yhC6y9Pzr8nDjOkT2kVXrlPV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J+jAYXNeZ1+DGbdn5f8AoYRHjnzLErY5+dB/ed5v9KXF6H06vWP25r2fB/4iYRGWo50xN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Va7ZQerRO/OHb4cFGI4LXREvGJBlTZjgiO0KmiZtpuoRLXawR194DVXQYDrzBxWOnpAS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jGauWbaPHf8A3gu1gsBoc8PtmlStQkQqjR1rZjfRzVbaRTN1Nbxw7lSk9wIfTZ6zdW8K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8GB/hggAqmAYoDU5jZ8/GKhtYwnr15es0DQo6h/R7RgOduBw/wDGjlf22l/I/Iw0KXyp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lEw/wGTDAyYGKSCFnlnW8JNWoAXmFe/jwYrw2zX2Nn5OMuN1O1TCpzOecvfqoDbSYTw7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JRNOslIwh3cRLTfWBLCczTh6RTxrKIWGYGQHAI5zUAF4PDofrO91miEVLjvzl/55t2ge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rsBCZzQTuk3dIjAWXTax9f3gKfvbSTxLwmvWcEFS38m/OTJkxMmTJ/xMn+JkyZMmTJh/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T/if/mf5P8H/ABDAwMMP8H/4mH/4mH+OGGH+EMQCq9GFLp0S8ieafplq1FAWR6eN4nuP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4BmMEiAX0K6xW+TYio3ND855RZUC0N5uvjDM+KoSUEd+PhyDC2VAgdEOfWUcEWhV7d68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xnPnKAWGpduECadTrCoXwQO8W6oaDRGfvNSFjRlg0V2dZVesOlEvzjaWGtA8ecJHxAtj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4084fnE1lTTYyPsVkm34xkDVDAB2Q6O8qd06Zue8feNHIt9GaNLlXOG1/Q2y84EkPI3k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ANKvOQoLZu3B4VIDzgIUu/HxjviTSvWCgS/LI85OSgROXxmyNokDB2IZB16zo2nhcTvW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oMQxOvkfHxk+Ywpg9UIODEJKDydneAUTChVAPzkSCBgpWgm+8NYZqoHlcBhwGoGDjydm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zie8mYrsi+I6+88sALDfEw0q+w4MII1ELBr5+sELYsKr53kipG7LlHlYQrgYUBjA815z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WaBFj4pz4TECAMDp7yhdeuN5b8s05saKtbLoG1X44ylkQrbUK+d/ORb400I98fjKBNHL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bKzE5HDu/WCebyfzkGLXZi4ChrXHrLoIfgy4NL3MfklLtSgfRg7kTThdTtX8YRXqLmhA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gApHM28wcCLB1EtE5JYHrAFaEGMi4m3Knls4s0m2esjoc22sBRJwGDts6T5wJvJUzpIq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TJyJ1zHfLiUEb8C7HzR8YkMBhS5Tz18eMTQh7excjH03kIthoY+u8H6BRibR4eY1riMf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mgmgQ5KLZqO8p3S8qDszppjw7w0aAsBQDx4Wzeb2Je2bEeNcdzEPlkNLsG9VI7/OTBsi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zDZe5bYQeTr8YMBzhYSu7QTS73iRKNYU5wN2Beni0jfWPge1+sXoe08uGzVCFB47n4xj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/MycQWNg9hStnOJkNUgUQBcHnJB26DhwB394gb5sDY83/WHod6LxigMcEOU6V4Dhx1Ez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Db+gHD0B9zHVAklpbQ+CYoGVO+k6L844Y9NDffBgNg5k2r6I/OBNuIQc6dT5wjfeIrkI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Ys1p0fnE3TVa23xkuYVdCHJf0ZP9qAbnyp/zMMP8H+Zh/wAFgu9eMAUAczOVMhoe66Xp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6waTCd10hHPoCeZpwmADIFddPMG/jfImHRTdhGJ4FXgLvKVPFo3b71FZ7TrALWEmWHoK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rQO5iuEC/BF0AibO+stDmkg52e+mfeDO+Kyqr4ognkWMK7JwpT4AfnGbEnaTAPduMQL7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SDuf0OGTyUPSl/rC8zvpEHtG/bWvGLSWCbVpH/WWUbNpB7Jl9idmL0Vu5MD4w+h5zpzo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5sDQwh4vgvxLguiKFPkKFSD5e8p8miDEKNmop3vEoQ1YwNORQ3zcsCI8SExELrsH1+AT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gfIP8YGgIgTTHWgTnea2R8HhUgNqhX9mB1CDsUgV0Ta894AbrO78ensfrA27DRL/AFnv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ArMlwwb4P1OVxi7w5yj0dj7zgeH41Iem7cX1HU7PdLb84FL7YD9hxqgVtDhZsxN7/OAd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kwN4GTAwPeTNMoE9gS/ZjMANTB8zZ+Mic2LD6VHJiw0COXNwhNc4oEJEIa9WXXMc+ccN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H2ZwI0y+Y5vyeGcjiS9/AyobIxZni0aafGKZESkaJFS8V8ZCVERj0ApzjLLLV8o2nhm8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flgLNZXD8w2+9nrIuxFkl5Xics1cvbTwopxh+8LewRH3/wDof4n+A/zMmBkyZP8AM/yY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PWYc/5P+RgYYf4P8H/5D/wMP8H+DD/IwwznLi+EmEHeQmgmBKo3gjgcV4vW8Em/eMF8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GQBDnTvAx/IdgAajf0YFujekXfagvy4EXjIY8AO+s31y47DQPwP3xMRiupuQ8XC7TRtx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LkNxStTO2iLE53l3DknLus8awhSRe4Q16b+8iQ1cabF5HebCBa9ayJS6TnNqNCaMrECu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GEuBjBxvpxeCFj5+GM12Xb2r7wAQ0ZLZRVpHzk/vogsPvi7za46IovXG+sexrUh8sbbD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GoToUD3l1QnHMwcwG08mLsG3we8ag98C/WWnYbZpG7mmoziG3CdHH53n+1AxFkA4kJXl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YRSdvbgaW20amBIgIQgHxhG4LZlVsHq8Zr0PVIwjDic8c4FofLg8Y8EiN7ec70DycdZV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DBywJNFVe3CKIugmEndbjWemWzJJnW49m+T3iLA8VqDm+MIN3DV5h+BhlFLyPWJUQNNZ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7oFO8TZC9E04I6msImnrHW7XHVxBH5ZiAACl41xMDUgHlmUW5TkesR2Q2+82jrEaLV4eM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nCBBUqr1vFUaGI0+sBCxVa2bvj49YanRSw6p8FubIHqYCMbevD3kpplBhPGDOZHhMXg0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NFCgiFupxi5g5xKrXrLNqzBryGVkC329iG4uJBC9gQ0DuDrAIEBiIb/dx0S48PZfGGM6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fGWmFdg0DDr1iSUFAwY/Zx0V9EC2LND2fW8iRRKN7OqPDuYqcmSQXwLXzlr2MdNa92PO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7+XNhMoMHfAOfvFoJ8oX5B95rxUOAAAMK9LQ1yinP1m10LgI5AefLkEWQR0wF7eNzBNQ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8c6de8agBNhgeg8YKoVJ8YotG0espVwDVPx8+8AVC7LOwKneafyth5l567Oe8amWmIbh1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coOwcuieYYE0EAQXZ+TUzmFhCvxeHebFBAg0V2iezDa19oRrYhZld4mF4FAc3rWBLZY3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LeCUJNul6/eNQIAJvE5PzgQ0FMmcgi/WIrSeSHRv/mH+DD/B/wA1InblwfPjNxA23yF8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Povb9OvDgvdvdDY3hPR/Ds24OiPE+XivSRTyKjdWfN/sYlhYgBHHz8dJlmsY4Da9gR1s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Z7a6QuBTFULRsPQKPw85cwTMbAXaDT4yDC5PDL5BfPFw5xiMLQrcdlu87GwaoQjz7wrS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xGlXcOA+OT7wtxIR0pD+sTwXaMOuAfnBehb4Sqdl7KYDqE8p6fISvwvefKdadUclkTSGC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rexdXGneyseWmBu6cOX4UCJB1DdNY/VcNUkDpprXSY9J65ckDyNXpcJOqRAbryOiJ1nD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fDpQaDE6qmXjZLVkOaN51kxYBn+mIXxtnXAOYhJ1ydbd4wwsTnlFq8p3HG44898T6erw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z+MVTThp1bOl84C4UEAtsncmscPJLV3Zq6KvGUIHlJu6+0PGM6kRzyU2JNkw89BiUeBt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Hr6TLet5MH7wmn3Y42tzwTJ/gMDAyOBhk/wUUHgdP4ykKPH9hOOEH0K+hxvQTbbNBu/v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FdmsQ+Ug9Bo34OsfdCIA3ZB2s64xiFLw7vj08971jPP3cJu04s9Y1UZUw1NWhLiZoAUB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8AatLCothZdUw1tiBatQUO+DrWL5K2ZNLC1t40YuqhjrVj4vj4xsutT/AJHD9mHhQ7+e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uzP4cCT9Uy/X/B/4mB/if8jJ/wAZk/yGBgYGT/8AIw/4TJ/yP/zP8GH+D/8AI/5GH+T/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TkxYUuUHaoB8Z44nMEGOmE9OHGd4a/IoB7v5YzVO6PoPgMrOrByRG/lwFpovKrVfvLtU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PswJsPdkRP5yoPBw4pdklNzF/kSQVv0yYiaPiFPKvjFTKGjAE2/AYFytsKd+gH84tAGv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Cx80wqkja1pwAQfgQ242bsIUBQnBVvxiagsKVYzUtftwavQ4wBoeecUA9Wax1Y0jPGKZ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eAOvSzAKmxNZ6POOHKGknyY+Qgheh4xAB+CYOgU8ecEQXlRn5zTFGxNs8YCDNmgdE/rH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cmsKKJyPBgDqzcnlDOJEi5ZIoBA4xtr2rvI5QeOXC0G8vMx8nGp3ixQmsHTzaBgIAINH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BoAKDeGC1eh1gJLuD8czIkNN+GCVonduHmjJCwu1njnHKdDaUGl2eMaQF4ODHkO/a7xh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kNHaoAc3B0ooED/rrGsUSAovTKZwqEaITdYosuBVX3kBYnyaciWEOsdq+9bwzjbY3DJ6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VxBgHlNcZqNG0LM00BjW2tr5xTIrMdNW9Y41LiG2Ds9YJSKRq2Do9YAhd5TtyTDrRjQ7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BVXBK/BkUFB0TYjz5MhVYm5Ck813jlkCA2cvK/ODQGUNJ4esSgYVhafeD8qXiuA6MEt2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2uJG6VU8GCUFCDk/94xJ08AxpDUcVFOkq0zSNVQfD4wQYNtjiLVHtxMliJsPI5PktwVb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YgfjeTpHy1oHG8FBve2QHaAqvjHJfPJdK9jDAZnAqeOnFTvLHpCgrTk+MoQX3W33iX0R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+TP1pioyPEqPnDhiK4N74azdsxUgN8AN7zaAgVbX1g2TTI3BD4Amj85uRvmbawQCsCs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TYPLwmNr7iQlRFaYCa5cjQ1AywI9TXHlwEB0NdZVRO+71M8vpFYdD0cGA5mYdF/TjYkk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UVQqfP3hQ/iRPhXBsNAjpPNUfTnN+jwC3QPoMy6jhCjkwpr6zzymT0RwiFnOPweWSIqE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JP8B5/5H/GyQvmYfUen8pgqacqlxEbq84jfilfNx+J8acT1pwxdu68y08xxjDyqCKfv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MAHQ/QXnh8j+yE2yFGzo6cPJichWUDLTmSPWGVA0OWb86vp3wsEDWp0as9CLoGD82SDL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17V+lBR+8Lpq2CbHkX8ZywyADCpm3g35x2kD7o1TCQscSxhoa1YzscANbWdynPisB0ZL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CPAaP7xAbTqqAxtBp485V5RQsDaRDVOus4bkCkGvlZC80PTg9209JzGhGn1mwECDdEyq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5kURYL87M6ppZKoAfQfjBUqZfGHxzk3HBlFW3g5xzSkSyFp7qZOXVUUB5QI+8m4cAl1F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2oUGTQS+G4ib9TXVWoXwB08S5An7FCBy2E3lrlL/sPJp7XCVUQjTovPPPWbEyhS9uJY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n0BQvvAgPsiRQL0ib3TG0WZKiVdND8dZr0ococGgLfTLn/IIOlOXXR2dmLtcj8vPs99k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NP0mCPLyUfOw+oxPdrYav7/wG8DJgYEQR5PZkwMDPRiNU8SX94zUSWY+wMSmQ2jH246W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TIlnPejwfOnxhKBLeBsC6o5d8TNBqkVOGiAnjitzbzYUU2mzghvGgFh3hrNFnTBhuSu9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7EEAEgbDaV+ccxhRKNDRxLijs9YVVBzui12ODOaANpyJp/OGweNqdc6frAL5x+88PeGA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sNrzQQ91/wBOI985P+D/AImTJgZP+Z/if8ZkwMDAwMn+Eyf8j/Bh/g//AAP8H/A/4GH+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5P8H+By/wCT/IYf8HxSF2RqjwtcoLoINUr+xfK4m0VB2Lt9u+MhnYc/3ku7TYRxKdB5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t/nH0L58XQ9dYIa9wQLVGvZ6xSNoEAAQgejH6AdhktPSOzCQG3Bw+8fbRAcWFXpmK0Zn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07yIhCNNXvKqdPeXL0lEUSkS8txloI72HFImEjYb341hDiVuiba8q1+8RBIuXpzmAxdo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FiVrpxh9VJRRmn+8Zt2cojBVGOXcxh1lBXAgDsE3llBao84zUjKOQ5i9GUYpvmHzgSFg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EfyXCEQd2+fgwGtF4gXvEqCHJrrHcoNZCoGUGbPCN5xR1W1ZbvKd8pguLIIiNHCugd7k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vNOMCQV34ye0AQP7cigFsjnAXQaWXFw7UHd95OAGGVxirFYoHspje1JDQj0vrCIIaFOl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Ap0VyAwdLYfHWMV90ej1gQB+Fg1qXXSOMBaAArzo0Yg6eFneeNJ6mUSrDR8YLZQvDxiH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FS6b4wEgfONQI0q5sbPt3ig0oEvnDYBaVS0/eWNcaK8th1MZyXJ3zhuU1R0dl9THuAT0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8klN9cuRMSkiYPYHMLMlRTxvRiUGbHA8xuYsz8qhL4Y/2MiuIWwBUNVyWgqV3al+EKfO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eDHZo6pUbThTVeGczNmnLjUQLpPH3h6GixTQoIXx3gTBh81uvWbuKF/0camcBO1qhS9u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OgBv9Y1BRWw9Hhe8J6aLD2qZVwiFgwGrPQ6dvOJJDQowc05XxrPDrBxgyFBy3Ak0Q+Yd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ADHVmPUihB84pl01rdzbsHlO3/7hVKKuxf7x6EMDct4MvjHkDBVvMAq+MnbhBjLi1DSz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h32YDFLKMUZoD+nF7lW1tuBGUi94ht6OesUbkQPulEbj+MhMACblHAuvrFYkaSAVbPJy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ixSnQb1m2QNJUmxBnWQgCNhwkbnPmSj+76xz8CAlqGdn7O8ckQI7S4/8zD/B/gP8ruY+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iINqxAeA3+GEYTOTO1/3jYqEx34mjwk8MdrZZjYU40UpH/yMFoHuPeIKTZg9jhubTA7z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PslXqxvoQ68zH2UPJOiaH/xwcSd4Y74AYI+Q4uFooOxkQXY9K4RxflSQRdbXyv8A3hl8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ximDmhIPmPAjxvHGtPGjZNaTvSTHSWhIJOlQkj2OcgmYDIpHwz7YPOwBZTR+0MbxGb4w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BPBTjBKgSwIkuqEk72YJ5wekl6ZNl9mkzd0efgjvyTleesI5doVRJdLz0fzhbmSvPAwq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OCUdFB2N6wzQUNCFb5zikyqFqz8x6xDmksERdG11Ey3WxR1GnY3y0k8YsHBmJKTliJ4r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tpKYWIGNjpmjYIk3eMBuKB3yx2MevwyCQsm60bJIluXAFDGQ6pzReIYlMrcCQ+Y6Ftjl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A/XWMq9kIL2JrxMksuugHzjfzy6x56pKpi3RauzZh8Fgz4j2PTyYDggQdB6M54E0+pZ/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ZoMDPjGeooDv/pjm5j4bqPPk+8TunTJjOyzrPT9tTOrtIGjvHwae8Shp1riG2NXDo5ON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rVfyOIpGQ6L2nb6wYZQQ9M6Hl+jzm1DWuDim670+8JXgAkr9oIXIvsNXaFU9/ORRjBOZ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uPq1xZNJQJd45IxCYdurJw1t5wnDw8ATGw/Wpg35UxlQjJVvv1nAiL8aqLE5Z170g1lH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uqxCjxpFnM15xa6OAk6GhvbeX0JyY/bEQSTO8f8AMwMmTA/5z/Bh/mZMmTJgYYYZ3hQ5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5x7S/gMhxopy9S9YENFwJ2dzEAix9Cr8H94kUeT/AImH+JrAyf4UCGSzqlx/wTD/APMY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P+F/wf8AA/4H+S/8UyhA8vw+ws94zwKf0IHlYvocPq7gk3usVIb5ziIDR0A7Dg5uFlqH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4u8nSKhwRRMWBUCU1ScvH1dzFrmmEU+ytJ5XKpZ3hCKnxjJCw8eMSKRNSHhzytuNNh8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sTpH03iZDXU8Yps8iuKLAKCXjAbYVqB53kaKghqxePj95YbkNYjrvY6xwIXds3FYnIh5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rWykj3zi/S1F2qrlrViQ78KED5by9ZBwLZGBAMapx7zZs3NgBDwS/b7thIKqkh5PWCJb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M6g0CyZrEPDa2roCuPGRKAQXj+MVGtFqTC1qqN6wUxA6xLc44dO8GlwJTW1e/vDKWnQv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EXpjCtg5uEQEDk5mHRnR/rZScwEoax4027DKBHAs1heaOHLqMBA+MPQQ5GsCGlRU5Yci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JpPnDOCXe8Jw3a2FwezY99rkUo98NYQl5HOUsiW5fvjXvE+aPwMBGs3N33nNFMQb7Xzl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eVHFzbp1zcIJ79KEtJ7DNpN8buIEiR4NYKgYdN6+MUgesfIKUw2we+NMvGE5Cec4KKvG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njE4vs8Hx8ZLnBtv0h0td9TG9TZgHceUHIXNCklRgnYOgZ1zm8dVTfz85QqZYsujFQlp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vJeD3zmogMaS2I+Ot5vLAh6E4cJVgbK1We3LOPQBIaDwZ5IAY8kecJXRq4rN4+c4JJJ5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EPJa3x55w3mxcMlN0JaeyB3lVUhgU7RNC1cpO5beoK9c/eVDI+Q2WnKoNd4y5Q+BF1+8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Jze5vJqBCqUhfW4srmD5GoOHCr15mPxkEMaei6PBpr1iQcTb4fGLabOiMxNH2zZgx3Gy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uLyS4kQCtCWb985R5Sqpan1PXMx9kgiD2D2TTk3o2l8GbHYu5iC9grmlOz/SaxwLoxj0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I4KtIqcMcZJnZHRPrDJNui6LtDrKnSQLHO9G6g3Kf4Y6Hnxr3tyWEqlA018O9c4NvM6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YlT2rsDuXrlMvpzER03SvHJgs8sIaXyvFXACkgtVTfeO/LYVRB3Vh949IEBhIiarfxk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w/4Iyr2M/wB58eohT9s07TgIfejIW+1iulb9gz5yvckOHYH7PjNBsoN9z4b/AEMMJkUR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1j8mQEIu4gU8Y9dejlOBjxHJY5ORE5xqWTAB14KeefOPqExWbl78+CfGJAjA2DpE9fZm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OPnBfMbEOAB5DSfGIAnLm22esQR17TAjlu6evWQ7AEA058awjhhCMiLwHnW/nDfB4/Ce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dJsM9DFUNHoHFqtL4mHKcGg6IG2nfs7xVHsO8Q9r3L6xstDB5pZsPH0axUuUCg2HbNJv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rWCXezDhBZZNIcWwft85wZgdqutesf8ANCMsQHkSe8q1QCHCSI0br25bGZGENQ6ZecjB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ud5wcjvzUeLb94ZiN9C7HSSWM/OLZpMwegbUltKYI15SwiTyAQfDgeqAiQAHQO0Dmecp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6x8aItpRz5CTxjodH8gz0cP0OMyC06LT4NE+8dCHUowTqon2xTh9mQ13T1fjxjQEIctP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sIt7H29mNWsc3t+1/wC2YkRWDQHAlC6gZ+HH3juvUkD0GZ4zT4nmdnsyh4OtZEEW75S8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nCIsHnL3SJtod3l4feI0Jw/h9enGirQKL1+4+0xKYETYgR+xfeWiCi73h+BPvDEANB2G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rdvjh/OdExcKHK5DwBLzkARETe/mOHw5xgPVUqwb5awinrZJ6wYM0Dig76A3h+/q0zue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qUT6VXXjWXl7+DwNDrTR13hC3BRaBusFBwPOCT4YAtDguzTzj2ZnQ0o8aGlJ7x+sCkwp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KYN3T0f7xdOKDsyNT+TBaPoZPF0vxhI6Wi7zOd9YVCSX/Adf3lOwnpv+JgbyM1yZMn+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wf8AA/wYf4lztd/k6cKg7D8U/nEWgoTrR1+F+8B2j7167/7nGJhL3jZ9k/66wAwATF4D0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EfKPjv8AE7cK2G3f/C/5MMMDODCJRo/4RI9bzfNX34E/r/Jh/wAj/Jxh/g3ka2Oe6f4M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wMNYOGXLly4gOwfYh+3GIAc2wB8IAPjBKRvkKeXwmdOArwBmhDihXnNyhIBN6BB13MNQ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vGVZm2rtUNzr3jqqp4gePeb1esgrRM+GLMgIzs7zYgHvB1t6no5fr/WDTTmuKANOnrKo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FxRbt6wAe+cYKuwoYjX3sEmsaLpyCCPB84tzObGiib2U1jjchx2xY6e924CpPhgMXDC7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lFzTw3tBsWc843lxb1RAXt57wG0AAdCNMPGLsVV77YkcLVwh3jCV8QIVHihHvEoeiyJ4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7M8h0k56yfHC66NMek4cjVtsa4zZEZtTLBGb0x4FHqPGBLWgoMvGDHHgXKVLfjvFnO9J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WLtHDi5CQ26R+usPeXG4YsKdaKaMLSl3w4TcOtdYiE1G9s5zQeNPNTAJ6J2/piCs0A85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0ax2mr2xMCC7ouk+cvMLu8PHhkZISg/9zkoaO8FsdzzkJSON5sQKvi4JoeXWDQ6b4MFS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rtJl2FjyDjGqHwrBYezDEiu1Upq5QE0ZUrfXe8rmBV6eTABuvzM8wGuz6w1pK3D7HjLM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CwP8TYrm8iTfrLLLIlLtmptT8YiQZi015/WJQPLmMHrzxL4dzFsHdATg8GKbR2SU5mEa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s5ICmxpeb4xix9oU6uQHOOEo3Wp8feO6MkaQFfviHKDgqN6Fl9XDYhnCgAQTqrlsdIL2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Y3bHBIzCFdpjVmsaigheRI4wbLMpU3axRrvvOBEFYAga8r84HnYMMqq3RzdcYjkS+0i+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CdnzjG0AnjmocIhgZJDIdWvNHZ2zIjOEuwlX66wzg62FfP1miA06kzaxEKj4ALc3j7sC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GhelOh7x5TPYhplaO9nDH2E6ey5BYRoQDwYga6WZKDEnK4QmQVcJiMEkK+N4CuAXUe3f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QPHG3C9sgw6QUje4pjF1kSb4VxiZ0Diag6bHzMDxDYIYJydXWEDGGOWytXfQZaq2wtdr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zLC0ZrR04M9++GoCSCrfnD7LUtLWD4kk/wCU/wCB/g/w2ai4CR4IFmf7zIc1U+L8YkiB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TA+6O5je/L8zQK9dCPh6xMKdvmdtDRp4xG9wh8EIj5C3zkyaT2daZrzOS8YQeVWhvm2w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3SnyHp+QU2N0yxiNh8v7xvKjB5CPOsZD9bDiT694O2IaVHASglnxituZrRE9Bp6pky0B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Mp5D0DMkOwxYB+b9Y1yWIWmobR17pgTbS2C2HRrZ5mNc6pqqBPJH/wCZ49t3KO11gCJm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we5SgDBUlFjrL27AE0odpQK7yyCQRPAvLM1Wxj8ItnSYyt+SZNlHcbs367SWL8TYh0QB9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6nkdeMq2Dg5uvChrhwQpNwiSzr07MtfEaQlI7bXHh95DteWxRogW8MecAHgtejTxeR6z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dbm8FDL0Eql44NZ2BhGhv5qWbRcgqoF2kdFT9MR/oiIJzwfzzUQek4v7WOLgUCKKAjwo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6e9O+XIV+IUqF4h+sI/iHLj5BGcIzBJtdocedfppgkI6n1gyP4AP84RfNKt/IYk38fnk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PaOQ89esgeXGvgDl8rfi4qg0gROB2ezIWLWwB16ThesLK3XYjzrkwsLDobsNhpo9ZOKU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WEjMJKFadbA9GJMhTypn9MPxNkZbXyCfnLXqwmkqvrD89tHdq2jwYUhEX8UA4VteMaNl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x6qZuqpq21qupjUXx0fffIPBrWCDEAZwV5dG99PTiVLjErYSR3Z4+savewEAakBCu1Xq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Ry4XNmmzhrTTsd4GKSwA+APHfnGpZmh0jgJxOJ5wYCGnpWk2Wa0xx5fXqG3rTw08YlbX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Tg3D6BggGcoX6syMK6EMmTA/5aBUAKrwGGSm1PfR+8mTJk/wZP8AmH+Q/wACdJ+c8pGv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NponKcf2v1lJFruxtnwAzW0NeeePMIeA94B2i6HYvKaHQrjyJhI4ofHHXKfOSDGAhyeK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Twe3/M/y+c4S98Y/MSXzX6H9JnIsheNyfex8ORnt+lQ/Vv1gXOQcXJ/if4n/AAMmT/FX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CFnfICw9sD7xUqGHZLfrT4wouXI0Bv8AIYNuT/k/5P8Ajww/wf5P8GGGGH+LhMwUdYbO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Fne4FlVOQaNBuYwQXotoe2QOcayV3Etq8prqDc06bdnMSXYFNceMYFNIJ6A2/wBYYoYF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4tYoCKNJ6aGcSrxFfF3zdY2Y1RNbpNrrfQOPHUV++slltc0AciPBbMSnYfYr+JDFXzFg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6zbWhsDyjheRv8YjRHrBuk6zgOSBFAxXDQe8a4WeFw3UFInUxU22qriqMTz5zREDSM37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AqiVd34XrCrNKG6DbOKv9YMFYc6wsdOvDBQwGq43FgGlVp7yK1+8NQHAylJpRmEJUpdD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o1Wp6E0k4xgb2NnKtHBUlwdlU1BswA2gVmzB1SGzvB7fljde1F0ZVp7Yd4kRDUrziFJF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HkGAiIFO9EPlx0kTT7MoAoroj6xkOnn8N5c3GhKmRhOgBHNnIJ0fhjYkwG8SqCC9ugzQ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tRLDjvP9gTDn0N4w4reJTG2vXjH/AAyaFaTYmFu2Am8JtWcMB4aVQHimcAEB23YHcbv1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J6imx3vyXAFS5x1c3ABhUqxobC4IxBFCY2mptPWLlbEpvHOGKIjexy/x0agpEy8XfOIq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yM95elPLX2HbzLzhwQsEA0cGgxAVSR9Nd7wNUkBKjogJ/GKh22zz5y64sBp7e8nnS6ba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xJaPhSp9OOIQeaeAvnvFHFAaM6cOdhpC+szYGvL84UTAs3k5+mta2dC+MDdIChdvzjOy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LXZih0l/Y1xlQC6ru1GC8ucN8ZSxf/mPEwx7OwUdvrLhsBS0xm18c4qDKIsKLFmsLvJG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gHKkkPjEa28mecbGn1gUha6PoXN2BQ5TrHu58uMbADxvLnqtgOTE6lENDlXXjtdGD7gw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dkMcEvJ6estCvtoZUnaB3XCkyQFvPxnDGzROc3ct36i3ljd7cGQ6aDz29XEhvVhDyQIy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ca1jP4GsWqdHgdDOq6d9YTFAvPZQvStevrHEq3kFgdLJJec0fACJbAa4cB9jn0ti+MsR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BrDSqAF2h0f5n+D/ACf4P8H+ABaXiFwdMGmnfW1PkMGU16KlGXpfxkkJpgeH9DN4jTQA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hhETTlbAsbI78YfvuxpPhB6sxCRIHTPPqNXC6OUrE4lDNf74YXkPIdiZpGw0/h4VyOri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c94CAyINOk51i4x7hef6bBx7L0N3eXbT1enGFzjYV2mEpWJ9VdT0mbCGCVZudiG/RiTqP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C9j2o1HhII8ZUlEiq6LUdvowzr4tO869VM54OrJvrWJXo6hSSfEMc6hcdd8tHeFA3l6b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RUgw4Vryk8Y+WoI4bR/HsxUPOuiAvQGUVBWUYCH5HDorDuvmLQ94AbyJIAbNcDwneU2e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ds3pMKBnAfLHyBMADeii78uH3qI6zAUR4c3YXzCUX845GGKWSv1idZqGQWRQIsj3w14H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BwxAlVdSH2J+2Oyn/mX2UOUiMB8r8tPxgpajvwJR6umeRy4Y2vI2J52L1WaGIY6F58i7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ND0/wCPY/nBV5b7XNp4tYPvly+RFE9QdHrv1giOF0xvLdceckISFEB5UU4RLl6fEIaW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EEP6Bam4ey8TCrYmGunzRH5MYbkE2NDuKvjjER5UMSoXk+O+XGViM4OGeJH3kh2xY6mB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y5bXO9ZXx0Qs0bODNBEImD3hhda9tFfjn7xaOstFtX36ywr1xsIGlveamlEEZhBRI8FP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PsHjIf8AtEgwG6RI73gvZbJkSjXNk9eMAR8xTQ4PLgmlN2dOjwh12fGN0IpEdnPl/OBW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5iDlxefxhetCy+98HD3/AGYRi98OMnymTJ/iZMA7wX1caCLsl4MoA3eM36vIs9v2yZpK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OTJgjY3D/B/if8j/ACcYKg+yP94ibXpvfvHcqSF5ui3NjIsmyBXmd3xmoKtgOCPFFxNJ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MbU1953WmVXbxNgipxoT1lvptpV0fDo+MMNN50z88ZcBcKuE0i6eKR/Kh8YIv79YGBhv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Og/hPOGJl7d8X3F/JlU2j+ofe18uG2CJd6WfIw+TBwqdvOt/tcEUCKMZ05P8n/EyBWH5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6tPQh/eCFQr7CA/GK5gs8j+xgfSiaBrX5n5zcAaW6RP5xLrB1bcOgCn7P/yP+Bxh/g/4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yZCkDN7zhJiclQ/vAvQQr7BfKmvRkBx6mMBNbG94SKBcKh7w0/PnDCqFoNCXB1O9GTHC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LccQITNgrfZWQ9mPox54wZb1195F6M6MVKPIzLMKigaTceTzjErIOHQPyr7xgy6zB1yY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0cupgpQrIJtTQ0HnWNAqKdcvoflwpKlrs71wK4CSW2VShoeKC885XuPxJ0BOnz1k4abl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D9zeHs8G1C5N1VC6y0EsmUoG5gFcm64Q9AbRU008McpB1ukPQYYFqhWZYZ7ywpOO8YkY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p1zcK1wjb8BmyIgpMaInCNPczkRn2YzT4Jk5VNXFkqecIYHISlPeMS7u96wCIlSq5FFl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/eMQUewwU0l5cIg5jvHB4wZNy+rt+MVaPLDzhwnQq25JIILwrnNwhoDQPeSipfbCQWMX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xC7RojrKlKnTnAwngWOQHfg0bzitXb0gUfffD3imEl1X94MB5Gz9ZYj8iOKX2Hpvgzaz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4JA0GJ03YyBjDDU4vOQmyFx3ijUxIby110eM3FS9YQDfC+MXC7des23RCGoeMX7pgJYW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EgGb33hKggabWRAQ4iuJUOdVPTcO1yZOEA7YX3rjHWFKoR3rPgA6LUTTe8T0DDQ+/nFu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WXV4R3iBCwBEXxXvHW0JqgsDXZcG6GoaT3gT6CaTbXj+MOqQVHy4T2C/BhtakRyl3PrH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Fb8fYpQGlJuI6ISQ+cNrPlNtP/fePwy2zQ77TyZKlEGI383PF6ia+PfxhevB6HlIkR5x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VZbhGvV4niT3AzVyxO9geBrn3MAe5c8Aw653i2kaRyUxREo8dl8JhdMprbDQ885ShV14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OQA7mkMBjHAAg3U7b1wYIQCPnCoI0JC8RnGAh0IafjvGXpyjoBO15wRaJ8SwV4MMQUSn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xjATdA1rff1jl4CllVVDa6yAVtEDlLthvV5TLCBHHenj6wT2yJvgvKsxbznEACkT2+D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L2ovAbxkkFDGxd6HxrF1g3FrWxUIO5cn70cpB32UUexP+B/k/wAmH+Z5emj8iODCBTII1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2HRU+GFPrAhtawrzpE+Ec03LQ5QqvDe25r2ezA6HqSbI6wMUtjHaFA6TYbgQrRKsjWvR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028NxhqCB/ItRyZg/SMa/wDWU5ge4R/Z5xwwUTmkU8OW40FgbTTq6/ea3xCo9j94iBC2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bzjWIaCI/WIEHwAXYOp1izRFRRQ3+fOIYoFdjkPi48yxweF8+ccB3gdsx+IvZQHC85G8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NxCCzIuI8f7uArcSEG5RRNz6wRecDW3NbwYCwhUXYjyo1TXJ1i4q4ktU2O143vBKADld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ykKkpXxOZ68+8fWQwDMNzmBj7bloRPQk/wDawgAlMa4Bs7A4QPq0FFBmh3s84+hKdYaA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QbiX1/OC9zSOem/5w+0mdYPkp6yEC0NoyflDC5G41H99MC5pbXdbH1v6wgvsCE+8/oyW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rBR8VNm/wC09jEC0A/QOLEhoOnh8/4h+WTA+VwCc08Dymg95ALmcGeCpm36LhQb+u8v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SlcrXCwBt5cE+zxSQM0pI3JvDSgBSNZuj3MVXhspejeIXgvziVLF6BN31DHe8NFeUcE8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U9r9KZacGibxPev3jawHy7dL1pA9uCaiA1uieiGXoA3jyT7zUjl0GdG0cXNmRLQBa/OU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QO24GaiRhH5gdcFzWIPz7e6ptDCKpV5dZtTlNP3j8nJRDIoyj6uOnVTqin5ecRmDvhdU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VGNbDJFXkyDVwZvR5ODHjJJci55VCo1sc30kNdxG9ulnOb5X3ECeS3pwp0XIj9OGAKHA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VQDavWAk1A6WzLweVyWlexyUdlOLT/DhKoLfLQj4oYICFJ26T2wHy4VpW0QBCdBRPTjz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ZQIP5Qzr0ZIsiDiHh17d4AAQOjJ/gwyZMn/E/wAHGOJPbrPf9pxQJol5ruL6jGwJ8T+A7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ARw7D1jVlrhFPhXh75phFrAn8C1xmvTHFjPSh354wLdF5hHbafrKKeXN50FlHa5ogjgI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QR9+fXXF7wU5A3UEG/u8vUyHGw0O1vf8lesEAjCnZeLm4+mZzhPMIdXy/Q/p6w8RAiR0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VTxF/Yb8OPTkM8CL4R+MQtRDXgBD4r+MjVvkyqn2flgJHCH7f0Y/8Z/ihokoeZ/9MP0y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HGBKb3kD/sxRxFzYra8tGnmOOtn1Lgnnh9zIgSxyJTOjRlko0KhCL1sMdQCL8q/7fzkl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8emHQQreVX+Cf/kf4MOf+Af4MDAyYGTA/wAn+G4O98Fi/dfrG2B2IBw/FxwBIbBB2pZ9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VoBjRjnKvG3W1nU947C7ya2eQVp9A4zalWyApy0q48a6xSqKwIBSRtdDczYAAa7V4M2c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qg9XFtlPB5mRtOq+MaSzEDquAInBVZCnbGHccJHQihEpHYQxdbxBOaF3T3jKPvFzcLLT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NgGzz3xvBOK3JGEkR35wRwYXQhTsHxXO7hAThs+LnuakQPWHVgaMn1lA2IduM5gjAN17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cTJE1eBqZ1arqc4C6tEbq8GCCJM2JJ/GAtBZvvBJpQ8V84SpCWj7xURHSDb7xgNeePOK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1TkypB4YRmsNGBYAH5wDHpfvEGoOgcooXhrtynWk2LlacWU6yEKtzLMMHgIKmPK0+xxp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cpChxzmmUVFu/LeMShFDh7e8DllYR4ib1ziGE0jOcq478Q+cdUPUD8DGJ/sbRkCcIa+8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wnGV+aJIzllxUhQgUXS+GdYpzhw4kgOO7i+vQBOk13UD7y1NhKQY06dcOG1CHxzlSgVJ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U7Ol0fXGbFoP4cAwCcjWLz+zk1E1FJg0EMoxn33nYkMoRNU/eQYqjQFTfjbgcM1/CHvB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F0YNBCI018YDKyDn5T7yIYwyjmLLKYiU7BIs514wEw9eJEoPfvB3wsUkZPbOLOoivh5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efGbRVRK5riLkLoLwOpNYNtDRAE3pI6O8ekVUlncygVVY21q/WKtqIUUnXgZvdMpVAE9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Xe4YNQIrhdPdyP44gB3DVzluNGjP1jVJO+yuDTV4UA0XdfD5xjojEhUEcMjPZhIi6+tD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biNh/wBMYfAJ94qGBC8zg/eOgjs5p/j1gnKrXhPOQAaWuh7xBYkb2EOvA5xHcnGqjgfh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czNZEsNYPIvjDko3g5gczKEJmMbjV+GXARzwyl94BV0B2F8HbhspRG2oLxitkyQF5S5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Ac9fCQiHf3MVo0lTtBqC4zTNSTR2AOFannD8CDzGnM5ypFdzX7zRor7K0uBtx6IHmneL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/4H/M/wAOt615wIhr2IlV9sh5yBP80vsP2c2Jlpy6b8jxrXG85qpUmdK0/aYUc2CPcOn5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YBx20vf/AGOHhyre/utFl4ws8BKYSjTehPeSVHSDDTsK+WDPyssPx3+cRA3oeQ95Jd4R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xKpTRZvzgJG3QNDzjfdsox22eQ78TNqAV+Tn7MTM1A6N2+OTEYaYJtXfYvJ4xFFlKE7O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J/vGCAI3xhChQ0XnAnKAuM8xXudvuKVw0jGa8w1nIVeid4hJvAYtqcDKMEZGG4jzcS5c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vvjFF0DXV2JoaIGG7mgliQEqB8Wb8ecvVFpYtJT2cmPK+qBqND1tyl4dXmSfTvJTskeT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RI/jfrKTWtIpM6UX8YGVAFCFTsZH2GRxysnO3syAf9hT+Ilg7b+JdifYMYyijNOy+VyA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vxi+8vjvJ+d/eCCgUPR4w4zZsJghQ9w5w/jUXE8h1/LmqjwrwF1D7L5wqmW7U0J2oHPh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Db8dZyFTUvC+DeOZnUpLQBNvXhf+1GSBE1ythuWHjrF0SEEZwWDXVcE1aAXeQ1phcShp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lxds0Tyq5pp7y6SEcQhxWFhyNzruVAE+eiuIZRKw2CPVQyqcoqgLt5tbcUcYPEjAep84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qL0e3AgFx63rvMAOK4s9xPdvwW2vPjWAIHOC662eBuC6ME12sTiOFHS+kyxi1KfiE5+s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5N5K6aG0gPro9csMq+0D5cun8ayTZNIwo5ECc9mHxAipXdIDbgLWQAL0OjjfGFGcuTUR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WEnVhv57wQh+DH7yArxZm0u0PUafpM7Rl6RyfO8BFUI54NOk4wY8xg6wL8FPkzQhWXpX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C2fiYpE7HgYueEFyBp95dD9/TLz+JCivhG/w40UaF/gDw9GDLUCgDgMn/A//ABDJlCAp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ZmPOmcg35VdzLtdSAbghw+u8tCd2eHwzbP34y02GnVdZDkVHg8b8f6yge9Rbs6FvrHO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rF9TMSSbGn4N3hHhAt/3Od4iNSOBeX3lIjztcHwAMdg5m2U+iV95xFM9i3A97X6Mt7yJ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Aqlvz3iTWsPynv8AhcnGIXgWwfmPzhVcsdaU9DXxgOsORKhPYn6z7ns9EfVmHYODpBH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OIn4D9v8mTAyZTRQR+Qf3g6xXeZD+DDDyUrvIEYl655Gw/SYyYNaUW/Y9veIMxu3WGN6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+lg/UHwZVhQ1kEi8i7+nDUTjJNBffbUTFXEU47B9iX6POf8Aw5AY/wDKY/5mTDDA/wAG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zcIEFKAZF36IfB5yzAWZRXJ9mQV3d9uR2xxoES3ZpwaACVW8R7xtgxs+HcxsOw8puxeQ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HvOZkImKcH/h85snzAVHQvg6MOFzGehVmpbMW8p2l8+cApAHiZBmPqk2B2O45BNgRKrF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FQKdzOQKXvNK0qKXkikiPlcXWgQACq6DQb4xqDUNuVdokaDhj53irigqA+3IxCExyiHe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lCV84w4Xk3+MV6cdc5fKfOGDZPOWUDyZJHKALgmrdDbEf77d1pnjTgk/QZ6xQbDyvNza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Sl4xIB1xrCUAaMdaA8eXHubqb7yNaCT/AKxAYpanWWumzWUqpsdzEcJXumKNg99Z9kC9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oOzK7WqbXCewF+x+8QAhkRRHnKriAHPZmAFdDXIe8VqCGP2ZaIUsms12dZS8emV4CKF+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Nf7wFQBKNcXo0JFeveBRKTaeV7cQd6LSABtcWkTkiaxo0/RyxJTXLKWKKihOO8Vz4GBY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UOjrfWJqxuplFtOVP9d4JUFfEUG4smg7wkU3xMhNo2U5cumZOQFJ2CbwwpEZTo8JhBK3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goBKYNDbneHW7oqbaf1gOkDQN+r5cTzIQQKypwe8DAFXSyqHSYNfeANPuGwAvgtwN4HF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kMoInxPLjNxwSrYlU8OcLDiCxvlx7zR8mx6Geu8QhIAQLPLrnj+MANZCmSNwF6OW9YIE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jvNSrgxoOPcvyuWZVoWIhyYpK3fL9h0feJjSDgfDllpVJu4cjijhUTYVa9t8dY6jYR6R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qIA5KtysjgiwPjDdCQo60BXj/wCZ7BVo7/TLiUTVkdgQ4hz5xDDV8w4GvTSThDHs9NF0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ALRCCjkQgPrFPmLjRIXgLpAd7xpTXqGqtG9i14wsFXcNmNQDpTWbrDHeXvrBlhawg9Nb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eicuhkwBy5TjBCVNB1iUERiWFnezMEj4QkSoc+DenNWUb43aPCoAcuUyXepCQ/O5gsWI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8DXi2xdiaHV7meaAW+8/+ODzpFbKt+febZzA8kiccxvWWr5QReA7nv1kyYGH+J/zaWA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T438YRRFSb4PE+tr43hQogFB5uie0MBrRwN4vg9zHFs9r7/0Ecf1MvoACrWTzmjxD/OR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Aj3DWW2Kfd8ECcTeV7g1CQJtiaJ75wUBvaB3CsP3kvpkFXA++jow1JqRLgM4cpuDgM6R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DlbBCtJVchvZ5y64IqxpenN2gjlBvovWTehkFtA+CfeFAeKg/rGoCF+8ZGg7OnIsxW75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Ogg86YQ1R1bcWdBypr7xV9uM1Ae4uXBMTpC2mNICosAnJg5acTZoUSFIvpdcZ5QzPy2t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FRaI4j1gH9WRu4PJJm4uWDZJ9vjGZ+MKD2ItnM+cIPJpUBvgq35yesB2Pf2JcPvLByw/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w8sX6z2tevKv71jGg6fXMfjfecjRh8T+emS4SH2Sf2A4gtPpww4/w2eetnfkLXo5UwSt2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dz6Ca+IFfONgqcVR1fLrjm5TyUFCiJ7Lx85pmN8bV7Cr8YIIUc9raRlnR5bh1IvYAh9p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MIAZBOudGIQycNaPhAjE35yi86bfEfzgqwQ1QpraNL8YsNyG3+AIzxlbig7zb94Yo+KH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sG9PIbXCWsKidyMK96/LhrIrRBo42mwdnFxa8sYwoM4LD3veRg4cpovCUB56x17YC+IIM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SmgvDcZLzUB4K8FmjNEd6W6Kzg284pM9BJLR0Ie9MF4+ZR2VIdb6mNG/TgJNx3fGB4EU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wSsG2IRlJInnNeJE4+A0AvxgDBDyOPfnN4Ravjf9YAXjtejX84YWTRAMX6bnRa4gh+SP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B7mCngHO0aZ/bGf/AC7BTPiOcTS805KPl2/OAfpacc/PhmVQ+FolJ4p/BO8mbDntdr7c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TzYfzi0W+m/vN+T8DO2k+Ms5J/8AgYf4gVjnqfXvGt3FVfwhzFVQww1ORbpHK34GEKmv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tINkWhdzgHbfOCggkrKO4sq8A3Dnd5U8OnHrE/kUCNR1+84kLjTT38JyYR3U9dCH6L6+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29GU72CyEYv7ctJvaO0enzPBgpYJnidGzS+gMsMh2CL74vZiAoi/PA/KGLkDRfHieKh+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hU/6yX9dRNHN5T7DCPIQ4XQH0LNYxWvtByh3AuIoDocQmgODdWxxBd9IE929Jx0w8b9v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1D4Uucohnn7OsFotlyfXR+dYJxTX7B49msnpVFXsFPx+mNS7M+NKfxkp0J+zf/LJd4av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x3bddxyLO2uFaUdyjycmMUCkII/ngLOxhIF0VEWu4ObjWKdk0InQPjY/eS5Hm3eA+CPy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HkD95u09TuCvwmBq8iKjzOcACcPr/nMh/gwwMn/A/wAjg5cuXDDbMugS2y3NgDSvesX0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Q0YgJge0KDwd+U+8XBzYDsNfZRMrJNaRG1OD3hGAQWPy+sa75ahcEJPzoxTL5TpHLvn8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6Hi+PeXd0F2y6/WLshkgqFjywh84qmwnTmrgXJXrFR0FaPGUcHH5IWtmg+cKYySMlPp7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Hi+DBcDn7D4+3OwJ4xcgTh1g8oA0bsPTrCfz3ddM+NLMFcC3KVgcbEu8KG0IDyDOHb31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Hr9YiKK9B1gYLfG9GAffDl1hMbSh3lKsld9mGG4t3z7wus3Y1vFnV5KqYwHnoK7y4KEz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40hztSjjzD4xQomgzQAa1jQIh2Yck9MQHDxlhEXc8YWcg184xVNvF+cYBFcPiYoTrW8t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ASXFK6CrGLIbN9Y+QXS4OEpscDP1myTNRecURwbDfrHraKqA8BztLrWDp8guNV0PWAr8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2NTHYeiRUjpgKIboB7TvEo6IFI+MukvMzYm8vRANxoR5UxYojdHxTEVFU3sdF9ZpQutZ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ywKJP2xqooYvvWIxCBw4xRSBuUODNildzWsbRQOLghXahy1kkkgFXWjoviME/wBjXSagK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pse94NbDY/j8YljkYwuWyrW+WSSgejtbD6OjBE8PpN3GgwZ7MMRBsOUbvrHbckaF+Maf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avvKtOn4ItF0GvGEFv8AoPCU0PQ2sOsAhOHNlYaixgJJo9zvL9Rb1irG6HoF7zUT5Qdq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BETuV9PgefiY9kZL0Op4HAaDEq6DxpqYdTK40Ug405eX1hO4+joXyB7JcNITIpYrHA9n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6vfJlWkKFR2Ifn95y5numT2DvvtxOr+zBLsWgG/EmdBqQX1+QpB8e8Ap0kuh2p784ohE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zlyjj8DEAnhdh8GKv0QkvLuprfGCRVhCE6vBgL05wI64maog3vn7x2hPJvEUkTQqqFf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unaHnIj++RJo8rpbOsQb4Ecvvo1wHubxCz+u0LtWKTmmcKOSjzA2OHrEdgBMOrT5xiTH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s2CIRO7XlKYhWjgJPhq6AwaUNggPCaCPH+T/ADP8n/AmGMaBwm/kFFej7wMR3zf7Q1P4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YdlidY/qVuPSbTPIJlFADAw/O5cAi+v/AKwaGawKHrn94TD5BX5DtzSABU3DHJEAiB7YY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e839Qh0mgejHUECcTr6wvklsGHN6XpwoE/zTPd0fjIOd0k6HsWt8PpxZALeJ4PQfOEVG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2icDIUOwH6TNiYgoh008JvE5bNkfjfX3gkfip9MactAgxO2R5N0DjJ95UY4MNrJupF5e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+XJB0Cp7zkAKd94wKt+gE7MtUWkFOqswQ23LIYWPxgSV0AC+HzrLzUeY09zWIpeACW93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4B9uAgMNUFvSmPeB8huJKCO9N9OcNsBEd1PSBwy2mB2Sfg/frHFuLnZBftfhj8eenloM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+U494C99af4wABoOMM4f4Mg5Szy6+zMci0OmQPYd/AwV01FAkPOteD3izkxwJUeAc+znG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Z8BwxNB5B+rflcB8wnBsXtWVui6jjklhOoADZoQ93AGK3o7nSwjry4iHYJoV4bg4+Mk/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N07MckLERdxsc9Zz1CAOnkX5w45pNlCD0WsWqcGdzXgiQlwd+wkXaruEVfGRisAKKvmA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tbAHToMdz1H3vC3tzwuShyD8wtq6VdPOMd1TiqDDpqO7MIgjfDj4OkyvfhpI+9pc3yPW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0LrvBlSo00G9QYj4yRuz8Kdev58TAErD6LwternzluJ2vbU3A6MK4XYnk0n3mzAm3Qme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jWCB4DecBHB2gCu5tmVLFvQfYwv1gwqP/MIfmbyOYM4D0fYH4w4zqySD+UmeVaF7YPDU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+D+cYm+GsVy+awPWBEgURD3E2f8ATN3BPJfkK7xIRob4ql5wCpAaA0MtPlOE9oRITzJX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rOX0424OP0N+jDa5q0fRL8OSE75AJ6SOaD5nT/gYGGH+Bjc3pFC0A2fDoP8Aeb+LQxI1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bYDhQ8APrCzKq3pAfInxhhM+KlSewYHQzNYdWj5ONCUp8esOiu74NEGyS+nKZZQpVfkm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FGljqlaa48Yi5SbtfmbSn5waW0d92/1gfgScdA8bQcqFDW2O07DL7YtII2RKHoFhNUPZ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yw/DDw+z8YmGX9BH8gv0ONsw1O/l82z9IDnL9aUC0o8qG+a51rMAgNfO0HiGNwTV3NWE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QEeKduoLM1dFIu5ujasYMSQFXg11wPlgvnChoee36yWKKl8vWH8w9tJE7CKPnET1JzL6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I3t/68vXLHmG3A/aDUmvAGjae8EsqQDonfUMJqG111tTrf5ZZ3Nuh1H2BxgVGTgCjsRA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IPO/0wZEoEN0AhpLheMMvDSQLBtjSd4+13yFJe1LA+nCpQkgUXZPMnZrXzggM1RRPT/w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f5P+GwJpZBehceRvmh5MRXv5OTQfOJT21bo+QOD1DGYv+ScFKE5dHnKhDoF1AjVNE95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Pa9txmqXljA812a4wxj2j3YO2vTkxE1JVdYU8B3Dw5JTAosLPglv3jQ5svcbbuxjZcFD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/GsLr2h17OsaZDhUH415njFIElmOkNk6d/mCAAE0rqv+sqCLb5D5Mf8A3BZ0LwuhvAWc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xg3WnjOhajnBhzXmT24oCSi+Bc2kmHRPsPGAunR7Qo7DdgO9Ydkddrl8acLZAuUpjUBA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lcfAptymKIc3BfNQeTI3dOveKTuDVdvJCc+HnG3AOBGk0yuk1DG20LuQXgeZkg/oDkGS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Ac879GM0ibTnlYrWJ0Yvgnp1kFDbvWWsPtzcdBvzgUpFx7xI1bx7FsMqVE2ztyoNLI9+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YgyluphVii8acCdgsTAsEDxcGOQJky66E3M4Q2EHgf3gmDLfkwh2ro187yalLXQdXrBK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cbpuD9YhxpNcOOoA6MuvIy7VUEt0HRg4ZQRSkNcvDx4cbkjhMR+bjBrf/wBxANbvITj4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7eOs0CAbB0zEIuxxmAFZbghYvBuYYrt4eMmAIdEg/Rg8bbQ8ZIEbtu8KGz1bho1Pk5wg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sCIOxOJ+cFq00L3Lbyjo79csGiTAryZxJ5dY1NWkTwfPnHvEdInk+rjBMCTIN2Nb/OSx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7cb9L9yNf24wSbb392HWPwwARhAbeByuaRhwnJQtAmqEOMraMOYmlur3v5xg0EGQyXLk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Y7Y1MEwAsWh4PGDsQ7dLjHsgNV6PAHLmt2KSHRe1mdVlB3CoN9SG/W8PjZCzlN7G4cZH6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1XjD9gTgNH4adZoyOjAAMe8b0Hm2RPdP3OMSgHeQsKDTogrejlEAVs2rr9plTX/AfKIA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7CJQUro2J950lSXqL7Dew84shAbJ7ANqnd1tjg129L8hM8vOJCbhMjz/ANZC06RX7PF7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lCb7y6v23IXVfjDE3eNQfeUoc2nJiPiRp2F4cnVZgA8Aa+3eGmtCjRfP/WFexj3iXly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w8/Aa503B1n4EtEU5fNMkTqZSId652X0MJ2013RQGjaup3QWYuOt2A8ic8bMElbXQqG9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A/z/AMJ/wn/IgoBWrgsSKQrHgcvkhvE15AHoGx9fnEMijAmuHjWpgGA2QuvjCNRZEO99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wHn6w6Zf1d8nx/GDIGrSO0dvjGewETfi3Gor5m23djOHFIAHOWH2d8OBSWkUkg6idvTi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46M0rZeUCBwH2Nx6Hg3YDp3Oc0B+yqCjsD/DeM1IMP3F2dacDU8VUOfATHpAo1uPG4Yu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9HOCaf3keH3hElXmYxTWI4f8A3KFEnyxarvrNGvAXPEhwECqvPMMC1xsBT35xAqwagFZt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b4D0ADzh4KUSwqzl4x2TDucpeTTnENNqcBrDQFZ+gX53j21XdcQfbX4MbKzUBFPAiMvW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9E4AmpqnyxWoejF1USdAfkD8YczOZ8DD8TGmtfNKn4B+XKdsU/Bo/WAACB/g3hh/jZ8L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ii9heiVfxD4MYCgHg0GKoY4gkY8bFefear5nf7Q2wBxB8uvxOX5Q6yP5J9c6OHwdfeJYm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ZvBZRFEgqfOh6w5OMUCCnzxjbrp1Y9ecXpSJ432f6wDmV6hq/wDnOKJQtwsUm8VNyJVM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T7BpRXwml8Y0sQuRk8HvxHzhg2XiDSuvQ8MxJPApuzT4CfLMKUFsu0BxcQAIjtxvLxzw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oYPQRwCgARFMjvxms6ATTK4aKnpnWFutDDYvXoG9xMIY5GKE69OX2Zuuh8HnKONQDzEv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fR8ZjfNwkdlAj0hSBepTAsi7X5icthwPHKVxb1Hh8jcTobWnqx0Kf054GxVf9OmI+XGO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cY3F+Ux1tVF7bdUF+srfIol6H4hlTJd+CBG+QX94xRauoXTrt2VE3zi48MAUfPLH1h3W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704QgijDaNcxy7h3kzQDb0Xj7PJv8mMT1BGPyth5tHOjCWaNj+8n5PjAWkHeT47PeNU8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hKvt/wCPL/jopAXk8Zpz5dHY1wB+MUpu2lweptDiGK6GF0RRDrY3xMIVAxpS5A03y9YM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eq5yewwE3PG34Y71RFWSpsDhN7c2WcUJawACfvCgHG4wq9qaH16xTvGiEhFb3e8GSy45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KEIHgBr5zjp0SLTXC588d489kEQpLoinnCsIlm3mPyuCvoipXPga+zGQKLvKaeNC4qHY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d4aLDlqZA2pfffrNAaKVKpNdTXK49CoppB5cfGJiJJaNwD2/OAikimhwQDiKfjBRWElU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yR5w9/kwbZHBI7nLNc5cGkiNoFC1YTq4slxQ738awPQGGtoU8aMubmVSAPbz5wiMafGJ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gGlBVCHgWfjC8YgrJAZ4dby/RDIQrLltPUmJCYQR333kIcDs55xgwVXJ2nBX7cDdK7QF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gKpqx8gc8W+S5RE1dl8Dr8cOLUdMBE8J/wDmYf5MMP8AAZMDEzYBlO/iOs4TmEIAqW6h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1pR+eJmzuxmWi0SScb7yNznJIMbhPG/eEZeWpE2RDt2YEjRHgi1yCIeT8NME4QfaqS+/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6Z4uAtsaO8JXB6mzTlmLrOIhxQ78WYiX9irTZySmCA9te2rV/eAFARZu5DrWbt4oHWGw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IHvHdpQwJ8tEH5wxDE5Vw5rY1+M2o3CrYXjCMztSA+HvEAKshgBqwbOh2ZBaD14+8ASl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jQEYgI0684uCOAcZMXlqprJ05P6xIlXo6Kub5+fWCqwCId4IKeuplT3qeGf94jI2+kVe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8CMAQjjTzhzqidWkxeVZzMHUEdmjJFgfPWDGmKNhjQTAI7uoOLKThHRggCqWXnNGgKMxw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d+sWhVC6c41tqztxGamu+ziDrBGLqVSX+85nRdvGEiXVdH5xqGh5xSb47esZG4ve9ZwM3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D5ODGrIDxztZvd4yoVwbsZd+pigCmS6HDLJE1W/wZLJdo7HAfUjLbqXI2zGCfSCHSfOM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CyCBK0p4ya2GuctA2MEfGI1S62zFxz2cfnPNPLgSePuuKEd8l5xVshZQpmu7sjnAJVxrR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WadzvKx0eVtxyaZiKd+oOUtl4vj1gIE0gOV+c3EHYDjHdrOsqaqbI117+cA1VgFqpuE/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OvTHG5BE+8vkwHasumHnyxKa16ISo0UqgPz9o8APltwPA8HO3xikyOlhKwDd8bN1T8OD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03jHALmsgKho05ee8UooRCEh7YjRq5FR7E9oDYXzlXxBPDiBF2YER8jVfeC3z6Jx433h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vGnB3DIiS1AaCo4HHtJVVLQCqHDyPnDcBSDByOB3N8mMrKNKIQBAaWcmsWjYAGod88qr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pHQOi94u0UREL+siI5WugC0VtXOEFERE6TvNeVZUegnb+cUkt8x5Fo6GA8llyQ7b1ID7F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AE3y98YkibRf6c4qyTea9sMuB0mAO05rnbrAUvU9NaV043NmMBkVh3oa0d3EBBIZvzz44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6MN6gozn2YcFsDjYct5XnFjhjh3cK7O+MKtZC1Szj439ZZzFCIpvYb6wCakgcbHeffGP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iIGbztLSQrqRsnIlmSTG+b0n84SRi1plR055MMg2Gv8AJ/gwyf8AMrUXPs8ZawIj2uAe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AN+Fp28ZPm9oclb6ccw3hZNCLjOlur1ggqw3WeLl9nzbsnSnbz4x1RW1QPAeMPzzJ2eM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4wvwlKSdg9Lc03Ut3t13DnNlgygOC+QqHc7xSbHGr9tUcYhb7U1R6RT7MGcSaNWT62OB7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4zaOhUD8vD7xjS9mh8+JxAIwmhS3WgnzhK8aaDozko2bN+MMy1Q2DTwMj2YTWa7Wx9dm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ETkLmtLfGeROziZoQX3gVNrBKAmgWvUaDnoykQug1jPwEtVmV4qoA+S84xRDpODjKGQU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yNx+8b6xV8eHWxPeOpYcA1Hyk/GFiAtjz5/4sx9F68KhvgB+PGNIbTDbx5RD8HvK4xgW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9jcNu/8AJxhh/m4sw+RHQHtMJAnppJDx5fK4OI8FoielQT4DIngLaeveZV+fTBe5D6EF5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QwUmBSvyW3zmol4WAeIGo4pCRuKiD8DcOuJ4AtfA7PcxoUrKG0T4YG7eRLQx8lDOHhHRH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fASHzkuhBtCfi7woLb9JqfkL3cQ6D2DdvPGJoph3Ra8Hv3g7DoSEbHpLNvkDB20yQgM4+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Yloh/wC1ionwW0XY1+cMVBApwlPtfOGOOq7pvyUnxPGEZANwl3D1iogiBp12B8yZtDbC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ic8gKen7P05Q4UpJVnV3rjdwupSekCJ2bnqa4wAXxIMQmtECYLtsu6nJ4wxPAsfhd4OI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46y2km98G+8HWbQQDZMFPQqt8Id8vfFwKij6Yqnh62cJMSoSTbMp6CM7iOVtZDszj6us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7HkTJACJ2VHkAnyZFUIdNbfYNHu+UxzLGCVQZ0n2EGCcVg9kDkenhxK+ZGf/AFT8ZRBQ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An+TQYwThf96Pi4v3i6lfAR6mR6Vu00n3ZfA4jEmCjUntLroxF1MH4AeWXfjCRXEw0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2+KcHi8+OXEWReUjAaVQ13gF+hi7rjmDtf3gPGgLtFTxs/GImjoAR18r+c5bRIn8h1k8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04eaJSNhLpKT+cSYFZIqTQErzjQ65qQG4pv6O8rTYoIYOSAkHU4HzuUJJaUEQ8UTOlOs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JTKBRkT/AIQwR03AAN2cw27yFhFTAdKXGIHped4qokeuYQT0iNG+UxMAKnFXVLx8YWXZ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7dAn8GBbCNYy/wDyOMgQbwhgr3HXhck/QAw+X1gribKjdvTn79YlC14gV5PzjkXRB0ZN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JPrIYjKG0B6oPvAT8gE2ldRNJip97I2BZyQtvPOdN95NEIatf2yYD9bKgHSbPOQV7ADRn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U1C6UPXTzxzki/gYpyHk8f8AKYH+D/J/k/yYf4McYdLl1XsdwriTjSuZ+RdzjWIq+3g0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LqhBexWlNFOIxZPd5L8owBd5FVZFmHSm0MUuxbgNqLbXU85VdXN6oaVEp3guAGvIeRoN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IuhLJvLul6cUKw4GnOQknGJXXbYKC7hhhaHBDktAAGgtrvHODYCQKDOrzmiBetcmXTO3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KIbiG0eMncgKkQQTvQz6wVQRyYuUmxcesRRC8oQM0wfS/LK32swHqSMQ3z1bik2BPJiq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EHeHI9OQ78pfWMk1Ra3PGbgRWq0nE/dyhA8BlbGjWHGeVcAxQ5un8ZUbWaPQAVgNp76z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/DTm4tBqawNujxv4x3xMqRMEtckRgvPb4xEkPk6zyWaRP5x5cKW8YrTajLqCGs7jySYy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FFXAthiHfQMiOkyJtK3v6xNDCJeGTADXbQzgwJDXV6+cYQDts0V/nB1hIg6vxiTAHeOM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8feUQOTvLmauYBh8kjdbmTZHRxVDwFqwvOBosJgpyD3L1lEHebCh4uKqoNRDITwAGuc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Ykb5M2UY7QPzjGlQIdXrAooOMs/kwqAuYW4Ldq71MUGK/jBAVC5FNFmkB6BR4THwVBWq3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BjCNVDqemNAsFVr4x79vxv38L6yORrpxQkSFEAPT5/vBnNESWb2aS4CLIauGSpR0LkOm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V16DN0gAq3Qc4dWOsCS1xacGGbEEbPgEq6wzqEPLHugRp8Gt4CPUTGkoJNC9zgwD9zlU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PxIJ3hrZRWIqUN3i4BjRSAsXwBrbMC68BDkBfsvW5XBUkm8YqMiRgGu8gnIg6g27Ic4i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ZcECg1TbNau3mbMsBjgXCW3zjzgJ2kVNERelMIsHXF8HuHHveBzJPkcDTaL+sMfs+QRU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p7V+c86fME0Pt9cYhw5t1rCBENGDTD5vB6TKSJKKC32oc4tcvTFDToGocvXNxYl9xZv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Ghypf3ljkeEVu7gCux9p/WS0su1R4Y5uSaA++/nCvCUp3XtdaXrN4gG22WNamKM7DRYJ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P0+PQWp4CHvAo0anSGEBUXg6wrYYyqcAcd4zwBiTvCbminxtnZ8f4P8AB/8AjMUCvBty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/2+skTkUSdKfI9r7wjJIEXKV0KhOjGvVjJrqvFDjnZkgbbbk69c00PJMCme4e0yRBCF5gX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ionuY0hfOhU/P84x80pDkaeVX7wAM1WjAFnED1vGPIlxbB5A4By5f8S0jrRgCIN0iwp4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1G5fOk+HNb5Rqbj0JYnNMUyEqBmbfCb9ZXgm4yQpzCD6MZ1iMKaE5Jdk/lwZTCMcTw/j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+HG4/gw/0wlSt28ZfN1Lw4sWzeeMkwn0c0JZNk2l+XUzZGI+NyYRI3McVAgQKzfW8eFg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ZpEX+M1uqXt3nxG/8KvYn4xxZc1SZLx+nNFzA4UG+P64KCvHlhe0RwCYSPQQvj+Rig8Z8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mMaO9afxP8GGTA3/AIM6w/wo6Lp4ZMevlDEcPy8+jNVLV5So0efGRFD/ACIT2rL5+MG1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ntxvMcGwEfRjYzXf5tlE7xfI2kC2I72nHpXkTDkolXV3llXcVK6MXjT2TCz4+NQIXnhl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JNrjlAevjDQ7dyi8sVlkLo9RVoOsKiMKxzbBADhwaZxsbPgDqB84wxSqYOTXSlc1CWaL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ZUSOvhdZZi7YlSl2Kz6zefo+HYruaT4wElCs7OG5y9Uwrr6LodX7mbYmh+iuMcuaKtQH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OaWEt6cAHvAyIRQh37j2OKtAjwGX9YsIbuIg+jzr3haCQIc9fjEN60gecHoiFpETA6fB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0q+it/GJGdj0m3ZF+HAAgcUSRdmMeQzmCm3Qsd2cmFnkw1CD4V13hQ5lWKSu0n0XLZH3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x6doo+g3HCowcy6PRT8QDq+nAREx7Pc7NS8mPUH8J9PZ7yYFLDR/zMP+BzgmiAJ0SB/P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Z7bfsyjZqNOJ6CPlZ5wRkJikS9kBE85Es8KoQP4LhM2F89r9uQhFMIxIvMlxYbdsaiUi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GwivgHKn4ndiI/g+MgcEo5h+dZkpkoHWADrxm6XbSwBzlLX3zkxNYS1k9XTtp3kLJl7r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Cd0WzoY8FF/hkcWGd4I5Aa+8eqNKlkXP3oIuKJQWtkIPfR+cYafyyApytnGMqaGj6BdA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zoXlUWu2feKuUDsJdvI67xBSKmAhH8gfjNUsQnI/pOXAI89jZQZIJoTG4Gl0BHf1kpQv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od9syADo38uPTGBel2fnCWml58n+shKZNOqnLyeHAFWXiHz6cp5zU30EI0f+A5Nae0cB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Uj2zyMAkd56cFbHA9h1yZuBQJBCWdOPOHP8Axn+J/wATD/B/gw/xcd4aVgfIjRPvDbaoN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Nv8AL5CX9z6xlWd83WnSR+cX/wArCj6aFfOj5eYD0MleVFnKw3hKE0ZeScb+mzNxMl1s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5d6LNOy9TS9UaOMQypoBF54NvGc6FFWw+grg8Wwa2ETUZvnJ5NJg1WgPJq6xSSDqcJjB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rQ298vgF1kJgHiYF3t7yovmtAhTqJrvO6a6IGd8PQlJFaIHRu3BURytlAq6bVzbgbZRi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0mlfQiwUoV7JOcJHR01idxwdYXCDbDy81e85qdb1rF2mPxl4QA7R3DxgcaTe+caCiPQ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5oaBAjRsxEgWGkomtWL1kdjRrz8uaKbjoB5feB90KHor/GCccuHxjtGXFCCdXTzils11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IjOoBtcAeM2W+TTJk+U8GsRFEamV64xalFIrixL7yAoBXK4DraFSX85qa57y3oPnEim+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xnB/GAsOmzNNvg3fWbWj4mDl1ziwjlaKzaesXYAgVcaITvjWsVywT1QIdAjDiYujdaFw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QhakhAvUK6TG+aQHeBGxGl+M6Nt4znor4y21egP0xwnAFYcr6POWggB6NGICgvczkbdI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rW1cBa/DPB/1Q1qHuGJeKG7CjNYSCcaCXsmTat1K8Vf076y8DmyygwWxQ8bfGA/6Grzx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nEcgiRmIeKMvsXC11Q5KMpPOISx2yNNDfMnTcRqbdgEaoO5zMrK8Agb4Zz+MovTjbthP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Y3VMqeDjNvo3VRVysnbK/Jq6HAfBj5mzRsu+bCzKum4/xiuKLBCuSGmdtYsfcQFFQcO2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i42gjwXWEPm1OigmrfWIgo2rG9nV9vDLnD7W7yD2EV6Kc4luCjsE5Lwzvxl8BOF+b6Be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KsYp0ecqe9MSvZDZgUYdCR4+8inR0mBiwpJtn5XWBn7OQvot2cAZQqjbm2wyKj/7nGDO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4zIh0U53jKJzsYBxOAIweDwUtTjGig8cmsPaxxa1QaA7KseMqK0xQlSJaxP7ykASDV4k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EigKwjhfR1nICS7P/LjGto7wUUY9H05vU4XW8VEljraZ4CQ57zaIiNmnWBwaftblaZDS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Lu4wOBGq6cmNW0jeU7X83FbcOTX+TLk/5n+GlA8dseetxuFrwd5E2lUZajwjXwytIWma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hKOylRG9kNZJ98AlRvl0aMETZk8ZaWgRgDGmwExngzZ/vCkKT8wAT4HFKKGF0DH95VRA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IPgHfCh95rwBnH0wK/jJzFSCqSeQh94UrgDaSD+I+8rR0Ctb1HoRE44esY08wARE77+F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eHD5XA6g2va5eJmwMXlqDs+pjOCRyoLPiO8GjhD/AEv57HDfGmcns6cN3HHyp1gTqTse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+SQDQyyoNQv5YrW8c4YgU9r9YRuU0njxMrE+dgzh+nDqRkBxnoQNnm49hBj9B8mKijNq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cA8ErH4oz51RcK/N4NigjOG9/ScsRBtXzpf0z8YLA3I+HZ/eCJwcHjD/AAYaw/4jsKXD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cDdXh5Tp+X8MsWRfotg73B+HDLNI9oWEUSy8ju+nGs2XwDP7cai1gWpXzFv4mXrCDhTE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O/3j9yYQCZ6uCVOYghu3TOMOQUeFnmHWBg3VPKWH7wAuEAgGWdsXBTOHKALkgL8YY0aX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yVfCd48OBCfKvThXtCS1wzanemO8A5LLTT+1T6xYwQt8oOIPOJsMomjy8Zqk/PpI4+eM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G+5iK+A5StD85qub1+J/OSZLd99PgOHDao7cd0XDFUJThr85zwC5ZZXbM4/+1Elt2b66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V9iYxOQ0m6G1BH7esbji7lwPFbDvZhPVBERdnKJ3VMFU9v7Q+qz4TCMCl2Wz0ozsUwgT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HjNqoaUVzyr7GP0pv0WlngbwWF2bWQfNOT4Mhrn3/wAT/IYf8UojwkzQsYey4/d+sNSI0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+sFHW90EfCvx5YFLtfOGlHM+PL84W5eeeriWBUwEWAMrsLtenD/GEJDLyJKIG+ZvzcXl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jDCCO0O4uvvIc2UpKEd2pv6yUxkhPzLrcC8TEgcVe2cdXo8GVFSjGsJ2NBfjDWyEp5FW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vAaVsh28v1utsgtE0oOAefWMpBNFu2ufXOWVF5YhIgs3Bgayd6UDvYqKHa669Y5Q/sB7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u2iL1SYinGolIPHl7xBNBnlogTET7DvlcNBV7jsxAHifWKBoHmNvxiE5sYxzJMEVC8jx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ymA3SVqOU+v7w57TJeCPkQfzi8Fancq87H7ZzqQr8z2xa/JimKUuENnYSCngzdVAVnZB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71gb/wCMyZMmTD/gf5P8n+GXNND24IalM2R18eCe/Wegh4yn5ECS6CrgfWN0lW70QfLt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0RxTCDiolLyYpywY4VtFDaw2HV7xFzD2WKDyqqDVwR89FAQ9znfWQoEkxKBstb94aDYg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094VJq9AqYUD53MP3Fa5n0jz3cM4uwQxwW6gGLtceZxiNhYMJe15Z0YIAJS6pKnfOW1QB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DFpaJHiKGNGs86wv/sxNVFj5Pk+AO9mABXE0G+DEC+LgAgby+aIUNArteIOIyHwGFgoz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cJ87ASS9u9GPoWLjxhGhCXeLUAOGRNLzciIoetGDq0s2Gt3yl4+8Z2jIJsZEB8nL0wFC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0Hgd+slLvQHWb5tCpK7HcrMACn2Yd2Nd5KdkbXE4CSnnIIYuz/vDuRgLoxW7E7YKdgU1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aTsV+cWWgc8PxhhLoNaScYRG7NJ5zk1ph5NhxjDIK26wc1uqQ7On/Y9yxV2T2Osial1c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vLXWI9McXW4BucioedcY44QEXmY6+kSpcicPPWB1JpJAcgGgvRgBwNJ3anaznGNnBTWE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Mh0T1uYIgKc4tcm0ELYKKg1tvNrLlRLBQad4ChD1ikoJwmOJpbvNs97WYJkbjeMZGGQW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JQ+b25LIGxxlNLNz4x/ppzERnuaylKCcgj4NL+cBScfkfn+8sMUfQjr3htpKKjrzjgFgv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omk9WvOKBYKgGw+X95SgFQXPbMRj4Yx6IvLWcxYA0+TfD85QS9jntp0q2mEGGgCGhrRB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pGLN6F7JlJIpkt6Es7HnWcKKKozSB/WQHWAEQQ7N+3Idl/4wBRAXYtcohkqMhgnsT8OK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9AvTM0kGWodDh4nld3gdaZsKKPQzHtzSik6F2b/fOC1AYboANPHjrBTjoAql+gU/GR1HE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N1alA1jpSk9YGEw3NzII25JS+Mil6nrIxEcRx95G6eB5y0HsFJPnFs5Qo4drhLu+/wBA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606GqnPh6xNG2nMCT/3nA7pHJF2viAu9YVbhMqhthCvHdenCHvJFLdcv/DiuU7oniGOw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kLAB2CHw4DA7pa+PnHN0SDxivANA0YiCUylIdneH+sYuhSkUogfinWebKYIah2GBri+c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4zlRJvA4woK/1/kw/wAH+Z/g/wAmIdAv4fxA4LhOioD+LOIpz4NDaJ8Ygi+xyDoewWCd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yZS5SqBYfxXvOKwQRoSXJgstKofbqXLRxyJyXT33gVAf2sD6ubBAhsDWnVtzWYOTmgjv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8Dv4cWUX0duA9A/GIjDaw8NdDA/WWZ8fmxXzAPlxfDrc12fDSfOSLg3oalOpAvIuAI0E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GgbkNNt1TepiUMXzHaO0Lrw4PtJrV4j2/T5yrUwvVgexHEZJICILz3k4qu5ys7s/rDYQ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lAmN4MK/FUepjl9OsSHBAGu3XHeBYRQuV1W7POJ3GrCRaQ+OcgCqxdws9h9GNHrTArXi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wKlV6UK8mKOIEorr+UH646dxB418COUs2Z+z/wC/4mBrJgb3k/5XC6Hn0zbAwk0iexRT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uXyuwezl+Vubw4b+qf7xgw1/xD92QXCROSAp7jkr6OoSvjlDPe8ttaI3m16Cby0inNQF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bXfedz3DzD/WQLySF22nVmVbsbS2GducptF+QT1EtmzC9sz4Cjp94mJ53hS7PfOWA3T0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CP4fGdSFoB325SWYiR1z13nM4VUJ0jepgeqEKWuz1OPw40JyHGdnkwKNEL8Cf1ikhbgU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BHZhsDaTtHOLlXHeOXOzY6efCNxQshsLAC/QYVVxu2engyAyAjtgc0pHzjEiRLQp+BZf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EEbO1fOC6GoTunw0Z6Yv/m0BCC8CinDi3MGEAFvqhhVm9e0vST9Y56prxCD7geoJi2S+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be8Fz6x/7lfy42x5P+B/mYH/AAn/AAu1OphYzWnUc/jLbw3gI/gscBIQx0KR+Zr4xvA2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Ui2AtLXy1lWNsJx5nvDQvFtg/IP1hm2I1IB5IdGLWnhgtkXpUeeOuc69dK+t7wPbyJjm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d+M2ic4vB16Rn54xVtA0Lt1+XCFZ2CWngIUDpfrDhOc7axtA/bjMyRUGod8v15w0iUaR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jgKD2tPOnL0YC0sUiodeFCHWmC47gFo1NtYQ57+cDoYRLT+jgEAIAovF6j/OBcGJvk+C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nTgNLku149/eVD02C4CUiKwV63rG3BCo8ZbJCS0Ca+8BglReHJ+d4pqqEBUuvswgtYwq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MKIc2o8KX5uTxEZTaGGuSfayJzed2b+ocOAlpitTCzwuQoF6pxm+mvQPw6f/AKGKBNjl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LoEYnu+qfthUrJf1f5wzXjJMMP8Ajx/kw/yYf5uGulBdvXvs38OOi4FAonDwPbeASJI3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6BdnYGEBwX1mxZnCTYhICrnPAaUTUeuQLo1httjs1EhU0K/WLlm8E7QS7Ib0XIQ8QUsRX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7ugV4wJdQJV8hhwcfjHoSADRAV2UDRxZmlAfaTt8uPrFVHQeMehSqvrAQQCcIIt+cNAH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Xtx3dKNDSr0wyy7K7tmGy2WIYjuQ4zaHbo7405GggnV0IeXeVIT5GnYfWD0BiNeR8hOu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RxVZbK7fbCqQbDI+zAgq+8iTG4446yCGuvOUYF7w4SGyvOMjDqecoktVYLxkGygg4lnIh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KbdRv6xfy4eDs9ZoNLZzlDwcBkBHDvELv2GASJ0VwnkzzEO8kK09EwRxDy5c02drnacP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j2US+sRsUij4ZkEcjz/GPdbX7yIJQVaLwn94KpZd9XEjx8OEH8r04ldrsDCw53J73iDy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BGQxE7G8ZeN/PTnIAMjEad4KgazkK6g5cLm7RURW8vCAF7xIMQkFTnOrsx9LsUAt65d8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4yQ8cLggKr7wkVSoGitX2E94kIaTkVVGoRfOAeObd3e5eckgZV6XtwwYvJmh8ucGD5Dl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uRA+8FRa5B5w8VEHFi7det6x0/kEn2BP3hqR/tnEw5S9sG8YmxVBofXzmizoFYBxlqZN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aYjV7MIXAOgqujgxWBQb0cslwjZYk4cYCJDAIpdM64zRlZu+5VHw7xqLIxsbanK+cJkB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2+MDB7YOmzaOOea4uGCUdO1yBrx9YELaeSFcPiwCWAr9GRHOKUnRd6458YrwVVaL5FRG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xxeF8dbxx1o+hAg8NDXbrCt0q/kECN+Qb1cFwrGlcroHh1WuJnBVHurs4Na8s4xoMSKI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fqGvTmtatVgVwBpj3g9Lp1G/vGasWC1NO7dxXguSELUh3hcotvrIyyFwiiLgHBCIQAjR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tKpQOj7woTQfLnp2DOc48SSEE8AMkaMl4kbaq2KANmtzrDDqmI40F3PwGBK/6xiAoedB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J2+cnOrqhEFQU6PMxEqaEBa4OvjB2gJDnZb54BwjNSl5nX6zVkiSyAEvKHg6xKeraE1s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72gic6Z9zDRWcqLNjS87xsRiGvJVmF0fo77LNjv8AxcMP8n+Ov+RErWfJopjph92dv0sJ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wYUmdq/Rae8Bbz1ruP2H6xcrVyyj1Bg9YAug8XSDy83KeWYwQE5p/WMxDHlsH2DhsopWg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PQv9JgtSB48j6cYdGtwcfmO8BERSBRNeyhiBKi2DFnfD3iDSjozGb0vveM9DdstQemrN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YHtM2DGAICKmgKGcuJNLLSiB4Lt96mAw+DmUSsVV6TxgtG+12X5p+TJA7isVOH4BfOXW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GQjWJ7XgeMRoGktM4jQ4eT56xpiHNzlOuMRt4cSeOrcEGq0XX6CynnBhNIxsFna84YCQ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WGJBEIB7fEOcCYYNBwmcT8r5wURNAAzL3/7XJERyugv9ORxlNAeSkH0fzzYQrL25Pzv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V/5Mv/WBMP8AAXjA1kmoiS73NfeBshZlGg+z+MfGoaMCD5dfeOgFpIXgJWz3hwc3ARD8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R4mdop9sRt5CdAr7cNby0VRFZqg4raFHS0C/TxkLagnbv9ZUDGo2rwesHNWkwegmsJHk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lYvknNjr6wlSF/5cOV7YqvoOOWmbEPJe8B8INA+zB5A8Ex8k8YxANiELye+PeLSvWZDu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0CijvnWKsapMihIMCsCr9GIdeEymhV5XvC8QnmlB+Mttgg3aCPgjMN7rJg1Amtn4njAA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fnGS7Upr6M1zxhkRwFD8z1X4xtgRuanzH0ML4ohFA2j2J+M3YNAdv8jB9uHcC0vjw/CM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4/eJbp2LfAP/AHnIvJXb5yZMn+Q//EMmUQrc8JMYyNRxaj8T6wgQL5iu/iuWtsRAWHeq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Og+gwi5/WEIn7J9Yy+E7QxBnnb+cC4QMGCwnd1v1jh6QEgN/1mhRiaiKnAjfONPqQ2Dy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wxavIITQ40uBNsS3d1y4Zw/5CnZ2EkkbzgIKEGgRho6ujnGSLq8ummocpoNcuDA8PE+4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4wg+iLYUh5gIkGR0DMobPNEwYbqQQ8qaQSnkmRkVOGq8DDnGs17kA9veW4dhOQ/1iYmr4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4vOWXiXiET4du8e8aIQQF62bOnHBafqcP4mIjgkckHfjY/eCuABDXuN8t/DNmIYxYhST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b0A/b4xmqZeQaX9HALCQ8sP8L7e8m69HeZPTp+8Btz7yTJJW9Mpy5bAeHaUKn/s4cXQ7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AV+jCiSpt9Bv7mLF0/5P+T/PHb7y2Pw/7ww/wbx5bqAu4qXe4T5xiUCtq1COpOMrIlrL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4ArkBTTVLu8YggKJWbCcX5TnClWYqUvGaaZrXjDR7IJrmWFk3j8xSylFFvJvV25XHh4m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dSVFMlEWytjvFCNr2vLiW+C+U7fWIb1LjfIAge8vEpSYNRCbVXoMniCeSzZofC5aKnlG8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P9Z6UAvD5yAtGDZXJaK+QPh8OKkSp5vv+ce2eQcCA+W6K0vE2lbgbZTse8eaMGkCN7WB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HHcO8HaLGcdZRK1r6xdLsMECG6WuskHU1gR3cbPGAYewHg4/MxDagveIRMc+LhNYG2dP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iUe5bU4UOLMQJgx99ZtlNxuEYgEusYIVduaC8nWIRwFWuHaC0JjIGag5Xzg1AUTo1pxF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e8sQFF16xSJ4+jZAPW3GIFSbeXIChxzHc5GTrKMHVeGGQB5Thht5IVmnZ9YEZqSnw+ME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Eb5PS4TaJlwU1xkNdgOBg7wPD2AU8p4frGg8YvAkTYTbxNZYzFXAdHlSPeDhJPYkDAYO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AK8vszLBw3POUC7DkyaHQY48lPjABaPMq8vvBKCGqqge3KnmA3QNh8ZZgBgHDWsKuavZ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jszgirduLk9eceAhTBPDtTxOjO7rK9atxrSjz5ytKhuNkA6gAIOVIcxOpiqGyiy93849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D0dlnW/frLFLqKeC77DrAXqEd668TW+83ypauoG3SnnLVELoG21yAitQTlXHSYsegxrr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ludTR8vCLXGmcCEiFG8PDWvNwW1DC9cj1kwo2h0R7I93CuGQuR261z9YskqUgbCH0veW+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G/GMhcKoqQo2ADjm5GE0pZGJUFnE8YiLhiIVSIrsIc3CCulGsWI9MLHc9byyKCOUgpqU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UitkJvveIJngRgH0dvhPJjPI4CgjFA0W6wXq96AFBhu71M7TrSDccxUB5V+82ECHnXxk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kOqbcatfo13mjbxnNN/eB7yRJtANVHHCY1HOINbP6wWAmiAMHNKtl4FzeN9WtAigIU+L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pIGg1HKHMdgzlr6uGtU6ghdoVvngy7PVrQlUUE2vC3Ex/owl45HtrDSQZVLVwsD5YQb5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NNsiBL1zwdDv1lfgqCSc9rF0eMoh4gAcWLo1fOB2gQpRwh43uY9fM4vmh+fXGbKSUjQa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k/5mWsWqfOKSRjfJDMOEtBMKIvwYD+rRSyx5A/Dkppa4hKvyP1myVziDk/h7bZkufp7I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EMccv4GGcD9kCxeOJ+s2R1PpFl89YX4Z3EcJ6zdAVDZ7fFmK/wCEKEI9P6Y9Xbgxfx81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3t6yP4Qe1L0MoOiYPB/U2GfOp5jjSsFc4EQYTW4zFBlyRKD5olj26yfamIjZHt+S4kxT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7lCUjaTlOqHtHvJ9hIUQIncPpMJQFvOCh/B9gy+4iFPQT12eM4Py2oOk7E3mqHB5MAao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p5cSv5Zwv56x4MyuJFdI/rGREzWgAHm6b8mEjStyEse94LBeMGKhvzsa3hFqSOxD9mFb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nNa6O98s9aGCLQX/AMLv/I5/yf5n+Ac5zTopAwGBJYk6qThyUhcJT85Mm8NZMpBd480w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UGHSDFlT4E50x6Qcarqofk0BV8uC44ZgQn21fJcfCJkkIBtuyGMx8IrSqhqq/bl6icoB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gQVR7t3cRswSiBXeExat2/L/AKxy1qJXAmhV1oed4FTdoFiJw+nDVVBBT8edY8CAHuYC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FyOVcZf1byw8GxidgcU1LQgHhYmRdOWXNKnO+3CMLcgHfCmA52lUYkcAsaxKgaRdO5vr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xpzlWG5sg9lQ43PBk8/tIDigWkO2vgUBvuZVgD3j9pN/S4pKieFHTB0KS7Uegx28mAfK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BAwBTkV+hMgCaifyYZTQAXxgSg8n25NZDJkyZMMn/MMP8TA1cQ+UD8DPnE3FAdbH+FhH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jeJgEw0CMYeB/eeQ+jVUe2c+3FwdiO2i/OT+aLojTu1F94vm4DmrwP3k3KYdHSV8fxjK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4Ecd2WInXt8ecoIYIVKNfHJM4udwWLoZW1XlLiKVIjAbF6XQ9uLF1TYIu/Ki3uGKpMHU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w+41blJ0LPRgllFwCkDQtnHDgFRpaHIPHIyV8rViprzJi3DKUu9L/wC6wkJQINgf7wHB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CgN051gQw1qoAhkjNbukAP6feKwWsfO0/UcWS5RVYY+pZ4x5mJ4OBqTofPIwVqJ5t7fa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eVNroov84dmQo2lanxQYoLTxxaj8yfRiSVN7yOb2G/1mlOM7whhBewjfJMJ6BW6QB4516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EHrWL3oXVA/Aya839OP6DPQp/SF/AfeDHbPZ3Py1iVTv/MyY4OzdHOFMchcOMQSay9Wo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LMBageEwP8QYHYcrgR3LX0d49QJDobfst4/uMKa5UTiQVTvEQQWncljTqdF8XE4PfELQ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KsKjFXVlDzjabbcK2vQKyGFDR8GLWPUBscRQ8G9GBuGjDEltSjeEajpPJJgh7hqhFHa0F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ojngDg9ZWuQkbB49XKSEriCNaDx/eS2aIV7CcFvw57xT7yphGB5Zg1nShZLlg64pco1V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EH4xjdGFCO2CjWkardvzlO7pMqhFSwd8pgJjdrEd/BZ4Kd6xIGWLkQsNAw7XC36BwU1b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zpl+shr+GAbJR84Brq8TAFRDumBVoTNAJZ1w4D93cmv+2VpuaZVkBdM2+8Zuw0cSWjtk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VHfaon0ZDitTfrCWFddMstRuGWlDQ5casKtExhHPDfOKkqRY8ZypapXBFzE8h+cvB3Qc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frHESbBNhhBm84XpOertOcjmJG1GtZHTVlVOPFhzlYW3p7+cTg7EVHcMag45Ljmz8Et+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wKyt5BeDEIasnY3Zhc4RdqNb5/8AuML/AH1PHXQhcCk0OWHbvTXiucGWAQgIWuTqhhAt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Q4pj23Q1iKeYaHrEpdgRT/biKKtkdTLACfYNLlJUqup4x87LiDUXVmbnC4giGvTk2K0Y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HpinjNEggK4DBQcV1RtQ6Mr3lbT246Q0aj94wIlWtl6veFIqqCz6x09RpsEbRXTizWA4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3ihh1KcEecrBzrJQBTT7/wDuK8HMb1ivHeqggQ3Tc945PmGcNeNdt3ycTKukNmwbe1Xf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t1E6hiyI2Jj6UhPgHt/rJpcYEKqex0XjCc18mu+mzoGy3DTKZ3AR9xrgoFiSvOnToO5j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3XNsWwlAWwOfjARMSLBUOxVKdXzrJVRgPCE1fO+8X7TTBr8h4FdvnEg4B9qABoOubJll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c1+biDRjECB5zoB7xtMN6Fzc6iJV24ltj4PF0sl2tt4wxaU9Fdvlig+86NWqNyPND0mu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DR9ZQFvbjHlVB1uwrg57xWKksSTg84lxhFbJtPEwxsHa4cJfGNgxNNBE08/GAwTHZIcC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rUamhw64wF8xjcoROSL0XxldlOrHbX1twGAk2P7KAYrFLxw5wGCIPNCwdX31hkJLdsND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QIZ0IzkeymMYokp4vPwMNZ8ASCFoKFYQNmN1ANRO2V5d2wfOnOCCRAUqccPvDfKamyKQ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kBETmN8kwDBAw8tQdHB7yDPq3EQ12DWSeSxBVWf8D/B/xf8AJhjcmr4gAybQAZA79ZEs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/nFmkuC1SeLX4xXWrDYQI543DVtXur2bLEese0wStBJ4/wBZp/PJ5dJ/5rA+jPpIgnBv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+UulwTengIQt7C2ZGELUAEF5m/GvLHkHsmqg/bioJLyBfZwv3lHCdeI0J2pvwe2N8wSV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EtpUfCn2M2NxNAD3pzC65zg95iw9c6ger3jVmeydBttEOzOZlEpsKdjW961zimCBoC6H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tKK9J5+c3SPXlW+0s9M6cXYcKeJ1gZChGvb2wygmvRfT/WMENHwr5yW/jVDX2BhkMZwi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VBQG0Vx5YqI3zxM8bPqYjUOszg+3N8L5QXH9p+cPW72C5+RhrErDh1L5ZfBjtv8A+IXD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P94slI1Cgx46zix11+LG5VbRX8cYIdEjwucLwD+NJjove/4HAugnk3nJm2+DrzZ/rNqk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Ijf9tkkD7yRNBcjaD1APONS/X8IjxyyKGgquixTp2HvJqbd8gAfhgCzpHQg9RLqYbQVw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Bk34ct8T4zjD2RU8XFbk7ejE2gpC/PD9IBiXQ8nrKW0lOMTnASQPTjyPeUcqokcDWEDZ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yXvyZGKAi/Mrx+MpruwsdisMmE757wmCaoUUacJhF8wLR58u/vNLoaFHs42COG8dCcCL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dhfG9Tz5wzpU3kIfkYNqkDheb2t17cJgfEjdJ5Wv2YMmw9dwfSjNUwj9b/3mzenT/wDC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kyYbjbr71MsESQ2iKeyB6K5pYY3EkT3oPnA/a0NEq+4+pjeg3cwH8v0YYDtjDq96J84s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g7RWkhTy43igZDqbwAAkfjNzKUGhd4nQyPi7n+skQCKmABy7NSDxkscHL0SvjimxMCiD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N4/xfEECHgDUPbizjUls+Go0OeMWye4O3ZvhYcTHOi5Ftsd+FuXDePTUp6cTZBDXKBIr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4As8kHGAlrSS47D7mQIDBAC1PevVxL80Ol2n5HCBj6+AEf1iQy3CwCm/gfeIw2zsEQfX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PXcQ/ExMQULwlBPgWERI0aEbvwnzjqDoDeS6/UynXJdHkP8AH5wwe0PldQHkin/eUno+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Vjlg/bb7yDqrPYqD9X4yBrIdvyuEE8EPeX/lrLUote6j8uRWfZIIeHT84pvHIbv/AGH8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3hHkA+fDPnnD/FkOXJftao8DX7/bNVCRzwq/3PrGBXg5xS53aff/AHkogEIiUTCYIpHH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xN4chXZ2+MWbidz+8Wegw549JNnJ1tL3JjaCQiKYQ74J3vNMSSRAHHNVdeO8enZDqEfL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SGwEMNLvnA6B1vaK8PRreIihYHtrgF8d4ITTBEeSne9+8AW0yeVdvzzmsDaNFHhcHpvK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yg6LwbufeIJOnPJVJ/7vHGzUKJFj065MNVhsRF6q9vnHSnpZlGEvpRkljgeW9/SinjIb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uA6iA6zh0E5TR1ibiqJCCDhed+DETZeJgbA2TKfs3oMRJ9hecmiPIgXZhXret4Ejfs7t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4fUzy8sUCj2Df/OMENAREQc+feLmItcAw9lZvHB2enEVzFZZKr68YkRJ2IwMqY1d48CJ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Xw64xWR9NFkPs3iAMvg+GIIJOmJALgpcJcq0a584ySqdBjXzO4Nx9XKWhJIVWB4LxnM4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GAK8lbmsWg9BxCwcLwd4bRCr6wwrDRMB8ZzezWNIFDZ2mzrK3BsbCeMeorUsaSEmNxia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mlokK2vDofDjcKcJ4dM+sm0MUQrvXGJDptPPsvN7zdDhOx0zkTexmt843KSKH/TELB61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V5lbe9MfGPEQII41zg5B044xAGlRHg8TdsuF2SrVbVfNw7MRTpw0m9HpjV0NNx6ySRRF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v5wdoPLCK2NKW0FdHPBlRvEg4aGg1f8AWRGUPQ6vzOc2ellAXZxZY9YfkzqtsZy62p13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HmOubhWRDh222VFvqwxIYnXZwPfzjKEo18Z7lSmzoyYkCV3NHYHT9YF0WS4sjz3PeHAX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xk2eATcecoG8Lopp8xn3lE6uZFTHJtt84DobWG5CbNDxz943yR0awjzCiwd94o7Jo8Fh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wWIEjrGEX7/WLKMBQsf3iYvAhEhujivKk7xPUYQBgmwTfmTvCJ8wlNCnknAf6xrxAU2H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qSAK1E694V8JkQ3AQ83wesrZIqEAjuY42AEE9EQutOjzgmIjuKZee3nziew2LzDyD0Cu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3J4x2pOs1QxqFEYOlevytrBzA2hOjfHWILfc11hJg7aZsj0+z8nvfG/ZjPULhXBFRHe/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Q6/Dn1jRbPoBuoLGDW77x68FSIZrzqxnWMyF2AKmkBBXa4ozbraQmNo7pgQoDr/xR2rD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KIV5qGVAsSQvRegPEu9YhNVOpqJwpzDXW4GOTYWkjoPGsSjSlqAmk83LCK7Sx/WApQiq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IszVAQWL+MAQwqIry5AHH216/wCRh/8AgZDzOGSjUkez+0ZNoIdBg6+THbWT9CfowClo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3rLCUgAgS8aX85AVLYAnD4t/7x1COELoHyrkEJOIIqg8oT4mCTokff8AQJfjGUQg4XQn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52b1vgUPmYpk/uypD5Q5SroFofja/OG++RsO79ofWPyw+0gj6WveNbI7XQKfAI3zgwi/R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NYwFAQm3bzcJv8AB8AJV54Dq4ts0Ttcvo6xoO5Q5TY4bJcfM0h+mPwvjGdExbDTdn3b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s95O5tsdAnY78OOl2wwigvhQtxCqIk4jyOdTKSwNswyokbLPJ3ET695NzsAQAljoROuM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taNtwD90mWkH7j7yDqC3agH4q+sLcFKaBD9w/WSDtJ6FD9J/gMP8h/lM+M4xzo8vRjlU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3c3+N/BhAFP8AfE5ENWOvWa1SgEF/OJQg5y68NMahIFaDfemfrABHdliPkj+s4dk0w+4x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m1wIeScn6Mlojrdd9AhgoBuSRL7rgAdBBFqr2GR8O1U3n7QTpypcaRqGnlc3tHWM0g4N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RCISNnLs14zfwg0YtChND+XAz+T3muLRwdZHvYNo0+NYKade3FrZ8bxpJbQEDyOMkyCf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t+PGPy2ubKfR794tgqQI9nZd/Di7VTY8YvW44t6NWnNLs0Tmnxiwi9E1QjsUe0eNVBWI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QNxCKg99DThhileBGnprD5Rwkzhubv21PnKU27BaOIfTlh7ddARv0P7wvopkmP8A+UyZ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kwURRDwij/WGEXZgkA7UDD0j3gW3gCKvbjugFqCvpIZ5OB8RsUKiPBHfrzlCrYIqvwRv3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xbW9TXGIFJBCkD/vEVqx6MrQQVNKif8AtGLwcbb+IIDzy1x48KgS2jYl2vTOcRpJ0VQa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Iizl43haUWn5xzGivZeX3mpB/twCO1s6wYWCBaK8zh8mItEqaL0n/fvDEIyaJMGa4/eD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cJMgkhqP7H85PqKC3yU+FfjBZljwbR+KXLyjhbAWj7Pwwo+1Xn+EyQIIp81B/A/OIkje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S2G1fsp+WaAKU0wCe4vzivCbv5Kh9lfWEyhtRBEN4EwcoxZw1tJCAcHtvnFBQBfHP5v1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fdfGUDa7yQZ+jAAiM5pPobcpBX4tCfzgHPfOH6BF9Dg1BXIUV/AfnPPtA+Vh/OHZBZtm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xiY+xE8egPyOLqN4Hyl/kcGnPkFrhnjFxlku09exn6yI4L1Jp9J+7gJziQ9EALzjKjaC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Wthy/D1kG+HNh22a4+Mfv8DTQL9C4ATVkpE8u6fObIXeaQorVN/eaXpVRQK9VwrEAgXw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TBNKcUOTEuUtS3D4DtcppR0PGb+HQ1LCXt76wh4OCxUzqtHoy2wFAgDm+sJJUe14woxdi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hvnXjDBagxmbaFu/UytpW1RCXrVa+Md6t0NNbms1u5E0rBBVg/B9YUpSZu17wJQE8+Pe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goFNUN8D3j6eIHLxjNCQBnzrxiCcO15cIISC6WKbBp+W+80T1urtFsNAvOCO6N9xQC1x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QuXwURugrfK1+82rXg9Cuj5caFaDc7aJpKPGQwieUo04wmzWiXKZ2rd9ZNBp3gANhblh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ZjBFLxhqsC2BjHQha5wxLI8v+8khb3vFntuKnaLpeMnimXmSaMavxiUdSR/EbSbkwjdp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55V4fWAEOtAPGdCBEfOQyrUROR8YxoVqukwbEUUcrxhjjrzRAhojBlnxgQuVnvry5XOe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eABFwoVnTgkRSYKUg4rpp8TFNgKbCHIjx4w3CcSKcqZJO8cAJqrRBBax3xrc5xT+DxYt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1OVS8rEZ1ozioiGAudN/7xyDjv3ip1rzjUBQpCwO/jFoAjz1kTybByo61NY/KRrc2JeJ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IusVr5Y1jwhvTERPuuMUZ2CDj4PWNmQqRDQUc5tgibW75Ir2XI59kVuVo00qJXkwMXBg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QKU0grOjGhWhadYCk0RTx3h9JiuVBB49YkOqES7k3s3jr5yeE2dmuXwCYbDCrzOCGxEv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egZgCiCZQimnnBX1OtSihrbCZE11ssqCTYO0NTeMJ9DNItNRqLxvrHQxCi+ghLJsmRmy0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6LCry97wOaCfaac8OyWmjK1QDRYaLoS1wk46INIBs3HtBvqpaTzaKbZJqzD9ucqogwYc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dU0rNLOcIRlc8CpiQXthkFtifonbtmVuSXy5G8hcUvaUiSAvAug7ximc0fO+pxiElBIe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g8wvZ94FBrhQ9PC4rowXDTzwSu2TDU7Ghrr1+cRsIgNKjI3wvGcQyRv5DZVVAe8V+G/s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o/ICq6vIKhee0ynpE7JrSqo0cEzUZQURDIVt2qOJgJVnHM2HYIs8h3gqduII8UPAVV2v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+X31XCdGSINkVHR8Jw4k+oOqcDwJZ7MfhKOUuqUjXfM1iSE9wMSp24I/l8YIOEmrseL1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YH8ZrpF+cFV3y/iYGw22/wCR/k/z1/g/4Gd/4MF14o4Hr8Nv1i2kBNgRB8G8DJAxKOp7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XD52Z924pIb7sMAELBKrJ80PDkbC1LlehkMjn5HLB2cDxgFwjHwF9o9Lj5qkjzWx/X1m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9ZsRZQ3zn9GPYmDxTs+/8YagIAbadHqsfWD5hywnRNoy+3rH4G0HD28CvBS77Dw6hXVR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tu4pB3tO8ATJsIFcIopUcIQfY5AOPq7t+VMb/OOd/wC0inGnDZmwUPSvkTnp+8FwjXbq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Tzb8ZTjnDEv/wAYSKFJoCbooHOtOKsmOwtBQ50a/GbYQoOIjpKa5xngY3UDp6hvtkHs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Odf9uO1df4OMH/Bz/ky4Fyyt6vl6x2VnEZ4wVAPQDl+8FPW7KuDGj3HR5PjACAHWnXvJ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P4zv7/thCwdPPxi4oYud71kK+B23Ht7aId3hjsxTTmsKKmlDoLHtwRAaJpRnXebeRoJW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TvRGlttsob+esTCUJAB3nc2oXfLkc1hm2KccMePtxA+R7f8A1wF/d4u/vOsB+DAOxvlY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r1gh4plGkC5UcB7dYjFmbQ+7ziESdIk/Jp+8aCEd85JUBEEbULqw7xxIMO/BHe/gbMi3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1l32CHSgG0QPRHEjMdwPofF+5jKkDXta+1Q5RM1/nU6Y/o/IM4uN+ZV3QBfKwmjZNkth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Doyg/Z7mc9AF1OV/WH5sH0c8M5lg4D6Pj3/ONHpz5lP7weJBDH02tfKf7a+v8zB7MJ58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0+POK0T/ABUkXF0vj5zjLi8uXxgAQOgXnO8V1bA9rh/In1hnKvS4tD1m490T+8W07wQH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gbBa+zQeD5wDEFJrsvpv5GL3u754+dJ6ZCu3lSMuCrt6PGTjqQEAIDrQese0eBJu4eWt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B10PY6waaJoAe+W5eshBlPWCCGhbxPGcqEQMEj3Dn594VABa91PW23fEkzgDXtyORIim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sTT8dObQ4QxoCiAVfOj1hlVjJyeMioGlHn4RTrE8VQvIj8ET1MC9ZB4I+JowyURdvneX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HfWODx5NJinyfgxSs3M4eP5ye4db0bf3ij5888/swEqFcuTVzpS4m2SXgPKc/i5CuRVG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AIfvR+MQZhKRIcuSXXkMZDCDETA4UA+N4owEXoVX+cB+dikHtoBKvrDhd9YKiJ3OD3M4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1hJwCbIKo+Sykd5Xayv6ctMBHaifRD1fORgQicDT/wA+c2mEt4DT9pcG7CBSaP6v5yS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/wDEeP8ArLhCrW4E/iR+80SIjwh/EwhNpXCQ56v8/ORdqWiI0i6UTf1hsbS1GKO1bPhx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XR+caUYEkb1OXZyuFGXsJK9GvJTWA+C+mYRibuu8QaJLlAyjuwXxi+OuLaHiaXOm4tei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MagTYtHg6VzOM3YujWqEkVK7uzKAZNtulhvBxcDRJxXKc/P1kwUBOBuHSsvrAzbVppT0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UgIGGDvXHWNcq1eWCO9HGUIIbJxjEHHVfnEm0wei+MVQsXZ2YUIduGmBoFCpaOAe8Owr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FITTAXgsuMqrzgCT+z2uAAb/ACc1CtPOAUiGrwOU7DgUp4xgA7Q8Rb/OQqQLrNBPgpVS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NaoOXbiLbuSQTR26btbgMQmKanLgB0BzgQN0xYOhy8v1jf3LIoaBHKb6mFCJ8ag9LwAH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xJuITYc4kHnCEGx4PGJ4K6cUdrQCbmXKC7qXEECpTrEhwJHJ5Nn9jxhtjDGfjKXcmj1g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lV95xUgXWLvvGj47HjByJzxgnaejAJH48Dty6N2xAVNWCmJsALjwgvRhhlv3xB5g07Oc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24zytECSaiBL745yaNkw2xZpINLppHbgneIpIdUU9I6tujNzaEmnajZsU7MuAKHyJ7j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TSvk4HCQEeAOo4+ZhEFzHqyI9sC9YgBwJQWp5L5ccc7vOFI8+MraIi0V7ddn0Yht7Jep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Cc/nBRCgtdvrIEhb6HpxDxVSn1hluwXqbcGvWatC1AhgKmwnliWVETtlRx8uEYNLgkA7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7TRhm0jAB4PbkOsTIjy+yy4E+ACW2+GCN3VMIMGbWF9ihfUxl4pXYh0rdLuYl1h4NHlf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B7jDTx5zl9YYQ0jkOnfWL/ZuCdiRtp8HOaZqTpgcdUT6xQRoArVT4IIebDOVmAmNcI8z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KcYYT40waUgDxzPBjP8A1NGodhat+s5GyaWVATB91kwzNGkoLewQ+LmwuXnCzEi4BG/X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v4V8p4wG3w0ggmONvgawdWqRIA+4A9NzCLEEJX4KdzjBwQi/pwODW1E7ytlHJiTat8VW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g8gNneAcQh278z23rxiMRt4BTt8ZvGdBHRTwNj3Md3aqbKfWg13iwfEDjWbAI3MF3bnL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nSF2+cpDQStcAOXACgBlEKuqOvfnxjnpQOhNp76wTmGivsHq5vHczFNW+T/7gAG3EJid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pZpBtENm99GS6hsUmztLt1wYfb44q3l4RFu4esEwoiR1AmgJvkxlb1RF0VtnvCOZYU6L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epntxqVS69jeE7obUvnxG+tuQQtrnNF9Y942y3xQfOeSKz5wkyLs5cb0KPQcZFig5OP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h/m/4TrR8y4wsBoyrtn3/WQenYLjdy4wMI4A2esbsEB6WI6dfvFmu7ElVR3YfvCdvtcw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+uMHt0+o4tCiwh1QPgfZfGdFTbU0X5RfBiobEnehT9xgBBd3AXcEdXk/gy44a9uUegBT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j7fRgpTTSJUegNL54xjXug3tOeAKHK9GXPSqAgnASsPAPnH+3hUHAvRwHWJQSbgY9upr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1FyX1Bcbh5RKeMLBUlGlIvXF8Z3HgcK0Xk7PJvEqhoAN2vPGRV3VHS09SDlmsB9HpYa+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0QO08vfWNmYJmadHuZXAijyDL/BMIKL6n0/0PzgIkI3U88/5MP8ABvH/AIdqITzjC/P9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vsX84X438Gfw/wCXK6h8l6yltZrTvAgbRCPWKFfjTv3i467UOvWEgLuGKrHGkqniICen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eTlBufjHcEseuP8AWDn0ZPAI/OPBP2ecBzIV9lxCled3ByoHyUMR0SaDvyTyv+s8bCXA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6vXgxo6Q/fxiouyNij5fWI0NxpVTCsuFbaM7Vz0EMg4J0YVdode8eY1kSAs25OUNoTvy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43PnAqlFG44dQxSnOK+vXCbRaa0dN3HJpT0CFp0rB5fvFNrQQCfKtnrnKScZp8tdbb9Y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h9+M73ZVaohzof8ArgoJFMlYXhChz1MV+QoVV0nhv4YVFiVowJsQgnvrAz2WAKQcsHf4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T1hPGk/gy6+F8vQ/KZV1CF55L+biVAFL06H8/wAOACQoEU8zDAKE+lyv9esbjULvyj1/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8njyO8QhC0qB7HCnQKJjPa8nI9Yon56IJzro/2GsEoKcTB1QYHB6+T95pMQ0h0el/Tpy8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fbGK2Ax9e8ZsgasFI+t4iNa7yFHNohuwaa984O4SeodPvm+x8YlKo75o/phkGzf2H+8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gvUneG/ufkYvZQ7pagn+g8saKwATgvep9A95XI5+NA6e46OcTjWbZQh1YseXeHO6peW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4I70prT1lVSh6xdGajw1m0OeDGj8VdbqdY6mtBqi33F5w7ErkzhEZ7xaR42OPw484aY7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LXUDy8feOVR0qix5bNvEcuuYMrvrC1zK8gRTp/ZmsgHpyr2QZ1cT6BdyVk9MH4fWJHKF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VFPfHX3/ABcdUqKnuhf3cCc4GQOBduTNp8D8xjOU+0Q+AD94h4V34+XEHziYhkgOeodv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FE7ZSG3odZK8qwIihN8JmKexeOA5OYbPbg89CFgi3phOcMMEFuhRvck6wbCbyCrT7yPJ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ce+qQtRH7Gsc2EYQLnw4AHH6kCT8v6ywgweohvjkX7yGKxsDUXkEdqZQlZ3H/wCB9Yym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9VKR8F/HOHlmAXgJ8JRPIYyqX2WH6jndcZR1hsdZehZgW9IjezW/Fwiwxh1BTi8PwY4N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OFUvkKaPB+eTHh1QUk8IN3wS+McdtLQsYh9nONZYQPvBCyNQROfYvPWLbkFZHXbbA/7x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/WEi9FtUFfzr4zhG0bBovvW/jI3q4FipWO5kT7HG3t25pszpAgj2HCu5uGOVvsOK9ut3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JurT5655xituwDqTnjLJdA6+ceGUEECu3+M0igQItLpNYE4g/F7xeHSHcL0ecGssVPRx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MQS592eY8N785SBBAHb16yAgrC5h3ieiDJAqU8DfHeAiwX3Wr9vrGHUe9YQ9KXc5TxiQ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P1gg+UkJzMAxw1oeEdPDrH6FQ6eL2rOOvvIn04J1gBPdhp3HXMuJfS2kbJ1pwaw4MvyP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6CT7ye6aK6xLhoB94qibqGtGCtV4GQdOOByAYXU5wy4nuGRleQrIOkHB72tmH7P1wAfM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BHowQJoXfLhsDbdc4kAqnfHjNpGpQ/Dgnzxx0WuSbXz6ykYgC7dfzkuOODUyAGwzX5wL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gb9od44UqRQFFei8MAoPJxiw8wQIEiABdd3DcQAkbE8F689ZADqQOAnyGeME3H/4phRLL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RiuYxAs8pueMb4inQjQHlnKa4yD090JEH+GN/AZOTp45w2SCCA5Dw4PxTaSu7rGwgWgm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x5ySp61BDGYB9sErGxOxH7xfQVHvCiEA8q3eRLT+mb3OnAeDyu3GC2GhSuAgC/Dly+hg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ie5QRaSMkDx1iGOCl4R/L6xDyV7DqJygC+XKHR+fyMdnGiO8crjac3DwIM2TzgUaQVKq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peGC2l6+H+sQqWa0K31WuORw+FKmCIA1AMXOQQUvI6J3xmuV2RaODxdPOXGp0UEjmLDm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j0qqN5y9mkBAdlC68c4YtMRYq3gCt6lwpDAWGqiTeEN87rgPaM8o84fdqcpQXxtwd7qNE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+eMJZ7ZUEmiZLoTDA0OYBhqq3CnRBqQKDte1xLMjnjk0VQqn3gtAAE+6jfePQHLFjJdn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D15wwW5VUKr5Jxxw7xQNQL3PPtzU+7ErNvRVQ2ecrEpqHHvecqgPOEBOAGAawCBaqKjy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Fnb2PZiNsjoVKs27cp+cFB2lTkv9YQALs4KDivj9YfmIE8nWBx7R14KSS6wUq75PMWD8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ChYBTnC2kMilQ5sb4N42toTM1T246cB5S8XGyxFBmxyHLiDaCZpeR7V3z3nHJIQCzs2y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wE6h4yKLiQdrAAvAuGRs1Yn84MOg9BppKr3wYBBiAtdZuHWnyv8AwP8ABh/kxwP+AYYh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SDHzhpiojy8/1gKDGdEg+kU+8Oik1t1R7I/vJVCa0gpPAD6wDiec8SeBY+frCkg8FAUH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LwKfFB9Ym9nnXDk+En3msUNnh7Pz/hU6oOrG/rL5CB5U/aAvomJkBQLxAeVfoMEnBsar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YAim5PTrjgwaq+DlxQo5yh4PBhLzJLQugOtZ0kOiMEH6yWKsrSAH4T8mCjfVdE0+R+nD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Lz8uNpQBCkiPJCzkzlqsbBEr2Up6RHG4DHTBBGrS4M5k7BIMO3i8lwIBIPoeROHvHeIX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oAU4i2/wf5Mn+T/Px/i4t/gdH946diGBLR1MEplbGBz04KcotJeMQs2dqnLgmiHwTowa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kJCmPB+chIEvprp8YiiikexhvJEC0Rrnxk0mxvgoH9ZAF9OLZScPf5xMEflweHvBoLlD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zeu0s/3iqGOaCQeFP5ywtNU+UeLz5yDqVxYjS8c9esRWAFbYG7xiiQbdD0HlxZVvacLw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4X7w84q05M44EfnNmfeUD8YihgKJpy7XBqd5EcXAAKa7ei+jK5V1XjlE2J/WcwZdA9E9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xNbVLzvU7uQPvtRIL86Hw4cCZ7FnR3TckELyyXL4tH4xrA1dDUAu0iHuZaCjhNCdi08m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iX5cSwSxFoA7Ko1xeo6l/CEMkGcBCBZ7ctQxIAIOj5TCtxFNs6N3oMKVrcdmtnuv1jYa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mjna9P8Aa/T7y3gBA9YSJJqTQdK9XxzknvNF4fhxQZ05nkv+9YKNqCL3X288j4xkaIoK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k19j0mDZGr69D46k0KORAzefpB+jNqdSiPZ+Y88eMNbp6Y6Ps0nTvIbR0+R8i88JvLI+U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JStjMPc/jAbxEu1QG+tfjKMmjsoQnAOgwla4OugXuhntm/5QpbQ9vOd5Fa+DINsveAg+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/H4xJC85GxdPa/B1isIWCFRHnQ+ROsWWDrah7Wbrbr5KYjN76vmWfeEXaEzSHB0/Lvm2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5dZFVI8mOhF9OA6Myi4YEKHONHU/vKOR85A23fGAxzNfeAg6j6OXDHp+xmj0Wb6yQCnT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YfCZv0GqLE1r8YBUqpIv4IgczJoIjJHW8Oy4ba2HSoeoofz1h4M37AaN9Mk8DgABcDZA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u8DVFL6xIgoC8oh+yY4ccFf6N/fGRHghQFB1CjRgbVyqmxT2thc3MKgFYvmtfQuDYgX3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t1HhfgmvjEHrLZQAHaGetZWiq0oDji1rnfvB3HqFGoGpSFoLhJydG6b8tYnu5uULpKPG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5676szc04poCHtFPrEmX7HQReQ5uXFTA2sF9t0esEnUhz0X2u/xlaA/nbH+cmXTTTm/g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TqOROXqMaYUCBzwHzTjhfBhXVDurMU6cAdrKBQxD73lWHM9UqgpuavU4w+2tqRyzo3jp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NEB0ROzWL9mCEzFrQ+82j6DUAnhy3vCzVzeHypixvCLp5a5x3YonaU2HQnVXOa+FFaIG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FKD4db/PrGlF13f6Cah4xk4LasJ7DU+HxgeOb2pD8zrwPeFAhITzg4gXJ/CUt16xNxNg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8cvB+8XEXa6dk+5vGzxofxO8rTA8NYLbG27XbJz8YwKB0iRlFtvnALoqlVjfvELpLWgA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LoBIdZsHXWg4Feqs3zgJUBCno+Ml9ZmyxAHGnPsx6B4xomyVo79YpagFcKa7DDXWCKVp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9mAHtVyU21OHc85JwcQjFjKpfPB1k+WQSkpvVAPb5w1mg47UPgPSuEDlLfTq/WSEaJXrA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7gYeTB/eKiTf5mDEeeMjvqqS0hx+cIHUZyLE4Xy6zT/s1JCPpVesRsLk3GHax5DH3IkF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JrFT0/ml68UPHGucqrZ0BeL3lNTWwMKPMpZ5xnaaPgcarQCr/WPUuAQW4BsQ6itwOqIX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OumMmtpjWjAiojR04ihxPtejgRe+ZgjBihAtR5eKfGIAIHCFdht+fOsBhWLJtkEdHTNl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1ptco+znfeLf91zfAfArfMypHAbn4MQp30njGXxz5CJ+TFcEwcMo9W8F28ZE19ODUPaN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Bb1vEMYUNScEyEfsyzO0w6EyUAcq9AK/GQFAbO8GV3Z33ltuR4Dnwbz6zeV1D5Kdz1kA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12m2r/WOmnUpJU7YEm9YnMo4KHvxT+cjsUOHYA+ZLvtcS7MHNo5ST3iWR3KgRwtWkUhg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YrD5xwmygldhHSgd+ce0zNG4SPZZ5z3sh8qDqXaPXOWRFXWPZARx8pjClKRrSEsrqUsy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WzFmdl0PQ0vmY6yqDceJxLzkXXMNS5d6XRqZ54ckjfGU0T5whnhTSkDcNUzacIDc/QK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5AHfRMKKHp6kHkxVygJwksOyNTvxjqjG9wvghWejJacpVr0L9fxjCARK0AVb8YkxtIyJ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cEKgdIVq6cLCbxoK5ToaeMiHU6YRN9BQ485bnBBMUQWhUCHF7xBdSttKBKBfn1kmlf4o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NJokFpUNlG/eM2Zyo3qa9jN+MWENmL80o/K9YYrkUTTTIJwywwGogfWGVgpCBSu1YaPO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11eDeu3cPFQy6MkCKujr4wz2RJBtHt5xZtTAB8T7duGQDia00uJ6ZzLgGrKsCD6am9YR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Oucsg+BM7SoQ0TBB8bG5zTTGTDQiimmaE9ZS0O2DgSdOveIH4HpwnHomJAIlKHWuvLhQ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BD6xQOnGKqflhCzJlEBDrguNAVeXcwPUOfLKHKqqDik0lH8f8D/j3/k/wf4P8n+EHGPQ8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ceQgFf8AvWWDCo1FV8gXxjpNbNUDxND5A85PGHwr0Pij8kw00o05POAMKUdq8/DhYIhB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HICI7Xi6XCiKv6Afyl/GBQVouzouQB+dM8lx4IU5O2d24aSaYHsWAppX4OchpAzZPGMg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QTUo8lfoh9YLzr9wzXSDiiVDcGXwI42V1jhyZIPF4KodJXn4SZQQFIRhHTBPcj1hhu0a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U4Xkwehj6RpgFs3xf8GH+D/lQVhU+jPGpHjx+sDsmsioBp/Jh/P/ALw/En+s/Tf3hUAW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XicveUlmiLA6O/OWEQowJ48D04/GiJ4NI7Xzlm6pEO+fDgIdxvLXD5MXKA0m+h8Pk94y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5ysxzuOr+D9YT1qgmq/9YQRN9JOj7u/r3ksUbxuA8u62axu+yI9FiPka5HZ7oocPpcR1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jDHPv+mcfKwrt9zxiAjDFeCJjdAUTeXXam3zm4GL4xWjk67MRZx5c0jYeUKo4A2+nNkj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FDFwNdB4nfo+csjQVIXyTYPGSxPMICRngXNygRaFlY8CYScWyAE2eUP4xYQP40jHsA4j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v04MMOB6MR0KU94GXfUCAHk/g9YLeQG3Cewe/eR9W2CMp4bcrLtUCeJ7Py4dOqKhwWld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l6hWL2SHi0FOu+sedkOvMfFv3nDcSNkWerrNw7/PawhLbmuwvk9Zo0W1L8ml9t+HB9Y/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UARHFORk6YlQPQjj4HASv6OwniPDWmB/bdldnlfrGcLC10/CXmaeeLnCPdE/wDv7GLNt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1l3mST2O3Yj2UxR5CmCgqeZ8GX+hpBWQ5Dk1i+0hWKvn0LvD4CFMjt+8waskQpB/cfeN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/WJtRFahLdzXOH+7kl50/J/WCnGhum4d6mvWR/r7bReFeU6ITsIx1ej362nrDyTY4tqn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SYS73QqTrnNUUDoqHbsCvEMJJUBCG77Q4yug9Yw9h8YK/wAmDwQvU21rrAXkZN3PBz/G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fwsRQrpOdH3cGERKIfBzwS9XuPc+xcIy74nTuMK9b84xKKUbzN08fTlxoKBfsIJ9YdLZ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R7yJcbSooffc6u8ByQ/SD9uMrkNbpSY9Qmpyq3+hwvtAoW1oolXj6yelCnqcqb+uMuKF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MA4eF1UEeofoY8IRFFRE8KvkEMMb11o0WLtJ6bxqjPNV2cpsvrD+IFFABbwaPLpnOF0M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rxkh6gtS+Ekb8ue+dHyRN2W+wygIQkppTqMTyQyZzYbKNnIHfwYOQIt5SvvDLjeEr/8AR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dL7unwY00HAwm79Qf1imjCGuDCkTOFsM8w+cXid6QRBNQ09C+ckzC7YkgnUV9mWpVspB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2WIoBqTfMoY6oVCOIJXBXHdx72S+HIehHnzHCAhV4o0F7aT5nnBkCAjhXgGv5uFsmTBD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IJHd2Zdn3osp+cjHowqpPiXExzxZvO1AXKFwKRso6Nd40G+TtKc8dW4bRmEVaQ/a4snB7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HYiLhcPKQfjFu0AuMYNApnHI+BcsiFZcB4wbFREjrQdcYGBWtEoAXfwbyRUniHtoyikf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PHH1kmyRFRYHjf1g0QGTIgofZGw9OsMYxu69vNVqHrNIo9nsV7dw67xAz/Xze5pRs8ax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MsW2FSF62DryC6wa0tJiQDr4BR6xrMQRuEAdeQ8htuHtSlYi5yTvQC6cJkfZENsIbEk3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L4tc3HzomoPl6VXUgYqKqoj+piTZp4xjSbTf+2SAKwut41fOHKQ8B484nYfSJOcRQgkG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f0fCzF1bAQeSNHYgNxaAiBegmKhLZ3vLG/eQVvvjFX/U5Fh7cnq4F3gT55OzIzzQAJSB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wgcdKUXpMgizsX0PF9ZESt91XIRUpzriNKHjT5TEApqU8oTpMdSRpDxxhUSZR2vLgJY9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tq4HYBukFzBpjLyFwt6ADQEhyU2dmAEmWQsCQ1ZrvyGB5js6yAB6aACn5xYlkpz7v84z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nIYgUk6AlXWtEfeK7CzHx4v5PThrHpZS8uAD638mAra7KEaejAHkv0CHIVelDGHN94Uv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RCYJu885Al3MHwwkYN4Oj1lvEmUkNHbBMUUkrwpp9ZSpOJIdFTRfeNc9Vgs1Uct+YYMB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4wRz1m0bH2HF7/wHuJF12Ot95XAIoAPBjTeWBW7rye/OLxy1VagFe2GLs5CCQdm2/Gd6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b3+W1RB6msOe/wAYnaQZCZGEu8+NY/IokVjTzZ33lKUQ3C4rg0b6mGElJpBEKM6zVpgZ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EbmiMEM5TFpDWbSye2gI26O1DAwsjcKFHo8HGELzg7pyNVr5fGKWDIYDjWCXK8CTbh2Y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FVpol1OF5wz88a+SQoecN9TeB0HxcPykceIo11N7uKptk0RNQcneNZ2UE+WuH/eKhRXI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sP4VPqXo4x8ODq1pPcQp6wcVSQW2QBIxm9rlniw+haKOi87MKyw3QIU30JHe8REFuxKg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vIA3lC96eMlroDfx5zQCNG1mQ2PDIrnRymBSh8S+JvTXJxiuFweV5XLqhStjp2XI51Qd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cmwgvLUXl/GLdpBlKhsD4MnoeAJ7zlDK6khwOh08iKqHWGOglYkRxbHc9ZryBG6gWqjx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RI7fJwh84NZyPj0xR2MgqjW3u4ceMBE8JQlNJjUXkESLRzfvjjGW95bP/mHtpMU3qbuP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dQ8syaN1SBUAAAV1/g/4T/kf8TjD/I4xlNPx/wBY4v15xDQn5DklTs5Mt9XB2FRuzK3Q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nR9MTGbw3NzOH4SYgmaEPY94AAcHGX/AYWfPB84JUOfc+BVV9ZThyju8cWvPPxhnZ0wS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vRMO2ovaUuAJcsAIh6quAA3v2YoW6PyIOR5CvN5/0/TCXmX5sQHuLiFIxWG6G1nPmYZs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eHdjorWjOQ0v2zFFhh0MN3z+75xCF5ogej2yDyf8T/Bh/wApy7vof7f4w+H0PnC7dHB/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A7LfJ7wkQJnvOzNRZt9vnBGsLmOjAVCdO8npwVtMjUg8PPPGGrxYPRHj9Yr01ctSI7Py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rHCAmxCuh69flnGQyROaTyxaumlt8fThy31BAKcN8PZ53iOFCHIWHhTT8YHp7UFun6If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eAK/WHlMSoDT7UXxxiEYCsMonUlb5zmzgIV5Lt+cNCihvwGHaRXzm5tjxgrHyOE9YhFV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GpSx3joFg8oecAWbKp/GQFuKhO/m84JvgNwvn17x/wCh9XT8cCcJhjqJnUVTd7Unv6yS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/GXO0XSKUfAn3jl5rEKsAJsEHuTnH+FRLK9nIxHHiXo1dH50t85PkFogMF1w7OMiIRdp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LSLaDwf6we6VZyiM+z94TC85XC+a63o5+cBQGGQmUu2tvL3il0ynWqtUZ54yQkmA0A4V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l5/AX3jvRKN3Bvl0yyJ5yqvFTxHrOJQgBfDZ+wym9RafEA3/AAwQUlarigh8+cTrXqlV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ylnoOk42sTC3WoaNB0OXPeQFcaX1ltS48PPOAXKMo7lHYc9OspgoFadhYrqnrrO2lJu4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bgnXV8COwYR+vOO/Ucacma0DEolxRJlgZ0joVPjnHGtRoNcQsCe71hb1RETkE6jfWKKz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wSoTntoy9Tg+HASKIk5b+7gUOCeX/AETBGL09Mw+XWbAxSlugHn+1xthatWtXsv0GGXiB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Dl1ddx0QXm7W3XJ6zrnsOJJrVPjyY8mzMto2fRtYesddtKWUill4xUiQUqSnmYvBh+GB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q5U7XLROeDFVEVTORd4zNbEW3TBkOhPeOdioPWFGkO+HWMi4Fi4TbpAR8zGpB0YdPER4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3vb2EMCSXA1AdvCTTw4SxGGig/AgHrBYX5QhD0Gr5p4wqZwbpKfAIuMaKabqYOj7/GRX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dFZO2Mn5f5YJwThxXJ4t+jN9IkKQ6D0XCoG1Y8JPth7fGCK0QxmvRAPvBXGryLafxhtp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X7xdguq91Xaa+jWjIXNHaoX5L7jFEIKpVgfNG+d+8Ulhd1kCiD06H1iH/FIkS7bqrDz1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h+hytO9CfsfeDNDQ+R/XZ5xYD6OIhHqr+MKsOrxqPxlKRByNIT4tHITGWEA5q+i4B5cZ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o8+sRVVnhQRJwaLyTjGf5cYBDzsQ9+s3nPeKGjs3Pi5P/C4wYFB7ebMbvnQIC12S860G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08pgBdCKCFhzmrUSsWp68Y2wD1lLvKFZ9ov4xxPYh2jv+cCRKB72/wA4dGH1J8YS6ML8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gyZwa2/bhKNUx4B4zTLKquGAkdLy4wgoQEspjCwEhjFuDRUb+L4xZliLnBObQ4JtwBh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BWhMTNbZxzPrFSNsJGBTeHdUHnCZUZhPF+OZw8OP62nDUAHKavB9Z3yhIgsnNI+7hx9N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WUvJnOBTgAANEnHabuAyCBKqSVuFdcbcYkXdB2h1bx3nR34hR4ecUWEri2Gno7nlwCsB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An2JmrheddYYPe5vHdx525uDl4McEneAo1m0wSrBPebF/WAEiCVq49k1TTFVe24xp9GfM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WclA1xjia03CVdHTP1klNBsoPLOYG8ZRXIRFLLo0XbrIzw50EBWoYfOGhBo8fGJvB0nK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KKSJBAKMzsTUKAvWwqzuY+URrWH4cTloJeCJ1umXH8OB9LoRoau8g0A3j4RS9/GCbSZH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baeMiJ5YaijkhY5eDVEMzv1nYbKr0XbzdGU6VTdSNYwHxjPgdCxG39Y4kYX1lTzz5xGc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y5Ac1oaSTkaGjxnWc6MnZtdlykTRdc4m3G6sI2Ih+JkNxgEoA6BNjzpw4np3hdtVyrx1i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pSjvWX8rKeggDiAHM1cQgQYSl4D5InpwBJ3J1J6cPPvLfQNpNGjBvgla8VmcOEdISGn5y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c1NYMymxlE6GjAxloJsjQYcLt5wMg5a67K7OfZNaw0nYIX2jz6wplrqhRHPDa9mOEgmm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znQnn2ihKPt2uFGwle8eTU56swiEo7D3jeH0fRvv7N40kHRLFDols1rEZmkhCEAEjRvW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gADyTXFysLDww0/as274mIQokCAKvJ3Yhhi7HE9vfxxbN31nA6/YofaPpcQPxoRchxQI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xaXi9DrF3GWuqBNXO27wHNxiV2A1wdMlsI6JqptrnrI2nMDXRvosDy5tYzAzdE1uEK63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3MKDQHONDNDuvO8lhWxSViB2HUDnHDTL6UvqpxlxrRCIWoyae/OK5sBoGD88Zt4GuXAI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AnXp1gkh3VuowxcFnq4YkTKgeVeg8uUMrYhxPnAitXbQOoZRZEw6kO1XOWq+MEqXyUMV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g7ymFKfArjGHwA4gHMN/GDEboWvR0xkdm1t5V5feWiAVKNUyE1PLlmx5HjeCN4cTlQ8V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ebmXESl0LJoWV3y5cgl0ZesNbN5G/Oj/AI8/8J/zmv8AB/mYujG9pswh/BPH9+4Ri6+6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dFoB2/Rp7zXGjwg4PyfvCOKiKUP+wcAQef5/wYZMaC/8gHjvB2Pmn/qOgxDbfNL5r3vp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Aw7S8cecpXrgRyBw7cBblDgwOgQ/AfjNirXzdh6EmJerPSzL0C1BNJPDTgjJfDE+QOF2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Ij6Gc8/TyEo+0fhwIMr6ldvnZr0ykZEBReQ6s/WH/I5y/wDEC1YNr4MUDh0eDrAJuRL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E6A732YNXt/Di/G/kxz4X8OAIsHx9ZxCQDdm06+cfaDpH47gkND8CR/YZTQjnV6XHxjZ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8N4SUVmp+PHe8CBqYUaH0Y6HGKXjtvzhR+LJk7B48ZaHkoQ6p194kmmCFVPrEeGYEi5yw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Ry8vKvrGRUnFdzS+dYaY4mieargTwcGFE0vtBd7d941MQJSBeC4mrF54w6nRZiJKkO0D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7MYsa1omdMBtMoWoL8MMmASz+HgK9fu50hs7GxfDrI8gUiPZFmo8nrJCCeHP6FDhzwwUo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+Mku6SG1KTxNnnCFtrSq+CGt55zhjRV1A/GJDV4AwIv1hRiDuQsenOsdymgtgid1cKWKN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jxsV/J9ZotJEdUAvj3krofMSIGiM/GAm4oN7GvQaD9MIWIRo0qNdk+cnxoGwQ03YK3hc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icrl1ISi6vW3z3MIrbKg6dYr3hWwllPA5pxZrBLcQF05rbfKs8ZvEUgoTQ/2xkFLNy7B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ewAYaqIafjH+iAWgTbxKfeLjLHFw7rnybwFFS/8A97Ri11FqLyHX1inW3U4AL9GR38Kg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itIK8PZ3iUuJqEIBtHNwefIhGOhO+bjGGUhRUdjdMTnKKp4q5bw+RwEjxNCz7v8AWHnD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eUS24A+ifvEERzXYn/j4yFyJQWLvF17THrvPQoXeVqhvvx3pJsATNAdYuyu9nKyFOMT7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V8c1xncMookQShHghXy/ONQ1eKmGL865x2OvJiK8pMKVTeGMhClCpp14d5rT2AE8+/8A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7mp1b8jsMMoTT5FmAkqe5NWU+95Mi6IaV4PTbmk3xEkaPTxvC+mwnlVvWDjKQ7CJPiaw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Bgr4mTe4GCHNho3kLfagUN6IYrFfrNiHxDCc6+bU0/hwnM8mstr9ZTYUck+vM19pmj0i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nm4Wa9fjDzhQCayO1twjBqnytRfjEBL50aNcHlvsyxykKrBfnd3khlwUFBLt5385b77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wUfm1SGm4oHqnvCFFV49GTgA/wCzBcoDF5AO4H7ziCEtp0d9/wAMVgFou1oD5P4wopMq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rMCHYrrHqlHoJQPEAxnWnbxaENp5q6HDwGjjvs9LRutMhl8o1w+Tdegwb0NGoaDvi/nG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uuN4FrqPxJqCtT8OKBcqrtPt895ywDQuHy+8kewLxJ1jOmRTTnRjvrAWoV195JYABd1I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7q9rm8XWXQYaQg4LoxIgqKxL4zc25HhAe916wdd6U8esA1FXGKYgonhrBe6a35yTBj2z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57cVmHJQQUtUnDxu4mJQlNEAGg0YiYqhFD1tziusv/JMq0V3iINw3oabrH0RGl7wdweJ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rYD7wVb1kOUB4NkNawsgAdRKt1as5Nnc53jLB8Yac7SD1fWaioCA0gNa55quDBs2Oht4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wdEIfGRnJzHE56DTyezFAgV57fbgGsvvErtN6uIiMObhqDoYwdc4hII+s2AwGILtxoPJ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JwgFfI3CFrqBpE62JrrONehNuIABRjS9LglcKP8AwwxMa6ngST34pgTzo2x8ZxORaMR+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DJfPOJZeO8fx80jsNz9pjylEi4XZXSvtr29ZhxGFL5PffWWt3zj5BDdA4dj04/GTAh3V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rjCf3VkoMPizEalqDO8QqkDme7gmKNF6UPH1i31G7QVrQjQm7OscP+qBeUTRXGJE47n5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TJeVt0XwDaz2e8MEhunsQKWn48ZceK60IeBRvyZaNtU8AnbNLz+MYOZbCoNj9Yuiqwd3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iaWJr+gfvKGFBwiVJ5X9ZunkXu7yBUoCllB4xihCy1C+1TFrDCEoMjRTxzgupM7KD+O3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2neSZFHY4AONIGzXzjky9xAQk5/phPCBbCAhyv4MhkAvdNCuG4+8Zw027VBPGTQwToHl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zNTlMq02CpE5C+Exfcom5BK+TGYkiCPcEGaHryx+V/CYKjkE1s5cKjR4BT9DwzwZZgdt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YhXsX1lvOvxgERykXhGr5XjKB5mKqAVN+Xi4n8O100OvnJ/1pO3dtsqaA4uCQA6405Vab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LQ27kzg8VzipI7R21OMvthIK5q7PLzgE7og1rE6Qbs304i1G8Ms0HfRW4snNuK6Tl0F6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SgpO984+tYHXDrXRvjjAxA1HeiMC6DxkWkHrvNXHxBB86OcNwRS9y4gCzzik1iEU04Hz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OM3tV/nA70e3BlXewGVE8ow+fjKwpUG5EN+2GWyZWBpKCOeK4yJhrcuTzsk0EzeO32Y1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iCuBmLAlMazi5dXL6IQWNlTmB95rMl/wCzktnajj4HAYApw0w5/wCBz/yP8zJ/h5wM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zwOk+44u6H/O/lDKu0iHKtv05WlfgOf0/wA4G5s/BzgkP8HH+AFiW4yEWLj7XXtPj4iI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VvZh+WyK02j9B831lr28UJ6W9P8APec4AKwV/DzhGHXywad7YuYiB0HSek3gFJHLyP8A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aQKfB/3gpoLhVsPJHEwXbPdE/SM3GF+lHwl+RxaiBaMia+0fY+ckDR4e09+/+B/wPz/w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cro195DbjRhoehdfBhX1oC6pM0MxbY6cAWkIR7O8GspKfbi5fQGDorrhMV5C7OlR0fW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045uE6wI/YZ8tkI9rrPWVPwGw0ETz7HJRa9Gyi1Q0wDX72vQ694WoEsadfVwbC1sUujr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jH1BJGSs8HIOnLCM3KXVXA6Tr4wMSEXs30IfvEjMBxhPzbfjL4pVAeCiV+MXhTvfrl3M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lIEyuPrF08tvD5oDoDvBybD1rLBm9sektUJeMLwmLjdh5MP5laRg+nzyHDvLNtBiHQoH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BdKDPMmLLUsc+3wDWGjZLiOal0f/AIxuDlSEgqzcP3kN99K4vzQuACSw51BTr/vL2Bge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GTGcO3bAHJNusB1iqJWQjfHC4HMn18Fa9uR56cWmq5BoTfOA7tDkJOnS/wB4dGEc0OH4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IlDjWDlBEE9ggo/HnBlcqcoFRAgHeCTQHXau1UM0831gZqQr6DjfLvBCBqre9UK+OMVU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q0sD8AjsffnLaHBLXAODKahpCBe3+sr0okpkvzp6wAgsU4ED84EQNXvUp6o5QN4BVhX9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NC9YCQZILYcjXbzjnCvdWa+aw8R61fgSj9Zs9HCxReiT4zfpNv2J+Y4DRGpycnqrMaDQ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4Ei20JV/kXvG7ssOgNDyt4+ccqiKlEBO9hnrCjQAIEijTFLtxDyOP16AHqBxD5nCybNt9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LLAPrf0DsNayptsFfuOry5G7ERtWpy4q8cdYkgVUJHD2FfpwusUaTA3XjERWlwB7xlcA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F5pIh0UmHGktZ6mO+n8PGOSQ3eEaX409Yl5a0o9g+D+8qHtSkCAzcmrxhsmkOgh8pDL9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ykQj4tyAocrwKv3GIzhAD4xgtGAaah7efOBEa3xj6fGsBzsTQCQ8xMvLES1jejXy4B0q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ZlPua4PtN+Q3gCSw+CD4n24bAyctXS7Nw61jCfjwSr28nrErWuTRR7FLjX2pGy6OGmnv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B0+saXNVdlG8cGIWCsFjSJ1Bvf1iKTSFNrTnafnAYLgZQIgHBQ8244ko6ECRNx5Y4GFL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M8LIb+VcF8s1tjadgWZ4YagUvxp9YocDuIm3rHscpEE9A5BwiS9O2G5WGvGh84BfeFpV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85qplLeyAiKztLh0qsCmgNAa0H3lhBtMQV83/AHmgCtkvCbImnz5st3+wjHd93DYEQ06N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zgwaNBUjoMQ2C8kuC1rGjtzmIFpsPea5wC8LOJmsOdrSZVBId4DY08u8CFYhdf6yjp27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LhbLEfXzjhrgUE8p0XBRmjniB6Nl968YPjgsl9zhxaSDR1/eKldyLNesap4okAFXutfB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xFBIcln841ArzlaeBalCB8QMgr46kAA8i8GavNNoIKO9vWTC5cyDqE5B9Uwdul5UZfnK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RVibwUgC8jcjT4JLhnEXcwIaZ04IPJYg8Y5gko6B4fTi4CB1iidFd84GMTkRCVMNGN0e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Myj2yamJ3yB7xlKEghrawFi/OFviDhYGBK8aHXvKLF8fGAR28ri1NRziS8tQhxyD95AI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Mu9OFnZyuRXmWeJLacGjxh5cIGh7dzX5a4hSBCJN2TV7mTnbTuAm3GuPOab95yjZnR6P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u8kzFwHw9Hfp2d403KAR85vuQrwKs965wcXOsjVotpN5W2pXA7C6qSXi4FXGmaNK9977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hP3gGQBfGnf7zQlD6RN+VVX4w90lZQXDfLhHXDrAxNoHRkNsmmFOxyuuhvELr3gwrg63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Cwa0/Pjha5H4oqFx2380+MjjVYgCQYaPAVXGcGf7gkqh6bmDT3TBFAenDhecMPZZ5Bgc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4u8QoF9OAvgCMmTEpUG9CCRmt+sTlKw0oOg5+JicX2HMaQBAm/rGnGQBAe5795FhD3SG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IgZSfhAnjNtQitKFPEhJ/ePJrZVGkPh1xh7vAg8PG4XNu75oFOfrRnfrEl7ANPhJrnb6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aXrJp+i0Js6JO6twwX0QlFgOpv5+cqwK0ShAb26+DeAcCiNdjryb16xOSNGmF0AOU1xi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auq94kUALsBh63kwd6x8XFpFaAUp5A84WsZyAEAt3zZKznHrKqCjKAa36941MhAEaBwU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CVcRVcIBQA01rik04tkEL5br1vAEYci8jzlb19oReDToe/nAV4lIBgIInDx949YrXacu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rgcw9h15xJIFRLcBC/8AzAZGIEDwi3vOeIBEHtwbq7TnNPkwNE+8INmgiEPjAhiSb/lj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Vrrdh9OIhaE7Nb3lmxaClmcC1wiA4Eh7A5aYNjVdaN4qc4oLoiex/wB5Wq8GFw8WaolT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QoViwVBNED4wEtlrnzERHQ63eslvWS1qAbXn1lxr8q1/5H+T/B/k/wCBh/wAlO2/eAKi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MM7w/wAc56b4e358YLWJR0v0P2phYIOl/tqPwejK6HaA/SjoB5785MKUhFmu4er0NZvL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t185QDsNN9YjwNnLY438ZsFendxJWjhfGBWAJfS5C49inACPx/hJf4fZ+i4xLpXzH/4Y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f4NAZa/Reff24iCbx/3hnxn1h4IBgoBttnZhWfb4+HGJ02545O8qxXYFJO/zj6aKQ3x2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roNYkekofi5/q4qeSwv4cFRemWr2iHGKAfJU4Lp6Pyx8mlkA+XWbClK9phT6/Wa2FA7x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jqETYHZRpjFr1qPTLVgj7MJeRUEbs6N75mEXi0GyIMc2c84NpWxGpSmrrLwONFVVTpdr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ZsLjvamPRIVQXkLD9zJZCrtpZBoMdhqCkhGn5HEhRUx6y3QfnEcAmVyABsIZ5WCjX8O8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78MoUTyw2JPHprnNgHc32kNnTdmEBBP1060dmVaULu5R8PZ11jbwIwyB3Kx+h5wUVnhU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J+QbNfTvBZNsLBmz+cOVtPD5wQ4kUXHJE5eT6MX2waOXEMPQYXjbJgWw9MuIuP1lUBE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DLW39GDhgtzdtg1624J87jUNCPRTxkLKT5CNAbpMoN+h1nG4XT94BaZ8o8C7+8OjV2wo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ALtQFvPY83DSipKlhexgTBYLKhNK9rfRwiueOl9nxkBo46Qx+MRC3v1Hj5/fEYtodSru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qo8aFPnGzd4m0fxgARX6tuGmDwclB+IuvRieRkToDvrR+MW9E2q+t8WvhMAnc00A/b+F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4aXAMmFBRo+Lp4cZSKGUKdFnL33kbZ41SEvW/tc3OQDdwLsIa7uBTABkFGvjeS9gKIRj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Xsn6bpTxchvvBrkV0EAvgwstTigCpyh/+GIsMBuTL1bEXCMoIGx+WDCfOJOoksVsXcOM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V2+MTUTSDvOTYhANwCM/1likKQvghcRSCCDb8HeejkkbwHq8hw5TnA2LovCLZw4KCT2g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Ms0Nfep/WIK3cIzvfb6TNJTVxsUO9NxuiXDoiqfN/WFihkJKa8oR+8sCRrkIPwQyEJIF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gcD++3+jxnE8HTGgCAOTx4x72gQMVRsVo3Xxk2tQSLLeUJvFT1rXew6AZe69GaubcBjp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YoO7lcgvVxCu+xvBXYdg5nVxc1CkIQa3voesS9AY1CpxV2byhjntepH3DjQ4o/MJOdDQ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q2d4qu6ThxrLbhHJXOxk950yRUKLoia3xMl3ODsEPyH3jq9kVsrjfhcXynPnQ/kw6eAX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kFv2GwDW2K+MdLSFYCS97RfjvDphEAyiFlnvmY9btqE8Hu3AfDTLwX3q4zv6wtXWg7Dl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M5Lx6x501iE8J5Z4xUkjzb/1kg5I7eX4x3oe/Nf4mCRsiDp1oPvJSzwRv1M14p8azeh8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HGHAaMgbXHDUC6HlykQfgYRAEE5rhQ1vm73grg5J4bxcbII8KYxJDrgm/wA7cNnaphAm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9ogkqE1vvLi0QluAXlqfW8FyqRyPh94aiZyTYdvAetusR7qIwbvJXPRxcRxabcdlb17zk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0Jgg0PjHcUDUcZZQm4d+pPrXagKGt1SfOBEBBHk+usim2Gpj7zkdnAkYILUHi4UCim9Y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aomCYTDlJYfBlHBn6qvocGFr8QMGlEbHjiZo6qS2KUk7FyhqySmgN1usPBe8QXxszQFF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Ie3HrcyYR9I6xHRGuDvA8FyLwQoUVTvzDDvCLoweT55w6GA7ZrZ0kIc5XPwoTbK7GFfv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aty0Bpd59/rFk+amiIERpKhDBSnBm+EHkHesXnJjLEWh4hCzr8YeVTr4GjrvEAkqkEa1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KClBTNRBc6aiu1TXBt6mO2atBrshjmvki9utNGE8Plzu8SDtKpzkNRzQOyQD/rHQEM6q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OGxLhu1Xd0TGG2l/vIkRzBdgdeybym/xTIDr5Wk9MxXl3qgoOTl3xJvH493HUgJookrU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taZdb9YgR9IWQ92kE4mPNGRsQagN3XCd25qcYfhsUetsuNSglaZaqC8z6c3blxwkbHUP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ovKvOzR8ZQJlIRrQ9u1nUwJrlhwVzj5Y5htreah85eX/AOuJfbWIiNo6RLDkNAdmWAWA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RHynZhOkiQ2IA4Di/WVJwi56lgcGdnjnOFIlUlXKVH0XG+1moljSyNnjjCjCGraabhev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h3+DGlV3aODBL5t54uO/43SGkA3q/eEhdU0IFzxH6uMTFTmEfgn85VSoFFxL1CuChUnb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wb7jqjoGlVQ2GDBrbwE0DoMdMBAuwUb8YqiLoht+8s0cG7jDG9DJFLy4AyVWAfec3Xb5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sZysHRgzVKqkVWeFQWeslVO8IBVwukpYQnAPl+sca8QZp7He/nCIqiR3recNXH1rgLiA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sMsQRS44/jICLBT3kwE14bUwnmKZh45H+MURB8g8L34uRAwJGF8dmsYKB1m7EgmuOOMQ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eQQ0xbH2byjzMKSmd7YPe3Nph6QGFKu3n4xcu5VBzWsnMOc2V2gqCeMaCJdE7ydZYkV4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9v8Agx/5mTDNf/gGH/CYH/E2EBV8YiFQB4eP7fOQVCjyRiPZQeK4P4CrFUPvV6dhl0hY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yDAZU3AF2RD8GKbSFLoAr7B9YygCStdM1eR+MHbc5hxR3pfnECW0P8nP/IwP8fD/ADdK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7weKMP7zfiLj4w5dCi/BhbcKJdUxjcCkLjJUK0geeK/3gqB5T9XafJg/d0BQnH4MoeyU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xJE43ThzuvToeLSemRRkvD3XMwL32J0CkF5GZdeiQUzbaN7BvpxPhDoFML9/zgyRgIlY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AL03xjDdJnacqG7N9zGwLRnueGni8GPwjaabG9XZevvCGFEqh8nHzkt+Qi+Tx7ycLWrh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fQC8q6kwcjoUoOn5YMqDfVZLfa52OU5OTKnLWz1kmrCt3LaxgNd4fjAETQ6UcimOKbmK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MLkaYdOk6Ys34w4ACpR55h54MrUpaUtEZoPl+h9iHOFKXXxMoXNZfAGcCAGQa4h1s0eD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5AuvgHORK12miPbjUw+Aeb2uGqomvJ7yzsDIdPPOI66NeveXOI7ee94geTCqtjRdm+Nm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8uTybv0WXyPgybvgYVIpHX+m94TkkAeub3hjZoAxpH253A1ismrNLYuowOtCoIGtvV66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bG4JlKMYQRuWvrF6DDtEnK06Oc0oiiFku6v65K0KFUVSOlLPtws+j3sZ9w/WQRtlwLDC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YYaQQryf9pj8xdfQmPVB+cqbdl45/wB5AEfLyJ9lybwTesmOjYV9nnKqh1gMS+Jy84sw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TWnAYUJ7xNP1g0EFLo6uUXlS6qAfnn4wagtoEm9iNjW/eLy0Y0aNi7dXJTMARCigjo33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aigG8VHIDi6njg3YCdzA0MVRA1d6FwOK6zaCtIBNOiQOXh3keWkjRaN4fvDuy/PGdJcZ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ENKKaGwD6MbVgxZtMs0I1VAyXSOihepd9LyecI3DqIKlHJNLzhAAQrWg1nzp+cskyDfo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D841rW3TROOOXDg9QcDga1NsGhlNQKXQRoxNYUQKOXWMh8HGDtwq5ByKDheUmhxXOBKO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lATO+V2v24Bxkk2CeWo34DKRAIHTAHMR+8TFAkt22/zgo19IlOt4kv0Ylesk5jjgab8Z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oX5MXAK55VRDy1mtBhVpQQXR8mtzrLabRYMilVS19zvHi8bExKuxF0caajHaHgMmu/6x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o+L5w0Mt1ciL7hcavPASAROVrXlzkwLAITphWDsfrAvOTs50ednK3ybUXJfu94LmII8j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aOD0/GcVGjNyHe/OKEJAfg/eIymFRDmMcCgk9RLpO3S68txUbcK0B5BDabV14wAUtJRb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nQYMQh5X8/eG36wq/bvCPSWrihGtcTAQnTholaKvXWEXQKQR4yiQC+5wxARB5HrFcDvN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8YE8nJm6zttcTSTG+TKRDvcihr6/nHxh9Ozhe+8EhK7NuBRpVTQWuzl9+MNIpKaNWw5f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pOjbz3lXotpNuKtpH0By4AgMCsBqB3vu4htbSQceBvqaRwpXkcAIQL7ONZ1onnWs6I4+1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5ZtvmZzhNC0r9YwrUgTbz71lTeitHO5jQhIMmst4hYeG42RsmBKNRz2+8XD1BiiML2r4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pVjo8IN5QBqAqo3oI0b3hj6iZMAcXd9jgGKb2LkvTM0FucUj9U/bgbiYlRhQBSviecbG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PnBqk6XcaT6cbbJlNK21xCcb7w/k+8kTW2muLMdDIatO2ZIY+W5NK50169YYpIAab8AO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FiRczkT3TH3wQRHsdTIMYhGAs+94UwOsFlTaIF1zzgZ6rWANLu7XnNtITegp5FhdGSwa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k6dfSudkUeGH4zZQTdgRE/8AbMvt1mxpkBF/GN21AmjUDrGuKKDdgxOxwP8AnrdmeKCH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wLV+sK9WFitAoPT7xQ0ma6M7AFS7wH1A3RwdifjjOj8jS3b5Bfl3k8u7S7tP8uA0gQYdt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aimlV4Q+sGlszdTSNcnxiCynBI5EO/T7xxF66h8Y+JO17NXf2fnLP+TwK20bNjzMXEKb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CS1Ztu7s1rAMxTFqAj/vdzc5WBoETvtX0wIcNiiB7qtXFs5hMqaa40YF6CkiAa9iR4X+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Ed9bxrRKHnK7q/8AucHe7BhFL2+/GBRIveAazlg77XCbILVnhwBdNiydAjdzOU/4b6kN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A6F47canF0IYYFZlCttaBPG9+MJXI9slVt2fvg72pCAaBsYtDYMwDqr5ICgcpvT2dGCe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CCAuPjuoACN7zqSuJsvl2ACbNV95Mog/tt0cnno9YE67EqufHe3AKwitXNTr0xhNpp7x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5XB9WIVWBMi7NOrhMhCZwb10YyPDLo7y0wgndCy3rbk+9KVSuphSQrcaA4prhXoGjeat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T3MEKLBI9DhahzkN5oSj/T1i0LoTBToaHtxWTe6jgs3VoH4uEuMqp3HQB+cFQ8l1mJMb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wGHPnDbhg6QuP+L/AM5gf4P/AMzeT/B/k/ygkAnhwQBj8uDLYo5TtA98PeM3oA7Cqm1D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APY5Deu53igmtdpBOaI4lzhZKNQp6VP3ihXv5Ur3v94r+uKeqaPjHxKmwoGw9B/+f4mB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MFQwTK/Inv8AeNP6fnEmmefx5wA7Dc6MILxz8MVEEq+zKa9nD/LldlRg8uQ4wAZHpL7O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0/rD9gUHceP7x4gi7Hf5xQojXC+vGKAVp4DoL+8dBQ+7a7uDOZbanp9mRULCoXfErTOt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EkD2OFSgYb8s5M39d4MZUAIhTTo5NveFSyZOkCOlu1uemBLfWPIq8NvYuSy1fQ0D7a64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OHrE6T0qKxlQjH5ffhwSaqKXPuPKY7L8qGcWzn1h7rooDL0714uQUSAdZrdabFAcI9Ob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t87wEtL/ABJHYlp3Ms6sAYFviqnOziY3YFKpew2cKOGju226ToouzJy8GszTyTTgEK07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e2XFBR26nrKMHCMXm3Bqkj2DMVOv8DrEkG+0/jOrMc7Sj5U9TCxNG47eDGLC6vePiR9v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PSxXMvnG3QHSTVP1jQpPHi2/jEosIEi3T5MWiNDj7MubJq3gx1jlohu3IXkJc7vCqHwN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E65QK2yXlNxzi4daBwY3rzcMakSRey0CMHAnCflwWPqxy3wqFc1U6AX5xhnUYQ1v2/tk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viE04KfwP5ZpIchIv71Pzh0RB6rD9jAUI5ix5jyfvHrgJPJOTUEvu/yP2yu2rfQv8uWs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d1SPaVHyImMzC9SYs5Yq+sBoKhDnZ35apk6YWTYCO0IYZhosGmqDoYt5w0SmOZXTCm/W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f3gNNjlWFOqhxx5x8qKLLIEEXS/WXdYjhIVOmoch7w1d76kxvQGzvb4xVuL6EdM2PeAV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oNO95oIsbff/ANwj7+nsyV/8Ya2MqjStgW78YgC7aRbYPHAJEKJhZDmbHUDhR0DnnNYp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bjooJPt2M2cYtmpgBpNg+SmbPMjTmYwpDVbeU6uJHMG3bA0YmG+EJ0PS8feavTOD3dg0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cfzghQWfcwNqCuza8b9MYzsafBdfrGmh1Cy3rjgp1gh7Q3wcMEPCNshhvlY+rj13k1Ad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ZoRfOsH+sGgQ7JAadr3ljoIaKtfae8tKSDPV86h+MlT2HOzR5ojho/kBLgHCB8XH1BuV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3U0PfQcGIPKvIBlDw++MdSLoVIAKaJHx94wCMAlTtHkhZuYj9ZyF08Wxbzj/AAAUbrHS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ADevgxjIOxFPNw2wk2RdJiA1l2XftwcNgsVeHyAuuMBxJBwvrIEQX2CcODQldVaQ8uJb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BrXm4PjUL6m6p7xgtC3e5ljRMslwAS7TAKlptlrFWcbTADk7G9YDwjay/GEPI8POcU6G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2V+p/OEn2xXY/JNGEu1AR0ZLqeXkYUinUQHlXtxeH8P+3WIJyKPC8a5cCLfpW+8ipb0X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Sz95BNaHw9PZjASq2M0oeMmy4pKPMFhRopjogqYBpJAVgfLjSW0r/OWgh5g8YgKTlrvN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rLwvpM3ESd5EX9YyFuizznu4bRvw4JigQz33iZaKS43PM2yl2CcfOF0B0yADyuqryriN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RiABvjWbeBoO5QpV9Y/ml0RGiOBI2BJzeJDEneQu3VHb6xAAXsGnhY85EwOFbzzUeZ3j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TRJxjf8A9yCvoQNOqub3dcAVcDQ1DoTLwzuUJ2OHQteTAbGLdPz5wnehT4aWFSx95LHF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oK6cXa+N5I1lPYFmrHeTQTWs0nxX2wPGKdDp/Voy+8mWxGp44YPp94NZFrAYU10bjxj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0fyyTnYDFCB6dsURcDpE158BgcxyjoqLNYOzAtWwDtuLVJi3oeOg3xcoQaDw/wAKsr3j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3fGM5Z7qS435J8U1jASGgCtH1fvWKDDkxwLFpR+MqenfZHz4/rGqBQVwevHPfnLazMKK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B6zoW6ZJoVTG8TDE7ESmaHl0c5Yw5QHld/WauaVPlh11jjSyevX/AHkIGqOtzoyjJvgN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apfdYQw4TMMisBvZ3xhBgnpFyP3XzxlzQ9UNWOgnIb3vnNUqgACwlhqy99Yi15QoJK8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MFJCU3LNBuZEY6X09zn7yWBHrH4K/rN84L7FgKseUmKJDEtj2Kh5dgYYMgaWwU80des3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GxvzjOhGBZcaEU52qpowpRVKCI4vNr4M0XTmMpSOwJNJzxg6dOW5hARU3wbmSZM0Ckh2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6loVodnLrlwb+o7z7tVYJH+KNgm1LbKTwO7sxC4rBNV3g6YhLSqLSvcV1jmtXavRSu2r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rdzSV9aR3cd/pikE+Wd9esHXOeNsB44dGAmgOI5ohHAkfPwYb1wGng/8cmC06LcYFEvy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goa+cFS+EkaK7LuyvPWXIYBNFAWvZt24aTQW68pQqavW82GztXGTq40UdOJnLmF0WeS4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aeDeBAkbE1MkBVuopghpTp6cBL3b/wBDNig+0Yq3kdky/wCH/Ew/wYce8P8AB/z7/wCB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g3MKy6HRoeEsNPK4a4hgNJrWkHziHRMkkWPgfvGrpZTRfCUjjgIZbgvuDX7wbyCVgOh4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hpraV8YD3ttsiuwVvzMEuj3uyd+XjD3l/wCJ/mYc4Gj/ABPmM+5/rLFsCvnAseA/vNxf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6wnmIJox1YtAduCGP7M3a64x3nNsteR1jso4rT7uLkIbNp+cABqgGg1gLQPjlZHKlrrT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NPwMX/J+nBoZNZ8VivWy5VYLOkRPA+ecfejxtJsR4ZwzOdh0l9CZzIFYpwm6eusmCfEx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mR3l4SS28gV+GHQARw+00xp8YOta2LYjych2OQK1LheVOHk88YN34TsCnk4+sgKkU0uz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J8fDflyPGF1Rxf7yl/aY1gCtPjA8aiLHkAF7uL+pkU8icheMFTSpUNK9uWGoogt9p4ww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wQIUZs8sWwaHKY0QQ8ptDlVM+ySCeA96XJSLgPuR94YGtdCrHfuYT1m8IBv96/OCdEKA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CaX0951QBOnb/GKsCRdC88feCh1I6Cw8mU+5jNFSn0Z4yacD+QCfeE7zJYdL8qfEwqsH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vm+cdNCBCG/vNCkeh7/PjIJ8Ky8vufQOSI6pW3RtPhOJvIzK+tAgCJAaKtwoSW2AC8SA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t+uwOw09jhwVMrpueMWQDbPKmK5VlKBNz6wrqJU0JW4wmTwz3xj/ALwOydgxdB1Q4dXG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WUUlBih7+nNqg4FXzg/9CCobX8FwgxM4Tr88XAWPHuio3qd9HrEXSGgE8o2CfDw4KkIJ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DmbqVc/H7x+wXwAAJ8SSnJ2GHeZiPRxP1hiDZV6h579GHMnhCbv5IPPeUoo0YC12eoV3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VGyQGOuDcN9k6G3MoOyeFTWPoZAgs4nikzmo9eMU1Q6Ow2fkMQBfFrKn95tkHwGAopab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sR24TbrIcqESlCw7JN/edIExdHN0HH1jtXXU0JxtxAsQdjJ7TzMJcWAFkp74GsiZBVS6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MltxBUiCH03OM1fgPLI2TT4VPzgotY9K9/OBORgALsQfLDA+pVgqBF+XNOaXkg4i6vnn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EfjAt2WRp+Ar4tyDGKG+dvRt8ZoSzBo0R+TANY/FKE5FTPeAESI6Jin7yfwvttl+zNqF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bCKXaDe5QD9YLZYKIkC6QBOuRyX5EyCp8Ht0N9YLOklVSnLRaehw16roKKrJHleKeM3p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7rkUaHffD+cgVYDCjV6+3FBnLR0EG/gZ84aNAtOF2uVCmh3XvEsJ2ry4BjRounjNyYNI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3GJBBvyR/i5upC14cA6xiCi6Dm4mpkEHD7wlGQ/LNo3oM3hC908Y+QqSG1w2iINnFc2t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Xp9ZLMBE9O83IAbpwY0E5jl2vzgs4No3hoRmmtuCGiW9JjbQuSftwVbNNAcz5yMSHjly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OpZzkaA7XrC1lt3uE85ePbejwA/vCMskOD7xvmaqiLXcpjMqWqQCnGxMu90HD0B1gklB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SW61vErkB+sJnINDhhLgU/uMdigXx3h1fgcZbAKTebvwJjxdTamQnU3rBkepj2hXu85s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wQX2ZPC331g7EQr7Pn3h0OsnISNaHtDi4CEUD1KuMQaoohEZ/VW8awghgVsE4yZwFQ15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6/fPB3jNHaEJenpxl7hgDiH0nnxgRqBwi68CXl9XFdEUrBtduN3W/OQ9LIRIaTjiH5H4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WF9r7chLBFu8X4ypvTM60EjTl/1mzuoLLS7XNNeXB8WQFps4KEUDVwXdfBF8I+schaTd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MZp8YfonnagB7Ki3vKqmgo1m+MbuStEACJwOxmsAWa3SZ4UAPx3cNxpxVKF75FPWbupk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s7IEhIPvylwoxWkCyu90ir5uC9zMo4YHeiZJitdBh17Qy5Mpw093DkEVucbvKuaJmsA4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04GLMdiD3iV5mjyQHmqBz1hkb5IR0DGIfwgtngZNdY9QGLALKfHOWWFOjVOuCusIcCRM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mEOWCa3db+8vgJQCgVBjYephRmsokOSaKycc4oPzkw8aR+Us+ccmO+eNKXhz3c3HANU7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iQFoEjoYB6wGuAYObODmseP/AGgZENogChs0B4zcQiKAU0nGtfeNjEXgCp/CzdIihvA9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MTWNk0TxqXHsiXSHIdkANyuDp1ToHQ9TW+srVwjQtIGiQvQxOao0iyYPYx94xvPQENS2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6zdldHKvOslsWc2IwbuyJO/GF+QWt2Gzab3zrHtlyJxTt0teveAlksvGKbRwpGUKQMui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iTn3zAxLxpqrbiTgH3huk11hEsUcLkOAUgtTjHwtHO5RGm+XBR/lWfnxhAQcJzvPDRJu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oI36k3Riho1V677FHjr5x1ExRNF2j1oOcIVtpyIli346MNoINoEcNQcmwTZG45DhIAWr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2hCnYveVqDmxcJdJPxOD4yd2zo84KhMstfuZs1FvD/GKw3zfOH/GYGT/AJH/ABP8H/6O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/LfrNHnYeEiH/iYHIyjH8BISfGB+Gy0P7hGaKQSQaVL2tvhkt5Qvex+IRiIKDTW185TU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VWeNAX25TdwPzk/5GH+DDN94OsKd4z77f6wQrv+TNtbJfXbh6IAfhmsOBf6GSUPkQMU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lZ6bsPB5zdo7GF+YjhTWNAh/1jJD87aYloA+VeDeM0Z7LgLS9h+s1kVpge9305yKhPDB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4Kcnhxlq1nIgd7Ab7wHpA1AlOSJRHXjDHXKConDND2YVIgBwBRH09ZEzzjNET5UXXvyY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dy7zdSJaEqF4Oh7LixqFNLG2RSvrCkyfq2MuN/WO9xtqLBnLOyC18Oz5c2KoEHoQbjcI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PFxWNMRwVZ2kUAr6rPjE6dg4pODXAHXWFzb66lsPlAzX4JA0lJ8uvgwTEE0bf/eMZdqB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PRJr0GwTpUyRoAXsINiUHznJFgVIQ46Yua3DgHBTJ1THKtJPyYiaIfimX3NB3dR9p+MK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LJ1OD7YfeJ6gGVIw/DlwoQOrX4uKWKu+dOPd1lc3KexMiVgVD1xgLIbLVl/Alxm4Fgeu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NnAPyOO+RWh8aP7wmWEXQcr5fB24arWbUhISFnBiM1EaAXd0K886xqfAwFLfCPg035y0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RyzMNlSqguinh5zs5QVljr3hO13B7xlSpf4f95uUS/u5rIbwzhBv8mDguWQduOMoZYBe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xajXOD9ka5dNjxGE7aaSAmwnI4m8YNsKlaqbBSp95SeUCIAcLNV+8LChRWHR3JZm8gV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e5WU3ZFp7+uRylvLA9GKaJQU3Spvbzm1RohTRDnQ5wsxAk6/ACaDpwA+u7ZBMFBBorwd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shf73iDurcFvB1jRYUPWSDQRwdW8Y2DTLc+jeXeuOMnkdJp6bzQXQBtmEFSjtKsFePeW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LMQFxRBHYHGMJQSQl5jFsfJZVgcvbLcCs6BBGSjxijA3lgDWembJgmaOBTsaYooREWF4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oRAzN6Bwd6OcoQUXG9HA/LjCOwRG9anzrIkRPpKBuUFwaQGLV3dy8WY1VyAumhYFLp08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5cPPVxhAYHQIP7fWbswMaZovsMSm1y0K1ktN+nFIhvCDSDy+brKiIvQLoPrDZCiBrJ+K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he6CfEx5JVqQAAm0ih5HHKv1E7V3cTh5M8Zxsd6GB2pEjm+9XEc1ba7N6R/WMkajsyR9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VYet4rbAKfPGc8Ro8bxmHyYpbJNL4+Mq3+ZeHnCqFSwsmwZAYVM3WLeY3TcPeAIG0hO5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fn3jEFUD3dY6ZeXNXo8sxOs5jkveC1QTNRBLu5GGwdY8hHsM7yxBCI8ScC+mKK36dijl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IhkbppPHGEE6woHWIlNy7P8A1xFcDXZ8uW8G3W3cxECFa65GoA5eXDCq23IvrrKTYBLr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85p4Jt5feeJAPLhQ8SZS6zkHgB+/OE0ux0P4xbKCVGsmcs4HVwiQVw+DEiPPvOANTo6w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2wfR+71gmGDBVAro3jwkiNxFe6uk6xVqjAzkQi/GLOmtacCL0iBkIAEhHn24FUPJYZQ0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sTS0Cs7xorlt+cTxxnLbhhcLIAA7AxeW0cc4OLiD1FRIEjzO+64T2awVBJrgKfzjU5OH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ApNbEJXUmHvoqAyleg0/njBM5ohQEWA29v8AOcjwBMujgw6+M7X5yzR0rep03+rmgJC6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bOwWYhur1/OUR375xybPMOlVK3e3a842vymUk45hl+Enk6Okb5yBFdk1g5icqYaXmtc3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IVwsR5G9RF0tfGMa8fKdQbS0A5nWs00ty1BQ5II/OTbkPQi8loPhwwSC3IurGSKtXIsD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A5kwqh5AMFeUSzi4AA5xyDn/AKzbCRzrEW+RcJcICcmmdIS8b8uOXC6EUjm9kZiABYAg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7E1FIAFXjtIOGhYxkxYKAQNvLipUXYuDYqksPOEHhNrYB06L0Q85zDiF88PTckyBG1t1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TyF7mK3HSLjDM4nSry2GCa3cZOHfJdbMqB4oOiA0HB25Gk41rdjuY+EhqzOULGLrAprL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VvSlT8zr9uWJZeUeL3hNFF/wXF+qowXI9tmLAkaItIOJrgkUWWiN4b8GbxiWsWGtirvr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Gp5wf2g8dU6xPneQJ1F0JksFb2vxGQAkK26hbhvZs4wuhDOEAB0O5994+mHIS9bTRvzg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g0quguOWNz6LdJA7O11c7dhSlglXzWzWXQISi31hgORYdIKrA6NBdYeFQqKSoVYBdLZM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OQe/OBP7S22ycBZOc0+2UtoRBBoecIqrVqeLp5T5zn1PT48JfAR54wIFRTbwMiDubfOI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1yuFLNilYE4PRMUC9wP1UVTv3h49FbvG0XyDWBRxohCAyaMQTAUWcpgXZXfI4Ioyxjxj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PgxMDaYgdgaB53Uzm4JOus0gXaNXNdIVo+Mduv8AjMD/ABMD/wDGT/iYZcP+W8MSVIiA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uYvdQT8DH+kr3f2aJk4C5wrUPsZlsmYHjL8ET5cfBAXXf4w8CRZD5YZgDfTlusBPWT/j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6wunl6wkJVqec2S6IfOeIOvjHwtF+ujLl3NsN5puEgK+3P0bwNwkOwXiq3ENg4H8Tv3h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MuI2Yl6c/wDix+xiqcPes15oBaX9ZoaZAVQs+3nESLqZ9O93cGAMYo42C7HObgAMCzdO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SoVojdGlbEOcIHOVgKV7eLxrIeo2xF9j7DlkwQht6C4ga02a27zjR7JRVOwNE6wymQpT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sw/6LDrcU3vLOlJ3bb6s9MT4GCbHA7A3OcfBndI5jv5TBcmIHlcQdZYhgW0H9mIM5Eg/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rqj5y2AS6cGIgSX6O18rPznB4O2WB/pgNTOD4wxsSzWpQM7ixPDnQbuoI2fOBMqFXQjt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gfTmfOUoyZlVd1AO+134C0QQaW8J8/3hiUibjAC+9ZcjwQg/QuMhCpuQBM54hT00/Tiy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Jo0535JlZVfjdRTms+rRFln7zUhidGhr9X7zahB5IqOaM0fih/Vyz65HocI1jM9HH7mb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vS5O3IOIounwvgyxwGvVO1xrxlZAINfgICfThQricWBef9PnH0k5Ons7AO/Zddkxd1p4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xQttzCHB14Jp+cAJ+xrArenKEyjwMg+ctZLP/pjZEJWkr4zelG0+sJh4JaMp69ZJI07F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48dFNvrLEUQY2cSTzO8U0kJvEMI6uyfeWLfYA2ZPB8+MU2RK0K2G9b3rEVDE1BO13AY0N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c4iOHpm2TRO0dwZjuaV0Iw18cYHZocPEQ0anpvhXI9H+A0JDg6F3jkLhw1JyntXjBDQB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xUNIQMiBkjUeSBvBEJRQwCjANjOHEV2WVCJwV0FXNDQKQbtk8zi8cWZU0Qg4UgRnLxpH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eXoUFYE1AoZFPOXneOTAQ8yeOHsxmnC9ZHY7NTA3puEA0HBomrxl2kprmydnZ5GC4EkA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nXrg19ZM9U9vs4HI4wTGAbsWviayWPCjZtU55795y/Uqp3Z9D+cDb8OEg5G6chiexaun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iQA7TChppNDjrER4C503XmnebHqm85Fr0DfOsAIvJUbV1GD5d4FAEU5U2cusbLQA4GGeE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Q8zp+SZqIUKUbBxTl9uEO1RCRxVivuYgeKQI7sa0PnBVMCNMIAIa8yYsaBCTykOPjCM7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EFyrTpwYaDPPKA/9zhR2Ut2GdBBkUutuEAbpGo+8FhXfi3y4kaD05Tow555nk+cqIeW9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BgnyCFBZ/OKACgnUxOBWFgN0teHt+c1SQkGVVy0OjBDXOAdC0Tj5x4J4EwIIXlxMEaOs+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AtQ8C7w2wDqvfvFKFOFpXGYmIqwK5Q5+HWA7A0DWq7/Obxqle8QLKyBgUSS6wsSQW7eP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LceU9JmkgL4dYnlLQ3DIsEsB7MJXapa7j53iJTY27dF4w3ABsucYd5J0B5PORjXEFU7C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xhDALZvgO8s52YlVHlDvoLhDtYKLdNirla8Y5MCCBoFFEIg7PDjuBCOkBzoTqLlYlcu3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kNnpTzPGB0REFJeAO3WFnsEaY0d66dbxckeAFIcjE188Y1ujKgll87NZdcFjkjovjN8z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xLiZygENgPrBAI0cdYLXCQoANvuZAZNyVZ9dYqtgYalKF6R+8oBA07CfJjbpQVXfGS2E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3xi1TKtnAe0dG3jnFvhMuM7FPev3jUOynecN7xd6ZgMoO5F5PfjGpqAYIEFsC4iUUAAQ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oAJroRh21xdVgAqRfiuveVyExBrUvgDdJmzlUwEwrcIKF5ZPvCSEMedVwr1vvrNhd0le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wCA5RXdQ1wV9Y2TIHTCYPRQ1zhLOULE0/SBvzq3FRyOcpoWW2kx30i4tdAcAGc1Tq6Ps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q4ArZtPZiDghBZK3nAd+yoHTlKnzji9FVCRXovg1itZQjrAxvLLDRxj18sENLwa17yre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H7x4hKqAXZ2Un0Y/EAr09AfvCBRhJDgK28a5boyuZS4INtkWuj1g81nEVgm4gb93nOO8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iQW3BbRG1BueM5XigsfxlwW0JqjZ3L8ZopND4AXUvSZqAAo8WETn3rERbUFJ8j1gh0Kq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4ptCGAQCOBpnPeMJ1FPRp1rvAkA+ptlvkEHvHrk9OCgqLikN+tkPKrjt3bzu7xSbuZCJ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CEVyiNlEj1mzKjQcgLq94zG8hrUIXaAuHd1MSJi71EiwGoTrCYOgTqi0qqleLkWJA0Aa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xQM1fA7V6MtHQQu4vZyPnBfAg9CarWuA3rEsAUQOs8hIXXoOr84r/Cib4XZHMc/GIAok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AJsoaGyD33lP6PllkxWj37xCRNOzWVS6XjBR2dJcSYJyRvK2j8mAeC1CzHhsApPQOsFi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WM0nbLa4xgFnesuuq6Axmed6yf4MmTD5wJ/kw3/+EwwMD/B/g/5TA/wniE/rD/Vpeiz8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+jCtLrpXcfAObwoDVi/xiZR7FzYADQxdfMTNsbXPkz5yf5DDJnnDnDA/wQt2ft6+jHZn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kcCNvxi8KD/AEMWot+/nHLeU138RcTBSZUXvXWAcy4BvzL/ABiekL8BKB+8fovtcFUE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1+cR3Zi8nju+sYMi5fDFWVbqe8QizVg7SNezdcMsr3XxPeyjE5MDt2JLu6Am0EiUmMWb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nnedglcBgexj7M1tiEnUA6TuZPqygI2DpUKnm4v2tCgeh4HHAvDgJTr4PE8WGZfSBWXbA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lQjzBfIkgjsmGdrB2FJ7EMQL2peB3gkLkszsPAOe3J4yIs0eRcRIlJ48jFEtXVGIYF2Q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YU0gOAHgw4GEVXKwl7u2CpFfeVkecgI2YfCAtpFt+hNesUj0Zbvb+chKCG8oEff84ilj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w5B2ICrCwemd+sd+uZogI/Y/nHYED1E/hcDdBfcWvqJ+MYWJK5lt9Y7xgAc0/iMEcCeo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ihU5GfiuEQIq9VZ94joAYSX/AJB+cWrVZ7JX/vGKqRLfLfwK48N5PEn8hhsFoQeV/Rmp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CQnT59uK80V5TwO34xE3O6U5Q40XD+aXkMo9GnPL6MPPMmyHo64JgWKClRHQjydvowJe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OrzMYnBgD7KiIvCOuMtHQRL9nT+sqIRToT+cRA06vvO15Z/4zzjOwCcsLbRgN8NP4wof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NoNIuXTWUNXY6CcBtwSCCL9BJMjeoR9aMbfVoi5Lt8DqvrBUFvJSjg7SG8mLAkjJ2SPJ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+8UmcHP7+T4ZlMgU4aBEuycD0YFVpsnWbHNaQtArnSPlxEWhoDcTnR3xvGhGIBIsCgcj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ZN3ezbvWHkqBeu3oVWBk1A4rfiBaLRYagS7Gss0wBu6DAspxsrCCgUPRvnRTBcDYVgoL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FldeBPkYBrEDIUztrGMukKuu00MfGReAOrlTzf6ZAA9RTVej9Jj51WhCWfp8KU9I84Xo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3Q6Npx6xilEbpipucD3iPA3garWOhK8ym36guFF9oAjkvB/rHQMae9GuAutJzjiUzpYg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SSiPZFsBVx30VUcYlOeaGtYL8TlgoVZINPWLI29ARNMHSbOQMaWCNEBCJNRvMDB2z7YN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fmIAo13xbcNIoM6oCJy9GSkyUo5WfLixc0SB85uNUF0G9/iYA4FbUKHiLq9Ypw0XBc5q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e8suOyML0O9NzIQAXlO/Z94QHANlNU8OctWWgHX55uCW7YR05zVUK7PgwFTGLtnvJAkY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dZpzGgR5fOSgEq0RovMyuew9Zcvj4x6d4JAOj6yFxYobDwY8g5cp1794qNl9YhnJ3wKv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NDHgFSGNdHkpoxhReRqOKhMAhz8HFAO1Do/OULWuuDy5wUgvjF0qTTShy4yNCuu86RZ1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whrOyG18Z4piNgim3UTA/YoV3Pm/eKcTpvpiMpfxDFRVabjH0V/9MiTlswa7WITquj1i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YesS2l14AS+z3Z5wbCUl2gVBn5MkZoF3ssBB0PjzvDcmWpE4ORj7mENXJ6R5HZ6xUswn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Zl24WyLOXDiaSBUZeyLUxyLHnIkP/vzmzVPAqc4SCEeqRQKCimrm0pFilQyVeeamGBsN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hDZ43n8F1hN6xfiWgNoWOu+d4wD80yEJyngTc5xcbzVixfB1dc4gQKpbVXQQDZt7yFfC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GPGgdQFooM+fjKVAio+t5CSX11lmcpd6uTJt6GR2decFyJe5AAKav3iUJOIBXXb0HeAr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lwIwKcSVz8Ttya9CDEe+1R6lfXGO333jkDTACrgwyPmrYeZZLMK5oyWHR4crizyAdZgD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t9mh5ib3UJxgUj0N2zZuddz3cQeil2VU64B4MJidjyK411fGO0YUqvGaQipMO8h0Y6EO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HGDUojzRwTjXvJyWKn08Dr8ZSWR2IsAfewoY/qx1UaTWPDxgWlxriJXkSmt3C7QemrWjr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synwUHnUdYAyuKolGblJy+s3ldAhHY9Ic5cIFSK7vnBnW2c4Tzl7f6xjNpdpAT2Ofdwo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g1+u6Oq4qv4yi34UcA7PD7txBi41ReXfT0ZufyvMPA6qJvCLYqjfa3AYTazrDMlgBWyP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MaNXg6xoyBsO/WUos8ICw2Is2vDrLPSFBsVH5cQ8tB8iP5XKlnKs1RpvmMZlA1sogD8I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8a7esudBzVoaFKoHnE/s+dpQNSdrIv4xV+Cgfhe9nX0zj0Qsw4rnEEdB3vKMTnzB7xbp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wJw9XGsaahjKaUEnHrxkFN6RNDCHI9vGLSQesBqpBfWvOAqiKRaU8PeW1KTa/jPMW8uV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OfUOXAESlSUd7yvFUnneU0haluW2kXrcxvFwxIAb3lUaEoKv+ssIQ8iOX0c3BK+fGPjw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gP8Aif4mT/E/xMDJhx/k/wCYZP8AI0VVBxc44h8iD/WSpDXexf2XDIN+/Fgnwn84pp37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sMb5VR+8Q/QExu3suJ/wMDW8mTAwMmcVjfl6M3vUvkk4/kxGgBo+MfZdp/BnFsX7cjiJ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9h/eH3Okq13zx8Zx1vCoPyuVBPkUgezIOQ9Al+sBrK8I43wmh53la3RnPvbLUpQWXUO2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0TkSuEYszwrb/Qb8JltgtQGzkF4G8iCK0OYPAT2Xkw5hmbs9GuhhrBnZpuU0D4SOCloK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hnFe3VotOhDyE84a6SFm8T2qFTY23p6nqDDcSNl8feSA7GgUU7pj8YUQItsOCnzW/eMl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TGmlQxQkJsdGCZilHbl8vvvHTbq5S6vODNJpVwGABowJdHdrC4JQrt8s4wmc2RCa4bf1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Rof/AEwoNPUDr4xUGj5PGrjSS0vU9/VcI7xUbyQ36UBxKHWXtifw5ARqB4qM/O87onrl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zRkwR8UuaIjs7FHKfnu2wp+AxlSYlE1P4fzimdPHBiRJ2JxZ1g0dwDiKGEm5vsiP4znC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dmHB7XImBEqB4PnAuF+TD8IFfWJaJa3i9fjFMhiOzv42fA40VF/gE+tGMBDNsCD/AC/W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bp0P6wIpIUCePpvfDM2lNbL8ZFoTs085ABy3e/5wQbubjzgCPpuB1ppvLFJ1H+Q2fxl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pI2Y1+Lu5bJCIm353+cWINGgHteVi0GrUPOEwUK+DAryYNwU6XF85RYEfh5fwuzmN4HI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B6xLuiIVsPbeezZqmORQg/M3TTY8OJ9dOIPdyP8AJkQbNUpRy6PWPIxRVxgOAQx7cp48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mhFIFASKAg4i7uEeTXoIx0omB+jNb8sC0q2YTc2MNJBEEzPzHQ+slWdyT3V9ikDzhOu7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A81aEjT78PHtiOEG3ALV8Rn35cdRqAapvmRfliBojG0H4Ea+HCqDZ4zH3nouCXbOICH4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fSny3vGeO9kkrsUx/rKj0IaU/QODAmU0G6dZUToYQTCNFwPYN/ZwBS6vl5R3NJ94gwg8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lQ1VTqZegC7kc29GgnnHdRW1SA8FZ2GOmMsqNFX45wy+NwmBXhu/qY46V5fZXjBG2Evv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aSqHPTtgHRjBpOnQBw1lrBK0wNMsDkraHk34ykeJ3pPR78G/jBT050tA9pTu4+B4DQqn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ALwq0nPXOG4jHdIvoLulAJ5mURkCrRECpS653lDpfIANV+eesQYCGiO3hZp9mOawgnhe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44GcBT8A84THUFSItCT6wzNrzl0Xwrr3iEB6eHLmjAEDw4oV3RXarjyQzte8RElrjeCh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ssnPHeAdRPziTI1vhcn4xsuuilyXh3U3/vGcobS316MmdIc3Cp0Fjdepht+Nm6io+rMj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hWl4OJQB7U4PfziaYCQQoYabK2HLBzeMepqIJOmNXizAXMAFbSPTQoccmMazqjsQWxreg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A0HbN4wgwp15nesXnMOHjDgq9fgHCLtuCMUoD1+HFghcQhDbQIj2HfGG3lkDGjQryu/R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W00dGsVsGVQaYEdKF6ccHbcDfKnKqb6xsv1RNw8ToSKri4O1CkSO27SQ0cZPVICQAD4A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UFPO8GVvA6QyiKumy8w5+M1dQqxtFpDRtHPOTVIkAvKT2Gae8u458eK9LSCCwPbr7y6y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MHMZfONDwI784GCCCT0fdPiTvDCFKmgB51yvLXAfqRCpLYK0LvV4ynph2F+BzhRsyGw4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7tJQJC2HVdY1ctJS5eDegtNeshOgKciUjhCRH36zTXGbObV1Xxl6CZICHBaNzIVt+CIY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VAEDQDrLWAaggAp2TfvCBKBwnkwhWVnkGfrEZ0RExbbqYxVW3n8HRgQqsGryJx3idrUw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YWVfAae3jN0IUAE0HlbFeuMEPJSLiZg9G+MHJNbwkudCzJfDgi2AbxQAwNjK4zC9ARyH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gGh5038I4egshToJ5PP3i3WVdiBXvdcEQSgjvK4h+Zd6zUAW1a1RoTc71glfDopzHkAJ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kzhZtAKzzhyp3AnoBQvT3vHuCm+MpkBNonWGDFw6ByfrFBaQNQ8Hjv5yoMA2TNk7m8hW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UbgKTZCu0A8HzjjnmPk6OikCzBQDIEw5Z3h033OSL8/ocOqhBVHITSN5zSTb2xC687Hu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HKfQFDSaErmvjGJnoo0IMhaV84RAdfpQVAuzvBoG2gP7cdLC18hMRamjSxDpvw8YJ+Dy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FDCC9SxlfG3HCoUKRpjk7P8ArL+gIUVSPXvKVm+sQDUIW7FIu8Hiw1NkIG3NDEVCHcpH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wE5azvXLiq4LxjAfm8u8GIqHFZvEfGpwXnBSBjg0cQI2oOgqpQU2OOdbNyeldW8B1OOM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6e8R+KcRrk6a8I499HaKKrj77w8Yp2G+HvC5k2eQHlyTOSJaryGNdaKjhYMWOCIovsJf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AvFs7zdrIwApWdP+TJkw/wATJ/wmTJ/hP8GT/AZMmT/iGGH+DAyBHjADBdYOGSjWpe2e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GiRjgQvo/wA/8JkwMDDjA/wbzZuvz+jGEfAfxg8z7f5cdB4N/DG+Ri/OAW/+3CbBpw29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wnw5H/6roV4DA8GFwaa1EOU/WCl/wfyYGItKIDzTNeoulwzVAaV7ZrBoQC6G7Adp17xc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Mx9w8N95297MCj2iif+oOGeatMOT8Na6MlxiAcrINWRTh3MjRF1AyG8oo63vjB1UA8p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gdE0PzjiozXm+d6RR4iOsOEMzgI0e3g98O95eH6YljK4Hq4wSDD42w/jL15J2AqfCYxF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Pa85YnYE0L4wbBHs5M09nLTMYqSo5FeMJ0EIcetd4FY+eGw+5j0Z+ZDJAoe0cdqE+OXy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ug/vCjYFND8mbywFWwZvHTEIpf1lGMIg9+c5wANOsHMWimLo3ChD1jbQBYca/hx4tnLK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AnfzgORafSubduz8TG2XYPJ/0wI6Xnwf6Zep1/SA/wB5NSKePIhkj0EccNTBT3ID5BP5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8uQCW1tQ/PEMVlkef5vRzg/T7Ty1Pgv6wwxDi6eo9wwrYqTrX6Ux8AQoU3fh+yneAcc1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5qAC8o05L04D5cSd4erVw5UrX/djQFFQ68bQy2MVU/EEMGNYpQxRQ9L9o7f1lA6OiUze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TBdCVKKw/Jv9ZENDqi1joKPxgJ4sgDR7gwTwuPvMErB8AJvbt5MaqDLnbHyk2/WIKA7t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4lwgtonMfTZsneUGUTq8uX1mmnoM5ymAjoyxZeuOc16wjyuC8+B3tesJjNW4lB9jtfB5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gTABdgWqLWzsMMyWwAw8wFoJo1vCO8GiujRNQvv7yjOzsAqB99njKvTJdBopeA/Fzduj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OhTKgUp9onrG8BpTgQ/Uf5w+tPXQoHyr5hm1xxXTuHC/owOGGBeGvhGv1iHniPAAI4KD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Nh3+8e0vVDUeaZ7y8ooYMDr4VPrEZR5HCEKCLp5MAaoPkLo+cKTjEaECTjQK45JTLAov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xaED1oTAT2mCWgn09PGCMi12QyPnz7wRKIInCNzXE1wOJHHKfnBhh21Fjc7X+cuBRQ78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Hh1z8sWaEjEwZPnwsFEeGkpxzjXNQJrCfRl1Na2rQLCNA0w642cVHP8AGGMeOs59XNRo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836cGBO0JKfLHgA9v0oyhrZ6ZJD1qKKl3Pl4MBsARW2mb96NOy8PrWErJoOcVA5VcjWAW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s5uj77wwd3AXhkAAh2ZCgFHxk2wJ5wcwNmHjIWI3z+sKHLU3PXnDosHY/wAZGAm8CBga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nALF7jweXGQXvZ0if+ctdbagBL7OsUkEsqF8H4nGIBW3vx5xjq63g632u31g+h0D9udd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rLG7QJv3ip2azSU0ect5yfjQ0Pog5O5hKwITqOmAIC8ZdOaCHJDoGIZVQWbajl7+fODA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lwIwE2zb+MY2/l4vYaUHV+MqKFd4qcYC765MKUF/DMSUHNUVLcqIRSwBR6PBjkmoztCr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pjagErt1uGBRdZo88E7jkVE3wg1qAfxiwj0Xm5BeFyJx5wggetd5s5GZaiCqowftw84E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PKEjJjxgP/UX1bSRomcUZmsOXLr/AA6Bx785c0CFXWPJIjHh95IqCMjEadGT3nNgURHX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cci3y+sGImKjWLtTWaCJpXVGuy2ZpSNoQIOnejresDztCB0IL4TgmFSZ3A1Qvm/WNKZN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9YEwSG2tLPJM2L1kKhvdHcyendlrebwXcMgCMWWfXWWKNbCdlpD6xnQ1ETAsPGIGajlC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1yqAtRd6wCpIFZPHzlAFzSvCNAD9+sOdn19lL8esD2k5N77x2KArhWbXjELvdGwVo0/O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CUo6UBFXTfRvjIRV5+GbuIJtERU0/OJ0aikqB8BXesYFVUAAeZOPGPCk7ooT6bmikO9B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AoxhwFLYPBtMAUQsMJtGgIK61lzRkEWmihlsnxMM4doq0Sdt983JM0awO7Tpj7XH8QiR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ZKnPreCegsMU5EfLhn2Jil5RVdPJZlBa8jKKgc7HHcAiEDbs5m74yuWdM6A4ndnX2ZR2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OQrTLHu6+sMX51OU+yv5xbsElwdesBT1igNSG0XQg6TVuFSkNJIFaxCBHfO8rMIGlCct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CZZdqhpxjuGyFjYKdHGjORcnCCr84CAa8qvAd3jEQfg1PIQDpzadXCAMPnRkk8+DBJJJ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5U9S1Zp385sF9Gr4dYAHpWmnp7f1mvKABwMtHeu6eGHtdg9YwvHZKZK9g130unzjKlRA3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5SxifvGDwjGpuhp67yfWShtK7GlZ3iP+nvx/BiC6FGgkQJJXSa94LHHuxHRNfzlPKa5x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PjA2l7wyf5Mn/Iyf56/x1hrJk/wf8jD/AIBgf8P3JkipDHrbgm3ORLyn8HBCaRvJkwyf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I+XoxUuqX1miOL94Vewh8YpbZ/8Mnvb+cU63Q9uSWmg8vnE4LnBL9DhEtjSJaG453MK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7xb52T3NdTvxnHDBFX2YywfU/tiAKmeV9Yjd+OHucuMBKCIjvfWJ22EfrPVy1W0e0W8n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Xj1HXRzdzE6iF7CiHYfQqvrs5V5ievrHfd/tIp+HjxrHDF3HAJ99PszjtUGE/mwPFRc1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ZNJ4TkUnp+cAGQonSYXBNB5rPr1/WDibULisgmwZEFzhw7IuIyUQD24jOpvYDjhFynps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DxrDqJHrnN/94wFAO/8AWAF2rr4xdU1vdgKFdCRzsrguvw5EjEn+2NkWHfGCgI8G4AR7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aUycJY2p/GF8MR/2Y63RxjO8w8DmrU6VTwMR30pOx/rOtKS+IfwGFqJaHBAH8ZHatM4T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dNCfgDTAfZUnTd/UymBdJ45/px7W35Yg18ZVhvWdsH4TAJrOu00X2TKninI9D5RSPTiI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4onBeq7DAmlNpYCAEw9B4ycNq0p9HlxxSKIqHs6xgGQACuiZrjBTyplrR3p6xwyoMe1I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glylruMHWknnE0QjqLA8wvr5wgQ2xBKD0KR/LpwZmH+l6D1fXmmJXEej4D6cjpQ73igo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Nw0gj84wQxgPZjCycKPeBOdDdav+uRSCVW2FPllceWodBzH4wBUaIdiE/kwbAOHjofR+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B+t41duipGu+sDqVwD97yFCi0VsB564wNJKHHTnoAOMJrqFS5I65dfeLUOKVOamvbAh3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8NXSNQeFZPG883PO2Ivjnhhv2HhB9gw9uHsikEaN5AAvvAm99JCWa0vo+M3ReaJg3u1/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8UTj61TjAgmHNQCiKl7Dn25dlBPTswaTwcII9c5V3AwVlXplHGCShvoIveB+V37NH0e7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+lw0MEXA+vOIgA0H9BgKvY5wpXIee8L68ahL6/ZjCdflcG0CjzibvzyfGNREQI/9mg+c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jBPZmjB9QDx38YXcoKXfD5qBHx7MWbPFEP0CObd0CaTwx2nH+gwinBFdkbrGF87Q5+MIE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fwYraII0q+U94oCJagflgSFNacNbx85rRRN1RjvKl1NKCD8sMpgstgYVrp49zKGgLZtb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9zBAsXZdExlBgRJyeMK07Aki84podt2AMe24CodfnLZVPLrz+MZqFdp3fWINI0f9AzRG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u3OZUOt+tfjBVL16MQUBgLLSPX1hDq6BVya6c8Q4DxhsIN9Hry4nXmIaUu39GZsRcjn1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fLl2O/dKDwDg5d46WMerHkRdfkccr8DEPIZrq4i7le3BwNXRcU5RmjjHR48nAE0k84PU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aB7OsC0mW1QgczRZ84bU4v8ApE7SHe8f6A0dYmvAfgrMDCzbQuS7fHBhmUcSHwAHXea3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RzrNg0Houk9G8OIt2KnwPDhFJireNgGg9MuF062GxFYL8lXHJzG4TTGiesd9Be07L2de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T7n3iQTaIaQOl31css1Hc5V09r6yzYaF0LHSie5m7vOtYCLtBFX2Gw+sjfwvRJb+HnGM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eRXoBI2UqFRB58ZCMzxZ52Ddvpg7+cOAbUJgQWNRGT2FQMQEZo0SbfnHaoA3bosC+h+V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9rmsYqnR6+cc4ZxAokGsON/eK1GhBQthpPZmjgFocA3zyH4w5okqCBg04m+UYB8uNdwc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izlKi8o5KNVArzkMWgV2BXJO8ehAXFAp0ZUbo2PfR1PWN1+3Y8r+XJFFsOhKOERuH6JG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8OEJAoHI1VSsC3imHDAng2t6OGuJvBFmoCC9y1mmEusosMLFeEhyqYnUBGaMS0BNzzXD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VwkzmShIIK6ecFSUvW6A9966xU0DUL0TkOcHOtAaSTuF/GXzc6cNCXnrXvJq8RkWgW1O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MjU7xfA2Dju0IBP4OSvrIC5Ap212YoOuMQucS/GRX9eKJ2nh4szgs1thYFczzimgtcpw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o8Z8HxtkiEu/xlpgxjUoEDu74wgHwf5YPjyw44ytl375SvjKgQ60/eBY2ul7wyVppKaw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CvnNIapTXGCqBLHkh1c+MnrJaTR4MWwKsbj+sozRTtta0m8x4xktvltMsddAOMVZ56ne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+Z1MEs04g8QDIJbCTSXZOjJsLsCj16PGLoeTFoUgk351luAeSnObWpiTKxP/AMj/ADxh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nn/ABx/gv8AxHf+ZhnK94tiDH7zj9Yj1KsdCNjwe/8AhzgYH+X/ABAj1/rMgzk0/jCv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eYP9YCpyn7zdPCe3tzedBTFv0P8AY5RTorcHyHWIggAV37HBkdugfAYevQFkVdDo/biq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jfQ/3gPDKFf6YcU6art5DEGiayfDgZWAvZ1Si4S9FXT+559mLCELjyL4TkHHnNiBSVbH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y7XY+H9OMpuRqRUeqOcycXwqKHxt94nbgeIqY7YIDcDdr7p8ONOgAc2KPQrhyAxZ53m4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o+HFTdhxAXBL1TO+BtPKd4RffWGJdJH6wKgR6EQHxW+8YzCCdtw6cNt2TZ+cADE7HTGT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/wArChaHA5ycb8k8YSQiVgvqX9YGEUInxn06QfIy014dWfGfMNlWEyNO0ExFVeZMHq/H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xGlEnBzz+cfwMNXN1SvkPeFFoiD7Pfzj+AU5FibxNTpnAnV/9vG1oVBzF/WAIWM9aH1s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NEKlngB/lnrYPgP7P4yJHYu+9+pi+EJD0enKA0CgFRwjhvG9jFwlRcH9MIEJKbP3iiQJ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EcK/nFwAE+dzXym36M7iFPnb+jGGI7QvL/rJphE+Rcjia9FhZ+piD22BhE9oSPNxChov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Fdb6RLDeUbfFxs2ticduTfPI77xjvLR53y9Mf7YlSUSvjn4wKmjbhNYyDEl74xYjar/W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+8Eejf4XX9uGBQAPgw6BG5Pll3RoNHWUHN2XeFNn+C95IjauaOfWCRsHV3xiaf8Au81S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Hn1mymX59kb1h3TCFj7+aj+cKjjMKU6b4/tiDAvE0UOyl/GQCCaEpTwcTgvrNxfwdSr4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9LC/2sAorpNwCDzzMQN+MjqnVWvxhKq6ojVe7fqYR+ET7p/WbhsJv3g0UFBxBOocZO5tE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ZReBpr5wU36KQkLZ1bPWbsTVRA+DInEad2nbgNAN5nWCgGjeVCmxvyGbBQ4dKpjE5BPB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y78hjfMT7O8UXpYMbTn4xcvdsaenzzkbRxaP+2WUcACrigzvt1MXqFKDh6PVypgXY3+c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Rur4ywPak7o+IUcpmYg7F3PeD0Vk6FD3195EGcAsc139FwwNrpbcexUAsnkdJiuAZSfz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ceI2Is+3Bk2tF8YBKA0HnICN22QxDBV9jIXiHAxVtJR9njNtILc8ZegXGnbgm3YVejEc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hVVdawCLpHn8ZVmqBuoJgXd51jlLeHWB4cPLOXHWHt4ZIxDSAPhMpBgGoBiotWO1/wBY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IayqKBSm+2JIKKho/wB45CiNxhJjwnBRLqqGMDX0XLKIsU4xhKDwPeMtKql5hwe3BEhA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DURqG8Beec2pZsFKXc1vIa9QlCgNNwfnK1ZzUdZZA+HhyVC2erZAgDav/wBFwdCO+l0Y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CNrSqXsnOPEfn3hg0vs7zYNrGAdM01ZLMPFxiaN0BHzvdTp4SbxARxsL1KgQA0kzttAh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/wDsBPHVB39ZqpiPSFR+m83F7d3WCQVGHnWPFYWFAa0BKdYMOwaszbEeBttC6r6xfGkU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CJMvfwAPXrEMeXEA7f8AokzR1h6EMDgKuHkjtxH5/eJCahfLkx9DUHSbk5f/AFxUjYAm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bvDBuCjy/bkJ9JUU3RvZj5aTC8e9BAw9Gom6vQcat5FwabmYg0T4TDP7eeCIXe24jgWo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3kQCVRLWwDvJaVYMKtCN234w20NIFqSebrAyzSDvnHbIFEBtkK263rvzJXHvZpHIjZZl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L41jSLSWqdS+2slg4OAmp2YkUdTQdrdlJgpEoA5CWUpdLj4RhnlEqwiv1jEQILa0PEDx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9IFqdXN5IXBbTPCmm7rhHIz1WgW9fq4t4SGNkA0Kl2YkMg0N2K/B0ZHyABWQR8qWQ962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YBQRk3hxtUHv1jUGqwwDg3aay4MkipDpE6i4hILSTdRC0vc1zcLF7gcAunml88XAsUSP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Arut0tivYvOOYchAXQ9GSNNF7Hs3iJYTvB3ujoOx/BjbmIBC86wCtEpsXLFK0G6xJuEH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G3QArvENEieRN3HOdA0r8MBBtsvOnLF4AbfeARSCc+esgAIvA2/WItabEQ+i5oRVa26w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g4iMACqrAA8uSa2qDofWHsCzy42qIcazYV0Zzk0P7Q/4/eH/ADP+Jkx/4n+Jcn/Aww/4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bn5Ztch0q8A8pvz/ALf8AwP+K9oavjOT6V6PGCk/7cAlwfoMaKKn76Me09nle8KPvT/b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i0ro9e8868DISADZFwD5wecEOLggvBdONKiJ9Ong+soDOh5Xy94VLoYBlwCMCv505wQu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9aFZrNlbqpPQuNgIOlEaQ7J14xfg3LAPtLDzHKqMM4I6TyJ+cEp3QkKnWm5QXop3G/xg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pRZOwveQK0oTu9DnPaSwoceMWUlAiD3my0t/JMDSW9W+M5kmy4TF+k+nFAkjRNtJjlcXu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P/XLgd5EOj5mMnNAeJ1isAFK6xRCCkOOdYnQrWywxilaAO2MVm7OPrEyVgInWv1lXwzp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XnCpoW/plSHT9uIrEHbx4yKzOrAAYYn0MOnBIpqGKXTUQmWW6028ecCs0HR/GddX/wBN4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8YLS8LgMcaT6zR39Jf94qRoPqq4TAuz6EjlRFNRrZgdPIIg6pP7yij5iZAoNUbVpy9qPg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OGYvxeSgAnfi9DTvT+M3M72J/LLgJUHAvhDvY73+sEZAQRgV7wCi2PowAw8g+0T+MFRI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jDZFGRwF0BjrmOcfBPAg4/n84cCQLVPI3fJR95Mkatc9vCl8K4QEw5A+8UTo9EwlJCDOS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Y5lJH52ZroKhr0Yo0MtDe8h1kHJOsDHkcveJtAmw+M+PoPvDXi/qw0p5/wA4grncwbid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JuvWCW9TknfvL2ZvTRfZkn+5kVRX8YITQp4/0Tiu/wBKjCVEiDqJ+EP5wGTNlYOnyZO8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fHyzm4FSIE/pr5w9iCkBNnjowE+j7Ebnkr+cTIdH6TP5ub9QVchAX3DICl/Mo/rEuFeH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9E8V6w9gi9QD8LiIoCU0X8q3GU20Kyj1H2W41Rw8Y8L3L/rJlq72DrR+ZngXTPAj/eMj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3iJ2wEQat4qZ7uJvKqvDW+8McTVcJOvjATVFAS46JIQ61H73lcMhQ0gvN5eg95BUZQWk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ClUJuuGsQXXBhxDenjyYU/QZdHjHyAIdg+v7wQgj95EG9ZriXHJEtbn4K6wzImkIvB/v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G06MFpQLEPTDczZaABgwdN3PusTWSVd8Tn8YsTwigf7yqIeMOJg7scCcudCApWe/GIK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NwZeCAbfODUWva4ga0eWs9sRQk5jTDKJqDhi4Qa5ob5+sfUnlrIdna235yRwZZp9YmxD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OgJAv8rgP2r5e8CJ3zjQK8D0YDZUdZtr2gejwYc4+sI8HyXDnSRXDtLskXxm+DBxZs4X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OhIZ6mb4mid5SAGkDBwr6NyF22hAonFyKnZ2goHlUe7iQHpZEpoyEdbx3hmgXDtIBvnI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S/GG1iy01qBy8ZMyxZehE4AJCY5W6WUvpwhpv3iaEIInIm7+cWPwMAAADjR+XCim3Cww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8ejR1bVeXxhOdBIKCF2SHvNocx2+gZt+YYaCYhRTpeA3xgLswnBd3BJaIKL2Dt05NY9L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N0L3s/GTtG7E0hKuhOKhXBKvz5eB8Y75mMwIpznLu/jDEWIS6HxlFQ8EUIT3i9UYlpSp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PEpp3OnJy8t00Omxd8gGdgPqKh6MNSgaunVzQvgRE8nxkBC8eQQP4wn2HVCsFejeG8yj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JaP3jcq9q1OrkTnyIgFm3/vKayIbIYxr2ORUMWoFD/vNc5lKoM0FPC9Nww5roQNBBKw3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p8CENa1gfbtGXBBRdc4GDqCIsm3Ry/Lg2HlKPF7yeOPeEtIIMqkNlm/Hxi5JDqk6fBx6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Uh43FHIdQcVxBWncVblpaQbLdO8A36xRZGS9qOih6MeW/cKgXkDa96xZIlEpYTmi+7ix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ujxnAnnfEvjW4SzlNVOtEPRe8HEfPeX2fLkuD+ZjNYSxxUeRONBetZeURZUgKg3s5vnI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Z2Btx1NDhtA4hshLOcCYoAEhWsqurxMFDaugMNVSBqw84nIo5h8HW8JVNBMLRs3l9mh2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dR8Z7tX0wIlraIYRkRmtcY3Ci087x71OrdMAoEVrGaNNq7uEFqtrjgYznjLCDUDt6DEA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tccxtiabYADCDV8Ao4b1E6LXCrKIrIHkZ0+O8S8HEGmMOS/OJ9ztI6PnGYeJbyPWaD5B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fWTJ/wAD/Bh/xmGXHD/g/jD/AAf8TD/Ny5zhQfANfvBiSv8AMcWpl08V/wBsR5RR6uXf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O/8AE/wYLrn4Dg/vHf50P6xRD5X+cQZkSp/BibfSfOD8Y/2OOC1H4Y6Orx6M3E0k9DFs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nRYR3QcD1iAiXfjgR5PBkR/4oHVfPrrNgqbfboMVJObPH3laemhlPrrC0/JKT0fWM+oN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EnkZ8/hoZ33iE27GFyD07PGVDICLKyni44slHZeXM2YA2j2uhP4T8Yegj31T/wCYpxGd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zR8Oavg/rNLexQt1hem0cH8YUhOqMFljgkD5wgcKbMsCa3cNjHNZml3kGld6+MBnbSwI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ji8N95caSIUD5yDoF5aywbETtf8AzIO3FZrHaT2tY1JSB5xfApGge1y31cTbfnFxCi+j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7whD/wAmH/z8Y5EGihiGog0BxFUEUaOHLbmBw29V0QyJidT8Y7fiw7Pngvq/uwPA+xgU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y49oJ41iWZv2yHMAc6xjDR/twAZwPOD8f5yXzwnUGTWussrd7U/eQ8xdkcI7/NJ795GF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cIMkSq0+HJyVj8N/++MnXu13G4Geqn5W5y+NDxSf3k46BpeY/GF9IwV0EP0kxGGNElTb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TGn2CYjYRF72/IwLTw/jCJ0lXCDSxeBduE2Dyj37zQMGNNYRyPSIcYTKqNE794isJHD6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/GOLVcnvAjVjjTj3k4aPQ9+sX1mXr8eHAxwHk8+TB7vHD6zgHyfyzWSB+n+sB/onHUP9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wwFSgp0Av4wBLQugLo+V+cO1DJf/AF4cBj40ACvrT+cRhfHTwp8fxlxIlO1IHzsxHMqC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tvaE4+bh2VP9tQV9EPznDu6A89bw5Ghsim/HDE8i8pHBwx0cFuqB5JP8uGzFQ0Ej/EZe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fnCkGg594YiCAUGA5XV1wby9wla8GdAL4VF/ThQ7cXnqz9ONEICKcx/8wr0xUiPWDDA6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2n0wATOzucuYnXkHtylQAdoNqY5V4lT1Y1IOuPXOAEq9CFK/txTiLLwNSe+cAVSZ0wB4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jsxB0O3Q2+XNt0C67uU4dOt95D4vQ2NRbnnACbrpnfB2twAUCo0Hx3XrFcIJwb8ziazQ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LyF4VyF2+MSWit3COmOHNoJO2eVwhVHZ5wQVNRwoOCi7LkqAB0Yg25ieDHrtQ5dFX4DE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bwOTouztcOiAD0wUKUBTRfWFcMvB3iHTG0KoVfB/WJWkyU8oeLZhgNlgM2R4Lc1UawJQ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k9xpfFDFaKLtSREKxWk4cEjZC0pfY03No6w72gqBAD2uqrtcfFgtZ16MtUmNSnH5hnQt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O2W0Fd3Zh3f9H56m38Y+Y1QV0rxaKhDKsaEsRpsDW3rFGghHyAHfBQc1PkZsWkmim/Ga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V74w0S9cFoj1vLrzupuwrWsCTyyoe0ogtL1kGRQCdENAs4d3tBSUl5woPR1i7cICuLkv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ag/GMAxphQ61d6xvjmySY2IhtGl0d7yPbHALJxUdLs3gwuneTQ8OJTwehmC8pi/P45Ak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g2Z1nIBSOPoPHrBlAHA+cOsKMAVXcnWHKJ4sn+sKfYMea+WiCPjWDeArJudPxiAtCCPW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qgNDqPw5X2BnnAiDYTeTmv2ziFdg5JqgxQWIYAdTFfrWc7q8Nj55wIiJ20hvQv8AWEEK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e86lVpgNJRLrnWPF0nIZwhhtwb95Csx3fmgQeae5cDr4DKThwHInZgKDiQRYHsmh9pxj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77VywQQOJI0HfPLkSwwIbYi7ePNManxqC2ENlrE1grKWtFdJJHjBGMpQOWvS1Z5+cHJkJ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crYoFuom6gvQxymT5al0RQQJx6yLXCFl1HwcDr3iPQrsAxC7VoePG8ZLvJ6HSz3chLlQ2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SOWgSCJK7bvOstNYhHDGUwcKhJi7pvUd3NhnpoNje7vDamJOA2IlUau6uadHTPeAYFHf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DdUQFjnGkkgprrJwH2YFHAkqVjzeyU1YO31nM3vbjpvYO+HnBDEdnAIpGKuWG34xhjKX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KPjGWBxux95GcTt6wp8tbKbOUOTWDQWa9cRoEO24migT85tInYmCcwQGW2LEOOuOM2ku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YBEuyg+a/bjEGraHcw0xt0t1jxBe79l8YR7UGMtejjtxnB5GiONW3wDrBII6jMcn/M/y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/B/gP8n/AAMOf+Ta0I+RE/jA3oBfSso1PeQejHHKwfxMQRVMRhr5/wAGcf4P8XSZ/Ri4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7xDwHHwyjG3/AG5Qu3V/lww4NF9Gbi1r8MdB1fwMSjS/gMiYXA/3jJiW8Ko/t8XHgGSV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kBJDlqD7G3NGY/B/4wEFoY+fnBawApt36fGMFlIyU2ThCfObi5Ol0OS194dE2hB2EcUa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OI7yLFjd3yDrZZhMDVp3gkjp/GbVuWz5wSUa6h4zbCkFg/OHKPoaNj5zmYCvx9YCaImB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VwmsrChdbMKUK08z5MHQlw5ceb4mpHkThMOKGRo2Oe9cfWLiVFC6xrK6bh6cJigYS84O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4GyZYK4icusaCQQK4s5ylDF8bMEfxiNi4SU85oAZVL8ZZ68sLvE634wu5BCsxRIRI4bn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f/rxiEs8k+MAp1n6MBLvaNzlx8Hs84oa5dhH6x0Ja06wRUbngvXBcgFD/wA1gq48h95H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aYfmtG2IEE236Y7Yel3jVTtn5ceOrX+MdzrlMCVNyqGHFpdBf4mbAN9Dx7xpjkHI/WGs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4Z8ZoEs29mx/eEbWFmDCr/ViS75pTF2g4PR6wJ5ceI9YWKFsd05y2lDF32uGsjmupV6r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QQSufnELUY8OvWOqbblvfvIoafknWBNBW0OUB6TsOsf/ABh94aWuf64Q+v8AnNtWzs9Y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TQYGzRApue8YaBWuXr1jLLcS+CXGs0HOlR/POFt3SHsWRiQUTjZf1kVhtKBQn1R+2B8a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Un1p2w+DAfp7ykXRWwJ/sxroUETGnw7fOcoAfiGa+dJm4M3PhJ+ZiuNpDtpA/A45kuYU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sgER1x2/nDjStd2U+IX5xiSyHawn7TGBLeGmaC+8cRpv7UxQEJD0Hp/jBAlVBV42Osbo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Y7N4QLWLTtyZsABfPVxJmp3Up4fXjIuKpt7TrLa5DtaPV/wBe8aAGmuIRO5p9YYe6YI8s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NQfJxffVDvNbCr1cpqqKltm3UN4e1vXbcNgNPwZqFYRS+J6yDHUnw61CAY3oqS6fDcMy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Odg2zZi72DBUxXo0lc45OqPUXwYXtcRawuobzicgp/WUXcI+BxhiEI2eMplQ5OMRxDD7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QTaN6x0GVx3E3+TAzWXrQayqgva244RBxdGK8t0veQSwDZ/H3g6Z1TD6TG+mm52AJK7w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Xw3pXH2pxzlHgO5FIjywgfZzlN+7wHLrpRXsxWTjnIjoceB4x6SvoL2EV1aYbAIe78uP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AOVxr8ZD1EavF0c3NGio95Z1d68fjAj0swQbAdryveaMejhgOo0+ye8ueo/fvQVdqyan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SMTpxjjIwJ2/Id4uggzDpXhdzbg8hOSn6Pa+ftcNw+D4TDz1nG/ZELEQo7nzkSWwQpQr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n+JYjh3goy7gXVjwiI+zOR094urp0zXzhI0sBZ3B0Lmpcuxl9g6zrW8omxRtB384BNdVq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YJ6TPyJ8Kr0un1iLBESQt7Toyy0yaqGt7hR85EG3zCdw27Ot/ObFeDrBx5wTyq79YwvY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rCiNH2gKWUbGJIzEQVCdJr89YJR64IXauHtKChQCEKVDFKHVs00/h+M1Y3u7F0HR2/jN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4A7QMd/eKcuqpgHLZaYcB3Xfm4uXcSoe97xi1zHslYcromaOS2vYHC0B66wH4kVkDf25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sZHTiyRAJyVvg+AnrGVZ1Q8a898H5wmJuHASRlDp5qbZj1e5w1lDUQtpeDLDaOuBACi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KboWhxQHbnL5rHNCreFMdlbBsjbOtYD02VI1eVau7nJzbIsqNqFpxjwoSw8AbzPOCiSB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TeO+aMCFI0wWj3ilTGdbkuDwN4K3FdAKfA3PWJ536N3VCLrfBZvNo6yXHGEBNEPOspJ5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woPnCiBGgwBvfxrnET2zoOrhZAdYwOWd9YD1RAVErykuveEoY8jU/wB4gFIB4fOjjAIp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3gIVhKuFaFQRy9/jGvUXfOK0CaAvhPJgC3HgDnEj7c0xlsMjQHt4PvOAEwj1w8nHWQjq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ubJOPvA1e1goFedZff8A0FMADt49c4Kq/ZoUaJ5E3xnBK2kiDg3Tq++MZq0dQDTx44xw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GdLY1AnR9YVALoEsw4Y0PU7D+U84CqBBumHQ/ix3FY1c0qnCurJxixDM6H/kf8zDnJf8d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wf4MP8H+DjDn/iZBLBP+MPz35Q/6YkLkwURF95W4qngP5X+D/B/j3ly5NSB8AyyvCQYU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X5zcP7ztx+FmvRg4W7Po6zopdvx4wcbdn0ZG6QvwZbTvR8H/AHhAfXUaRo+qZFp9oRCJ1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XcTw7xJwYh5O37cTZAMTzcbFYok4ZclAQum8h4nWQSEdUNdf11h8BjBpG4e6xazdN4Ks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5FbkFsBo6Y0XxI5m+ubB6wI/J/TkKff8uIDLyP6zgPB/GNXv+zCwC7VDB0N2IBjLS/cP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QaDUEdTAKDFUVpPnfzi7ABEQMUGcQzGSFE0/OBesKfOPp0Rc7zQt8ByFR/mZRt/QjvAb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ENjGObfv22/vEgCQ0yjef48YAIXTjVCQca/jHIERy3CET9o/jC7M5/g84JI7vwMOMl4X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+d7wT4cAgWvn6yk8jrrHnzYuAfZBMTip9lzg2+2veFQm03n6zBXl/8APJ1f+GSjtcjJ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R1wj3jacVtJ/OILEdwv8YOE/Q7whodxG5qHt5tZ2YKhR4veciWjd6esH4GgD3lVa9mz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xmiNJIJlLhQdPrLlS9cPBwPBvLgmuITwo3PzhxoFGmF/m/rCANBwHxjVAxcMecXYtGpZ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d4oNDpx8Yj+/85fpP8ZTJZzI85AqB1o495NQcaY79ZaNbWjx7xN4nszOejO2Dy8j+MsZ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FLclBBCUQL8ptPs8YYELbS0uQC39A8PJnITjxm49GehMQUlATug+CI71zb8WuDvHWx+E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jLJ95A5B5BdXkA4pbEFQtA87n895CMapwU/hfxgZEI9LQT7YFC0g5iQ/eMk188Nn+ss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XwGMeLv7yCCi8xmJIwdX7cU2i1ieY/1gp0Idkqfdchyi7QS6uLCydE19cmsbol5bgbs7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QSd3/rEQkRHh3iFlwShe4O0z9QugzdNu54Gd0IkGqEO94DiQeHDZadmwPnFGtU5HVvxh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16SrabyMUptL/Bgas24bUvjiXzhVRMWRSxyYQgARBfds85rpB38ZWhNgH7uGaKaaHydG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JTRrsgs3lPuiiB0N5xgEIGcAmjAyKjvxg4pp0bXLAcPnVc1YSg9HEU0Tp/pkUF/vExIn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6xVk7BPOKicAiM0Uquobx+uibq6Y/OVTRiCDBPoXJHhMjxcRfTZZ2DjKIduUHkdXNEqr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boaDjD3mbKCnY6wCQSAQOjLFSAlm+8J5cGOXdh5Gy8E24cCglZplsKUZMZotmwUNi1GB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xfHxhMuGpvPEKihwr9m8at+9zUWKqYLWWjqF21cBtyvPb1iII614x4KAOrBZrQL6yWUM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bpFw16Uul3JOc84MWaU7HEjwOnLvqRJ03YnDqq4h7U9Nq7Eugc31g9kE77Ybm4b8fGJI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EcLbxhCN6Ans842PJg7UCO0wG3SB5YMqSkveD0wf+pSA5QJjxo5T1c4g4huAiRaeskyn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yDc0213997xNWugRzbzreveCI4WpK32QLe1MY9FE6UXya11kgYdEYKd+PJPmYjDCGk+w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d6nB8YRHWPfEaSeSvgZrAjwVWx8hBveUaqpoEHViXhwP4xL4O1N1p3oc1pRLiMSOnjhy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vrKD8ccqkQMeTgPQBiIuWUJvwawXM8QzIhenQrzje06Og0QUGb+fEa0hSiSUqhLP1j5Y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ODDyxiGGaKp3Zfeaw86EVGSzW9G83gGySkb0cq6DIiNCQKNEdzgGARPmGXktj7y1WyAk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X/AirE0AK8bmLDUgDheX4/rKNMQPYq0XzLMEYlBWYU5N4CBc3lXbo2uSAgD7OGPTix7j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hZEQJQxvEGsIocXZwNuJ1nAMptoAHDj0AicA8T1x5ywdFyQHfWHlcJc0yONTQR+mQL3O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Dwe8kQ4wIIEgnPeSOc6jO5ncweMOrs15wBhSeHzn2H1isWIip55xxEEJwbPYzVvxluHF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hg227vjHSD7YrkimbFop++99GLVixud+c7GPYQ6rw+OcP/OtAU9U2Gu3IkhfKXo31jRN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cDTV0f0wBoqxr4Ba53EMqvgcFXbkktCBJs/Q8x8YG62EltqN9FwKAadMVhsaWVrvCtwH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P8ADnX+T/M/wf5M6ww/4cZ3iFLNP8Yq3m/zgi+afrOw7/UuITqD8tP4xI4f8Pjj/BAT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x/8AGGi1tyAGIC7ufb3hw9Lv4wkHiv8ArPhIvz0YZew/PRg8QX2ejH0p2vB4+80NZNej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CTeA4b+C3Och07S389+suw7f6f8AYxiemGtvGO0LxFGJDFRtqIv8YSlN3WTV304WLI4z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WN7Miodv7w7v/N4SKGg/gwRg/wD1jg2t1HjGcvdvrWJW+kATlxAUQ3nbWEMvFWDjOYN0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IkdZSr5/wjliolbTmYYaLNqvNwV2Ec3Pv7xQaBdDL2306MHr8uCXKfOc37eNBa+3ImvyY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hOuM4fwmsf3GMkG3a4KJC72ya4RwnnHKAg0466d45f8Avxn/AI3gzWgnmesTFeQnnHq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Ci1FsHxm4azsM9EYOPMg/Z/H+Bs8O3JhQnpD7wSpNgLcGKL2TLsnW4XLuKmNN4wSiwa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FyYk6fnGxLCmvHjBUAsOU/OEOnQEP4xAGm+a95yi1yHWWCI+H3ks8A19fwZCF8P5x3sS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MCnHONoUBhBP+ziCWPAe+8gtZCMgj7t+8HRXhfWC6Pt+8tV/9mEQnf8AnBmKjen6YDAP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OsTD3SHvIrseE6w0ofA+8auLpmBdhDS3z1gQWJHo14wG9QiP9cPv+sA5ZYnDE7qj4fSO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+OcSIYCJTQcIb8cmGCEw4932PLfa8jgUCeJFvyj9Y8SmcT7CtL4xK1DtxAD1JroTxjak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35MAsz2b8FrZhbstFEf5gfeA3o14EhXO9PjEtPWwQjWxd+WmaFlNBYkvb0GXxdjtunOSc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cYMvb5tY+2GCygTHJs/FDCadFZwtsDEoo0rz1+sChUOWOEq5cWCwQTunxlWNyLvs3gII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JBaDbHAPBEHz6xKslaN4bXLZXAY2I7c3YgI6PS5tkxs8fWNCvc2bzfwKFoGgO1cYqQIs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KHj0BN4ChXSldqbSb94wxBxsuxxSMfOaV10PQBK48lBzNExvKhB5YhwMB3vw+c5/7JBK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Kerwfx+cmTPdj71gAVtEamOqKRHFecYGg8P4y4A2N8bzWGGAcrRzrFcJM5wAtOE1MBzt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4+1odzPKCkRnC7xey+Fgcg7W07G6IYaMpzEd0tSDxg0UIciJfoX7w48AClsisVZ53jiQ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vZXrxjnxfObOcVsW8YBy1cBs0duJCHZvWVT61nijB1d89YxZsha8p0A2rfGFZSMu8dWg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XRvkV5YizKojSw30ceMagQ9WrSrBA+Mc2vBdzt95clfSuCwUATxaGpFlxMihNQpZv046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xjUy3ZFf7x55qJwNQulf7EzVQ4yCXWKh5quXyd4alhP7kHBMFvVikps4LmFcB2dmNQlN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4cc4sIlT+J4wnHOODY4DEJLLTFcIB28YeVqoHLwGAzvXRQgNq5DUx9IxS7oHQ20fGGiUO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OJ3DfIys28HWF9QbkqbBJI2XrbkrBtJIKI9EdvvG+EeQHlXzcqFA8pkZcQbzVQxO41Hp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RTya+sTtKYIoK8LXXhc0a2gC7jo0c+s10ASMHQX3MnI7paU7wUtfAaxfpHniN0KTidrk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up5w1IzI+Boa8lvHWCQ21dqB71zJtxsAOxecL3vy5ODg5yYSFVNLsSOquj1g0gOJVoih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JGkMq7NaecFFkojUkg6NaPWSm9KGt2l/+BxiwtgDyoguld6ywyqiHXoZQ0TDipq5TwPX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i+Nce8avWcmOtqzikvmOxm5jLLt6aWhbN945MVGIiB6Uymd5OlSw0m385Gy9sEzEkugL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lLCF0a7MXGkGkFU8ic9kyK2PFjfypDnjziVcwqQxIl1dGJGvUtgFdFVhxkfCYIro1CE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Z4VTtJJghqLPveNA71QgKbhes5HrQa+TQF+DKa6EVBtPJarromQRGwRCjt2n8zvF+1Pg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ByKHBp24gHoCOye3wYxKONA+uDnDVZg52uMhQutU2IQnnboHJ8HUAQpxSsA4MQtpwdXS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1AhNgvJn1n3VTNCp2ZRBwdwqqdHn+cBexZpu0ikY/jONXduSftxfCzIvBDY37xjRMRZv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mZPOQyZDJ/wP+Bh/zDJ/k/wf5MDDD/B/wJJRBzyjDH5r+3PyH+GAL28XZgN+A/2wweF/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Itjw/wBuO296GDm9iv8AeahxV+cYvE/B25pDu6PXRiCr/M9Yifafy46YVv5cJsEflwlf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yaTlAjw9fnCqTRy3jxccNK4Tf39ZJmKo/wDnLkWAKnhKGeNYjUNv8mU1bJ4GmEr4X3sw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RFrw8eMWoIdg56cJw2nFu+TG9bQvWecMyE8358ZPzSI68ece58sfWQX7f95yV/7rB+o/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9ZeO97yVaeRxwXW0E4xjZ4xZqtLs8Y1hAO9CGOaB/wCrHQhuCTTYiKRxgIwArnfvEgOo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F537ytNfiMMFZ4DcAsBKA/eIBrS8mMSnxOcCF+IGnGrWBNed4MkRBpd4XCcDNwb0YYPi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PrxhpNTWHjpy2BK2ynHrGukXm15xFiO+Lg08D9zPL1OKWszeYqb1Gvhkkpy7MNk2dpl9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7xiQj4n4z+rgXbxkIba/3ilcXDThKcQ3XXvDiMfzPWMUYDv2e8ECC1aOvGSLxS77xCE4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u/8AiZAXVP7zoBhFrDvNe5gwuk4Zln1UvR4wzmwjp5wmQo6msbkVFb31coSgK6XBf5yG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SvUesonnxkd+80tIHWmvWE03aR137yisb/1z8k/zi39v+MnbabT3hhfCyj95AIb1f6xx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TAy2Jv2UPiY61k7QHfX+s3mOBQef2HTvJPgWVi+kN8SazWERe/J4Nb8dnsVpCo1fxyP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juk+3fPNMTJeeTYG/bXeD58DaM35az7yohqSKmr8Oz5yJJozJJGe2n0YYKVDxG34izqz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iNHpxqgaCVculBy5wWeodcJ9nZg8vbZRS/nOR1hQpAPPea0aPsdB+rfrF1p4DsXW/Dz94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6cFZ7xFcdvCPXxbivo/1CPL4fznJjiYjpv8AGUpIATf1ikVCgYPb5wFBNS7XrxjXr5Bp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SoL79OW6OkrSkOVuQSBu2JTfvXGMzJS76EkDoN5x3Frye8I/YSmtahgqQNFOxtyyObxF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1+cRsEBBh8OIbnufAfxiKBBGqca8AYQFTyT9oTvzrHIErb1zr9Z5U4NPHq8OzBMvEQkH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RTlPHPRhpIV6Vg/LnBcydJqYsGj/ANDCSKQate3ATT2emonppxmtUxaCu350ZKMhvyne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YyVUC9CCpp0cYiYKJE7beNoUVHAoYSB1bW3uvFHeKCTN4kJITfA9+8ZzqRKJGfAaHcyQ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bseKy4KDQ8hkX0z0A9Y8trw9esvNUhrgelxbTTTsuKBgvTzhAw/Jjo9YvDnRtua6PEzl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3EPs6NHzi8EfZjjTxKrv9YzjDbKj+sNFsdxHl+XJ7yo6CnmCTvDY1lO0Lr9YF75MpWvE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Nigd8r1j9I6iGh7Ohb94uzalDcR9gNwZJHK841ZjxVBelw1TXVwnxpLXiIQbdB3k6AI0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sTWGwww4zGAu2+8YXYpcdrc0LlsgA1dnthGps2wLwNa8TGbEetKecVFp8ZoQoITQDhNP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+d4MG2OuE6ZA9vWLXCkioN5A6uTL165YGt6Q7He8sqrUHAO10JXNU/EpNXUUpJZuYtwW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ERHW0awP3lehFGhloCu2+MB1L4FTwqGPEk5zeTDhQhuRIqncmGJAFKUoNb0TxMWSAVhV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irUoiFOYRjo8XHrnZnA1J8wnph4UKLFoLyg+cB/ZLA0mukOZjlkBdaC+G2d4aseoqCu0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ZJeFaivgwX1kJAgFYa++cF/hAAJ7mtk05cdq4bUHy8zjA4URwgFNfJT4xsgAKiKqFOIH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u3l1miYnyMcCnKlh5XrOEjTLNmfcn3geQl1JCq2JPbkBKiODOj835XC3vMwU9vR5cjAA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zl8/baHQHjUesJHktCMYDZfLl47aASAaYuxYOn23arvWL2IxGeBhiyACvwXKBIpEREHv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C+MREesXeRvbrIH5JWAc5GzVWuyhtWec1QljnbmP8YBQJEqLT88b1gLds1VIIaoTEDRz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2XQkWhvjAycSx1Qa+cQ/DKDkKcuMrehEfnAQfClR0Byv3M7vcRECNq6X1zlZjqtikG+P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kJbvf4MjTXanEc9NHGQftsD7F8YWvkSkpR62WzVpnI3Vi9zGr0OJxAViqPQu8tgkFrwc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X/CZP8T/AAGT/E/xMn+e/wDBkuTWGv8AjMmH/Iz12foFyR9HA09v4xE3UfA3Oimp8HIR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4P8ABDag2vgzsHoPA/6xCLRb+cGs2kH8YFLyPjy4B0Q2/HWe+FfbgUdqHtz8Rez5wYeg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/wDWNIcdfnxnUeeZ0YAnoBPtnHz/AOsASJfJfOO0qEprswbABs0Y4Fidk8Af4MKlFmhe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p4+Md4MgFHhzQKI0PJgaj/yObF/83nM+T+DIQ0bfzhARvsvZjFFC1T+MJDV61d+cDV6Z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/TggqYrY/WDJ45q7bxh7pw4pf1itgh1iJIh/DeJHEKmLXbqXrDCRI0N4wlFXYphYjQUP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vE4QHvIL60/nNcemBr1/3yy9zKhFp45PSV7DEWjSUHzjFBB4prebLngbkKqvMmJUvC/G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+DB38n8OG13/AN+PJIq1NYImwMt/nAT9hiOQTs9nzknoHi/xiiJHgdeMQtN75FDxcTz7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rg14wj4xK694AQFI/wDRj1115fOHevqn+sCQt7+sGn/3ebCL0/nIf+XRgYgXyXGsFKak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8sYgY2b7M8xaQmMaBwuSDwP5zwHT+M5ryfyZFrlYFxkW5R2U6NAJhiu93Z1jTHoPeCaN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w5YANT2b7xZTq9OvWQKFRzHvKTd/kVxgRyg5D3nJ3thMEaqKavh+fOSjIBNjcMW2DUOG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aebh6d44s4PA8P184on/AJw+QOgWi2bnBkGARJhwLt56ePjF5tzLikNzYPadcWc3h0pf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eHnXjOBXaYgb63b2+WKFS2hgInvS4ICnEhz8nGXYoDeLBgOHaNyfDxRL0POxJvC6CQpo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d7K7xA+EBdstyAgU9VFfNnxlAQFJpnCYolh2JpofQBhspKAVYLtKzjbesNq0WlWdvy2G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mC/ZOciqkkdpvR1D3hOcZdvJP3iAJ/H6wHJECWKwr1vzlmb2S0aHkHDU3ETImzQvnzir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5XeTd3jXaa+mKIVE2L2f+8Y9jqnXJD3jeBaOWOX3vDqJwbg+cIaQ3JvAiQYJps8Yw3gsr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ao0aD8h5+sr60GbQK50bGtmNJRY84PQ7kXWIcSvb+itFTRvy5bSscFWDpJvvIeiZYHx1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wecS0DWkyw+CnA+nBRJDod3fGbzEEyX0OQ+JkA9eMQvPnGPVsa6HIgBddaxmIDKMqQfr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B4BeN4F0PexJdQ5PLcaGrU2wU6t4vrDqGIUMnyZrEj03d4PeITsnHxhGjaaDLgt0POLs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s3lqcXvKGhF5DEzfTMVhFORVnE5w8PeOziQ2hZjkAZTmM4xmEy1WihG2pPvFR2GwtV5h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1s38Yew2mltvTOEsAnlzkINZhM8r4mKLtF9uCN4RpUHGKMsF/BdpzOMbZxToNdotab8d5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UFveJkI2yqGqyGqvjAjmusguCRWmrnHAYQB2gbXjeg3l0vDMZw4K4OWaEpXGvygm9cZI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6eTCQMVciCfgMJIgIADbQdyXJ6cY4WMah3SCGvZ70lmO84JDtguUqg45XvrVbi/3mxXA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EGqaPSRAP7xwLNPsV6e81iheScGX9IlpiTchZwQx4IDSDt8HCn3lkL6Iunqu94469rnF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2tDSgNm90N8tywSAYgePrEq8ZOxQksGgO31iDZfwQEOy02c6xRoE7GdmrnvfBin4GqjP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WELjV1DfL3k2HDu5CRgJyY1vLrlVQIpZYjyVTLWsIFpFwhtO31MASM7wuhTrY6dw9mPM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OQpKEgcm7vJoqBPI692z7bvJI+hGK2GjU2lk4zlsBTzBJAv4xZNUEZovaUdr/OG7DMKQ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0nflh44E9ZOauMR3TvzrLnMQo7210CJ2yZHvG1EypYdtfjK1mDIroDnCBvAAx2ayEwGo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Gd0hd06H8BhNUT6twfXOLYHBW+acSx+sZmUigjvOdsG8e8QlE2ESYP3zglZwrW0fCe3n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edYtOBCJgaS32hnN9yFuH22X3kiyQRrp21FXg1nixSClaeTDHsLV2jJXIikPVDz9ZWmj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p+QnjHt0fgMZAIj36yiXQKeI6PjIYis1PhhpQyAEPvnH9cgJYu1oO18GK2po4slKhpZy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McwvKEA9ayE4VOoioxb2Hxk4F0L268Au+ON4yGQgCSRNzZvxjwTVK8nKu5fOKpklS9A8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poPAZXO6+TDyl0YUfMNYPkBKYCKovJ5rH/z/AJmT/E/4v+XJk/wYf5Mf8n+DD/gZ1gAw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xEH8Yr6B/GL7TIJpVgbMMb5AP8YkcBMkwPecZFPi+BzgA81IM1g12WQ+j+8LxpD4xvPH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vBPwh/eeaXR/vNPIdHr3gAGth7cl12hv25e8k+vWTMorL7TE1a6B4eMmp3XVMVamkfjG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/jBC6v8AvPxB/JhNDmf05Hoq9N03hVWrhM09OAxjXn3cCAI2L4ZOqm6jywQ40NjN2LWr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Y/8AN4NP/jWa9dQ5PCTyfOLmDvrW8JCLik4xb5zccJ0/vCJg40ez/vErUPDfGBDXl/pl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4Z8P+8d0o8nzjyHn2GPJZx2xBVE8HyxY9ZScuQem8LruvfzkfQP5zQYaj+8esBNvnNf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bDxjwG9Fzewq02nTiC5tsPnABoj2HeOZJ3fGDr22wa+P+831/wDbgFDvyZbjNuNZLYv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4zVB/wDRvA2dyfhimtOlzr5eF+jgvz/0w0Qd/fWVJSbJO8RcoHn2zRxaURylJu5D5wn8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HbDbtb/vLRzf6c5gK7zC0ul5YhqUg+j1luODp9DOCOqZv0gQ5Tcw5nKE0ZSLX/hi3bu/3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oUh+5gwG+i9Y1RZ5R5wjkB1evWBCTOnXeVTIiv4yw34/nlqPZnD0cavQuBpsMWJ4o4nF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Y129Ndk/kMZ9Ne+MviGJHzjwMAUNaJsOzcyiRheMaA3XD89Zo21HFsSdR0jvveIHsqQH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QhwoCOzz/wB4C8lXSkicPTpuPwMsAjDsu23xZi1YatEPb4x04CXZey4NEFrQ8HrBSOWy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TE6R2Q7q85YyBM1u6vuP7wH6bBTRz6jnOCkZrOPLxb7wfGnq4b/93j1V7cQKUHtwEIu6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NfJ7+sdb2Dr1i5UqpFfgnveM5nqQJtvXIPcwsQRPReg6G9cPU4wAsEkJOXvEGjOXA2H5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5nMxf3BsQZa8dvzkkJukc6A9ecPt0CT2U8e83NCp2494ig8UlVk8s/nEipaEn+8hHVSJ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q06MVreaYH0eMdbLnU3t8P584bjxLUsqN94sqOKJNfLXWCkN7WODy8l6uUdnPAup/WXe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/tilhTQLpzmHEOwcpitYToISI/UyYca+hgrgRhBSefnH7NztzQsInn6yLBhrQ2Oy+8vam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DiQJL2+OsWl+QN4mCYdu1NsStUOGGWgFKRDa7KcuVxUIndD4608HEOcady2PDT35fjIR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kFK7cLxXjR3j5hs7xCboKDU4csT9kle4OsMv5IrrCco16DNG4cIRXVVWws8Yi3BJooe0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Imr/AO8AMGkVY1cp71iNNSYrXyuzxg1WmKQ6D775ceKiVr1Xil4844TTnrVVs/ljbGhg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iLB4H7x4IgE2Z3m/NhWgeBuESt4KcIbicd4v5Sij5jWvgfOMcG0gAMkAFuHtvdluB4Up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UjrZJzTGSCESwwvPD3rEz0hsSMez34ywPeb7Tkv1Au1KE43hG4caD846+0FZocvnbziH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DuXfzg4uFMaij1CeMW0TZnPWO8Eg5U7PfWXLjcGFvNp2YQm8NpMlIa0lByUxkJZDDntc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Kpvj+oJGkQ1r3PBc10a/Q0q9HJcHcMAKjkorp4Xnzk+54tmd1TdBl4wfBjAN5Pbo07uP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8uJApm6QwgxE3lAsAnLZsY4NTnPpJHRIIEbdHxlU73UuRO9IvjEIexjianUIb9TIwzENh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2yhErvko1XvzgU+hcG1fX9uTmbFECGi9bbr6yrjCwjR4Pw86xXS3UNq0Cd7zgS0Srou8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koDvjkruzCM8vM1UkSM+Du4rVb1qbBZtdGjrDcoAU1QlEUNf1io7iV8EXSSm1+sg80ma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APDDCQPL3iQdRNSMwzKdYbCCWw8nOaTom3PTnDbW94LwFDRuna8u/vDy36gBiceGE5SP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navy84aYiM2ab6KAPUc0PqZCBgDewUZ1k4sKjfqdOCAUF1GxnIdhnQIhtIQihzFw53Le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Phdm+M3HBh8VxJFQdvj3nNfod/Bj73fPeNICrgzwUwAFRBXwG1yDnGRQIjqiO/OKq1b1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cBKwvZJAeOLoxEXNu1mg3+sBIVOCagTxPXnjAUANGztoaPEZEFtq8joXy4yMO5TuAjk/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1Wy0oAzXWFZbFNL3gRhbpcH9mQF1uJigZlhK/iV84uzknoMg0Et5wUDsRNwfJ5P+E/xM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TnJ/xmBk/wCRhhh/kzrDnLQd57A/wufj5tv4msQTRhrxh1HvAtbneK/gwfvDzhkwK70H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R4L95fLND+MFx5hX13k+yx76xafC/wB46cTVePObmoTV8ZQ0bx6MDE9HgxXtpr/bPL6P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B6jguzw/wCsTyjy+HNhDvPZjQCVs95vRutD4xvze8j3jEXStD2YMG2DZ4wANc7ctGP/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4O54f1lCn/g4CRLkspXpPjK7BdXPOBh1kR2wjKINjTrFmyACkzCG4z4efGHofCKYdVMNP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7FM453xE4Qi67+RgtkYV1xjkWKTcaHplwdtZNhMA9eNh5ylT8/nF/wCvvOXr/tnPA7f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fOIstPkPOTWg0j+WI7Jh1mWNy7U/nBLuts9Yos3u+M3rPJ8395/6/vB+uKZSu6+MFUPA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2HzMH4RyHBDvXYY23awmnzzlH/twYkAAa9JksFcwzAkABp33iVfME8Zsq35D1gOscjBW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EE5eqpoqYGqOhZQJqAAzeVPwJnWECLexvN0h7DIKlb0+s+7/AGHDDcsOQs6U4zNRqUef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94SFCHYneaqmnwPWFCqOQ7y1QeD6zmeo/nOR9/4xGgMPPziOAazh1jyg6e2958w0APJP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XyyJToVu+Oz9msWzRIqw0Hc8HwxiFxraHr/ZcAUNmN1Q8dnl6kKNIgNKhvJ0gxc5vYSz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aqCEP/i4feUACgPOxUSQi7zTBgJ/Z8p9sZZaHSOn87+8nGUKbSvL+cpBQ24d6cXxL47k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AZ88h62Yaauwg7LPwfjEMJhnY8WrPi5ykj5yeLiVbdZtFq+t2oI6C294DkBVoog6okPW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upA7vUysiV6gK6ds+M0pLGouh8imu8W5HByWAcqD6JjFjtAKcb5nkxzrTcj0PvLtudOm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cWidtCgIHtQ2OAEWmenJ85vbhMQKwddeeZlVfmCt9PNcr1qS8dBpHlesSTzbg30R3dpo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AkH5feJbZEgUddrHghgxkdZ0wcsijU+L3j5UtTo6v1hAsUbcAwbkEWaBwcYuILFrQOjx1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7+MDUYXSIIB55uvXWcnV7KuGgytcqBaM5Z+XDGQulOfMM1rgNhCbIoRePOLG/wAHXanV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+vo1+zEpMRbOFlQrC+O8AEORJSHsDDmZR1EHwigi0sPMyzIAdlYbCxa47zWKvd0KOdhh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B5j29ecULY1u+V+cl7CL35WHXvNhC6HeDfIIaMLNlHT7xuQ0uHsJTTyuKIPYEp531g28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uZiVLGagis8flGvWK8I9hG945dGMBdDcfL5zRJLIJdUaLAnOIYJ0AkvnIu20mia385BG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N54UOhu99IPG8U7rgE7wviuAsQAEKD8TRdzjAxlNAsCo6AFXASAtgEvR/wBMRTWfygEB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BSHSWfrBEGqSjYh19OfBhkhQKRa8kK6TCkblTF/AQTlveM+1oBtKENkF+MErKJoAQ8p1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cUEChv28FmE9yh4avc48g4pnEKA1Yb06Ocighm4t2qvVd4GaZun5F0l6AmAIHRkr8MZc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cOBcE4bYjpzeDg04kcET7N1NsdFcawiF6HBG1O/5yn3yTZeGt2rjSvAoVRTYIvjjIg7s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ZXCCjXm4Adc4OctcagU75Q7fBrOq34kUIPJfn1hB8Ww7FLzHqznLBDcdDnlzRooF47zi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jAEWA+R2YHQpL3AD8wSOFLNGRAlvY/0HOK0noERqC1dtuaE62eEaHdeD8Yz3gYqV0uIq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QcXgXuXrLr2lj5fC8XIFCbx4fskwWlE85+xThrDbG5SHUNR2B7cffhZEzSnRgVHevSUC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PePZA0y0itBxP1hDLRQFqw/THOd/SbGgUADFjzOMuk3GobADt/AwN2UmtpH8TI8mML+M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dtTGMkwohpa5S9YRgzioEiOrhTQJRDR6jFqw98aOEzBHAB0YSLpzlAlfRqgUN0LrLS1e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OaOrXFdS7IvImLaRAlQYB4f/ALgV3O1MD0QVm8iyLR2BzkUtghJfvHn9maHCoHnKA4mo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+TEFlxZ5S+fFxtX+ogAUSVt5TIYKTLAC5OprfRgOxqES2DoMeVghJtJtMvetfOQvrBxQ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Y8BHdhd3YB1tOcbV2RhCIWZF57wRJJoVpSuk9Xfi5VzEIMECL0OOtmbkNnrtNYetHvF4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witayDwVz0mvWINqLJAC7gLLC+8ETmsNoIaBgXoyxpCJGhUPMrw+cJRfApQJdFN9/GFX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8mTJ/iZMmTA/zMn+JgbxMmTJP/w9/wCTA/4GGBkYOUeEq/kyHvZllmoY/gZF3iL3Vfzh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Msl5B67OLS3dOCv2trNI9f3m9cvB/GBPl/by50NenRmw1EvoeM1jiX4eMbSa5+GbS5Np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j03AAeXNktlWUKO2bMI3YjU5oS52cZfqL8ZRCp/3w/R/rn2K/hz8R/kzhTWBFC+GJbUj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neGgKTcPWPhABfT7x3I8dj9Y2iPi6M5bLw/OO+bf94lv3/Rg172/0wcfh/ebPDbZ7cWEJ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5yqCFjid4wG4WvtwNApsTxm0uSjfGQDx/TggjAeHhh4+n945xzyZOjo5JnEHXmeWABPO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PmZvnM7fvxlk3RC/ObJ65yfWNv8Aw8ZyP/jWKgHzHxlHBt4ZY8sd3z5wtxOk8+MDuH/h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KUtrHWKKjTowbPYz+Ln8v+MBjHsZut7+QwKR4Q95MIHRTxgRFvyHIbW+ImUEPQ+3/EBf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eUgPImdeMIvGABoq0uCDT0ad4S3fwRwBLfATI8m9X3gbb44FMApmCdi+c9ZBOBlt5f1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TmWKyo/NauJgQk3XWc6eHHzg/uwPbif5xNg+x6zerTdveLu/bs6wF+WE794hrvDHr1jn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XbeFPQc/jBZgVc+sC5mB4uyFbxXpw7NyJE5Nk1qZYLdiH2R4HiGsKSYlo7CaUo8XKwNN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xkgmwz0hXq73jbMr2GIEHv3O8tbaA8Lkfe+5jnqi+VCv5MJjbP45v6xqmlLtYp4Z1m9iI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kHHHdfFqfRnWdqm2nsVx+UvdCxPJf2zlhGe42vsjj3tQTIM+Y48mHvQj6JX9DWcUoF4e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rNJn4HMMWO1W3IvuTPgwpFg9LSPbUA+sFBAMMQX5goeK5FwPCds+4H3jMdCAZhPHPHjE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WC6VeoM+Co/b7yCkaOTe/vWS2ND2WfT+8QDSpQXafJ5feusEYOMRcdOt8W4Aft+0Wz5M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iIwSngT3A795a+QwegB14w7S8C7CHiNd5COKrQ34NITbvPXt0BEwUKEVcD4wmC6WG/HW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E6z4SNc+zJyELWuAxgedTRgST8r5+vOUklAVWdHnNh81G7m8opeW9ZBktREBjsA/i5eT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WXfXBeEdYkgKY4UVLW9Y8kfeyJjkhkeIZUsUkGQPg2d6Jy4tAgL0oDQmxAOD6w4cRdOq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DpoW9ecJM3CbzujgXmfGOzrB4K4S6SYZoSPFMkFO3tMLEOF0H2dZw4hzM8uWT4bgo0NM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d8kMBUtODHyoi91aLaC+XjF1ByYTV/eP/NCEbaUU6QZqGjKKPaprXZHFyRO3aZgaA8lt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/wB4yfucGOLKcdqRwvJb3cvTOcFQ2O1WByx1rCNSHSAQTRC7ebxjQNN+0V0em8XYC2gu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C9td7Mor3S6yN04eFFztQu3kesaUKLeKIbu5CxVcbAGDOBXldTNIubNVFLppLWecFasB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JiQUVLIsHQ5OAHyOsa+W3SNMvi1DQO0bn/WTK0HYwTXssdzCdNFS3fsgX7MOUxWk1zi4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3N4NBxwZoPGUwUWeDt+skhXCVA15V17mIZD/ADg+2/2whgabJEg8iPkuGSq1F0xLPOOk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sZhQbW7s/dTX4xJnLxQQO0RU8TN04haOCNQRtHmes1dtSIsAgUAvl9YCakAXdCHPVu5h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QDo39ObDVkefWQbmFTjaqQdyAbcKIfUGYUcGmueMjYhYliHt8mgC6w82DcFPIQXjxg/K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NzBWAqJxoVGlrPjBazRKCI0EqY/jeBQM9aCQy8BCEecnxysFOxQ7xg6cNmjrw8/GKCH0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8rIgSD5arv8ArElc3Fl2kE+cTRtNCm3inc8Dj+XOAFRKK65NYKDhMLPAOHGwvOFfChCv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MqgbCdqUcMno4qE/Y4FjYSvRTDcGJzjhL5IVN27gADcGjuMxcxV8bcRQVg1yzcLkEI62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Qp6DkrCGM+LKbHqdt8McMQq0Uk8tkPOWYD32jlrnxcYVWkgDgr15wQ84B4avRu4zRJRw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m1gE2v8AWITQKgs+87/ioLPgOcYMgRlI6u1jwnO8tBzCklSzjh58YLyoAFNCNv3nBrkT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gp5TwZznMq6pAQsIeMpDkTgethtXDLqNDTtDu81ZlmYXYQ5XSqBrXfOFNlCGx01ufMMf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ZfuLaD53DGy1OBKnOpdtOwxbB+LUpuXT8nvGVsqyBsNqoBuTlx9MdA6V0c/rLFOErxbE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biKsLoLA9f8A4H+Jk/zP+R/xn/EMDD/gYYYSHIJ7Qn8ZrHGmBiTSEyst243O4R2f/MfO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zOa6/j7cF01kL8PDHUd7+GQz3/vFODSehju5Sp/Bk5E9p78Zy8rbPPjB3x+TxhtpWK+D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dJ17+8iO9fb1ieUE+IYiD/5cZYG6vvWcQheuoM2ilFDrHdMd52M3gm0F6eTATMF0vfvA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kRpP92S4x0HjAEO/98BPgP4wAh/6MCM4/s4dlK5PjAcFqhLpzYCTZhziDMJSXrCuQgpf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I0W1C53p1HxMWjjnBq5JGo35w65Ghfwyw2qG/Uf1m7nVQj1hgECA+55yFAdJ/rBQkheV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Q2KeXBgtRq/OeR1/vD+F/eHd6f3kD1P940gdOT5zjuJyTFBBDQW/zmjU/wAJnxgw+POI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2uqdYFsHA3zi0/8AzvOWT/1vWCkDr1gdATg1kZIdtePODOCNf6M5bx+D3kI/SpR+sp6k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84fwM6+bwaeHJqtQynGDv1WliVKVwueIPIMEtOiRxkqmnBMrA3wc5SdcSuAKHu4EiqMg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oLgMq6cMxQoznC9YSG3YE4P+8Mma/wBcRmQX95zDBcCGCbhPWPTJBNd49e35bhEgdDkn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Zr2nvFsN8nrOD/zvJfP+PNENvD94rWtlTZjFZZE8vpy8vzN/s395uleyg/Mf25eYQOo+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JdKoTu/cOeM2yso5g6xP4idnQDwTrFrSQOxKJhOGgg2ho/OHEidG6+zUwb4RVNq/swx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j1RAhPxambOIMHfBPkn3jXU8+UX2d/ONj2vy0R6QTJHsDvSfyuBDVUBlOX2Ee3GXdCL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j2SmD+H8+85jdMuh1/OD2FQLtWRVBem4cAMXl9sIpKUPEjmpQ7Fzbu4tQLSOYNmwDbM4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LJtT2q/G1wQGe2ROEdgzWDOvk2dpToAreMCgCrKXXFeYvBuWRx0JIr2A9APlXHaMK6g9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GlA8C/FXCcKxUSRY+/PjApNtomuDS8AN3ec33W0xBo8JPgwEaiHpj4J3jRSqjpe78kxo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kPLyxjcCxtmr895A9Osk1m3FLsgGhqq+GMV213PNohFZrZN5YIo+mcrxiOrZcOMjxOPr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mBlA28NzdZ4xZtuC/ox25IUh+ZxlDBUIs9nGoS7yOPHDT1DGfQmhOS/Ke8VPiB24JKHB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ymC85fu+02D+N3EBliI9JDsjJa6XuZs6uGigktTtkq0/rF0FR0IOUbDDhFhbyBhszhT7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olauvGAbVA1oFK5d1+c09EOaDbnxGZDlFpKvBJSuadX2YKI3DRwGTG8OM3yyCNPZEIYl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K8bwuMNNHAjtU54MmyIc2uyuA1xLi/VCvQUGut3ANXRyuw+c0VumC2zramOhNp2pcJEl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T10dhDf9fvEhGLYGgurOF2awjUe+GbT1rN8bJ5W+EI2vDxikfywretTZ4YVkQgIagmw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mUA7waj669GURmABrQBeHnvLZanKoHEPG9hcs8MnNxhirqVIbTIJDgR87x6P3jlXbRUC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9x2zSY2cj4nnFdRyjF1Fp28/vNalFXqfJwPHOAWGnvSuBdobyjT9eC9sQqzrJ47GRUN8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o7kvNEPOIXJYQh7CocsPnGtXbRukOCBVeDA6otPkndma6fxg9FFCVrGwob9n2tW3IlyO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m2ychMLv9UBIa7jTi7wS+DJPZx867wOAiIoNjya9R46w85u3FdwqDW6uTgeEjZIQscsP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c33zcJPpWmE1qrLApjYvEoCApC1NYsEyFQEmzkDZ3hYQ2iL/ABDXm4LN4U/bk6A2uNJ4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85p9xKVUgGamvOR6Qj3A2mi1C95y7Ukp4B5wXEO4i6+C6+Me+c0D85o1YTHm1qBQrCIFd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y6/Bzvxi8VwFqEOk0fKZ9OzJ4PWsSUr4Mn0FcyweFEZ7MYrdCiFg5KQs8mS6nbBTUHyE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A3U4Nd4eSmg/avZBeZ7y27LnSwFwW74y/kXq0HbyvjKxss3gHfN5wX+jNEdCS18HnfnG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H7MaWG7q3bZ8GRoqSKXqGjlOvGSz2WTAryOFbdhhJPIBD04HH5xqTYrEpoB43QjXetZx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P+sj/VAQO9KEXwrzM2qTuXdZQ3u2+srqAAStqlNrbJ7xmh+QY8lcTgBcDOgkkwnv0GGp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BXU1hexCiHjw+8M0ea6GiPW+XvjFd5KbAB4iQfNzSmxvYS2ohXn6w3uYyRAlV3NvDk0r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ngP+ZnX+TJxkwM27z2yf4mC8ZHI+MjkyZWTJiYGH/Cf4MDeKgqx0XnWO4O5JPlyDQthR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MJIQ2o8ZeZKDYk/QP3gZJjkApf4O3OTyJMRBy4JLRrMqR4TChbWr67waHk/oZ1d/vcGx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Lm2G3L7f+sE+uPt4MbxV5HRige5BhqncvLkZNhvwNTeFwQd8RvznCwNat1l5Ijvry/rGU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P7ZZry/jAD7yk28yfjCoCnZe8K1Q3CYEx2NP35zREIdDvWEtxgVV9YBHQmv3iXRQRfWc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44U6b24eDoX+Ml/8AZxn4phpTRr+8eABcvcD+HBvzmpkRty+GZudUG7CAT6Moy2IKcs2e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0b4yHtxx+AwsGA34zh+oHkwHAjyTziEaDmN584syJpHz4cAgEm/Z5wwXZO/8YEYs00f3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H/34zmvP9WJFPHILvyf1g619HzhFQ8K8uEds4Df4wjR3wo9ZfNomw4UatLcYYJF4D1mz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Of+J5yVUHxd4hpw2E/jEg6id+jzgIdg/wDJhamlwfzigaI4v8ZfVLya8ZKsPicDT5fz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rAKqvXBRnXhYN2NGCG5ngjECaR4LnD6thP5yHV6OJ47jE/8AXrGZTX56H9OHu7X+sG+o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piwTX+D3gjEGfLv1hw+ZzrA4UVB+8k+VfrJB5/3xYlhXJjunJtMCCdZqtma8gGzt+cBE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/wArC0kzqA/WVDbVGwOD1kZh/JvZk6CFF60Y8uMHZZx+8J3QyHNd+ucYUrHt9n8TEOJa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BlW2j6/TJ0LE8BoPHR9mIDSFjdC31y+HHJc2DjNPzF+cmYKQ2hZ60MgEqDlMUHgD4OQa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eFT0kOlqfZcIaueQET9FybgEA9h5fvBVjQk0bH+Mk14f6csg6f45zQbbM7KcP2OTAbN9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5wLALXgtQfUfvAB5uUEUMMko8ynB77ugFxXuaYN0dwqXXGEUz5UKQpUg97mJjISP4go8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X8pvG7URWCKDlEDlGKbRFa2g4oX+ca5cOgVXkVnHRiBgawWB5gShy8vWaUufTcaPF531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IIYAfwfGJclI9HcxEEo4KhzZlw/SHcYKKWFQCw13JzlWPyqqsDKx0CSd/H4wgi2latKT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b1cgpjwUfQZYAibuX5O8Z+Q0UDpNh6OJiZEZTtHR+8KI4evdYfGGtIIzsMqTo7v5wHMd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hefecreXHOBABLIKVAfFcQYr5AL40czzkzekBiPg7S+F85VUopUIeQ69ZydTx9AAqJtd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vBA6zp8dVbiBVKzCyofjEusR0cDAhDoYSNPExriHlpuvBvQaMGytv5cpn08tHTwu8sr+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4iQQ2vZBz53jTKczTzo1554xlD6Wh8TvIeRauDE6ISHJ3kgiKBM/T6xMSAE7Xa/by9uNU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MoPeGAaF5m49XvWFeNu0XK146dYX/Umwgwgadwd4fRQWVTs7/bgtEkGhKnpiFRGjQEyK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bETgmm9YIcaw7r5y2qMBFWh1WAPz5ySMdSjF8BTHU+2UkVPIzByiTCbunpmpvBV0vWAw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hBdWAvgxPMQggcPYDHnrJCDuGhAiD5OZcdMI6pqHHhCa4wC2rOpE9+eflcFonI8auquw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OobHQYBhIIQNBdLW5v6AOIxoYNQLcNQ1pJKYzlTFELS9PWMGFvWsG892pwHMe788zK7BZ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njEjpPobgAD+oW3xub95yNZsw9jhQEp6hLujXxhcQQACccvGcH3m1uI59qXLY9611jAJ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m8H5DdVoFbU6MPaodcBSiL/eQYS6JbSG1TyuFKGCdJsBRv5+MLUukMt0h2/+uOFaAgh0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u4Hg95HE3gIkp3bqax8pTZ2f9uFqlhbFPQHijOMGncDUpA0geG3FkYyhjQ6Um707y3t7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ERDk6XeD3M2TjWAWEgGRN39Y579eXlcDaMRSO/qbmF2TLSCo6HLMsat8EKXIxUQeMY0m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x7xt6CxgbdH+jLaub6oaGe5/g4CbwMnWIB3toZq5EVBy3iY8AdqnXnIMuk4NiDXPnFia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uYdBscRkVrq6k18YveMYwaCcCLzxxMWJQtROkK3pbrGxnozauKAg8YCAfjAnRQwQKHbz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aatrsZC5c0yFbWBeghvxjxr0Mm970MDWUCivUApCpd96wY/wnbnkGvblxtND3FDStZ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jbjYloBA0zSENDZ45QGiECNLHiyecMNeHUrF2w17mF70GARFIggBPH/5mGBk/wCDxkyZ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kuGOX+EcjhxhzkwwzvEL5BPuH95aJ0BRnvJfM8hhwI8G/pDACK0EX/eDTCBJNMP8G2Y/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df7wV8XHowkPyYGjxx/eOY2aP4MLtVWfLmpq/wDC5oa2QwQ5pDIjstHtyFXcfy4vLqrx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y5p+LSFfyYzHMBFIBsuL8WOmsVLVTmdYw2IX+8asBw+msFtO/t7w3qH8HrNn+Z95RI7P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gzuXZ1hvs5fzjsO/9McT4xn0/wC8QNxgBAjyXJAtC2u/GECJBz794JaTsV68YEBkbafz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hx0bCxIkN/twRwaNYwig0IRTAaBW6givzcIc7Y/llPd/RiShLj4xC7jg/WGhII0PjEZU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P7zequpWP8Ic/OMdG6cfeanxf3g/8HnBtHj/AHhxIQbLkck2UhOPGa4DUJOvOERUNBv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LYWg72DDxvttPOSj1443cw3+Z/WOsmzmHtXkGJE+XPGUPaLU+cAjrGWmMR5GycANicw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lgaOSYxprZ/QYJqLaawQck4o595pNE/+GQsAO4de8ag9ni5uwRHTKiBHYOdL5OHB9f5z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l4ZL4Ee2QEvbgesq4gv/AB7wkAP8HAruIfbMuUBv4F/eB+t+sTb833liQjzfGU4DDTW7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4jzjvKqLFX0e8ie7K79YL4dpDr3h1UHrfgzlcVOL7aw8xuiz6MkXrWqn84so6ukdSz8Y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Ad/NMpepF3kFv41iSBHd1VP8zHLFs1WDD5b+MTQyKqBo+k/LBY9sPxAuvWEkISkJr8Py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NMpqf5gSa2Lv1hjoIsrZL6X0xmMAciuv2fhiAEKJrIfgJ94Z1Sou1P2OL5ptfLP7ycE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AjRcfhiLfmnrL2B6cOwjEbL2y8g9tdOK1aX++SrQKeSGsVZuEXPDdzjlULhQQB97zebY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9MPgD3rfm4BVVLR2bPeSqA3P+gxccFBp03K6m5bSdB3jbciax94qBayjC7qa89YKxlOF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jE4EUUORrqcZMWyo8mB+n8ZwbJWpxt35wKAe4rdFd+fnOPbsOU7fec+yAyzoeM3RxYHh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tdawJnhBqclHF0CBUbTu/wAYeIjqWuxcTyFqY+jAJdGoeeAp5MEr2WEWFod9nCf6d21Ds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LHCVxjgmMITQDb/oMehNMJbgQQTNTHU5BAHvIEHi+MnjwzyhgLKLCrHDENFDlvziFEg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E1PKHAKLsaNKc4QFaDxu2uWF18GS9kafL3iPSTV0HtwCMV0eiLp2NesUxvaolQfrH0DK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CKq8GKRO7kdqehOWZrHPGIU4DcDbkE+U0un+c0XSKU18Aec24GG1OydRLg4a0/eoSkpu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aR4ZsDyXrAIRnDoBSpVfO9zCDtB6dXkod6lxbVmIjs1t/WQKnywZ7LfnAA6h2W1zUPGM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BzR76wsghq0Q9l/nFj2wCuDkBwjEwe1otjs4bNOHjEqFntogPGs27OOcDrrBo3xjWGl8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0GibHGGecio6VqdufvJOPax0cnf8sQs0KJG8It71Zcf6DHbYUigoUtnOI6NFK9OE0TfO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2g/6wsgmEJCBwN7Qma4CBBHw2Dx84TfKAh0JhEvZrWAFSMCQCGtcHnnPa36EAxE0SDpo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KzT3Lq8dgzgAytVlqMkvTLi/hAAAQe0uDXDU1pQkpBEZyYGeyIieiwOJu85aujcfjQh3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cjzuYNZxfrHFMLh1EZMbju9VTWlyabUhrVhfAY+AXZ1WvZzzgw8k1YbRHty7H1gTzP8A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MFPukXZ5E2qeDIxPz3nBGgsP7yx+o46eVV6Qccck4CDw8a+3NUCTNd9hB+XWcK9B4bk2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jgoBdhHJ83BACCm0jHFZfJlfwYt1o59XIUczDvHai+MuxNcrfgwXBBwr2zrLSbAAD16D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8vi4i6MLQlZe3FBgNzavAe2GAJAW11/3l6ucKENxOc1K11AgOQyIZwKbDKFosS8vGHcr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8BRETpvHEy0wycofCI3Q8c42tBuV6NrtzgsRwHyvzlN2q5xpmJWrAyBSoEFNeMrDGCgX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A1UPXxkY0oiaW7HWwb+qmPIovIIHwSoWby/y+NVWrrzcVEJybIhQemunNql7rGcj2Wdu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3q7XjKSejM43R8kOrd6xegUcUiNRKwHED5HnU1gjyXz/xmH+Zk/wc4f43/gMn+T/P3gZL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4D9ZoZpkwXjAmBlGmh1nIxRgTquLTVdANLjUGz0Lr7yFBCSGRE2iCqH6f46yP6ieO/1h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kwZFcaYohyfjDU+EXNm+j57yE9T8PODqdavRguyJr0Zs+bgejEXC4+HnLD5vs+cWkP8A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wTrDbGE9zcmJwmABotHdPea7ZSGxOYswB+OkH4yMemLPLK5tmBVrkkf4yLQZxL+TGdsH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9YpM5N63blosTesQ2gXMefeR05BuB9OXQ5LqX8OcBS6/PnBhD8H9sYKoPKdZzQB0Pec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rNKDqYW8GP5z2OpnjPtyyNl+DWMKtvsbf8ZF3DobvW+8sdIdB4eHFp2tGXXkzkA8Q+M/8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gzN1dYTEfMfOVMIzxrJJABht/OWZW7R/GGBaP/Dihu3QH+MqDN5I8Y2hsYnrOX/hxnL6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/wCrlIbujzgFPkrww3W3qP6YDXuJT95yRIKbPzMSjUNrP1cgz5TOveTwo4H5wy3NYfxf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54hyespDkbUyMIXpmEdDTyGLkLQ0P7wuEOZZHFL1Zm0O8CaPD+MLR7z1uFtfIBgCB+H/b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LEdZ1gRUjihH0BO8VQxax6mfO6PF1+s1nEUnDieUQ3wI4dtTfW3DsMyenvAFyPzHrAkq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xwXv1lyGXg6xRKEnhwktyv8AjBS/BjSFTbCuAH+zAhwfbii9aNH3IOBQ3QDF8AbX24bQ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jp/nGNRGE4Q/vFtLI905/CZBrRa+0yioXbwNj8XOMNg9Eod1z6x+SyO0/aOJySCJt3/r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F/n84Egw9hsPwhhgiMEj7fhv043yRXiaJ9NxDLtDkBP4v5xXGlh9lH8v6yPhEzZY/YM0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fyMB4CdYbVoB4vZ4xlUU6uusDQiR4wpo8MkgBE5ntnERvbTpywQO83wYwa7GsQJTy4O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6FOxrAO9zDThG1uDkGNwIxUQRzadJedzBbitjTAU/s84vADCwhA+V0HnKuHCt2oKHG3j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84qMS25yEt8pNT24KnVoG/f+sUdFE0kn3mvvFCIC8gOcDsq7Bq4VjiQo13p5wNtV2u2Q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7k/1iYwKh8jcrPluhW0T5wWRRnFJQAOY/WKdoUEthHAs/GbYXSMe8hDRuXfOV7z1JYso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stpNk5nB8OIMKSRy9onC/OaSqbj3nI0FLBPBiGE6AmUJO+iGh4T7QySvCtuwfv8AvINot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qxTLckvgvG4z5wY7iFENbgZpZvhwqEnw6xEEKTW5go9WuaRp0HnWNfwfwzYJ3IecFfmH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I8y76PRiiB0c26JYfeGi6bNe8kOeM3Z3aMo6ZrFSDA0paTVao8u948jvAqG1XziNIgEv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DSFBa4BaoHRm55+gUiGgJ2mcq7PjUKNECp8d4fORCUgBdkKr3mnuQkRybK840VMi7+/P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4lh9YHdgGnZ3cI+ULm8uDF0iWPALt+A+cYrQcg2gRAWziTE8NmMjd/jixMpDUEme42i+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tA1TyHDiHDjrA3xhsx1gA56c6DChguBRGpsAq0sp94UdBTihOc4FyHBqvJ39YIn1VWz4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S/AF9+8TajhQoI6WaynDKXKhrXH6Y+CS4PoKdF5fHxiKsucOEO+TAI4WVqANQ1NQh5wl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eYnOG1Fwml8ZOQLuOwDGbm8BvjQRi2Rh56msqFkABygkRxLxh2ZAiBG5xAc93Iq7XwmM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B8RyVjAkw5Q++MWilUSjFKIBecC4JaYGNrl59LzkxqTRJeBDiHbzgTZXFWb9lFXdchkw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1iXzKPOka94TZyoVWt0yxkgZPu4HRhDqXfnNiQhEcDg1YB4yBbyE2aezzm2NYgx5ap+3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asdnGB/PgLh0eqg94QDmykMYc1jfEw7T810r0eVxwPgIC6W8HWguC6Je8TXwHziQnoYC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KB6NDHUYUBq8X9B8Ys4koC094CGIkErQHDqT/eB5zBW1xKt5c74yZl6pf/c5BD7rStLv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FLvb+8N21QWB7xxHVqZQGgbCt59YtmgT2PnjTgSLaqp2g5edd4y8++rIvnrESdAz2uKU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ESLwzYrCEQhcN0dvO+sOJQAQhsdZBavjnA1NpUwPDaCK39axiLEYsE9IgcYX+O58rpvC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3Xxd5Ded6ciCBS8HjFbIvxwG4HNq6MFYMl8NTxzB3ziKAAIUOnVdu/lw1sipR29P4y1S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wmTJgZMmT/BkmHP+D/M/4BrI6w/yGAf8E6MU8HL7I5CaD0YJO6HWUyBGPWFIGIYZl5QB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lWTeX+0B29v/ALxkJHyfeFLdF+DCR3t+3AeoaHrFA9/4/wDmWfO2+u8AZ4r/AEMgD5Pb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3AfQxsNKnXRg0E8Xg9vrOUAQ8u184MehR2f5/jCDnbNfHrIjLf4dAul4xqU/f1/vEUh4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CwLwXXn7xhQnMD+TGL8+L+VzUWPCj/GIKlAcC9OuMH7f+i3g6NwWn8XFUcd7uTyj1EH5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Jm/R/FIx5ASV395vwxFWfnEtNCIsmsjGhtg+cVqJ8VhMifI0jw8mFHq2hfxga1OzH+cD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Ura+8ZIE/YPwZWmgNPziHVOOQN3Wb9Y1KA43rCgRSWOjq4Yw2MKfrC2cFtP4cGMgKD+m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wJGtP5yvoDhuaATDksOWA59f6s33vM7dY3w7lPGJH2scuW1aUfxnxWr9+ZggZZf/AE4a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R34c29mBf/BvNzzwIAE6JesoYLu/0YIQtoS/dx1Ogur+MnYl3h+nFkl04B69ZANrwJ/O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8WO/wDl3m0LfkyJat6TvEFCQAt694hzz/0HDYUNr/syL+6B+scFF8H84SERI4zo9P4y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1p3w/eRr3hnUOgxifgz4ylJkTa1X83Jd2J0nXvEkRqacG38v4xAetz/OOxT/ANMaNJq6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tjpl6n2ydRnQde83NZAFp78/xhE1VI1/s+8XRRua2R/D+c61TPDR+d/nHgb1PhyiR3C/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PTp/rDPKrB2d5PsUnxQ/rJj2hfBq4t7iab3H6bgKj026Z+Y+8aAa1fBv8hPrJdnUHia1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t/mZOxuDoSD9LfvAlAItCViupWmNGzj5yglbu3k3hoJhtTwYQE3XfzkI3dbxI/R/JhpA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7NYEMYPFubyjhHtjVov4nvCGa3GqKb+nG56uNSI/nxKWydPQzhXl/TFsqCtB2HIeZ2YE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NX4yEQCaApLpd4i0gYHwXt24MS0zquzqc5dPGK6BeV6nrBQqSiAed+c1QRgP94RZrWMY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oLt3pwroDmwxTb6x2PjERLe3THj7ydTtgGNt6FfOELCgKUSnKfU+8JlWAmlOJ8es0U2N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Ne3EgAeMRDVn03grAOg1hKgQPnz4MAoEhyQ9+sZCWqeTXPxhTZKi+8WuBdHko6mGO8Ii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gOypfhmRPkByNca7yZlyJUaDhdv7w/dwODUDOT2dcOMO0OIAoG0Ue2awUpZkOLcDtk2W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lO1q7LvAa0CaAXVe3I6QURSFAGi3DW1zLZxPAEK+3Hr2lvLYXu7feENJDROclhGAEOV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U5eZ1lxXaCFV4MEhPnSnUKq2uRRjMEa5vTm72BuZN16N5ZuChIio7+QizC3NsjI1S+J6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nBDbzxkwqa6pqmm3B6xnHUQok1426wDmEkHxbNZGQ7pRyFeAxv3I0k3drPeuvOQryEU8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ZAVRyHP5w4hWgHCPZjPxnrTYYqHWx7yN7UcA2vN3pcLOQgOvLLzN1cErAigKOq1nWTic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Op1vvCdXpiVQmVe8k7YxKNqTyfplhDUIcCi0E9V9YSeKiaBV/F/GPMxhFGpUONc47zID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lmSNfDaQl8WpHa8ZVHyWEgQVXZr1hXbGcAC+NHveagZCtFFiorFTvHT/AAhByg2bAl3e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qkqNp27zY/J6hpmxQFOBxDPy64Ryu7qdZZSCDRU0N3lyWRUzpGOQJ8zVORf/AG8reoaI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Nw6YcjXiutxnWMUQWtBZZFx0DKaahBa+g9G8MCijexP7DF7X2mlhGA6O/wA5DMJnkXsv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jgDjCSgPiKgUHb+84ZB6n1L7Zt53mwpdEyZmcvQHIOnJ+IwBFUdOvOVxC0qdogaKnO/e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rPrA3ImVFAvrvCwgnuhoMsXa68Hr+sgBhV6M6AGhe7FmsJd7X4bQ9PjXzjaQitTzOmRR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CcsAS4cQHYc1yq9SYsyooaVeD3nXNS5QgWFdeVzsrA7PnvFiPOzA+wKG8MV23A8ffxlZ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rqFU/P4xFE7ABfFf1gFH2Knn2+3AcTwVOvGBy3WgHq42+LL1Cuu2c/Wa0nSCclOPz3xi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4caxq25C7hsyITr3jLMxoi7+BeGvrK4VEOrrafzgZNhyFELdhnlubDmPKRkDtxb5Mj14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fLxhxJgybaJ+uZ1hMKuhhsOh84cMcAfuO+N9YgyIGzt3RVJt/wCE/wCMw4/z85M3gP8A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8B/mYcYYG/8AHGGH+N/4mOAY0puVquOJS8YcKQRixj3CCxytVeZvJBPBd7zv4mBlEQPv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246/amMMuo+ciRtKsBFyb+cEXSGj4yzXEn8GVs2n5cEDnV8uHBdp+3KabNXFGse/RmlI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a6C2f7esSPAkg63wBA9FG4318Zq9Ke4i38YmIEkeZvEQvP8A3gN8Q4xnActf0frFr8Yt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ldiYn1krW+Fm1b6DicQCbI4XAETr/cwc3/BjbLngv44Dv+dVPzhBz9zkzUpHaOWU0lJy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2ZYEOR1k6hDvzjRrIDqAx+8KIGXtK/WVd0Kl/ObtiXj08YjGNAE8ZZLotPxnyCGHr7dP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P8AzWFAQZ2+sfmxAhHCiIiv94cEg4W/iYE17CX/AGyNrdhPj4y01ByesPKZZZglAlOm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g/9vjDFg78nxkpk9xH9ZHDxxf8AOJISf+JMvR/tP5ZIBpyE6PvECu13mBh+jQx1/wCL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/wBZw05cP1e7Z3iW4+JMF1LwHJsRPMu/nIfMgPePsNxod59tA9Yi08uRp8f8OQWgd894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5xjW3XvIJvOh/rD1bwj+c5I6C0Tk7x1eKzEctjWE3O3fAOIR2d4VbHVFPrNuzb+MWG0Nn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MDJJPA94iPlbOs8AfiPeT3O3gnWTQP8AuzZ/8awHSRDi7Y9mlM2ldocGg/3kMUBX4mWM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BY3PBoP5mA+4mns0/w5esSCnAEctVvfugfxMstij1F2fmYOeUEbo3+U/jEOBAfhK/zhnS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9PM2YsABOHDePTrFo6br9n4wQOp5ZcBA/eg/GByOL/WclP8AwxDEElfnF8I+RmEkHsG9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tCR3/YxIm0ey/rkp7OTO2IHVv8LmhdubuXKxgVVQT1k5j8bqA8l+gOIjWGArbiELeXJ4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33g5LObNS+AVAPBgicyqicN753lhJSkcfTAMUlxz4F4t+Ya+jIoRkD3VXgOIc4bQWEnC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J0/nLAVGR3uYNMgDdGjvvF6ioV2tvxnK5CgB14EOgOTGRs9rceB1vjNJCipy9PtxdVA2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ew7KCXIcQ6wqEAT7yWNEmy+fEusKVbABXx6MYI7yT8n9YSjEpXeUXV0zsmUCiAryn/WF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QdIRl95pwCNqHbVCz5wWRjV0yA4LD8vnKThPFZaTeuZ3EwdgRi2zTulieYzHmEoalnK1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d61y8nOKJGl5Ia1Kpm5lZmfGXcz8jvADHspDt+80gO3W9DPB4wBPZCwG6wro5Zk6RKBo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UiExPWF1fBiJJVKRMIEqYCqBJAE5T524Luo4DbvXWA+2AgsSvthUkVUJeHHfOTVYZyl4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by39FUTzDp85XRVSKVQCrqbwkZESnytus/Kj1DAMa/e82EuJ2E6ADb3iNWxlERONo5Gt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bDnXrOLpSyyOggxIHRBhLto8n1jz5SY1OAprjDnr5Biz40E/GK8dgGZJA+EaPvAN4cXL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EDCtnzgC6kgNvq4rZUwBU7js3z6MXusQKFN37jiIOqHqBeUU51gpfti6enYMOecci4a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ccLAsLxynjFVBLcoEn0AYC8+neLnMjDtaZRGh1zkF7yW5NVpQfg/WL/3SWxqNwQ9bwjZ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/OHqSpccEOXL7MQEL4A9fnGk7LyRds85ThgORWwovsOu8fDrLaQkCJHQYsWDZSiRNQZ+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K1T7ubfqGvQspwW4ZAMmLWa8ny8840NaGI66TnJnJi1dVHN/Mck3yOjRVrg6aNYGHp2d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bOFHzcJ8s6HmiL9g4AR2ciCAlOpfeJqZxJXRcnJtrodZNI9FlOleaHmMzTJ6YAqppBvC8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K/rNs5ePjEpzTBwjgrHLhAgdoacYV3kO2wmyzbxkBR03T5vnEDJbyHwL15wqgjNHgJjy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BqeAIMNfzmj3rABVo4PePqAEPW3ASyhu5MggKWb3/OMAE3LNb494EVEgcL0YWODQdf7x+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5amSS2B2ixZLo5uA/Pchwrk3SO2cYxLQbr5m8HQ18CO5s0YbZFFjaFOu2uXAppEg2Qu1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3vUWeXF/QDGOTgvG31kA5x9MkE07hd+c23QTmDoP+gaxe4TJV0d1qLuebh0uAW5xwwPv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10ANzZhnTA8O9Cl8uiYhmxJgKK0cDs2YFkKppyF43L6yYGTJgf4mTJh/iYGTJkOjAyf8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BkyYGBk/zMDGdIJhRZDsuSIQdOaggE1hQANb4YAi0EPF/wBGFoGUkv3K8v8A7xhGnze3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pxP84yd/X9YUnnF4MTRPP/rOQ837wRPQJX85wvgoH94brYZ7e829d/y4jtCH4Q/vFl2w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Qt7ObXzjj+P5GCVa09TNWaaI7HCRNBMH4yCHrxgF1kyawf8At7YBwYCCGs2EJ5uewIuT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IcHrKvQDjUwE6H953SHWSWI8WYgAnISYkJ+hXHEUrHHnjGrskrQoeJh6rmg3+8BzuA43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9jxPbMq6VZtFTnrEq+eCjgXRaaLjIZQ7fGTxtNOnFkfoJvLk08CMW6CQgp/LDhS7Rfw4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UUngz8YuK24Ji/cODe8p9cAiuAqOy/jEQfE/jEQcM7Li2ko6efGRsyU9T5wIFV/8zLE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9fD3hgSaRz+sD0TzfODBNabj+sBPmv4cKnz/AJ42oT5MHYeeU89YCb30f0yqr31dYoAh4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r+MaxKhvWIShJ4wz/wBGsNtkQ/8AfvNsMOT1im/bmT+MVQmumPfvK8TuRkUQLX/ZiYay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vXWUCB8LcTh6/lkm5DfRf6yA6HLBClGAtALSeO8UAkXsEJ7JT3l0XXpY0/jL8WvIe8W2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0+8GrPX8Yde4/nEF/P8AjFCs1s94JKg8F4whCU0Q4WQ7QNgu3LGG4Jqz9G3DCGmfOzOB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ytED5Ov4Zck8U4eX6P5w4qOJ12H94nGTocLzl0NpH4df0YiojdcnHjFn8Gw+OP7yu4c8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TLOrpw41F6M79Uf5wsVvkYA6b8sdYFOU9D1gCD7FO82JCcg4pnZCvObePl8Yo0YDfzyW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vGzrLcbqWzNRstrmmWC/BtzQDhBhAN/n84velrK5DjTiu34zvrkRQHoR5ms5YLgtD5Lu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Qjrtd4ohuxbqu+fH4yCwF3t+/OMExPDY9nRlEayt7EDiFDDCxt3CFuB2YL5l/vAwNFFs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UHpN68PrIiWpX14DDKArMCkj384K8BNJpU9+XEnRXx4w8WVODeNOsqfMh6PnKRiPc3y9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nlX8ZAC87MMNTVH8sPjknCBfgJrXdxhW8ADY35GSAB9s0IIbopTyd4PK25hwpxergCtI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BsPEPRX6POHyHbKtp9nvKiVtCDsN7wjl5RAVYHwMYqCWuIF4Yatxoxh5A5GyRZ7V5yy+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WNyPu273+ML/AHWQqeuYYI9zHNFry6FyxJgHLYY8zOFeqtPrfPtysEYaZrjBZA6kD8Zc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02C/KeJg+YpuB2DQHBC5vXoSje1wzrH1zSpVhts7yJlFok9jtxT5d5Q719mUNAg63zlz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byEYTpALJ5ZkjzfN09lVX95wJINA62Wu3JtcFKkgWgdZwUPZ4gWCg53PvOKGt1PDwfWJ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W0z2r0fnN+WvWJZU/RjNwHk6Clic9a94NIDB1hNk31+MQnk6Q4FQKC+sORXRIJhGpNs8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/Lgrk+e8So91c4PVALYu+VcjD19+JdbWbFThC3dc6T6wr/5eSgs2evrDAzXok8+Lyx9r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QEbEe54DCaUKeJephpTxMrFXo+cOimWzwAu+DCeMUa8fYBvl0aAXnxiK3ulR5DLzoxId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3gkJOBU2VNWn1lKZiDjZffOOLmB5XABJUD7l5aEnGVCX+filOOuMqqiFWJy7svVwlwaB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c60i1y8o7mVOzb1YVOjBUtI8OgAaG15mE7nogoQWrFBSqpksaMBU9274974wBFZwCkH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8Z2uvMb6O8tdbcpeD2fB4y6pIKrCc9iYEaQK1TeoShwKphfBAnY6XwAGabpyyXb0S/7x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QAgq1AAwIPV0gFdne/VyuKTW+QwifX2JYH2uzA56aw/YGhTvjDZ28odKgLeKQdHZCh4D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Xw03T5xnL0q9GPbzTJcAJDuXKrxuaQgVWnS3JGEpADZaNZHm5B28i2Kv+sLEp0Cq/HnJ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EoBRKGgM9VVfWHiJiCQAx3eFfODEj+mMeuiGzR2vWKkBVrgUiJK+jLjfQ2Crqb4eOcDR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DUseQ1ELL4xXYvn5Koct6X9844Gt6ieY+gW4csoEiAgGqyVI3iQ60EF0bgh5d5Y4Hl3L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VeJS0WK6DWznoxCkkAUA3Jjh13lBMjjVK5vFYcPW8a2QlFeyVkaCP5xkIbKnqLseNYUZ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/mf4mTJkyOTAw/x8f85kzowM8YDgYZP8BcDz/gr/AAmBkxAvtP0zqSenIIuGSzG/GJAX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1yGP8m41RsPyY8r7MSuygwEXBvEs9XjVC8b+DFe1j/Lhp5V38ZBOu3gzR0qVHRmmuX6M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Nhhy7c6bgo9uz5PLj+jGw8YuPuf1YNfxh/gPf/HnOsd81H75Zulyd4qq6wgARe94/qGP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HNV4xxez/eMteXBvNn7wE2dDHIBqOG8hw1Fu8lRDVJXv84T+unp9YdHTWgfvGESFgcbr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ugTesDo/kMvl5P8AR5wJGFSO3DAnO2YAPO7F/DFt47hz/OCCh+NwHFfIzhBvj/vAKpP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PnFhuCkyEaNsD8YJBAkscRQpVULxlF01N4wSS1Vv+MDQBShJjRMbT84W4kv4w127J+MY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lznA9lQ85rN4NnhnHQCH7tMBIwuRX6cVXutmd+HNbb4dn4uPShQavl5wGL5KYc6/9mGO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2E8awBmjjr+cN4N9YMANBdp3hNaBGI9YV3Y8wwBF0Qu+cFgMtgaPl5zpzH84AAOnJ6xQ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SrTte/eFfUHh3eMgzEbODBNkOxn9ZSgjwAv1cikS+AaA1XneAkGiOuM4yKib94XLqqfW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hXC+MEDgOA95ZXf5EXWXAfOHvG1h0K7xSdwKPjHaENFycgVyPEx0AouCFoPOSRFBz6zh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7kxORcKldTvGCFLf6zs7/wC2QM5jx84htDv+MQ08mzXWMO2dLvDwKeHvCdgeCn84A8pX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TrGoF8HJ+sxy4AFAzsfGcgq8iYT8hLH9soQyaIkxxjCjTrIJ4Be8xp0af25BHH5If7c3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fzju5VCoqeR3OMZRjTNIo69sF2RfclDro1h+hJw0fHeS4LN1p5+80VMEQvC3bq6wwSkR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oB9+ZyAnnNB5dnrN9WtDDdeLxkrWeSAynRbxnL6AxTdujecQB6Nyy+fjGgtHwDxiqeoV3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FjbTRalOdesinEUHcNW6m+DeFJQttCeR1+MFGohfgYgRLAHwX1h/YSxr22/WTRokEF+f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5xhW0oOV6x7TKxXF+CfPPx6x4FirX5PRiVbh5GR/0/jF6EBby0aGr8944vwKFFPe/jEH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IrHaYyqTStevGMUqNXziX2HGTlr/AFg44poYms28T5TI6GDMe0eMXG2caTqLzhA+RYoM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GXCXBRKgUDyYvogW2q0QC/jEej0xLZzxjtOFB4mv5Mpppr/QW6+MKRQ2ooer3iSaI2Se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4zTeqIWqjZecXb1CS/gxaISQa7t5z2iJX+8TTu5lcGQQqqDyvX3mjG6k1tAqE85dI3nd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YllI4NHbfxjCry9nOMf+lKNKzlVcQ8cO7cAnAJ+sZ8S6BZDNu3AXiNUXp95EU+lD4x59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/Wb1FfOIRNJ0CcXzh/SarQKTg87wqKPbSp/DeMGe0cOznwYFULFqBJwrUrnDHe1K1zyt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LNVOYhRDyNv5y8RMEIAaAxdg3vU7xVDFkmWHtYVtnUIOD3fXOGriAog2g2lcs3gnwGrC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SmzduXoA+8L0gE7fGWLKQxLS+UcSx5alboNnzrNlVURDQ8Ac/RlElbb/AACAQPBkf1rh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XEOJI77lO+8Oq3d2hDSNVl38YlyALYmj0dHGEa1AG/Ia13845rgYL0+DtwwKYoFHi0Ly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SDZeMN66wwirorlQEQU93vCFbeB0VaWkKp7YMM0UlXiuwuWlzo+c0WwWiMUesvsbS+hM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XCCRUdsCes0IpGplVGQotJUCcNpRipYEZtmZToa9rhHn9ZWAJXXAzXxlNgUNNXqvh0bx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fxlEcAfnKdAGgsPL45xIZ2HDQz9ZRWsKNFHaG/nAqPIA0iiAJ4eDB055RSD8H7xfsNqR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6rd4JeEG4jT5Zoyi4s7ljo3DDF9YEaCA9we62bb3h6xEI5EFeXidMwowaFstLfZNi/ea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vWsenURCqBa/6xQ5iBp5qNONa+d5phdh6eN67MSxJKiL6O7vlzQEihI6LWKfOKV4O0jd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AnRlBGKcJdHzMhwikOiAGxWp8HHOCPJuuwDqfZy3AfSUBdHE6AfnElsJYisVYNdnWAhI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9GTJkwMn+JkyZMn/AORkzrDDDDDn/AYcf4OcH/gYEf8A7hgwW+8O/pGdnTqiYGkO9kzr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7Ln8YFB/scZSt1+GAVfBDCquXfrIQ+b+hgsOv/s4EuXj0Y5n0fwZVpXt9vjDcKtry+ML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IOfF8uOyNweA4PYcuWL5P4xwc3/xM8iH+Ruc1jzhy4cZpkFS9bmcfDiAw56x/jDOBjdH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MY2zfhE/wM7NzXvB45HeHw6njrBsB6yUzmroHrI9ihXrG4LpU1694jZ1p+bTgxORDqwM4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fLrGIR2pwPxmo6PBKYSAwbpr6yxuNY0AoUT0TNqweF1k36b8vi4OLg/8UwCTclzKBDzo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cpf3/o4pAXxMb5Vu7hRLd6riQIctv8YADVbIfziYiPrWRXn+XWBcMCAcGGKNQ0qZZVt4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r4wXZq5j1igcMPjNjdV/DikE/wDrDtezjIAiHZc8E0wFj3ZUMEvb6QzUHeQmsYAaaU2/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S4UhLz6/nIglfDnLY/7M/g/x/h7atOTNgGbmOs0gBfBxEcN5Ri3VRr0e8Nx4+FfxliSM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j+8/O8w/IVl0odbv5x9iG0/l3jHJI4p9fX7xA8DxzhhFKnrJeXBVDLEQ63+cgx1SY2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r4xfqD2zY410oU0+su3Sn846iy2IElOsEXe2YCgergW+IOT5L4wGpEmIqnGLFI1JkoXE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anF8d5w1b5YrDSfgneaB0nOuPjA9CzvXea0JMDt8v8YcT2P1gjU+nzmlKQ4WG7NXAHBP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KUD0xbBBeVlYhdNPtkQXY5RO8n4r/eTo7dvzc5vAEHQ2XvNXDGqWheEv1vBys0m1FkYC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saH05MCkE5VtX9YSQHWB51PvEdktW2+AO3J6GZ+3yk+OrgjIO4zAXFnWJU71ndgIrorx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f0uA0UuQiB6Dzjq9gaNkC1beNbvWHEaIY1PLgG3jFQw18D0Yh0BODy840vLbRboeS/nF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zD5ylH/pbQ+jx5DznBSaJsTi6EK94dWvqIOX2OjHorttFGPcyn7QEZ4q98PwnnBq7E5C4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wJyDW5DhzZ2aE/GStoycL/rAPcBEQ0AN/jgq5pX14pDR6Nv9YAlAilhhvp+WH2aAu2c6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4K9Hxkgg3xLc2RUaPbkkqEE2etd4OZ2aMSeHeVEESBgoDo0eN4w/qy0nBH21pc+ZgoiI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KgxtHjlHDCgWYxUG0g+XrOim1jsoedDfngwEC9GqGfmumMXwRIOAnAko+cMgqOAkq+12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6kG/eGbJZLVIliN6JLt6wHTlYo74JF0cGNrbBn5dhheiGVVaD0VsaHWjvCaqoWBsTXT1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H6w0a6o1c83d/jGykFoxgsXfnJoY7SdBWt53xxixirDRUp7pTXnrIAhRoyiY366yM59B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R4jxCFs5yqroBCagCXneRBcSQdHa8T3l5CJrR6cPaTUkXTlzgKjptm4oW3WjKc/zkqm3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BZg2gggdaOlQTY4KdEgDnlSFFY+XGAFxBGdOzjG1pktKUh2wATvC9dQ33KOlI/WKIiDa+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28mEq2J8JfnEkOpjNiADxv8ArEm1IAD8pgPh9jDYD2x+cfR43pTbaBGnzsuJ66GG3E1S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6P4xjgNaICiJgO2DvzkA0zwAKnshl1yVDmWzm27JmlMxXRGOiPI8byhJIAg1PBxX4yQI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kMDNlABITaD++ctKku4FWeAxKw5TQB2o3e1+caCZAtDYjUvw8THXbOK4g867v9Y4j0gg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mas0MHmSUGfoV5E3AAUYS8ary4I9z15+ciUSV6by+AYWPJa7xodm6MdpdttSJdaHlusK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b43llGKq6r8JjE2gSInhBvNnGsIeFDITxsq98ZU4bYc5iFOgQF+cGESK1DQujskzi1zp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vNbiGuKvcfOLO5hinLj5EBxNVToOrxrBM1jQml5F0PcuBatpkkVCD0AYODfBisCboObo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DhMOgPUmDVIn4UdP0B7zdKAwGjG1q6U4uaf/AHUiLHXJbOVfGO/XF110pFNsaDJQsILE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tdpm/BkfApjOLDnlFcFhwSxIBoeFtCecjHEADe6gWt61gLisDxoHauj0ZP7SFEdPD+v3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30BOMGbkqQqx6Alh4xdugApuimR2kLd6xpXnCjTRHHVmuOTYyDb5OSi0OBVmTugxGJ5Y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4n+D/wDE/wAGfH+C4f4P+Q/46L3PDlA8xxXD9MkapvhwCgBrgYh+Wn2qfvEuxXXtYNj4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AoeGvziA7UBlRt53x5wlOIX4YIefftwN7tdfOKK8HsznCWcUPb5xQAhR9Z8HOOGI5p3L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XyuD9X8ZPxY3D/4M5k3/AIxNf4dP8HP+Pigf0/3lPEJf8QUnvIl5MvAL30MMIKL9ejLk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wtY4B85uBA/OG4H4x9iIq3HxcqS6D8mALciVf1gECfFP7walG1L+8Y+kU4Ecg+gDsMDR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L51vLBY+MMcW386yHg+8jZ3T9YXomu8ILHYvGJkC6Bxg2Cm7awpbRtfGINytA6xBU7y1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FsdOEbu7g4/KWTAnuKx4Q7Ny/ZnLK8UJ9NxjVrqn8THQCBJGSRSdjgDFvbyldyYQlrtD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iQdyD/JkCoQRGDEt1oI4OtqzS4V+EWdZvozrO86nienRwoIdKXzg4Fp57fWBQGCS/5ZFu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tdLADwhyHDRRCoDjzMLBgKJu8DieL95KvR/jNA+MAXAk/nguoRcCevnJIQQdS+Df5x1b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Pf8AbBzkG0JGOGhptBuJQjvrGUHQHGHYWtd5uJ5MJSaZn5GLWtZNL569ZRR6mWHBEAuL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sn1g6fWQgNGsIWKOKh+2EkKI0ykFK4Z1gjQw4RwLlfkTvBdo08OGV/5rCIvWGjAk7+cY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+Tr3mpKp+D1kT6JHnzgwgQDRe/WTDJGQmJLlOLfGaIc3+DD/ADyxUa5GbsE9GYYKyws0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xNOiu49PvFKbEKLSvKGnyzCmfjqQeUl7+DlyfyQNViRxZoerhuXrbaOA9+MNzXMWW55P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Bx94ldoN9Fi0VbgMFECIt3y9zFOdrSjQvuczxkx6UQ4ECfG8AAxPwnQ+PWPAmOii1Ofj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bxbU2fa70rL3xk0FyDz4+PjG8CCI8unCA1Eg5I7g5ukw7dj01V2EsCPLl90KNvDFiwHu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V1AaHg+cX1AR3YN4Kry11jatBRehTRw6NGjWaWxh0hfCQYixAB3PeGNUY1dF+K4M2YdT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PwzXnLWq5UcADa7Of/guKJV0aNaeC61h7TitDvhxU7cE6dr2zj6Ev4UFPFwC1gwIuiDQ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CIFcG7jm6LQc3nH02G7oiEPsxuNODUSvKz94GWKlc78QcKnJibpIFgVejCSvcyhtjFF3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QchAX46xGzoDraGVI14hzkURKtUZU1RrM29+647+Ut8B+C3wjbol4jROcLSWt8jQPEVD0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TmnaV4xavSgBEDhA9Tbg0eMqmJOBte2jD3OVAV27W8u8FmA2Cl4/Fxw6lO0dD33kYHsi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hZ/Ae3F34yi6qu3XzlTFLdLlTs0x/JmolGqucrYLvXFyBtq6S+SnfnLYJDy3b2Xo+MLX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mPakPHJa9aA5bgqAIGA0m35zSiw1BLB0ecFWiNivFNO7j8sGHEc055/jDdHZiSp3Ne8WH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S0CnsuSmrFGFIk03f3jjsqpxU4mO1S9XWq6hPzhIxCiARtXamD4aBIORpwt8Ygh4yJGeK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RNERaOXeSZQNkBte/LJarz2I0+rLj8IyHL5ptuDkBijIPQij/Ga3oYUC2eC6t6wA3ZL2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B1M1Qqbu8sWXAkiYA1BeXziuPAZQcC7UOQ0HGBB2HojWbC6wpkaeAymnUT5cg28NsTTd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CsEKBNsTHpEBzIiyG9m03zkuH23gOjacxR1iP19bIzCw6m/OM44RIVCLQDSBcHSwBzXn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r1iKgIlS2V9Y03VFANwN2sC6Ddx4P2QACo6po3w25tkx2oVTyyBp0Y0HEBQhVp3fLxl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ieRPebTCXigf0uBi90tgF1fi84CyxbLgYQdi+maUQa5QwdqeJlt5W35wLqkAzh6UPsVe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4zc9JEMKXlXt+sWLQJUDZeRefQ4jxwwC0w6AuD9lhOnKXncyLVJ85DkMSx2MSb7h1miQ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ZHHaw5dYoSVr/WUsIZAj484xMZQAbw23sHfly54wde+yNOYG8UZiQgbK7O4LkECWz5wD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QMFV5IbXnJ0P70INccGaoo793t0TJ4iy6LfPCEGbjijnwa+nOsSSYGq3ANN8EmBaZXuX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lZjtdR1o/4mH+PGH+DJhk/5mTjjDnJkwzvD/Af8DnBwf8GVJaZ+eIuh+MCim/GalJ+T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NUTlgMjkLn3jWjauP4AZM7dlipv/AHYVC3wPWA+f+TI8oPP8uef9Przhur/gYrKGkcA5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5XAkBVf1h+O/eC+24D8f8Yk+J/rNUw0A6/h/xdZyZq5ywOchbmCCXdlplGjsjjWBg3xk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MLfjF3iRTnBc5Y8DI3bJd4Bl5ThfjPNywVcCInyfnFoi8OKFwTZgkDwRtS4PRPSL9mLp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sK1MkAvPOusBTMErFmev4YnCoiSnn5Mn2YA594aQoHsPnFZ64Fm83vQomRO6BX8ZYiI4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wXYhkki3JdkPWEiWdywXJVDwHdyh81A/hlaV6C4Gys0g/wBZMgJuu/hxoCHW3F62/nGA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w1lkBPEc1ZPHKYQSD2OIAt8uofjCex8H84FSd6AfjCmmNyk/znT6QSc2vm7T9YgE3sEf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Fgla3q/5wLDSGjf4x1nIXk6wwI2bDnJReXBwCy3mljg8+sBXxxwAt5wp4E/xh4X0jhi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xKnT2Z4U3/yOEUiJY/yYTqjYBc9PrBUTGj8Jkl9NQf6yMQjm0mI1U5ByqPCHPzgiHkom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r942RHDyZ0AKnGF7E/vKFO3+MSl4h/OIAE/0wVqXWcF5XDSusglBRxm6GKILecSLyxqq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CQdmAWnAuOxke+7fziF0nrCIkVacfZL76zQzQ8TvBMapwbieyOl6xAeRJWPGLy/8uCw9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W094RrtGzxg1ErwHGgTq8mC4Q8JfymdKA0jtf6zVV4N+8IO2kfb/AKxSIBmrfhHdW9AY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3OYY8QKi40wJro8YpUIyZ0HAMud1hKnOGHTRFeHel7cZihB0VU3L/PWO9chkI2fpweAc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sxY0momkzjhcR79E+N5L1bPrgvbg9PxmscRQkIdLOe/GUr9hvlfBTb24MD/CGh5AVvEw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K3aPeEFJKphR0wBTbjiIklpDZiqJ1vjGRg+iENU0DqnEOABTqh3Sg88ue2x2zI3UKW7v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pdbROdYl0bg94XCjZ1fvvCTU2muEv4xQIrOuTsuGcvRLDxjlf0FQLx6jjt9tQtF6U4xo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ingPt43hjpGiin4b18ZEZivwCfOEcWMDeAN2TKpmNpSZo3SRhCgRS2b5MSAYYkInoVaP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aFnB7wty2pAYyO9NGjXrGIDqgOtHX03vEcwkAXkLwK47r7cOtLxy49YgHC2PRfheOce6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/OIQiBHLUlnNw80lknSjW+W73h19sVUSD24dIGiX4K+Jz6xPia1S2k5+HeHllWhAWbBi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t2Nb/WAawaoInl8ty0hg1u+318XNjRIq28m9v5y9GpalpVtHhPHWUktKlIRvUKBCxTKU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G1S8phjoahTlQ5YZEVsAQaiLI+/OKjywVYB3r9sL4IW1jSmldTq4oAZk/wAMSnh5w5jy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qsj33iOuV1XHiMPh5y1cmbc7PL4wL4Kuwz+77wm6rkCys+TBCCDaigPvMWulr3Pnk4qyL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TFs0tq1d/jIkOQwgDswYqnBQbwyApEE4Hq/rGrdNyIobOPRzrJ7zIGk3K6D3gWsiIbfU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vI8EzcKcQgE0+hVPGUbRtbnRiidXE9YWwx3aaFrpuDjmEfncEcRh3nIkI49gEPilxXX7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Fth0PUzvLr/CCKBpp1ibVkt5wchEbds1hwtgFaByl6/nJmpe8z1AyOdK+MDgDOAeAxjO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VPGxXo+8rgRwgeRxdgesRxE9E0TXJ18YVIQFMOTktgeRyPauSOwuQdyLlwjEKaFuHCY+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EnPcGu9ZMdDxgiV9UVql5BWHUyAATPBqSwT20x2ppTl1fgaPlx5r9YgnTC5Ja8VB9YJI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HeTpwuJqMVYQUG13xj57pF5UTXUfx1mxQCBUR/tilApO0DtwjRGgQmHC35tbBMTSZNun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GppQfAZxrbPsUR42mm9NmbsPVwA2O2VneF3LY/6wOVU6Lp6DxibYO4U0dsuNY0PAmvKO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ocOg7MnjjKpIBXlCRxrHW0FAGhUM4Nb8ZufeCQza1NC/c8gAtBRfSAXyV8THqKO1JLsq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EPCak0/LmmRrBtqblrgvO8NFo4CrbsLybk/xP+If5D/8u84MP+IwwP8Agf4NYODhzlAN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ifu1ihIeneKix5BHAPdxfNdDGEt/bxND/rMQn/68aWRYHjIXQbxJPw/OHHS49GKHZOPB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xk3/AKwyQAp0df74G6sA4efide/jFF9n84uz5zj/AB/GO/mZ/wCh5Mh/6NMPXDRgwzvO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QxFBmpu4vKAk44f6wGJIxgtd4Ga0uKH5X/AoPVjqQgDxwYZqeS4gCIEwStgijrKSDubx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01pqbX+siNQGnjCBRF3VMVhQ794mAA6VH6cNwYUtXw/nIq5lqoxPb3ltiO8lxQSaK3Hsc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6zsKZryYOLWFEH/vJgAYPBimMNqd5LbVzSHOKyY4V07x+wcUwFSeM0rkeRyF5U+uFexj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HH5cdW8PY4IRCfGzAWL3zziQpCrPDzHPOjDZ8UyULBow+ZcuiO7Av6zcKe7xjjkZ2Qcj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B6PvJEz+L7Mboo0xOGCOIwX4cik/NfsYFsvP9bhH4YfxxC7W8liJq1aLfziEOmzV+sW5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nIvWaZyezKgvRxOHo0nSl1iwB6Fh5+80RihRmiEhnww9DQMaIecZP4UPxiUApYAfWH8B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yuKaElRVAI7OPjFIQJTbjeTDE1Tgy1khlO0KYCeOTEBRk/vI8edPxik2kg/eM86qP1jw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xWvSacd4DdTBBu30mOcTZ/eQdb1cSRbci34SYBE0LcfUpU2R4yANsbbiBpdfswFFucJt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y+F/lnBWHDi0+l+8OXt/hgggdnWBdxfDXnNAD0794GEHTzg6hTXFnZhoD3kesWFaheQw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04D/APZOGgfAcU6H0CsAKonA056GZTQecpKJ42D3khT3gaG21RyGsFsUo8aLtw8UgHbn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945IF3ZL/OM1SW3a4rKIlUXdGLSoa9sRntEcHau961g4rcEZSc46TsdF+PWMtSEIrr5w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xWj4+MDDjC5owDABgFV7clwzwA6AkAugTzgd6IIwoCiQgVbxMvLBFwOam13D85BILLZw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OCUlYvQGfFcJCbtpFPfk/wDWYpIVyIdTvdWtMlwpRBVs0+SqvlwnrvSH8oaZ3MuwRalR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mMHEfCYgF5DoGpUszdCMbeI9KCfnKUqgPI37awnNvou5dGXK+8rU0dpv0Di3gyRFbs/r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MvaAaaAdDxhK3mrh7nF5xbURdbNX1esVel0aLy4H+8cNiEIqoCqKXprNmEI06ANQhDEw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Q3IdkPY4w6swqoaU8OjqZXtClDsa5dfWJ01VtPOFPewmgV7DngwOLlQB4I1q9+cQVSkO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G523njrRnAPigWUqHgVzncQt4tm7o27485qdUJJUBHGubi8cyPYBq6w4EFZg2dj5d5oj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rWVhFVZdhLVMDAaeoaM9d34xmj1gpVGNz5mcNpTgO9zhwNIuu2HpDe6ZNJWActvxp+MK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AOdZxRx4QsA4VIe8QyErPIqfXOHyALMmkFN60GLulrt16wE8Im8SYJzLxg5EenjA2UEo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kT1iXiyb+3CrndCZYG05Dy8G8gGu9eQLu9t4M1NBaZJX/wAMXbtwInD45V7HrGbVi6qe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cvFj8p+sdVS0aPnzOzITNAhwBA5Xw+Mh0BOxfWHIJIfLI7cpiAfIf6D1iit4lFSjPo4h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ogniL8GLLGMDkQZu9feJFVyO0v8A3g7e+ZphP1PrBrXYT0TeGK1NGxxpfhzHBnagKNmN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hXa/weDEg+F7wqSEVFag3Oa84L2J9JJK1oODvAYcWYa10xt8buSIRZMrRSWrOwwxzC/n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DIWp0KrNVvFMvns6XaCvZDRj3x/CoQ2rKpw64wboBFH5uCNwjJunp2rvy4eDruAHy1um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u1948evHft2bePz4xV647eolAix5XCEABwgm0tW42gFYQ8uAW0Y/ENANz6wYEkfHMaP/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62vxiiKAg9VXHEQ3yc4sIJq0oQ+pnHqNfwNYJgFSxDYBiKnvEkjQ3ukrNvouq5FDcf33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ZOyEHb5DwZGmjYEdirByvkmRyTENFk3w9GAQjFjgFvfy5ol8p9mVAfMzSeBAsP8ADmpL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rxhYGBrOrfogL+cYXa8LLfAqaSzfjAZ5IbHQDQ5nm8Yvpxb58nNNcYrE1yzojSPT5/4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TeTDnf+Jhzv/EyYGT/gGBr/AAZMCP8AhM9R2YDXM4F84NK4FhX5XGKCPwY2nNSd7xE7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0OaTGrDiuD7c08Lt9Y7j/wAOM5H/AHuctyflw8G9X5frFrqW/g+XoyE2/CM/owX7cl9H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vtj9mCf8Ag0/wprJrHZ84NNax5Ytt7hop8fvBVUUpAIMvNtpvozFg5adP4xECc95adN8G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CTzj0ewJ4N5IOBGaADi1l1JlWpQlofePoKDWYiNA9G+MEysCDrzlt+IHWjMmFtixvXOC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hTnNm5F0i93vFklS3ae8beGldLv846KEbB5Mdmm4mr7xptD0T3i6VleN5e95szhKiPDl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Ah83ByFnL5xiHr+MWoTg4xckNZNHzjtUbsdMZFG0TR8hvWV8pHBbe82XxhO0DRrPn+Mh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Cof2LGYfI0fz1hBcVmy++zHo4ATPM1hpYsfOsQSC8CTWTUE+cXyA4us3WF3ms8BDwL9r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DCLxU7M5PRxBxnOF+UwlGLGJ/LKwR70/ZnNR6E+nDuB6WIA/Dr/BcFfwT+5g5iJOB+rl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eA7n/GIoOGFB+8cbgiE+xxKxo8P7xdjOIWqYCDvezNSxtuCE249E0o/WLdECfnE6Qdz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45B4XOJScIPPG8E8xT+MRKnTd4uCF+p9YVFMjECJ8XABCGAb2wUE5wziQP7xNsbuJFus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VGseHmPl1iiFdlsmc+U4vvKXWP5zC09Lf4xuix084MnAeF5yOi12L1m67b9nWHO7cMQ4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8uENRJx+TFy9/wAcQb84TorfjBJUU5DGwFUn7f3lIbtOucYxNCb1FwFjsqyA2bXXBgSl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PVxMBElQ8I7thokOMoKK2o27TK0ozR4fOBCjsUsnlcQC2eGg9GJJyUocqmJCCdUztkgu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o52y9zEDU+hqTHN7LzWR9GJkRKAdAhppryfOLyudMFfIAME4DboO6zPQCxfB2rhGdFYh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pucoDw3brnXeGCGJU0rgLKHR3jkgNEBVOgT5LM3qlg0iGwX7jvwiAPDxRlwJd+Zg2Ufd4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hW/l94o6ChXvxm0erbNYGeBob7GHtJe2GnUDhzMHwikiDtykY+GYo1OXgF2r44xlVXAu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IDJgxHwDrgl3caOiipy78NGrhqenCK3bakh85sraBKvj+8MVFHeTozxO/eEIiLJLg9G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HO1NPjTlQdBp5I8Vq4tLEbi5Gt9eXEswhaoOPsAWGUdBya0y4ng9jo87Eh/GPfCkHKDk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dSWdgeDT7yrqBygD64OfWIS8oCBq9ByznjFRByVqAGU67d7waR3CSGMe+t95UdlSVWU0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vS6e82YjBE6py9ZQGUXe7/o+scEONOgA+EMj6ZQAvbcZZm5/xCc2FxDl55wN1N0ACyRC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uvQTXzkTUfCJjA6FlHKuh1Sb485NHBqpSW8hdveXXQ2N7HaLxgLt0CPCYJNDa/eSFgX8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8DjRsOFdGaQUIutGaHUpscp9o4KNrS4NUL0RUg53ofWWGFYFBtXbwqZeJ3Kut0XrLCAF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ZrNk4rXQcq+gHC2DYDWBnV8eMdoZTr6eOj35xHmwejVDcVAebleEmJdgoHZsypVi1Wjw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4M29OQnDp0HB+cKSrKI+EO/eBoJGHdacEmHiik/eLqQKybIGxRs8Yyvs0IgoBu+y4+ey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Eei72Ps3zg5hcSNcbuvnCKRaaeC+PR3kUFc+BxEgokOVx1JDo3tVHUm7vHWBD8MsAJ6C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ypfe8kSxoYEfAide8TYUFuhTobh6YAo6yw2N61RW+NdE26zWjssBDWbBX4DS+DHPe8oJ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b4NYYE4UW47bni9YeoUfGCdmK/iCQHoD7flx5ERgcr0Z1u+VIKwQWpdmBjOpBY5V38r5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Tk1+JjN8UAHZOPnHKSygTYHnuYfkXls8XxjpVz4pUei/WNHiVnHwecMHKHQ88HOQ56gM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6A7jy5LpkYJmwDfrJQmYWxRT9AHHOFXoEAAAF6DJWCjKLYXgyVU0gV4LtV8CuA9fzC5P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RDQPLNGAaVpSTgQt4yP4oQ5smrtqpbhwtvETFsQGTnkmMAGIVg6Zm268G8RoCREaJ10v1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qhHxe+c1coQigFJoAxcbIjLDtoux17yfREGRPO3Pj/MwP8TA/wAzAyZMn+E3hgG4H+Ay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Qv8Ag/xMmBkyY0HTPzg2gpunGbwnhxrsPxiSUfFDG0lQCGlMRmR76GOz1NYRgdlXrEBn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WAnz/Nld9S/y4znw/B5y+INXRy5uPs3M/wDNfnL4KAd5t+OjDkP4M/bf5wbfD/WcHz/n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DGcsDWIWwLLV9YiGVDhfOGqRbzH4cYMiRwHa5CwyKXfTocYXeAL6NmbKPIEfi48cQon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CWpzcswroo4cA3DBR2N/kuPViFvnBY+Qza4IkVHjNeDSNX34wypD0yK0JDpiJqba01OM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FqaVKX6ypaJyraXw895QbRvgf7yBK2qscmEpR2YFLiL5xGxWwxPzDu50dE2ayYAvMfvE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U4MQcphdZN4m33nncQnP3nih1TNREmuPjDvjCUSCcmIYcdlF5zaFIxVfJkKPaJfeKcDe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1lQoQ3imvRrGUeQfGbBeP1DDQcHXf5y3QeyTBRYFIsE3PeSyhVYtP+tZImr4mIRT2xfD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6aYEzT4dKnXzrHV1hQDhpHBZgFYHWElABZMe3LkBjNFQMH9ZyJ83c94doai3wyjvAE0h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4w4PCeRKK4zn60j6OdxXc39YEdi1v04CNnsEP3LgCN3aawZKDqkwoIuia3j67wvBODZt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LTnAAIeR3MbbyhHeVwMXiODqLNHJO8duN104luoOR7xKjAlGbmamb5wGJ0unK5NPLq4E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SH5FkGaDvWPgnXWHiSVhP6Fjb3A/hxcT7T3mkshkWsCVBY0evjHOoO8dYMnCDj2yKgI8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WUkDvzg7/wDHedvj+WBol1hJWjoTswEDv9WMJ+0S4UQLptMBkoU2DgB7p3+sCHL2CD0C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vjzESY+yb3gSyj2pRGzgA3MfIpBpKV7GKHhy48pjK2zh42ocG3AgnaY3p3LltORAnb1P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O3CYumG9HcxGGwUnnbo+DWLbSkgj4Lp48YviShNAc+4r5cutSE3ZsICqvcxoQpluspNI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p43kA9pzlW0h91SHDq7zQ8zE4AK7Q5DDtXyTpQ7q/DC6pqAY14waiUyicdgbQnkNnw5w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aA5W8faQajJTfP8AKZXNmENhXRiplhAx3zxrGR2O4d4TII7O8iKaf36wEM6erjnFpesV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fWLUyPMAhxgnEFY7jLzyGJEGwD6/EwGMHR2D4y4SaxfLy5MhFWcl473jxCYUda9LjNKS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XjeE4HJF3vRndpwBTXZx9ZBoaGr8XCIebiCG0Y8KUwC3A0L9h94BgRzQ1Wq240SGy2mr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7ywgDw2R8dYJ+gMTVrQqgZRmwxdjnddHzj93QQVMOu68/OLDvxV4QlXjC8b0pDS2FNaJ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Xz+XG64mLbvlxZpUAq3syttd4tox4A35uRFAtBLKN/04XvjAeV7c9lxbjrIqqHBBzvvA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BES4B720AafvIe4h2oXxJjWVdcfMu8117CfYmnNWxkSnpDHJ3SsbdHiKEh3m5/edJqIv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Q/GMAkRRQ8GvywKOTSeMp3PjGi8GNjp51w4RPkJp8vt5ckImLVXVQJs1xmPFnvBxZerk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DIWuFSA2Q7Vm8WrkWRXXVdeDrFKj+eBxO0J3hZUM7RSo4UBYKxsBhup4MRDQSkAFVeAD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DjHhD1ASYuWlAeBlAzZ2IbG/WVBRpqK7r3fOJ0ip/Uc1oiHR6DFlB2cYF2nvwYAYEEz7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89DeOXbgsIxjtxeQFEvOGXGEmFkdg7eecuOCC2zbdb+DNAJMQm7Ene3rEMjVkiN9N8sx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PICYY2aCAMbhPiG+8MX6F44Wzm7nzie6lsI2HtP1xzgNWEjbddao8ufczYBMnoISeaPc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htweVIsnHvIO39xGpsc75xg6koUGgovGDuipoAXl44y4LgNWlUV0vKFdbmLfKJgilwB2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Aa4rVOhfeEq0RkPQhu84y7vKKOQ9bw9UhRs0b2msciJyqSeAXkbwneDquiActuUDSr+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g5w0EgtW2Uu2wZzvJDvVN8OoTe+dTHLpEEVNJ2fHeBEKpM6Hs3ehWbmHtWbmkapq3Wgg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5tK9zRMRKQv6GrvUuPzhZDrh/gfWcAjxpWw1weeAAyMR8GRsIEd39Zc4tYOlaZeOgMK8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yZP8zJgZMAyZP8J5wN5Mms1msmTPr/Jh/wAAn/AwLnGG8DB09P5Y3f12Yoa7m4Db3kMa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L1ePg4YejAQP+/EE9+jxm4eOVkOutR7zbWknoYIOi9ZtX0fxgyeCjvr6/wA4obiGP/sf4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OmB+nB+V/nBfl/rHp/7zkvKL9cfJCd3owm7cUSwC84fcqC+n4xBLUxzTjOm9wJrLAdQ0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amGVho9sGCUQbfePARam2HdSaZ85oE2SbxgeOcaCR13i6LiZ5XAwJAwacunBqtaw1AHw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eNpVN9buDYi2PLMZ9R6ScY71MBA685XgWxynWJKcTKWob+POPyowuzCrfI6xmAfKD6yl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dI5WEbw7HGCnBdsvpwauz+Gd3hTRfhye8ONmMlEB5TCUCg7R9YCnmbL5HvJGQsQRNXJh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wY/Tg0NGSVK1MURSU5wrE6G7xkXE94s99G3C3tE5mvnLEHURtgkAPnCAiuzDZHcEf/cK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36xAR7vOOucUpUQ9DgujUnet+1wwCy4BTvLXB6MS9knGTGHJV+sESWbAk7mFMB/pjiEH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A81H9XLQEEhyNc5pIQBoF+MEGc74zeFkbReW4wSniaaxyDXrbrzk7+ZXA1Chekc1N5Kn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hxUtVuVDzcTIbfH6BwAXW5N/Wad8lD/S53OzS/vDb18ur9XO3I6b+WDKMgdkx7VK4Ll38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sCawoqPvBY+rADW+NZW1ecAIhFc2oFyPF/OKLzehpx7ySjX/AKJhQGl2eLlcdkO3nJ25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nrDJACle/eAY3HlecYfWBwA8j49YVoI3g+sUQQA1+cFGgbouEatvYfeFEjHgY8xXkTCl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iGlSjfDAPxlXmE5A5Lp+Cc45w60NnoDYYVrRFhKr5GK89Y9J+DfCbavdJm+OgVCHT384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vHPC31rz3logU9KIK9ZVE0VHU8wuBXG7JABdhrGCuWiFESMiHKGUW0fJEWXtu9eMdjcN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baoxAXhydmtEy1SkNGsRL+ysXEwqNtz5CnB1syc5jtAbL2w9vGQpcoIV18HvWAk0r2Lr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41EeROn4ccDdcpgA1vie28sxW1abw4FQ+BqGIdgPN7yrRSaZje0yq95F5BaGXXASKsxg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R48B9Yq6tPx8YiLnIVPvBDHA8DdvbcT4w8XiGgVesLGqraaie6vzgVkxalEEPBOXHcc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Ocp6V4G994AcgoTWjwd/OGWy4lDSvAXVyw+TSLV7QHHauNAoSddRl5+cNUcCtqQL29/W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i6+rkm2ATIRA1rc1MHgKnez6nffOMCqjCIQnjNnoTYUrbzB5XmZooWodVE0JWW4Bp2zP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4i/2FSdl49ZWOYGT9/ebW7v/AHirR+MCOh95pxfyZ2U+GY8B7QFEuJOFReDaqd4wsLOz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pIYHgB68uTIamRzu6BYvr3gVu2YThZBH6XO3sZZ2In1cJfKNNJfnz2X1j94pECOKQ/V3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lGhzMQuoAuKLI+HrItCQtpf5mXBW9OJFuaAaMEWWDkaTmBOMSW5U73TyawVZtZ+TecVm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sW0O16N5AFdEz9TqtD1g11KUEEJRRXCXaBAmqb+cfMiQPCXR5jlPKNa7LcEIVOjQdJeu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88TARVphoBr+c3cezfePACNo/nG8TSJ5epiDpJD4xqNJcNgKugYziTe4NvQesBAOz/ZH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VDkTdEvlzgzQYKA/PjEqk4UWB8NefDjoBA3gDgYaJBE4Y3DzNz6wcENMcbN8mt7yWtbV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uJQggRGkGNYZFg2Fo+C1w2OwwXIPaXGFgal1ht/BOpJvHde+sfwGKrIYKN6sMoAlXE5K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pwSa4kdpo63ctS/ct1PCgP3lwKINKiUs73+saoIQEvOuMKImRjAD5ZgUaKTqOWHeFYSw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RVNTQ+/XvFRuGshut4nrHKRdUweh4ywF2Oxrx7xkwcF9KicFcbbFqmD7IaM2Vd7cNmo2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eugJuObeFAIGmZrvO0e1c7Hfyxop7XStQd97e8m4A00QCCjpXnE3jNliSKAbqJJzhh/n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ziLE7kFhI5eZlySBZTREIvDzzMIWCBCdDxO/twsmJDPc0BfJWTHwo0Y+GFXxhMyBEIfw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h/wmeMn+Z/wMmT/Jgf4P8mGTAww0Oz+WMGGk4wBSnHTNgUjpM4YpNneD5hvp/wC8Csdk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ehlTPa4F8CYSA/3OH3jXtwcpuV57+n85Pli15vB+e/WakAEAaADQY/8Ai8ZD64N/xg/8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6f/d4cQZBB0efjNNCD4PjJ/yYYLpnzi1lHrDSA1Id5OYFrXeP961xm0hs4uIwGjJiuFTR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xChlIRHAMFwk9eKm/q5BGEXT4vGAJYv61/WKaBh9ssIKXT8ZR7JiHPrCpNhW07MrKLQp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p5x0rQCj4yDaBUd4g0o7VgAlwQXp894Hm1DxgCJqeOLg4yuQPs4LiBHR+HJ1qvHjHZq4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gvJl+n/wYTjX4DOWABybxM0NRxIAKV/rIWQAGJua95HCfar4Pxi1Zet4c3MmQwq9+c20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79ZwxuQpp8ZWjlqdhBpiBAxN2sFgSC8dZECj+8JnROk5x0vwwcXBN49V1iPDRUi2nH3j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dxRjARcWyt1jknQ84YEN8WuASigGB9Xzk8rCpdAN86y+xpzffnL3oK+Ev85A3qA8K7xa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JMAtLIO1ybG8eWTcZCxyMpKRtyxCKnEci1HU6cuvWsBFppSx+ZjspaG/2wgTre7g4cLi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zfhnZR/nDfkav6TKRE9n/OA/Oi/+HAw80gH94lddp/4LgCn0j+5gDomiAfs4eok62/xg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u2O8Gd3w4RGp7cEBvvrZixyDnOvOOJUTThoEg2/LLB/2zHOHqxN5FD+MJgqxJ7xcgldd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yiULTpnWDskC7u/vK0hisOn1j9qo3PtgJrRwTlMtOB4Pxh1w6/gy7yr4whu6jRGi8oqc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hoFxHlcXmjXDhh5vePw8K31Gnk5c0uYm92cEP5xi5S8AhVx3/wC5w5eO0MpBoYy5X+No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ACEUoYV2RJOXWDK02CrZGo4LhxyoVC5QpYm3eVQsEdOAqIHEDXzg5c8vzQPMemXLBhhi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jLvDwJ8zkapby5KJRkhqB5vtgjPNAaIO96HwzBdjQIgIF0FlN/OboeQ5d0Cwa8aMrgqa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7gIIr0NdesWxSCzAbOB1LMUCFAOzT7fvEFIQDxXg/nGYA5BqLq+MPrWX5SwOWG7gJqhj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iIgKb2d34wybHILMcA9w8H+85hI336Dt9ZsMfAppL88mD7IGbbSBy6bcBrJjm8gLC+eV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3TTQvhQuSVXSlnXkhK+cWkwkhzq+NZT4gopP+p+cjH8vhOiaZBc2em5Hn9lrgQx0CA2Q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ijNaS66uJdU5oF2uQRQIpiA3Rs549sM1tt5z0FOpq+XIq0wUBp6bd7ee83W28PI8lTjr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UBSVfGXBCQUQMDVuGGa0S2ataP3hxganZFPrjDrmbu3nFirk5Dznkg9sk+L6yUr9hxPl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NLjRE4UEM0DrHIhp0qs/lXBalhqDQ9ABfZ7w8sRMJdum54u/rIQ2QRppfRqGGFwg6cBm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8H1jViYEKCNZ2mBC/FDjKhCMCeMMW2u+MJq667xDIIpiIiY2iL+ijPWNQBMJ6S8884hK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Ogl2ZPrFU9aOJq9ylGDa4+wJs99YZCkain4Kq85zykBZ1zv5uHZFFbHgfHP1hKAKdpnNl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HTrYwePzvEZuhYqr4w4Ag1w2PjC+Fx62HqeTXW/1hobTLRpaM0KXQOG7d/BvPbywKH6w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YA0JOH8Y8JsNKdPA2wkx0cJNBCq4PLBSBF2iidi94AFS2cX53hACI5ch5m9a5Mc8T3UH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XFI6eyVXgc28oWpeB41UOLMqWB49uMQRqTXGN4ILdBpW+l+sgomCP/Lk1rqaiYiukXRb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HPXU2Ifi4BcQCZqFGgDTbkTil75iet4zLwABo/kwN9fdF4TqNx1xb4gJ7Pf1gHPY8ECv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rkUcMw24ZEQabbLldAmsXxN1y8zoxgajbPJct98mQsPp57yz7U5jRUKkPxmngzBi1bdx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K1CTQDwDj6wCY0Igt6Bp3ck2eN3l4AB0DWJGL0Zgtul2OOMov2Sgap5B/wBGH97IlOUG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A8O2Hfyb4zsztJ6RKcHfWIDUAA8tmQEZhFUl8MG+RAgK1F0ujtcSDCeUJ2gIfF/x1/kM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B/kyayYbww/4B/xN/wCD/AYGaCA/uyybTU3hYGvGLlfhwuc6FGc4fUh+uNE/CPeII9pV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3Q8ZRDl5/vGcoeXx7xVfigf7wyJ32j2+u3K5O2c22vnB+Vgf+njP4v6z+HnL/wC7xxrB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bXFWGFAUpWf1lQF2Mf3MLo2QInxlcPiUGMbHxQz0k9EOfwPH94AfA5yhWnTctgTt2/jC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phJsHKtE+8NwSLsP1krwxBQmqNRE7wEA70sK94rtsy7jrvF5BfWAxd4hItTnxiAToB5c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cD/CcYAYjK/GXPMEGU+xgGkLG3Cbx+Ui8wM47nOjR6w0t2mucUQAbXfrLpY6ur8ZvU0s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rAnTxcQ1aC46HZUi5zLCA63omBITNT0jzhFEJgkzjmJG1O7nI8aUjgRDyZ/WHOU8ax8a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TSKrUfbliUyEHzlaApyf6wbQF81yMBDYYAUXctw8nTeAFNTi84qnIKz245GK7hD9g46gc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aTy0ezDJNOO35xsGuVePrN9dl1rGc+69f7MnyxTfGXh4HEpkZQN2o78Y80w0EHFq09sJ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uJEhBofvDz8a3kaiDvhOcEMgekxRDY4LBS1a1tlWgWDzEwo1UcDjKaNbdYo9C+ODGRKd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AG6JO8EAjdZt+BkxihumEzZE5V/1246AnYfrGgh8CzA9j3Ey+C+v84+DQqr+MOTLtTCx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GbH+8cJnpP8AjFb6jf2xIl7bz+M1RvwoccOWdmGivlD1k5hoDcQ1AQ9XBp0D5Xeeu9Tb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BUqBPWLUROJ7yLgmg8DGdViuy8MxIPADwbXBMZmvw3m8He4resOopC6Ls495qTWjC9gg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qgWydP8AWG7RTN82KL13jOXYtkbfsDB8YDomC2NOJwbXWRzY51rwa0A+XAG9Mtdl6VQO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7S9c7yg1ihxIHahdeDIS00LuMTbiX+s2tlG8qZyOmPBgJ8NYXYt19dfFwh54wHkETh23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keX3gnjJUp4Nno/LjiTRIHU3zu6yERA548+Dj8ZygXGLUGMG94hwFGrtD1t0YcInvyNj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Gg0TGhGr20sfLxkoLwqboj0h7TGOBAS0Ox/sdcR9F9pDhAft35x9qOzXTj+MkuTuFyZ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h4GLt6xpvt08syIn4OC65OPGM5JDDesKaa6esADdiqledfOML8nVqu4D85FKicCyBt3f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8A9vWC2xvA1Aaw6QAQxeD3kQUCiK8d4AOIXJHStmRwmQLtrZ2+bkSEPMOFfW8N1mnE8r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KWbVYEHg3rBEpjbvALXm4oDW1gQ204S+8SS2B6gFrdkwSS1ozBe0QPLlDrTFEBtNj9sT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oIl23zghTkck84Qle6YQ/wDCfGIkt8474brJhLgBsnpcGhF9Ll9RIvZhtMQChFV8r+jB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50+9FCJgYul45XzhwJlB58mKxcA1sG32Y9ec/ctGu4zAThqHyTIDY3jr6xMF7wmsGLNo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4DyClnIfQuTjksAO5+vrF2TWcCd43Wg144FnXGQeBSdWCfTN41aYMdMeNYzmmSRLUhVD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u/oZjagxYbmj84HCoAaLwOvnj3jesMTaAdu+cGcPby+smxhpVugdhtXgwZZAfGQXc6LO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j41kYQksWG1REe1h7wr4Ygdtzz7w3Qg3OvWLtCQ8bw4EKLfavw6DEheYJs29prfGzEIu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1jKKgNa76e8hJVNAJy9bmLTSXhwWuHQnjBOanHbsPBUNTcuBANuCvoBvDeQbEMUHZZu9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SoN6PWaKuIrgidq6Nkl3h0mONg9EO3jWOUVG6Sc2rr7wqAayWoRI+06DeNaQowlI4B0J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NkhI0cZZseOsAOZII35d0G+Rrxj5OCxBKwQmzr1mhakTns6+t4C/ERYXmYqZBIEhg8Fw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bzg5TTYJi5/GIIsUhbkV5WfOKdgVtrJ8fLiVgYhOy8odeckFnEIJvdTXE631m97ynip3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MBFQ1WkOhMUxz5epeV5Hc26wq230VKvxzk38Ul+VofDmHvEzISiSGuwfvDTpK0qYuVN1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nDOumsQtQHRgOiD1ecGmrvAV7DfXGPGySBIrd1Dnz6zZMUSJmnb0vfeStho2vwb+smHk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rLsj4XgANcATL/wm/wDBneBkwwMDW/8AAf5mTLExtHDta1z3hve+SQyCM9SH5udoTpf9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rAY3i59UcQVHyDkD+rI9jkmDf8Jh/g3gyieD/YmOtpS5wBY+Mgg1TnGUUVuJU7p5Ncej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IMdg+TCHgLXvIhqpo9YoWV9n8GaTGq//UGaZ0IconqvL8+s2b3/ACzg+f8AjafFl/Rg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AAxs+f8A3OGSglusaen7yULQiAwKEfLl1aBtBgS32eC/OJxEu5EMZnDhv48Ze19SH8eM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JJKFEDvmY4ajxt/GUh72YMzB5xij97MKa3q8DWvonC6Z14ZV0Ccv7wDRCbn9s0nyDyif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DjiY9AsNcnGJ4SJ09Y8pHmGxwp4CxfWUpBRQh49YxIVr05dXzPM9+sK2E/lg24BoObIO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T3RquUsZd8ifWIUg9Xpp+8hUNLTOju44Yu8StI+sToFTDY1tOfjCEh5Vw+8Aat794jNt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K95BuFX94JdaDO2QzW+Y5uLRZYRxkG9Iqr6MXSpyWhKrgujvA6xIYHYMoWVXObERMBIy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H+sgnT4zcAeX+hTH5Zpoa75mCvYOj4YARbS4EhXGQqxX9ZqJuus53jDGMcBJ/eb/AD6Y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aL5OTeG2ab4wbBtw05qiUTXeHT0hK+Bhr72MYzzlg9K1xjT0OAXH8iGEwiIkC0Vdaxs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fajn85Z3hbLyZUBKq2aO8HOGLtfWNiKiGiGAGhQQfz8YgvvAhpuDvNHfgNLnKmO5bsPq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fkxUTIQ5icOAiBb4uLF+keNYsCQGQX4yChnpjHbGWDlzexjijExVUyIOxuFOd5P+8f6x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5Nz/AEGTSp5P9sXqd9TT6cZWL7LAUdsO/vFO9ORDgXFHbcGeWFQ68YABtFaz1ibfAOhg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Hl9zNs9Xm+T1jrEAaPQ1vGCK7kGALu2Pqv6xO/YOCN5d2Q0PlmKYk0Sx4vXOOJcSSDR3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NcLfOFZYHQXpesLjxpAmjyB79fWOyCbB2DsbMAc2lp6pwIcXOMcUI6TXlgvRxlmGDVIh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5bGaHgesVKA1iVLptBr7mL4+Nc2pbBaBPAZuCGu43WhzQq+Jsr6aEProSe5heQlwtdD5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OEdE24K08oCaGdF1pcP4ag1vfjPvHq4EJ1myVa4wPDUpACkAoENr4DCvfKqcv3pD1cRo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oxYdtIEWwNaVi31gYq6qchhUcTYn8Yd0Jyu/+saprRtdZSRzb2/GEOhQC8kL1zgjnKno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IiRCHEuWyVbeM2EamoPXG/fl84AEKsvqzz84KINPPKt7VV9uNx0I4B4+biCZwItr5jTb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/PPePvJmkJhwdfLszToLgnfOgbr61hBvy+21emf1jTLFpRKIxCeFxBchiTmVqpwsMmiZ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3gkPdhGbhBZsNcxwFCAQ5EWy7snJMMoysIAjedPPzmuBRvafIV1cDFKn32DzDuYAqU2a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cXgkfGmCpQ/GAuwxHh3rWLDR+W/zijQr5JiO5lH8a7XjjIXrKK+KyF/jAeMRrqAkDq95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bfo84TJN50DL/fy47iiPVF5PSmTH6k4KNJ0iYH4WmWgu+H+MACpLlA7HZ8vONOF0ZFwl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i1rrc4vXk6w6JYSPICw5c1wCDJ8vIq9YYIR513g09MHoQELQRzw77zRxmUmhzg55nxjw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z6woomigDXvIW4ebp6nvAqTLQTUHbrn9YNBFF1xhqie0Djmd5LU8EiphIqHWIQBpbEpT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0hJLy/znCrJRAGjGnr8IYs763gyR8urh1jnjJukISfB3ils0bBCvpmX19RULP0hhyYVY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lorDR2ip+Me6kWhE17Ozxj/e2oFbHrCmBHADqQ9hY2RbWsNZFZWo051zw8e8ib8uDu68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AT4NHWO1yFRToHAOj3vKRJ8+cOVQ1L9rLwkSFeA+KdHnEQN8HKNtu3g95EYRoMSprT+g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704oVYAHiEzqbXFBOPeVFBYtVd4zy1UFLUGi3Ci1eXOXP1je4E725yIoF14oTls0ecOT2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apwuePpcXIE5MeV8fGfytHi/u+nE6AKEnkClfEzZY20M5XgyB8dRdvzlgFZA8uM02Fkr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0QtNCx3NHevGLg6DRPQefRXKUgQaao1FSLvWLr2nqGxNj55yhrSNwFRpcL9OUS8ghY7t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7A/gzc5XUNLD+p3jDUxdLbXNukQWuje0I11gFBtbBVr5XnvNCBCQXrn4/wCZz/xP+BvA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5wlvLcVbF0fwwLuCaHUy7APieMTuM1L+cYCkipw4dOcMZUnaADTOki8y/1gggiFRLhhE8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cPjLg/iq/wBTLQpOYxsLHiJjp8Qb4xFPAMI6L8bxkSkeusMpot04wSqDmVmySC3ZgY0P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d+cR86Q5pNdy/wAuEUce/frAPoa8XAJIIXh3/UxYD4HTP7DnFucz/Ob/AAP5w/vwZNPg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1h96eWf9mCL3I5G6fTb9YqPgfrgaQGSGKEEfZg1tW7R9eMgWiAJ8uJaxNhOcB21wxLiD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fir1w1Se9jEgQKH2nVxIgRtIGJd0IjvPAA/GDGU6pP3cR7mlpP5wZ9vAQ5kx4aH1cYzj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WQDCco/1nCCvhfwclhcUQxa3ZgJP3kKBGkl/GaWEWByoDwmhPX/Waemrg3ynDlQHbm6u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aLgjfeAgmfebFRawqSgqVPhzmh1dbpi+YtbHLNk3hBxxiSYeQvORBsT+MJtCI5itv4w6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XVhHBKgVg+DNG5sozyYqIIesG0jwwMFjBJaw1hpVJp4xR2dHt84ngqbc40KtBaKeMhE0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G8hCoDp3iIpQ6xoF+7MQlHquONaoh9iuHChdDPelMglaEBkzQ2Eb5+s5fvkstQdcYjwVC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9Y8hC9PWOwRHQfeaMN0MVt9Rn3gHTm5llRQYBAJrZuVePU663jGYG2gjiohabrJFFIi6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5057xUdBZDTFbP06HEOCaj1jANr5MYLY4wciGzOViDByugn94QY4Q35R9Yf81OSsupp7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wkwIA5PScG5r8jEGWJEDWjomQIB5jjQV+e8IYKzde8fq3h1esAKsDZ9ZppG6Gc/EFd4i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r8YrpGvjOQx3TWB8DyzEAHNz8US5cm9bY/pyimOUj+hcdq870/eOV6cmfvIO79L+si9O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EX6jN6e//oXACHs/9cNdNdmxOcmDg1sw6NPBj+8pZAaYLwH94VIPY4FE9YJABmTU/wDw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liHzUxrjcLTaG1AhdY40pK1p4i8dnaOaClW4WIbdtvGItEqiDHS7LMULhZiUegUZv+MR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c9TCzfN+uAFPes6EVAjbpuDjB0iaMG1pgdtPVxGAjrDHQ7K4PLcbZhsyVTwLZ9ZfbQNr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8U21E8I8VZe+TRgQqSNRpkZrjrePjD2TpVw6ivxgStCyFWYV38694MeNtUFDQG39HeAo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94bs7oCQA/frGRfCTghd62fOArcrwxvnL3Tct5YBYSpZoMZaDuTGACK/GQtJENb5FyqjS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P3lt+B7e3HE2pSOKAV4Pi+fGFd2QSez8bmTg5QK/FdBxAWxJfl5XrJWRLg02+Y+LvNqI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xI3IkmSN5d9YAZUlxAXvifjF8ubhAbdy2/GAO1QCLyBwI29GHIacKs174db43jSjvhKH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oC03Zt78YIC7g7JYcbXb1cfoARBZLvcd+sZVXCT9GIi1P94EUvhyzspc7YH0YQ6f3iB4p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Pjb43jVC1CV/+YbMDYNUpTLxr1hAjNNUTXlMfnJ+hwGV7EWtbY/3mg49g28Lw0p+MbKC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qlLg2H5zSkhsI6Uwl+kb6xzFolfjWIiOlACx8w17cf8AbNBEWzrfHrGCRogujZJu96yO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DzrBGbDvIZb4FVTnCIi1Kgh+gzZTXVc/OMQ8QGvCIUrWxjN61h9lVhD4Jhf8hYXx6cWH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d5DR7yeoIlYNzknWHS9htNFd0hjaytSrlJL7zQGTjtuErQOSVoDG2LRp8R3cClW2gaEn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gUD/AOPQCg6Qq1Rpwj09JhZSrbT5tVNjkHCboVacN0I/nHiEEAAL1oPL7wmYZeAlUU3E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D2QPHbkFACRA2OuExArv0ANOE1u1IaNn5xWUCkmiaOebMG2BrTrA75au1ceD+8Bn6Ap4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qeBG925GrNHBFvnogYZy0dAvC34B4wUNEhVpW1oxx7yxHhMkuylUpYNoE+mIUHGRG9w7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ZIfm85obf0d/1jaDunneStbQnTpDkOjjN9WvYFB+8MU8qRUvkABoaJiFkUCHw/JvbcyG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/OVuhAC9BPX8Y1/k4Dannct8Ji7chuGcQN02wA53MQbuTHNQGgHJzDFxCFGEad+Hjzh8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GDwYmM1NWu+JrAMJYE3dYwAaSgg0CKp3tgods+R0cAvlus+XmUIAdoOqaxgUUAutp5We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H8YygEEAam1L+M3UpuNwHRPPjJmHyWEinesS4U9Y9S+8hyOd/wCDArAVyuxM34yYbf8A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MfhgJ+c4hmPlmAsh1HP4zmGknIzmCp7MYoiVdMNBCBb94xYqI45+s0coozqYBFE7dGJU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mjV85q2DxPxhrCUr0e8FsXNwo4rOMER8cY79ywPZ3gcp7qjfzlWuiZHVuLACNl/gmDhu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X98ZwTdBU/Ux1gWJwSiushvPoG8uFpAdy80sHx6zkfsf5c+THq+A9uAOywg+Pc0e3GRw2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Dgnwv7zm+efr5xvWAasA5woJqDvFAu/t3c8uvBlD2H8uey6sBISmiZSIfeAoCAXlfRh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1TaombRFCzgSG48uMF61XA+M5DYkdufOAMAdawLsURDscF4TpNYetausG/xiwAsH45MY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95ZgsVoIpfccatk8kJ884Uauqf8AeQwHDWPNUOrv1lgyNNzBGAB5XeapQbEA+8uqF4Ef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yqAOwJ052YDyoOsngPsl1jQTtP8AXNWNf/ZcDCo8AP8AJiXe9F/TkBHgGuccrr7FwD6Q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I4XK2m8KdmaQDMMVZy/DChZ5PGOE42mlwJEG/Z4wztyb5c24McjL6weJK14MJFsZvTgI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+MpNS3y4a4NJZioQD5mDcoDRdB6zaqNKdvjIhXAU3+c0QKoOzJk4NLguDl11srn8YM3u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b2mtYwdwSvxkt7E+X3nkIJjtk2dNDQe3Gar3cFLQa/bFKtdI4QbLmiojhBQBaT5PWNLS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HjeUug4HTEe3hIHWOuGuhhEtRwdYeQi3SXfnEfC3nKnPjWDZESLWKW7L0uLcCVGy4XJT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wKNYuNEQPVsvtzrjJ9hxiFA3fGs3sWQWgmKYqeRxaJl208uIjwJc9A7pl4i+MtWAXLVy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6yA5ox8WY9ULp2Un6wCnbC+P9slyeg4AZ10rgLCTXfCS73ww1PB24euQ4ZcIwDD9nNuJ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17Dn1hlPWQR16wyKN0K5s8YbPUR995TRJSq/IzHh476n4RxbVNPTsHDgwqzUP5uS0FOH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TRri4kEJc0pU+G94HSoAKQ6m0ysZDUDe1eZlCS4tBrcbv5y0tiBoHdTl8cHOFZr4gyS/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PYHPfZhDUooDUmw1aLiSruC3Y04HvIYSte07Xhv8ZZzIoiPKWe9kxyBLYYo+iSTnAhCk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ucI+TFBoPXwYE7AeaYU1HrruYZAMDX5EPeucaVD3yFgO4/suMy3EQ0AHg1z6xmQkVUIa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D9ofLlunDfh/WVmm4YW0vR24F9lCIv5zwVOXnKK6GVznNBg8vnxk3RDe1oPzikdjCxGJ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4xFiIy6Yh0txq3l+XKxWtEarvu39Y/6W0IIRzU+dbmCvZ4wKQgN2253BhNOC9mO+cfIa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zlk5AKS7IqBXes0W/wDCIaTdxNy4/HJsHWq5usITvs1w4tR1OMuMImgPCHGv7wLWpTkO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W6DoQErz9ZXE8DAXSPHxhH/gdETejRiAVxdhrp041ySbCBAGpkzThqVq/TFUa/A/ObI+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3dLIOm/Acq2bvjNWl8I4dkHtGHKT84ab2ZEzvuYDHUK+qwoRZSWOl+i4luvJtOE8zrF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q9nk1oaEj8Fyi41NuBPfJtxoeAlNqbBPjJIB+S4QaJon31kRhtUm6EdFH1m2OOhKBcaL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wdN61K7wHZPQnYHc0/WCX1gHbwRSB3jsNYTgwG0EB0h/5ykY7wQohV94XEEsIjzbh6ow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mGHSqJ57zi3A3TwrRcHBTrVqj2jyYQGiC7NB7fge8Ooq8uEHJrzhEgi6A9e/eJRxpxBO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yIefjHy3PrwOuDM0iYoV0I1ZlxWfshqehQyhNBb4xDaHqiopfjBM6qSgEkDfv57xhz79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YTizgg7CRoU7cM4GL4GFvsxKsVUqvlc2k54wMoimMeX/AJxGSSgoAvB8YATpWMXcehxS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FuPwSw67HdU2qC8d5GvsLWDaaKcTveOMSmiqU9MwNaXUC8jh3OcPhJAl8RubU4sxxxQ4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q9KB/eaAUGjljxkFxtA0UB1efvCO8ug2D2qh67yPAwkeC1ccWHczpKLhYMHmfjAauaSy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RU4CCLt5GTBHOFcBtvUHAcOTE5mIUAn0E1upTHGuEE2I9jlQUDjA14Wa5VQqhwQy2gyv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lJ/Jm3g7t4bgtR2IO7Oj8Y3xR8IKIwX3cR3aE+oIwu1GPzJODbBJXld5edDjV5b85CSM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YAY+B7fVwjQwms8YpCygD0R1/vBTjPU/GHYXFLy+JjREmWpPzld84F8axSUJiz+rGOAf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eM2OjDWDhh/jmeHAQ8r/AHX/AFiTa5A7wiV2DQPB7y9VQeM0IBIzkcMIz5x57zeFeK61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jdJY3TCddDyxi2PI0GJyTYJXGo2rb/3WI/Zq9enzmqpvh2wKlER2WZOrsRBHDdqaPGBn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BXXlMTQIh6zZ0hyP/bxUsNxC1Ye3tzTX+sbAieF/jJRZpWPWnCezhSPzjIa7qHnjAwKa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40eaFMCbNQAbxrLziTtP8ZQUIiv55UM2QplPCTSDivfrouVJltA/MzRKM/dyPD9uUptt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Pj4OGCna9PK+cIwvXWeMiPFCikO5iQaKFOSVxoKyta2W95z1E+bhqhocz3iHZBh2Y7E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cvfLLm4TUMtr2qeXt9TBLajpvWaBHAoKaKhy+Bymi6yQeovnbCMIcoq/WLqa6S5y3Yrg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uchholfL7wtXIKh3kTZd0by4/RqkROvG8MYDRF1vnDYQka2+MooQDYjN/WF1Fk0YqdBa+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GyKmHynPxgPwKwLxmkqNt0e/4wbzLPDzyZDL8bl9d4jwfgp+5gmAsSFv1nMCfAuMRj7z8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sTFS7Z/eCvqj/uxdSDTp/BxPrE3qwD/AZhgUP3hOuzDGdi/vNxVQl+cJRun0xmuKk5xS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dYMUC6a5wBJBtjXYGsO8UB1pvFZmoEhprnFLXG5uZ6V+cRwom6Rgskk6FJ5c5yiuJ9Y7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L9YNaTfsHz8Y9NQoCXmefEw3g2w6P6xznIZR8bxWiik33xMaJDXdHl9YghEA8EeMHZRT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CS28bmEQAW37POE5ZNvGNkbpduBiuSnO8Z6paZwH/wB5Sn2Q/ZwaNVtCBiDlLdsQkzuU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P95u0MNBrDuifoT/AM4orc6RbjoCdEMFBN0CY6Xz3iK88YOBwTFzlEpvFDneB5xycDv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D1z+wrhiIDJ7uNoXbZ1kTbeXrCKvOdKjLCZyToDZlwghFjgwB5NjiaPUjyGC0RqmGma7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hCFOZaTx1g2B1hs8eWbyc7ab/GHMeCnOCthkJSOLlqCf2veTRaDgJM0Tzbk+5ciWggKC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whi98mKytEICvjHVJmujR7D94k59SDo0OlluO21JEpzqCfAcc49mRVleC9FWKGMJyDxO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DwBtvGXk92ug1O4dawZEDxIdgcK+53jLWFFlTddCzi4Rq0CO7t60/jDok4tXzp29vWKs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Mg1UQNI62HQ9jekQXoAJCoxjx85IdGhSisa2HXGKX9YrfYCeUwEGmwNloaFbgPNnqJIH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svmfGTdt1UNRoGuXeuMtx9aL0CCLMU7cAF8ICrxtb0ZSQMqaLEOW6xfAj0fjCgAmhrf+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nbzz5yLT6aHQgNr+5jL9wNI0n7K4vucg7DT54amdjGDJqBTmBjrwNNDpnn1i29VaI1uA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RhRrXMXhye/pNACPlXXGOi6kgweXXg8YTwcIUnlIt/WdCB68RewfzjwaSWk2uDjg6MWC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fvNjVC2Fs3tx6MFeKYvE4MUuSPlFIN4vHGCyKlx3gHj5MiGCkSBPOFMD8Pxi54saf+uC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OaS/xYG1LO3xnCNneKBH8/GG9Y4tt+DHFsjQDJ246gOInIBBpT0ZvWXwB2/YMRmZaUsC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lrgB0Y89AeOHfYWd5DtAyAdUo2P3h1sQqiK/Y5e/CYV/jNftLOShqB1mgNTnGOg7Uf7w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qxrXOA1cgp40aC7vea8iXV2O3t0fNxQjud4iN0GH95AE20vrBJXK0CaeRRw15ByrS861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v1hgA3kvLiLQsj3QxxV87yBc/WOJzzrPdusmOZMOadmz5w+QwIrtoM06+v8ACFIbdKqH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AE8Upr3kvGDbUXDHXWP+gK2Kg5t5ykw8q1W5TAcMFRXjnKakuOkEXsP7yo5fNYFPaNeF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3DQHH45wGsavTWuV1gCQalQ3Q2houiaMm/ui04K51XnNtY7P23AQ0cEq4F/LHnrC2S7i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RDQKv6wFyBIlSDUnTi3jB9IM8YYUKvUYD4mq4RYT46OxPc6yLjkiOuTQoVPOU0RKJyJg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1XnvARh4IqyHiZ7WbM/HygdD0vGAPPMotp7OXneG9MHqEnXOV4mAOAOn/gkjhJvq6WPF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CcXnT0OM/UEoIKBdgs52mXkdFLYJOr1cEg6Jg04wQm8ps5cFDVvRMbTQoggi99+PGII9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jCFyVt3N7Pm4USPJjqxeU1s1jcUYio6U3bgx0uHhyWnSdouJjyNmdAaWeO8Rg4g2N0vn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S3AbGAose/rgzQO2rLdrWTKTlhcaR7GV6w11g8BMsEY+DAzHAuFOcNwRyh3k+cZIhh1/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/Kgw1/8A1WEdpaTngwZBqku5l8N0fXKG6QafrB6HZkk8YVaEaXAmcZIafjIfJUeD6wEM2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06+c2lYlmplIXdBxgqWXQzadYiesef1m0cR5DeB8UEBgBuKq1P8AWLzatDT6uQJ7lKPw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YANAi+sfw8vZg7UY5rrKGwgKfpg7St084BGQcOLB6kdaw7BLpoyQABubHBtZRIWlxwew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MrHR2CjB7ORW+2P4aKagfeGkcy0T7M1YfAK+AYa0qbJ5wfnIocfeD5qrV4edYNX+JT5Q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lAMcvfiHHEe8/wAMsMQfeh+JiB13VxefP1jCgVFdesK8FQHXxhihCvDbvAv5gMUTs784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Pw5sl7xdHOAOu1lDKamQw387MRMWo9uAdVnM6cAvz3OaVV0dYkVRfWB7HjxldEA0a584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JDDrjNRCx8j8YoEoKjgFC4ilRM7Q83rJUSzmOJ2KFm3WDmBRHj4d4tgu04h894yhwr6V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bZCqjrble8QHeJVIizkmKVQirZ7xUJhFlBZrF7G3cJgiGGVrP0XqYLS+Uo+u85JW0Z9N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2gi0L+s0uMlhplBn5MK0WwJf04sDetjN3TyDjhOOz+rE2R7sIBS4pNEwoGVLnMBXczfH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SOBuhROT+8U0Ggs/g4oncm/RnT6uGplVVndLz/eWQBoaQXeMS3ZevAecpT2QdZWcVkIq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3KXTgtQdZACFHCYL3hyYqwMgCX2+8Z1yP7MJScTXDNaOjn3kZg907/eaObgGqSf3lzRS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t85qgbAwQLTHoA8NGh8ZzWq8R1kboNg6zWGvjBvLbnluCmV32MVNUqYCTzni8Ztwc4qo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XfebzzX2DKftkv0f7yFMHsjs/blUECiYKNS4Rts/WCYmcecQxqo9makavCRuaOQ9WJ+G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SYLrqHeQZhEJsMAUxKeufjJIoaaD5xUpLOVA8BiIARD1cJl2q/0YzBYKFb8+MMTRCEeW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JdC9esSWQm9i149XBrDFN1J1/DF2CRGqpTcnGDajRe+/jH2Gl72Ho0zi/WAGBHR7d6HV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AesmawYaWgPTf4yBTLsIFcHf03g0lDSkPWoE4wktThERRU1tHdXqOMmEFJIcZ46psxFL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83AA7jhDnflp8A4o5KBc9Aah4uBhWOMDnY75NTDm1vD58wb/AOsIoRFwPgflPeJ70FtD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C1oYLtQ1hQnCildtSdD/eSosooHU2Ik+c6DChNzBKtQoeYBvZT1j35SAmbSdLfwZEHS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mRphyl3PeItIRQ+LjiM3jBgAVCqqV8/0lyWmYkbjeKauL7Tsga3cjBivnQpyAJwXKiFC1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HgCtMbkK1snM6wYS00DyXjhrFqNTopUT4cx8HWHMLahdEZlWyPEYbVIwPPeJh1i2nVQN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iCYWOI3XWGAKLAKL6V/BjkSdtrRq5Y88YDdbuhdzlhgBGoAjG6d4RFHw5PD/ANrEC0fH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J9g+cgZ91MRFX4H/AFgo/Kf64CT7GdmQUTZem+MAGj8fGLHR1xrFBNx5v84bnIpI73oH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nhxy44OQdotDjXrCEVLPJV8uCSWCrjRdvGEMzYMabs5MAQ3HSLZfiZrbNtC1eDnOUQS4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vr+8LkhLza3X4wHQ1TRb09gXvEdwAuRRqx4DnlyhNKALqrkkWbwQoFwmkDgv74yza5yQ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xiHxzmi60jmjpdPjLSPqrcRMO2zD464poc063mqylzUNTv4x7Kf/ABMmhUAE/EwBxJEH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+Dm5pT3gPg/BgiLU5XvDX2JqmAHnLCCnyZ2ccMP8AvGjdcewLZoLi9YIha/sgR67CnjjA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N94lGVenO4kBNAq+XBZHT4o1PnRhpSLNk0w2vHBnP+EUeEwWwyK5Ilp8cA9GICHOc3hx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EBtl82dZIlMUj8Nqvndxxw5Vdj/YOsS6/C8vrB0mwRmvC4A7uR4HPy+c0gMB58KB4uFF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Jzg37EgUByU7Pz7wteIW2yPJ0smFBxOzNT1W6CCHrT6xEbWKUTA8Gc3DaEyAJF8I67x0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CGjvBReNJ7r2jiWZUiCISfhrHosLKAVdNzbkDrBdbkeHG8bGlVInxDnFpTPQ08AZ0+bk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tXpzTdS+N4n/APIlNoUpqR/vHJ6WefJ4duuZjVap5jwQeGtzDss7KPCXQdr4uCEHLuj0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KrNHQfp5wEFIWgsOqeGGsCQxCPQUL2qEnfObboJhCwh48Yq10MY2aAFTy4jRtFsPAd/z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Pw/w66MLxy5XMN88bjE84uq7wFVd5PnFutYizmuJP8inOQ2Wn2yIoSo53wxZb7PA9Yil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H6zZH9Ac300rNLkDRqAaHrGBO0UTnK32nLk8uMsOxvAWA+maxTU0F+Mtqlo9MxhQLkG8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g6o8YALEUePGDGo6bMKhNmrNuAok7og33nPiVFTjtxvQiVd4WAm3UMcuIx25Pf6zbTd8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PQq1A844aDBdjgGw7tk9YxqIn+sD8Rs6hip12yF46xE2OiOvFyECOk4f7wtSBsQU8YhF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4FX6mRV4Y6eHH5iAJ37+MYRX0D4xnTG0yHlyAkiGg/eDRyCob9TvPJhKC9PPGOae5D9m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SsuiPlMHVNXh+yOCmpDoj4rNxa9X/wCExCg5WF8yf1gIqPIl9KmG7QLdX8KP6ygMPB/s4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6F7bLrsxCSkAo11znMbhXASK90MGgbrHJieoOjL5F/TPIIAnxlJmAV2phcAhoEyHyioR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fk4y80IcA8PZvGYI0CAvxkKkaTG7iYbbCV/NwSaYScIGXQKOBN4iFgh3Ocfti9L9ZwAl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BCTRy94bsjLdessGAbtR9ZcoMJJd2T6wSa2Xe8bEbD4YSJHw3nAXED5yHMBbRjxwfnMn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3is0XF+hwOsDqAI7GXerkBf3hhQvn1j8SvgwYOVej7wfyaVry4tVe5U/GQaa6mo/eC/g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+Fy9gTjTfznTZ3/cYy+TXirEAhZx74y9V0/BhF0Cambkun9YMwx47fOK4pEnIdH5ygLt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idHEm1XtuBFIUb8sUDtNMxEdXCyjRXxiJgpZj6xHtvCNB84uBUcnHwoXDwCwMCWssvvk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QolnjEQK0nDM62AvGakCEeZxgVdGk1HAoinXk/vCSBG22zJ0rXnV25uUfMfrEQm0mNpw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B25sku+ZmgpCbxal7ckrrFlVaB3VkCrNuqP9ZbyJ35aZvyr+WOAh2TbCej7GQcDt0s5+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dAUwvAXwH6zWEaaYeveKeUEh+XGos2tKes3pijQfjNn/wBVseNYwpEns0I4uxN2pww9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l73xiIiGm6YwJDYQ3tfeUoAho2g29RUJhJczak2Dpv8AGE/oZFFIczeBg1XiIND2T94O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9uObu/IDJoo85rJTYcWZM0Myvg78YYe4HCmhTzMEmPosNuhRfTk9qjj9z8L+DEeFVWKw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7WEaXuss4xQQbQ04Bop1DrKf9BenfZ4yVMggiEb8oYN3whC+K/dMHqP+2Dxf1kiJRC1xt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4KoTZXUwAA+WRLHmOqN7S7Z+Mb3jQMm3lDKLvBztw2bYryp9XKUepuCW9PrxioYgiywi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Gn8X3kGE6PjBIKSDoeU/GQwJ0BbgAoQo/wADLNkaBDlHSGnxgNKEyC0AcBHAPikka1/H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BHxfjKEAAoQoPR2m2HMmEauGijaJXB7cFhhZxlrTocXFqw580XfRzm6jrch5m34M6SNG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/UaVqb0KT3zgChHDFBITxrJ46FFYJA30/vFQOBiIxSu+gmE0thHVOdnWWu8DJXjaneEBU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w9YhtZ9nnBi0enAoDzjolvbMUBES4lgB0c/WJeJvrXjDVF/8ZE+HgfGJwivNTxm4F4eh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1zUAKS96J5P1hlZXIVbL5zQga4Mi/wC8POmGgeTn6NuJSsgYEXztXXOF5nQy3jnMBLqb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usIhE47i1i+cZ4QT8SK4fBkEQ1BGnPBphIfSF8Hx6wb4p2DXOrtN5J+E0RgdvswADabZ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ZikzZeSeO8c+B5FosTwF76uWJQkRQGeLiAFGio30ZgXcQTbeTgvWM7I+JiiwrabYs1vk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n0eeDDXdmc9M6L6Hp+0yYxyaWvKPXVw6CTEe5/txqgumIO/tiBvWFB5DWhQ9/OQRC8PT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8DmiY+uYlamqz864xao8of6+DNAOJmqIM+AMNNnIM9R/bvXGX28C3Mr75hpcGIoU9AIc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5yNGd7x3YJKUpy+y36w7tOns4/3gRXEJx61gRBFCElyV4yqeXJusTREx7B2H33184wQm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2cYZBfdtCOiu70GBQb6JoU18TB3UoWcIP0xwcgpq+cW31gQBlrkArkupW5pMBfR0jbyyd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57VwJQtAcNANv+jNdrEDSB5TEN71mgpI8e+LcSMoAHBrWXQJyNu/wZwa/wDubqUt70Q8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vk84aDAmIwEUvqYzoLuik0COgq+MtQ4NPqrRUHA6wPSEwQDqHa2YBzBE9wqzQUhYXHI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PqXxvtrweAcRoWIIzR3e9TAI9q1FpDSH18YqPia+Xeg138YhYAIRzvkDc9vOGASA9iG2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bljltYpy5cIweD85fnKy/wDBJNOleXOCk+SPHwyA9bwQTtJ9uIKRWUfUwXczbMM0Bh2M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km0dnlwAgaIvWcQRRH6wo2KWauDUuL4zegPDCTgDdefWGpSujnBYBo+TADcDbz9Zw+fL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mFpPPrAJMOnZMIQRaqB6xbSzEpXu5YU+XqY3JLQVwwz0VuvHjArDCI/rI2oTYYWSojbx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rxjPhK08/WXY6VHASks0tuBUn06yFtdW2ObyZCEo95ut0fE9TCfERoPn3gVtVfHdmvAj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mxxAURWuV6wkSNCk/OAikIr/ANTEUo6g2ej0Y0fJAOPLEUKAnndhhR2kaOU7wOIPwKn+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hQYR/WTuugHV+sKBJCJrjvziBdihz47/AIyFdiCR3z6xUhsAtpOTJUl/7ayijohHyJg9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JAVq+hHH0Ryq/FmRWz/4j/eJBFCR+dMBAFlFfszX+UC+4I46JxE+B4MT78mi/A3HjwTs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sh7It+RyJBt1Dhac0glbDr7wRI4OKncmUL6D+2ISgGQNGOwgl4X2ZoNkgdjfeJ3CogB+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0B0+cRhoD/QxOa8jn2GLUgijXs4WXHANLI0XK836xBI2uyaywbwGrMTso1xkXcOqHJQu7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qnTvGlAXIP4wf1NL04XRjrlGSRWqKOgO/wAZUE9Y6PF84LJ5Jwk4+MCThsa6MEhY2VTG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oRcNYii0GB8GMNWgAj83D7cNM/S49A54OCw2TdwRJO+0l4TKRKCDWr16xcUekmPB91/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se7L2p/vFLhJo/vBAp5/qYdLhAB38YjBSntvAE0PeSVTDVHTk84QGg7cCrv46zUVqzC0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G3h3jl2bPDV/eaRgmy94goRQQPeMEWIEO9ZIKO0isYHQyxmR++M5BYqPxhIAQbvP1hoS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pN3CGrLrGoVeUwUGO5rWTSbdcZJojQw+R7cSFjXGO2zbuhGGowPEyV8m6mC4eC4Dsn8Y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U0Vwk9e8R7J6uUvEqTX6yfrycXFQZK3XXvKd5uuPiYAYO2/jBZUxTT6pmyw8JX9YSmOj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5nbofGQKF5VxTRRHNJmzXbzxgZABJsWvPeUy3YSSFnOgMBkT2jpK8Bx8eMGoAzQUCPm4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NnGadSJdh5HUnGESKjs8uIokbBQfV7w8qWyTbbhJHaaRvvBgapt5s2wc2WGx/wCsMOT8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UIqaJS3infp5ygid4FEnfakFxBoMTdtVdPsrjOKarBQhAI7rP1hcQx1To6Uu7q6wKysj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3bx2kN6bLjW1ZZJFbiRa3q4t5QWSTRVNupLN5eaEk4bO54OjXeBlQhrpdPz/ALwigZBa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bCCNvP3h70m39tXfS+blhoEDTblwzVAd7P8ApcUOC7Krk45IqgvGveLVRrEgFBo4Bxi3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q4i7RMEl+wO9s8YF2oQGMhNG79TIuOUBybdcO5iDgg69bJ3duBL0XKbAeiBrznJYfRB3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uUBDSHN3gw701AI+OBurjqD1kFFHzt83DSA5qwF6ARPvPcDpho41U3XziNMDFKE1tNtx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SOjDM5FT5lbXOagY7eLg7Mb139YDmD5MQ7J2zzjNKJnEa3miP1rxhCQ8dvWSbT5PjF3J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hScnWt+NYtghX563j4Y/WOaWt8nRhPYJ53/pgkGPjLKQqcvAPeCGtimx29c52J2/nduX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/vCA5dbaY/oTl5DGGA6HOTFja6RRQ+TWCCLlDYOnf1cYSpma4t6fjNVz0BQUMYNxJdxy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UwDDXOR9/liW09x3iTki5Gr6HjJYdshVg8UCnm4aae8LYnFCI9Hz+MDB9Yc7WWhOgx0W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f/ODpWAO3gMKCdgVLHrx7lywlYLWdVRJgoaqJfx4x1M0oiaq96wD8ATywMt6WTNEDQYo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zG29Hx8H5wwoIpUe+T9uL0/SGvq9D325TuvoQQZEU3vXGGIA2JqU0C3o7cnVY7ahPhs/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Q7Xm9YRRLeoeMkEXwCHy5IEfpwfOB143iW8A9CSLNfrB1KWnC5VI1ezKkKUIhNQDxtv1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GYY69UxVPvAsG3QwZyRA8EAG0Qs5c2ayHAbEPwC5NJCHgCz94r4weVG2no6x4zKCVWMa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g873cAzEckrdOsJoxjXix7a78ZxvWDEYBRXJoPL4wLU5Mo+DRgICiC68esNRX8QEEcgf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6mrjFhVTRzwA1q7cIGCpuhaXW+54xoxIgYYlLzcMhZxLag7eess8ggiptMDwnYd9v5wa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cZNVLD0BPnIyMgIVff8AgUMu8H/Jlww/4WbcNhH8Y1EqMvrNx2IFm5ipGuISPV/3jGyq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lE5EZ/Jk+M/hFwnRVH5MR0hpe/TDgVyjzmkiWC7+8dTGNw3feWg3EjV+81zxoXj4zSxd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wMYIQa6I/jGY0PY5vcFN5MRX5blyIkniSYXU7nlMKqBRMyKEtYNMtHk0u/rCTE9m3EwC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yS9kTV9uACRWDj5wkEumDUsokj/tkIgarQJ/OQFEvDQ+vWCYS+2UcRHMGnE6mEACK3fL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G8AN/wBsvSVNmiYqC+ebH3hWekvHq40cAqDu+TAMBIq1+zFpUrNnLGAHp1vwmAbFRVtg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FdIoMwYCDEvxju2gVNL7zyZktUvjDtbPDehhCRn/AGGOSmVDbvxiIiJDsdXN+ZjsOC6n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E6P/AGsgIgUXuWZIKlAbhcWtHSe3DvWclTeQTsp5/jL6mir+GThHCKXzca2nAlOr7wiC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sIWq9Y518Cg4PDkYPWoF+LkO1hsvyZRCAq/zpjDvIq/W6xxAEBNQhomLRiSU/nRf3jIP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doQ/Y4g9gQb9IYO1Et23nZR+s3JxATU47vxDgXpwgvTcHvZI8O3CDcZw2njzheKQvfqY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DMbf5MdUIeeTXOE0KHPJDDCb5xRWeNExZLYHLr8YipQb6f8AWLXUBzf5wrKE0seKgTNP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sI1svTp9uBkFPUcSd5dFPCAhQOdujNBmSF0A/Debyjo4MBV0Q0H584wjQke/nE1dhdrb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LjipY8rX8TCcTWMz60NJjLMqGxRweuUpCBSuMFEvM3irBlAaPjDskoQiTNUb3t0c0qRl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TAdcRkJGcZVQSsL+cIlTlGfxkemlOp8OKit5wxTBHgj/AA5PP5uCc384IKjRi0w66anZ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19YoB171gPkDn7wUwFVOXLALC/UxyINoPtMCJlpbb84Tg05txKqvaPGOnxboPesROXWg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hGfHGBOML+2OJCXWAQxtIXCb2sKwM0DGkdGE2xExpZBX6h/ONvQXDyA+Af3l2Qd5d4TE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LRk/GHXeQa7N4BgqSswD78JgiKHkx7JSlaFyQxDUNsoXfSfsxM9ptfpgFQAi4L41kWptm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IXYmUjsUdhdYt2zN26w1CJMCmhv3jxcA34d8esoKby4bR/jJZMrKNC8WHF/rCGibitx3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nrV/OFEyQR9ZOFEsZXByo/H/AHhMFhB5ZLg3i7ejJP8AaVi45C66vX3PXvBgEqsdNFiN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Tg0HBMlTiG8JKnAsPbrD6GjMO8gUXTVuEwjKUE0OA7dZF5FdN+dAg0cgiCIStSntq5dk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5wTtbMGTras+MeYyhI6U759I5T/dE1PTpxtVZMJ+jjOPiSOAQMM0AVnfeESgHG4KP4wI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Q2HeHNMdiCAJtLxx3iz5XCN7h78OMMBAQF+L1xclVK6+WHoo/wAsBzZG6CIOTDwd3zgNP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V4N4iOgAW4LxbXjJM0ZVSgnRo0ZAtlI8Co6+e/jFMlQu3tJvqC8vFzegVbBa/KLrnOGs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ARJBSPPWc02GU1vh/jKvB1MueWrNQ5mRLyEXPEfmbZl1qdAAOKUut45Q5YOH04BUCadh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Eqh/64ncXC5BdcYnxQeQ4wv8o8YKVPwPjAfyHw8ZTUnwsxARHvBef4x7hPjWJkNgdU32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wMlMFU32eskJlEQPg6MVoAeRcgB7ra+csQZAJm6FS58nGEyRg8uWbHZ5AeMOK0oqxJSb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1HWKUVXHqCugZwO8ZneMAaA8ZJgU+MnswWrJtYkA6Cb95wmULV11TZj0BUwj35wQnW8c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5MKW4ewyAQ6X3gRskHtTFpveTS1h4ZUH7DEacJIW6Tmapg9XHTCxQTjkuJlkqGSVwHom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JDBpHLRTwA5UJ7yyKWl521+phPHGESfvgl58HLmioYl/b0eBowZLcZtY+MkUL2OOl8RQ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V0dVPW/dNlvTkHQ2EToYQO/LWBWfG1OVXlXavOEjWAC0Txl+IVWorHmmTNC9ODBC45dz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DvjNVGhKjaPfHeHPI1xogh2rnDRd9OQ8YuvePhIlF4ldNhO8kBe5h86cir7EOh0llxbG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9THbITdIsOjcoYc2E4xipejftDEtnYFSIqseJ2YSKhg5gx2bPGsiFDtJEg6feKLp1JQd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2IlV6BOe83DKBpgCB1+bMQnxzS39uFCyOojrWrmyMAEKMLhnMkhOhsjtL1iu1V6etAT0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vBOWa4JvAho0+GYTr0OvRw9McEbR6E+8ZmzFAXmug885yFwGV0917xCEaqRypv1gJEal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y4f5OsOsP8XCgI9FmaD+Q2ezANDb60afvHRaMBpGX+RygMW+cRf6xigzQpEsdFTKOoKt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2QedtxVGkXxwZUBE2NYn4BrNHpMJgR1fk9YAS2qckx4BHon7xsY3SfGBLnY0vlMsPjJx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dB4zpv4g/eFIb7/9Z+ZWh/TivRd2wlj3mmX8/iJgRaNltfgyfl+irB+TnB/rPuiSv7yg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d/6wRIDpRj1QHUJ84ytUHlYlwXBAJ/vBIkFAaYKWFVCXWri0MtgvlwjqFLreQWjGyb8u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GIrgT+MSIELQ17uWzQ6OvWONkFADhe9yEbkD1NtDzkR0zV4bwBGFCnDgLJqU024RGjRU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mqtUsTCg9A5llvJESXq3zjqddrXPoxqURgpCPjGSJMr309ZARIw/e4GfAK7nZgCKehca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J7wILOj83JhVTWxPeNUUwGg1/vCQGoHHyXGqxUP0xSFGjo8OK3WimgfnFLtRdETs3l5A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UYl3q4XId3bdNY84YeT841YapwJ7MZzbsF+I94wY72gPrWfNy7MOzOZb1bPWaZTkaR1k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fo6n2RmJ70N1L9HGEiF8J7TKVsgCHlRxZk4GHs4Yzm1wh6DlgpziPy1BiRQ0Fn2PjFka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BNv0liaampH6pwB0WkPyZqPgVn85OwETZfjAQRAGh8fj1kjJBUWX7xZtR5uK4CEDXnFs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od7c4DKnY2C7NdaxlG1KEKm3txQgD23rEhNWjIdKzS6c3edZFmiwBuLNuAfn2GQ1lFrm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5VUkICo9GNotkPFAX5mfEXYNOBTRAP6OQky15GsQYeyjl8bw+B0bZAiczxeZgnfoqt5e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yPZtimrcm2qZUj9+V9loZLSUHZzhWbfD6wO7u06VckSVU1R2jT7wr9HSkhrzrH4ZX+B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42gd/rBb+ZXDCP5Hf5xuOTwP4OWvgwn6y5gqxTecUAJXtzVEE5chlfHeOalByLw4wgIN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018d5W4RDfORsQSDTV++cvKVRhiOmjtP1jW8hbm8qnDjAM2LTesAt0XV6w4oq06+sWjy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sH9ZSozYHfnEpRPOMisLtg6Kp3eTBcocnJ0XIVti1PCZuKzxtnh4wXXi0vqjhra0YHrS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v5wSG73c2hDReMmQLO7ioo41RNgbeYesmEKCjemf1gEDQTWCj7kDgXvALHjbscUlFLzz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a26CfsxVTMGKFvWLVREGyHgX1v6w8ma2SjlY3m+sDgEoho0DXXmhjBu9Hmpq2r4xqF3W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EiZ5Tc7Nv+8HpTiO02qqO9TnGSLNDItmmo9KmMpDKQPhC05kfNxMMApYjI6rnzj2mhhi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zksjv3/GN6zG17geAesPPKiCGzUGmi6GUS4mimJM7sbe1JyVp6DOXXJU9VB0AABVW2Y6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o1aeMbcKRhWQ/NxElCgjEo76mRfTaoWyvLvvzguMV1IqTgfO54w2VUBpmqcgrrz1Ml4F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KGQ2CJUh4LxiW32BHQrji994il2kY3QB9L7cB0RyYzRJA8YNoPkXpwj7vlYHpK8Y08dS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MeBTZUaxDxhAPcjBW1A84BSaHyE+MZN2JwC9ehuMrRGltm64YZZOQq161jzO/J9YUir5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dkv3fODNF9MFb8JT/eeb70P+sBqM+X1lBPsZlHYjrr6ybUH/AOYoWb61kf5Y4NJgOAYU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nj7wk0adhNa8UMhnCiCDL4ds7y4UBCB0+Y5IzgHby604lEDlMYAQKI40DC1Xz3k5C0KF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xBjLLEacUwu5pkljniDg2XeMcVGF0Y7i94JPY9+e7k8/DLLwgPgZBHoPbiVjLdEC/wAP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FjrhhJHZckKzVgoR/GCAQnSOMb9ip8j/AFmxZV9o/wC8ApheltGTafgwpzQ1aXoCyHkr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Doc1dZSKsqS9ZMMqblCa73qZGFxlKu/t2w6MeMVN4YA+1mA+45oOc80j8cXKmBhnKifl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zwBxnJLRAHySBqa43jDJC1JW5TwvHjCmg60DYDy20DgmIInnHehutBldhlNFdxpDl/gw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OZjBS7WaPzjhs6c7TEkwpFFqf6w8DZVINem5gqvJrQTR7bXBU9vIgeA7PJMQyUjiEPfF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KlmFbAHCEgnkJO8BMSRDU21Cb1cZF3HNOW7rJxgtM4btXoNT6e8D9tUidBdcnG2dGOEA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ceajpJgRND473liiIUt1Def94EbqlRKt26HD9sUSaV6JxmwU5LVBxt5uROlVbhGU1HVw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MKxBM0cIOgmi4SQorTbPQeujrFaQR2B8eX3jJbirn3hRcbDRnRhGkpw3QnlWDtdCAoMA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6vUUvB/WFUtceRQwAbYOSDvfDHHD/Hf+T/F1l8ZHouB3wgo5M6dgfpm8WoGK6Lw+Wb3T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OXzIlG4X1rC7+UK2gF7saxx15dKbDwImvOGWKQL7/AO8UBDTv6wkTovafOFTr61/vLPSK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5haruSdfeGi0OG5POV5QdXiGJU/8AdyYqQ1DCnHPWXvGcQQO57yxQV4dSyZPumqgKN1mw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94JfURC+riO19hhZ9ZhBA50P5DKkIe1cSB7cf8c4BTyD+s5SfpT94eP1CH6ytoV9evGX5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p78YQkRtBBxZG1i9GRNpKZhxsxHFd3HPTm9vy4ch1E24WRVKrvzg8XYPDhjHGBouUWpq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zl2AvDRP95rSjcuhw0h5zczzgAVo64r5mIFLzTUze9no2mBlFF7305to8QPPb6wLgCNb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+nKTNbvPg9zNRhwoD/wBMEnxgxjDAExK9Hzm6ERbd51JWwCH/AHjOiIU9v3hS28i6T3gy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2VVo5Bw3xm+7VRdOxBwxN6HJ337ydWGkXftwBNYbedcXFEn4ofeANCeDR73iABdw5P8A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LQAAROGFlvD9C5ygjeQeMcwLTZwcFMza9k4feT2AaApe8TYahLEzY5TXv24RcV/A/POI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tE38JklCJTaedYoiDfUEOvnCAqwLEPFjgRYpZpPzg9No2G6dYw/tpv8AWxMi6Cop9Wmb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lXKxJ8bEwr3SJz2tjmjNUTk5IMWkWb3LCrklah5A6cSbmoAPrKMwDs07TBZlFX/2ZQ0p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Fd5v9Z24JsGsQNJzKTPfHOA8WMBcpAzfxgifNO3WQsNb03fhw5EEsBE0+QN/jAW6XNwdT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e/LkKpKWAWnzMsJShRfHFKFpWu2fONoeJEzctRlShThOsJoeZzgEsfrECCJ4N8ZAAZyO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ORp7x1SBrnVf5zU6eba4KVhiTR/eA3qIOfgyh0xUf3hg6aViY2OyFS/WaL3BS4JnhWiv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AQZfDLHeW+D/ACYJMcLP4clOSGwI8xl9CYcEMFJ/DNOjAI/jEKiekTBBvPWNAK7HdRw4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dKcZTLLwGQE8A/xjlDBy5OPK4+Y2sc4KQMWmRQFiimJgxNc1HxAuHsfWLwoFRYnrAIXD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xv04IGEhQDhOme84R8oxTYXxhVhsqBT5wWaG9esAu+PWKCWmCa4y1atQNA4xDvJ3t7xY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QrZrA+aMBGth6x9gQkMUOfnLy9Mit3jpAclP3iFghXn3xMYtqztRr4z2w+3zeZNYxUmU0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QJp1dH84goqV2n/WPfD1dje3fpibC6urk01zPOTVabsoVo6k+MaoM0gTYmV1vIv9dJb0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bDxzNZH0OtxPtic8FPCDP/uNXUhQUUDqkq1TnG98Ah0XbubF+DWsRxXnSP3uID1k9qhA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3hQ0lPGlXlFdGFso4bXcvWbty8tAgfEMUe1LBWQe2XEA3CYUhN/nhwaPKdK+Qq5fGLVz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l1gfa1aTgmwfjiYqvDhGj8F34xMBuCAeHopfLrLGtnk9ZPS/MenECjfftkCo/hTxjooM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DJK1jKJEyEcb0K8p5395wEggBwG8QFb5DzjODt2HjEXb8t/nCLTlz8sQXf8Ac84Tbd4j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vtmAVEeOH4wWaPv6xik8dayRuvSwRNohBx0B+pwkVb3g12BOUzbU+WsWwXwUEUxhZ6aZ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x2/8GuEkzVddNOGvILNYBg6TQfnElfAkzyJb6uzGqAwKlczFbKFUqoIghry4BWcxWJny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HgXYp1iWuh2LxiqhpdYGhcu05yNBRnCk3jRoxEKoSGoRZLj4qX6ohpH+ciZNoeRNJgZE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UIjDGyACQ9lf5z2il9q/wZ0vPGTnjYReyc8G55yQm+RY9DpZ126mdeZQilft6d/OBbOh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+l6HvLCBAwoQ0GdrkafdQIA/f84TOTewlvG+Dhj/ACb9AQZ6Oa9Bhe03o1lq1d7fOVvC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uSBM/sq06AUF8YQajLqYm4R0ehwwlO1RG8ru+AwCXBESwffjWFKRDIA8JetYwL8Bw5xF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6q5JImCziZSctUj7bxqp6xRfDgdZcQJmKMAvF3jvwmaepqYkYGAgaWm+NoXy420qPid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J6n946oQNU7Dkxp/GPESRdgbgB1jr1SQ9Pc6yBCfIB0Qd7MprIPmOza/1kWg2NAGuU3z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9r1klBgJrODVbTAGPwBOSJtCgPOAsSkoAiHRhF4p3koYwfog4F+sIZhuu1Nqx04+sNdS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kWDN4NqzLQI0lPHDybwOT7npYE5vvBYMtg8Fj0/tgA70MefH1gNVrxHx4hunN0WhiVeV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D/AJG2wfeP0tSvV9Xv5xrER1fgzg9BzgS4b31uovF0Aawp/E1SaJu/+5ySlraCQZ0B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mquI4Q536B7WYAC2rsJxfnECwIJ8Jkl1WA7f9ZuVxdP1j0DKLzcUju2+/wDrNKoaiaxA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xkdZ/monMkBwFSfTFPmKTNdM44txA9SXt8b4xPpAhY3s2YSbWtf45u9ZxySYxw361h7Q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yozRyFNzNNHE60P94c/4eEQ2BGG8Ws9vg9v9Yjnlm0G9nCIONVIFyJw4Qelnzh4ccChW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2+s202R0uREbYbH3iQzqIbQxs2PmDn85ILRhEY0Jg3ziXI7KiMQGChbt7wQUNLprn5c0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UhNqfxggkaSwD3hRBW59Q9YSXZBJA41xudbq8OEh6cqXxk0QANgejNANFD7nnEb7nup1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PXvENg7yhfEy6MkVHeQmgdiyesZJ0AOPBhb7dxoNawUUFQHf5yDgaCLHOsFFvTQODUS6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SnZHKOLxdIc3ARQbTBOPbA91l31+vOVK+Uxa7+c0egA5CX8ZUIGEgfDk10mkXnAivB1t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KJiYjCdYLRYCgL6f7wMBZouj6cVBdYjV73jtEQJ+RfOFEJo+Xze8iyIJApMM4FPjhknW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ND3iw3MSVmWCrZRrp+MLSgYDYeXEkIGno5NlTZMmp7bS5ClNE25QYxVSLf4yeUTpPyyi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YeRI865w+JiLp9es9rgZNc5Fg0VAnfJgV5qEKezzgIOhF+K7x/JDX9owT0EAU/m42UBq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t+zBIUKjH7uODQcgfwXKviqHHWIWA28mKSry7T3lYrGYSRv1jwotBoXUzkaCFu3GKKQU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ykHjgylgOMqpPWCNqI2IwFOTuGmHTKQ3iKwTtF/nBEd9TOHOf6mFSb/0OEcqH7d5Khgg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neIg2kPgVwGoArkzdGkaWMIURVTgv+sRwNVAy2vONIrpE194XpAL+a3EwDtAW/biQkIF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8sJDVo894yg+Y9Y9Hg2uveCNpKh6ybJL9s84QdRU00fnBUENOBGs/t+zNph6br94ocRK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Dw/DlZeOCj+sgT2AfymWJPrfrLb8PH8YGMQctYbvU6uIKgXe8NzdEWuCqgDUe8boTyGs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I6IN8MJHcEd/BxhN0lS0+sHJI0W0DjEEQPeMKhZgi0CPJcVBIciesV7aAIFZlXdOgL4y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kdgPe8QMjiBYYCNDoaG5dc8Fp+cFq05J3kHbWRDvb3noYkpFB/vNQAlPevjHah5YtzYN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5L6xpZJoIDovLeCWhTSrEvI0a63MposZQOBzU5OPGNJnHTrCy81J9YYRB32Y1GBrJHQN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fhigTI1EV7dw/wB4AAh+Ih8HIcPPjHjDq0adr3/Ga1QADJCPGprneR6zKUny5hDTcKl8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THR/S8ht+LglF0G9IxcpsGgNuMAYxtJ27fXjeM2MXUATfsuuu820ukOu2jepr1m95n2C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DxVixe4rhsQt+vGBGoeRPDgGxb9u8EFAzh1lzVzw/OWnx3gBjx/WSLBi0J5wzYd+XvAi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Q9k8ZNKE9YVGFPQ+cqO0+SecXOTnvDIYxQd9nxkNAe9MBx8BhJ0nwOMM/MJgkDQCEJ5w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AnqJSCc3KurxpxyFKUV11Xt0v3ltcp1Uf2L9YRtbSXUHFAXW4daxdzh2ONLmh4MjNgFw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OaTZ17L3xMQgeAOmYe23jq3GIcAHU5L95HXvBSHzvrLYUia0IesTYcbF3wcU4vvFHXDI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8263rvNROs0yQiIE2DomDVjrGK8S3fOjxmopCEVdN3z4yVha32S8vHGJIhGAcDKuJJgJ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co+ltWj7Z6iI9DRgzGVBv10CBE0dOQooH+M/ssyYeU0L6J6Lpw6uRcDwHgwCo4m2JbV3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Yva84lU2K7YRH0Ts95U5VabzBS81Bxkv64QACNbT6eMgwqaHrY76vx3ncmqLqYUCE3sy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gfq7wK4WXLLCG61ztDL6wQvmLNTYaMF92ZlsvpXKH8Ekph7EPHGRaWICAgAASBxiNYbA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F2uIINqv2McYK2olNRcugkECvPht9Y5UGOQTWzRuH3gfK5Z1jR4bdG20RutGDvHmECRu4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HIRDWndyXGlVH4Dx8841UIBJ5UxMEGkGvj4yGsJafj6mAGRk4A7hzZcGy7HytKvLtuKJ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ddLt/GGBMd6QQvBpxN4NQU2XJtan/jOeWXVfFf6M4hNwPiiQXwAxAmUQtCgohvfGaHTm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twqasDkfDgh43vA/38xlLoNbbjNYBslm9RWm7ocFZMgBrDWh94HqUCXlBgL4mMb1UUOo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15ef8GH+TD/Bzh/waKgjSlPxnLhfYVx+LBkIoMQHNNt2AbeWZGhqqPa8MPEHCZr7Kjo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UUXQ7HxhkldWn2o52a95tL09C8z7zcdJJ2TvEjczs5yM52Erh7P4b794wO0SU4cpbIhD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ICdXWTr/APisecGWqw/Z+cMnjdkBQ4EuOoIFHjX405JEXZBNPHJn6n+Kjho2iREs9fHO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1oxzstFp274xX0/w/wDNkmGqRXZx57zalaVskezENwjFeadRxoMNUZeOP8C4xSGmwfbj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U+05fPOCkWyNoYEMtVNfGCQEYmmpjbR2+COJN1iPQr4PMxQioi9esRMMdanrDu5LrZ6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W6QiO3h84E+zgPJ8YdJQiuA+8gyCBolwlevE14nzhMRXsc19CER5f05a7vY/nBQFygrH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fcxMASGaXG3RPByD1iQyFs2ZFfNTr4w2WB2m44QDko0zmuLANsRV7vWB0hHwR2TJAXmB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Zvwd4ugUfyGY9kih03x+slqUYj+Obwu9XYeGMbCBaM/1glBQ7N35xUDj4i3tzdFub1rv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QNtLf9TENAdBE+P9Ya5KPJrrWAthFKresbFurbIn84bEQa2p7xIVcBObiPSiC1OFDQ1X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+xgDZE7Jo4/OJIt2w+DCRSLvAvB6wShxXNVyGKJppsEHzkJsTns8/wDWSCchBKDr1koZ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DdfPxjsBCcmGgcuyCviYA6MAuh6x4rqhTQAwxiQ0i7mHrVbxn+jFqKaar5+sCAKAC6D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Wvbjjberp1ceZRb5VOsI37izguGb9kSzJFsNi18R6xSIqrQnyc4dBUEKZ94kA4BH8I5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O0CP9rCzq0qb8pMUCIidHyTEdpujSW6l1gHAoNbcccYNgV3wn1g7UENW9YTM30FTxgyr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HDgO7NTN9FVPjesJXogR3hjB0w5mTTT2+xAk/eEyWAVUcSHQmzeNGmIYH3gSbCFAcX1I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8infnGOUoS2+8UTtelxUkH03cJjVDWnHCLcRAHlxBbQCt7+DAoCAL9/zljaBNN7cYTou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J5yiIXPIUSXG9HOBcFytsDtzZBAbDrJm2NR5SldU/TnJwOuVM69hSJ/ObttjW/kxeF6A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MCFB6RPpM24Hgn+HC09Wv9Lk6Ja0ceGYc/NEM+nKzL5TT9Y0opY6mWSi4vhjsJr1iLNQ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iWRsHzzhVyqIcrXDSNOE3+c40jtOtGFW5VC0+ccuWg8+8ky8HVw4Rk6JlGQgVu5ylg26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rXy4z4VTip49YqqHnr240RaBu4EclKAHL4Y/WOYd4ldehu+Vuc7imfDE1+Q4WPrNm+F3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fGFqZvVvjOaFKg9/vF6nxCyieW0c6DrGYSOBygAQz24RbQjQFHaBo95sNj3tbwWHnh9Y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tsNQrjhmgkZpKuc5eOcpBwVgwGoug5Xb4N4O8rri0m6vLvrYahNi2k5QWQTmYGqhGRDQ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Gvt2yl0kE+8R2dDxYTrtnC1v+8SXeQGgKruavjGRqWiFS8e3A+Y55J4xZpvv05C3/wA3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iuevnJGivSnjF8Nx3fGI6G13htva8p5xI2c9D4yCxF7+HjNZofGmLMb4fnA184wKMQ2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+WdIU9jBdsWpP0bX5ge8VusbBpR5S47ObjUQZ6PLVyFgDbkIMq7keMXdII7EKHabZlw48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rFCC8HQOV8HODituLUso3Q24zQBKckRfMPxhpKuopi7MArdnGCFPSoR5Hbp4PGNfBCBv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uIH3gNNba/wxqAIBexOMR+gSPZw4MSH43IO3TubyYpBrzNb4gXzgRL8hXGhzXv1iSxDI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2K7yCov0SHkPCa7yTzo6C7pqdKc8ZCv1bCIYA7fjvJjV8Mk7qpd/vCBxNgEHLLARwOjH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a73YLhdHHGICoWwLBt0YlL6Va8J08ay5OAsPl39M3a97cdmbsDvpfGLY5CZRu+TTe/nC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Z9YkY50fJWaI+mOIFiocDPcGO+iBaFN/AmVO4jof/TKzsfeJH87wKCqapD5czCeEaQyp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I5+VFmGiW5NSrV88J1jis1kY8Q6OcFp5DgWHsYkg0Ka03Zipp5a3h6Od4tdNKzzkVWto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vn3kq1VIIc29V3bW4UL1h4nFOMqNhNqoVvliWTkdVeU8k1my0bic7g9Y7sadVJK9cYgBC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Umiad+8GvxNiktZ94GqL2I5L664uWTMqHQHj3cpyNXxXIcwEPQCdNm/GFTsaWiJxGOwI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N3IqEa8nMjqj7dcGEep/oFPBkO3KAXsrx76ZxLPcBAY6A8aw7PUsELur26DrNp5sJmql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mipUhB6K6jj5y0oTKGuPxjLWUAeoYv+8FgiLddL+Os0SCzWPjWH+Jhhht/wAGH+D/AAYY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eh4XxhaBoJ4QcV28uWqRs+k9o4ui690nOGwN2FWhNfznA0G0AqrgeO3LE+abDp4HR+ctg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8bl2msveOg84KoI6H+M5VSV4XACRkU1PnDga2ybTv4yhyKd4esMo2/tM5P8A6r/DzrEH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0RfJx/wUgLsBE5jgQ65HbPjeAodmJ+pm73DGGicfX+HjCFBXJlSTnNyuEUch1gsVKezJ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/4N9DfrJDgK19sMsO0Fe/OXkaAPWsPXN3Y3gXIMGz6w0ECTp1gaKh5E6/eKFWOk+zGA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4RkpJ88GLUYGh0d5KLIop8sACMSUgYRgOoVb9YQJhHqBxzjJD83LjGUCidmMQXGgrquK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IKE7aTxnOiguiYpA0yKP4z7CObGcOFxkLpkfGV05Sj9vnK9WQaI8rhCgkBC/nEQVHiIw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F1vMRp0GMiBVRHw+stqjTtXrNE4cnF/rBo3YN/iYMCSMib595Yv1VCOdesRiVa6XxhQg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PAHz5yqWGNBV5mSkCikcn1nfOcHBhQZQRGvbvI5gaQp36wkaYYaf9sfQ7zREfPvJCHBX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JNXzh0Fuq2HrGNKan8s5MVtEZh9wbRI8fWMAh7tAGGbC2h/DIQvNaXuHOCgHEOXCSwFr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o66xpCO+Pa4DSbRSKPnJMzgG4eZhLE0gfv8A7xPUS1afOUryITkvF8ZK3cheHpMemxGD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+MRLn5ALrnWKTUbVhRLYFi+siSb6cv2xQpEgnB3kAEqHbxcZEvl41MCe4CjzcNLNDTwu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b3PLgr7bwLv7wNhvbRn37wM1hsPywCClHLyJ5xPZB0BdbY94KxU0MnxcVbdg2znaZHIK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NKd9DcpkQ0QbwiDkYDLZF4mnIx4gcn8ZRqQ3gSRxQNVoh506y7LKhHJwc5X22a37Y5pN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qX94qXtBCPKduHXk8Q3MOFxQZy4TkOK2VOZzOMkmBrbjDea2nW3+sdUp4PccIUhcLTy+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+8kIlQk8H3jJPkHj3iEgTswcESICmsk4bjIxtM64roMF9UxzQVXZDT1g0I1sPODF/BOnH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4CE4A5PzjQASPQ4QBU47JOcZiEGpdTEWAzZ2esDR0C3NbPeEugKRMJNwORF+cThiUZhMB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SgWSs0JHN/IXNioaUD+MTVFRxnveb9LTeBhFnwv7xJUhXZHS8YyIPYf3Mt2hzZ/ByvgO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pp/ONKzVGzHVYrEEK/RhwiPJSneQAYUFtE8TKCk1QAvO2/G8g+IabHgVNL23I3DYj6vh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eR7MbmkylPGHbhmRAAs51y95uKMmsB07uxHsxfSQtECPgS9o8ZrgJNmhir5t+8v6IazD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ooVNBlVA8VrcUlwE74hN8Iesprk5FVoxS6Hxi1uCN+SDUKzQYuglCE7CzQJB5m8MUeQS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hNT30yGjW0+3OdtgY2CUF58YoUwUUupEE71glfWCSJ2LDuOkxQ5jYEOfeJyr7+Mu2+/9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+vTngG+n3lmhJ5+M2I7vke8DZXvscRNa/oxlQc9XBcovZHnNmM3z8Yvf/usTyB+fvF1v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FwVnDdtzYUGvwZCPwCnjAeUkdI+MpFoD0ADgGSSlGSgl088u9YwIoBCroCzAVZVA6n8j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g8ecZsM1QgqdU75prWIFRHMLRfwnm4P/ABEE+Ro9Xoygwh35U6ABneLAdj1jXm03j54W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hg2VBIIHRJrEwSxt1WLtBIMxQWU+zAfUy1DsHjH6kiLu31zjr2k7cA9aDXrGTk5kpLzt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1rEg094Olzs3L0uQcoPGIBlX1BEXgoA7bjY84pNOgYEs6QqQQXZq5EWfC4qwFmh71gri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G2GO+APNij0/0MJ+BE0C6PcyzaA69v21xQqc44k4QhFwPMmU4VmgnGPkFfZiodDMXEzq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y1Ghp738Yh3hzhpwawB6ZIA8J+8hNBGOrswyygUGs3lbRLGTkxCapq8f9jKCEdKlqeD+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bqrwTCAAeMZouA5vLvRzmoWJ4rDy6fG8mWJzsSeCEPvIn0SwelduAGQCWs8XD/ZMYj0F/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E6m3wKIw20bxPakcFNkj3lAmwjkQ7qcZK8FqaoyDMBd0P/mCAGu2F+O8VyLVC0J5cVUq0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Ijb5VPeC7OaGtcI8OsLuEGA879s3PzkGxBaxdV7x/oq89j/GWo5WhLCsnH3jJJbInCd3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Ptud4pJJURLPKx8shDYg2eCa6yvcZKvQvdRfBrIkilzkg5QefK5LMuaCWPABdGywzZk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ogRaUSq6/HMyi3eY5d9c4SOJgDnR13iCtlKlWkWc68YTeJFU1KAdV9v+DJ/gyP8AiY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XiuALgnDR/t/gxc7qU7Nn299FzvZHTl0eALv+MFT1GbJU1UWAw943HLeAV8u7O3Ju6B+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OK0KdYEB97YZQlicL94yqVy614xidlxC84qiCY6tzly1Um//AKx1fP8AIw3/APglFKfl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zMLYXth8+PvPL/MWzFVMIrJPrL8Xn/YztXbz/g/+TQwK8u/jFxGJ4jlcN0CXPL7kWzHA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RGnw94gwZSreKRhquLiMBwDd85EFC0lj53gu451NOAbtwQCfNwoIGkbnWF53lbD57y9U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J23e5M0UzFJt9ZbdAOAm8OBzRr8MViARctMYWllPlAxxnQNyr5c1sgUSkew7+8S0FgGx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+M32TS0QzZ27ZyVOfGsHSJPHEC2B7n5YKYPaPGMog06KzCqhBZ2OvnAEJ0hAvx3jGk0P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FFR9YzC8ohu1XG040SinjjFQRApUExj9gqxzv3gCg0gbk0+s0mWa8PvOnpeSVzclF/0Y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BqrsPLhoYQaH+jg+VUCm/mYKBpZt5v8YUOjwuXx+sZKNUa1/wDMdWq6T+cQZAufXvHG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1Ho4VMqC8E5mBqi7AfpXJNZpVyd5YbuijdxAU5UeHk3ghAyULLdwyxJU77/7YOoMak+s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XIPMRox3hTuFE5/GvjECXBFJ7BesW5Fq9JxM0Hu/gvj5y4G1w7NZw5nmt3xlhp0kr84M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wloHycbG1OfXrAESLuFPhiAPdQIOOcCNtH0eMJgS+Jvb/wDM0e3LKnU94WZDS6B1xxMt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TApASelxkUjq+TDM6gnoevnBIdpHW/rKJYV53Sd+MTl3KBrgPOLgQvS+aZcVETU5331m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949F6fjHREFFNPDxiqqG5PrZglMRRP4wMKDwDyGzNUO4JeuzGFY4YflGFEkKIPCpMbDX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x2lPsx4RChgCdHvGaLaAojRzkhXqAPnjxhwGxAzXxj9sBdvjHpLMjveCDoGHoSJymcGC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xWiE2xAz842EDnnBLo0O1xE6cAoCU8L5wWR1nQG5/GJay35H/jEQB0H85eGYTGbSWUvJ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JfLgJCuDoPOO3wLo84TjkgedGP5RhrvrAmt2X5cmIDsM4uNqUm1gDk4DBInAd4n9Qkua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E0h5ZVp7ENL/AGY0R4tYnnFNBmkS/wAmIh3TecPEFOQDfw40N/yU/ZjDQkiuPxjNO5AL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GhQ5e8ApWQSileaP043S2Fdss394NHZW8rznMa9XENd5SHt7duI0EWh1vjG15jzhGntT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Vb9gTEJ7n9sgxEE2ivjhfLrDMA1SBn3rnLzW4wxgvf8Ab1gujdjKU2Rwd7ZO8hHn6d7E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cQiW8fGR3qht0cgAmIXLefjrtsXrrjGFEFex6u9CXxMQJLakAeHk+8TnJKs4Btu5kBri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+vjHZI+Nec3QDfbxiSRuuwenFtFr2TvNoU+MKryuI+c30Se1gYFNcvxijwHXT85J+7/O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0LxNeMNZ8IveMO32DkLF+SYnS01pmIHC9RzQE3sPGaI6u/jBPiarwplGOzNYdxInApwV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yR5vWHEBGqA4HbhfWLh9RNjacJPWGa9MSwCnY8MTIoBBD4Tpyh/RkYNmsl7d6TGtqom/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cbjimURB/WGKQYjJ8OM5D7YSPA85f5WBqg088XWElhgEC6qcswijJU5FXKrAwHlFDoNO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axECK0KDS8GnHk6DTF5fTFEWK2AcF9ecSxaGhKr9OTA6HWAQLDOhmcYi8aHr7YYdIAw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Lr/Wcyxx4yCXDhZChVdGfCH5ZNGVmonxKaecPWIgLoHv+WLJm3jBehouucmdta9Yii17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6calDSiDp/pwyCIePWT5m0xAGqEryc0eNZtHZ4+cbFqgq1XfFft7w2XsCbB+Mq7Wga8L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00N1zlUsy6XcejjEFmsmLSan3g5kCvauMIxUsBL7cJbPBRR0j0OXKKmKjBR63mvDTzjr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7xCRAEXD0PvGRC8P1Ibvx3lk9obAePfOSl5BqG0Pczd9s6aqB3x8YX1AHaGo7QTfjEeH2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HEYD1xggcS6Gir8Uy3qwxKiQjD5XXWFY86myQlSXiHnHoUjBcjJutVd4gOak2lUjlovU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0R4P7y/CWqOhARZV5vFLiqICiVbnmHXFmR1X4AOU9L74MKtzAACHR1vOSHDA0CtQ84Zj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SBmhB2OLyGaslt4V1Q7f1nQQk5vdmTAzrD/IZNZMMn+Vm5ibMRg9b+cnawYPC7Gag4QN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4fjD1Dd1I2kQ/ObknQxUmyu0ctoQtKcs7ZfeXd/8AkxkLA+11lQmADl2h8DlBQe9/3iVD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neEY+UcPYy59c5snlf2wyYn/ABe+Avwdv4ucUmnQHK42hpMD5QXBiooT8h5xwQlG5c/t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8Z3WunGsEYkqq35MmRaUeX/WUCA5d30GMC/FLxclTYVFnz4zirTBLrFwkR0c+N4YTuh5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9axsEpQeUwlRsGQ+HAVTMABHz3iwFTsJ3nMcGw/eazSqI3knOMR5CuzEAyFTh1xkcATH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BfyMNkwNEJOG95QsKILsOnJqkhnYdzFAYGxjbO+iAk49ZQUdAdJ3pxoTAoqcaLiE18J+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mFXJ9Jl7l4aU+bzcXcEFh0094UUAdvkuHRoBoAYDMI0vnzjhixGgE5ne8V3GQgPnAKCn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PThvlddQwGEinA6w2E5DkO5kyx2Hb4h4wyyyikesYUBEKkcARIKI0zmY1yAjJuaMCRjm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g3rAS4y5AyTvHGJtRHD4mAxDSCj/AFi40PXK9plrEgY69p1lKtXoPrX95Y9CLX0wXiSG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IagQEdePWaPtR1TL6yeuiKto6cISQ9jmtkOWj1heR43p7wKUJ8rfOLNHZNJI+8kgWyzc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ecQXRAsi9veDhC7BqXFTqispDlwUKnINg95XVsptMsY6HV88iGFCcL1MULKGu9B6zUpA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KUOA5uHRAFDvzkhgdOAlr8eMEVogO28zvkwSEBRNevxgU4RW8hxPObPxJYXrZ53h6KTl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yKlOgxnucGJ4SbnJNB+cuSBqKv3jqBgH2N45xKU+Jxi5MCgnvyGRBMRDr2YvgSCDPHxr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wGZdTQXNXnxTz7PvCG4koavvLDvANAcnorYL8ZGDwxbXQmTCZyYh60uRp0S0w6gOtYfp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RlfqFJm/2AL1O0uEOmi4fg/nAR1B7+HNIs7DH5DJiJtYn5mIYCqAQ4V3c3MOsUBrogn3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lDwZUD5sPChOMMiNJAfB/vJBGjTeAKayeSYUDBAQGC4UDwvcxXjd21GOjaVAaMAzYp84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fjAjEhVh7+cRAXlWSfTpJhgrwOMelp+8PGiwbvNBLqgbTs56yY0AAjxhSBSecgUFhaJh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AxEguFIJyj+2RMkdMskc4fqYrtlTAPYYICiEHd+DGCKBChPrNGf4bmstBR6OIqbtKfxk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fL/75uTdYjFb9GGV20YnvNPtG6aDTcAprdrhM2lCEWKtU+McdMAKx6NuVCHruUGkVuLr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gFxN2hGSJvhq8ezWW7OYOFO1bIeN8YU4+LwErlJjOAoc9gB5dx7nWFNs1DST0pnvB9gF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/wAWyT5Ya8wMehxAHCB1YjNqLFQEH7X4wigkTyACckTDhr8fGFEX9Tzi5ofh+Mo/Rx6c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Ci07cVII6eH5ztrv+8A7h1z9YcL8gTzlW2zpe8R0P5j4xAQHuPGCSvwFMGdovhMY5+wyR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8YGycf8AzKGw8dfGUt/g8YdXwHhoIIMg8ONIuSIXyG5Rdqlb8cnB0Z39MMW3bhuAtCJV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s4LZ3mlCOXugvot+sQ12hW9s8Ho/GH63DrDS6i6rWJdLI4hUvnlPExKMJ0aHj5yFtUSq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yrvbz7xZOzT6ckGvhxVtwgqkQ2je+sbhciR3DezXvEwceGkCzuGAJ7EPGNq8msEGhVNN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p/M3nODxrHDdgO+A/MwUfoeDeBoDrF1c3MpudHh/eP4BFXQV5zhMZFEZF4wtczabh4b3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qHbS+AxRIyAYClPwp85PHafhv/X1gd2YeBx/GCGb7ZKGj2Oe8ZicTSOCfGCZle+E+/Dj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EM4XW8ZinFHkub4yrbc3kCBCRsNmQ41EnOOJxyno/eVpAIH6zy/Ri6HQ0/7M0CxeA1s/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BNGDRtpmm94WoUjzNZqI9zzloT8PRfGWx2heRZlzVpCENS+3IGYSfIVfFQ+sRKtilHTV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PpXvIFRhWdhNC7+XIUTiZ4scIEHl+8Rs6e+gEvABD4cVVunGCtlaBtNfOjzMY9QKO7sc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A4CFYXl8t84uHXOEcFAfPRlq+e6RMU8rverLjDu2OZQu+Z+8WlwxsKp7P7x6rKB7Kmzy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mAVx7fJjsOl0OkHvHFkR3htRz0m94I8cHbavoPGDNGh1x6yiEA3Q84jSGMWerk/zMDJg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MwPZ9uWV4iUHlL5Sp5mHyIEPFdnDfr3iv3GcsUu5NfeKCjWJg/GOEdsiV2129ZV1zOeh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5XEtsLT6cYmgjdeGKk2Rq/EwboGBTpwgTTVac/BN03J11dcGEIaNJqL2YloKw48hXM5g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Jf+KPwg/Akv7yPgk/IlxeERFbPJ5MhVTMYAs94e84PvSY/8TPjPuD/GUFB0e8cBgaAa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GN1u5Jw9zHTATlws0F3N+WQhQox3HjWcx4hs/jKy31Q9Y8uEBTV85Q6OMaV1bjrNDoGs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bRG1fsYrW9Nbfq4HD6I3r/eVBUWE/eVCOWvDAVmneidZcUGj2PnKE1PKwUlw74e8AASW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kcuy/uWGMuqDuCmFUfHli7wfclEQfrAAAdzYHB+MkO6lIgx7IuP5D3nGUAFtfzk4hRBX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reHbNIrzrowE3ii7nh8ZK1dR5PWIDbUJ/wB4SKGumem4jw8qg3kzSndBerD5w+g+9HEJ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CSiT4847JTsLXuY1Qcdtl8O+cmipjcV7fWRaooPpjja+TW+IHWK+twmAQrBz3MkiiKOc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mpQv/tYQurVMpnGEFW6/84y8o15Pzm4wXEh8mIGAjXgHrIckQhtfnAhNka/jBpicbgey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zMVuWU5b/wBYkuKdinq9ZbRoCxfeUVRdaj4/GLE94Gl95vmE+j/GckJtFlwAgOwbu/6x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QbAFRib4xuCH1cU6w0L5N5WIdZclGd4hVV0dvl/6xxTeB57MBouoHUGs0K16htBxPY/L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9NYNBa5peE0raOO9ZrsA14VwwlG6JtAcABsji9n9ZrAgIdPjDeCrew1iwwGAfTwHnNdC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gXwnn5wl4vYKO/4y4GrwBT7xKISIIL25oOxoDtzS0q572fWaXTPzJHDjESDWdYBFsScJ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eMLdgDb7fGbC0gV195GSCpG/gcgB8exT4xQZIB8M6CYPA94Bjcw6fLioRCRWnw9YbHQZ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yxT8qvKzxl0oigfyy7cCtIPhH94KNO2m/wC5cY87g0PFHNQxjzj7dME2aQQ/Fjlcn1gh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N94cAXeg00vfvIcg6GzjGgL3Rz84/ZvgI67cQQXbiHn5cVpCHtveCVsH6wA7ReDrHUdQ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5LhB2tYAihE27GK8mib+MDMPaGQsFWu8lvmyjXzglHmnc4uVShy5XIgX4csa2qUhNes1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VIQ484gBBNCLhgVmLBp0S+cRE2cWMKGldLiYDsVcoxAIR6PTAbLqfA0/TlKl2LOZ0ALC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YA4HDa9tEG6hO3z7zR9WpqD0N8FeUzVOOqTZR2hzvRjqUU4AxOIVIS6usZhwIjBeEHey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5Loet6scRPEjHjR6B85OA98Apelf5yT+AtNQPDQ34vnELLRRtpY2+U1cXddu/ngiaXig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zl2VsfeFGUDUa6yOMfI+8X15O34wRij9+nHd/wDOcCCHB/WOV83XzinEb6XFooj5vjBi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zzm8H8RnUPuXxi0GmuyZdru7+cojEd5KZzq+TIp+Ep4zTQOPLx5yZ/KMRDejwn+85CX7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dR8h4xF2RZF6wWDb4w06FNJzrAKSZSF4r/rKJ8NVemHd6yOqpSO7DjR97MnjTug34cKH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dBdYQvRJiukqu8cH8ZSclahO0617xOYuj04mk4HkcLguAE0BDk3iFCTqnrFNAlXExGm5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xz3xhTbfIc5j8hZpJF86x3UgU7pvLt7d5V/hfGCLA6EAkPOITJsQfL9+MAEOtfGQm3GG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c5xRAKHizfjB91SC8axECsg5xEghs4TeLzwSvGusv6R2C/B/jK3XH+TyPTipHB7aI7/0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7nnGFVU4vOMMCmt+OsGKED63jp1PLN0JQAnQdfOSBJKEQeHJKh0A/L4wyjDKVMJHeLCN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SrN0b3jxevePKAsvfD+c0AUi4xbakN+MHnBXVHk6uISjANApr29feMXaJ636X9GeJt3U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sCoK+Qu1w+/4U+NtI2tvgwSCNSrfAmjHK83Crr51ZYXbtVXtznnABBi4sDZ5ksyNPlXs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xee3JEuRx3Lm9KbXsnP1k8d9rLlF/g/vGuCCBugS35TAK63SvtK88cYXB4ctVCMJ433j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VDma6zWlRdBx6OCu9ZY/hqmU29U6ye0AaqvO/PzitjeAXfvAZNgl/MMahEVVWaMmcZMM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bdt/vO5llg+h/vBNN13znT8Oc5+d4auK311j2y7qLb31Y+p9ZJ0hHkvn5xuigKOnxnD0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xCI/IuWYKZ11gdcgXQHWNIpGhNLtm9+cHdIneDVFwXx4x9avXzkA2NDgwdCcDvNSQ6jr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jFYS+2z/AKwlhIRHzrNl/wDVf+EyZ3/ggC/LwDlfRi0oN3BgJwJojKsM1lCH8HP79/8A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6/rwGUvEZMhkN4N37xGGbBtnxg2ymlgfeatNApga9QeE78YQAeDyfWstGADXNwVpEgEjw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LQIeAuDFpIuz53idgGks8YA3G1z9sYzRPGjPnCoT7qT8Z4lsV1MT7jy0I4idn3Lc02LI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TTx38YUW0FPc6c2AUM4HeJ1AFEnixUI9tON5Ceoxp95fb40rzMRAloJBzi9FcDKZzLe+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z8YbqjQducDxwN6/3hUEkOTffjIAxo8zszSj0i1vNLlq3r1wRQGrofMzk3W8lvOIpDyf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SNcrdw6uCZVs6ns7ctApxFPjAIYeUzXeAgs4J43+8AIlGmgQ84FDig8fJlSjJ8AA+O8q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VDwY7pJR9MUGQdmnwcCIH095dFUOno6+8oRUdXOJtjYQ+nFodKouxqeMCJg8kvvFiQew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0FxYYHUI6O3Hyd34Z2ZM6qCl/wB4EzWh0A931iIbaPXZ6xU4KgBv7waA2DTVwnaCASB/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kUADXQ357mCuEmzsDXOIW3y4riYRbIl86OMKAAV5K8+82EkrrR1gcjyLone/Rjpe2Wgd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0PY9OPFp6U9k84o1sU1VV/GOAgrLwYk1u29enJwAfgBxwcwAyfbu4ahCS8huOLYvToXj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MO81CW7oy9mWdM7A7Ph4wiK7Ycp5xAAQVXDODDutBGuuLkrZ4elXS+kwuCCJsUc3xhrQ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4aG9fBjFaok8BjjpfQ9aA8ZaiJpi6I84wEzfJONYUXCkBZMlQ1juK+8sBTQNH18YnTY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zknGJ4cB9nWA+cQmmuAxQ21KPvFjHosm7784VHDeoF7xopjr6k+M3KCaNC+co08e49qI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J0PBMqr7AYc4bRRrLA9OUQzxxmHmlQ5DgM08P5zWNAZ3QH2phymEtD1DCkQEiEPzxhF3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WN6LeslHnqP84ooAx/3mPDQA09ZMwnYSYVQJ2e2NpklONif3gniaNfDBSAPNF/WMKQ6W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3g0Tqn8s4AxGUopvUMsueJFmMVaqa5zdQpXYvbhJSUiid+sHHNEH5yU4gWtO8KZr3H6y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Lcsjr/Wx/klUZ2CXxcUaang1XbDt7YYZP5hHW6hq/eLIS4JYvkDZzHNsq0qElvMWr5uF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fnDFijbANI7jlnbTDJu9o187xcO7hsB+xr1nMyOngvbbQ4/eD1HlD7L5/rLDQ5CRDfCc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Nx+l+cY5BdAVCu2lPrJHieSdGedWURX+RHrAhnGBowk8nPgwvPtvYti3rzl7CPxShEar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ex0jvEhFxy3xglpeeflmnZv2YjRL/wBGIBZF4j5wbDZ2veK4X37MswD9/GDRPH+8E5B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E0j4WKuhPYOI9T3H94RPE4R4wEPwA4RLkFNk+deMKBX38YBikOMOD3suFlNXmsAvBoA8Z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uYt7stt1Lwl4NYi00YJOBZX4yNBoip8HBl5Rb84bpgiAzjLQRwDwCfBjoZYvm94qHU4T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u/rEoTY0qOQ+cudOrncmzk8YWx31ndDX7cUSTE8IanwV+8W6E9YgOj5M/l2wLwOma7RR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aw40fOJUuUjvEoxEH2L0ZEMgH4TxCO7tyxwQ3duRpyzZm6QS6TFkxxO4msSmkg/TC3Hp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F494H0weKORMVw5sEAqCkU8QscPSPs29h0mJFIlevjIHNWl3rOmNg+GUuMFSu0pwL0Xr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yv1hzsJBXO3yPwDEyiAoONukvHGb0NQtVHP7ziSIA3hdX4yleMJgXqYE93Aq7bg1esEV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fOcBmDQ7JejWFt7XYiAJwWLwOSp7JaoKuw4j7wSeotUNtd13DEdYNVnSvAegyWmJSimx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2Im4nkqL6wU+MRyClTsH4EcLHd0BdR4Fnw4YCpi9jb4wMFC/DDYuzNhbYZrUC/8AuOjl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iV0aahVEu63GuME97e7kaXk6TFIiQUWhexOW6cHne8DX/tY0YG018DOJuQCZ24Y0qUTN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eWINJQg/GOGAFZHlHOcDJh/gxz4zobPGfDawW1q1T0C/ezONsskXZQ062wn4H3M0auGm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MwMXBCQDwOa/1vKA00L11jQ9qk5vrFngHJ8tnjLMpgG42HN4HvEClrSFbcIap71w46kh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EB36wouFVvDmkoZrE0k9Dr7x7xDUd4Sg/QmJkAUBE+MlBabHDrOQqUvyZv8AI/n/AJTD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AYiCsfm20wISmvMvm4vRCmtUi9yZEZP8Q6/If8AA/4DbOP5DGQWQe3PxMjB0gNXKfJg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Wgr7c4dGNejANtVhFT0ecHJdIYB485JFfE6PZj2oHJbht1CUjHOVsJpWfDAt6J2wO7o0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7PPxnAgKtkcFUocSfIxdyA1JPxgDGrnb8+sNcnNqZPAsaVPdwlo3QrrzjIpbYH7w1zuE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zEhazhJkr2Wv4wnkhqk6a5CY+IPbgFC8iRPiYoTXNaD5xAuiuhcWIae9B7x7BU4X83OQ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RhoGveIYhOzZ8GCBECTZuC0QOEN9TvBFA5wge/GUJaE6CcP3gH2alfrEh0tIVf1gPTsp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ebh5VUTFHsymq1YOr4HHeDb0vj1iO8MnJv3iAU70Q/HWDR94acOgG9UTFpxR3flxlPbC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y4PvBVsStFfPlwREkPXr2YRF63zfDCEiz4MrcnyvLDNpfCa8uIZE5Wo7zmGtZ4w4eQkP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mWgHFfE8d74yW5FOCeM4HDISHn5wWAbOQk5nnC2lJN7Mb3oh+y5oQqjw07PnFgUdhWZq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joJPGsSCEtDcen3jAZBVIl7xQAcBfzm8aUP7DL/IA3o93DNYDbcvcwMKKndduIQiS5nw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Lm86Ch0N1gTqITUe/vCjAAhEySdmBBDkjf09Z1B1HlOZiSYlV071cW+ogDb4ztYVOrnc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k4B5xI9vbGN0DYXs85dV00Bt61zlB17NB0884BlBBzOWyYAWjqu8NBiHbScO/OKQiA0t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PSYYhaR1x6yTtBOx5uC4tHT49+ss7uTFV6mOjAcHr5feOhFBK0fGIxtAbHrC+kvx6H3n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I0BOnU4wc6A8R3iCu3QbM3eiNKc9GOkAku7+caknIHF84aGRtpx8ZCnQT0d5JjQ5HrBC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z7wkxsUFt8ZcgFQOjA6qgXUN4jfJ0hz6wUm2A8row5vUZV8fWewxGDBoFCsLd+cePUom7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Qh95fHzucB05tUt1d/3nphE/wTJCqKkdfGKY4hXH4xwA3krk1nVh4fWM2YhjtfedpgfQ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Zsw9UpiqqQGjNlKuP4RjpQ8BildXHUJxT65t462MQV68PjB4xDQEWnnYvLlea0bCprpq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Bo7r8N4unZCNJab2PWsmZSwjC+I+WcYbelQCscNvF5yKb4lQ0om467+Mhf6saUNNQq64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wDXnBLm8LQzyHFuG1D9CyTd+sOBsu0KqA4DVXakyWROuZpsDj83F9AdlwnpHnIHQTkd7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s21laZFAPPOGo1SWDKnR6xwfzihDaMPjrFsKBeicMy64r0p3ms/CPWKVF9XzkZQXtHeH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p/hwb3zf5xK7B1/ZirW+vRlWo+FzknJ5uPSPvCa8/wA4puy8gxjk/q/3gyKmuQ8YECPv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YE8f1hWZSuDrv2hXQ+cXiBp5PIlb++MG7ZPCbDzONM44miqIQa1OVxNsAko7HxdGMtwm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ir9WA5jflhSi9DrxlwCfOMXNQCAKIfDmyi6ecdoYouVH84shdlEpKjzZ1gYzl1i8NHz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8Yvnd5t3fxDEcJ94ibj940/qwYi/G/7hv1hqlpyvbgU9Z0OsOfjBoCrQG1wSzy72e3jF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riiEMWbMJ5nhg92uUMUMndtusTzUoHZvOga3XxlTCW/F1wrgAR5ImRVsiIEcL+jgUo40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RCnDw9mcZV4KhZ71xgMJkL4eschKx8a4cYkCbpDejy6DNI/A8LBfOVBS9DkHH6xqXkjo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JVqG784IFFI32zqzZ8ZusJlBTg+Z9YMTRPw5q3QMgawySXUIgI7HEd3O6/FxrEcCsKfC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CVzxZ5cKjBHbRgL4/nA4FqqKqrulMJD13Cmp54dPrCHGyAbjo5Sq+8Gbb8ZV2i92X6Bw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UUpq6IsyZkyjvkgYCawNoeSvPjNAIJrNzt8ttMx6bk5rwA2e9WZrloqkfLgJEtEEDae3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4ROEOkfThZSjHl84lHUkwe53j4iDMCHEOjL48jbZ54w3/kMn+WoTUWBmlE0Ieqmz7zQc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zIuQJXIXfl3kik6kSlvmOS0S0ggTy03NgetbE9DQNc4FbwVrssHNOMOrEIHBQ64cJDHy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M1lRN931eeMfZLY3Ne8jGHilU3dZ9C/0YMGgqDnzhzgQWyphTVXTJD1hj14Hi7zSvsim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oEUnL8+8WTXB1s/0cXf7Z1/xn+BJR61Dv/TG0EnptjnMAz7AuD8GJqBZXzvFMiI/kP5c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gfvN20lS84ZkBICNf3gmlJYpp/nFAR1S8KZ0FAED794kiFRqf/ciTOygb8YRaAtdYlUF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ZbwaPyZrU3Af4yeCQB43j6ZKNEc4xXoNx0OccRMFQCeJd4tkHa+A8nvDlbelXyRytxBp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c3KT0YjgyEAlReXnNqHmzket5WF0+B5xoAQNDIFaonv/AKyoxPGtr4wpFvgf66z21Ade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edfxgyqqRMfWKxSE6P3hDBSG0pj87Efcel8YBcK0WCZraQ2HpcZkhwUZgVog8+dmA4wJ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qbalK84BTgGBv7NuOkML0HOLNgkc/fWTqjUNORIDptOd89ZqBypv8ZLAoyfZfGW8bYPD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BVhatnbgzENWak7MmgQliOnbgd2AAI+lxUrvvF41csXmjznY64bXeLf8dmmbllRyHw4Z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hFqnrrCgk2DSu5cU+md7/PrJCgFcjOsBYHNloPRirW6Ab1/OEVAo5GOmoUU1OpmufQsS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mt+TNaUG4+U6yXM0MoT+sVMm6eGfzgUQVF+MQaFgI7wFkpIfoeMEgFLhof3mn0eQYKpU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AfeWxqUE0GIKABDzirCEVoTw4XAFst78Y4YEeFnxk47rAiN5uNslAEEs8e8QlANxRNzC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7yRU3Ab+8ESYpm16AyzElXwwlIBo0njIDXRzL6w6ENPQQdnznsMSkvWsHkG10/8ATC6D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pPM+8qnel8hwPeQLwZ7l19YiiBymwymDptL9d4XjiDtqeXDbJwBDm3OeibtNefjGsFHy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985pWPbGIUQqLUcm7Rs7szjILbz84w0ZaX94yEA6rzcQVXI9veclEUo5+sStItqWeBxk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VLukfXnHABQCmn4xRBCrhEKANpz85cBdl+mK1ApYcbl2vXUxkSkYdfTChI7hykxxBQUr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jIKqyrFfU8Y+9pVdqztyDwQKKXBdBEhx85uGweb8MLGRApOs3JJ4EiYSVzOBGe8J2dg0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fhc03mq13hzv9pHHzln/ANwBsqBWvo8YKsoe0/nFrY6HNwlIoInl7xSo8HDOBL4ZXFiF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giiypoBXCNMBEekzZoWqdXgDKxEwUWvrWG+C5A2iJUeSAtC+phRQJdlJoVkf1jQuuxHb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+YLPe8tXsBN0HTLuZQSjX+3ImNTxjVDSrz6zl/tKus+qKkWYPpQaGeB8ND7zQL0c2Qjh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bi6VGu1uDnz5KY22TzCIalluu/jNu9CgKRvOrxk6Wx1e/J4wkQGAJrjWJFFr+GVnkHJO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I04f7xGm+HDdIOv9YIeDx85Sw7dKecsSfnuIWV8h6xjv6EwLgfj5ZfZfvEkUGNmy+dZC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1ihsF9mL25AZ6z32uVxxCoZEJq8h4mVdRFVyx6yR1d7PGQfCCQUPbMDC18gzX2Fp7xEH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EsEWiJesOyg67xRVPrFka+4W/eKNoDgH3iUYEMB6cQZql534xFRbcYIodneCwUwVcr1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8GsAXYP1lkmzD1xOljJqqHRq/v8ATPBN5TnJXFRnT30Hl9Y/ZmBWp1/QwBqYl8EciyZe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ZxfBRZvGQp5MUiETJtg70UrzjDEgFvBmggN8z/ZndoR42x6qg3vnAPC4ah+zocNfIfFG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4YUZqvXljsQZ5hdPHjDkpya77xrOxeyaA84kTpBSVRwA+clBdprXZU2ZxEeGkfH7wmpa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l5LTXtZiIwCg14ekus5A12F4ygHNb9YIfveaLLNSkDo0/eWl1Dp18A6wiWuBY85js+cJ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AQrVDnGjoaV3oykUBEqik1b1rhwa/lIlN+kfQ8mGIBtfJvBpf7wBRSr4I/vLtBASXl/b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Ghnsfrrc+Mb2dmGlNQcMJ9YU0QFtOQ6b4FcQoboA8D3vVwdgrSUXe2aaBoJznixBxxyZ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1AI/LgA3S+Xr95vRDHGae/TGJQRL+MDDD/E/w8YLSuQvkXWEYVFfVJvoccFGSbImj3pA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1HIFnmfGCoVI6AqPMdnGzGaNhWDmvFNHEwKnJzFFnonOFEcwcdReGpMUUnow6C/maxQf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Xzh5pA9cvj7yLXAFyxjpxz4wIfZQHVOsZvmV2uD8byLg7eQO/wA5VCdG4m82rDOtYNU+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mAAFCm3IO5PMmPPHKuF8maTXdeQWATTgnnD/ABr/ABcS9o8icmQsRCqn7PkyUoerX4TL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y3bQPwB6zv8Azf8Ag6/GNWwAtRXW+cCCobNnE9HBmh8TJReiJX5cqk56PTmjArHE8mdQ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Lm83wessMIPWzx9YXXmBbYr1KAOzE4kUoWfbAdo2DpPeBVym8PLeSd6xBfA4s3A4Arzn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iAnSOvvA4R5E+DHXGQ21zZNYoeugxQqW8q3frxlxgwZIPBigIScJ1MZ9Lw8n16zlheJZ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/wBsAGGPAk3zjAtbWrXIY9QBwk+MCDTKIFHnvIjIQr+DhAUYEVpz+cXIzq2ex5xnDYoc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T/WSNpRyk4/+4EDrVxwOq5cZ6AJuYdfXZo45+c5xkrIPrcU9qKQPjFJkwT75wwRBI1+f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fnK4SWnGucAA7nBXHos8eH/zK6hdRp7MskTJNKwbi1IF4Cmr51hjUSujC64apdN8YKOE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qDXfJm1RO+U1TeCn2Ml33zhEXq9Eej95egUtWpk4xGnAHcyoHwUt174xwuhQNdtMojoD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wwWq2njDiSI2M2GEBdQUB+OMvrUo1ub5yA6CONDtxA3S/L7wBQFR2qesKagDkGzxfrAp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QOYt0+cCP5ONWzDFRWvALNZ2cWCDt3ibEADN/TjRhppT+GIuiAV1ihqzBSZoVL4Co93A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AoAvLfxgbXQPKe73kID7gm3rPNFOCh376xhgLtBBNTzl2UyqOz0eMAYEwbTyXA4dH0P9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s8p4mU9ZuQr0bz8Yi02uzQIX5xmHBUOidXFjY7Xg1UPGVAQkNp49OVZCCHQ7Ty5vfSCd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85IG0TqTTjJAEhxE8PnDtRXtt39ZEoOx13LcAKtQNa8Lj9tFCl+nNACTsmQFU1dHiY2U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pdj0eieMRuAYAoTDdCIUd+sARXRFNmAqTsDWHnthHkZsu1HQDzj0oOUPjGKMhdEfOXiE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66e8oTiKrTOsZAWzSGNUvIvdzlfD8nHnNTeMJPhzaQSx4f8Azgz3x8HrHsL1j+cpU7Df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xyOFJcK4JWGhd+ecASHKj6YYkEiv4YJC1sg/bONEsQ0Jjux9nLMoKUg6uECwqNMEIi88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dzsR6TlmA5DsacevnALCKDZ7xhM5C4EOor/5xiSdtPV84jGhgjl0KhJpwEWB4wfccdU6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jAMkFUgccZxSVLD8M/WGlk5/7MChpZo2SeTB1l69DxfGTRF6b39mQX9GwaNaXznAFaRC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YGg2HcUYbt29fGCE0/8AXKHG7FlV7/rBYeQKNvWD5pry8mcYPH+8cojXz7Mmn4/rA4ev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FcPDwfON4jvpYnSZ5HxgOC6cYRrs8J5yXLfGHkfVPWCah98ZYPvXnEGkfvE1rAPIZzif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hPgYAtLNQcO8lbo6i2/FxJDUU18vR6wEX5BHAZftwzbbpocfsT8Y00UAL5jw4FMSiJfr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XpmRmGvI/wBYqEWJGIK5mvzhY2O6zdQGy7xNlDkMsUiJOMLC2PeabtZkLfkq0wwxdZY2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RTwYAVwo2m3Xr6DFVab8Y87ySQSCvoO3EK9JNr5XtxCG0pHT1hUjtfi9YnwT4UwekP7w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EpaXH3aRnJJiUGvhdhiICNQSRi4I0FI+DhTioTxc9woaxWuQdM7yJeVLodHzND6wFJEu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TyxlBsT884DVdpcwvoZr1iO7DLbkcU584iSHA+z/AMZRDpCX1lL0upx21hyMBjfW/kwO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o+cQnpwwCoFb1OsSoHVRfXVcI7ZKCWVNczCRreZDz/7edkvpFIDoqpvHYM9XgOelWY+0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lpHyY6JvWRbKzpRQ/JgIwUQWqtYw5uYnJuVlrUP8cm/jAgelGwpIi2eH6x8lZFSsAy+3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s3xcjRG2qoh8G8esdVam6HvBqlb9ByfZkw5N8llwn1EIOfOVuyxzDjfxA2vRBYfOHnSo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/kxHQ8E6/GManFJeSfAn3jVCJSy4IeC3vEf2UqE5mxSi13gHqkDSaeUFLh0d0thpx5Jl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2Ytq2/bpCA9P3kdZRVTk7ddZTCQnbsdj1iwDVCkC6mA2DuwE17xBgl8G1b9GDZoefslP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FX5yVEWjTrKNTfGssIKd5dIoTRzkML5wlT6F4xKzWCpHnjF3yOxgCe2/vY1RPU/yf4rP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+AYBonlP55Ahvhxcap5GWFT2I/3mmPO9sdR32sox/MZ7sjyYP4y5cCLGBVeDI9hrYLE8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CCXl56mWNKwBdeZ594FDgeWxPOW0IIQxApsQai9YxZEkFcWePtIVzeJFK+SONEJOdupg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mkN6InucZdWqbDrGiAGoOXnFieQfTkMVW17A/wAmSty0TT94YXgJ0+s2EEiNYT1glk7B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h7yh3PaTjFV4qbW/PjeAS2Am6906yLsoNSzBwJ1UVvkwFyIYeOMeQHZNKf1gLaklJ/tl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hnoOHQewcQNEoXddPxiagEBz366biyCgns84xMKDXTd+cnzL2Dvf8YsIjsMGXsc65PbO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R1vxmo1wW5xsIEDkec2pSCioPjxnNR12g4lwiRGvnfGA/ZeKzeDjAYxpgk+5E8/GAuBr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p1O8AkPYGgYdY9WvXh7esZh0oQ8O8pASJGm+8FDhuPNylVSJqz1kgJ2gkzxtTPS8YzYG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A+vObcgQKfLgRopHjrAMxPRhy3AjGkEG+8oXu1pHdxQEeF2HQnTjFLByOUGOYNn1nCzp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2nL6yGyUWOT05FRqdsawwwEdF5xGCSp/WstQh4CDTlyhJsiqfn1kV3FKhCVx0oCKNfB5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XpAu6F/93jF6dnYP+ssRShz/ANbxUBOlp1oyo4tJsHl8YohMKd+5PGsVkM2hwXZcKTuD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bP6yRu7rP/DIdQxF2PnAkorD1NYVXbFaN4w9bBJo4a6taR5wMVxutThwgdFAdsIXt3jb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33iC8BUdjuTjFzWODtf/ADGGN4UKTV95E4qcrjx/3iAbCtJfjB5VAJtY6v8AeM8S8nbq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u4flVMO+xf6xdQFBSo9T1ihnobaf1vHC8hGRuQBjaW6Ewd4t08vb1kBadFOWmeMmAMiT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chjvDOkMDybxqfljCKzlecRQFXR+xxucAqo1/HOORD8mPOQoEOGnOZCUV6M0xSQjtneQ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bbDvEfwSRofWK9oxDZgBNbvTX/WNxV7/AMM4SJCYmsNE0BCc+MgwCwQB95RJgFAtesGA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IAi3t+sBFNWpa9ZAKNNQNx4ERtSRveLqQFEd+sBQXtPWG7CZtNmLgVVK7d4WwAO/k8+s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7Rm/vEEA9CS4coBJyGRXYvN/nBkHY5XLLo9MCCnuO/vLJrd4GmEAEm2veBIDoifyw4E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9txjR4LiqBzv+sBrB4Z8YKY3H/YwTXw2X8pmmL5aH8BgfIRBn6cTWKaUH94UJ59/0fjI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JD/9QwxSTmJ14uQEF7Hs4zI+uy+MrlOevTiDdd+UxA316+GO6np6ubNjfa95pJ9nyYE2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Dm5o4fjGGgPjA6H4cSEZ8g+MTzv/AI95Ryh8p4zbejoYpEEpoRQdPOBuibqI8OEJDdEh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wpcBDRvNHE+MR0H3idPuwVjfOOSrrymO6RPlsIP2wx5C4aHvD2ByELYuckcLN8vbiJhG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vsbj/czCVyT04y4poqJv8wfnNCGAhaPOPkAPynBg7Ih9k78ZwR6844qbdudQ/GADS/O8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GLXEvbIx5mMLnXTpDGE00JxBcCH8hjo/Bkz7xfYf3kVNY9vf5mKQiusDod+bmg2CUE4T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v4P1hPY7HDuDEaJ1kRAdENM+H8Yo5DzyUp4T+MSJGG/fGIekIde7kImsHiHGVCDtNNsd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lD0/OM2LrSPJ6wDTvWNOtvFpmMmC2Ax2V0cYCgDdQ4V/oyQgBa7vk8K50kIojt9DxgkB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84rKVasOqbf9mUiPuCn431gkA63dGWg4/kwh1lz03ODiVqAnsPA8YvkTJaIr+8AqFLFV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GNdVFJNaw9NriLN49mzwltCXkXALphr08KYKw01znrPNSCgnkzXvmDJwYKmDa2h4MGAN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8ijBywArpoF3L5v/ABP8BvDOTCmuD1gxVny4uDBjJPzhCE1E7y5AVyBBCHVp01j6K+i0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7EAZU3gMfaKJ2dNaauWDIJbjrBa8+/Lx5O3eOBnaVvb8uEAQAC8GArU6W34xFV1S8OO0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cieHIMYToeDgR3F3txBoV4Zzjpwnbtxh2nt8MkDRPHOMhQuzigAVYeBiGETHo4blCoGC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Xd2uIZrag1m4SA0D+8HcxoS/bj9asIP85cgxzKfuY82u1/0YHDe0/oyi7nCuFmB1y7zJ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BFTWKo7X7wsxqVst6wY3HoaYiTIpe/jKItYpNGMzgNdjjQyXaadZVeUDGfGQQFTtvBiW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IUDvAugu1XjznYoFdmWDqZXB/eNdBSttxEloDKA84OlRj4+8QzgLSacZtsuhadMipEnP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twtriDXhvLrcJVfONC2l6R6n5wa8xB/0xsE7hQcs4uOFCkb+Pxhc27mSDmqbjDwcfOEm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JXgM3+eIg378mIqqIV23R7Mk2jezfxgUQ4W2CLlpzr/WboZehPveSbVGiGAzX9jPGaPm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WKD8ZoanSp7OOA/Rc/B4x8Jy+BmSNiqR06yIKAr8cmdGGeAcSUbYG3fOVhrSyH3jIhdH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AL5nvJNoYOUhzgZWxoUC4FLgbNLzMn2aMFJ4uWgpRIZ/vDSDAfDhWQTsoO9Yhb1PliOu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V1FIH9Y9yC/OfeJLcjYh/wDmFg/nYif94RprUPl7wCJO2BuYsTous8maCUsGqPOP/Eut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9HfnCMQaI8YkKQTevp9YQcRIf2ZSlB3HW+sgqgXuPrALjRxBXnChKoBB0fWJ1RUjF8+c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ARtVHZ/Os15IocGnCbmbPB7MLxXYA0J18Yg9mK2N1iUeANKBMerAQLe585Rl3QJT3Mo9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SFLG8tfWFcTsVP8AvjADil4KvEmILqFK89fxkEDSOjkyBNUXnyYrTwDteMMgULYwkMO4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vWODqkI+biiD/JCnUwYgK+ANnzigk1FV6nvG9DegXa8fWEbOsUX7yQhnWinxkpVaCw9e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6y8kberDrOBRSinwXFcdFbaCZrQNUJx1/OMdLpTy+8sNxquHfxgUaFXRf95tViIb+2FK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o6njyuGpWbjfnHwata0k5uVSYANh8mOkqQEte5jmwOTuYAUNSHT3rrLG1QZhTQj5TYPW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AvZ+MWM3V0Gv6xgFHT9G4qoFL5H/AFm0dHfmuWHBV8nnKZWzqY6ykypDu6xkgYFM14+c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cJAJqWMv95IsAKJy/vN+jyUiPnFDRjum1+MEaOkE5w1gegGlO8a5oXZ36yjyC8OxmbCE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oBDnXWG6MNOd5pp0Cc3O6SzW1/0YAinlXEzwQ0axR6BxihFDoRfGEdAu7c1Z1unGQI8F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8kOBxMQkWpY+PGOXs7hkGaDDg+cVDQPzi68jxblBEFwm7kSVB3gpi3reVDBm6uSAEOvj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UK9scVKkiq/JhdMcgP8AeAUMOA/mOBJGm2j9TIA2aVr+84YppH/IYkpHkTKNc6b+RwD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cEwVR+D/AHuC0PMCn6zfpPkyOxdcL6zYbfAx8y+h/vHjQfKy3HZiHQP3gX3nMSGk/wDC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6MI8jlA9GCCH3uQ/3Mnl+GI8D7YBb9aOdRawK1NJeWz/AM6zf0ms2583Na8GOCi4N1lN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X5oX84Ob8CZ5Q/GFSOPEDa5SQ8Tnh98vtwTrt2+s1hqfOLY3K2IM/BX7M5tYQAV5B1k4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nGbNNPRgHD8wmAO2+MAulfCOD0BgveEpjwfH75xjoFnsYehDC9sd4FxC0Pkx95di385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OlBfycmU2D3csiCcV5EXhGI4QGL6hXSNU6zhu+cqgYURHzcghNKOxnpGl7uWQiinIOPu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238YK8q2UIPhL+MNtFHvXr942Y4FRUj/ADctt0iINAnPzzvJu2ZscISYNTzvAanhyqos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O/OjA84i2QEbw0OkFOtmto9Js95sXgJHxO8PPeWag2YHL2Lw54Fco3PP5yqI8r+8oAhL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6dO14Awo0Dcmb3zVrrObJKC75XV8VeucG4AgEHwCqzjeGBDa1W3HH5wfKZxG3L5KXUh5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xVh0eZi5cl/WCpIYe8BTmjybcA8IOy4PXzlfSxLRKEx2hKv/ABMmGv8AI472njznR34M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wTXb7PDmAdYrEsAsJtMG634AzaO9qON0jEnaK8Fq4ysuppK6Q67Dj/U4Or79YQFFWl3gu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iKesCYcB2fGX42If7w6y5Lj+IveFCibZimBSDH+cZ7HaZhlajZPHrL2g31TENBeYprDB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GzJX7Zpchoc4WEA9Vc2G1wNof7zYqu4CHj5zctB8jxg0HAV5fWaXXP4MjDVNru4HYLVH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0iaUq6wS2KtpBmoEbPL6y5Iry9YMTHthKLTxdOEWgGouHxnrAUf3hAJvHxgUJ8ouAFT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AK7FcDRCjmbwPGu6g5Y+QDoyLFa6f7zZHhIbvzjdYoJ6HOG6UvMwhibUbfnJAtVPLznE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aLSZNAF5N4DGCuzUwkLWeTIg26LYC5ddkajlygQ+An3hHKQJ37coDzAbrxna1RhpHs3h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mvQ8Xw4RNpFDidPxnhIjuvvKPtRPAduKSp/2CeHWAnggUOYXC0O6BoW8rkJJaOW/nKqO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JKnXnGvZsD9b6xRSglNn3mwA8kpz34zQCENEucquhPXWAPOASejO8BWcy0H494+Rokdm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/WDd3AKXJgA7CKz94kIU8Hl5mKjhs4POUUIWgugT+c5QrQ8JvTkNTsRunj5ywYEeAGWx0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LVkR1xk1AIDQuPxjiJDxv3igBfAP+sle0gNjouUYDzTt+sQTeQg/rHvDlt17wUm8Fb7c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WSLV4iHPN8/OVo3vFiTsuDVpBu1e8aoar5H1hWEcaN8J4xqYjAOFgjzHDaGcPZ1jNrCv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n6MA2zRuvL4M0abal48ezE0sn3niYYD7ADyvjFF0CuW/PjDfK6KB3XzjdCBxtPbxgwiD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xnHWPLu4ur8fGHn90Gm8YG1dDZO95SEEJOwiL+8C9kU5TOfebFUddF7wi9S0Cc94k2ar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aykpCANF7fecrnTFifpwaI7HZGy4Ns0Wv4Z4wX6pzWV3v4x0oeqWPFffGINF3psfjBtf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E9+MQHvENedZxtHDpvzcPvfMLC8Zv00YjlyYWrqRIocNggW0I4wiB4jZLrnGbIECJdTF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dWPM85UsQFXvyuGOoU31/wDXBaqFTEMTlDgcUaEdc5CIU4fwxGvITiF6XRs/jCEOBBTj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e8Y3wiLw4s2w7OjCmsJnA2YmqBs4u8UFpE1dj4yREhCL9POAUe3QjXu+M4Z1nAkJo1Nj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7xI+GPWEnOBOSzmZM0UeysoKQbeSZRaGw8H1ityOqE15Mvggq7uChY4X3hUneDt84mg8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UNXFiCHN39GKBfAE3bJdXgz51v1jAzhzjs0UanmYZFqlWFEKU6BrGQTY5GnNhts7ccYA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Nipb5yS2Kvx4mHJDvpqZ4A7DrEcWDt335zQUS7FrOBEm+nziDip2WuNluPDf1nIDyR85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kG/GTteuM1QOHPeOoaP4ZRpieXnKJ9iUxHQt985ES65HL4N9NyHReS9uNA07s7yTQ33M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517C6QuEoQaJwSYFFL8X95VSzWg/Dmib5/WXD8hvdflLmtAtsGelGTEybaX0jj3/mXkwK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Hyfw4NtOxKfkzTCaGX4uS6Jjl/0v84U0AEfQxT0vhcAI7enP/Uyz2fWXjZ4uaZGjDymv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8NO8a5l0y9HxgjebP5zjH5TFI9rk+UZcIRTT+Bi3S+I4FtPkWMZlU0k8fY/A5HIs0ZJs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2uWV07wg1rpU8rvCCnkYY3iNa5MR6Z6UxPlvwMZ/sH8Y3APKUmAz0nfrnNdAEV9v5wDc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weP4xReOL5Msurim9OGs03Ry4HR8RYfbCMJ4y1XnEQbrjzgHhXvDcCa2u38YtZo2wMxh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WWOCE/gyVcb2I1PFY/GPv4ljygvoLnJuQ9Oh+P2zVCFTsBUn0wCEtQ7swoUkUkJ/1YDX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kIGR/hvX3j1tPHR/qww2Js4NiqfDWQALLIefzcmQIBowPScXHAxCd7yEINAj0s+8TpiB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VoVXtxTnGxWEf+Gb+JmnEB018u/94qgYBv6fGnn8Y14DwNOMmAGlu8Wy1KTyPrCMjpA3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51sxcMN9wZJia/PQwU5ZT+GNkVhwDT/WI1SWlRrIJcIILwpyf5mGmT/iiiap0YEwOHxc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UBSG/NdYyq1IRt2YkRUdEgoObA7xsalBTVOCL24cSHwyCyk8GLd4augXGYGGvjwYIFAN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IIO7+h0YwgoOny4QlBBm0xM6ArenNCvdMEdwNDhrFIwXAUHJWcYhRZvbMMBs2ODfMJWu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5yEoB7TAADyUR+s2k0RrWe0HPNxgoA78YaVew3RiCpFA8Lxc6VGg2MwCWCFB1kZwkfD8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uSQ44RRYY8w6Fv1irYLQc7zYLJECAzKB6rsu3CAhs3frEiHdA7PrLIgV6XLCNdb4uAhG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A9YNwNkTWFSVLrhwIApyeMAXmITrGBdEsydHPaEcAG+SITN4had84tdEI2vzgKQnca+s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NqHWTSzibcFA9Fq5QXQ9Jg1Sg72DAdrJ55yB8QsP84o2U6XKhxXjpcn1o1BXKo4Zev8A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WIyF8dOHEBx93u4FnEv5GJCYAuV5L5wJnQHH1hggFY1PGGixLvfHBgAiyLx6xNz9uFTQ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4gYTl/3ng9iDvw4VC8jtvnDETUoUcK3YN2i5ZwB2dvHoyqSujie3/WagElE57x9c5Buv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chLeD8H4wYVVFLfWEx+SLT2ZBI4GRh1mzKIngXHeUS3F+TLjiEpqHeEsROHH5xOvHB7b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g5f1mkxpS5PMyxJCRdXszZgFs68awI+LsmvXnIlkVZB8Y5FXv9EyyDAWWTj5yQKYJ0+W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6wQNPga1/GCYGIcg+eMrRCO/n5xlCgUQ+1wvhGOHycqYXjhPn1lEBoo9c5OMkfMwXIro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Hwc0UOVbKPEyqgRGkJP/AHGaKr3TE0jwJFHCzyAync3zggFDwJv5wLBQnydTLDBJSTko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vIi0T4u+IeM8mdDvjebsCWBNZNpFTyYwJvpCo/rGeHN4277xAy8hux7hiOjKhuMKj4G1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8YALJq+0M2mwE5eOMRUQivh+MiPOS7HKGJAo1SzTjWBYrLTcvbMZkUy+V7uKUlwpCeJl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gebuz+skUCUKN1J4+MXdEVdC7x1LNtCThclJuykeyOb/ACKC2BrNvQVHfzheDy+3xmqG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D0WNfWQwVGHJOssNjFDeNOFcB4TvEEpLtoyQmIbaVxFFWQxpPGKaEbAuILABpF/5wQUS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LgDCN/7ZGqEiHPHnKyRoCOAgFGgUB+cM3Vm/4R+cARhby0/9xgFCIL+zxivYXuK84YYo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D0OAQ0jwOPnDROA9w9Z4/fS5sHWqMR6+fOSk2ZLRwGyLYLcBWNg0973jmpdgv0YoAE6f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qiTIPh5wAwSwtTFgoikO2MmGrY3cBPNWnGEFclvbJPddeV8YTgga1N3AreBLyI9YbPAd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Y6cTuM2kN3DqEkHl9ZsenV25tNPxr8ZqoKbN7yVQFrD1iivI8+cNNKtk7ZOHY3Di0Tvk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KLHq6xpS09fxmhzZED1iRAi2hZgbkosdeFwdkTReHJhJplTOZ754/WMCRSGzjOJX4d44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kDG2Jod98Yw4Id4czXaw4ykFDyHP3gbHRefOVCjxousk3uG+cas0h+s4EtAJ3juW/L3m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uHT94vOqEA+rlEAvKLfxkgc1XZNJdRi/dwUF/MH+cSU6FGfkTLC7/YjMSN2shiimDALb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wgVRpg/JxP3oIB31hOVESJfziDQ485YLTxiQFiDm7MEmEnbGnA+dYMRZTl8B7WB844nPK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yOQNb6xrx7KC5D0O36MeepEAA0BhGChb847uSu8ENtKGrsxKJz7zzT8rNXF84Bb2um5F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TQTsuIXB2E1b/eRGCAt4ZxRl/mMURuMo3eLIY7EY+Kguq3AZUEq8/wBg+XGoytnR7+TA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djofGNyerWrtnvffOGdty4P/ABrnJinHiZFUGZ9/Az8DhznkURb0uPhzcZJvwzbtnJy9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f23zi8H1/mMd5/eAHffUwEH9yp/9ccUIXxVp+jDQqd3biDUvcTCYskocZLUeHUPONIAg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7Erg0bo/PH3kzF0Q0eD4y27qOEc8ZFHarjh/c3rWPI/Qn0AcejJQEaF6h5+XeOIDVUBn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5fWJSKwvJ6ez7wsAWs4cZxp/JuXagV5xABAL6FfwYSRCacgO/wBZPgYlCm8jkwZMn+Zg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H84SiNEhT+/7wqpgQw6FODb4ykPlH2FNeK5Sfqa6IPJw8/GA5auLJRyiUfeWEJegOVO0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RyYKQguduzzxk0AAitXYyiQNMQOeMYJRbX4xspNqifeaknyn8mKxHgGaUgnGifGAiGEA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iITt0EPjBVvshgQ9rZdL8YwgGx5vrxlhxNQCrA1qEaeJhxwYAawCiDvffnAfvgyb33nE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4I8vOPgZwpXEqeEJSviYKCwaXXrKkHarDfWcYiNteX+sAoO5NVy3RWTXsxygXn+7DUK2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J84seQaHLhWK4+cUEJUJzjDSmEOsgtgtGwmbQDCpsMndSmp/ORAlNw4x5XtkqVy2h8OL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UBdsU+kdmQ3kgOL+McvaGlfR5yZBgJIbr4+XFjR3HDncLoC4pKQnYwgddusRhXYWvj5x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3NgQY/jDFIGg9/OPTKymh9c47GwxODOSroB2+bklOi75945IWDsXxnPMwEQJzmiN2bA+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HjQ2ss7+sQJp0OMC42x/wC1jsNoKi0TBjkbLM1/VqOsXg0d1MTpuVvlP9ZC3yCOcQ0T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kDywDxcRPP8ALCIN5O32MHRCBc4JRWwl+sHo0F7L3m7SMDDvvEiqZtLMW3WWjJvWb2y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7TunP5wG6ViOR594D2crh8XAyV1IC/eWsiR0AvWIatA0f+XNJ1dB3gj9Bg2H94/SNSiv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YrOuAu/ONTLYZfa5R807AeR4zSnwj84NsKGuEd4uiWNaHqZHiaORFsmIptSuPQOshaVl3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zes3OiBdTHEnIDZPrAyoDheeckqsDVY7PWHDQK4egNL6xqWcCerduFmlpR9gM/Wa2Ka2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tQUJ3Boxr7fYfW04+8RCK7rywNS8326wpyFOAUeL1gltEVR+cGqHbxp8YsEech30YowC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nUbI+veOCfZNvl/6Ync21/pggw0jpO1vWBA0YvI94KMjk6+veMqtLQphEzIpbgvBijuI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6EOH3k8EvX8ofGOgZpWkXYHWUBUUg2GcHiuu/wBYCpBeHZ/eIoyQTbMPZ3TR3iAjkv6B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x6UUOxyZyjGg8JejALtqInp3gqQ666/3gaUTjdmE80VOJMjtrdQWbLhO2p4KOvGC9tIm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6M1uMULpxVAGO7c3Juk3hhsJNM+8bPiAF484AlCKA48YTru/B14zSQKsjvxk2LGgO8CP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Bu4lwnRGvxhYVsugHS94Q6YihJz9YKDX7vOfjck2f5zdU98vL7rhtYDKbDi+Dn4ZSbBT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T5x0w1s4pmpAdpcAmym0a3jds3QP3m0q2KaDJ1XCQ4x8nZ7Y9oIEK8ejAebLR1PjBAZo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zA9Zt5eUyJJSTrnDDQDaznwYrDDa39/GRt+Buvxka4CHvCzQBechQ9vliSzVmu3KC0ka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ICFHK4QU28pxgp4ToGn5zgo6Lb+sFBRrpODEYDrhH84UBo8h3ieEOdN1nYGies0RsfEm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wdIu2Cy6GsVmU3N5L1iL0UHnCbVfy4pS6MtcfYrwPOAaJwanPrBUexMQ6jtswbzhveRX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BeslhiN5zyj484A46yBCxbL1nALHz494pVHTWNbiLy9YopUPPjHVoThtS1tPLhqt56ec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CYmk5cPGJLi864wQJAPYZsZA+pgVE9vT6ysZVFBX5uJ0vSfqmHR7tlP0OeHu7YAoK1yj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9nGaJ4o/JgBIQEDgzo5+fjNqdthP5zm066H+HOLoFYRVXlgw7wAIAbaO9drt+cWEb+E7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jWGuAwG9TZh7M0/XtXCPD6cg6cmkCbdYsitDsXA0djaYbMueY4IkI0ZOsCylBv5MUuxp6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BIIKB56PeWHFXZFyf2cNygpwH2844X1eOz6LvxmpzJVKuCKTbiPk8Psw4UlEQ71CPjeW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AdNTHSTeaD5c4FXBKQX8Dg6Q9VzgGBXil9pofjeGmtzA80HnWaosp4Fp4XWsAHmJAOjK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0hR43jDFFr8DExIN5XnOm6JiYBI9/wCh2/PrEdQOJi7KkBl7m09Y2AAYg/0DDcTSSD46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CfHecL69Bet4+cZ6l0+H2ZON5pPwezAgJNR5MonBH0BMIg8unFGuA6UWHrCbSV5I4VQg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f4P8TeA9GA+M2dnwZbfqPwOLjKmXQgi/FdPkuSGyJDz06KOvGWCmTWyPRWito4eqaJaR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rNIYI8bwAe66HLBu6R8J5HNCzS8SK65V85s2eFCu159ZppOg/BlCFbjm4AmkrOQBrgma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BDn5xE9ociZytdqth8YdDs24fm4lwpIlVcDNKbLx6cARhAnLBQzqUjO82Mbet7wxQgie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24bKFQ6OCck2Ix41jcRN1VuLGrZD8ub8o6OMXIrvHAXoLykmBFGqIxdUDSvnfGFUQL34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k+AEic+8o7bgZEhqtHCZQmmqeTwZBahs69ZV6BX+88sonkwN0CR11iLwErsubPDdvYnQ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EdVqvf8AOaSfxCPl2nvIWsKN8gA+s5qn8BRU/vOd+uDvKPfzcC3udhPCIPPFxGKEeOdc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bzafYwBHduyXNtAO/D4wdiyAiubRrdrB1isBouGXiT23mkrUQbPWLQRsnb1rJGamgoM4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eJAwAPfPvWAVibjS4mJAVOF8njBMN+F4zWEery6y526XhmcD6gWmKxRip4xUdHKtfjEN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vzjUqPRzhei8umMlIypkaxDab+MNBAFChgrHkBbMjA81quDanZry9TF2WBTzyIW/EN4J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5pB27chpQ+WRRPAXNcIjAQ2xWxJC037wYCUrY3EBWnC8HEKAW0Jm2X5UJk2yFttL3jtA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fzlJapSeO5mjGDR6wRFJqIdD1mqN1Ca5x7Q0UDRnmRTXA+MiQAqiI4WAQ5vOsKp0DlH8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UEl1XzhFgQUVzFf+sMYFCYBsvsamCnPOxdo+Rq472VaQD3NPyxIfWEF3BGa+MqToK83p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7dXnAhnE6eU59zeDxXSfEALL71iNQdQE9DfvNM30UAefxg5dkBe9YgHaCOvN84isKhUe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55enEyzvFKMZL70R9YLlzCRvAIiwNqv9YNp1BZXziTV/AOHcCLfLfjEbC3LfrFWqRNM3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Mdn2IIXc/wDmQGyuFwbLoHT0ZetT/RhG6aPrzgKTteDOHFFaxp/fOLF9SuHISixEMkQH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rpaPWLIvkUpfX+8O7kIe4d/eVa0Vp7uDSoKXh85aECrSzrJGbRO/jBFQhOid5YCNLOmK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EYByBPOKjYL5GvHWTh0v/wBxIAnlOvnIbgbBuLposJrXvCSCHeS4uAXt+sT6iQy7tyU2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Dx8YtaRQXbrrC2ojRsfBlXeEF54xaiEWC6e+sbYwNF0XAGzo/r7yAIk7vd7zgsEzWjjN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3k8J5wQ2yRXW8EOj9GWGOjXeChUOhxfWQ1VpHRkWHm6eMbHCvOs2C+cPeIitjQKg+8FZ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dhNYta1Au5iCrC06ysqF8eMnsk3W3nHZNiXmPnNmTVNd5yanQusYKru67njJYILXIYJQ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6B2zgw3V4N/nFzTtfTAFDXVmsAwPgxlXoFtf9YtsV+QwLRXlHnC48BvrjHcUIC7fcwti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8AWW5pxo8nrHVuki+MXPYnJy4OFKdPeGBFimegj424BNafLlIxC8c5ANqg0uDdKvD4yp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wqo9r4+MldIeW8VA1eF8YgKnviOIJRP4zZhtchzl0eI7wrUkcTbYVgLF7952f0LmiibOu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2NN9zKMtfOCa/uYkLD3wZB05yFIQZr3iaaxVmuTxcoA1vHTiBwExwSw/eDqXxiOy4ial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UHOnOjToX947KFVBPG8pxInJ9zKN3ZEfrGGY3NH5M5yv/RZh41P/AAjjh6CB/WLzMQA7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2vhwe5/SYFkD0yiFprPrISLXeKzbPZkKtI1MnF6wrBoOvFfGORSCCacHJOq4allUsF+G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njkjE4PG1e/xkGUBjG/Z8m/nDb2ZqD1/RwK2vgyT5wmO8PGDkdHgeT6wxBHO2+k2fZi0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OjKRe0mKpOJ0mzEJQoROA/I4Z8bERmCFGqPgYAk3u3eVcwBvmAxMShapvyB/WVg1JANB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k8x8NBdMc/Gbp6xAQdM4I/GN+gV2/t4DALsBrvi4R2Wtd6ROxMHCba6PnsX8YTFFRefS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4AbRtxHXBt/eO6UgpNcQ6ychi81z924ME2CNET+f8TD/ADP8KhdOrcSc45pejv6x6cJ2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BTsjlwUaTWNQ/owgBIDI3zGIQNVLB/ecz1iGA9B/eU+gSDo79+vGGWnRd8nGDfICZFqS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S894lC0F1zhxSFadecCLPbeTKFWOi4E0sldYMCD2ucAiRWik+chEdVzpgXA7KUPGGpi7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oPJgRCUNuALbgdnZihFFGLZFBIlc+cKXw1H+c3c6D1xwIONeFt1f3lyQaTrFFBth1cGx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VzQQS4XJhAU9hLTLgTURwnfwb8YGpamp5cBEURa8uHQAioeDEl54YEozqPBcMgeIKt8e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aGvaukcRrWA6AH00zDl1ByM3HXnJqdhe0Hg8Hx4ys6/YuBB5yKPm84mfHhgmNIu2HeCxk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ZAiPY4WZXsI6UziENgzgwIMNK6feBG1gEqd76x0aI0LPvN7DgvK7cG3Qmzv5wBE+V3/P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80bOXlhjpSVw4p1HfjjnABBCt5HwYnE3EC7ZL0cUNX3iKSxo2mWjp7Q728vH5cDVRguy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RtnvASRNt7+869ygB2fZjwQJ4V5IrrjxjvslAPJH5Man1ryuMGUm6B6bwc78br6ODIwi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/GAQRI3ZfjBcC0A1e8Q3EZTk69Yo+9s5esTASGg2+csoBAtmTvCSLJG9OCEA2F3cMaF1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YQ3Wcp5wFjj9PHLgi25TY+RxkyirwHxi6FEfIyTYRHhLziTUQ4cjjyfI8Hr/AO4BtcAK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CU0jzjmK+UK46A+DeQRLdFMMiNAXHrGu/hUL/TFHAgYBfsfLiUCOg9rzQ1M0FKTs56Oc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vF4lppUyJ4smnkpjmABtacVN94uChJBOoGk8nOT4g1ofUdP1iyqKmN9AH4xQk2KQQ5UL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8XGJS1a+kyuUowcB1mgm4HXeISxZsHThXtLoiN1MJoVdOw9bwjVTd4aPGEZHsdnzgCCZ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Gi+2FcBRVXZPWIQoAHWT37wbsoCIh9YlLq0Xc7MXiucgjwkxIgTSgHtn9YyBgfg84Bgt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IMXdq84hgVAgPEym8gbT6YybYIn5fGT5puNg6PWPoVQ8u4zHzCjCReHAttqBtJze8tkV1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Y77cTZhCJQiuz5wst2BaXvGaSl6jvwYjQCQ23248qiReXBqAI9h4+bkRpDhvGFRA9njU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kEKXnbP/ABmhNFPJgCdBZycq6UZHbjHA0vet4QUUG0d7uHACvg43jNaABpNTPTmhdQ6x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IYSDnZsxANOEBuYFskGVSd5WgjxZxqTBTYAI7P8A1ihMJPAXn4xxBHajxkKQ1p5YBBri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wWqajT3kKNHM6HBQkQ7d4IYFtQqHeRIB8iQTv5x7e/EML8ZuNixQh9ZHleEHhzaDAQ6T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wYqu6/gwCdMhy+MkGoYP5zgwJ3vnB2gHBiKxXiUXFkRKuuJgB7HfLnGNPwdZRcLu+OCZ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RwzZhMuljS3fjEFND0P1g58jR6MoFAbJ3iTQGba5AqpGzLlH50YgiGl9njEc2DH+MQDE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gcBTZ4E6zilA01mwmm9nG/OAli1Fkt+OTAqGo8OcEVEeMazfDT1P5x2QePGBovJvOMQA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GEQPg+MXY6j1rCqh3qOGtO2lxANgcV/OdafeAqKva6xwwdtuBIDdpN4CK3zSdZYgIcUb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sepoYlCKJXAotHn6zTqgPxg7Ym+VwFCXeBYRbAMKLQ3o4VFSmvlwH0OW5Hg3YhlDjbvF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rpbjeD4e8Dide5vJvdvrJ6+s7AOeHIDj6MfuL54xjhb3tExcWWxVT5zQ2x6XCP8AUY1d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jFqa3zmk0n3kNoebjxadOF8HreCL7FOTGZ4QVtyMoHbFv+suDV5P+s33KxD/AKZJiyLy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YEwm96eh5/bH1u0j7OBxDcT1n3gLuZFSBtomY1Lmr/WdOEK09vf/ACP5ycBpmuNYQUBv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+WuQpIb55f1g3l4YV/Rf6xioSD5U/jDFFwdoCrPsPvDzon1uXQD7usQWsDFbp1tJgM1g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b0v0OsccMf8ARp7MfSMtvAfIfkwOEhed4gY0vS4iwUmhDXF9YVB5XeJ4whZghfwHGLom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UDy+f8mGH+DP/Q8mO3JgHjDB/wAGDvF8H+hlneXxgIrElOucumALsz4yAEApXGMGoN75+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1xlqWDBu5zBndaTDmI5BtwEDxzFXAMhJyqYq38UYM1SKN2cZTsSiUwu0VL1gB2DhPs4M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coEDUD5y1KgJzfrzgA0PDrxkLQHjy+sB5x7EqneMC0q+8shIJzEzegLaW4akFFf+7zkE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JnAEgOKsSZN4JQDhr940gjuHzkIoBswMvCUfWIeZifywSNqJ4ejEYerDTgvWwIODDhWL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9Bm+FH/vCOWCPJUc53uKmfDImpYP4av5cMAICDfRv3hmu7l3DDyoTjc7dZLaFlSfWXMS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aamHX3S2DnnKTMEN7cQBCyd/LgIkIAgI9TFCbmQftrE1hs6C64+sql6tcMiDHYI7+MZh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IZqzFWA+FaD3/rF5AA3B8zEIvSWN+Yc5tDlSDYv9ZtP4zXscuMrO5h1B4Lx2mtHNIUqA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1WH9g4xqhkkEutGzAGVJNsuaV/hOf94/qbtCWpdMR+TA48Y0Nds0E3vBBKqkr0TvH5wB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lMaB8b7EmEUwZA4ywk7C/scCUiaSgZ/OA+DbNqZGC9wfXcxCSg4N4ALWE8y84Mc6Ch8O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mAr/AC5w6LsAk/1mwQG169e8IGg7fLLgNJuwfXhwlYS7FuL2iRpA4cWiS/IPU79ZvR0Ue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tTj49ZEo1F4B7+MgAsAA3XPGJEEvkT4zYHDYkuXIrzfOKwSOUOvnjNU1XCVxmkHaqrHN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4eWRRc7357wptB1DeJUiIORFv0ZWBrrvHWgugPMbnnBzTq9yTd43/eS2m6CJ0H+8bvco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FFDz75NHnNePpVNGjyHQmSB5RWCl54nPWPaB1SGvGME0i8n0MINFykeO8sYtBJr1hVyU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qkI+BxPmZ8pg4zerSumSpZEpwJgqlYB5cImyNkivjDpShWQ8cYgLVUfXZ8ZHXUoJxPDh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XDzHy+MFAjjjTFS2RO6+8DPKPAae8uYSqnb0/WboFoiX7HebqV2qqCYHCpCfnzgButCN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sCIICPMfCZKVu0Dl+sGwXhtPtcFoYC69socA5fPyYQ2GxV+8QShR7xpwhNNZKQtiLvEi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BNmjDefk3gmlXWuL3gQK1rb49Zc5o7rAxUhWxTc0uwS/OAhIXWJBQlPb94RJhI4EwG38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CdZvNjbTQfOGI27uXWIBK1m3ebcjdHTAe9Ogb8FxSAsTer4x8MdoKge8ZQ2iPKsrA18u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wwB2DZcRCAXa3pjvDsHH4wg8kcB8YpnpGmjGTKpTyOsRfkWr7yEpN0dvvOMHvXExrBII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9ZxJAHmHOaAQnJsw12Vyju4HEkwOKAPZoaH3iiRPA/rBMWmztm5q8s0+HABSD1yYLVBD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yOKNn1i0tCxfWRi0Ar73kvGcmTFTq7B36w7CMHg/7waFL0ayVdax04ATS6mJYALem5pU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hbHjH2DGhXnHy1miZcBKTgB1iuwWktfrEvEa9XEZTJPrNxLsVOfnG5hHLu+sUapzTf1n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NvWC4A95o2jWnzit6Snhx6lX4TObh1beMLdL6dYwbQTXOWcinDxMU4POu7li0k3rFeRl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4ooO9S4hXw95ppvPI84XpHvEQuuWCpHZH4wrob1vDna3t8ZBVTZXp8YhTZrs7xSyV0da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LtxRTlq5Ap4nrCpOTjKuw5wp7zlpr3ixN4sTw4gKfnK3dumrxOPf9n9BmyJks3Hxibsf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TC9/14gnI6wnnT4wWhgQyhuxuRBtc7wuxfh6YKVg+MPCt1sZQHB4y6EKJgLKBxnNqQ3P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+8G2vLzPX9b+cSfMSJ7MlPeNDO6Y3Rznn9YqZJg8f9D+cAEjc2OJbDcnG7kmNJ+Zkkgvj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nHWu8FH9mPtid9I4/bjpvCiHJ/gM1E1ARKk+oH5Mp8anZ3a+izjKxFC+bJ0jl+suWiIp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IuX2fxvCpnYAdRQafThRJBQ7H57ww2/DgSqeabuP0M2qOCERQQl59YTgQcoNBfGGiR9/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M4D5cH+D/jcc/wDLg/wYYeX8Dm4g2G8Fv2AmF1vL48YgAI1LzjegEUacABSBODziaAJC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HCYxNqab9MKAewV5yGJ2S7XxgeEMeYxATai8OWYvV2LxvG4DAnrWVtf8v1gsW7SsSDWMI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21nvANYIAtecfDqhwPeDEqaptxwGgVZad5TiPYzvENTkrpmKzIWB4xPmI11ko+RNq+Ewm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2N6wewDZ/wB5oytNePWMtC/sxxNJN0vv3iIWxqwfgz2MLYwAZlurmf3iOQO32Hj6w5+Q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8g8mCVWVAn7NuDH8lPlNbxFJD5R7auMggNUbM2RhomBpQdpAYbimuW7licdbZ84Gu1Kc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mPZAqcl/3i7CDVJPH5wwIn2C8YArtlBfP4xSCsvhzghdkN4Qo4GcM7uBB6zv5ze13A3X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rIW/hDLilW0U8UxT/rjeIu1e8gFotV5cBePrNg/vIE1cc2JPS/LA6CftxDzjy9azTaIr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5ScAq9HyGj7x6QWzVwAhth9oL0C/jKvSYnLT0C1fWNaHC+79TAy4KAEGg8YhCoA+NeeJ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ykAVA6K4mBbySHNc1oai5MOmVvd/+M1ghef8mVdJlFE3o84dEI3NHtesJCFiNH/rFMvI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0AbzldbJHesYlqbPrnGFKQVz4ubUqPFnvRmwfa8vG/OaAEHIidGAJAxr4pjMOnml7xSV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ABGNvAo6mO5FR1B2hkFla68sAEo9D1iJBZ3gq179uAHZ/OUbrc8yOVo04QrlcuIYne+R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n1js9lMGU3yku9Pxzim5QurdX/cuQnbE2DjQ/wC8fXFmjTW2yrzgCxZiOvoV19YzH0xH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JPVoaucYqiooHWMg2PgXrAgjAoajjqaNShPiZMgSrsuAmhjU6Z5xb7Jou/jFIWmpjUOP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TrABB4TST/3ePKT0gmREuQ33d68TAJAyyIecYg+pq9vYZry333Os3WohHTi6RUHIe8Tm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JWq/WOjcIeAdM10ItPuYIIUznbjrCRzvj1hTuceBfOaSCdwvTLRG++U3nC3oWx0OIk1a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J+8C528rTeUWJZLrxkCngjyDIqO9osc5ic5Nf9YEfsvJljcpAn8ZKEFeDpe8JYbAXkd9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0dCLEHnx5xSrRgSVPeDIdm12hhZOLwg4OilKWD3rvLe0UuPkykpJ7nrGiMaLh9YS4MVe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EjMIjc6ej7O8PKKxW4PGBrQoV2XNi8NnGFCh2WfjGVtNw2vnI9C7FT9GUDcx5ani5aV4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14cU5FVrX1jBmG6OMdjAI669YKHFNnWGnmKDiYErIV4R8YkAEYF+zJFVjs5cooodoeJk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gQeBq5WkRsHF4xJSqbMH0mq/qYEEQh8veCzNjR3cCLUtVMeaHYB1nKci5D+c1QOw7neQ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KNDuY4QFS2xMTCgezIIU6U7+sUajTIWY1udesA2gGjOspRDgjxkVa0rNmKihvxj7pfNx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51HrIMDTfONTh0DjEdQjhwEKT/3WSAKe8YgkpJcNkKHIdZOdNZL1mzY1zXnAKk2ZigIl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/edyrowArp04UA/Lq+8JvtVlXHs0ZRrdTNb6KZHyXrI/h1lNr694UXkfeNB0ujB+BvGC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0AgafjNspr5wThowSQD83DZ2fGCbusVZJZMLD5azROGLqNUbM2uuQwC8nO8kC9yZYb+o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gqG5gqcGqB43iEiPpnA8k4NhDmzElgnwuA6VPeAApKUe8HMEfJkHHANfDBWbfWGsM5wB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K+8ilJhGKJHi5BJpiCAwexTHY9iflfw4tEh0Q5HCeViN0d5KkwSYmxB+xuEICnheT6aZ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kLrnvA8mB1uf6yoO8JPbCeYf6xqgIRPeaOJARAf2ExkcKjbVyvQftmy9YG6D610Pi4lr2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LjRHif6+TAcD5OE9XS4ndiKXTrI4JwXBPn8mO87MND8FMEjSOg8mOdHEo49bcv6FMjne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zh3j/AADn/Ny/55Ht/B/hcrx8r8Dg2BC6+cQCF8O8fB6C8OO5CDbN4yEnVKPjJAVs33vq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CgGzY8YlXRx9vzjoo1R0ZiUumnxObibaqPBv9YEBB92BKNRo0vjGTRLE6+MRwS4Xt3TO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xSYB5JSEyNg12Bv3gJQeXDFRrdedvWCTsdGi5axoWO/WsMqLJR1k+lyRnZhYJ5CcfGcg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Cm8d4EKshK/WCSIaps5OanQsw2swb7zsaVQ27xSKPQqQyaRYxYkcXDOWmCE0rf0T/rEK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aI/Nzw8s1PgcvrOmvKW+dtnzm8JrlhULu6xGrmKy4R9i793GOj2aupjixS3/ANzgIIpU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2ykrs+vW8mhfEczrGYOwQ66xqJ0LerjQAA5qvnN5xdWhevWaeaAlnDrEBCgtPOErYsdc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HLHofEzvE3XJRt1iFPuJLLyIDhHa8GKcAEiKGvzjyaKhSo+CJxm+EKGX8H4wUBQF4iiBC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jyCGMGrQN9vL5mIYaYCzWLQ7mOz8n6Y1gIpyII9QMYlRTYqf6wVVK3g14+8KbQIcYoCA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ISb8YZsoaKyYGiJR/rhoEBqa+LgsR2Gn6PEyFVnbRdpcJNA/iO5zdY0KqIitf1jUM1/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QXfO/rHKtgXMmzN2WWvXjfnChQixO3nDbTB9vThiF9bXnHGAn5PjAhYknVuRQQqhZ1rG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ilHegO5hACq0YVIp05PjXRzm6izqawGkv3kG/wAWeFZTn8GHkPgxeGlqD8Az2SFXyQ7v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eNTVwimmkHerMLW8JNcSNK9+nA4rFnmJduzpw0CJGILPCiJzcKY2Vd1PvjCcrcco95sE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5Pk6x+FVPNwexjnwwMJFOxrrACdxAE56wVlq7en1lzSTU2vWRKLpEAPjCGroRpxxjGKQ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/wDd4iDSZpqeMekK6juTjOzEO19GIKo2fyxNDonHZ584B5IgwT1joKorsHjIwjDh4ZoK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32jrBStPGlw0u6BeHJAFzwVxK9Cld/rKYH10ca43hqwErD5wBU9iUVMbVgD1WUQi7hTO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JhpdlmHwKF4/vAhaCm+DCVvgA5cOMdMfCecIqEb1+8C1Y4F194QirA604ItNnUpg5CXc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3gNicWNtxYjtdFcTDakQceveENaABz9YBMApV+sc9kQeMWglG/DEq9xTmefWKzsAcvIc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PExWACjDplgtloOveIrKvHfzjSIba3XjGiVw7ec1Y77XzgBBGgdT3hMeNDZm54aXs/6w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WsfkyybUp3fRlI1aB5wioQF9/eDItX2wp7KB8YA3YF8tcuPLlODB5CHxDCkDUApQxt0G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EyQwBwHLgAMtIT3l3CJrTT4mXQgVoNvjFFCC2n9Y0AdDR5xgE2WOQTB4jAUKnxr43gAg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odCV/WOkIbxtCTmuFkCFEcmVRPYjl2LTFvJgF7Hlf1hIt7OrjO4g09HrNtR5PB8YoRsc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gKPphpw6EyiQwNv94wTTcxUYRe80XRK3Epxrz3gAAoobwFOgyjHHhxfHbkKtPXZg0FfR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2njDWkzUxE/IzbNe+Mog8/jAlYhvfnCxE3G5U2FklwUU/wBYkEOX9YN0Rhb5uDVQB0ec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nr1nJg7KYigiGD5wAqNupit+EoKB4cGA3UXjNhs+OsV34XeRY6wkXhaTKVMNNog+FMWG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ltcEEXVOjlxyICo6+M4/k/kyCqHxhDh5DCr6wSIq+TEIunw5wGEd8A40I7TvEO0cLkVS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C2wASezHOFAU7x0sQIpq4+8rTm8f3gkpz2XDVC6TgH7DX1gRPh0+M3S0wKDW3BSb1jvW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MfvEHjNZxVuTCXoInyZOmst/YbPvJibA2NcNm8C9YqEXz4P6hcCQm1reonY0fLiFdXyI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HNKr7KY3nQOFcTUNGyzKNLE0Vgu8lPY4nnCBuiuMVe4Gpu5LxhptXABhV+4UD0i0xfz+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4Pj/AAZx/d/b/Bh/jvB2/wCf2L/DgomJoXpyEhVGL1vxiUSCXQ254Iqobubq1Ao1twwq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x3kiJ3U5fnEJXYM0GLBNXA/eL1dcNYiC9Aa/DAtFukOB8cZMIundYOADRFJpy4C3W0Hr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ktezRwlygCmw8PeNGx0Ok+TEgMC8VclGO4XYxQrKIL1e3GRGKprGBTovHprBaTAGPA9n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4tsHJiaMoHiKeX1j4Cl1uYUOTg1GSRbAXYPWI4tEressjlQFxKsAidMM3psO/L1lkCWs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Grf1gpeY3obH1xhBnv8AbpuYJiC/k0VXC1IHVR7BQ+cQ3YgLX5xVCQgaPeI7oW03mhiu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m5gdpUjj7ZYi6GkfjvC1nMQblB0vw4Bkjgt+RgmfPbCPL/OJUtYKdYI8uBOvRM5PlSW+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RiIeSh6B5xABQpj7uLh0rd/h4zWPLCPk+vjHQpQu9PGBp/EGeIvK6AzbWiKKvjzlbNiQ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WHUAAxJ1dsECruoHab4yrFPkpKUFd5L00XSup8V+cUCoHh+nnAJQWCIXfLgpioIowB6F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KYddnFHLgEAEXluFC6EDS+zJ0AAlPoZHCE+Tra3vGNib3+8CQFBDRX36xA9lQ0erjWN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n5Y1L940OSVvi4EGFbQXjofDy+5x/r3P/wAxq2AAdng/vIJho3lm9YvoUfJPFwq6QwvP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4yUBS6n4ZTiN8gKHL4e8TrLGi+sPHuBmUxgIBfQf3jDhWD8AyQx34x0jENGG8U+uctWi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CD02FOA9maLX0YBbBT0RyFHwz/RHBgAIGAB9GLTbCnOfn1ivA47yVs5uDKRWT4mxp5wH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p9U5DWn17wCBTvpg7wcaiLenrJ2QD9fWLA7Qv4zdAKpreJLCIXn3jgQGxFhm7rhEEP7w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BCngGyzzcKxEQ22625AXgR0Zjw6UqsDHCXb2GFm2jaGntxYWOhpC/wA55CNi9eMklS7C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dP5GHRqAO94xoChfPVuNQBMts+vGJJX36e5hbvZim+MXw2CvLvg98YKd3RR0vjHaUooP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dgSdmeNiqH7M34lTK4obhzrjHgIOzEAPeNc5bLzCNX7y9ZGnyYLAiNVjjjCOIU/GPaAi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8c19XAZm7nL85eJaPhm2TDs3TkgLX42ZURISFKGLlFDIvBxIrzKELfePUiNl6xABmlkW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p6xfZSylwQVI2ecqGdETucTE2FDXN85sbWvTIFsSzNGQ0PrCTxQ6cLQsW3f3lAFN/ORG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5A6riiJdtmMJRKTvEBAb0OQ8ieP1jDc8HCHUtt8/WbIRdsNgIejEwJDd8XKVSfPxjLV0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I1PvCJpdzgfnBDEadyYWrxBzMKTTnXnFtdl88+M0SgmtcY7kINKyZUK0bNZxKFVrkBWi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EjVojChKJ24E0laU6zgdDnvFlB2MOsYBXcL/ABlnwIuv7yko6qmri8DrRe5M2Kl/1i0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PGD0SpxmzlFLdFxErASM7xJq1gdYiCg16yNTfSJpx762XNGweB/3jpLYr1zkw7vj+8Nb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iHi4gKN4A2ydJvICj4BiIdnhx0RNecGhZ79GXWpOrgQ8u3EDbzvznAg1rZgDLtkHWDUR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WGDKFSUhm4DqtMElTXM51lkRI0THso0j4wQnjW95VhaAv/zFkF3qb8aPzgKy79/J3ip8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nDM8HOu86H1g4HX1wIrs01x3hooJLO2v4y0GH/v4xnoiGrZgoca/lySl/jIcw71m/SOt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abBTHJxFpzq/1+seBMTKa6Cv6wyWzsF18YaYkR9s5hoXjWU8Qfy5XzoPxjRsAh4P+85F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/pcQFcFMQtGuaV4cma+sEmQIeAudfyP1ipaOprEDAUnk7PnABA7j44ur4xaQg/wcEUR0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mw/TibAUT4Z67RlZN4buZWn2PDf1kNKKewswNECkwMRT24rSW/OOLa03WHTKVZxvDSnX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dgE7V1PeeFFFp62Lk/wY8Yf4DjNw8f2f/hxnH5/88J70/GQY62fbNgBeFwWRgNWYVSaP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dp3TMVJogAurgTxGvevbm6RZYsAwGoIYI4MNhx4+MuyTElj4+cQlrEPXswidGvLkP95t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dvBJvKHqctCfGQhA6BD64Kbc2DgxDp7IbTKg35NGQKgjpNYippVQYesXSqurwePnBPSa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mBgNsDlU3Sta+McYKAJiFQTjlxCBRwaBjGUEZvWCZNaA89bxR4mnPy41lJQrPOLW5DXj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kg4NA0fpDIGhuf3j6PyxwoueLfy4wd5Q/W1c1SjWn5eDCDNPSDavrA3CSLGqH+8gweve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4D3M3cTemqxoesiA2B8ngwsa12tC5QFqTt7zUfEOG5rAO0TZ85GpBpV+cXEg03L5wUQtL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GKL4Aanxib0CaEb4wDZE1fL/AHiCC2LHDf7y1DT7QKt8yOfGW0RVUH6wgpesCE3rXfrC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YVu4gs+DwPzhmcq5DWM/GSMVWtjETTBzNquSBpZWspwjktTwV/CSnsZimJBipPInJk10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+2GgPvAozYdMCGg3ux4ZVqQs7X+sYAiQnGIgxyoxisx5CUGDeiUjo7h5yKA4KRfnEZQO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ZQVWesX68zA4ra50lfjidVwykYpuzUM7BPJszUOdm79d4ISnRrXfzi+Q1GXneboRm9W8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NXuc7lK8DhM4QDqMw0l8dOMjHyEei8Az8jjCQXxuh3T1MIgiWTlytRD1M2VGx1xkIih+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TATgGYA8GOcfxikS084AHF7MHCwTy+hdZG810O/PzhycrSsHwdbykOUVA+LyOJI7LsHn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854TAl1nwByXFW1Xl4OMW6WBgCr0VCcyY7F8fJ/1kABl5N6wSZyiggR88MUUm6FNaHE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19ZGUQ2l14xnyOlU9GMRQcTSzHjbg8xyDltIxvPIGWg0WBU3rPFA1cH0YAQYaXZr+Mig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NSURnzvAZBHpI/nA4mU9h4yE5ivdeskvdADfj6wE7RReXGSwbPI8j9p4xnaUoBonuP0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YIKlBONPPnLlVWpxJB7HhMmxSOZfvCqXTrXBgIU0K6wHImPJcDIb0f7xEuxfgzTNaO/v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sG5zlCQGhd4oFGkVwNHJsCYCEmGzYe8otW4Z+hxjEwimzFGDZBj4wGhPIgk84alDswj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jEwAv/HvNvQ4O76xJZpolxRJRFfGVQRPWEVoaUmZNmYjSYFwF73rNg38jrGzaOxwI3PA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8VV0fjDlvzwj8ZuMHSuMm8feJah6axWi+wbX/WVUCeeFxoiGwcAETy4BFHDX8ZsFl4dP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YDQjs1nMoaTnKqeHoyaZ084oIJrvGK65MEoWG/eXNotzt7MQ0ge64FrW8m9GBDaSxw2U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3rAKwH8uSlz9TEufev7xmg2kZiSovW+/GEGP7wSIRPWsTVBHbf3iGkShOcpNnw4G4DTT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1j2UKoYnYB0OJihs65efvJTzTjFEqsYKfzixFQ8dYjMK5nOVFeb4xqRmHhCavWCEEeDn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1ihBY3rjrNwXTwzJmim5zlBtfJjCRK0fGsnQvHbcbRWjjebGJXJaLrS+cBBpK1Os3QpfO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hXxzjjAtb+ME6htwuzzAuHUzjgfwZsEeqPvtxFI2/jNIRXiXNsCsrZx/WFeMHW+eSNMh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/LikRprELrbQ8uICKnLHcqu49OMNpX+XAsLFHTlIB+81c/yZeh+XWEoA9uj/APcSZ2oC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k3JlxLwrcKmtXrVwd6gFXnpmgF0z8LCAYBD5xrpN13nsPuYxAHOeRMrkAPkZicfzm7Pg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8OQERAbBoP2ZvTFe6PhybQlfOud/Oc4OufTipAIcuKgdUETku/3iG1bd7W/xh27CkNeh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MCoK+K8mCAtqGeJD85w5mWrdH9MdmXDr+8BsEhrCYqnr5ynSKOnNJAi/OTEx/IB0ZcUU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5CPSB/L/AIP/AA5zf5f+O8QNT+AY7zyvmduENws0THQB8JLhSK6OhkslqMUfzndg7Gwx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gXz+cSe0YPNsCqBeUrm7YDCEL/eKhAdBt+8sRb5U6uFRXoH6Yh0VA7azahCnFP+sGBI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d6h38R6MgykhTvm4NDd4Gr6xxhTQXg6y1FShw94VJ6PExd2IITjSsFBB2GO5ANXgw2ED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YoJByVvxjOFYg6XEZhgnvFZgV4pl0KAwQxrC028j4wwqHjZkqviqn31hNAsISnMXeBJP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eGF6DTdjVXxjRddPL5B/WEnxMh+LfjWWnxk/kl9zD+11SnzA+svVDes/lv2ZubgOSBtA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+nrNCQFDq4AijmLC9GR4koDRrjNHiHO5sz1+IfE5MLSiMhUHrB17ZpofTnNLoBYYiNZQ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5Hn4yD2jA4nzjOMY68/OAzG6mxZIXBLT2TvOm+gtz1mhd+Euzx6wtteutqb8xMO4AKac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KEwtCWe+17uQSB9L8YjECbob8bE8UxN0EDXcxfyZyMDFCIOs2D16sCh8Y7cnoFE9wXtX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IT2heB8+cuBQ3Q/LnArkTEgd4IOR44HE9KIUvycAYyTlAuJTTpQ1+cAVCUgSmU4oBNPv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QH8YyDdEjk+/nRznNh3tG3Y4CkB34pjwAceeTmBks3pAXR34ymFG3YExfqVEEMVOiROj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Er2DEPyX4MqUMVKNdmXjaTlEdk42cYyihSewAiZTYgtko7w69jhUETcxwoflkpEW8+8L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ZM0fjJ8p9aYtSj094kcHqtZPAXtLJjB3PqEUo/GEtImhOcezgFHE6hR1oFtcC26upHBO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fi4TRK4OkxTFIU6Ax+ZA4NpPdb3Weft+cNRboE08fLzhLUJK+znBcBuQaSvxDNNqapZA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hRfqrrIDYbsv7woDjrgHnNsRqPR1MWuo1p+vA42is8Z2zpO8CbqFr+ckKQxSvhwZSZs8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V84QeTsQeGE4RVKgciqQgJEdGcchKb42vnxiZQFPEnUxdANt0cYL6HckWg1PcxWiVYNh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6+O8vy1SRLOztyzUaKhP/cZFNBVYV8ZprnMA6hhwpY5t9e8E604AL6mTBjpuv/XLK0ro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twKRsROzKgtvP059YpPygmV9ectk8KyYAWEwVk4xzx7AK6Xk8mb/AGNF+9xiXe9q7XET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Hzv1lrpVNyeDI0aOu/vKcA0WwyQAfZxkVIthYYFJT3047sUGQOc0tCHL795QtQKrvn1i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IcIwoBYQHON3ZJE/eKekxTFjM8P3hnITnFQkPBi9N/ymOJKXiAZqNMlpcKKVbtpizx8q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bu1LWbzaMLdcGNdm707x8d48wzd2fThZDmhDXvAgjDejbg7ubzrBnQU7ExOqOhR1ioCb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+MUtHxJvDMoHVe/jGrV8vP3kOd61ikleRvOAoKvNNGCAF9neQVBA5yxkcm84IBeZcH9K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W1bwjARbDCIFDQ4Wqs4XNEl5NMRiJt98ZsO46bjRrDTrnE6jpIesALOk/WEEVJtQwOyF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8Y1M4Go2fOUUhyzLtCHnpnJGl0ZDFA7udCBzOspKlPE5x5GRxveJW+XAGURCdYmzyYhO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uc59PeDrv3MpT3dYNIwItTAIvQ84VcIESK+p5wQLg4D89HoxIq2rrvAVqmspyPTIkM8u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sR13iLR+rhNBxlgnnjFOpnrK1O/zl66eNGQN0wvZymprh1N4gpQgWXfEbpF6Lgqt3cuC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MEEohazamBXlefKckU09YoAAcRgKj7DCNYwCzfr3iDRsHsxv4z9sNeA9PGMkU144xlO2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4m/zc57xyZEOh3GOSXznLIh+vYDH9n7xWODRpHJ845kVJ5Dc7rziW49XBgBhZ3zMrJGj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GLyNcbMquqs24JaN8Dxgs0vm4PQYtwKjUX8OWfu5vA0e82Uomt94W2O28ULbBxh0ojW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e8YniX9kunCC3WCHyYPXi3+WAIgRBwbHBhIIVUbS+PnJkcmTEf8APecj/wCrnOPGBSOR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324qShO9lwo7HYDrHsaCzEExCAdncwV1yf64G7JhTGdPdocYAA8MXwzTQ5c3/AOYCEbBa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+8sQ5EGa4hsKoqOBJotdr7mQYEb1H4xLDt1wGJR1NmhxHUnmGlwIhTyBMWw8l8vWLDjI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QwpXnB6MJETaHnPWQZwfeGuoJQMDEKDhUdz1jy6RPC9YI4YLp5x6SUc4CJW29q/WNCQQ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Ye1kncq2vgX+MZ2oYifIbOJcVxj52H4MSjAiy9QIcpdFwzB+CtSO7Ocet+Kr93BSLbtI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a6YKIGNLTfnFSr+OMApo8HfzgQeEd4VrxIcr6wo8B4cj4zwnMtj7MhqprvTc1AnZOQ/8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cw7GTqeMF7bAcD/eEAQrVPpiZj4YrDeSA76/kYRtmHR9TFWgdGqnHxglGgE7vuefecRR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8VH34MdoGXT6nbocveLUwcKCv3iFwQR2H8Osk6aIb2g6rhJEj62WO2WY96Ce0K9Wam9c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dvI64uES8imBRIfwTzjDOHRUQ2yAvEX1kqdHAtKB6ExFLEbHKd4jxpIr/wC8Tc1uAhcv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EHhWnPOb4DIGg7OzLjBXrrXjIbZQfswKEhVT1o+crLGOwX4esQdQEI+3W3ZwxPsClLHF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L8nnNkZL7IeDxhAip2taYVtj7P8AeTlUpG17Zpr5ED+cA7tkN6cOCwFFHap36wCRRQdQ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SHagf2c0OzJ58x0684JSkRtDnwaVfRhkgEB8jSeo5cARXWv3k9pGmdYsXSnLzhVMKa5+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i94m9YS2XjjjJwmsVBsFlAe94yANsQ59ZxKvIacqccs1yVENdeMZCUaWu3Jy6nGBnddq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McShKL8U4xAgZL5Mo4iR2fGQPMha2zzlkCEV4xPJIUP1iVLroinL3lBWNm40/LP1jGGt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cABbx1hcaQIoV184dAK8E58HGcgUiKR68GAsgzu1gfdn3gu6slHsF63iXjIdu9Nx6/Qg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rfB+MSOAEtOsBUoNbU8zPybWh89Zu4N8r84LL5QriRyTlN+JiBEQZdqSTDGrmlS636co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VY0WDPImJUBDkByHTsHveSq4TSPR84yILCuG6H84CC0NFBp/vIggFCVUd+8cDQNE+rm4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YwfhnBgpU7axg0Hcr/8AWOjpdOydBh9eqcL5wgJJ6F84Mpk4tOkR5PTrInx8gyU3Uml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5c4RGeY/UamDoguxY4oQU8oYgqgI3T4xq1sbdEzWRAi8k7xDFAETu3EEJBbsfjxmoIMV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Lbpcg1IodPjjB20eBcH/ANzZ+hipB+z9YEMFAOcBCGoHbgoTTRy/IwBegg7N53IK0cpt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Z5hsFlwpCpwGvvHwmyDEI+Xdb9YQx2lDrO0Bpbw5AE0KDXPODyEedGADfxGr794gJybb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4jomApIHJ4L+RxsyiaRmHBErMGoEeeDCAua7lmLNDjf+zDeGvtc2ojVqueXfDiAB6dH5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O9GS0V7lwuQa0jxjAU3x37wPAQE0Y0/0mbx+AphlDrS/xgdJ0vPeLXSdu9TBINjq9ZLr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nngyxQI8XOHRW3vHbE4jvEA6J5xI5t18ZwgnreX5mYaAMJzhCGjjWRkjhXvEKih+GBCk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4Ajz68ZVpR15zUaEL5xS0iLfWQVeM5xXzzhE4ePjHWUJBMAoqBq84kRpx8YgivoO3ERF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0PHAfGHwKzN4X3jpgrrJEHrB4Twzk3j31juxMbQ0n7ynJ0d+ckNs55xaIJB55ySU5PLK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3vAqjY/omJRF4TvCoMSXk1jyGK9jiww4VRFFN4jdKD4T/rFVCmYeKZrSt67xRDu2veII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HDnEch8rjHndH+8OgIrvE4RFT2zQPCXWA5D84g91Lt6/WNixmPE5yH+G+CvwH5zewM5G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EGJxSzso/8AjJqS2ds5yYesHXzT8/7ZAlToyzBRdes05nTYtpKhL4iZacnCeXoGnDhB+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xpZJVs6vWdI5cMj484x2umUspJxkarr1gEmjBvGFyw5GMpA3tzgiHHaNdIefrJAhAOL7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E4DdpbWmNBcUPJ75x2oigy/xkofj25EUMdUP4MKF2ZbZP0f3kwWWBYGKBLr/AK4K37o/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UQn/AJzgxsvr/vCJJOCc/wDzHBUJTfnELpKy8mLdQp8Qyk2ZWoF8ZydEBS325AFTkDbP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UnjLDtKqvOseLPApPjA1WKRNO+cmForpcAyejOK+sRZGk0dPrNuCqjRD3gTvS3s+cHQBT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hkyDnpm/8jIGFYePOE8uUlChHExkhiEbrE2KDaYltdDI+MCWht/YYUcOhY3KXZHasIKu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3mgkm3fedZqXqyoIY4D3vjZL7xeiqdx4nNHAM33Wa6VbzjQnSBPcZ+WebkRUdTtN+cjw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Lyvn+sfEFeFD03ldPWNEfSF9h79achVYvHTHNpBqsAxb3GWE4EU3nENiBtHhPJjXgm26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8ZI3FAmx/vFC4jZYjAjoHlwHOBBePWJVh5EOfWSTHgK8eLkNZKEvXOCy0cm8ssB2P9us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JbDC+nBqLpJafOMVPYdsyHCGJ5xGCeTsyxUKPj8YaH1ioO2Ep7sxU79Qw/Bgsnjbir7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p8pioqHRL0YVujDj0/MxQ8ugNNFPaZsynVBpXr9YTIqZoZDxYpDxl3El+QBnxTCVoaDy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/wAZBQLB2J85bhDpN48ZdYRqPPX5yjpws8J/OQPto2y18VGwOfjEEGtBkOQNAdXnC4S3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hPL8btBxQgfDgLFJ7F5TNcZpTEnecIHYePHxxkCyUHKDr0GJ3YeO03iiaKV06YxQSVAu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dYA2AEtfedP78SISCW9614msO4PJbri0CCgpOjOzY4z52PEDQvLnKxTZ0ZDQDKuIo3pn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w1yT3zhOeTbisAfOEiEW4wfhMV28qMpie31QfCjV9OCftTxWop5xIg0DwmBmQKDEQApd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QTbty2dgMm3+8KRAREWlFQSObhAmm1lwIrDSjw+skrQPvreMxwIoKUZ4jjIpbNcRd/OV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EMmtP2wEjhPE9TNQ7Tite/fjGIgdP2T5xJ7vacD/ABOsm5YkRqczVT8YHc1myBR6bmwh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RPYefWGBeQeR/ozZ7AXBQOXg94rAXIJoauAtozlzc36XlW9fOMOAqhH428OWfDh8njLo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UHhinf8A1gCSa7p8+xE+sWJG84AA8V9pinaZI+446TrlzljfbFLxo85bEciSlcI6g0Gq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kQ5+rnErSThTiGckKci+MvaFUJ2vnB0Z7ORcAFsB9ecU8SldpOsdULSKSnyIjgCQtZTI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0P8AEdid2Gu3CoK2xPKYmld5AmM6hubDnFAyjofrOxe2TBolejxcEgJHAPpkqpkdieMg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RUO0uDpuYrL+MacGkA7uQL+VhnYMoBI08g6+cTCunA2V36wbu2cdCYVSMDrzcJ0AAh2b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uy+sI7KxAef1iCtSPPNk76nl8YAJQqVvpOsoaUrokwUEQUjHz6wQTwd34zcNXSPOOBAG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xHnIg0F6Y1IkDvxlHe9r84wwMKXZAHE3+seMlUWIU06N2OdKiL0fWUlTkRqe8VtAtOFw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bMpKODCcnO2NmElEGYwIwHoxU1oO81nJqawUOWjhcHYHo5xAInxOsq7HzwyMq6kYfOaA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7MFF+LP6wADXoaPhxi+XmuXF+Rgna8JhsT02GEUq/GDlYh6xICsuj5xBsEn3iiFm+feA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kfrK1YNREmUXFXfljIiQ6O8gDZe93D0Tbxcqf94xtoHRgURw2BlU9ztxTUGjTiBam95E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WfvEmS/9Pzg4lhRAvA4yKCe6ecVAVzMS6evBozdB4O7iTYU8vWAxp1rOW213jpO9PBg3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/wDxmxcRc8hPwYe3bpwrfF5HAhdPrOaCef6yWc5XDDk0F6wHBfvAI4ccI5WscqoMFAQ/h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YKrEd7CYVmp5+MGiGg2GADgCtJMUAqrnpDCqsJuJm4bHC48AlyrrWdifkTFgEBrwx/YZ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DNyTv6QOCgLvzk6x4EdTpGmVJjDfJ+EEywxUWeck3MZSCE/zjUxIBp65AoJbDjqTk16w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Hkymg3Ga4jpcu1x9uHEf4MQ2nwenHX4cura0y6yKfqj2W/xhBZHnbAGr+8YWDpZC4Cng6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ci7K5DfnAM/ADHeqFnc8YeZlST+PeJVAqKONalAVFxc8d/LApYrlEecXqanZgeJ6w7HQ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Hq7wwTIbthyZobNu8pPwdfLiAg0x+sPGzdMuiRNtYAJoPp8YBYCedOcWgk8ElzSqgcXj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K2m3gMYCg33s3xlAqbCrrAIdgl0eL6yJOhNm/OAb3UY6/wC8rIngaT5M5QA4EovrKADT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njEOWizcfGMTQ7CbxAQrt194uST2gazU+AQa4RBDQJw+caOgtHfjEgQMab+sWtdQ0NeM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5fObG2tMG3srszeGFYVA6frADxVvrMd/OORG2H/wMhrHlIcX739Z2T2wILeFDAUqcck8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Sd4c2qxEvPl8nfObXqne3z1ND1r3mzihWSiPs4y1GEvDwIJ4sMHvWU9RY8HUB4x8BRwP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4ZjSv94WNsDv3ko9Da2mQXTNPR4zVikovDipgaenn5zRVNhT1mi/CGEec9HFi4hFSo7C5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5y6hoWfrGJMNs8NzgYTUdmIFTQvS8TAlEp0cTItRN9sYFxDa+MF4mdCn5GJfeJQrk+MhC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5yiWEfZcPsZ60YaG4a6KH/WMyKULpov6M2mqpH1vN2tqUpee/OSyIq4ZR+kfWRlAqLwcd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4qV+cXpC4iB39GIUHtd9Y75jqm0/rApjET14wpBrtNvZwD2BJdzpxEKlF2Thwldo0Uw+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5NB/dywMibG/eXEJWgBnCfRF2O1xAauCg+X4wBKWpXK8ZQXLQ9KzHq071weTHFMLQHqe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d+GXreBEANxK7dGOivpEH4G8WXTzX+8phrej4yzMXHwZLiDF7x5E/KA/vL5V8Th2Mk0x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4Ocuq4/GBgqh1gBTntZZw+eWaUxwx19ueIi8p2PnN7SsSf8AuOcYPgQbuCOCxRyXk95Q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1lqCaJjgN6cH8BB9OdzeSgjE/I5HKByawp50c+cltZGuXbLuErzAJ0IS76x/W7mUcP5M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BkKOjWz1+8AlGke9nGWlAt4BNenJzYgFV8+ucqEWGiW+bgkVKI8pNZVjGIKf6LMBNpKk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6X59YJRWAdnv3jaIJq425cqaAaXYecdyo8GjX+8RBwQ2v/nDeFKER5K51xx84RtihCAn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mDhpMUEOlqq3BJ7BRrqPrNLZymlvf+5y5UO1HGC9zIagPQN+c31ZqwV51c7CtyVV6wiQ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yku/WcGwdvBMdj3Zz1hNBu+C+84bqsvT1g9lNrzrWEaVI+XV4avxiCYIPiYCFGTVaw3b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gOcc6xuQPH1iBtc4TnfjAJCzZTlh4xYKGz23g+M0a7Kteb4wA9StJJziAC14GmYHOBxw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4PeHwnYauQOzEFl3+MdRDaoV9YWIsgp37wATmFTXlnN8Y4oLLHXV+sEiOjwxgF8nWIV0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SBPgmdKGnWt7/vDaysbBOcoNoNjp/wCveImgucMvzkcGnkPP7y8FKKODCJFFV6xhhuFi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5uJnVywLPsa+44jOtLjwNbq6MIWpwZPi4QrNYQKDCeNGH95TVJXzZ/GREw3o4wERwa2g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EK5cz09OVgB/2I89Z72IGx5+cEEheBOOht6EcVdoQb9sidkFeJxj0aLY0cOlW7PGVXYS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esZ5udcZax5Txiqj5K6yrLWhN4u05tFyDz2unOZCjvEB7YaoNEZQaDqXi4m6xXp73jiC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ZqUnpgInSfOEicvIcGQC3EqmGEt7Va3BzgryTN1L4R7yJyPeR8jmhxjR2icYgQfa2++M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Ah4xS31zMdX5PGHWvqpckbWNWBzX34yIZFHs9z/eav4YLUu+zElVDujzjiFHAm3nNwKT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uA4S3NlMBNnWJoR+MPDx5xdX07yY97+WChp8jjkWPxik9jicg2g95HCAEO4YuOz6wiN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IJi3o1K3DVFN3BJiOLf94laVZ+MIwWlR4ME+gOPjLCuf5Mg2H6wJR4ineRjUMVwn3gr4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jXrH9Mdbz3yCI0T6RMZXDefhRVmD4piXZpVHT+mPDecgw8H6WOF0vDAwtvmOC0QRQvrC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zFTXuZgBxMMdg/LAMP8A3MC9NL9OG08g4ITxp1Rg/hyjmUOd8PSH3hJmUEABXwIfLj5+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Hj8YAhXpbszX0bbfvIFtVpV846ypxC1E4CXeJgOj0YbPRuwMi2qNQGwxUi9N/XIAoRqX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d7IpP/lhk+H8Zu+s2DwYH2ASqJpY85qPaBBSzeFlElrzzigZrxrqcZzktCPeK1vmjc9Y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7oQ3vWbaWAiuimNIafrDCim1794IHWxwcYQhXXviABJY48Z51AYlf7yRE9CAwPYGkKJlO4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ETatvn3lHtG304rDsmnTiSG8A5+cUxlZ1iAlG6685doiitvsMoxGwe2YiGEj5OLQVtb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HBiBpIAeFwcAzTvrpxdrTy9ZIIp36+8CgL6dGHjE2ijcYxrAXDIBlcprHuCWPNmSOeWd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PJa1koo7wPRwbPQ+3I9OK9wECTXTsHA3jEes4Xou+E7XDhL643WcBi95oFdL5xlsOW7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IIHFKGLQhRbm4JIQ7BE+cRwrW3CYwlDot56MZkh0DUphAeHQOcT9yQW57mCTWqCvxMDV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gCcYMBzoEPl94yq7SlfwYDiKf3i40lbk/aOXpmAQrUQFv1lp85XynsPDjMtnCTQhTkHE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BYe7r9E4UUZubLpXnzkGLsVQPmDjxhbNvcRIjBma7aHb6AeA0F2+sGXKJwGgW9GsMWnD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AeETCjTfPOsIC3THZ0ONABLvzjSZgLo/DiOAQ8F94BLL3uk8XNchV4cfxhFpdlPORWUA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0q1D+cr6ER2x1gdRE/0fWEbPvJS8axEF6iNX3gT6jsjfTM0MTmALw+8KsfOV+MZEs0I0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ZkR0QIaG8nByQCjl6PlykQFDAJzxD9XEwyfI+tP5YE9C4A+QAYLuGt+ccIKR2j7O/wCM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1H8CYlWx6HIIWct/+GaqV8FT5MnlvZD+MUMPP4/7xgO8bD+cHRTri/GcIxGb+cBAF2YE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icqOP93GJiKAx3gQ5RBzresdERvaBRHXOJ8JYQRKb+8JPmWlGvjrKy2uOpVjlb7LmnOm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zkrpj7B/rE76Vw7eA0nxhwUh8PNDgbtuGuO8qt+VPOamUNTuNyIDcs0v+sAaEaWtP1gP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JHbPo83NGwNPN99c6y8aemtxHvWnDP3KNFCG8H2QMc8c4BNAHQL2Hn3gOJSg7+3Ji1+h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kCgXmcr5XCgluojfW8CE8aBynV7O8ABJDjawP4w5Q5RyuI/DkNVRqAhfxh7xwNwXpfOa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bLzee8XKQKzf/bEaa0U1K8/3jDxGWa25QgjVG1clikMFo+PjIGhAkEMAjCmNc+sKjdOx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PxMNwNMAacDqT84lU5US3zMAiQ59PTrODkTlIhXK4hHeatxyllJdd07MPrn9DhML/aWK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pBIOEmMVVVdAHoMuJFBi8+skKg6w7yiF5yKvN7cU1SHCt5yU5SJdQ51jI4mR64MC1au4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EROfYZyLubvABwX+sVx8zovFxbJu+DnGS9AafjGE6U0FvLGVeIm8YGtvOusTO/DCxxh1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pfzhqdqAap1modaCeWKSF6Bx84riAhwPjDSgXBE1cOjXV8kXh5PnJw5JonT38tGUSCs8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LOTvLlPpsO3ddesKEqATBeT5M1I0SPGQrYqvjKxEHVG8CKClVpfWRxbq/oy7GNRwmtAC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78mDLMqKI+nOEI8G4++SZYqRdjjWbbDTiXxkY8B/rzXrOpb84CGg1dC5SlELRaM0t+pgD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3zDLHVREpOskFSG1zawwTCdVHWVdMI6T/WQbBy5Xp3M0wEf+q50Tnm5pBLsRPGsru6+O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HnI5qZQCtlHWspkarZ3lg7dUwpvHxM3gG+surI/6GIdQdR/vNmzQ37x8jnnfWCq2j+/n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JpO3LYwsbweXJTEdtfLNllTvss4PSZPMHzgV0B8jiRJ8wL+cV0uTeueHEsZDA2EG4k6O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4XW0+cTSnSPBwo63WrgNuK+d2/nBDOl/OdkvvGe0HCMHGYcR2XX/AGzFubFPPGTVw9Lh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28P1ROMZjdJ6HBOjvNaP6wbZtYxqDnBHhxCwKecUo4FOq55A56chL05wZkxERfWC1ROd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f1nJCY7OcNnpPyOi+i/lkJxzxkXAIsWjHkfWSrDUqlquRYXjGOPtPhv94QzdB+MtwS6S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/eLnTdJLp/o/eEphVYN0MIqoISdnP4yTo4Z/6MYBMkII+/H3k7VrkHXThvyZREtfiP8A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cSX4W1G9n6DEnIi20UPjYfWSzhGA+sspZvc+dXEhOAjT+TGqHOgbxkyhgMMpGrSeu8Ay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94zdqRdGjNoc41LjdXf4x4UqkDyA0+8MPjKJhn/m1m0+CZ+Ng+4wDzhXnnkGXQAVE9Hh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PRlCs6XvBCh5vGAvYQy79Y32iWNxeMiBQXZrBpSRgd3LOZzpde8BLKdGm9YGpu2nPrAC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FK9893FlIbZYnGIzfxeT5xVNSIlX25YQBCl2PGDQuSncfWEG0OCDjoeoE2jHrydPGKA1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+jFgvDS8majni9TGjZ0LvOThd2bxDDKtpwZ5v5pxggbuf7YEELtkuTxGdn7yiJNxsPn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DyMmOdkzPp5n1msih6Z/v4AipfpnBWpyYaE6NXzjlK1Bs8+pxitGCUOp4fsx6iafA8j2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jnLwk4+TWMIx6O8BAnE3znIryDtubIgc+zkbdJDfWKbgKDbg6w8PKuIItF86Y1nwx+7n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AjicNsY7/GEDbjXIMoKCdDT6w4xUC1nxkpZhsPAZ1o3izoLR9hf7zfWHhr+nk4PWtKUe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3hFp6XE1lidOFY7DVJxjyRGNWqyB8GEDlGC/xh5YHGjFZEG9swYNfly8QpqsrAOxFfzi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6QYvRwe2dm9P5y8l2EvyHG9ls54zZY6S2+nJNTpDkPZgBXce2IqR5l3H5wUDUeheTBHQ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jYipEMNFQ95R0OUac0isboVxkgW4kTz6xyqokkvUze2MijvZ/wB4E9XKg9bwGdCq0dc3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nI8NSKpfSebyxuCK5TYjwtN5gdYPLCwQTwY44XS0KE+0vEwWNSoAsNf7wDYx1h5SbliH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pCSNa/6yfWdtt/vHQI3EV6ziSqoZmjrjrx5y38TcaI3vowCH7An+cq2K0bVXle3KXBX2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ffvONSnHBxDEV/0PeP2lCrZt09BiAfQuqfbAMQypoNG74aptjrWOwcu1Pj4yvQdSd9J2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/wBsaOhSjfuYfzR6tSOdXrkfWG+QK6sFWZXJXSkxIHRPIpfJM37EQX2w2DVDwwtet5UU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FdBXn8OCQFNjr+8c5swTR5yuVDvSjPOBgJlzRSC+Xf4zSw0gLC+O+8uGkABV/wDWIoKJ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STtcTuHjT9P94o9CAb+fWEh6K7zX/wBwQNiKJsy4CK6b7cJSmcEKpfxluiVdME13syOo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FGAyw8FcIldrvhzZiXRPiz3iCzchr8eccsSAgel9Y4rAOWp8OLGoIlXZ58YCPoAraJ+3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aqHQ5rdvxg72qVB5zgWm9kU/rGh3BBLY/wAZa93kZE6SMHxjVIkOQcb4xfs7LGfHCY4v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35XFtk+x3gjtRIyVT2vT9YQ8a8Wy+sAOlUYI4QDU6Hz/AKxBuAq8k4y0lUUo5y9AShN7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5ChIe0POVHPabU94yBnB/wB7iVReuvjBpNSKKvHGRijqdFILyocXy4HRcwrtXHzlUEK4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DVzRXYlTxiJXWxxpAU/NwtSTqw9C7eccGCchzjnGgblP+3GOrWOleMoWBVJrAu8CzmHj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hDNjR5afLhp3SuTSX1NYoiC9APGQBVGmfWJkRol+kuUWZMcAWpt0awTXAjaPGAgIQJ3v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eDL2A1zfWIoK8q5qAAt4FwjtPDlZQc8A87xqjCt0PO+c6kYq5XgDEQpqSSWjSkrrxhqr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vCgPeMy89p5MGhSjkqMDOwMowMbT8ZzgWRVh23yYdJunU04A6EBQY+o0b5YSsReR7O8M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aUAvinWVyoqF5VfyYbDACaBxvz5yFhBA3e8VFqXLj85p31hYZ2ovJdZTKea4hpeRMVma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ZlEhK3fnvEBOZ14yxAEd+cVpchT1KrsG8oEFcDoI8ChPJi4UB5MW0Sh14wAzl/eEIyJx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mWjWfh3MGoF1y8JHzxuTNyiHI/XsvPnHuDoW4YgffjIem5HrBt16wCwprz3g0KXGItS2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BvxiC76c3jPkyx+POd784vQLamkbfwOORJ/tlJTfjEchcII4/twR9s/lkuQo78MNo8qY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FACnvBMM/eF7w8fJnMvnJOojWzNDa3DCzmqTi8OB4mMGO94WNNn1gOtPnBN5z5wJb+je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cmEDv/2cRzgdMUtuL1iA5JI+m/WAHHL5GOU6T84OgmtMzsqXbowrCGjgccCkjaGO8MHf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L5GQcA5WZaobo4aB40fxhXHPiMo/ED6YdqXroYp5HIkIGB6FP1i/FHfrW2vT+MEGIDRs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X+uyb+8BwCmsPhzhUOzn3MvO8FtKlOuX8Yo2az8J4gx/S4DdkNiNP8p9Zy6VffNGWOtw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wdmI1eSGA+pnN+hdQ+5gIihaYnrABU6govysycMgfZjxeMb4uhEHkAT7MQVTtSfWRHha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udTLiPUwbd7wUbyYhLALLryOKJwDNFeu3BShPJveHzV3w6cYQFSs7/WMdQMR1vEAOoVe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85bqbTonpwCCoRwACZaeT2uCWKFQ0vcwOcXlYfeDh2a217xCAuTevDkWaggmjXOseHB5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tNMhgCWJBDVwXGFFejBxM6F0PbrBlIBLmvjCEScnPesFlat+T1iEaBzwnjC1qjRG5yvM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3BhKbPeDo4Y2bwo8uANZcpCb4MOYZwvGGL8VV5MGwbUOHCoBbaeMeJjeCPzi4gvQN1eP5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1m0AKwG8HPhED7Zg3DTTfg4PbrHpSggLuzS+MRRQCHQdM8OsuLqKth6HnyZGlcINOTaF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jcp7fxrHG/INDyuEzZuHVN4Go065GIKuRm9FjeMEFkJttPXjJjJxTn1cog3gOJ/JnBBF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eYZVs6hN4FBFsFccGzUmn85wEe2Qc0SwCbONj847yctBPhyi0PWK+nwONRp0gXg+X/vG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wnRcKEIBta6gZ6uMNgI4WNqQzekcSBFaQ6xAaJTrC9iOKF633gBGjNoIGhxlYmFvg9Zt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DqYRrTrRH+8SAQRDj/xgErYKVDvzlZJR7pcqQNBBo7YfYG16OC94wgKjYWYK0RHQn3pJ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8nQiM5vjEYoJeF71gIB5J73dTnLqh2p5D+cQmE2OJoj1rGHNjV/h4wPg4cKQ+t46pCt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OaIB6APADDCAByC/PGJaDnBNyerEuBlVFcv9z+MWo6rcTh+csjFL8YaW7QfZ/NwEUTnJ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g8uDIodnOXTxF3dEmOc4ZEDvrgdFwkE6nT94JH8YZvniYZGFAveUipySgAo9bw0PeqOP9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KBRrO4FAvk2fcyRIGg8YrBC2kMURESNvJnGgoDfbMVSiE6N4FgkLfDXBqtfGVWKxeajP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8ZqVI0Ozu4hsegnHDcTIJPBpda/rG8jpHYXYf24tPeSzV0OH8FBvKM6+3BVI7j3VcXkV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zOHQHGEc6r0IRwakSQK08OWDCFeiHf1gkQeo7mNFdvcrwHvIMcTc4CUHhU/jg+8nheam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53MurwEl3iaJ8Sr27zQm2aOcnAFNjxhzGHeF9YjJxFP5QcWUFoIMxGQ1qhoecfR6ChN9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WCGml8B5+8REjZ0n1lCGknYJY/eJyBoMr6YNaoGauLX9Ihel7ynF449N3vbExSoZoj4Q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Y3Bw4uKhsFOleVyUghCA884WDbNjUyIolWk6wgaDLp+dYXSVDRHj6yhaTyKXvAmxoA3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YkJ0B4zXKf8ATjze6elJH1iC5tXz5/hMEIVTWtUwOAPYAd9w67/GGsDUpHIyeXbjNzVB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orw+Maxrqn9sImutDP5zaiF2nY7Mt6Hq1S/7xK7Bp9eTvIdopiLzMaGaCoFyHZjwa/He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M+8XCYBdr+8vKo8G69B3goyOAv2Gwy8gzBWgeEh1mxwsmWb3ziUKHhl/DgivXrOFytrR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FiLOM0xiQKolL84TFobnbn38YhVJrJ2J+kwq63++j5fjAFow6BwK840AbUXRfPuTAGoN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V/u+8kgQLaK8J5XCe52vGuPyYA7F+GOLwEO8UHzN94Qgf2YuWGaB3h0054zb+QxUgJFS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MBDNlNdYXV0SI9ZpI4O2ij1LmxM0B+MNlHSmBhT3lg5tGlHGUxQUX6yxm2nJNYbVDd3x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Y8iKcP4/rDPZq/OIM2LBWDfgjNHRCJ5wDlA04CLLzjTs+PeOIjEOBeb5zYFRwePWaNaA7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1uw7ytJ/7xgOgQhUOH9OsMTvopHyyqQAF5hqvt3grffnNtVvwZDl/GFAD0ycBPjFJaa8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ecaN/eWTAnBza+Iw+SFwdNHw8F/tuEO6OpfeHwEwTqiYKjaMDvGjRNHg9fnCMrQesrZP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f5Gusaou3rDr+Zm7Xi5WKUB4ujnN8tngQ7YG77+8cx/eCA/MM4BHtf6x5BHf/wAcH5sV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B+A5p2j9M48QABQ5PsphsKmo0jzezFiKnj/ry7p9BgnZPHGJoJPjJcYC4Ol/P1hObSOp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SCBkv/fOO5KjHynpsicIYdQHutpHUBfdwXjN3S6X8T8Y6mst74GaMqunuh18LOa7zsDS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JR9rAzeGGCp3BdOGyqkEzmhovkzUSivkyPKQgOTCoWlQOjI2JTZ5+M3yAEH4xhcQgs26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GxS29hd5e8k2hx4xDwJrDzOtY0KoEU4ZFZB085eKF0APY43vyNi7KYNe855p83+s0/xB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dqQD5mRHNMeuM4ZIQ5QzVgFCRwGqPVB6uWehBeAM1EFSlJyBgnhNEY5TEjFOM6gNA9+c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UGqCA4JEDJf94L0Vs5PeQQc8fDWUGHoeveLAEW3uTEQjUho+MULRM0NYgdDqDWJEMo13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+MBKRw9v+sOaaaaD3igmiH/fC/unWAsoHce5ksrd6XDYPe1uGJI8mJI5OprKAybF59YL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ahR85CaDi24ilK60u69G3EVxwOuaB1oPnecB2HjL1dvgxFVBLfmBR+GE3z2JXnlflcsW2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qbzkOJd1+N/nB1KjTugcL/vF3pxE07qcOt46ywCtTdOzepnwWgK9XAVm/ADnjWQVwrtn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xMM8o7nRiPY274GDBJeekxaKjBRmsi9G4G5M4HgiWOORdkvn7ydNB9OcQHVrac5QFLuq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gycwEXa+8SJIrD2vgNrjzXBlY373j03zDGMJzSDgbflduDHV2kTN5uj4u8FahYT1jMuj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lXr2TAqGr+2xHkLyeTC2ysojZ8hpHxlwamnASjwB/DFQYKKo+DIN/tILrjWRtWqgjHXr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Aa83fWP2yPEpjIsHA2HtwDlQRKuC7PQdPrGbXJdAY/G/yct8hD5Q/rHpLjZ29GLIEdxv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Tg9ZRUCtjCz8zImwF5vHznLsWgp7xNLjtxvY9q/TiKkjmIFR7QPU8YPmwRgUBl09GWCp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IV7wAPqjLMGw83l/WXjgBipRBtvOnlH+8nBChsTFZ5YmBd4GlZZ4eWHqLwr2+cEXT+MV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VRNJ4ffrAXpRt/XWSw8k2fI5MOCB0+jyHOMB7w4FLv7XBcjUGOUBChHaTSfDm0rQ/eBr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APo7A+sbhhQb/6wybyApNXkauI6tp8CSfzcDahs8o3iOlJHRRD0gmcAEweVkMucB5sn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LKCWBOu54MCaBrYpMqyrofQvWUZmhe9YJ6CbCig6iD6yABkKPAadd7FxYqs8y3DxkROC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AWa/7wgqC6JYHv1lWH0gHWCNRStGvHxlYJ3dnz6PCPSGKXzIFuba6YnhxEpvNzW2jU33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ojuF84gSjhuNLdkS+soIZI68OKLIv57zjw6Gk+MBHKyOj5wysHamG6nnS8FxhI9nC6i9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+DIL20OKYWygdrxxgnUcQmvIYApSNTwvjE6O31feNNJQjlkh5MNVE7IXxlZbjWE3t6wX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eSkS8fLxcHwkJYhF61MiPcE4X+cR7iFGLsaiEHbxzjJThwO59YdpfOc/jJhFAFB7cVhN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Hja+5hF0RRKacPnOx1jH0DtG8jhUCcXAOGuqXog4pgwRVbiHsxKI5Ue8Fo9ySaPMrf1m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HMAV1zOstpvoO/jJEgnc39fOXQptPWsYnqhxyGdi+R2f/c3MrcQ0ynGknBPOaZ5wAAov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6GU57OQyFW+qYh7w0dUTsyTqVmqkVgXWSSiQV1aUaOOMBIcQqdp53j1e/iD7zUIeHPGA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hkdM4/nBMk8K1rrEEFAB7HswXQNBv+nEY01y/k/6x6MzYMlxB9Co5C8/F1jji4QH3HA5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YxmFeWCd6bPA9nExxhBeU9j7wjkzQ1zqc+MmDUbqhz/W8o6UZIuAPC6POJDsztJh7Shh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6QxQgdBeMUARtBGnbF1m6yO+PODgnrhMBXk3couT9LrOQOxhvBKh0GYABLsveOSYjvDVh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q4CoAw9g/wBphsOiWqbOesHhaUQdCZoUdW6k/gfeI4WuxVd090xVsQaxF7S0DEAAfnMB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wLavLg8IKzA0aAn5yTTfTcU72d4eiOzHsS+Ua9ZaDsOCt2BzmojvL3TWphE1t9o9YqDaM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u3zgNIgPfGGGoV13caagATrBqg3AP98/1i7s+RkkMU4TAWoiXuOLAVu2r5484WWar9XO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eaYVv68ggKWz4wMt/nOs8+s5KbD+cliXTzgrot0neUoctJ6YNjdzMCoJehwTjh7Zv/su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guQiZT5sHdtf19YgPxg3vKUD7JF+AlPnETnebZNroxRXf2HvAouvOM13XkaR6i5uMOG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GakojSdiS/jNFIVIQ8gpxtkwiaClD1bOmOXR2FfwNYlL2NE85qDV0fZvK8D5edD+n84Y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fGQgqhreyd5BSpS/mz5xpW+n/ZjDY2it5B04FBiaw1BrwYTFhroveMeHEqPPp7MdrQF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lv7wuJeQP7x3Sf0Y8bq3hNOcB1lm6yJ0s9Yg0hehiCJpue/8XDFL+A/KZyZy7zgOY5L6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o0I7HK9+6As3DBTTvQmimEPTLdjfjJkocoDNqdMXbWSKtNcFhpAkLsT6wQIu6nOANaIP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UgxeZieiCIaMeMwuQ4I8poONYOjtwPGVEi4xcIiaUYm/WGQHlO58ZcJGx7PziZCjV4Ax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PZcSdSRZw5twxi9MlE7rggYbFXXExwgHiHOVAmpJrGdjT7XDZanEdJkyALz/ADm5hxPO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xaVR5wvWJiZyq8YlG5GIJRmrNmVOmOP9jtd7CY10Ih+iDJAEF2msAajb8YyAMF4xBIu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B5nzO8NAA1gqb1xcEIhUS/j0/OHUpJ2DymtYaFKkZ8BwTvEe1yqbsDs1kde+1DmpNs6Y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33vK71I5MTX/ALxg4ER00/DK4o7POdyD51jr6sbH0xgPhgBiEBAgKTEIE5G5MmUd5kfj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kdSsLqGa5TOd9ZNML4g/N/tw+RFX/wCj3krl/Lr/AHm/ArROX4wisoY38ZJUIXVgoaGE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mayzQ4Ej/J7DD4UV2NqfH8vnIqjIuvv/ANcNAGVExaQcNT0y9b1o0mQ0llD/ANTBUNDa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ERKMK/H1nS0HE4HCsL8gvHjCqjoF1cRlGKaiAZ0oYZOgGe1+y8Jt2GuHGA09u37zjaNo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E2feQSDYlAwbamqg/OPUBpE3vtTR3oty/OuQtp+mg9DAqYwbNH+8iB2zaw8uMhSgpi0j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2/Q3Gq6E13S7wOOKPswxM6xnKu0tf19ZGctpB/eH2S8rX44yVZPd7Y1Il0LXDaSe8maEe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u/3kBR2jfgI/zhbUII/EAMepUTYZ6OjLpQiLB73hIjz3Ek57wyS5nuvGHUupcCeAGU9u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MKhmLEjfzldJ1AlvDVJXlD7Zuop/mZ0o7xfPFJFJcB9Vxl7Pwyi10CkAPhbkDB6vhXgx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MNhbeQ95qGZKtdPrHI6CsBel9ZQBFKBuB7+ccQG47RA9fpec3jpstK8q5pQkDAPnB2xn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7wAI4VwfeB1lijbkwMW9hDRuPeKAIWbOPOKol2UIHe88w84iZgVgX9gh5Vwh8IK2jb54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Yq5slQonRzcEBI2d4Jcrjqa5xpEHg8uFQ6VPaPWHkfkEBv5w0Z0UI94QqDw8vJ68ZDI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M5+Mkg0UBYeb1j0IIl4uNXIEQ85T97SrEz2j8GBb7Q8nVX/rPNCQJWuFfwYqQHKCcn6P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8h+cEc8UKPt7gnRF8Yc0QpsT/wDcNNWlFd8ZdGBKfH94BJDZsb84Q1DXzMYQNEepu5OJ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uC8f+crLWrcCzpI7usghTYpYicAlemablupQiIewiN+cXp3sefMerjZW6DkxX2KzTgV3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bgpqOe+bgSEok7bjxOpzN+/OIxVonWJRBXYrjyNF14PnFFRiSQnk84KxK8pg4BFdINY4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XJFXbNbNXnAlvql3I8vkfeLtieUbnUSxaioPHWAbiINgdfWsGHcg6dceceLY18n31hpA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Srtws8k7f6xMJA0BvHeGnZXjWMsjmplVAYOqe8F93GfoDzj9JjwBL6F26rhIjgCI1R+e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MpYqL24XmYIQHtSXERACVwiUPEbd4xkXEfY4/WQT0Lp5mWe1bvr2ZSsErojzm1CPAfq4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3jplyslbfrLP2ohId4TIYClfs8uMButNd/vBUDU+Vua9mbyLTy7wRvg6x3AIi05uOqcq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eXl/f8ZOEvwwH+c1BG+d7xEBHZBsTB7tsbNq+Rs6uSKId64yA0d7+WEYjq13PFyQE1Q6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yonjE4NETa5XBTStnITKIdxq8U3nN0sggb3MuybV1NBml0fjBeJoN+8ah7TN0uwyyFcL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wIwSXnzh1K+cHAXWWRzZmyhXab6cN6j2Y6cr84jjHpxxSOb3cP6ceF4+m9L/AKy2LkOM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CU3Vm8M+TNEVumMtOLM44OnxiZh1/ODsczXWXSC7frPAdz9MMGS9LACB7xvf7csJ+Azi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gY1ADfQ+ufzgAmwy5AuQbJXSz/rIeEvWj/8AcjnXxoHxvAQJNEZ6H94dQh4iYT5kEFaR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Asw6uLj38rkSw4gB71j9cGBQ+SFxIGpSmdF1POp1ikUam/m9n1nIC0mn+vvH8kHs/wDO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01bF0GP8mQXeDXgyTBmsll54wVCNqHWG5I8+vjCzsfLPMt2Dy/OMw2jWPyuz1gplJujt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FPlPWQHRYTtc/i5/cYabQjVwPP3ksmxvIIj5Y1xDLFBD+7OHFLM/aH6Ztgd0c5uXnKAQ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WC/UM4OAsdvTkm0IFNcGJyGg3vNSsBs3/wCMmKjjyWJSDwhBzcwZHXqGKZVdvY5puKhrk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PWAhFoy2vpwVampUPrEMm8USYEzLiFYOcnAeBZzi3niKr4uGInSJF+c1BJlGyaxqIyo7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yZJ1CTyPWKMuIeTBKipa84MCBNiFw1Rp09mVgjts1+cYEWdRkE9yREFkkQzpEmBJw6XV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n0iulcRDEAxI5sIqdRzjFR4cHK8lebAvHE9GG1Q8V4zfmPnt9ZCEdsBc5GiP0xBCujty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I/Hy4D+YRHg9uIQwBDQNL2Vy8W2JmdyGgOi5Af0AloEmrsPzhucmLDkaVuzLow2DNPwd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yq/LrxipssRFQo5MM5e2EBNU2kE75ygJnLxUOgmUYLYiH6y6fB3dnWPF5EE1frLaXaHe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ZDTybgyryxPEdh8YMEcVKX/TiGoCuHtvNFB93ZcKBNUPOADAO3Q4C0qlQ5xAAl2rBUyk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IOpBpxmwBUXFaHNBsc1Rdixex9McTeCRygLPhH84UUbEH3YuzOQA8HGKVh2VhPJl0+U/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yAFV4OOe8GUZaT1lg30BhrYVpJjaGbA6A9ZZh6iaGMX0580ID0LrsuAgvLTh8ZDaBEjW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OFT3OvjOd4ONV/rDXQ8kXp9xPi4AhamjUHjcXpU4MZBre+3a+si0gOmvzgM9FBUv2wOM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i03eQ44wWERTZAp9jhTgJo7mAR7dYCMEDbZw5AF85wMNUK8ZW17hPg4cil2vjDnxtYA/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YwPTgyiz1i0gYXr2ezBeygTZiDSbLyzIeh4atF/vB+5SG4ZKgXWg+QMGhUvCOunyYLun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O0IE7N5evEjAgVhyzAzhTuU9sq9ESOgo4QD95DTC1UVs+2D0S67F0+sAxtUHKXzmyGeH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WYptEJu2W3NkOWTQAntxi4YNEaeL0POHCmVT+sHxI+A/0xWHt4XZ/GEylBBH7xfQDg4X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OTAYm5z9u8EVpHC79NdvgxbYhHQWz2oqeJhCBkw+R2vLkdQFrzreAHmqXuC/jLwwDcI8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hJRYGBx4MtN3NYJyi5zPm4+X+sRbJ4Q9sKQUYR9dby2o3iKh4PGECOafHErlA0Rt7/v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QXQoeT1zgqGrCefBmzDQHlY/hj9Zvf+ero/ZPzh8rAxfY3TrrDCHJdA8p4zZloCCYySK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h0Ve1bgDYLU3+MVdrAws/wDjIFahAvf+skIaKaK1P3igmoTe5smVGFBjr/2sRAldhrvW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Cm7UK+sWZYqAj1rt8YMFAbGKg7IvwYgw8QC8neEFac3hxlxjBNrqY3G6NEHZ/RiTVuEI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1PngykhNIjtxUQDtC6Y7qu45HIUQQjXG0uggmbmBN6aDE6KqEp0H3kEgZcs58XV5cqvs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6MMe/vjE4EREv894GpR0dD8Y50JTzGAnXGXDsed9v3jYGu3XGBJU9PTL7gnE245sRHKTe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cVI9zg/vC0iXrXOTo60iU8GDaGhAWPSevHObjgAeS/m4QBKwXsHzxgOwQgWV8jTAICMax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bRuc4loQQU5fVzPuSOPcwg0PpgAE3yp+XGM1ADz1gt9A9dRwy4YDO8UzUZm4WZL6pYZa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fWDLs3c16yzHPXT4y1o14c5GaNuGK7ZeMhuZ5abnGpqh4ck+FV/7mJKRtDBQoY1vnGbB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gRt5cfsTENhADwCz5OMVgIAHl3fvFaRwCViIc7HvjJFNg4af0wUgwdbxUTlghVQ94T3R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PHCOO9jkE7B+8BQ1pZnt3dYFASd5VIwS5YegHMeBzbhNpjfrLW5PnIi9yP3m9jWONp/W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9YJofgygUTlPeFQ7EePTgVlQLne0R1kJgt8GMjX8GWqPwYFdRoT1lCob8MUVXbTgJ1AT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QvbPWVJHYfJlbtr/AOJggLHsMQbvnP8AX/8A7weZ9sj6Pj/5lWo5EU2fjFMU1Oq5+jr8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cHmHov8AtwqgR5UJ5nrBEf52y1VCRhHNE0dO2vg3mvtZ47GMRHY4LI3EVGvA0ROSmDLhK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M1wuC9/p3ACKukTgA5DfO9TA2JBsD5vfPw5cQYDQV0U+d4JXcFnrRI4JWvReTEE+aG34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KGQJzxtzQQeQA2XPiaxrVzAq6XBTBYWtWH/hNkzhRrqXzjgkIWG3eP1aHg9vzGCuULuy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nBPBXj1jJiiKQQGr5xUdvGBNKzX8DDRrT3hF8h5w1egQfnBlVw4Li3joHf8AFzVj5cW3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OBoS/wB5tvRv8masNnJ8JkxBIXucGXWkx0rlax/g1xg0AINqZs0uhHGcwKQ5pnuHQHDD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E2jRihBipun484LA6Bw8zH8hUiT4yQEGFn3k4PMeD3gc0D2i9rhPdAlbffvNidp5PvFA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/wCGSk0ou3cwhCnsPjENEeQTBZqpob/GbPBan4mSaYvkxIZwILPVyzGKRbXzigXg0k+s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EZupiAMxKNBOJtzbarlg60Kq5J1NN+8KUpITtgtFOSn7cGRdg6Pvy4iTKAa+soGreS+j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fjEuQOnQFYc+MPjZFWp09EmbM09gvOvM0OM3snkgCG+zecs+qpWU53HxhraQpSQF0qV8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jkJ+8Wom0b+lW+dfWP3GNafAe/KObF/BLBeg63vL2tUQkPD06zrZyiny9uNzlt9nYn95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5lNgDb8uaohXdj4M25vTin9mTzvKWydfedUHadT3cAfof+frCo2kXODoB2Fv4wE0NIdDG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YUAz4wVsKsb+sFb1aCr/AFjpJywid4iNwNg1wkRDi1MNQesI6Ym9mnyZthwjpNA8AAHx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2MpTE9VhdjfzgACFahRxCSHxI49IVKg4PjJ8AApHwmXbK7fjOQAHAGQVERQ/vHHFbjeI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QiqwVtaxRmwGNgaYmdZOkDHbNd2xpKagH/nGXTrJ+XblFInBpZgu+jDonnLiSkSyqS9x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GOHKEKAbar3kSqODyM/J+8UhNg8C6w6XIr5Mns1hvdzLQ5hFzjgDsQxOLNb68OSCRmRY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TwcShphaIcPA4N8R3hUKZGwP/wAzgvUu/bhAMiJTbzmpCB4HxgUByMUu+MEIvq8p25aA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a+Eb4wGshwooR60DOTWKYyw+0AavkeJm3EbIa+bjAcHN4Ma5dWm719Y0DRsV+cBIRpq9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B2sH3iJiYp2O25v7anocfWCxNTlcW6nAjQwViCEqQ7cUVjr25wX5NsfeciEIul8vwYal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O9bcctDYDw+qAHgPeRYIrvjeO5ElInUbdXRhuMyJHZBPPWB+YGVqy0GMusge1dcoOSGS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1lhrGzsQcgQlpeHxlVxOvY7T3goICm1ciBeiBpw3w7UP8MBRKQXZ+PHznGSXki8eMg2K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cDG8lM1XZfPivlR9sHGfMu9XoygnjgBDXzMOmMEJBuNNnrKYF8gO6/GElh6U2g6wJqQW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y7+8VBOhemCIBzeJXziouSEa2/6uVkDuQDt8ZRLhBd2cuGEmytX5OsKVa14HHUbIekb+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gNsCh/m4Dju/0NH4l0c4I2xHfeLtBb0wPBoZ7yAyFfnNhrACluCkOgZy/wBZOY6Apdec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4ZewecNzhj73h2H0NB9ZfUQUqmKNiwKb4/VNZoAbTgOHJAQGl83zl3DQ/OEhQ4Rq9nI/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/wB5DoLVU3htFo2mSs0So9Y7ticH6wCkN63hkCwGfOBzYvM2ONi9JYDg0YH84sM4Z7hh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EuU9VaCMUeXvGChU8D/dyKjAugtxZA9jxlg0PS6cC7bwdD5MoIPAQ1f+8BSct+5m00Ad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Y3UvJx9YyYE08UZXgkAydI6R4TN8OIDt+Hj1iqr6q4lSR2pjMprly6Dh5yhKE6u31lKB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Fq+d9ZEifUNP94BoWRvADgQ7lJhNwha3rN1GgvJcOMC1YN26+a9Y7p7zJyck4MsWkD5H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YiRdj5I39Yajp7AhfQh7hgbUQtixnSOnNwq7lgHuYBHhqgSPTOfnIFhHYA7l/wDbwt7H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QJ198J8XIAzrjA6anpvj5xuqaL2YqOQT495xgvblCwbvAOgFfRtMRTa5SQ6H4DJXjQ85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mwiKfmzvA3tYDi/7sIaZH/aZzRJOcCDq+cJoDiFqYF2YQw0IO4MYC4uEF5PjBY6Gz5xI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VHXxkimj/GIcRbhN3a7MPb++G+T7wCI4x/8AFjzfmMRAq4Fjj9m/rE0y8Kc4oO9DrfGa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cXBrat5Mm0fhwI6R09njCyomAHR4vgNRw9jiNtdXxz+cSiG1U+TgR4+xMN1TSnwugNcZ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p+iYFI0Lu+JvFpIlTQ9jgqhhzPdyghNgbeHjNk5R7tSb0cuZ7wcCUr27B+NXFH7Udbno1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qdHRE5MBjCA6CpsInn95ut1URxdo4m2esWGe6C+1HyAXOGQdtdY9d8W/zwY0in7zmpGm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DiAQ7MaIjafrHBwtYnZFdYMWgNTJBaeL/Gd4tPS/THfluOXzlh5DNXfpl7XjWX2cPxlP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ktjTzGFErTXL3MIWnQTn/WBCAI2subxToJMPuu2N3XxgEXaijkWj1iIe51jVakb59GU9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hGV/nKFIQgWGI9wEZmpzTDRAVdh8MBrksXKDJmvCfOQAFArZOzLhwwAlO846TZobzkLi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Efu4pPKiEMqKOvJ8sDhkeQys0PFFxeVRtmnzkjQVZz8YhtyTj71jmQNB59mVcMHm/nEH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duXFULSh18ZwuTfgw2lGhJicisuodYXQIUi9vnFw0kHYPbMIRBycHeEIKAN2MxkuBzNv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2YqaiidNe/LgHRIVe0rx5w71tgh2D484z5jpJDZ0VX4wEdZQE0uYtJkoDqktdcV/GC28M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vGOgd4tgEO3WuoZXdAUSZRu6c8HvG2qaaQV+g3jeDG1ag3O7yc4DYWW9B2D5fw4cLSgG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9YIAwiTBuD3DBG+BgeXtwDAQEoFf7xpmykoPeSBtdH6Mo2aoVZu9YdqmCboYm1ZFegeX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K0AADoO8cuHd8McEDruGQKAIsD85xm3wGb9igbVmDSjgdbhDVCbduWS92aX3lwldA1Mq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nf8A8wQiSouPUwSBCooQ8mKQwg3wxpIDYGvvEahHjfOWyD8OKiUU2YIoHS8J4mE2hpfW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SBaTDQQXpefeKWT4T7wETVvcDEsBBqvGFpvCt1iikoisT3iNk5oH1cOD7Ugy5zKL5TB/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po8ZBZQYQZuWXASaMRRv2xRO9HjBAH2DOQAfbvNkl9mC7WY+znIQWOMjtsHkwaFnCvUw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ild0LxJoDN7biqB+MZIongW+sRNFGybo94m6R3OMgTEOdD7y6NwBOezIg5wA/klX9MEA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53m08RpmsUSJYAYgqlXKb/GUWrCnrzm9MW3VNb6Hbm8OkvvPwfZ7wQq3Kn841yMkO7d5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kkOn7YmKkhRhlYcwPWREIKOSdYcbdm7Yh8k4uA6UErnCXQ8GKAm61sDCQUXkcfGHhOix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LY8C98Digh4KYuOV+aGRI33NX1iGyLT4KncOspWxQ0kGv4mQmgdrdj4wcJpA+MoyY2mK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EOl+Axh6D0/vFDUknHrDgxXDZfeJ5l7qXU/GaZKg1TvE9nb0RUZ3s2j+c1UdFA6twisY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GFoom96UxlDocN//ADBJANYZBImzZqvrDRSDhrrE5lOVeMGBigseo4oAEm+z1jyBpy94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Lv35wOErum7iw1oA1rKDQWn48YYY1p4njD1JAQX4XoQvszUZsNlnxlMhACJhENC6Fv3h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xJ0nMyt3yB5+cFadS4w0NNGsPgEXgOPvKbpIrewPU1kPDoVMG1LNluCElmn95cizivP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g6gaMq2NH/1hGtHjvOsdt+LgCNIbDWfBvicmCUHVrrAO+3LxPWJMknZzmtASccuNVhIM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KCb1sxAoJktJgPnLGlSOfvxjt0nlvLNMdPJe/eCGCeTp6wEABRPG+TA8JJclxNlXkP8A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4g8SmvauDj2BqFP+s0uC5fVTCJWlpzWN5D5HBqdJO8XSgo5RlLi+oZiaHhvADUBCzL0Y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2/OHuhv8ALhVFDbjwqMHmuFTTJO+z+cFgUIcpgPhYnvFAC50XFNwCnvz8YhJvANHxjO4i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U+7iDC6/tEP24M2loyIGPPGuGEjoTU0d4iJIJzh7iGOLWk4BGqIHkeNmbaP6fOzko9fQ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e3tnGgxGGpDQZu4v1hSaKDu+MICXVdLtfX8sNFq8A0H/ALznKjpP3gCod17zcQSb/nDA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YXAP+q7frNjWesW5VfZ/GRAJ7J+WGXG+cULO+TFevyZGnj+4zXxCw96684nb8GAjgl4MT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cuQ+XNjHLgRHPDBjSvKfTndFa49Zb2g2esqXl5yRq3XOeY8YQ8/hxvL8mMv8OeBrI1fR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L8ijirxsICmHx4uA2f8ATDeBvyYKor1i7tXxM0pt8l+DNdnFsGKlAnuGaYPkSpkTsFqQ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vb5xoLO1b/1gFvkUwg50e8Is184rGLleKDWjKgcm+MRm8s6PWPqqEGTjTiYVhSCV20S+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FPyBcIFV6NZolFr+soC1uv3kVfOxj85ROXulJe8mtorDs95ZBPO/ODd4J052NCvGBoKq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Dioxbxf+TvHfmxbXWK3FJKoaP1jyaItoeU5wkEA9BAB+UxEU0/Q5xIYOTbcAItaeXzi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L58/OCbbYdQ9+zJy6TdL9Yo0Ki6A+WFrM+IfjKDAjZK9zDQhbaU9+MsIOXfs/wBYoUEN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b/OakDmQvzia/kmm9twjp2Db8Y6QKTtf1l9EAUKf5wpEAor3nAoIUIBlDFCAm76yYTR2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1/1mvN7Fy+jvHJd2PKZECJJ4OsnlUiVdnrCP6gTJ1BABwwqEKAgZcEGiNLhJNIvB7cgC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gXeAAV1Tp7uW2STa7yAxBR16s/jNCUTfEniZEeRJ4niYgitIYBI1InnCKKUbzi5uhUTn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zgTrhpeJlggU47kPg048gYmrBAGBBvesprLKe6Zpr+8p64FAADDSAe/vJEYqGJtu2x14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mq+PGI1wgFRd7YKS8pgqPnBJBb7n3kGxROSBM9g0mXgpNnRGeTyZrXuSwd75ymhjienz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txtFGYdBKiDj1i2Kypp6TE6ktiU+/WAJahGhVejDGJSxwYNAQnB+2qJop4fnEp4zevvC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QMnr4yyQgkK4hgto3X2wUzbyx45co7oJOFrIXoACL5zn8MAhijCxQ+cS4nc2v1iVZQy3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+fGPlz4kP1lrFAFjjnWNJHzvWDVA0XvtyIEfkyupa18Ykg1mHOEgyKeXFAAPPLOnAs3u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nQneE7BdgQD5yJgVIbPnFAAg2W+5kqO0APGBgY2Uawam5K4MULTcQtxSeR+kcn4fznJx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Tg25xiugKuak12CfWBLQcGjBhV10/wB4uxXtxUxXpVx4Qdrbj6PzzjvY3hpPDcuIEW9G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LXFaXxgUqB5O53jrQRTf/GI5BFFvR7zoCTW2YmhF2J2f7xCfILt9ZcEXkEIf4HOSZzRa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1i6Z5xE05HiDvET9mjA+V4wKAogiPHoxycrsZrQq1O3vBHUOjzhqAaeNnrBajkg9pjtC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XesmIbKA43lknoSKYpKjlGIESudJrzhqJupXOFHgUIjlehMV4JPTr4cKg/PyAaT7wJUN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WncUz4ZPocB2ID/5ccdptdr/ANZqkt0jaevWRBmnLCEgGgrWKiOjRxYjHcW6xsTPVDOi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SEG2Dgmph4XfjK6o6ofzgCJEUaEeh8jkPANo89pfPOORynDhrwIpT7MtOoW2rnYA8GjA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ei+sD1VTfhlLsBdubBaeIPxh8bG7yhi1WAWym751ktWvkdmr184VrLudbxsAB4x1DU48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SF0OmEFkTVki/VcSnSQAAqrqu4QuGYBoLcagb4nnLwXrRkARIMxAkMMeD3iVCPdDHKoz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hgheGuY78ZHbaEt1mkmTazXGECBU2+vGaibKUPp2JToecPVe3Uoo78Mwpqo/x94aB9j1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4Dq5ToRicYtoU0vWE2ldm8mlqaNc5Vyqrd6mXFEODUR26u9YaDXK+fWKslbiLS++PxgE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1+AL0ZLGdkOnxhsSHnxlFsWcesJoEEKdDzgAFFUNrn946zDDqQnGAyomNioeR8441tNe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2/S/GDhBoDvD/ZHXDa/O8vNxwCSpfz06yLEK+x1vGUvHWsGyWRzrFoaCzN3vw9ZQgIVH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yGipCPOC6AnVHv8AeFKYItQ3B6/6MJtkCJtxiEJGvueM4LYHPXGCpEDaroP3lSyiEKhk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dsGTgJR5fQd5U3l2/EOsWgV0ayclDxq7UF5kPWJrKZ6dDZaEbyYRimda4iD8k95wklaI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sqpNeDycZr02tb8v53g1sESbeg9fHMx4sazbtp/OAJRNYvwd5b4KjQXzdH7y9JE3B4eX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9d4xvvpd3AQV3zgMwEF+JX7x7WrV7xdC4mBAeA6oWn9YxUjqVnwNYNLfUT+Ir+s4SPhH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2dPvfrGGLC8+uUlcvbgOQPS54s09PyYq6XA2J/ZB/eISVymS+7mgrfHLV4Pjzm7hVsZY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vt+TLShjb/TgDscHcfkyir4ByloOpRZ0W/v98ADX253dFpvRpa9oKc60H8YEAQsQH5wY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+/6wW0J2nbipVkTsALf1m5NDQ6W50wMFapCCVAUby4gNBIApzxjbQ5cQg0hrnKs5fDg6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4yBvDByaPFmbNIdOMK1Pwm/xkPtcDPlkyoTSt04wDX2KB6jcsp43jCU6C69YdUBP7x3A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ftBooHlzjtd4rp5MMwK877Yck8YF+z3iGoxO8qCRa/WcWLhi+3+f/D5JjKkQDtymgWOn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1RMd0wK96xCQMl5HI20oXn5xacAw8uAAa1fLE6rQbCesS8GDozxjNQqHdOa4SJS3K4Kka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SHoZTGaxfb6x0sAWnzheqRJoJ5xcJ4K/87yC7oN1XAqoEDoP1jowG6RpxMSIYNCZ1rHS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o2O/UyilT26wpVBtTrgxSkro8jyveWIRQPX848NVahrLIA66rcnwTkiYqkEGn/nEZRFg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1GLXaYfKaC4fWIC7husVUTsZyesuWoIDveb3eUO57wjTAUeDzjCRZx9Y0J01ffeUxOOc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ly0xAvIJd8U8M1cmGqGxSptPvEK58BRe+fnJgAbWr/0x4rgZHsTifWCn7fg7A2Ptzgz0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XWBlNeWdlyAoHtblBRFSAlwd7decR0I0BYQHQct87xc6wvIt8ia48ZBU5NAncd9Hxhyb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lnxiw0b7E9YR0ohKphj1Cqy98Y7OTDcWfxiYDMPb8dGVwmrWvfxhJAJJt+zv5wv0DzTS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7DxDA3eASq79Y8ggK1NYegIwk12ma/HQafjDCCEFU7PrHbdVR18YMExVQdHnFEGh5H0Y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BYAoqvu5AgQaK6HKAnndPxhkgEtuNFbsjrn+chQVH/t4ibHiHWLwQg14Z7ibHi5DAGVU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b66wViBLdzEN0WIcayIHYLXjNLTw1fbhrgcgcuMdJZoSEeM5iHANJkgApWoa7xDZpteB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Qt3ZjQ4hc1f3mtxAeF5PkaYQpx5x0DfnBIcrvJeocU1j9tLMsHnCgLvId/wwDehwU9mR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4wWBvXrNiUHSgGOjaSU41lggBjGNERUGFfLjotBVW073ib5AK1XvNo9bx+sa4IivGRib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rc6L5wcIdonBgyLcKUuML0bOhyZsFRy+pigCDlXOBA7JoNv/ANwM+aHs7xPrN4DuHeBB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rt6mDAG5UsDieM3G3yc5sXc+0ylHjsy4Q7jTqyPWUtoIs68YfIvwTLSVsR585Yhks2MX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DBgNPfZhNqqMPRgI3DU/u48NeBUj5xwIsZDVxsi9OjJQt6DKEZLGGzxhlMerz9mKyJG/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uGyjWqXrAYQWh+sF2cbkzZOfGWBIqOBOxdac4raqSZBHYWHfWa1eN8c1HU73rLRU4RcF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A68Rf7xACsgxLcAg2RLguSYHi4QDIdp5reXFoSnTj5xECrhoGCVnbOL4xaqMgodBfF/g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5HajkGgO0biAgB9uNg/ouMkl4riVgJu4GBIlEwPPlBRg4scPTjhcpxpkBT6cM8cTDKQV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ShtCH9ZVnFJbA0ZC8kGWKDeyYsCN4RhZi00AauTo7PyyeRZXeAFAPfeTogtG8YRgab7O8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7RVPnORtFNzYQFg1gFaMnOMuxvfamgf/AJjvsSbaHxhjNSiM0dMsxlm2Dp/1i7DUDfnC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dPj2YI0Op5HX443i4to1focIANde8ZIQwVcOGvGQsI5A6OMiz4j8CnbjuF93m40cJH2T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blGet6y9xQk1xmtleYT942hPZJhDVhPd+H4w59hQ7zviOBiBZsho8PZ4+THWnAu8Ag65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qvmsfkvOSo8CcVnLi0cV4wwonQ8+MPmmKSES8GgHfOF2zbh6CCyyC3z3ktQAwrqO01YQ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QgagqPLhZMlr2ZpAl8/rFkdQIndCbzp7cOvuWdFoVPCm8LP8ih6DhzaaULdOJ1iVUmyn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gHQcAc7twImXUp8FOChBDyDsV19YCkY2C05B395q4eRE+qfu4Jj2gNHGjhxDevdr528Y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L8cZpBJot6FD6xzkgau8BLyVnMNKpfqnjb85Uc6sL5eb+MXAUKfWKT5Au9YR6OvenVXE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zhu8N/yj+sTr4EsyLTYA3T/z3m3+x/vC9BeBMdU1vtuIEX8DkCaaaccK0vA55ybfvCpA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Usdca8vLunfPFuvsHNn9TieNnpz8DYz51f0yaNokPPpMXDKgXM41RpiFQv3grQ/nH/w4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hRw/GaHRKikpnDLC9XzlxKDOmlVF5s40c4Ys+FxfLsbaG5k4AmOeTgHbxi5E4K/VQD7m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88YgmhpCo+JhHRR7HEkSZA0mMQVsnY/Dmkwsg3gm2VodmbADNaAuG4HXjFSkfDhyp/Ob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SRgKIFJPXBg955A7WIIa8T1GKXYn9sclWCX9hl2W3rvCmHlz8ZphFmfnf2/43O+MYhYR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bmil+UMefU5NkjwMCphx842MxU7d8fxmtKToqZYQ8zFFjTWcChsbU9eMFfiAr7xHECkR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VeRgdN3rDCFtefpGQ2aKMB8+cRKaTonjxglXQCOjwzIDsIq4rcHBJTeh3jU1BmTfm4Kp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nH1wTVSjYR513hSwRohXNv51Gt8E84vybaVOV1jZywov0y1FSop7wwKlGxwtLV4N6yw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R03hQ4NUycxalz+sstwkZvBhEbs6xQifDeMucwDvBwtXWkPxrFUmK3mYDUqrd4PBgAHK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V3vNjiz6yGrIa5cmwBOJhGJvCwGILoxlxm6/wBSvtzlWoHzHH16y1mwo3ah61y+MFYb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uM75QnzvEYTkgUe2Simy5LY3zgGPMYn2DhxpZWtgZR2GFBDlVX48ZABLnRD1gWBC0Vv+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9Buh3ziTzQpyH/eFS6O594215RWvHvCJUOopHxilXATdXd9bxcQJwbJPeaCJN0b9YWQY2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BwnfxiLYr0I+cKwcw2478mU9BAJt79Y6UbLGXwTJANAizvnGsYNDYuIt2FB5HxMRgBIA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rN0S9AgGsYVqIg7xxCh5/eIUCulSE84qmDb6J4yB7Zy8vozWP4vj0YQVGBwsw+1FqdnR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RPEuMGDseSejGAwWjyacYMYjeyROb/rKILSPZvhwWiGaRXHXD4i+MYmKQOt+sNODXHnx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14e/nNOeP3j+aZJx1j2HjJFuchhHI+s3anVw/bF4G3Og4y33hqV1j4VZAM6ypOuw7+cV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Bdr0t04idDiWTknjCMYvJ036wFdkFwKe8oKbQJJjEyjbsq4SqO5wpiNDGy+PGIBF1Nt1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OPuiRVxigoRD/TC9pSJyPeCSuE5D3ghU6tgA6MSs9SVFP954WE3EMT2K7WR8E5yD5tiv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NZAB0CnxvRhnUrfp5wABgJADGiNU25nzgAOGUe8FWgyO8MRVdibyFOm/GNlHKYSlcpwd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PMvh5cSIqJpdYo6FsfHxg3XtSLvN3NMmKlBNx4uWFbnwecspEgNJ7xKBEKRI+MRjCyp3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AR5PAzboc+85k07c5THzO8DVX0E84KQFwacZtEvjwxLwV2cXFWrTh7wDJrl7wsGsO1xF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NQjxlNd+DrFp0UYeJlBSkPHj3lYKRONTHaFCif2Zx2iXXGbizV1q/eQZo7D4MWIFUi4N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Q1iANYaZzht7RxfOM8DkPjKUAqV/rgpb2/rNjTFEnh9ZWsDlNHpcT8zb5x9wJ7MeohgW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jiafcxQACthTWNyHpOTAe4yKvflltC/OAAEg24aEnnJOiWRZgmADSYIS1yHXvD5hbPIF1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O2+R+cDgG6OE0+8RsKx7rYB7+sVU78iO11MQAC8M/wBOBlQeMQhHkvRlYAL5i2sWRDdJ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MaT+zOU0R8c/Wbrt5O8AbrgOL0mbRg6s8uSBILBsQoFamKaUXsyKV+B39+TDaVhiXh97n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OnHFxBVKxA7N4+/xgidMlN0i9chgiI9QtBQKQ0DxznObgLqbg0p6OMF5tS831lJdKnD3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7S2ri+pvDoK9UCztW8rsHCMt7AU7i1fxiQlkKR62flcWFCtCeFpZPGHtyAyfvj2xEl8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QPLgg2TV2ypL2GovuYhhgIL+XgfRmrF1xJQq0Xl1Od5BuaGjt5Rh6F8YlJCkYPkK5zQh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WjEslI/jBgs4i5QrsKI/rNKe0P8AActsMBvPkz7ximeqU3DpJ06x3HAGabhFen3kzSRV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x3YGD1ZnkfAXJEkWLuqmVPe2MeJAtp2OPTiKNUIT2oF9TE702Mx+EzRS9KGLln4XFbE+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4zUXmuLA/kxhFUnzhoxSx1mzhF2e3GMzvp95So2eHABWr6wKtDEWjAuvyZ4E/OROz9Yw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wA5QHDaD5TfxMKOhbgpdHy5plD1YJsHDw/rKwKaXfrb71jmQ5clIFgkatFwlPltGb23v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3f4iX+mU3WCL8G4+ufEMlOSEaeI3e2Vc7ICE0A2izaB7wahnTE6BrhOMR3o8Dau3N63g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MDQV7njNhC5K2T4mI4fzimlLgSBr3ia9GO65/XrDUkTVMZyBiF1PeKC69J/WFAJ+B+MYi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jxgmpvxjENE9cYTE7vqf5Lf/AMHOK5NTCClqFwRP9ZLmFLzTcEjkF2WdDPaauSEWOg7u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KKACw8jw+sqbN16HDjWDzCDAXagYqdmsUIqjqCPeau9gG17fOPZd1CeI+sEDlG+uesov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nXCNwXxk3mJNiWuKlH1d9+8CkdF4CcfvLUG02M4DCobYRAGvzkLVIBAB784727uA+MSNx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A4JkmdJU4XRxla5rK0NYx9bgGsmIKZTPkxOhJNLwduCmA5BhdQXVdZCAUHlY8h0rF6xQ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QPOMpP8AAMJup4cZEwJoeh3lJo8QwcjfDNs0c5A9DOEbb3h8CGmJHTWC3y5wWcMbXyxa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Hcubb50hfh2ywINN4Pp95Iqxptv7xeN8HrNQjfXTvvFNNO3hOZ849Z4LBez95wqIS0J4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T+8jsE5FD1hFwIWn0wEnLVtHveMwtIoOcIXvrHXRO94C5jU8g6nvOMSCDQe2485pqucA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ebCavWKgQNE2+sWwKkCx/wDcYpS2tT+uMgTMokGIgh3HaeZ1io8DbwepjuhUWV1mgb0V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f6xoKdVTTjY+w1oE/vJNKHjWIwVhvg3m9TDXPWFQ88d3FqLbXdzvJUnu5H1h2cgc+X1l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0QxIA8aU18sQQrdvOWaDRpafWacHYOvNwEBRpdf4zzjiGK40GgbaZQWwTW6+cqIoXTDC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qFyfWSyKIjETvEkHAR0bHluBE+sutCcOFGWOcqELzxhnTDxliawxzkm3CpNnpzagPOc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12Za0o5jr4xzJHJUk4wl0GyuTAhg3p5b/GW2KQXC/OAcg2b/AF8Ya9Xo0+TAAHnjbgCA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Izyp1vG7ChrsytNbjydZUsts4gZUQTk9e8YUW6JyTeatlnD1kpOd0eNGADKoFebv7y0I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+zEJRbEtcWsCHrHTg5oABHRm0jRiaJ4yQIpK/bWUiQwDtTtwZLxF8ZagBs7XGw243S3E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YS7F5/OMy9PXJsfkSYNCUoAcZTKPiPGFLN2L1gsYBofOUQ2DZ1gRUTo6mBCqS3FfVt8Y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y0HX94hCAHx294Y7KaPnDKDo4cV3I35PxhbAhtDFlFOgeMNDucq4M2lCVib1hKU6OecC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oUTWWKaXbcyrNQeusQVQWeLg11Vi+TBIwF5cEki7U9Yne1rjASVAwO8bwq1HryuGii8o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gFBVt4mJKqsAGXLqrs0bmCCspq4KUJsWPlJanwdYQb3Sg7XAqG121iKFaq8dYIwCP/Ll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W+HDIQmn3gTpAu+cZYIrUjEXa3uDIaJsLccd4uEc6Gl5mUdfeLF2wNh/T1lgVTfL7nWN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W7dAdn4zc4FpV+frBWnw5iH067wXUg7fgmERESaU9ecTdgq5ZGg0G2EVI1NK4SoJ+8Qt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zGdXPTxgB1Q65Dz8Y9hVm9GR+kuKZUX9RZNDd7OUvX+8VAVAJ5TAl1FQVPrGRAIlHWc5b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FVF+8VneakvA9denLzMEeWH+8uHiR4dPyIzfZpnQK1rik5OOXDMOpAaL2BoLcB0oT674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Eajg5u3l46yGniTquwfe80Heio6L9t+sGY0RbKXo4J0TLjvRl0nWh39YuQzpD2Ha55L1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gPrFl7lhOEAVdeXPWJLsNi+OcPrHgfm7xpR12Z5EhXx3jlQRufl7MhQaKaruR/3g1SMs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7TFFxtTfrIecCJ3UI9L1gzZnwSxob/Wd9GnLxscexL4yoY0S/ILv2hipULBXyu2/WRgW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Yj9JrAiwHsA/Z/edCHoL4bH84q16SVDR0onY4HJnoS40I+hmgNI1vKtF54pxY7hoh8se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WndR75wibYjOGytct2eTzPAB+DIhsDTI9h/bDQO26t9v9YoNR0yY5vBrGCK/oebiu+XB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+MAgckwBPTgh3/8A1xKsWcXI3snnFwX8s9CYi8mI8DgNAvxioozxhtkVSiZRCkwsRfi4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387wIFB1ilBPd5PeIoU3sMFwoBjX/tmoAnlSeOnvFMkQzY1ghcRDui7+feKyGVd7a37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HAH1XFxzRA3oQJiqoX4xMpHr4uVY6wE4OTu/OF11XxicIdf+cc2Y+Jlhr51msNlta5cV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j1gyDoJg9YYAP5bw0JOnP85wFlJLPHOEjSU7AxM3FDR3hei2ko+lx5RbsuzIYTn+mb88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HE73j9FgeMsQ2jz6wujtjAeg2fuZuthCYaiYuQm8Mg2vTZ3iv6vOL63k3Hgc4vZNU+8U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xdwgS19Z4Lb1seA6xk/lB58ueK63FC4vjAAQAO584qVFml+zHkDYI+VcjBApYTuO+sGRv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W5AuaE0Z0H7yCHRE93C7IANN4FSDch/9wMQQNfH94RG3m3Hx4zZqA29HUnvAHvJTbTFY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2ecfmqO94igIcGCkwTbERI8vDg64OwOcW1j24+cPubG88cdYXNGoTPrLILwnPwYEAEckH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TPSuERM8M8JozZ6yjVzjrrOQfedDB34GEvY20F5r5+MTgtSEnWNnCUn95cGI8XhwKsHF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QB+df1hxrSvYvT6+ceJGg6uvs85PlABbqbngtmFiEoAde8Sm7Qd94sNFcEhiqZNF0I+Mr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mgAlbywwTEidj46xN4AsHx8ZWCbVmsijkYH54gqdBFVcTEtGzRDS4b/czRBAO5Hm4RTA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YRv68YJEYwUrWEHbNQd/OV04IOh9spFAQ3/GBhkn+xjJNgHQ95tioOO3zghvi84nXak8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iIC03cSIQcOPGJ1A6Qc/7ZYoVo62E5+MY+zfhkmyhp7vjJvYNuBKoKaOvn3hOlLpr1gY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4bKWOMH4QoJ2u/1moDFapAyyUBdhvALUIk7/AHhorRqecZO4ce8jepefgzdsN8Y0EdYr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s8G/Ochy94kDiODBRPGbOM4xwYyceYhf01v5SYRIQbNEwgzKNKs6HrLaglBdzn7w15J4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KipHAlzcO02f9YyAr7xoO0ZO3KAkdoMlwTkDdIp5vnE+C95uucR0KrTt9YNmh35MG9po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3ighUkRmyodvnnKX88Ew4yJoc13cZQvLG7Q0adBeMra+Y6+chxKFB3PRiUA0a3wYSCgd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PzgjEOecZH5AC7xJ7VNtn+sZkoTiS7uN+EuOF5+cYJBXjTvnGI0D2XG5wcjmYMsXJGPO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6hOdXFXHU9eMSmxuvEyn0cGacm0hd9YqBam3fziywbVUcWrV+sOgpEaS5VbNziDKgk4+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aYQqnv7ygp207uU7C7G/+mCAXaPTM0lS8Pn66xaobUDrN7dCK+cbYb85ZeY68nHVIk6J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ssTjQLG1ZWw3mkNTL4ePjL3gjub11lsLyJsHhmJokKV1llArqHeIyIwJw+cJIjJkVVC8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OzQQPjHFFb6cYxwUOe34wumnQDq9ZSNt73eKbhpB4xG1AbF6ygB2BNOVB0R29Y1po9nj2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q5ch/OCCah15x3EeGP8ACYUGKEM9I3zg0ctsT/3xkTSSo/AV+XWTIt676ik9OFUOtjvw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z1vrKIB/4b5xaIz5NOWQ05Qvv4xXetaNmaco7QfZcmT5CFOEJp71jGoddDO/WB0l2dtJ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X0nkwRo9NNpLuWjybx1xsIh6mHQS8jcT1pFoon4ykEgZLZucJ2YwxA1ACB5N3vCUlrvC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xKngk2TOEk3bddGOcqms0qFnAQHxi66mgpLNxVD5xIfURseKdoAS71MEOvkI5G8+vDgo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iUDwMV61o4cabx5RdhBWk0Izd3iPDNOy2MhC68mIJw82H3kOwmpKHsxsnL5ydehgE8fF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Yz9FK3RlXuAUSBuSo13pyjZEQGxoK39+cT/iCm6Gofm4GRFbWAbI6+phBgZVpQ05ePOK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R5w5zyhPLnaV5XrARaYCAcZo9qzT7xKa4KMVa8rz4wlt/kYzYBT0ZYNGDWdJfg2IcgEQ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AgPHup+TEix7JR7Ff05ahuxv3CHJnVzofKA4pZqc3ERqGXrLuN70395T5+jhoFgHxPD00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u0i+z8GIA9SJVE5uzK5csI5CKeGq3jDW3nRn/wAD4MHksjzTBr7mBZgWjc/P+mc6A54y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Ntz6M5wB7zgwtcNkVbzhUKlb7MkVGcDnZDxinK9YVXk8YWk/jBlZC7D8Y0FaaB80p9zF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X4zeOeAvUmIYztuXS7Tjpcp7MBRfmATrWSAz1Db9YErJNjYeXHW7pif6DK2Bt8YkaDuz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KArd7r1rCCWdXh94YJJhG9XDapU2LtPM5xy3hDg4X85VM4LFc0Iz13gC5UJ+QSn5HNYC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DjGsHCDx3ZAPGIUGHORREaK4/YJQH86wqgHhMaLhQQaMgU4zkDy4hQcecB0cIC2/eJ2f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4/zl2pRqmq9rm3+2gj6ecLJoaJHRBgO2cSGnT07yNB3/AEzU25yY9D/3bAXYXe8pCeqZ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qutzRgtJbBvojj3JdoF5dNuWmFQXRKzXNwtIXTHj6wmfbETTcXShMoF8njKYDKjv5wsu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EBrnAJQBFcLr2cmew5a2L80tw7/JwWwLoEk61k6qkI39ZqAHbY3GUo3vSYpJUJg5UT7z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w0gK2Cte/RmzIbOidmKUN4+j3lKQBBKzgIEB1nW7GzxcuXEBqgNh5zSisUBR3kjAuhv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eMMCV+XjBUQ7KuHqI0QecS4xWbY4EonRc2wfSGEx8hHF7mi+CiHRNfTmxdr+DASq6NvO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GjXUxzcd5JqYy+jITv4zd6esAEXGAuXPEzmG3DLA29Ji2012idJjhiJy/wCsSTCFGxym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569UTsNYVpvr3hgkKAFno/1lSqPUHkPO6fWANqRGnNT3LtPrAjcJQAtd6pjlw1/grstv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BFE1Cl6ecmjkuCgsTb05SOSEKMpOsInCHtx5xAOoLC+i44hkAdPk5HgAXULk1Ptwo5KJ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D12fxi+ALs+71khUBFs9h95LACW7u/FS7w8SCB/DGKQA06+TAn10N8ZupGkXJChbV3rr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I5zmCMsCepTGGiA2KXGZFaKsfDkXxjxFKJ6TeCCIdgHgTjEOfdVj7iOJTD3L72uGiSi3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3hJUQyIzgd7wcvyE3BJAhNL94yPGA3R0eX+O80XjVfH3gQI8mhivFZtCnV8+sBYTEsfW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zoy/mm6m18nR7TBezNlDt8uVu84aU3kxinzhxQ071hFe2UtN+8OdD3i9sFypTvLmsKFR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joC68nvCMsUB3d+s0CfljCdAkE+zAwBotD9ZcRFzTSePWQICLLr/AOMpqRAbhYAt00ee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hoHsDu+cLU3AOQ9YRyE0d4y12WkeXFQQzGxPVyAKnKJPn3jTon7Bll0AI0W7xQexLcTQ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T5MVUh6BX53gGpdKNfdwHCK1fyfjOeI6rouLVebtmFAVCpyd4IfCGxx4xdz9kqr3hAAb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MHWC3qP+j95vI4AtwIQqdGAsLSqP3lbINDiPF+MaqtL9nE0KU0csFDRVXDguCI1mjvL5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je9i8YgQV261mvBHWuvGHuxtTYzOZ0FuphE3bp+O8gViPhVxngaVvWbEjdbzAXA1l+8F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Hjnj5wVoNMDrB7068/jKQarxl0XlYmSJTnDDiQRQ68GGeHU7xrZfEH8MttLXbx9YpU8U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8GVrSQ24bvIaIvQ0W4CGLNa4M0gQNDg94SNe3B1NTdc4ENDi6cT8slHAxqDZN49SUUFi+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goCqYRAPEsnrG7KOWo8ZelzqfnM5wC4Nr08n3hcZV0IuPND6PjN0Y2cH0a+rgyrFFF/5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oVO3CFEqZD4AA/wxCfGGr5Xom35zQ3Bop87zc8nVXRA8du8cXWmZpOfk6Uwm1nLnXcXf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IN+UwAakGpoOldBg0/irh/74ztrWHXqZAEoUC74vjGpiJqXnkwdZEhJuq8j18OKDG5QK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Ad05vg/OACdMp0XmZOEfzmo5VS/jX8DlqJnBUbeI3946XqOqQ7gnNw8JInMla+41cnmv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GF6AQ8HbKj155lXDmAFru089jHzlZ5V4bIunNHZ+MPjWswVAtA3vRib2oFkZOTXj11la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1cCcFGhdH07tZZ0ibSa9vD1T3iPKL0lQ4Kk5wItApkgfnFAkbdl+K9YEcZZS0N/GAlhp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CpraDRsTksfOJAFJCpzxzrrBqEUFdBEAVLphl1zCW6lyLwV2uRx7k+XGhrbha2yb08gw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N1Fp47ykoDw2uyvfZxjkspQOwGEvJhmbbVO6uN9KDlzAlRfJscHSxZTFa78QPpxWUwMO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6+Xvbn/eFNKWTZvyg62dZYPXk04EL97zlg8qOlGlnrCfhalSK008bxMAGwleRqnxcoAA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cQLETF8WDo4M78Y18cUaeycuMApRUjgBuu8tgUcRf1TD/wBKk/eCKYDaW5eSZLhp/FT+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OrXGJk/Hh4R4J7wJ6osJ05uNnxm7N9YxeX4y1zXsR2hMatQUSfhfpz3BgbPbNn7wSYLQ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GnkgerzPeOrOA0903vDD2LAvuV+M4T7rfkTz4OPeKhFI7bkQL5L4wRIF5afxkUuHC6uU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7Alvnca74yysgRB8N0+8UidSh/GnAztR8DkfUy2SKiu/iRmCR0JtVr8ppuTRyRgZqTtf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xlsQhNPHE/bjgEIov5K094mlJPCx6zoCD5KOscHbjYn3f9YhSsPgoTgDgbYAFNS51E7j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JOGr6xlZ31nI+M0u8PQ0x7cXGp20bgyPH9h/i5Mf7f5YeeiYVJuwePF853BlAyStQf3g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hr1MNUGi1MNyQ9E9zxlyk5WbwiTYUd9X6xhpM5IMOLdN2hTvIaOTQl9YM2hU3udTHe2B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BhN228kcZqc1P0MLOzKfJjrfbD+Ay7ZK0YDHQA4G/bh6g82t+TCGLXh++8u2pZ5v+s0g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cAV+TgACSWR+sgRO82Hy4YqLg8DNx2I8riFQRDjkzlFDQfzgOSBVq+zHImxu084ttryP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H4ygHAOsTQfNcQJKCgop9IfOAXAbSeXrBKL8O8FjabXN5hHgxlBiUnmhX/Rncffa4o7P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NQUMPVOJ8CZLiTjB9AbTh9PrASl2DvDJdkN/WTTsIInyf4ubdUulnGHBxfOOhdhw4cx4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99HL84slPdZKTrZu5u5GKQmk3jd4YowblpXZAbm+SXU5Q/yYES+tz4Ppw5JjB12DFPoT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wTmrEKKLjPBhBaBOIV4wFpIC7L4LD7y61sihQF42D4zfNTTqefh6cRAf0SXFkjBfIPlc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inAwNRKZOhNrt4MFSpuTJ1heu+sIJCLTCG8FhrAg4OfrK6aADRB/q4oIlTU4+8YQg7La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pdE8jW2NnYTWxDziQoBjaQH1xkLbHHzDDUA+JxlHJnndMUr3X45Y5aNhQkPnA6sYmj2/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ar7uefNy6OY7LkgU4N+XDPxhdieBgcQU9hGYyCdxR8/TWFUBfa59QfznGJs+UNmDds3T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I/ObDvGln4xVt4xRtZkHfWDnWQfnNOgheN7fgK/WO+DoYgabpHeUHhrhw2eR5MOVKhT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v4d4VUhE4QxQgshJNee8rIF6d/rGgpE6wuJ0rsFA6Nj3LkOZqWtOWiskFu5xhUlDU3HL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X6zl/VyCc77feAZZFHdXI2Md1H285pzWPdIF9THFZy8FBx43i2EpXJNQ9ZMQHOE8eS4G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J9IVELJR20P1icREIlxVEuA4lmsBJUCDdZXocbS8wO/jCpAMud8G6dmKgM6IfsuM9P8A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qEFXamtdZ1TrECK6+jKmrzoTQQ/8YQE2SaqdnrjeOTj2afS409SwwBMNcCIzepgeGFbj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dc25t1uzODCWBsNbYWHvTmgguIKnlX+sAFylWn/XzgFQY1d9/W8dQalQ9ecQycK167HG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6pirVAlujEoCVbIsr+3KQloBRCPcwKAHgdYeKA22bwMVanW0P4MMnFFV6MBjGfkQQJvb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eDNitBDByXCpKyoYcCGDkvrBANCdNcSYRrcgZcRpvt+PBhlhip184Xq/QyZRoIGi32Zo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KaFib5xYkcFY70RyeLki9uRL8OIFblKgDJTWrnY5qSQYpLycoFMU6vt2riSC69PDKgHB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u+BzSCtP7P8AwxQ5kv8AEjtPWVgkY3+o+88InVQ/DcamiaE+A30Ma0I1el+Cr6zfidQl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yfMRA+3JxLuB8BVXeC86qh9oGvzgUcFLb3y5PMJdTTfKSe7gkIjyqnaNT3MebYET7Pj1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x94D8tlK/V1PJgNArtPKY7CoVMhxfziAS4Cae5q484y/IgAdPYw7zcmFWaV/nJyyVAS01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DmHpOD7y7J3K79aX2GR+wVqH4Vb06wmUkN8xo8ODJAR1o6tTyD5z3KGGzRrX6xT+rMMj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n9pv6MlSUZv8tqA7eMXMTcjYQaBIjvjDNApyHZQoVNO7Mk96MGIg8i+vvBo3UYR5eS+c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dlwIHMBPc29p1d9byuk8RtaTdb/WSZ9G6ryduajnK938+PWCKvaaQ+ZvFbC1ISfLGfoC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xavgM7ONcnIbxYWRZRRwIganePoTBzRholA3eD/sAIqpZRXnzhwzokB8t/GL2E+TUA1P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pSBtE+DNL0OZNBj4M5dXLq14lD6F/eHinoIuhZxfeJzlRC8+z4xohS02L7T83NHqK4F7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w8Iq/kwbFy7vt6s8YQONY0OeTr53jKUPtSpA/FPvOD2eHTkF/JnzjNmCRY6C8vrBvnCr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Pf1iBqUSXcjJRSUNXBrEXNnfnA69+MNGjRhQHeQKlDngMARbzMAtGlxzrHJONROg/OA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JrnOacOkZrYDKlxgFuk/CT+Dg9GBQ7lIF7R+c176qPjXZ9OAQ1ZXXFvPy4DHtDXh6A5c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Ra5Dj846fTMAw9UxC7PyMBQh0MM0fxCma2GCKtaIAm5uZMxJsAQ3U0fQXCB6cA7aqMuO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x+N42D85aCCCVmJyuA+HEiPBgxtIHXBMBSAwp585vBefRxaF4OLedXf3gkQ6n+UxF0wN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kPPGXwdR1SHnAJr9sQX6xJSBMvGm401ovGUO48mp+jKEkTkywrIoaDK2MCI9JrHFDdYS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7zl7wtbnL5v5YVGzA8W9UdimjjWAsQJwFW385xqC/vj1gCCDPPeUqTSPtxaOlKWJ/wCu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MWlQG2++sHhBG0+8KwpK60fJgRNegNJhbwu0OuW5Mt1TTDqGccl03X1i5JApCv8ArBOV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ygKX5xAQDYVJ+cg10By+TigxphwAeMh1Gg6Pby5C5fG2TrHa69qv4wAUVNHnNiRM8T/1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AwN0PnNI4mn4xl91F+8MA2rvneDQ0G30ZYW/h/hiBvtp4TN6O6ImJEfBQ0OVujzfjB22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cYCVSpJCPiGUMAO3a5Q1ClwjNSfjKKOTOBk8uspAd3eAN+kwHV+LMYQDvAIC53Oe8fGK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a6B8514GbuDYfGVWiIu27yEwYIsk111lKDZp7ydsV9jv5ZtXx0fMiAfFz18NgmkfhwCH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ZagwDH4uDqNk3yZhoN1fPQP4chovI8f9mRJs43R+GgLlfnzC0rNBcUo7veBqxoQOJjpb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SkQoRj/WNZk9uB+7TDKgPG2+8QQ0PKvvD2whBFrDn7wnQLM5mJhrsOMcGCY+DXIdDaXE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TtTAE0LFP3hSeMuQe20ay7QiCFDvWM5uCOqC6F3iSdwqN0L24pI1R3J6+MVY90JoR6/l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VF0UWA1K8KrHGbJKZ8j/ADk2yzJf/CHsmzpMWyo5rU4gVI08/wDjAwZoYaMwTNlUlQSc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wLZfVywjk8+LXwrHzMa1esdjjE5Dj6wI64dL5PTlBAmDxdYBpypxgNNYBphF0/4OTLkI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b78Hr5wjrS19YOHQsCcjl0IZrG8JeeVvDb3XLF0/hc200CWcb4mMLoKN3GakDj4e8NEt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IgDuib/85yDYpFVZoPlhiZVX5kujmJMpnPUPE4x2lx2AgL9LXbxldIRvT5xxG0FTYneO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9CZXC36xa7pfIKZCwnynh/txFAFFNvtx+2nXIvvCAeDHSs+sOuGnDBpHKHIHRfHH3gZx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Y3Eh0TZ4eIQrNZWX+8Eghovhyq+lyooPsx64Gu1OOPSfnBUhd6R75xr+I+Ig/l+skVjP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c1qI0dtHON0Kg4QHR84wem6aDF9pskRsXzzzggdh93lzlBQBDdPYB8C5wrTZ8YlIoaF/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vCkDtPHgxblB/DI/B4dRR9rvKRS0JNHZiKljnr1/FX1gIB3VYa664yRLyB5+8iajZSvG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vYH4wYAh0JkW5oDoSP8AByZpijYRudzxij3BaAbnVytpEdmsNCwh4dOcSA/Qv9eSHckQ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Ize8uslRz+ym4oikSHD84C9RkmwBXsx2aPK3m5EBWa8XJUxk8wv1+MFYRzT+cuF6Q0YI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95BwZeCmyfCZQkTsGqYEi7Xi0J2b4wEDteuMsE9gvXrLj3Tgbzwv5ziogP52GlMnIPh/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h19l+Mq2iNPRAC+n6zcDiP6Dd+xozd0bV8P5F485C1oEH01v4DNUBfUNV0vUMFhDQOft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GEMGVxSol72u/wAc41BeN6C8XQ+C4EuBhnXbRL85EX3YLPpNeMY4VRUT1dvxiKKkwrzx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XQNbNGIMWAdvbDnGglNAUJwORw62KuTzMgBOch+NbfUwFUBUkCqCa0z5x3LdUVGzqiPO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pgHPYVNAdx8jIPh+h+R+PrARbKaRnKeiyarjt2NqCPhH8YdLs9Bvtxq+3F2FL5eU7P705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8fzizVR1BXV7GISWIB9kOh2WOEUKuYKbvTXCaxW+Vu/AbvCx1g4WEKegGuonOMG8AmuMR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CRbWHK98tG8ISta6E9D/ALwAF7GfLyEGlkiVhrjBrfS1b9DqPzgsFCIQFQ7CZTKTtZAe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2s9RGuuykBISYL/UMEbQ7hXXu5IJMogfAM1hquwS2ds032OQnk659DQD5uBzgusTUWPx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idp6MqIUUJrqb5XgxxjXfN/IA0/2YkK+0cwAA/8AmDe1YIPS65eM0yOvDqxFfu+sjfwd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I0Kk7UFWUcCq/fmsc2r9SFfCjTG2S1iva40I8EA2BAJUQzV7yo12NJ8yc5ygSRAkBvkd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/N5a4UQnsDs8ZFwEvsPyLcdXG3HjC9MAG7I+5gBReZyL6Iz04hAhitXA3TRek19GNvW5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sVwIRNb4X3o+8oON0yFJgp7PbBJy/lUv24YlUFu2lZCAXw4hWkCadq/9tyafDrKIQCU9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WzgA8+MSXACaK6+cY5gEfwGlejebiYeJNoaj8sSWKsD+dD4sy8SgjS3ur5g4FQBuF6Id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4TLFMiv646zZ0eEL5oe8RI9u1Noh8Uu+cRXgZtnny3dubq6N2GsSWDl6MPeKbhlBALJv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/HWddLwgMczMMtjyfGGomrRuMEpEGnydmRthJ+AAAPRgE0rwFdnT6mPwZdacVVFQ724i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ylRQsEGHNwuklpTqK4isO/onofq47D5i4lg0oDe33ozRrG9G7ZuECuC6xGnWNSHB4zlM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jSoiJbRLzMWQSERNNcvrL9VVV8g+sXwb4NhqPxiChsOre7XZ5DeTDQ93BSfrHSRGlcK/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GNkbeV0YQF229nxPnCoAAQfIwgMwHYvEzQBEPM/83JmkgXa3kzjDwpaf7wKSk4Zf+8JJ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yha/OBcg5UJ4wXU3Yku8cCIpuCvXvEKRpnQYCq0AA4koDWyGAotmzAH/ALvH8wAn6GJs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ybH8JiXZ5FpcM7i7N/n1g28TkBesNDsD3b4yNZ3w4IeaHeA8YDWAZ3xFegaPvHfKgA2m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vLmaTKSx9QqhQ96xLqI9QxhDzBxhTZhCVdszSOKDDOO5COlaPgwii1nABjdFNoMCL6Tw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Ys9a5xILeCFbiamJ07v9Y5H5m3+8k6gUWr2ZXkypfuZqZlet5RWGya/OajBe2ln2Zoyq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hP7xOCcnxkmgVukQrg1iKjBdadn3ilUHs2CeMgtTm/8AhcE03IlRnv4xwK8DtDExQGyA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JdcgV+suOKGUIrrll+8CXxt/5TWVBtTFMUC7YxzoI6DAglBR7+M9foBHhzkuDjvjk+/5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kBoC6mTkoUPGCkClrbkmkCMT6YKp2UNJi6xB5j3y8zxgTWQOAeMKvfarlGRbwQ940JUY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ORQ+9T4zrssm3twqFBEPvAP5tGECz1hasx7NNzq8zErCnhdYJpCYRRKbGLs4wjca69xS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i0FFK1yzm7rUwEruvEK4X7mFzKC14N19YUeICA4A6M5E8ZR83WT5Nw8PL1gGrU8mGm/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2S4QcZdkbhNTDDx84/TbHUOn8n6yYI4JaA/jKwyLLiSXgpM091aE9nIfY5pq8lVmuEc8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N44cuRxRZG90vrzgmKI3vFL6Fv8A3hTmp2Rv+Xv3g98kgTfnmYoy6AVsv74wg4DDwvOC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r4mbxjA9HnLfUfjCoTXndcYAERTYbXvBZoF5dcVtqAF6Dn7zZFFOl6MQIeIK7PWalaD3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WBzoegXV946bw7t+v7zg8qF2uBCN6tqjW0EM41vAHcilxa2FaRbmx2lewAb/OL+1bax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U1XRGt8YzXsy2hV8SJ85p4GXtXOJg3/nwbxljZfEeOJkNTzKHrvIB3sAcLyYj5D0fZfqJ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NXsIAMPtdt+pgUJQVHrCLoLYc5JYDdMHl673xkhQ8DXOGICV6hzxWnj5IvzS41hTobQ+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OBBQs/1gelBsBq9qB95QvU3l2cAOKKLkf+7hoBRvw47JJ40KN/O8b3oVqrV7uOK638vi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CAxzYiSF9jg3YTysRBxIbxFLPBeGXoggY9YXpmmDvj9YUrwDahO/BoPb5xhBYdjEMthV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u236nGsjERC8MtAW6Hrdw7ody0WvwH3hlREL2f8AxPxgqNtCuvOEixQPjKmMZoRXiYOy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/agSUoV31MBQxP1qEGbRDGUXhdfrI+9r3HGDSJYoB9rxTl5cEoAk3oEQ+jHswVrPS+j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742/eFAeaOn1twEG0haT24jpRLxe2vE9YQ8FBLv1v7cUWsW6eyPOGORwSpzr+sK3sIa3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nZG5/tmxcWi77U6uAJSbpIfH6x86iRPEWovrN5JKaNntvPjLBMBGeQ5+HeIUcRNEukXr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VV+cc3zVIC0qc3zrCb48SuM9QjvjvjeLhOISKFoAPRHvFrR0DZOVeXfUwiCZKGJqC3eX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2vWMPUFfJF5WMbm5IDeQABwIp9OD52x6PHEmD0CoV/Bcu0HYOV3+tYlxblqkdNSEePmY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Q0nKeTAiBU3wRtePxmwWJUU+3jLFNxc1zQ4yqJEBLrofPOJSKYNGinG3m5edMXNNbCze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dYhI21guqCK6MS1pIwqKF6bKnIawTXOYv7GN2OkytYIiAuwP4bya0lRYYzaD3feGgBoa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wl7RaOARNYyTZhWhp2UHVwhUqf8AETmEfHOIUmlwJpqIOVdd5qcSqiSXb9/eUeHRw8jq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NUITfetY4sEg1VCAU5v6yvYXUzbQDOLrBtnJhSqVt4I6Hlwi54AhqBbfCnOXmsFV6Ds+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DcRh54XHLa06Q2CSfQZy2hw2PmiDYOJ7zI7muwNEN4nGVX3gJjwcbwshuRKtt41rWsGQ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COnf5D2DSD7cdaHUCA01Bdp24VwQ1MOMCR8J6aA2N2YuVwkYqgg6UjZln6c/J/eP0HbQ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MxFw8fQBHe8SksIbmo7jvAACmABgTUaeL7TGC81KQVOlcoTxxI2mbqce8K0e0LbIqknb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sir0IPsckJIMzt7JxnMlAGOlNIfWLDrAbfL/AFL5wDA6R7IiOOHHYXzTXjSb/GREQWrb6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MD9pzkFLsvQzTQUwWijEDHMwFA2/97xbMPbHG14PnnDtAu1yQ+WYi2oKKC2O7p3JrAAV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PDBOXn4yAqeTkJjHbBCTDaNjvC05vnGmC4qTLMRYql+nBAWhihfQ5xoXWa9L24otm2XI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hHOLvyf6yIbudz+sT2v2fyYLadRD/TBhtQdnt7xxtK7xuplg5Q+iwxYBC9GClTw/Bj37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Wo5YjhHrNAD82U8D1hOibdps/WUZEJezFdzoSjen+TiLcGB84QNTzXHrGFtqp3r+MQ8s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dLSXoytGph5dzONMtHA/OI3GGci/GeQwxaqcTGDEeRvG/RqDKh4YA+mFkHLzJ9mWlS98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q5jivcoB07mBxrsrEuyEKaJ1vBxtJA8D04aRqod4gDhI3vN5XBDbGwVcP6BwxCnLbX+8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UCxuJMCFW6nWJOlQ+S4oSYCm57wFHcq2/wCskJOC9bzYBPI/jACO2XxhETp/YYoWJMz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CUuCdomBKXGbGadXHIhcgwzkUO2XGAJPWGYS7YMrwJ7M2xGh1jwcBnCaXIcvfOECmV1j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a5UoF8+sv8cQvrdj24lDegx+sYQk4e8Qy1dzaLgxmpp43iOwuXw/oxIJBt8mb7C3shr6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s0vrLVgg6fLKnAR4Kh+m5KQAsT94lQHLhU+MFqJurRDwF9Vwvw4PKrtcX0jpMoaOS8x2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pBKj6GfWPBGI7vvA3aJBZp+8eMOVpRqnW/wAGNBGr0Ho/3iIhVrDd/vCpELexp6eB8GsL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js94KIEFBvHDbtHdMDanaqYIDjZwn1nyJFY0WiYO7gABHBFVSfHrzig2Rs+8lFBV0GbL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RpGCYoKBxvU95ElpxxTNUNL5TGrI2cf4/or6wGSzQe8Jp+x+M0CAgQfQaMSS7a85rEW5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3ZlJR0P5eT1ho8rDoedbPsx5q8JwnzgULvxgF1xkeUzyMAKxf3jOcZxH34fvG/XSxHGL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XOExNMaM0LOsAJUEQxHpMD82lo8l04iDlOp8F/TT1jn3wCejfTkMvsSU4VOs3513Kbf0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5LSHfRgpmVWJC/twZAwXQD+VRfZmtJ4jZd8+8StqbOnElHG04m1/GWZTkJ57xoThByyR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6eofrAH7If7d4DfbEXI9f+5w9WhDd6b8Kn4wPkgvHm5aTCUVYcn1z8Xxgy4aRdgzeFFG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R8lq+yYZKRVYx+zgF4FdW/gxtlqYocD8YHKWi2oGd4S8yD8ifjOGC3RX5x0tQB2do784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q41KEHi64xczdIHE3MLDAvDQB+MmLQMZ3rWGAh9ovYvFK9hiLAdDjApoTyaXA5EiOlg6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XWNB0b3hLDYnflP7wDiRvLQx2A2ZZMAxrp19F+8RvLM3R/1fvDUwwZswAVbiael9D85t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SkDOKaAObvNAg8N6ubrE1gLKYAMQTV8nwYQoNOuzgmU9CibB/OAFwB5TJSSIwnVyxpDf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rhsj7tz2YguDAczzlFVrfwZ0SRhaM3+cSUQJSUFvci4VFBZOcW6BqOjeKlwSagR7GROs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KZAdbCoyExUxikBPjzfePGZ0FT5usQDtZCf7P1hkM5lrwVmo3QAfk4mNBAFgR6Lweuce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xghLb2z35YHwt5NSlvxmrdsGoMF0gBVQ/Bf0YwE1jRHlE0YDAFBgfBL7MDEiSULyoPPO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vGkCFc6N8fjFjUNe1bJjDicV4qFPXFy5YFbsIe3yHxiQaVTrxMSZQMV4IzPVdVb+kf2Y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xJx3l1eQQh7Un4cLMMAB+dOEHANoeFR+SPhMubxqgVdQ3zcBNDqdG4DT8OWPXXxMPYHo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8J7OXEdvrYPy99OO8nBeYGjetZRU6ghqYrYqh3gN0oulmPBUQXDffjFuGCIIXZrpwiRo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YAXI7SXwsxbgFtTAU0CDc69YFmIZUCQ5BGVOmTbYiuQ7mXsZorlHgd+ucmSeUC+GcOQB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bc09ALFPObbyhvJsQeHebhuC24rCzreAQFRVDo2m/DfWeDGAnuEfQN41l8DNSDG2FdnDw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A4fjDzEJW1vR631lu/S+tFNMHky76NBU5Nm54TDGiCo1eBePquOTFPsUQdW04cbwbMOA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tmIKjuTffziujTBmg2Hol+ZhAOTKlGp74zl4aBFqC4HuTBobQxBtlOB7PC4Bsgir6AUv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sWE+nJUn7SAhBWTct1hFuHQAAqGl+86nyGtTetsVOWnG8QB3xUyAR0QzTNN9lFrmm9ZL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7d7xmx+mL3zlVjY8O7dMx7hDVG6r1RfvOgx/6x5xnYyoEXo73w4R5yA2Opo4Y97r4yZE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eJQDMmhbHPm5wCVJiOibZsE+QF+8RXXJ+uO/w42g8dLzUG/Y8YaAKMFTRGJzyOIa7GT8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4/gN+cfz+DZ7ddYg5jCp/Q+veRwGbVVeHpwVpOlOH48YbWSJ/Y/3iSDftRh6wabtw+DJ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rPnHPZPaLtT1ts464zZg8dkkg2d3nQZeyc6xgrimYgUkdQjvcRmg+8Dig/dEYfrhwAvQ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yCG61w3iGePk1mq3yH9YJQ+aP945yRWfiFn8ZdFfS/G3FiQlMNaA1x35wG1fYmXhMRhY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tYJDuD/AFcaeHDr6JmgUGNH01npJMH9ZUhwogrxmqTSWwC+c/8AVqz+sq4XaHcGfgxS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pQqaBV+sKPxUuTmOPSzRz/GTWaidiHLOdp9YXSUpUivX4wHhi/Lf1mzQJwRu7OnrJWRI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9jQC/wA5UyAd64FZNbPXjAaKU8Hr6wVomjbvnXWCRTJU13kBpihwxY4a+184Nr0adZ3j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SuveJFIJRx9YrqBSmw1gYSIr5crpykq+vhwQDmCnavbhYIDsaH5MGBTaLwf/ADDHCByD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4mPIG0Jsl7cqvRPjx4xD3bIyenziLCIh0+cQeMC8185aUYuhxEujVp+sGT1h0ORdztd3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xc6GMAdBCcvnBLtGOA9c9YEQIBwjKmHYwwfXNt9895YTeuMQV6xUmnDEpw3CtpiquWZQ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czKonzhDVDWsjhL05wDbCwjJsHzOjLQkmhGU6195++edBHQurkUrunIVa/GGUVx3Us/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AE0bIF1zi2R2kN9Rxk540ajOcL1oH6wBRUdHxiG3Y/LId4clT4BlRgMoLrwcABNYUabN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teo9ZPCS4becIam8MYwqotPLqzLEMJBEnzgC2EIg7OIcc5L9zUlDpOgMAI+RO5afHNY7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LzxqvD3hbSFoL/GaghoqnxhLK3eQU7HU+Lg9TJjBtsMLYT2VyqCcnKykBFugLxv7x6H8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YdMIWEy4qIPpx6C0LUGw+cswnIIYka5yIz2ZB+bP/CnbmzuSBvzv0Q+cWs1p+CNZI9J9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HEoJt7uBZg7DldI4klr3nj6xUWuG0PeFQJeS8Pv4cMkDvheYxY5/ONqmBfGWUHweXEp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Sa3Zqvv7xCCI/JgrU5qYPKaae8QuOxXrKpLbdfGTa4NAdefjHuBEkY7FIjvD7x6S3YU++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Ok19YzU6HfkQTDVEmwThTuO8W517p3iSuwRsOpjOxXgvZPnxg1zqFY+nNdXQtBXD57cK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g1UDa+9cZAhVgLRTyeWCQEuw051hyAcHU/6w+pHaBBPITnxkYwcacG8RpAxrj5Y16BFv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vgmTQzNhBx9nnGUCnJv6xRqxOTkPbDNfQZHKnvDB1tEP4xDZxWT7EN8H0YDsIKkJxgY7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Hn89YBD0xvj15yt49cDPWFsHYw1A8Q/NwQjaAkwp9QhDWEWAadjmZam6MA+Q5yyINF45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N4utoKOiePzhMPdgCLz6/WRUoijtdOLYQoGpS7MkVLFEIE3t3hBVVQ3/AHgiI0QU2l5g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pcXabKXeK+BP3hTDU5H1g3a6L0351mzOxcp2pkE2g7bt7yg9y3wPHfGPk40m0frnjCQS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PuTBe2XAOoQk6DpJXtmsIlovIz+M1ZNA9f8AZgAUDguphDyGlk33lJ0wKSjxSzWX4DW+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kPRg7rrNQE/AYI8IRvB9+cIrAyh5boclwuXyoI0WBXeq4GeVWhRzT+c88vI/2v8A74xS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1i1g6FWe17cVSTS0Pt8Hy40kGtvHlenjl24FSDha4aJNX+MDA9ARdbzaPpRWumzGn24h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9a+MZbxa12+xtxeaMMDix2dsJ5ToPjAyIQii7U47CQBNdfvTziaLChF4E4L7yEjNg1xy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lD013fBkHxp+w+fxidpINU/sHnWTLuD+TuVX6Oece8nUY+Cq5tpC6q+Ci37DKtFkUkHx7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RpEBsR5Ma8bEavZtTtzMBCQ3BN/ACamUpaUINvPgwT62SQ9lzSy8W+95PO0KAfR3+8Ax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EMRAPnuGUr0NhJzR1k5u8DE7o8dGWGBclIFdCh8zNB5NJQ7DcNCt6usYeDPC5sNEUAeD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uy/OVmEOgX9huQgXK75hEj7xsNQIV08GsnJYhnpN6caJIituymifWanQBbjoNo88zTiF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c8Zf3wwe67UrhPTHtDo6ToenLuDEqLZAz5JiRI2QOSp62xWtdorU1vDDn336fWAgzr9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gf2ZsVxyXq/B5MsYpsHj/frHRSjhgoNOB3immmdIa4cYjzvjAyRqEHwneRJJNIt1Vgnm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u4ibSo4coegIraDeUrffWDRAJ/Mov4HOQzmTLpRR4843Uhevy1DyJgjZKLeHfWAPJMfb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pv7c3OQzsHEBvWQhNX7mM4wcnUZInZhbiReezHxMlefOTA0caDUSX0mIZAu4phBbTSSU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UARsbpBOfjGSdomt4/8AK5C0sLspq8Ouuc4BYcCBXo7iR9YudPA26eVPNNYhpZRRZ7eU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g2qeAxrP2XG9COtbyV1YL2Mwfc46EOTfEmK5VdPOYzrNTKIpCJWmlPCGDXGZg2/kKOS5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Shv0TCukSKSJXa5QIEMdDdia9o34AHKLIAQcqED4DeChsNiodN1v6y6R4e16O8bGiRhm8R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NHi7Vx3yt94IYxQzq4QYlXgPDDzg+XyQIZpoQcxmnNR0weZXnfgy9nGau4Nm+nAr3IEQ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oKf+OMez0wgbflm3/sXiRIEUChe34yJWqq/THSpyqdGD2KBjxJeBkkbyQj5jtndMZiq4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IZBQPgHNF7PrQj/GTMbLfS8jXpBSddJy3y5bYnI3oVM2gQlbF4cOczrWOFj0wm0YgIOG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AOrhAAKLE8uDNAFQgRCZMQEpqjJ4usXQ4dfiV5w0gRtC1/eDkSd3dXNQEbCoDivXtqWP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8uIINapCGCaXuvd8ZBatLvx6zbpXyi74L6z351k+MIA1ID495tgSt2OA0WkGjx+cEwPn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jieBRusDTyYW/GUnYGuvgxIAtU8mQW3cAeTOwIwOw86y8I0/GV16qEZgBvoip/Qx0aKt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jInz1cYAFy51r1hhBZO8ULd5ynBzcSlCeu8NwQw8wMN44OHWNVV0LsnTCMjLJxi4OsEE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kaC6frFJVIQ04vJcUF8YJ8yR6Rqfzhuk1ryl/CsMTyzbriZuFNj2MAFtKBE+M4aROZcQ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iMwdiDrrEgEOMKtJ03Yy8QebMCNJU/2wpiPnWfGFcKXYtwkxRlcZgIvop3kVAOX+8exC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QhO2t4kIjs3eWAlYA4PnOYXAu8AQSXvZiwEjqIOFQFC1m8BAnh4AM0YEY98fuYNSE1S5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JJHa3KCQxF1dYIq00g2YzvbN/wBlwPbMcaG+N9Dv4EPbgwdhfxA1jIwOjy4nphm87ucp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fvA4c4hrIdmT2efrDx5ITeOhku0+so0lSaMDrGLlqNKPNYJsBfKM3BAVPZ6/lhARzSUx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Xjqc7nT0MBQfyYNhHzMqFk8UwyBYEkyCYnPvGQu+XNGKGwcHXA9Y9mzHBAnvBkYn4Lf0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VPo/OKsHK3wv6HHGUNCzn/WXKeKOnEUUhXwPjOUICro+M3SRHkhhDQMjoHzcb8Aap0YQ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9GBB4ZUODyOcILIh4mFbZU3w5BORn3ihBFz/APMWbo0Oz5wAjF70wgJI+J/pgHyJhtXp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/uIkN7POdesLfT06Y9iiA7POUGEOZrc4mCxBjX93LIJ2nWWot1unGHIJwRJhtFLVHG+5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87x13djRqYyUChff5yAAW5/DLYXzR1nYFEvIsB3KcK/bCFa+MlgIhjxgUbTrWCJRLOce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bB4xgKNy6udZ93nIsHsDsmUWh2cz4yzTLujg59kuWmBNV/eL0lSqbi6JmXwfGIy2WPn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kC1cNSfk6uLTRWN4+MQkTIsp1hAGtux/OKx+QQMmsE0HaQfzL9ZrwoAzwcp6Jm+fZG3i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f4mKgIDeuP8AtyMQJ5P/AHgXS0dHlP8A1xVqOqr2a/jFot4B2+PrB8nIqo/GDjoCkJ3Q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32i3WPLETwBy9Yt7ZWTR4B+rmm9xwaKs6Wlxc4d725H9nxktKkN9jkZz/GEgEGOYVP3l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4RmVgDrtV3XIjEo8ymj3DCGoOA2yryGV7O9Ig8GcWE5S+r3h0NQHSttPNxmWiQDs1H0Z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8YXLmMIlT+zCVAIMuqDXD7w1G5UyLQnPeGJY60Ha3+sLaodq14OX9jHFjoNJ59MI3dhI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Ys4VFYv6UpyU94o5++1esRGGWUDjxBzHPeWqwM3wA9GgPOAGiAcGiqT0uLR4uERio2S3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0PnFXNDagbg5U8/wyHuBooeF86wTAHVAOCLeHRZERBo4t0Xfo8DsPTvLCeqdJvggbHku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hlznq2AkvcxaT3IbwhFr+gDnNyQhI1eqMzU9VPIRdieMOlqIRQPUxSABqH7wGoGkiPkx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6EvWcgU8PGUqvF4x3N3zjCQ+MTanHhyA6PjBEgZF7us4DVyi0UUJvYjXE5HFC7UiPPGzK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NH7zm9dGrbnhIjyLxiIhaa8scJpzW9gqKBwK4cY6N6ThYqHW8HzJMq7NG71rN1N7YbHI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4jwFtR8OS4zOUwzsU8y/eFhyZqwcC+MToJvgC7bHDxJ0QeYK5eZbjskGm7Gap5zS+Y4v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v9ZzPLeaZEI+EYZ01SXu0DoTglvOBdETLlDYH/jsxvXSEh4DTqy+TNkUTTTuxQSu0T9p7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95AQoCCm9L37wE8s8PwYWGZXT+MVHhkus0Bbu7uaDr8TAjaWpPQ7QmjE0QQKy7eKluOf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4Ocfqksi4Bo6TQDARGN3q7fIce8gWBIUnbaEvlcfYbzEHKuTbBYp8pxfeAQc0pUPWDLO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JptBcg8HgyVYl5Kfac4jQXxK56ZsG946kJp094XuAvTWS7/kYEJIA2PA9uFC5Lhu6k68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VNfGDpOFmvw8nGOl9n/1mqqSOC8edueV3T5eEgnOmaRdQwn2n6MPgZR5dV484lYQwJOA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nsJoLi1gVtA1a9L+Ji0kwr0p3nDjXvv/AHj1iAeCXGNjRA3oXl9OMTpBSL013m5T5WvV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sTgBsYJmVXt1/wDcN6FHC+9YEGBoxvxl0yVsMrceBico6fOIOoCog/7yKbenvFWZdrpf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Dts7uVVFvxPGeYg4Z7YzojaanjGoSo2qCYgSnaUK8YL0RwZyYYgJvz9ZNOd8B6whZHJw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HAkDRHd1gh298z5xVkjO9mINFQJ/GAq0DQybc/BPRMfHHgDn4xRdw8cYhwnybw1fq6z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H7ckBR0neFhU4PWj/FQcasVzXEZhH8YXKR1xhWImiZ3B3txrJvz3gKpA/vBESNbecrJE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WjkMRyazUaC7TnJeZeIU5cNCPI3R95ROvWL+LJTeLUDgepnAg6+vE9tcdgKtvGAXKRcA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VEo3eSwrtOTJEU6dDOKjhF68uCmI7DjJKFDNzjvJ3Q8YMrR0jCi9De8oXDBdBiWGkCun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FBwl3nSQVjXpc3M7RaFzWaFkOfnCItGybmCVdmwTDnBmzBG/F67w3ZMdnUxCAWaI5a6J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e4SqCpK4G5YXscdMmciQmJQuHwx4B8pghUMdN/mf/Lk0G5Ny8rlfbnPt/GBfC9Y4bjae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MRSG3rmmp8gq/Bh2/wCnJLfZ/RhhN0Gj0mLwC7mUFi9j0+cjRxzgbSesXtINBp2O+vxk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FC5Zg7esmjsP5woUgV2ePB95EbSUfOapE1R04+Ieif6ynAbDbhyQDdyWKPRxiwofOCr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Ho5xPVMRAuBschP0nv3lNY4hd3z6ufnLhK0f/c44ymk4uA+AwvOo8TvAmpzzSf8AnCWM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bd9YFGtEHg854MLOb6x5k5e4vWQcao8sV1aFftibZrak/GC0Q5Fs+d4odENByuC2W78P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Dx6xG5S79/WepAE29Yx9mDXT9YIFREUNDfXgxFKwHly5Smg8mCaH4sqECbfXjHHQDk5y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VsQbpzkKaihDxlyNAs5cTYIdDhzbG2bEjcADwPG76za9QdeMdKqvJ1XBVZKBpxjql5gz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2B3ii0HiuVOSlNL7mKE7aDvXOXAgteW4qrOi95pgSpPGLRCDdO3xhEIkdnAYYtq9YjQ7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7OcUkd3WKDBNXAGGmS7vnEo8iuJVd3yzsQF2ODH4SQDUreTzgdwIwPXzjmiI6idr4zpw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qCexOMAWzA1fS8HuXHeETYVfvlxEqe9uffzmsAeRK/15xygyF2fGPEGIno94kQKd4ePn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n/vA16KZHtHT9YZjKJbc4W+MjAQK+sAoh1L9L1iL989HycY8M6PQFh+MVHCjwK+esG0I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rLaAnvjAzYwpXXZsZTGt7LKVs533rGVC3SaIV1xhxyJTGuDumQRLsQK+R5xNYyoSdHn7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NXZUFCgemnwnvEIRAgI8XszS72DNjnvxm9EXMf0nvDTNLiAKqBOPeaRLt9Z1+8B+QKp3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0HHnXWJqLt0XJChwUyY2qJL4PeAYQuy7w+QKC9HX7uHYLzxyDk+skmJpeWJKs8b9ZGTU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Ee2MmDQkmz1pwfwUhG8IjHBhnHiaC8Am9tecGPS0fgOH7x05CoD7Lv8AeGrcv5YrfnLY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ZbyZp2Wr18GFhw6i/wAZu+fuk16wShXhfzpwwafghD41iFN8FZmqSTOa8nxhOtZZdaML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Lmhd31kYk+MePeFhnvEDPF38MAyySgGQfM5wwA0XDgDIjPHT6wQ2DZvOjY8aPWTxrohU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TNNhJOv4S73LfWJgZS6YS9BrpfnDV4ZjOQiHJggUqJdim+P7yE4z5P8ArDVMz9z/AHhg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Gwl0ovMNaxYxjQAicYIPIkUTCKeMiVvxjVu0JkeqGLT26f5w5voUNO8GpbN8CgTjx4wZ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WICjJDfobkyeCQgiEatOzjCBGK1dDBvjcMG7wQRe+PNdby9+CFoCPzjNX2fDSeRp3Tw4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TW/WH230Y7aRJN5qFB9jMGzYFi4k0kq+Xwes3CjtrrGDovQgeOcpb57JiOor4x9bcZ4w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kLhX2e3vDw14A0fjBgEtISmJNO0X+82VHot+zOX4BxId4ZDhPjAJCRATjzga3p7WC8g8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l4O3Ad8VQ6fvIFl4cx3+TfyOPOCTsyggq0+nBm9T8n/eWkSAeldseXKSbSkwuRSv2n54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Pnv7yGTXjcifEdfGHBp9gR/Iq+DN7iRRsTkcXoeGlGwj+cAQCseJgz1oJggr4Xk7yqPF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2qw8jiMNhuuskQADovvBVYhhjQE/AKeDJ5ISnWCl1SNe7jMkkBzvHFBDZJfVxqaDk8vj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H3ERoqesiggqhpMoGA9Y6VsXYNcoyQ77yFXQknOJFVFOL40Yg0dgN/L7wlorQNM1ix6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GfBnIm0ioYSBaWtbMGVopU7wbCWg2uIhdCCv/hgzOiJ4+8RTQaZPvBIRQaLyY7og6eNZ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8sQTSJ/K9JrADEgeQ0v2OFCAuo+c7GCp1gh71hD6Oaw8GRN0BjvuLc05zQYJfLE2/wCs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3NixcNUU7cNegIkCKfOP5vnIFusZYo77DKMgPBDF2kU+2brfOKLkLvujPrKaIjR4cWYD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X+scZJJgZgedXOF8HgfbiZHJF0PmZTuQU8uGjm204t7q26r85NCQU4LhqhU0N8ZHmaWc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0DHdvvKj4pVLgNoGO+McYfcb1jNQtgb3hcb1AY4o2tdN8YkiHEZAMlHY8ec6IdxzhyjB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Y3DkZPxi3RmIFxxADURUwYHQ8rdHm4M6slP434N+zBDPAQfjl+c21uIrbWcTocfZR1go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+DGNngdzA9I4DAoCHeJrT1nOp95T+1h1TjPTiAVppz2ljFV5mvRgQbCesHwRC9uKIFcG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vJYAh+Znr05yeQBT/eTzseCYaDyj94wXHbAvyaxfNBo4QXSYJH3hinAwyTmbw7uLMed9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QLztcnnh7O8e/Jco3iQZs2ZWhohdgveOyD1Qq+MP7mloxM2NVZA8YS1Q8OFw5AUL83aY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zibfOV1nxiNKpY61zkKRdxZFwCY19C+82+iKjrxPWShE2T9rnEqlo0jrFwNhN555wiWS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HfxMgQttPDMKWAJ1W4abDgeUcNACCfI4NcSrKm+MRM+QNT+sJSMYd6MAYSkDWCjH15ca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HR4xiN+jnLBtHo4c8Q4MbuQaAAcH1iH+QmLl02R3rGZHBS/1i2poAG6wFKPA6+b7wwAj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86bXEEQQqmR2jw+MjWmWe8dR2A84E1UAt5cWvvS7TvBFWHDrGAhve3rN6Ojx1et4lILW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6xHiRo3sxdSCTwOc2WnpO3zm6HaOA8qEvocR2zQqxJ2ISHj4usCLFkf2vRgA4FuAXmvB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GQukASpOYPnFVuCvye1+TAglDLCijSYXOPyQHx7xiKwi7WISIfEDjeM/kF8XzgrDGknu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Le3qZtUDIgnyJ+M0cpbADn2zabhS/Y3/AFjObZPMj8I5TXUsYA8/GCO9HZXnezwYolGI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dtP5xTBWCq+PjHLZGvOOnD9uD1da7u69fGLGSuNOHNMCiXo4hciNVeH1jKb54XpOTGMG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w93tDsob9YoIiXXT4xCCqcSZ7D+cXEwZ3idhZwJhSjaZyvdyn2LOuF4yAgtowE8jessI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304lkAtbtKHXjHBytyG5d7I7XeVoylojcadr8TH3JWaTbdtsjK1I6HT7X0YUBlQTh2y1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3m4VtcB7OxHw4bkzVKh4ezEEb0cmACiexgxULcIfw4CiOq7fnAeYGSon3zM0u+cZzXHY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rnDk3Md3nAL6maoyck3h1eZ5z2HV9mVdsUu/5yxK6H7xVqCtnLDorA2lsvHvkd4wDiWb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WRYCJKBzLf7uUZ/nNZKaTYrN3HkIbsXtPkHk+csBzRxvxJgWbB8WEsSU6ce3IZApWk1m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+3B6JM3SICFvxr94qrja1DpIYdgz2k/WJQWiUqcGINudkfRidIdR/wB4gDi2kDufWWR0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BCe8dKbMUVeMRWAvQHjFYlFQo8ecVFCytnYvfGJQSvNx240+HWBypC1xoaqQLy5vsCto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+Mv4zvbi84yBSJd2wPHvHFtM0BA+zcBeFRS7+c1YkBijw4SBLRND7zbJb0QvxkmGlmmsH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/HKE+HLbX9YXReBgQckrh3/p/wB5WJ2rsefvFs8/6BjFo0MMIwRW8Ovu/wB4GLYYIJ0f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o/rPRGmRNJOdBZk9aeOC5fLQfLgrh5xD4PrG0skdBp266MTngAGPDrDP7I5uT+z2ZQM3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5deBH6ZlI4EXU/Gs/nHbsZYdawA1mwe8bjhrbx8Y5ULkIa94MwYRXn4w6YBfdwmQdI6ec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J6e8LYjeW6zXoHVTWBCHkOCAPE0OSWENMEwkuwTjIKCt7brziZpm7uGaCQcH8GIT4WnX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9YkEE8uskaBwDW8VkTVXhjCxPJlSDZL15cLUwJrDHnDkDJdRaJ+eNwLrVw+DFYuwg0fB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UGUUecXiQa7wSkIkRxCj4V3940pFwQp8BSe/xnAqt+UzjPvIM4wCY33W5suO6xVA3keSm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pfywpHQU3iAy8zHmp2wAIB4xVfziWc3AXtI45y8+kT3kKL2piEPi5YSsf/0OJoTT2H8Y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Dh8OFR/IJ37x1AVbDhkxn2sRU50H/eUiF8HnGtT7e/jJHBst5yH8VTj4xeaRK6Mh3dbd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GKBSNAoJiiUaaOPljFKHlbTNWvIld+8WrgQbPkynTTRIU4w1rqNp7zoKduMIHhxCeMAC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r4xkaidMZuLAHfD7ycXWkQwu3JuXl/H8usYScFo9vQ+jF151g0S+8pTAwgs24q+86bsw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vw5XPnJR+cFs4MkUG4qA55MVITJjOnHXoecYLdFX9ZEoql3iyGjKy6Dz4yka+smw+8aq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gGpmxDQ5Pm5vFUYqGnDDSbl6wB55wp6EyAVvWb44gF2ZgEcuuAfwi4Ll1zkEHRvEMJCG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oQNQxAihEuj3jzbXEe8UWBNr5ysBKt3zgStJ5/TBYgtVrDIKaJQXLRB534xVQAEgwiIR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9YAdp2J+8qg2mwSYyw4YVOfGMRGSqIUfnKQwS6cUxViKOBAOpl2YZbG5TF5CH5w8GEL4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IgaE6xbADwwSu0jnYzjwdPvKegnPBkxLx8mArQ0BKPhwa1dnbCQYq3ffTkjEpz0yZOC2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sEkQXr94ug/pxlajy1hXhcYpIIHHvNUd8Dj84ipy8P8AWKgZqb1lLuJzlgU73pwV4Um9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theTxkVqAgHGXINvIdYsCp7YIpFby1iQU1lfGfpOwhnqAOMPSA5w+vB8uK6S2BZ8zRg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4y4qBVefvEmIE7kb4cByxfVgprDb+povmNHrjA7AbOegJU44owivJv/zgtxhKh/pSj5zm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tA8THREvMm8cId3AcBJotDF+MsEQgC0nCcTBAPioJ4S7TOxwAQeJiUkKrl/3MXgSkeTz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KYteL4c1Nr/GJxUjl/XLjQdsiGEAuuk6+hwWVRHAetaxgHhF5drwmIas+PPy85uiVx6G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rABIaqr7xAma244Jy4geBs8YKnWSTjy6w9JWaw4QFdveClobXnL4hgua8Y4Rc/f5Q0Px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ugF0IfHLgjiOx5xxfdRrfrJ+cVRGnbvsPtXGzgiA6E4+A/eIBTXzwf2YE28r0M5sChKe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+EKNl9j9ZZsEm5hOPau2GqCLp5wPT16xCvnFabldg9zI97VVTXPWPL1q0m6EZPesi0n4A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NsRLV966XT8zWHgOmTV+XZorgBRETkET5y+b14yDj+M53ubMYsxVaAVGF51jlfoaZfIN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6EHfXkxcsDanOQdpt+mXwdwSoI/WGbmkuUnXmkdoNKePSydXWgFViFEju3l1j6GHY5QY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lgUTy6x1WzYuckw84PhIHBxCanGOVZ0fFwqCyI1NOsdvN5feWbxyvUw1ShW/WVAVHZki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/wBoNH9YwyJVLh+RjkmyCacCs5+MpsLUWYpRlT3f7xeegQlKoevcwz9aD6KCZqXa6IH3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Bsda9YkQV0UD85O0RIEaNB8/rJGj8GPwMARby76AwzQJSlXj3vvAweHFwm8iJ5CtwC+s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AJeRJcTw0hSRmzrA5qwdhefeDMI/c7XgtD0XvAAPIvLk7y2b5XH8hBHrN3QSdQ4A5xMR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rNP5JPzi2BQ+gfWGgZoH/jRi62bFxB8btPDnXAF943LgLOwYZrhefAyrGyx6KxwRAAR1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qPt/91lgJWJwPL/R7ciIqBAoODJKvRCmP+mTyONO7xgGzfrHmGTYIK9jTGuC4XU39YP6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WzA1eLg5JVr1dXKSbRE+8tC0IImu8i+2tjqGMIdQitmEoRjHZitgN/LnGEC8AuATnYE4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+ctyt2BMEBBbTeusVqHIPOEtdAlvxlZNjby5DUniObhxRkXKQSTByXLChVt4chVk1cT1I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MRQkXG194Sih44frFGEGiaMSE75TvCg5S81d+MRxclWD2Bv4ZMU1tK5rYRIphqQXeOC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4SEROETIUOibTIW7GOW3wRk94aI8xx3RZkAl9ZFPB1kAC/OWQJ7wBBv5zhhrn3jQWTjn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R14zWiN7ywxII+MIp4yYo8vmaxD6FAPnFlUHocYaQHoJxlUFD5xSP/pxbILqnGISCDox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S47UKXWnLEX4l4GUFAbiVw7xhpGBVImwZcm5LJVv0Y1YOz395YKuhXrGlNHrx85FzYDV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XQI1+mXmJHcE5MMZj1LiiU+GDe3ewwHLLQV1hVzNrvf1gN0Uoq3j3N2lUxxA4KVFgB7e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p+VXEA7xZfeD0AzWLXnG09GjKIzY+zBMURfMycDLD1lH4ZALY5+1lY7MHRmE3VwI04zU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w+GsmUZcKU1Y+DFDDnGrXCnDCPGCjgDvlm5errHhaacE2FN4unFI3TnQPnHTzdY9Tkc9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pvBlRFlc909mThSt0pfmGODeGL5Iz55+84EY0uIAzKTIHjR4wQEndcEBPs3hxmosYAFk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c4qBzbZkA+JUyGAbQJiTFYWdj4zmpsCcMUKi7mmsFvaNNYubUfZjORdgSVuHjFGoRTzk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eucRiG6DvBch2ubEIXjnLwDyjlxOAoxWWnFWp+MnS1RnJuLFQnDCIarvUX1jLqLJsLln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rBH5zlAB+PjBFirIhhDVG3essQ95Dg946OT1nOC4LeOpnjx4LziobIzP94ASHAXAiqIX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EnF4aV6cJqeRd8OAnke8FjCuXWNYgGodmFYFPGED6dcAX1OMRWj45+MiOzqFKe8gAFo2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+es5nG1/gGsDJg0dF8wyotOjxcNJLQ0vEXWJL1ceMBg9jVTwdfWDcMoAXhPE3i5KaW2a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dYQFISnW5nAjXb1iFUfs4BKrZghGB/7b5yWiaUcJv8Y4i4qcBwCdl9ESx8OjAyUIds6T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Dx9YoXUj5D/vLNUnC15dHeA+rRs0a7y6MPQB71e/f4xWIImKQPLzg+bwOz0g4wqUDTR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vQmpXmiYIbFqhyTw4zQyG6F/7zrScM4+DNMcuTvLrF8zDoFe1chdXpjwecsB3bk5qfIG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4LKHOMvcQXaeE/vCCVnNP0ZSHB54MKb3G6sWfrEjitQWJt5g4p6x9Btn6x6k6QnHKuIr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JWH8PD7MgdnkB5DyZaEXDDfDpM0PtOcYcNmyThMVi8esBO/vKI01hxegJQ95dp4Isbpy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87LG7NkL8Yd80HNo0HNa7Ma7YZ301R4utBXjL3Wnb+VZ85dAGvQb/GNzrhhP5wo6I0QV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Qs9/rI6weCiQNIL+fzftFpX10m/5xxja6EvAM1mjJMwSAuLPrLkt3kHc86yoLBrDDXQuk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NAlLxH4YDhds7sND2m23WJTEdr7VEfGbYQQ5RVTfHUuCkFpZoc+GsBABsb/T6Mp5vs4p3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GkcDhWJoxScq842FIoBvlxjUBfRPL4wxIPKhfCjtxP8AUw0gPbxgISjG4/KHHJkKLx+x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b1Hx3lCD30PvnChOtqr/AFi7BF1EMNjhQ5og+tNcD0L2eoYL8u8UpwCcuBRjakXz8nIQ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0rboAvW0zcugYmybg3AYGsijtrW+sbjSrH0qjLcuQg98TK7jhWi9uPbvBopwNfOIdT1F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vAhuFnDJBOlT5XBYQtHUgXFOKwzF2Pe5iBJOKATb/wC5wnJW0ujEPUWqsR194ifqs7tT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bq/wY8oW8Air+sEnTHx7P3jN0mI4g83B0vGXYrE86P1gIt4mKEZ9b+TC4tqcKn9r+c8m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AhJ958r5zj/KrzO8cwTHcA7fyfbityN54+MSb2OTvG0BNBtdfJP2ZUIFs4eH0lPvEe5i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KmeH/uxU1YHer+p/OOQ8gwV8TG0l401x94Q7izHgyjKb4cPmQ/Xxm6MV0L/vCICnPnzz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tDIIWS9GOJq74uWHiITrJBsvZZjuWvk1DNI4W0cZKhoCfvCVBbnVcGVQc3a46wLgYANg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uX0ECD4Pl5U+MUHgj3I1aUQ+nJ7mhIweRTsxBLBoSzB25OimRVIiltwXB6qMmbrgdsRD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7cDRGu945JHwmBqdfjEaejD+vOAHb9Mh/uoT8ZLinvNp6T95sr0eMsplc/GImxykOXfn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Xkd41IoxpNDowxFjy7xrZq9YRVzlbpm7pc2EAIC7xa2vFzmSHxHX5xFEtjVPWWdzLv8A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grNJxcVUq8LJVDxWuT0PafrmwVKDz8uSY8j3+s7047dGbE2oB/ecw0SjvEk8FaYMVECv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CYrQIJDq+Mo7A2YP35xBaduFOsGGkHKewcJayGKG1cxdeTFgEQVR5cLhHXzZw+f1ldnI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C4UIgOTlTKsulFddYB41OmBUhTNtxIHLnxhNuJ9OlvwC/GPzwL+83Xq1kAOHJeIZu8MR2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5s75zg8Yt/OU+stHhzQ98ozRzhOusI75x5BwnP8A2ZeJq+cvj41mhHEwNxIZZxiVXJGM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9M5e8XgMyUL9YyJtydPjDiNu3LROaZXXUD6Mp0m5aCqk89YU4hdx5MnptwPU/wBM0TA+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UG+VnzhQRC6LMVggGod8yzrNentP7AhtfeUGN2g30bX8XH2QMW+cFscvrCBAnCuB8I3B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w21IPwzeaENDaGbNb6RwQRQbEwHUN6GsBWvoavOVoDkgdefnNRAFrRcpapwP1hQOBTd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+sDiQEhX7YwqJo0dsgCttNFzaJBLcTUYRRCYiyVcjEW4i78q3HQB5beWNAPGI85H5lVg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HSq7ZNfnOq4E3OOtYQSm3e43i46iB0JiOmI4XNqtyAYPuYUAhDs6+cKE5bOvWTuUj8tZ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UFL69ZsCh2DEUIebvWUdAvZjEk157zgorkd/BhQFvtzjORljB1tIN9ZooVm8QCbTv2Yw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imnDdKH3g4WOoPwf7ybCR0OPtxQQrXjM7INORfx0ZRWmi/2PxhqLXCMPI/7MmkDoK9Pn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LODhgEZ2XA1QKITaYAAw4PeSIHrvJ8YmxsxVH4HWBSUzYiJz6wmDvPC+PnAKjOCW4v2K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j3iQDcI2Hs6+cvyBoodvgfa31ktiY72/mvjGMj6v34Mdia7q+T38bmabnHSfXBE/6xZ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MnEjThpfY/tjDCiHjhwpOHziEmaXQ4Hx4yb09c3FC2dhhiIvx1kGgfFyDrowVIvHeWW9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QWnQJrLFc97ZJQm2X/RlYk9rlSLHYsxSnGqILLMzUTV+WY7cKsKTjTgqv4wA2JyVr5yq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CnJ9IfsyCmm3UebzjUpXwYoXCEwCio4Xp8nDj6p7+Tj/AGfnOXWB26x2aZkUWYP56wku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gNEH75/WQruFAwaLoI8wTJMMS7PsWqaNvZm2YgVxV9LDZebjvbBEaVTkOUl6cmNWTOtg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Bk8hycCpzw84OhGriaotPVvJ1i6aVgfgGJrYt+7GmO1xMU93GkHbSaxwIACBSweOIw4x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fetYgbAvl6TnWGou0uD62xwRNUBUd0OP3iIGArQ3CbPEM1ZAKidnBzzOczPLb/8Abq+M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zl5mZ4xIGQ37e8qR4ihcI7F+MPXg5Drrz85TOFVUheDzgQQm4SfbZkoGNgeQOJYV0I5S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AeE0fGUSuLZqPHlzcWMrs+B0neDgRdIv7y6K7qg9zB4kEKT5NGRQLCgvu4iK24Xc54zW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Btsh+MKO3sRLjhQDAh6DvBKkVz66+DKpyBxv56125rWxW08b3oyhhX4bLeeucJvciTqE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VvCQN47HuUsCezxrEJVrW1UeBy4NlwCRtr+fON1lmI0b/WN/6tvWXy41VsNRhEavOGkk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WA5+imPP145wEoCemViEQpf8A5jLDsS6JzM5/nGBhS95tGbU/D9/40Z1j6xvlyqk6zA+I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ez+8NVUPwlP4xnot+Dg02YXSg/yxq8qNt+PobfrJo3KeVXf7wSliY1QY2GXvkd5L/RiU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O0hPGAk+NXHpOI/IYb0eIihf1kANAl3vWTQLb1m0QIHi9OVmIIbwak2VtL1lh5Ag9sgk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9ZJorveJ84kpUipgoDZhbC5w6SHRMHhMNjjFwukYDeReT3jFhLvIlk4RcCSuUmKCYu+8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M+cAEMQDWnD8oA3hDZTwQ0pG3grj0xUW3xZg6O6EdU6I752OB0qdvBivIDiZUN0HJwmJ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WGn1h5zwQc5ydDXLKBW06zeH395Q3Ywxpl4jtXdwZuAaQvQ0vHr3m+VNtdkw6yDyO8Mw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vGrkUJC5wPXGJiA4xDQDh2McQEutYgRl7XeFoDWcaV8ZJm17y6kPMMZNcYv3iUHg1xyY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zqMYE0Go5y6614/WWnroR+LlyDEi2oJ5mJNBxTTnDAK0v4wKotoc/lkYO+taxhTfJ9uR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xrIdXEq+WLrxiFMeNSuNiUeTAspT4ZCJS2cl94yT9DTwa3+82Ti2ik5ZPxgKmg5cBg+N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fxhaow+F0aA84GAOykmy9mJCjod04HLiPUS0t9rv8YZSq8DXaYo1WaHFwDXXYeb5xptE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keH9KL7xPOCHjIuIGry5Rbs/WEA7jJDvZrJB2ME++CVjrPvE2+ccxcecVP8AAG9MtucY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mAAHme/GUmWQfnBQxOc5BgarzgBuSMXf5wWus0q7MUwJcel35xY3eFUXWWC8OHBLC576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1CUjwcGCELyJ3PnnLb/2HOJxQS9Ef2Y4jKcA5E2tuc6qEV43z9XNUhmx41eDU/8AmUe8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SbRCiSng/wC8kr5VB4+u/WbNJOgm4pfUcbMNAq8ypv5ykNPvXjgK8hpxz3ZsI4DVR5cS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DeN4sIgY5mP2O3ca+cIBikA994Q66AtHjfObcgUpJ2ecvHDXZlxriVjhxhoG0KKfL6xA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jaq6k3vACAALdujEFl5eN+MfRKJAvAnJ/vAr8w0JyN493AEqqHR8mMIRzLWcashEXno8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MiY9pDeT+BwNbyePR9zcPOTqpXV8RQ+8UunpOf1ld7mNL8ZsUJcG8Fuu9LtmSACnk5cV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aEbOUcKC6qWIXbitxGFBHfrKFCKw7+MCNKuKYkMhQnBjgQMIicYp8FTSGOIG8DXvJUlD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x+e8QWx4Cd+8TI4eJjkk21Xlx8B2OmYJVsceGOLz/wA4yYDYwgQW3s+PWKwnQ/Vg4MMz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TjWThBBN/eKytkm+b5cKGwY/GKTRaUHeBFZSFllL0TfyYj3rBFafIk1h++CgscrgMQRJ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KE4UpcZp1p5cNXnAhQ02F5zlCjgtzkneZ/Rfm4V2NHs9dR7cEJsddXfgfO3CgEVAb/Jo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gGi4ZbgaCdg8fXeVdacoUhroOBT/AIIKv5zip477bm2rZ1xgs3eEU/OA2KPU/nCpuLoO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BlK3oMewvbp8GIhrjzhZpOrlOtW/eJpnA5EJgOSeMUxU9n/zCAoFsa+TjWc4jkUTByw9m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IV9aH8uch8KuUAUy0O6u5/65PMhZm+QfuW8TpgaC6uHwBORlZEo/ivX8ZNeTnA1B95xO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g6O8XEn15xw8Nts1hYX1gowK6jLjhN7jrhpxZ3MGVoSNEQmagIcCEKrUeOesZngbBOUU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gKmi/hhabJaEbWnvBhz2zfjHu6GrQiiaN75GYQasF5HCmzRNRxNX4Qn0IdYju9xHbXLr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m9XANwG2AOIYZEsJmJeAH5LxmyCgTTzzkIthG9Pm4+g1vmXR+sLsSYpAamIUWbCXqOl8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D441lnfV4M7+cSIYGLxgJpCg6LleeZ7SROEPObJq66I776wUMmCp7OANgaQJ+sesri1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hxCAgqurjKSCAUsx6aUJsszgy3nk/ecIBsFcnpqyQWveNWmno8ec18gwmoEDrKizpIH0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LzlU0zmVf4MXca510K83KCQrqLZdX3lVdLpHdaIxQ7UA+S5crjtmxCOxONYb1QQJtWKY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V+g8ucAokNK1ctOvCBvx84gQKSIExnBoxge3X94FclUmYu8ZgXab8R9ecoyatz63rBdQ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/AWmvzgFp2GCdM9On04rAoI+nP4xR9F15hh1YXeI5wo4texDt+XnLeUzcnT3j4ro9dYd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a8D/APT84aW0u+VwdpWKaEb/AFiAu1H5wfHkAbeXAKESFbcJ2hVFrgFS0HBwzvNM9Bz7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rJm0+T1j7AqSOxyHC+sp48B5+VwwIUulnrBxNWiXXjCuTkK5JFJwFUdB9UeMG2EMkCNNg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yoIw5N1itq1VL8tP5zZtUg5nZwP25z0QZWjOmiJ6xxqeyfe8uNHam8gGyr5FcF9bBrlj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w70ib85WPUFYbQKx58b1iEIlCWOack7vGdBAwvJjVCEvTiKIkgYAhJ3JjwQ8DvJs2Rq6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k5CvLvBenEYBGnrhSjsyyThMm1JFddmKozSqPwuCHLTsKQKKGvnC+IQgE1Jo8XAMEEah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ElUr5N+MsjWJp4wALtwBTH8L3hAgfjBSEmD6TXRiCmHnDsG/OApouBRducdZojgqauL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nbjXMHTQn5wmOKB1Wbe0PMeFbfrD5+HDqBa6xIuuifv/AFhxREh2vrBEfY4P1jO/JO6e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mEGlsXK4QDWSOj6MV1FLf+2WJiu/h84oroq83FdPjEKoaxp0hwYQc+IS8PZxJdq2l9HL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71i8BGMUeXO7ckAKqAXmvKYSE8IodA84vkUe3PhOvjBqsdNA7394qkFrM8HnNzlyd7NcY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r1gVbyVy8roPluIIeMSvQOZ+8Db2gFVAJ4rhEQq/ZiLdmmbg2+Hgw9jb+2NB9LWUY3l4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ljvxkq7uJzSYucnswZHzm+Bt4hz/AIg8in85TI3XBtce03rfzmwnGDXFVziDJDhxQztc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OX3ZkgGnOFD2zNA8Q/We4Floe1rigdB8lmMWMIHNxAxmu28GJ2PJ+nEBYprep+zEs4zo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MGYxUU/P1igBswByAp/GC+o1A8L49Yz/AAggg1b8a3jYeiArNtYqbOadz8ZwDneh0Lo3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vxnCIKHA0p2es2izFvSdm+vGXVe2x4BLcTFLMPF6ubLRFseiPY7xH0dBekKjV1jp6HfR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ny+PWFYJKHc+cgO2lIbtPnCcNqi3ceGay30dHkeCHNuHxI84wWgc+rcbUkmU2I+fHnC6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DBdxyQHB/OOt1htdyhyrnCh7kE3of0MYJ7amT51M5jaIEt6h95TQQg79E3jPKPMs5bP1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H+jADEBHbYJgGpa4C8QJLz2O+sWqdSTfFvWc/liFUYjMVrFn77gmqGubiwbRYc58FUve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q0o28nx6ww2wYrN9M54wyg4IexV+CHzhKESHbRB50Y6goC5er7wUay6EHjfB95HFRBLw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iCkVOOXtyFt7WHIeMoQpokheP3hCaxnzHGAm2z6CguSONQWT6PJyE+jv3JDWk5ZpwM2S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xELuBNu9ZriRib+8mpV5TjDhhYIE++SYg4E7rP2mFB66jbf+8WgEIjUTDzSVrdgvxgq4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LYrB1Ttzzuj4wT5DHjADve944+EKBfGgyZHYagOR7HxgDz9EU8MAil/Gq8vzkCUa9Dn8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84gV1FQDyNzSsNILfQv9Ym3wKaW+WueXFDMwy1OHsO3LroAGriUrpWf5H3iK0YLvsDeH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zz9YKVDsXbg+dYOqSljfB3m3oBKHpHhMLlUokU887w3Uzzab95RYHVOfg94RoDg3rKih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lPDBvhwsSgV9YLNb9Zsz4JkYngcARIuovS4vzjEPAlCaR5/WUOSEdBeTAkbINjEGgJyC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1unWu8Yi3Q1B/wCuc78KWuy+BzcIQNLT4gkG9iYSQHgrbsfEiuExh6emfcgbsvvY3BUh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tqdv2YzUJhR0Xfzxjj5xcMTL5yBcOEB2ktJfGIEFdohNGaPPlCHhUdYbGnrFHIvPgyqM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h/IUTjo/WIo9tnOTkr88+cMZ11WCTTgHrjjD6gbgfyLHzlKttdmEPaUCqFRh6wyG2WlJ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Sc4A+DC2qOOzXj3kldnQDYSdXB228lrq8Y/S5qCdHtyq6QD29cDR3bcld7QQBvs0ePj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+8vHhgFvnbgwRRohMBp7rvWLQCFLdvA/WBp3A8feBc6Uuj1g/NhyVQfMxlZgFMrT4WxX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NAvny8bQnVsiAAmuORPWWHoPYHT0w/UxETF00u/l4z27BINhs52YX47hBoT4YxiGFASc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MdPzlRhAlCmn+sqpaQrbiA9LSWj4zXMBpqRfy4XYEsiX1/ebjf3jAz5JnoGaKgbuJDc9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D3WCIT6Jx+stgiowXxo1jgBgVHDn95GHuBJ+2NSADrBRd0Ckec6VSa01gCJluN+XrABo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U4KQrU45cIb0VTT4xDIDpg/+85ybzmxnr9+8Bm2fWClHgTG2Cmg8x4KsCqveWAXZa7CO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d384F1EXwCC4SUbJ5JOS875DIgLs0mTuGHVyE3I4AEXdj5yQjDejJgTDc1kzKANoBPjv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IKZSO0wmb1ABoB5R7vZ3kJliCDTmobUFjezOLLrz3Nl+MJbaJX5QYYAZC5K8CRP4m+MS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fDm4IgG1QIgCizeIJavoho8gVXz8stQTQN3xh5GgKYaCgG5Xw5R9wxo09bHNucKosA59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NGiy8h1iDxlPaamNDh3845eCgSO/AHhxX5SgF3yCrVcUmeRXypNPes310012ACDKW1xT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mFJXbUg+iNwjiIL0uVFbs85A9AqXt58fvHAdWpUr6cPaTjLHUdlabAoEd7rrHejLmc4R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I36rpvkwxLqXHwiX26PeHqddKiOwGGO9PHeLyg1cBXhUNGACFVVY2rJ1e7jxv0AzgVln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sIM/1jxggn2Fd/GAXbHo3wHjn1kNyRKh4AQ+054zdoDtZJ5HHHGTU+ONG6NFDnHVDdmj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ttk4A9P+HJqcmO8+eM2M3lARwoa5cHVK4ujj2Zqa9ZpuuQ4MZlZoduTNFjco00LxHwTd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o848Ci6LE2D+fzjqJg2PwHOB6qA0f7MWkYRg5JD+8bzDQqnCJ1hO8gVfZjsy8s2TxAJ5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AbwrFaTfoeNecSeS5kPEeeMgzkVVXmtd84pMipCe3sPGG/wYGN8n6+cYLfsAcD57wWmj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Ru4rBbqBLp4w4twGhIP+mMrTUZPdwywCVQ7D1jL6wOvjWd7u8onMdwwkIPJqnk3+8FBR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Mg85mQXrelwRNw1zjxjXRKadbfgwbqWd0cOfaY9vdhaMG05bfBh8HgfGaA4tw63BCYh2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yXL5zkY8uNLmuXJ6wnD8ZpfWsdU8J/Ocg5ECBxl/b/NnDPGaM5sPznOhy5oTIBXnKPGH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O7jX3Mku8CYvdjP3hoMAo1sfVzavr7YtE1fldc0/8uMC9iF96zq0KkC3bjiYGX1W7+tf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7HzhHU0WBm3Ns50QPveAewvLfAB3nLRCMCePrLD7bf8Ag1+csg80CI3CokGjGdhyGNGf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VCre8OEqJSPgd+cc6gYcNsuOjJDT7YMg6LZHHPPxxkG5pFPCppwtQVEJ4pLA/ObHaN75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MF5PLf3mkeanpeXe8qyLoKN69ZEBTKtqKHlNTxMTOYF0HxNBNY7zpQCx4XBuVeNddrte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s0AJw+Xkzb5YBQ8q4G0/K6PgnWaT94Q+a+PvFG7AiLt1qfnIOEgLE8vn4w1knDsPqePW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xogOoizt1tuQ2RqdGc/1lJeJvBxW6PGsFBqCS3Ps+catEGmzzI7PeVYIai+C8YdYqEhL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Dw334wb6ARLs1TnCZbWkAbF96wGCjgAgovDu4OzaHpy842fvHcaV/a0HK+8KlYSLuLak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OFzrHEmqL3NSU9bmNJlhOA3XD59Y4Gkg4L1tTnjW8YYVFVA0r44fTlbexMBKNWXyHGTY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7xjJWoQexBvwY+p/AHcFdG6t5xBhmQd06y0Jvxcjvc5n3i9RWpqxTzPBmiHslY3fP8fO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pwFdFttHdNf2xO5s6VHSreP2/BxnJcV2YjtkUTJr94gVqXWDSVpR7j940/ZjYvKUE8Bx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j1jsE1QW7TreQlWFc4f++RyVJTRTqhyC7OucEmWA6weSnjeSq1z16FdS8TORVhvN8o70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R23xrOLECwW++vkyFyhp6g87nEwOim5SxL+zTjTSuBrp+nnGlpGoPFB3gQ0Sjo4F4veG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2zQud/xENhvhPZg6D5N4BxDt6wS1oPcxqR694O0A3i7UQ1s1jBJHAgwDgpALNOXto0qw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sDKaYG06v7zRB0Fg4E5vHGarU8i8g8SJ53cnSvxL+A+Zmgcd8E6F++MTYFuT5T1wayJ6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vrmgNRT44c4idGh/dPTHHjDAB/CkOk89msftqqdMD+8OwyQKKbh+OcYAk0Fr94OakWkf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SobSQ7onlOcvkUZhvHvAHb0SH6ZwS7GnOD3IQnIg8iGnFhzwig/lYb83HUdQbRuzfOWX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+p7QdvuekSJrJt47aXk7d9ZTbunr8OnOomEEHKOPjD4LtDZDjS/eP1AgoKIAHHziKqKI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/Eg6X5TwcescQlUAH0cZ5mEAP4cuA5gcdUmw3d0bqYDneIhbuWoN+cIz3s0xEYHrw5DD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PJmmApo8Ck57MN+Z8kjQ1UEJ28TcBSbqpxQNfjDZg7UCPhPBvAMnUC0F62L85TI+h8r7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Ns3d6OHN9krWbEPKecpHDDISleV3XH4zslu3sMOfVJNC9AN67vnEAikQ+xwfOGJOq6R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LQhyCej8ZPXJrBDZbf1ivBAQic0O995ZnZPIOS/FgE1vGBT5gpHCj/HvARdxAj5esfVS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M/3gB7etKeKZqIcaCPrtzkj6af8A7jBwGlxF6E0IG/7wAZbnegveRqDUtxZWzjRr8Yo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6nQPOLAcAFfS/wCsjo0xvLI0Ye/du48q/wAYuPqb5xd/8iOQOs/WMnWM/wAcmCo0q6/t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x9NPrCquZ35ZkUbJHFJ8IH/6xpaIHY9J05orQdYAkEEV7w2w04w14GvGHmROw3YnV5fA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T6ABjjeMflYc8y2aFNNmlvDWJXgg0ipxs8/jN11YggTxBzvjjHm8I0RqAQnGAjruIh2V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gS0gh2ipDnWE2hNR9BgNPPrDTmcAVoXGfl6yv/8ADNe/TAL544XFhYjKeM9BPLiwmjij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87pKRPPTgnG8AYDwK8wigGUlogaTgZ4wPrbyfDebvWHKAm4XWodYOQ1Y6KgTf+81i4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Un5D53jiwTWkz484QJB2Co313xiWz0TjmZUGq32hHDGqkEu773gimlBINw++cNbTrUo3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rPwm8fsgOkDhHL+MKI7obbcOX3jTEPvqRG8WY4mtqQ+nS9ZX4RVYh8ifjFqBWn5nI56s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4dlDr0ZJmhLI65nOI6wU1bdhSHzzkygIwWKM8f6wte0QBquubl5HyQm6HjLC+OMcT/GH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m94XTRjLVT94GpHFchMuyayd+cjB3DDDquA5l0uKBKIuDjXeKrsSFn2Oz6zeGko8kPD9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DCImAyKWeMOKEVWR8Q0YDe60Y8E/nHADBvR87yCIUAb06mQZmOSXrJ7YalF+XEJaeJQH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38T3itWjAJ8e9dYaXUoKR5nWcKhDPk1zjUZLW1JAmueTjCEMhUEaB54wC2OBp1wGagip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Vpsb46FuJCzrK0704xcnzsc2HmXkyIUK1q7ivLNYmPQJoe1/rJHduB0/jJABHGO8a3uz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nG9YVgo2U+hrreOsMUh1sH5PxmvpL+8OjsxNFDXEvWaOHRd/xZqPeQj1m795+CY6vGOv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HTHeOJPGIKXB3exxSyznLR8n85DiaMPDnWcUT5y4+scGnlwcvNzp/gPWT6Y6MsF8Zt+2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jJZEawyXI4gJuAxT1grUF/ox5K6QvjCQNmHmHNxmiv6cU0k6TpubPEO23X8H5x50OQb8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wzjXeOBgCNpztx95vJGjn91x9BERJ2E4ZlQ8UL+Zy5qzm6+Fzoy59Q3q4/LLylGwu7zo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GKo4w0m6fPx4xLRZCHOpzPDkTzjxArpzjGbSYhbivGBuRXIuQ8usaCyb9D5PrC3e0FSb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3/OE9KQoPj8z6xbl1t2ugQ9YK0YbQ4pYdDNDkdg+jeGx2qkZ7Lv3jTgkCR1o1r4wzwIB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LOyLG7btzsk5El0adrozcFKkTWqtYw2BddDDw6yGVtwI6AeMI1RChuEeD2GJqAA9Ey/N1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bnjKNqADzcll8YrrMHX8L9nHB6Qk4CXpvRzloSEkPmc/GsNCbDPQ4L5wnYc2X8YWEqqb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vfxfGMskRivLrEF9tDcOC8fWWRCN+wd+MIH1dCjub2+sYO0Kh+6l+8IqQABfyuGUEyAo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eIL3rjNEEp7g6/6M5uSqA7pzgaHUJcPz8ZVRhrfvwTrHwap6UpT9n3hleTlHikw0Kh7Q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CLPPZHgtrk9CcMm034T3g7JDcgbTa9t5qVJogD+NGXyYtEBxG9OW9WSNiBygm7hnMmuU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9aHy73kF8ok2a2H84aghIPpqz6L6yEy3QKeWeW8+rly17oZ6se68YZIA6m83iw104iAK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J2utngnMxfi4WlKm92GMKjTgNgabbXWUEScie+ZxUxy+U05fEC8p3hiTQeQ7hW9hiwtc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SgcofIjrnFqgA2IVXK+HpMpqVJIqEvpmnzzl/CwgGbVf1iCKxrBB1aK994DKogLTQ7Ee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mjdZ7xRGocc5XTR3k9Jy2mNOtXOP94uRaeM+sHC3WEpInkm8suRpmRzTyJ5zfo66U4d2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171ioDcQKdMvIGQwnAbHkPnrKCGXFTj1Xt8YytYqo5R5+cES0WBC15ZuXIrcHEgIexNT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4jyuJ/U88t3Zubq40pkdXtZvI6jw84PGhS2nIrieRvJVilS2v6+/GC7uT5C8M1jW1uV2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Qffd6zaSGzx5M8YyJSpVM4Dv5xiCSIUPk/dxiq3DS3qONEbLVxgXk5xQsohFHreTUtcx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bsO0MDB0NRvjnWU8tB0N30zlkde0WbB0TIrvr0BK4vWwuEVg2LuELRvfDAJ86HseMoS0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0Wk/HJUw3wg9Llx7WC8jHT04zcgTy8k6wRbECnA6yBDWoCn+XBcEEAaP9cmCLlFQinc4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yHCXFibVqTZfPvGQo1DqcKnBes0S60Vh79+8Jm9hBCfjWWIoALB/vmuFPrSSQTwpz+ec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6mo08YQVNpCrIHA931hnoIIHSsa0e8VCJLOboV8YhRXFnVIbbPmGMbyJZFEziRwISaK2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IlqPxjXVO3w3+VwIdCSoPz5wO400hfMmGLRNyqeEmRf5IL6gc4C1UL3vU2uDxIdBMsa8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qlddIvIhrXOaKZVLbxXr5xPIGMyBK67XeSFYNvBpHKz7Auvbl2FEXt+80wXnjESutmBq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u+cYCCQz63xjGjWvZ0/jL8ExVvGB2NY8co/KcGImXEdh+E4PjNhh+wmz94RCwPLbWI10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otVQPX0bHoZYzyURxL4joy6aGOzcYAmz4drr5Y4VQJLnDIcB9YnpeaKDuc8+sFxDubK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a6HEL+bmlEAwVDy/Lm1KNLA2HznW8hLvNc3SlFhRCtWLzk+0SQugwPkwS7S7BV/7rHfg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ShEp0EecBKqjWgSRTx6xlSKtxeHt5y0pUYU0v0Q+c1x0UK6AfOXq8+QNWfcwOc2uw7us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u9Yn1+mhuoG7Mf1gV428Te8MpxSMVdU4yiIBXYPVzhSVmPhyNFV6yN06MqFoiUuZV19Y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/vFQmzCl/fzh+MAAOHeaacLLLt8Ac7wscnCtTXS/rWQog6m2qnN4wGzCSAHtetc4OK9D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ChQtpTuu8o2Aqs+PLnGReOjTrTw8/vClwrRl07fJg0PDZOWo0gY24yJxeDty5IAB8QAy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4OIIPGxIfB541l2M7whvnBK63jHesFaQZgaDzmp3cKpXIBrF4ETE2rxgn4woBzjW9rjX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VAX7Y5iYBh4bRfJglFASkekvBiISAo/m6/GbwTRgjynfxjWfZUHI/wDuQuCh8nAb3hGi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BVehzijJa7cfDp1joQgjg8j4zYAYQTeUN1mF8o4OxJ6LvGY05WHXUc33rnHjXSRKtqce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JIGDzsDhvK35uveFtkGgOqnLd/GalZAATUc8OPvQUIbkvxB042I6k+1NHO9ZBwpg5daB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+sbMtEE+XFMEHwkCk2xGnBsVKkn2uxOR7zrt2RTQHK+5MCA1dANhy0zyO5pXWviY7H/y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24Rz84jenLU8gnrN594K+OOlPExbgj/j0w/jl2+M5vWDXLFDxcdDgauu/neLLPIYlAbb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nOlxnPfjDKwCyZqGamu8e/d3nHTFzgnXeVotjnNO9NwRHS5yli8AMel94LBYHxZ/Wcig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x4MYp2F9LKX5DKpgnKsAH4cOLojOMzy495voAAk3y8nvAzxwun1njOSkcE6HeGvafAHh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LpwPxFtJyj1sPWPsW81AbBkNM1s4Q14AyZahMASHQePfOHI9wINHIeME+PShhvsHjrOd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HmRKANJw8vvKikNlGo3Hr3gP2Iolph2uAKnAip2nT/WJAKIpIuz+ziO7Q87KJ+1xeP6F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ibhOIrQg7BON5UMgS9tX9YIqZZq3pTeA4SGzHm8/GWdwFDuAcrOsWFMmP5P+82znc8Tr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HAcTt8e8MNJlSO3R716cWtFhJTfQ7T4wnSIIwb2na5yxG0DD7u53jJdWn2cjdBlSEioH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hrZWMr7nWJsO1hrWz/5wjTAY9id3zmgNkqvo8Yf2Cy5TtfGBkmmwDkptSzCpLqcjya3x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keE8YDRouingTX04qElgduxe/jCMPCCRoCnL6WYlXiwn1pN+3AdoteE6Sl+mRQiRwN8dm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zgyh2WEOTrWBRakmzlV3hITUVEehMNdyEqq2hVPOcWa/dbhJDxtcv/4JHrWtn1gh4pUV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eikScAUbzd1tObpJeDdYH1HJIu4B0fHjCcBBWHSLZfOMI2R8lNw+MIBIfZgXR94mXi9o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6vIcsymWaiu8rtvnYes0ONbnLHzsNdUxJrl8DatukFgnDtwFORH8uCtsrc14UDLdTB81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yrIHNk8rBxZgyjd+F99Y072QF2KiKbMFCKLDzW+Kb1+GAIGkvPRQfRMYhBpD5uFWyycW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Tku+GHt0aRRhvKkcBRh+m8LC1omruOH+GHR7hDUvvHjZMFpMR7oWQF5HN4wNP+8DsA1x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XDgRq+kzjJN5te8BFN3szWWyA++8rwTqOzHQ7Sth+mFDYbUPq/8Argp2Eoc/2YrQrEwf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H2eLz94XmDhidvrClR914Hl/1hUx9cKJO187kLrKlCNKh217xJQCvdui8Zc0ihT0B+8Z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GeeRGJdwAoPyx07gOobAwg11UkPF7wnhsnY7f944x6hQ7emLFMESjTt3cSl5vXRJDKmk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WIEL17+ZhkB1Jntx/rNUO0hpqI0uvvOQXU/OAKN4l4csKGyHyRNpjNqYjY6vh4wqlkFf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rVQEqzWUFWyM318azZ3KCo8OTBI1AUqnIfE9Ifw+stdQACHU+d3CghwWD3gkA0W0/wB4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FjmVoLiPvxluExwdEiaqv8A5vJb0ytdej36wqys2i+dYSjGItnmd4JRxo2pzWJ6z1Hf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XPZlhAHl44NdY16cIAIO1DbgPC28qVjvXHZMLWnCoApVI14xthAFvkGgHZ1FvFDAFtj0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Uu4ksADNCQ4c5UwbkALPRn4mQ/l2AdLeQ1kBYtkGprwc5AMCUebs95IztQSnnB86A1+f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1vFRG0TqX/28ePben1fGN1p2JfL8YQNbQD/28a9vyCfHvA9jkBmCQtTkg71iMxcwXkLV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fziJsn1jAcDnB6mC8D7cUJHwhfuY+BnvKrqoRTn8ZKtjvKb2/wDoTFeN/OIcF+8T6feN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7yshzPg/vGCDSP8Ax7wO8mmimdjcAttaB2M1bvKiAlwMwl3pp0r1nAxwaBVF5s18mO9H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uuLCeQUqNGwMa8762E1QBFGpz3LvTlXNVRHukPp9ZaICIVXVXbiyyoezmjnziBMKSaHT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dvblTvHZE45i+HnO1P7W+b7yh8RTW4RvG8Xpwimwuj4/WKqqr9le7kAJABad0yoUUPu3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Ox994Z2gvC0AcMOcV0Mj1X/ZhDTQRLnRNLve8cVaF5V5wKhgJKd67axW4GRb8B94ZNZC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LvI/kmWQOEaDW05nGPdzNx7acfLiynmlPtwBnSY5aN8eMItLxULyvp4xgU1O43y++dYb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GbqO8w76vmuBF5029/nziJGkFPg6EPGF5QIGibpjmzBvAu4msJhIBSt8eMFQLwUJGqAN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aR4g5SiZq9omo26xYNtiCVAjy36wzrXa0etDXymPR+uG2pWz2GXKC85ZwLwuHHwaunRf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IED4yT41i6NnWU5YOIXbktDcIIacShVM03jsPHvOv+ciuy4wc/WDBGHfeSKLLx5xx7W6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/uQlcQo4whhac4G1/wAnvBhRZMPnRm2MA4DjTxkNSNDs+Oy4q010A85BpNLp147cqUhA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4Eg2ScomkfWKkaAGO0SvHdy7TEWj3x0vjC0oOy6dmla3iepiMDgDu3evGUY4w3U2VsW8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TxwnnDaeoNlnTOULzkpXxp4x8OG8YBzoGyTjfXvnWEjBogDtXua3jGYgApG/LBGHkTs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bSHgOGSgsQTHaDvBIQEprsg7X1vA/ItiTBDY8xyDOD1WjG9LbgxAxftoPJnRxhg1F+Jh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n0yByD07zQKIzKs5sfJh2Z0aec3E34xzX4M2zlMffzizA5qs/Q5dnnjDr4xazsyhWkFy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P7zUPIY+3lyNxJDnKD8uEK1cEDrEd7DNDDa53MK+TFBvHWeT4wwtVNtxIJGlu0YUaJQf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m5kmpg/1gTRjvsQcbr4wLULDcd/yYUsClvybnPCoFr+Q+MKXAA0OP4ZsaUL/WTBMIN4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VjI8jp/WEIBJWDgEiZ0b6GbaNcmSys9x3EV+EDNfJAp8lm2plVcAlRa8aDBdCpBc0jef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4n3lRF211tPyc+zDaqkJ/fGmIsfTtQiXUM1gaDhBKJnl7wxiU4p1vXfVvWVSIEUBqX74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3fjKBJUCLeSW/nGChC65rXpxAaCoZw8nC9ZtklKnlq9TDsWYKVOUzZ8YgiWqiSXXOveR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nGzfnGj7fBXtew3WSNByQvo7U9eMNQNoF0k7Dx3im/WPKcihzg9ejqTy9G/GTuk1vgVW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CNI2t0/WcmGyP2Vb94Ti0EJ5fAflcGbgVrgIabest6a6ympLv1cbiVIKeZSPe8gDSFYG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cp0+87bkYZwwR44Mcp9gXlt21h1qxARtnSvBkjqYKCQ8+usLswzTOzvLN2ojyL9GEoGO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CZV4Rjrtzu9+sodw8G/Fd4WBkg5EEx1NO2vQ9L6zmtDAPtKGXkaxRzd9jZGi7G3VwQxk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jcyHBW2xwmE3GdRfS7wcm+OFnzq4/ApC4fM0Pe8PyiT+fCbvxjoVHceRo5wgERLxvKYU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YR+EBUSqI7RneEXu2WWV/M40uGUwkWoMORiUa6c3oUyPgeYN5xfsWRfe8+yRxD5UTLe1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PsbNeGYS9QggeH3OLm1KoyUIopoknGHq5d+g+/jDKbWqJfB/eFkx1t+t8PmYYtpVUg5U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At3fwXEI1Do8PL5+MswmC0cuSj7Jjk6DcRFlkLiVlbcgdhtOucPxb4lT9jgHA8D5+cEi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8kQervBFoTS4NXi8OMHfGQAYxLpOMpytXHQC95V9GdCs44I4P7xGDYIt73T4xbE1uqkx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jfUVHudZsmkFdv13MEmNwiS/HeJoixwe1C5vtYjFJwznGXtDd1JoN8nWcgTLqXiv94Ty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5Fm8MEyzfGH8Dt29L1jRNoJh4uIaFOrMJ2YVtJ5H84ggUO15Aj2aynbbrSPmuEGI0mWO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/OP1WgT2BzXWBNPvJ6r8nesH17qBRIIK0j4xOxRaHdAbAZYiVUpYD3rBrQYIU8dY6ZDou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H8THCGIk2/OGfZFTa+3IHRqMZiDZC22PxckrXovZlK5tnL8YuDlOit8YbFDUADxiBcVA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jhPHoz2q7Z9ecvopgAfnnKYTc1PijlOu6rLeKYdD2wQmtfeIIdIiO29zFlmRM2uofHJk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bJ35THa4OVtprp3vZk/btfQFk2pd6+cu7YpXo7Bx11nMAhGOnQADYVw7JFJSXgbHd3ioG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opfl3jAsrudYLRXfJx5uHYcgDd8zrKwNWaOsdbozevfnDqIj56zgxaoedZQORYkfIxmH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kGhV3PWJbEGkHGMqEdZXYZZn6uamHLgMepRqEH8OEo063ow018//AA5PVDHwPJjUwKHQ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kXYIc+H5MEX5wvxgxy3cL5Vdv1MFhoCmr/swi7oLiBva8EsEsQpF3ZXIPbUUW+VPXWOj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/vJyQFhN/hN84tOzanwt184VjuloaNuzetYldq/mD3kwGGwl9HfWOJahuY/pMNAqRYreV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E5R0Y6+FG9E3PccKTBLgMuxw8azuOKxR8je/jD5Sx/ANLiDiAivk6YzjUpmn8M1ZTQ6f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Hh3zMFIfRSCaMNHw0DT8jrNQAQMAeuHDtdwqKTTovrJatq5xoJ95Wf8AcQtAL/eHXYWH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EiN2W+eLgyAMSw7r+c4NsB2Bf2w72xu7ejTvFkRXUDz7mH1Cho82cUCIJXZ6DzgZGmQi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RsY7b338Y0XoECdo+cgmppgK7dy54bkdm/hpwZSDoT6d4tkqCSYsNv8AGcjSoI7HDwxn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A8fnK5pAN/Km0yyiCEpOw861hwLER2qPLnnEiVbJF2K6nox5YTx4dTxOj7xTQUvlwzQFc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l9sQfWJryfbE0oj2Y/kxDhuNHAtUxzjeb95ubyZJimzFP1lJCt8ZrQz9DFKpClf3jaxi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YQD63hiJD+WsrqrcaLZ4qfvDaDaUHpN4T0whzPOw0eOMmRJCehsXenfjFKFAPyAcI8ed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LB4p5pgiBTIbsPHg+ecKZIO3PkBu3o3rD4iptD+xiEptcKyoI/GF4TZ3tS3WveRCmpBv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FUikSovl94kslRA7i97319ZBoecMaHcZ78uSYwrgqLwJtN4UV4OFaHn4wyjBN+E3ueM0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8qKyECZr01decSrlkEZxT56ziZwfkBWzTnzg6TTQG3Y5RNzLg9xBHKLz+HFFpnNpNHO5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FGnOx5MaPAPOFuAjWKOscTxnk4M0wBaGaAxxzjFrODmzicjH+WKg8ZsHmuHQ2zFRAjCd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yTWOEdVwdnWbNc+sFDVUvrLqWYatwQfObw6LnAualfbloXjoxlfEM3h5bvF86inrIk0T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h4GH8Yg9NLeu8lA0YpSRx96ZIfBiVt8dPIfesqPHQww9JcgFFMh+2vnDGux1a7q10wJQ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PN2tQOA3fOJgrKCu6hqfWAZABi6dgP8AOcpGGcvMI/WOTVwiDVY/rLcdqw5flPeAymgq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moqxRv8A3iv7DZntOXziBrqtWPExZj9kcq9NecIvjAGBRvgmapvyC157104ZBBQIa0NJ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QHbzg70myeNz/wAZX7LYBC8nVN4WcEIkW7OvhhTCz+RIi6bCXDq6gZDv4nW8ghEgPmPH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U4CNceTVvLLqn1lmTdBY3wZTZbpdvu8Yu2bqJHHlTkO8AJoQVMkd7/vJWgaBXb4hr1ht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YzPyzyPQR485qSJqXcRA8bxe80tPJfn6yohAKEAwd+OcLbbQXzA0Xr3gT6oqa+I41NcY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cNu/49eDnWGKjIL4no+XHs0OVjVWt+rj53Z1p7C+nrHKvREoevjzhs4wCeg6LOwx1CAz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mCa74HlzTkTfr0YUE3BSfL7yHZLmAfGrlhamGmePvWDsHIEE8PEeMoBiWAEo0ILrAySK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1nAZAQHn095XlqjV5AcMxybMWosh4BH5IfG7kpi9Npdkedbxedd2gs5GeecrMAPPR8mH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JgS2prg/vBFpSjYFH04wJXEUNCgI6pOclJMsdaeQPMBf0fLIig8lNM16w4Q+hgFg+GM9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iJDwPnHClgYFesiA2ApAn6Z00O6COkfOG79za8H1h2xSDo6aZrGFcEvPkwWCxc05hyfO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7h6kJUIeT5c4XoWKh5uGF9Bd+zF94gLF9gcOXDSJCvnF9yyp9YJPV84XuMIh4ynjwYF1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PVwLvnzmxohfyxU4HADeNgEQlPT1ggLNHbwMZKHRsfGRqQnk+8EMHthPPrCHI8K18Y3K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Bvsj5lcFs5QKnV6TGRcArr5DeaIX1EHmLjnnArG3kO24HpoxX4cgaAdPkyHZQGK3z3gq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JyqcfmGGg9CPF9ZBKKkA6E8mVccScvb5xVDhuj5m8KNLwIbbmMQIlFH2eWRodmiRNNEu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rtveQWldzr5yX0mz0rp96wFpDi3yn4zae26k8x/jLQopCRcGQroAe7lXQ12/syA25Zvz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od2/GOiEernKKui/zj0QullMgJp5Gnk5wWWMgYSs5O5lvMmFbrmB+8RF0il+PGPzKHdY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4rAKkHCRlkJVoMdt9XBCcCcrALuEWobzQqkoFclv4cQDrYUoqL3TWOZTNP0M0KaGtTFNG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pFxvoJliO041gJEJJgs8Omg+sNZ7Q4MQVULv1jawn4YS2ARu37ww4Fnx85vIXA5+Mh27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Vx6bROEdH5yspBAbC7Oid4gCAoLoonn3gCDN9lwN5vKDNJWinr4xQBkU/tjtfNAmHjFq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YfnefZ96wgO2h8ZtHYakOvvP3MPinWcHOvifZmpYYIzSo8vfwduNMldu/Lg7NDJhXMsP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a/8Aec2cRpnlc+KuSiAQBzeNHOKKrI8jW3LONZHodg0Fptj95OAMWKOwmhbtx4Ryu9cZ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tr+sV2OtR8iGj8uG8pCMekUeNOMUGS1QaRw6cDm7pUN+PxhI1EGRvgLuY91iwAIC1tqd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8iHWaM0QjjReWFjSIBsnMp+8V00KuJTib26wZw9eI22s5HeNozoST5Fv3lJEqkEHp/8A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3iT2WEiPgr/3mopFSnel1S4sFA45Gip5X4MABmDVQ1UDD+liw1SGymlyDdXVozg/qYUUj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LeFUmiOH38YQk1DYNMJ9Y09im2vLnBiJYaDUwggANtcmh85aGAF+HM+seRUFjD+Fyped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j46xLcO8UuBvQAlJvfjGcTz5N0I/PzgowIBv4Ge9/WCUmyOBx8fGOaEChAdz8zF0MfCs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g0p9/wCsXaG/6MF0Fdj2v4zfGqUL7xiETv4Nj+cfmq8gTEBau/OAIoHw51OsOqlyi1T4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OF4cfowrghk3FXXtxACX/wAXGN3JXrJn2r9uv1kIGCIqc/GKMbDb1iSYGsp6Q3cvOIWp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UtHqawovehem54eUx2b8lStsmjfBgihuqBdQ0eh/GKArHC9Ar/7WM517jXRVeIIJvAoH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jCYl8vQN4dYoIhYDTtuGs3k6cBM4aOGtuNQR2INnJNeTeF3HjG8s+F1OTC5IiUncenvn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ge8UWi7AoDjsbmMOUAgejS5KdYfko3B5278vxl5ZGUIcQ5MhKcYQNtHet+sPMsRc20vb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7Bydlu00ZriSLQRYD08kxS5xZSVE0zUyifK4Zbyn5M8HXFx7pcKGqPGJVOM+NP8AebwO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F/DLV4zkzvNk/wAG86p8Yc1nkxiXOI8GEEEXCinAq5INFUQzaAvX/CCIfOAPlcNL31gE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NYJOjAo4+cu1RqcXDRk42GKsv9D+c5QA+FwQLPW8qArtqH3lwFA3MZkXrZQN3FZL8Vqv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mdBhdkN9bc1PximqdfWJZT0doZ+PWbRPoHpnA+8U3FrNdc/neJYbBAquHHO4iyaG3F0c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lXqeJ4x0ORtkO4LuYW6BEfRrWHTNBxRcDjqAkLyVxTZ3N1lzDSUbeMLMoRQ+7vWIw7bS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BKoD5a5yuflCk6K24QaBZMA3wC2ceMZPISGjll5xDTpEZ8Gg/nBuqhgG4Lj3M6wQDvJ6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avN+MAma6NWAJXvfFy8DSnzGvjjCv5sTvo8ZvgDonT5OAbcfDeJ6xGUfUAXzi5jp0Jun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dNSN8YFAnYUTTxL+sSzHbpnkM5yFDn3d/Wcw+XSztMqtbBtHvjesRWYay6J6yoak3ue+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Tlu6vnQh5yx3DqgHW+UytjsZof5wrzsKbLhFo48CSRnOBFu8AcAflxsrW28E1gwWiDCT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1h8aqTKefRj9U0h/kv8AWbrtQIHiJk4AVKbl8nFAE4Kzpwk8YDKo2+oFRD3js0wH06GC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eM4RSdyYLgmk7Hpw68PMUYAVQIGCyx28e8CMgeUXsw21EQr8ZEehgPyQ3gokEQNfvzgv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gqdVPhO+mGTY1pLYcywW9YqsxD5Im9R1xjCT62U8r04tAfYd/eE4xVNTuOjGkq0GiezD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qC8uu+8LHCA4ec3buiz7Wd/WGWBsSffz+cDOrWTj1gxBiPF7e8G6Jwk544wcMTEdYpSA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jst83IlqJ1ZGDS7Gn1nIxYU/vKODF06PnGlEHvzgqHRd47wPhuObBHWJ4ID/ADjly8Cu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GIygV3vLsjhaSSi16uJs/wAoZeW83Avxk5bHAv4mI9+Yavv6wS5GKT6enK4hfIAujFKz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uPH/AI5T+/vIzy9X85QKsp38eHObR2FPzOsLiW0IflxiBYgCbHITA2NPJr6w+bW4QeHj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c/POFrpNOnYt1lqiInA+S9YdctQaPyd/GWCDaAOw6nHxistjtg3/AO4yrYe36yQV5N4T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JrhHCRo46frPHL24pQFA7D6yDES3gQL4zYYPYxPrNWE4VMFY+RX8soTiApfjLDduyaxf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PJFRw2l6z2mMJmFdUiNDJ+pI9HDVQIChxeLmkolzhUbWkJdXbua9YRBZkmDvW76xEgKV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tgR1Fnrb3hHVqgt08oezEIG1hidb/wB5zhlV6Ts85wmR2c6yKA6BiOwfjDpweM5CEGiY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AYpI9ZFiezbOmuFt+sJhlzonvHe3INiOQdIioXn08cZNP2lVzjqjIb4xqDgrkdH4Yel7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c8/OP6b6EnTe3HLHYrcZl7xOMLNC/BcZxC0XHc1iNyI5E4fxHCBHHOmcPuX85UqBEsMV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iOftxhdcy/jWdvRhJtuFADwj/wA6xUIteLHn1gnSHbWgrzw5xTIghwixp3XKdEJXeYjW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OgEvOMQ5KewU0vPvnClfiWDPzjID7Bk0bdb75wVIiJX6vqY3OFSX2fzgJWM6r6PnCgtu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gX3foXzxxheMBmycvuYBok3EOuoPnCmlVlbz07r6x2zMkD21wUPyZzhVwKCrtN6y4/wBh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iSREZPdXpIPv6y0TZLBTbXxzkoAtuJq3vVmAc4iHYQ5wQ8RtGzgfGETH2P7ZXIFwgl3L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7C2W588YCJzck9PD4pvGQVYxM6d7c4ghwoKfHdMcPoMj2QnfH3jTkTs6NH94T1qAQdsy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Bl0RpIWLfjAo1t/aB25PyE5G38sa7qkap9eTEWLU5QdR5xQaainc9mJ22Eot+YQvR95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ckVYhC+i3r4yvWToDia+nLj32vT6xxqgp5ZS5Rv8AjK0K+pc18wfzlPFq/jITTMZhKcD8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N1PLCQMT1gs0eusoOb8Odjv1h9sBms0bMj5cd4nzhg0fPLLrP25r6oB9swuPo/RkRCxd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+XEaywvGBVBJ7fa7PkwLTa1w9Sdq5LYcpUAaPfg3k0qRRAv5SfZcl1h2kcFdr1xj0zS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VCPCBxbrWS+bozd0LEO1cc1JKBpCVsvGcFWEiNEoIkh09XOHYNnFqG9txluaoLFaJdi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yQBdHXXvEt2Vob85THqKA68NtykkeO3/AGx3YKQgHq/OCCWPITwk/nAEEIH+Qdb04VIc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KAhAA6b3d5oGqg90R0I1SsOML0YgzS0WrvSfOEJXdgOHJ0m+8itx+hDDpwbXSjhGTA8Y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Srz3iiPZmg+8IlDeRQGsDB5c7x8GOsWOeLl2manLpbZh/LnFraHrCKAssaOpkDQvnvN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wK4LLgNwBBDU0TFodY8V240cIAqIB/eWneBCiaIBm8wgpLl0k+cFLZKDDfPGOh8EdkRG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5s5N1WYEQQ08H1kvKBATo9RiRNMC4HbyuJbioOz5HRj1+M5Pqsav7A3AfTa4MZBedTsr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XjAjVZWA1t246hm6QewKZACEmPtXW3AMtbIDxNZrNrAH/ePsSAYtwl3dsrvpRzewzZl/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PGa9JUvhNfrArsE4b/rHMp9duHN8GNJ2JaX/AKMBSd3+ZcFJ7RIK1r084tCIzh7fIj76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bUcSINbH+8ewWroGt5tWvTnonxjlENagJ2cXFO4tpXXJ0+8eiCpSDpmrgIOyyg/nfHGb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5SM4hH3tef8AWGzI3kccCoCyacT1hULyKNyOSC6AxDtO/GWAcMrXj96zybSX2/GFOYNC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nHlxnbIHkb184cfB4HONLesO7Gmxf6ynHRtejhDEXaruJONnfe8uI1CYchAQFp+8RFU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pmHoHjFEZAOh64y4WkoBK38vWImxBOypLd8YCTbGs9hjbWHJt/1gIjFUw/lxE8ikYPZ4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D334MMTxOJF8Pf3kuWdyzvDMY1HjLQA5AxwCCyEvWcmktUO83yABHSF4xiaCzzTtyPBk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v9fXTlSdy8l7XEtJwMo+/OOjYamz/vBolAV/K1MVqB2vDjSmk6XR+PeGlIFl6zdYsIrZ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sR31mgwRvEyUUE0KIjyHjI0j60B9OCqHNoHw5rQU9A4RdIuvGCpgbtn3hwtLWwMTzdFD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bWxHllYXkBwLoAqNMLvQdBzRPnKQRdTxm1GrXoMlLannGop61iCAJBd40iTou9LTHhaC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nz3g1jtDv4wUhllv5Yxg01FrDyXGC2+jJ2awPbuvORmOy8eTAQQ6JZ7xWX7qJ8zEFOUf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XQjF4SECsChh7Ea8GKYZtq/jHxgxIh2RxLAUdodj8ZpQJLiPTvEBF3h5yyQ8zrLkina8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E2obA0MOMJ0uH44wdaNRp+Zi0o29OaTvm7ibSJTlvARGDENOLzpmARs177w1Ij5DjOSD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eH7mbMF03fBMqEuAS3AdmGgr7xFqupsmr/3lE13aj75x2BYRj3N/jCSzbAQnhzchMGgc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NzShq2YQdYtnfxln8JRHjvg67wyLA5Xc3jAZapdXsKzDWDNeMqQJDdrhZlqDxhsKwwt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sEmN+gUxpbiV6zVFvKd4uZIyzIwo99GKKnaP85KJDyYVDTzWBsC3jESFNYGEOVwZyyO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M12IvWCTnCEQ7SnCTALi3JoR6OjWJh4aqL8nbnM18n9Y4Aqkhwmvr8YraIN8YYYfvJn1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qugfrIsmPB6q7l5xAA2jF/eCePh9cv8AWGKydHYqCfnNdCEqWdlTE+YnPhDvbJ941qnQ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VQocg6yNygNkI29vvAKBk6LHCbualnYnHnFCDiCQ7FJqTGuxEAoch/vnIKwVuReEdGOW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M6DW5Ss076xU5dAS7HvH/KVCR1K0ByBy95fGzaKdQT9zL7thanidecHjeSRUaEmxKEff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U9lzeYQgbGutvzkDDoLbtvrncxjIUbXrbjg/FwWSETkSFE0awxkIIKGmXj+cMj1bq5vj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To23vxkAMPJQEPXXDgmEWSng+H3cKzSgEzVFq4jS6DpYI0ibmsQ5oEhEHTRvn5x0SVaI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IAClP/GCdNAs+md/MxRJU9AhdeFVMeGzGsQBdLduFiZ8Dvm9d7wY1pULrhm//uaWGRl3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nKzhXgm8giHQ3RZ4OBAV27b5/LD1LdO284x3tSuGsq8+Tl2/T4duEVaO8XQ4ntAB+I/e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zyLlwdujt/rAgmajYwLxL4xf0Lj5Pq4r2fvHtJ95/wBVmuDflwi4eXGUeBxiGjX+Tj/e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SJdm8CCl8XFJGAPzmhHxxgFDwOzzgA49sfjtNw5P4CAAO+NPPvC6OplPh7JpmGckzQAt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3UAGDlriLrG4Ghk3ibP6ZqCIWYNkUh9GMGwspBoex78YjW/iNupr5I4GjzROzYbbF8OG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cTnHDn0QAAU6ZJKdoWtF5XFWjVU6QD5xg1jtV4B6+cg39/tW+DKgfZN3ab1Sn/jA+r1E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HfJuynaeymBHIAbJ4TqJWa4xG5BpPBoD9+8XbPFFYKvOg+sXGPx158YIOU9bFpa5zIKdB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6jMkjvNl1kF5GCPHk851wazjj5vOds7ZthQ8ZDPznh7PPxgpH+G0fWNUHLDIfDhKrlF+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tJhKdb5xCmkDWAyFBqWIn7Mbc4UT8nTkfxAmjiin7uL47Sjtzr+scfOGYl1o54zbXrHa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K4gGEWTwAn7c1P1y5vbvNvpjV3bnRnq8n5wgMJFAh/EwcQPA48PeVZAHeBznHed+7f3l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QWV2aJ/dxigyEKbZ15xj06T39esGJ2OMHEIJ8/OAgADqTjOknLapvnjrjECGA/8AuYvp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MYJJHCqhahR0b8ZAiBDPf2mDP01aQ1A7ri3CDd3UA9ZfFAW1F2fLeUNJepBO3yPGLhJD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Zlnwn5wO4GaA8V85EIgh0429/OGQ2AheMZi3K1eBciavQNLxXjOa0q4JdBf3MHrOC5vm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Gnz6x5xRFSTo6zW8HYBwx6wEq7ZEei4i0hYrT8JlsZqmBkj5yc8XUWeXnvWNpKu6ahO8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crMDtOrs8DrNP7Xr8fZjfEWVnwGVD3AjT3MnioifybxN7iNfWhJMCg1RYV4/eFz6ak8Q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6jLHDEsfgOiYsgvC+9pf4ZFJcRIq7vjG2idYzDRKUxtnvBFQ6nGVsmo9mHV1oI5PODaa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lswyiu1Q9/GV6OqdTEya/J1m6pFMl8+cvLdC1wW5POsJ5TmbPjIACmr394ddlFE9dIfG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jKV9gZWaPBxHgxHRRIj18TIe4iIdrKZ7Rv7w+d8TPzgQtwl6nnAJScaxmdI6DnLicgaf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1j7RNtqcVhiIDRfiufrDPg1Rv54mafg8294BLMvAijBrXvA7Tk2pgRCMP6L4wgKBQ9eW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2twiqgWuW1T4GsECLfGKNMk4c3YHIYIRIxRHVwlYYFVigx83V+sQm6O1L1vcxMcCARfe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hwDdo0qeveMbOLMfzlC8bL2wWpuFr5XnFJwAKfccKNccm1jYpnmj9ZpLvaonw4Lkm9lP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tfOCjxPDHWHrGYPocYD4EYI5uJRNO/24yShl2GsCkvS4qikGhc2ejEC6nziKCumg6+8u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4qMBnbTgDvWSHRE7b6MVzDqL84hAiPaZyRA2864yUJrnUxQWjoHgzYjd9sINJ0KOAhAq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AHRHjHzW+zrHuIKHAAFIAqviYpJM4J7H3gx3PKig05L1srkK7hE2ew227x8InJudIuWg7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LSG51kECC2eOsPd3fFHI4h5zadqJduccFZRxnJQrtwffrBo5u16+sVUVJOTG+dnnDZ9h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cDzCbjoqnu41iwDbPkDnFJwLNlDhmaTTdcT65cb5fNdw+sDMFANI9PvI1V3ji+NdmKUv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zOT7yNK/LA4hLTc3Ph+8jEi1Kv5x3SeAo/eGCH8OIo/iFEnjGJvOhAdYwfXrtxLiojT5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/wC8v0DZri4pxIJ/49OU7hpBzMzCRO3wCd4AItxAB06KGp1ikRjhb1DQ3iMgqno6eR83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HR5mR6PWkOjTvAOk7Z0g/Dzjpk0GD0l4ANY2JbhWO8uwtjYPG3u3AMvHLt9APWFVYrNs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I2g1POJCQ2iDqXX94fyOvVYyoXXjJsN5y1Y647xrhFBgPay/3mouNCMN1HcOO8PaPBlU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hp3R0aGz1M6UVEU0dJt8txHxKdT4Pn3iK00kLTQe+sZhtpD1A7dfvHF61R+ZLeLziDAr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atQHemN0UlrDZ6gb8Fxw2CkGu1Adk4xq3ipyb4Oe1XeJ2eKjDtfJXvCzUGBekdO+DjI/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DCom09mgujRP6x/RFzobYxvKFwjn6Gxs4YnWBsB0IG4pvP5MQh3BA+Aiovn+MMgqpxCh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ARrou/jLHkDhprrV+MkGu9Xy5vyBwd4CWcF/L9Y1SquX3m3EpMVMQnjh8Ezhh78xw4qw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vInOanafN+M1E4xUMVe9YswXFumYVzmmfP5wPOefOUTw8ZCiNf8AWAkgd11iNmDUzZ09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TQ/hxPop2GbvCfQOXGriptdmHqo6cqBSKKd3pMkUVe7+Vz1ecL3upHFV12kens14uK3J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5IxRpfIUcNNyvJFOdpcRaN7arT4B+8SaQjb6v04ZGoEHlf21iMgHm2HgxPzXwjFQRAhXt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3wNJkEYoqdZEW/GJAeYNW9zrOm6CodR0ePWNQIbUaa4F/OBwBEBDTdfONuSZ/wBRnrRT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gIKBPYmPwdLnAesZ3ppzcTreA7+pjReUuLvOFPGcvOTFvNjDkZtmsdZJv5wU9icJgBhA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xd3iZRtg4wjlnJk5BDKF1TrEoVT4wVh2IwNQHZh6C694iBBfJmhlGzquamg6PLipuiT1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lzcrzhuCLOXNvRwwqfH82E4hhLDmV+RxRhWS2a0cYAF0zF7faY5pZA7fbg9Y4LWGpKeJ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w/AyECOc1SS7xu7feSXj2OA00iV4wFSZPKuKLBPQRjr7LoOrJ5wx8TxK9OcIRFV36woU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acG9uE4DGCeL7yPGFIE8DikqWDz1mkIJcTzJkHQCI0h3e8VvQkqSu/LByEQLoIzAovBi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wJzMJVOw1d3GVo0qnknY3IxIoCiL0ptzbzCUHfDtfrHS2mbXjeUdQDbTxvHTKNM/px95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x629CR43p7ywgdieHENmCVDNs+V+cqPnQMQdzkkybzQCAPs7MUfOFm3vDtIEp9iwEXOL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z8GJsMEQEPc/3hkCXUqHDiKQbNsPWG0PdBDxueML1x4kRwRMtIDcwFhrkvWPT0Z1Beq7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5vjHksnQFfleseCHQePHvIiMLaWhvEHpB53InnD4Z50rwYJUKBbPkxaqjf34zc9ECVA4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5zn/ABRfnHOAUvf3l1NPWSBJkCVxBUWJW+3xilpXzd5CohBqGQ65TGj5xigdjZM4U5PV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jiSO9OICcnvBBuP4wQRizEYWqZxFbTHmZuY8Aa1gRDW1esbAQkcJh/3kWFPkNZAUL2N/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2kY5s4uEdgVIb+se3SHDzVoHshhQ0L2OMJBDeS94MPksmSCHbz4zvnKEGJrFLJNeFvnI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SS1EN0+crUBVPOTKIJMZ6y3LbeaHRlGbFjfD2fOOBG6I5+MMhTwR9JvNnr5YAd6m789Y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wPaLjxiit8NI5vRycHDguasl0p4HE944UmhDdkn+rkSZAM6/B7uGDshzX1xg5aNG/Y84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LQhFowvK4iQo+TGCoNUd4Z1U84sDqnEx3QaCcrPGUGjHFhEmwyCncGzK6p1R/jD3JWxK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fj/HbJGnjNkXEK9ZtsRIUX2ZxrBsfTOHB376ytjuecEYyQE0R85U0IoIarNcuAqVUaOy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Kz4xUmLQ4aHkHGuvAbhUf4cazFED5idp84DQd1OXFLSqM49Yn2vRDNEFfeL7wVg3iSte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pEXeL/STeDvaPI7wS47GPnOvs43cibI3TrNUVMqUhK56yWclqIPj1ka2FAHnwHlxIoCk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pNWXweD1jjCjWLaa7ejCXgHvvAuvRHJ7t6rgng9YhSNc8H94qzIk0OiuIANp9Hbm6EK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PlAPWEo6D/795aHLQnxwGovVbOAde8N14BQrtQo7QsyqkEoE5jNuF33hNCx/JdL7xPW4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hxJ9vHkL5wDJsBGqoLf/ABi2cKhBmvKmN2pRsQ+XWs0TKZJvk53xzkWNABEToDLgCGiv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2FOYGvG8DySdCF48HvAAaKC/hJpHb9ZYdcVvNHs7hOcDLCIc8NvB/eQkCGY+F6cGKbD3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W/DoA4fdTCXmo5L2eC/rBARuhr0dphzjHLDzcC3AQI1kXNngwVKrpXalDZsRed5r5Kyi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WTrNdlRpTODrDp1cH6RXvUhhy7tSaz5544xeRowQ35TcHXFwUQQAIhUCDw2YoJQCBe0d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TPsNcO995o37gQq25Qh846kgssulPlXjHGMpFR27ffergoRlYnM9HCuucAOTVn/v6weX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nn/lxkjTyOMD+GC0qLlOq6HU7fvHvkJsx9CUOi+z+zHAmgcqU/JvEWee5nSbhaEXxiOA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ldfGF1hfYzZ4wwK5s4xZ04IN1aeMeFq9XIOOTNPSzPLnkmA+/wCkv9Y6KDLqP5yKW+VG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Y2NQJUrA3uwcHSwxurbnEfKYtlXswTCnkxjh+MdJAOunNQVGMptM6RqW30Oz94biV1R4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Pt73NrWJIjlQ6PeJgTVoDHkIWNfQS9mN97Ql999EwroYR1TNpKgaj/vDyI7HK8H9GIcN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zS+sFAprc+cIikaPyUb+sLCOPyE7cb5wCGogdGKvOeuRkX7pg19MZB/O86zAD8Ov7yKP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kaYdjsKYBvdMF28TNU/wHDHnM5uPbNsvC5Ha4hGFiLwMabubUvbHFxqDq3Juq7mTNzLj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ZjQahxiICqyGFD9R1lP6eclBxoWLHLwOBjGEjjAEG2tYha0Nut7xE4jxPUP6wRp1vGXW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k1jieKy1FInh5wrSqhJOHzg9ooclJ1gchPyPg5GNSANq+cTev30Q94iAvA9+s0o2r0vb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gKSaDCIqdV4PGOQNFFXj1nHIbGnn53gVJOmLb6wGli6T/wCsWwGV0I9uCqLiWr59YTtd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2dDhCziamadjmEK6g7+MA2aDj0d7PjL5NAlRn5zYRZGypzlW93wXkHDY0jecRdKOnnXe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jQ8OjycctyWua7I23INMQIfDSzFHpjeg+T1m+wB9MB9btOQ5xVnaFdDgrorgRaKBYLxw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Euck0E1PNwLmBiT5fVxSDk9DHe4tVfjOaREo26HHwkgLB+PGPVVVUPlHzlFIQApr/wAZ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TmILXtzrxg7UCWNPC/ODQhKNVXvfvDR6hzVt/ImSEoh52aZ1TrKGVaSee8AS1dLAeb1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eBWETDx1kBHx4xEXWKxB0A65TziImu1a/GW6ZZQL4esJIs0108/WKciiAKun/vFqnob6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jF4RvnG4foajonjIlaAVD3eDFgY5KR95VIAg+N4mysqb5HGuPsMArUmlM0tFNVMKdBXV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QIEMXenHeW2g6ZgRKHMTWLZiNJwd07MW1EYX1zjIhJLv6xEDWF1E885NwmwXIczAbvRh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pyjdYlQxzrrEE2JoeMVRCocXBojHdMbE5dv7ywSoQDxkNIIaM1Xwp4MXm8uRABtXLkjL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fG8AiweUtyowlgoHvnAaEKpf0Z2QFp6wzUSUdD/WFqbkecVcBVh1jcF8MDaZ1XzhrwKg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/wDeAzo8H/tYDeRwOnHVlQGkfJnHNd0fwxrdpt849gjQ7M3y3LbHS4y7aR0X1nMMbTSm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eAaOIK03SecJIC8TZ+M1EI2O7iqqXEInaIbcDDoRXlziRuLkfTkoC+FPaZHka7dZL60jc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DgctNUJz1lTs0cuIthqL8kweSOCNXDrBXWFuuce67e7jdhzugwhVq8pHEjdDn/rAjYJ0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+MTYEEAL40LX6wAFB1lBYkDpd4vN594UAFfBjlc9094AMZOQziG98YUl06Y21dxAfObE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GvDxkYmORQH7xFqudnFAK8QL/WGRgXYbMiEnTbXvVcNEg39Wf+MsK/rEERqRA9zJq4bH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0qO3EwJNoFsYCrhryGKHYg0fnIiZ+XCJB6ufDCDhyL0YxcECJ1Z4cc6kz+ri7C00AnJj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PR+7H95LmaCEHPzjjGnbUMVHi38YwVxUCFUFC7l6xMVwuam9hZ8bxg6bUN63tO9ZClzC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i5Nr+Z+sGsWySeJ3vV+cHqO9q1aHLVX6x9b3cJNMFN9TscaTKCR88MXxrCA10dCFaLPf4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5IW8Gb8nVZEfN5EnZkIegZpIodZARGg1sSWDLszgL0sC83r4cmKzsB5VrxvWCKUAFg4J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BwV28txKzB0he7+OXWPY+EQ4FAHGmPxkBWKXd7Odv4wXpIQs8pCgc96yRRrVNxD33zOM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4d94qNAVW7VKHzkdP+SrmFesjovpa8yIziXLrcImzSNvs5abmqdEF1KO/eQCVRwY6bKv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57/bKST5SDU6DnfkmU8wqRQp4A5e5iXXSNOCF85Q0an2aGq6Nvebi6JtjUPBV0YdI/Fbw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J73cSNQ8GPxYOA70fl/PGEV5fxiQppz5JhcMrHQ/3ldVNrfnf4zVReqdvGAha5o0+2DF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5ofrOt/Lh/OfGTc4DOjnQPxhLWhV9HME38Z2JJlJxvJxPjFYvFCxkRCBTqHS6OejF26Fp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sOUaI0ZGMokF6+fWMmgyEF9FXD5jbuT7mI6CKBK6R+t/WFL2iOFGjxpxAH5HFyvn6yNB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CTDa4HZ3nTJ1GGtR8XH9VD7n2eT494CTmOFuq/GScwAAHvbjGOOoS9NG4sCli4eYeMZc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FsSvxcoRwCOfi/8AucKouFB665feEhcwBejzvzkCBogNPcabge+gtZ83jCSlNSWadRmM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ThDbg3EC5HDI5TeMZ1s+TJ/0fkYz3G80XpZkdYOQUcbMHL1nFiy6mnAuRi4ts3rFOs4M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hFDhka7Zoj1hc+sRl8jiL2esBQeQrMQywwBKaOs4uQrpxZVDUcuBqKcLHY/nEV3jDjs5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9fRcsma79q3GmneEBcsHzvDrF45o3vF6+iejf1kVTOwTj6cO1dld+3xkw7SxT6c3m6Vc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PSeK0P1hG5Vr7wigk21/GAWUFfDqbzjcNBfXk5RJXQ79ZEe+A0do4m8UnEJ0ecEIOsE9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nCecRymiPHofGUAAA7S94bzTvAnrjOa+iK44g5/GCJ1PWFj5+BgDkCxDehmkzcrEB+Q4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y4BN0QPjzlwo8Pe8ItqsHnLEoJ0ZQwmgvyyuFK2Q9Gu/WL+p6LMavtJGPfnA4pIHKgXf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PrNB4Zp8A85Bid2HrWOzwG1DgjmlPeHAcATa+sAYDB4fnBnUkr0ctxtiu0cE5fWMSeTo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D5wZTi5+coJptNPzj8O7p5biIKJWfOMSJIGb3sL6yvd3BByb6cGCJX2TJNOH555njG5l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ckWarXeTRWJ1gHZtuJskWLZjm5rAGwwcZVApBw3PETOg3vwmJmq7IH44mCUg2ObgUykr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2UMYkNp8ZUdjJ82EY4CtAlsdPTUcF1RgYxcR8/f3gEBJ848nO8FaFrjEktcYdzoLTrrD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VT7YYqmmpDw4QOEh7FycdzA+updk87zpwygn5w5gcm27yfnIsKCBgIdMVJLDA3B527wV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794uBacrzib0I7JcV3HfOcriZbIG/UyOECgu3CXTznr5yrfRHl5yzVGOw/GLki/mZe3Y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VGzBQiFEmvZjopLxyjDb7wGdaXvIY2cxq4CnDTsuAkoXYo5r+rYao9OFR7QG/rFO+j6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Kl4T7enEBNyEHbqcTeRmpRNV+cowF3F1h3lU2Yd85IMRu6PJwzHzRHQAJD2XXWCEWTNj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DLXqbocJ5xqDcahPnA6V6SzC+EXDyOA2ZeGHzgZarQ7wetC8ZBOMhDz8YADDrzj/AEl+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85LKeXDzD+J/eBROfGJ5gAiYMQR1VuNkNd2WesZDoq1XVzdalYBHgH6yrWGQVPPvApuj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0I4GQzfFDrLKhZc6ij5yUKAZd0KD48Z8clu184SrrhOsRoHw95G6eiz8OUuE2s38YGIQ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jgpXXTFA6B+MNadPGsliI1FUyfDiDiaFAjR8msBsYi6eVjo8YMcqMs9b5wFE2uw+cuyX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0fRj3tp0K+1xtqe5HE2Cj529v8Zb6wUNOQmaRUbTxjMu4dw9MMVoJHhPV7ckEaacET+X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ghoMTRIw2/KcAYdgNG9w0uz4wbay8q2b3I3BMrTpuo88tOsnVzmjvk0dbzjRKkagDxZh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R7hNzNVBrVG3Kbm+8ujJvDAGA8pvWl7DBwqla7AVNe5k7B6NRLtuk/PrPh3MQAGgiR1e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GxvOAUa3kC060TfnHlxJLeTM/pkgDhghRNsC759YQoIiCgroLfjP2y5gDjv5MuL2iovb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e6S59UhzgYKBdmwU84m994SW6jVXbN7frEx6A+tJX7Zr31gGrEBhO7eMSYEDZTTpK9YL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fU9YHnyACqMAywlbgeZfDAb9wd+jCoaAN0O17841MtjVPjAQLqEF3Dp5yOvQhvTxrCrm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/XKoxsQL5dZFJbznhfBm3Sc+HxjMENpyxS134MFjYdYAIbwU00DtdB846e09HgPjDYyu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D+3Ec3te15cFrFuvfWGJeNBHYvZi2KSCv9uCBxmKdh8zFBPOtmMAM+QckBfRgQbEq7MF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UN3Jvw/fS5TuvaYD8u3ETRWDx7cZk4V5hP6xtdsH2POShLV+5ipnEhD5Pxm4LM57duK6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hgFqrDwXkeZ1hM/BOGKPTTuOVqfovDkMiUHrFHM6uaN305YVGBNQThxFtnXrFG9KI9+s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Tz6xcqnswE4YCYBB0x3DIlg2Ep/7rGoZ8JMs8vtgA5V8YRoRyD4RNnGOBPT2o8U6esBP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yrFu1t7jlgISIfad4upc0ghfw8rL3nWLeeTNvDF9OWHuORAyFbf4WHV3j29mOgcuNMAd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oWPOO8us1Z3hrntlRMspDSXJd8YmY1HDPfO23Mu8jkya15wKNXaveGMK3jHXQmeDresA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OsQvhc1bi2kRziTX1kyWTn849/HOWk3uZILdYr65AebiD8EPdJ/GSEmn2CH5xEnEGR8Y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PKutCukysIaCwT5yRQNpUf7w5a0D/b/rAQENSA8sw9CkI+Wp24d8bEAjrnCrBbkfO+T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ZN9Ygg6K+2J2bADeh5wMApWqK6+JhlGUTy005xTMmTe8LsyD4Ts/7yeJWfRkp7yzgbeP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C5i8Xgce5RGxfkF1k7EPJzk04DXenPxmoDkjvE2F3VYxQEHmGefOD4iCAom9YXCjRiyH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KafrNNd59heHIlTR8cPQdsfgPODCdGknX1k8gRDBR/WJCNCHnGR87E/hh1gBsaUxzdyN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PeXTrT6i4MIejAOSQBlea6MZSHSxyc4poSFPWBoOS+mQhxsjdGXrRgBj8YBSaAdP5cYC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eyJt/JjRaoCuwyl8ymAeglHtOpl74g7xipGHQYqYyqOH66yghOSI3judGIv7xMfUug69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rjo/2OHzOA804905zYZETT0ThMmpRb1KLxgykObUMVsaAAOKabhjobQOuV8YcAjs8+r0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OK4LfxLr/vDvezwzHUoPRc8IuD39Y+zArWvO+MQhHEFbTymBTJrphSgFeO1wyQiMA9lw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xzHaLAOzbkFLwTnE1knNwVaqiecF5CQfGBOPRv8AGDXMNK84W2rvfJgGW6bgQCpoA6xI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Z6KXjrJS+VVPpNY6fNtbkaXRQtXl++sWUo+tP6wuBDsdDwzFXBRpbOsmnKqKPCP+Au8n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JaN34MlT0nR7840kSgNnjKFiFRvxlekmu6sV3bej1MgPVA/8cKBMiHHj+cc0ERsOCiYC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v4GK+V9J5wSQUdswikpZ6fGIUNOnXowy0wi4cz1cogfIGEvh4xLRG1/+HAMWMUHuzxHF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5794aRb34TO9NBo+8ZS4bCC5QGvAGTzisoguMFZ8jyTDWEBUPMxorR1HPH7kMPNMoEMc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Qd4CFVF+nWFEIjEwClCN9GN3iA5YLVR2ZVMnjoc3Stu5MYl2prVxDuF7+MTEXnt5xsis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5uBNJHFEveCRQ0YIJ1h5aHGE09acSUWwT1kUsFa153lIAa8YIZQ3jPGFLc7YqZcK6LSH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D94IcBBbPHGMZ1SR6qvGF+GKKvsDnGpA4Gz6cTPE9Co3Howp0o+1+DBS+LJueOjgzln7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v7Mq4Hc6dxyvp0PZhw6H8c/6425A24Nv+s2ZLgnk8tcaLgUGkaDX5wMm15M0vADUOe87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fWOuQguyeXU89ZyG9zWRDSu7d+cDk3INTJcimuNZwue3k8p1ga0JXuOid5yrV4HbtAem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i9zWJ7geGvKAI9W4RHcJt4kIPXmdYXX0VXts12886x9KAoRdMbLPxhZpF3xRBdh1cvwd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115Y8D+jAs1oVobHQc4kFsQm5sT+X1m6A9iDyQOBPGMUlJw7foD84e/RA2x0NBTXeVw1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b3gA9RaiuqcDzA5xgZRHEa4Lwbx1USFnkGdYUwgLqDxgtyaE4+TJeoti8xOJjpqqp1aP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B1+XLPDwC9mgyhAqKd4eSPBrA69Bk+nX23H1jffMeDXw8MM5n4xYX6zVxMpUV+cc2K6f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jUphr8BmoxbWrPaaMW6pjJeDjjL85Gji52AfKZoKQM/WGF25JA+bgtN+fjEhN9jEdpzk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Zti8f3lgR9jSfx6zYmSs79PhO89u1JPA7+cR2iquVwq8aMZg/BhRhgjxu3itl/nElA6P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mm8u0/jISaTeusGFFWq2psnWjBRigj+Jp+84C54H9OSn0kRM7jgCOmKectXMtFxCGmAD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yVjtfuWf94CUDIHxSx7yhYAdC+8aaQxFvFcXEwrhwnV93vDXByNBdt7mEMlG9VtVq+sn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TwLbL24KwC5Fb84hOaYp9d4rhQOERfs4DDziuQclLlRg2zsyHgzkzmPd9RcKA83HpHGI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faYo50YEPgzcmSykeMWHNd4ae8CHGb1s4185uagcXK5CR1gg/L/OJSHLjs9BhkCmhg2q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1Nux5yk24BWZC3ACc5xBd6co4JMEvA5XLdnKy0N4MAzbe5rNw5BjnDOB94jfKHw6wo0v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bResqWk2D/ObQBDkXfrIooADsUXvjJ4uAdVHXvNSMkHBkb/BweL5MPhbVaF8GbUAiWCV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xUdpV61ioJNdsfjqGXILRoClfrDRtsUp18YI7UEhjjePMR/eNSFG2nwuFXDxanj6xDj9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0E3XW3FZlF3MCU1A9HZ1lXm6HR/vCTwCHeBqQBO8dIPiSvF/vDnWNm26fONkJLETV4yr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jdZC6y+s7++nhq/vGe10WnyxdPnDk8v+8bDincg869YNx2o4SfPeUYVLQ8TiA35CFf6D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g94PQ0WBn8DgAmQHAeMGEpQGtdPjHr0YpFPF6cklCC19s1Z3WRTiLgzIWFPWt5ylyOw+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BrE3JBqZ3ExTpqP2PJe8IE6rWfAu8ejXYJsKgesCmPNH5TmYM8FJcD7EBDZec3yh7j3T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jJfqSwByfGHtRVdOWjWIYG/GHvFlgcsL8+csO0iesGt2N/jALM1GtZBt0CRM3iykVPvE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Y1mWbOAdZXDjpI+I5d23dbekc9ayc+1FaLYXhwXHcwYm9YFNpJld04zmKrAnldnvGTsA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N58mDoQ1rxnKkdwD2+svdVAqhvWF4wmlnunjGOIxDWcEgdhwYC0PM8/OK1Db2TFVCb31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h25W4VdmUkrXjK0HHJ1iNxjZ/BlReDi9YUsAWVcnRzcgJXfAANH7XLmeUdmA9rBoptR1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yaGbUsDfD15zuQadR7xQIApumMA6E1xkmyWM5x4ALGxw9zy7r8rm881uD5ygzlEfBcm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mhY/GGiS85RlwAmv/bwbNMAiMHPEg3+TKqIyRf8AZj52jbonlGCpoOusaB06ClB3zwbw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/OCSgkT1hdi81r4Ovpxh3rrX/vjAajVw+R1gal0K/eJuXH0XkZt6946d3jiYUeicXXC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7HjLdw6r+8jSa2TZjdSoPVnIAIoj54zhDZifhwbVTd5uEQCsNnS7494VAjasoiZtJe2+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5vI5xaKt4mBzPiQ0oeHc9Yj7GjibpHq5N53irlYDxi6A9+MdwA1fWCASjk+MNCP4wwpP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SqCAfrKsGLj2qGPEvoCubVFDteGKlF8mb9ZXGAuP9GgqvxghPmIJvi93G/Lkg3xw/WSp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H7fxii9FLl4uHZC8riOpL1a7j3z+M3Kx1Xh/QfebCk+a4Den4wLMkZw8f6w0wOHlrZ8c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7H9OOMmr/wB+MngUXwVS/jKMu8NnFfGMCTRhUYDlwZdEA1XxnFQzXCetZbug4dAOp7zh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MAEHR342GXwSdhUtY6xCHIIKcL5wQYGOH6CgH7yF21yg6IPmlds8YzMOXRbs9qy/bHKo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nAXi2Chrzt25tmYQmvG+HrASl3yPzi6gfIA194Hiso7JeIG942Ck1EaA7is+O8YT4FBh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KlcgWta4LhKadhaMvD8TIdAlEdLcm8eZW63Tt2e8ETCioF2787OUmDSADUFGjR8nWIT1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x+VLgA+PpUD5xLuNCad+8DmIkSFa87bzhl7UFgNA/rApAjj+Gfn/AFn+3pHcn6vnHTW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XNS/Iw+usGad8nCIfDxJoewyqNGnrLFhBb6Wd43w4dg26OPvF5UBQs1d7nPGbg/FbbbN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b7zavOOeubJzvA3GUIgv3v8AxGw66w6AJ7zeOvGJi3u4bQ8G5VavjD0UedYvsKQDfA/J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MU0Y6ageMHwONyrwYBgkaHQ3b1iB45BcrEfev4MTr5AV/HOKGHyCP4wVwXjKilipTEDy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yNqofjCKkmy8OOTjY4EdOWCrrHobDW8ijpMVZwH5MMkF4Q3Hp2e/nJOJInj3lIlonomj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YIrW09EbylmeTq3nGbz7TwMnCp4NsX6QTaCy5aLwbteLisVBRFCF/fLfNjlwVbiecW5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Ka7IngT/AKckhwLkWeTHl8OsER7wgjlbnPDD3ifLL9405oma+eKv3gbOcOjENrDf3jFJ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8z+cHJ6wGvPBirMGsprODYDNnlMaTk6xUe2JzaGJx/rKQeWB3DCdqeGb/A/xjkSzFOZA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bzQ85uTKNLTWPruB6ZP8384YCGWUPBqO+sNsyAVe9dYIX1IywPngxYNMeTHXrGhJo86c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O0fOAHye2PXeOsXFU6ecUEtqhh65zukRjAX+cWmtOCHyYaI1YN9d3NXnZC01KYrBEGre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uBvGm7PsLlAH0BxwbwT8hBPOu8phAOSe/GsACbVdqfGAQJAKqeZmzJAOt4e9gXdfeK7y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24ImhkUOU3gSwDQXQveKYhUXHHIjYQRzLhDhgADUpHN7mMSOUThP6w47zQuvD5yiBtaz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XYRwP7XLD/S55UQdB1iB2kXh4/OMM0rd4egh02PvFcKZVUSJ4uFsz12Vxx4wjbkmivC4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EQxGkh3tiqllztzPziDxBY06hnRvRBM8eMJNotA5NZxlBBLQo3yzRIdgNieGFBDSkdYn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OOyqGsJx6d4ZBqhVb6nWVi5BV84xYqCrh4/WVvcKKxqPrIR51ZB8v1gFS2Fo5CwkFgPW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pylTRi2ITesQhB9XAKcbPsbmGarNSInMc4iR2sG3WVpSnGDRQ0vXGJuepM6e05hTnCJL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UectCdSi+XnHpydBYyutlGnSC8twYsQyfbAxeLzqmDLaOSnSUU73/rB1oGAdXE4Klqd6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nEjVKIR4TAI5lomaFwCeDODQnOIh4P8A6ZMdFNmDYSb3M5g5yCGXd6mI7F1ZrlySmtMu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3L4IqBsMTvQqAwiBOg9GGPGEdgpHFBXfgxbRxGjTEAQeCnnGQVIl184UMyNZPedL3EBe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6wRG4c8ZTE6HWn3gitE9NZeJY6uBSlXLm4CuJQKD5w2CV1C1bGKPlTq+SHsIpvIwG9Hy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LBiCu9gN7wp5YV9C9vGKYSKU2P3jcRrK5+MSEU8EwCpJy/WLkR0Yq1OOC3OzGnGxxJxp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h/2yJoeKd5osTX5xslAdOMOz/YO3GHQQwAvxhNvEl0+saNcruL49GCKJePGAoScDsx+c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qe+q/wCOnnDCbcEaRKF249ZXThcUl4PGO+w3trHAJDisUtDRnWCQweED7yjHeRNnzl5H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b2d8j3xjjSUdF53v9Ycj2nTChuucNrJq63NqOERPvEUtiqrXAt9AX09cZb+Jwe4ExK2u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jJSs1zuJSPYR4TF4WKXT/wDA9phaiw9Aw2Q3i/WC5qORuO4+uHzgLRFHqwySjg34HCAY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bwPb6Cv1gCUHc9s2qsOL7xujtCgRnCzfnN5gsTjrfn1mxJ4io/7zilurdHxhyA0pHHPx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sWW9UiCneKW6bdw3z6mHyloYHmNs5MspaLzXkFcQhXboShEvzCY8aESJKCOeePJmhSMF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iuzRRhrWEupFIV+Xg84wY9KUs3t5Ocno2hIvCL/CmE0GMECckcKsAVdkSv8AWQGgO+A+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S2x8ZFRfWnKmis6yXScUdiTaOecY0KsdrbGmvTrFKllAo+QDQznjWHXUYGiahwGFHR7T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xEj15+uveHg63vzOjwMl9sl6PR6Molt84at2I/nAApbhJmzHqPmK/WQEV1R+8gfOND8O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AAWgPyPOOoNHnFI1PjHpYVOSugcnvCg0Cu8HMHCSu8ef3gB6zWjun6/6zU3xh1OLgmBr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NJa4vr/7iYeaumOqD2cjtyf/ABD00YrJDhggTRvJ6hgwc91952nwfznUkxJOn6yUvORe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gs5eHZ8POMxosdv52Zc0a1rjK7/WXDy6++3/AL1gOO9jkF84ZIB0H95d7dYV2c8YP19Y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OEXxyETNDLarLY63/LFJwrdSpN6xq7Am7c4PDHvJi1dCz3jw/Ie3rznIgALZ3jTeyaD5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2j1ZleQEEbhy7+cPVE78Nv2uO+S44plQ9Y4pwjAi/WWwx1fwCMMDnRy5veIUcW4ujb3nw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A84B3cOHj/DN4cTQ8JgFwBWvvNNnzeMsWyCOcLx2LQOcmD8ub2+WNXoMYfBcXV5cREAdV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4YosrQ+jDdtmWI61i0KLOMiR4f4yEOssXxmo6MmRdGOPLF8OdOTfThYqeLp5TwwfjGb7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dwrrnKB8U2/GGBFrZt3I9YsgI6ue6PGIVR+Fh4XIHXPAp13+MomAxLdw93XjNtnNXM413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inZ4e6d4VcEib7OQkHRY3oyA/dThw3ko70d6buuHE9DqkDfGPwr8eHxmrie8IK4FAFuP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Tws7/rL5EoBT/XeMpJQJh94JZXvVfzirQk9HswggUmiZI8YnozPRib3oxeSuqL2YQaa1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E28+sUa9uWYiPRAAni+TGkmXgHVygUJTiHXrEd8GKQdcXLrvWpqeAySI4r7YEbYC4w7m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VUbOpxjB8zAvXWBLbbiTvTm8EKwoS8uxfFwaYrOfj2d8Yq8vHb2UxQ0GxUcuQsOeaJ5w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wywNaBNjPedTX4GMkwbhaecGG3g4iccmwDyZVg9KQemK7INFN2uOcOtAD6fHrHxaeg+v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MW4b2YuAnC9ZKN3g4ZOAvGGjZAXe/WNwFDnOJbkHfTvkPWdqCaK+Tn5wWJcAWw5zixb50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Ti7R+8ht7ujP24UacGhQZsHAnTAh4xYmCyhZHkqic8eICoNs2hgAOel58GBa1GJhzS6b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qcZOrc2+frBoeU0dZogJBNPeESjjjw5W1rvEBys41vAeWutnGAgaR+sex63Moted6x50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TO8JUIAe3cxWnZyYCUd8YEmPSzWc8H4ZthPoTnEpfmCRzWNN8cZVfoS84eIbO2LxSJSo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dzNxhBgtEV/3lY2G0cDGC6Xf4zRdG18MBpUeR05QNfaswjChXX6yoo5bsnoxViKqVl6j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Of8A1i78OjfGDkjWu/xj5QAUfOUuBcEJjAnnGPBecqc4vzjoFplF84cXvF8gNUModMHa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FaB7TvNwbDzhqD5YaCG3nnCqAfTZlRli0pgsOQpupIPtl4cGnmoRytpGd/Jkvk5GeCps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Ijw4Ym6uMCmGhiiJVCsM5k5QiGITcHg/DAL1009q8/GGhAqNbj1jBEuv/jFTrbYa1BwA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sTXMCb+dHeRY+xNPBMOJQ2iq/EySo6Dnnzx1jlJMWJTVDZieKB6h/wDHjENCmvQI85IA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1vxCBx94S1mUw8C8OOPzkpxGPU6QD/eHCADhOKdMrZE1I8KQvPcxyMwE3/5V9/GbevzM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X5/nJd07Nroexjks+5Lqfk/nJ08LhrO7Q50Tj5TGieOoJ218j8B5xgdYCxWj3oKf7xC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YUihpWdb795tE4+heTBtibiqPI7xkPw1JxtpvPrHTWEUsTpzu7yieG+8WAhzBKDhxl07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dBnwczN92FCdyYO1ToAXfXBkpUIjXk8uNmNUV3PM4NuEY60Ki/OLpyUeiE3L6xiALQTd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e3T6zTOyTRvHzN5VrQWqex2vnBNBgR6bxegXCnDMi2Ij028YJJsBoLlXVkkbdH8uIwjY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4cBQ0baeedXEpKg6l5nj+eskwAh8HjXg8YjCrVy+3NoN4r8cSdxX4C5Tn+ACANGNrgpw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h5wYvbzhtwOKLkt2qcnw3iD1RfEzd7ro9YjCcmz94m2aj/3k/vLnGJCYthiv1hkBI0O/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s2Abi/nnESjENb84tDjHJMlThuAUOCCgQPLhH692w8u/Cs+sGXwYkOsbmYVeyCpHXzhU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7y3XOPJ6xwPWjkCsk3p1+sgoqOCtA4nTlU1GZA+8Rs4obm5O3SAyRmVSP1lSABmtk/cf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I1ZEkFvPW8EN8obGaAfJNB9YARDsOvTgSCXeOeX3g10rArPeKesoJa7/AOc4yz3jcfeL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4mdUuAQ8ZeWELyiP+8UJcOMe+cWT4uNTNXDi1/gTx3gcZ+M5ax50Zqz8eBSoXN85C3/u/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6XFieTFPhxmj6yyV94ipsdSZJpdcMKYRVmUDmuHsQuEyc3HYnGdArkUSdYVSurMau6T9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mo6w7+jHqc7wZkCg48YlENKWFP5DKJAdKj7cq8koFYcv4wCvZOkwDlW6dGKuxSJ04QHy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sgXBNej1lrycWegQoHcvWsGG8XUOme8IkMUicI+L5wblmE6fLijStVOPhylSV33+8rxd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plvV7wwadVydc4cU+8GmgcYuGXHogIVs9GWgP5wdUFdGUIU6OvrD3K26L94zmCFkDdcB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95TNiaavzklgoOPJi0xoCin4xjqNtd/FzgRZPyHv1mw7IE0cx+sGTC4Fl2HswyAWaJXh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ORGbBC4RTS+cnVZIlba94bDYwJzE5nvF2Syq/k85UQRG+tuv/uA5lWy73XrLhd4jfweT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dPWXIdM2xs4mjzxgvxCvU9jwmJpO8n5+sq8c3yeMguylv2fGCCF6aU8C4rWI3/bN2kew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95TnLXIdoPnHogUb14+cL40FG/GHmFTF1kpQ2NO/0MBFETQhzccDI8y3AJIiQQ/wwZ2R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Cz5xhI9gafcwgRGk55wSNyAie2VH1lIJEtz5kCczOAjpHXxm4FevGDRZGy4z2hxla1X8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u+xcjQXEAfBHTpmJMFXQmr8YZBFDs4J69G0njCQAkdHL6cAGAHA3LK+9+TKMPB2esSxa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i7IIxj6y4hYT/vAIKI8TAqqDXy+MDWzRtxSLEnLHW5Cwge/9YPHHdkYipKo6B6zcDDsf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kiOOUYeE1cfQNxdbw4hfJKTIOVbJxHNsFzXziy0eNMcE8mlce2KDOrZ+Zido8dD3km1l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bLbBtXWkt7ZaryxtIa1rnXWUs8DacjgTw4CAJcThytgcjIHaOEuQ1iXnEK1pqnGAqbia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5x2vkl0s7zgenLkATOsccBlVnWbuIZsnDEteYQZbgpGzECgR15zlsxU/TAEDTRHjCG9w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ZF8m4JjMCDYJPAjvAL6EVnQBzXjAlRWptLTsGeZg/BcdHg2VNTWX46oXtFDb5wTJkAUEg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7MYOlwu3DBlTYtr4zrwTWB46GWr+WtXannOYMJpiqTe2bP8AWUik3offBhZktgBiIwHE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vOuXKLQ1SfgNrIwq8avY841SAwIfFYYzPO0PtI/WG6SqwG9b4+cZHyJos9mDrLiA/fOC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8AJ3yK3zX/GNk6wQPCn+xlAspS3IGI+cixUG3u1r+cZbc+WD7zRwuN7QZWKD4mAAEh2l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sUf5xbm3cRie1B6tweWgBtHGnLAKtpHc437x7CtMch7WXV7ygn6ao3xgagaE09gnfDlI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e5eAuRMriaK2uFT60ZZMVh4Xzzh1m8C6Lvb5xodsDa11khFdKL1Kjy6xfRaKNzQ3bhGO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4vCdnMnjzcUcMBIs7/nIZq3xBrTx85sIIqFGG+deMA2CPS/zhqWwha9YNQBdr7PQeuc0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AVvJFNHkH71gONOvjzrBlW1KPx+sBKig+Tb+cqhZYy+wPRhcqDVHM+VDfg+sbGpAgDom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uznN/s8XCiesMZw/5ca6tXAKcY6cBmqvLkrbRhR8CGQHZX6MsJJkev1ghpGD4fyzrIZ0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ce8XVEdNzxBTjNFcDmGx9b/rFQmcMOxc3MFxKT1HHAjyK/Wv9YU4LTr1DF1I1pD3jgMA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da3nO5WBRHB/f1kDyzeu3CDj/AT9GLAhtFz+cSDQbHl+XEAAceAw4uBDIcO8R1p8Q2f3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9Dx5MnPhzhiGk5wfwcYbwWE+JBW8tcB51wOkW5ak4u94zW6QqYiV0rwKuTLcVEdMvOIx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dLvplMM1DftwZzEJIASejCnsx29ubxf8BuuTAQaH7MGr9544b/Sf3no6Zu4+Z4mLXwXF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4bztwMKcQBEzbBgLl6YCmwr9YiePtw1GvAzmuVv5MhDo6xw98mSFG+nNIEuIK8bhlbdH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XbCQUF8Yc1rpuMRuLcEsbDeWtLMc3d4vrAM3w5zmZunWOmcvuYcfGRtwTKtur81mn4cC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Eg1kuhesJ1RlVrEigeR+zgyOZXTA5EwhUpQv4XjFwwzhBeHKmORVZ5D+8D8JeTfrzgWT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AoPzhpalWof5wocCIg3k31/vEtFwonLB3IHLzpwptPgHEunriGExRIXWMppfTjgl9BlR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bAxr9HvIIB4mI7aB29jnjngAyGuauTCYlkScveSdoNaJ2a6h+89/J4Bx4PeDBx3fS+R4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6mBSlAP2TJl+LzLpnebggcnpp+MDdcps5V7yPpoCqbxz84KiQ3HeeGuxePZlrUDlgos5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2ZovJh2+UUu/J4M5g4KA45hCKOjg9XBrGJv4+zIJgjSHyfOF+LGtN8XLot49rw5oFban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EYVFTq5DrRE/RcTCsibifONN+DZh2udyCFqf6xsQxXQ+cavU/wCUTNdTkRRgB6iab41M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YJ084Z3i/GPS8XB7ZCj4XxhphOi5eF5wzBhuLrCAQRnPvF7Qx03nDktOD5D7xO93zj7D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gtnFxjVsBiNatjR83LHnK3b7xBU+Bpc43nTz7xbj5Sz8Ymi3Ur7xB0RJ/vFhGeR7MVuoZ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7jMIuh5cPXbZvOdC4r8dGA4DpO8ou0N9ccZzOhkLxhdI6di+bh3K5BszZzrLwmd+DbXr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7zl0MpR9OcoaGHOCpIWzpwxrkGQ9o8bwRCTCRlcAONZT4ls4eHIjWRNMo0oBTy9mrPOA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1Z4wU2ayABB7ykVt2TWG/YuxwSZLzzlZOvGNxFkUh5uBKOdB5Yu4XL4we2OuMjhuU8piM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G+c9ZbBs6m8NFPl5zj2lir1itdHOCEQXl/vBBCuZSYlpA12uHGBytsyAGpR/rEE6Oxpe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lrl7cLQC6l1S5Lqn3i2LNdLptdO6m81xU1HDsnesNVioBmkJSUflp1gx4gAAc0XbiA0j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3lHHnEipsjoWPKMDZj4xoG5advOB52HbHxj0y5AP6wKAjuZDxUmOAzs2i+snoAqKD7xn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JDUAH5HEYREuB8vWGoGg2nvy5IdpyF1C9cY0IBrd6TvFZoWnoNHrDcVKfFFcuoZBFNI6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dq/Bite6wZDhAOMryfjJHBi+wx2tB5zzW9g4r0MQB4qusdGeFbqq+5J+cMkkvdu5/vGV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mL5Ga9YMTXOJ9umRzAthHykdvrxj7Vq6nS+5gECmDxaqZyQEvh83DB3tUF8ZWqER28XL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DoYedE9nuZxYAHrzvlS785EELbpPXowfpRSOkRddjD4gG8UNC5fGCUwq2q1hk10goMXz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PHzh5iNTvfE+pnShzjBh2+8TqVB23wyzrBOHyAl5yylpUtir/rCbyKTc/wBq4gF3ljTz8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NwVRAA0V45w0Wvaw+TRgFIAcvtPavLgBA/MOfxl1FAnwZITveQ8Nz4nvOH7A/R/3nNlt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eh85vTnNS4IP5cOZ7wIOtYllBJHBuBpDV8D3itCd3lxEzq6/x6svnb+mFo6wr1ms7rgT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7B+DFycf6cog7yC1jFMtMNi7whBDgKD1z5yFARL27wM9MJK4WWR784tSrt+PWJHrhyH6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OQfnjeCpuwymBtnnL5i7Tw94c7yV8ZrBw4F1OcYAPhDkucphn5B/nK2LekIH8TCBywgi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tHnnBkjGddrcfONybdkG8GatJOsD4JzgwJou5nrzgGSLTuHv5P8AGtcXFvNzJ14TJg7H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6TIU/LBwm/8AA3ItYdcPWLT/AIFK5toc4c5gcGb/AFkzjWA6yJlunWBS7nvNoL5ZVLFQ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8sBu5dHS4JHzu41ps+ecRZYQyOakte8Fi+DeQU7Ob1jEs0xKN4MK1UYxTvNBNd5JO39j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ins5uD3mnviw65wARYfCJ/eDasdpGnf1klZrBppJ5yGT1wG6B3XCiaWonrLVyCIvlyYk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6t4QP+77wy43CaxCLZh5XrOHIkIx7xIiANP5HCFbCfDGD8OeDH0B9fGJpjlI+sRYocWV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2Hxoc3HqTSvkMQvtgxXnTpLrEXWdG3z184FcpoUbs06yLUXDBxL1ids3D28sUZto7NST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pzn30Zt7LzvFQCmq09/+5yppDvPriblO/tPF8ZuQ+Ntm8MPaQEWHznCYQWi8HvLgRs67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8TzjkUCUz4TEqEDa2VJ1jAJb0N6944M1/jT0PeMdXqgDyY51Hlg+gyAHR9KYKFE0h8P1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31gBQd4QvHPeDDGrlucC9ejEqnRE5jvWaGbpDl8dYWCNEc9GLOwdrIL2eD1cA33+2IB5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SdcL+zDdDbDawNpO7ovvAiCG02nJ3zkrjltPyOsoXuapm/tLtw04S/KB2Zaj1R7GaTIU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0736vTgk1bZ4xgDHbziUBlxPaZ7jFG3HqT/AACmuO816uIsD1hFJrUrlMIdcYsAWS+c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NB411k3UrqzFJY8GcuEg6TfjGZA1b0pxiszdDkfD4zcCeU7wRyDvWTTaYHjH1YgJ3wfz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Wo6384yhfAD8Y8IbFSH+8Kd5i/2wgUabIj3gcVihGXe3IecrQ5grHNfhNU5MUsTdgFuA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V25GnRGDfiYFAO7G35xCpuGfKYApjhxzgpq7Z4uAyA8tYOdsnbxikYfZlZOsQZPcnGN+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BBI1wPjBAC+XvDqfsxLyfRhMEMp6yvGKY54xV4OrgCoTij3hKmvY5AGCvBbgybyKo4Wc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X9YnpPe5wSiE4O8FdQ2hUwlZPMPzjonfBq+ceS47YYN5tQaICPAnnHyNoFs8+dYTupZH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p7Tvwpjwd1t28XvNPYZrUfh1jmChok2oSJx3cnp6pP0Yg5Gg4XBBK9kDENx2VJ842FAd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0EI9XAxY9dHrEESBeusdC5gC400GeR9mBAAaE/k9YcHMS/anfORA5Y6ToMti2gUFXW+8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u/nEIoUqGWTCYdeo0XEiXQYOqCDjSnJwHsfjkygcpAz00s1NXBJgeTl2Z1CXFJKyXQ/n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XB48v0Y6gZYewr8plg0B2od/nNqYHKOxv6TAQhC2AAcH2fyw4Us/1i8/LcmYBAWBAOl3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/jWsFm7Zuu6maaX6ItX39d4j7LV5DXHR6xfBEPR1ZigbFR15DKLWhHSuN9kd6B2vB/vJ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0CTh3mtJRsCe1S3IkDW6U2eDy5vimgB5pqfONAy4w9xxvDo9ZAj2F1nJTZ2rtL3taYgl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loTqz6YvXdXEQb3jBiR1QK8eW4LZRQ1HRPjFAKmhozGprGoh4wJ+WBzzxkT2ZEHXnZXf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nD2Kj0cR0gr9OBr6msrzRz7AZ7pb+854kB24V7wus8C2MfxG8Rft/bBDjHyZ2OsYSd6V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nFdkOKrFzrxmtNU1mp4u89d795Ia7zuwEwOTNRmK8NlX6ccsaNv4yNr/AN4AjExASpBd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wyXt44ybHB1lCHeByw0ivesJeJoPbjC1VVzh2aOKBko+c3h4mb3Cvx6vzT6xx3CLhdhO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xjpTGXqPxiyMPgULlMbNfnGi3T+LgpTRCgTX4c4kgHyFX1nkXBeuVx5jntR88gIyWBpt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/2DHeVzC+nowHJ9vQ/Ux/CM54bv8AirecQDnGEJjTyCP1jWfILgTv9gYlR4cVh64xR+iM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1584kwj5xhgWNhhhnNcKnacYklgH4yRCY99A8ZAoHH+c2DNAHeI+jk56wAMSip5xUW4F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GdztuPYUdMMBaoMiVDNlo0fjBX4X7T/rP0wkPOEAMankwiDxvOn1iBj5Y12m6xGC7tDg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R8d4YuGiKcb+HDZ/pIj1Mh7Xt7PaY6pXY433cVgAS0WGz2i9zCtQNs1m1CCMJT0NFT/O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NsbkGo2sR+McWux4ZVGqMoJCYsuyBRHxiaSRuPd+0zb4y+ac8HqYvZsG1/+4yJI30eK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mYRizZqdO+XE7rNIj3/1l2DdhHRx/wB51r1aU9uwyOULwJeP+8CXm17N1xEIVw5UXeIS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HfrLFMx3sXQ73lFwhbL594CkigEPQZp7JD3gefDj7kPC+P5w1LBNhwSpFCo5HC+KhpA9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9YkJBqRekwrVoTR2h3zjvS4GRJfy7y2BNCUca5MLNmLWgaf3jWhHYyrreKIgKQr5wtwm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MeCg73iidYTQ/eI1BtBU9P7xDbLEEmWvYg4/+ysYJ5dmVNPWX1h5uCGg3rv5ygRxAF8P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KF0a0TPHj/EaQacMi7VtPAYnU524MZH9GN1bBPvDQc3OW8oR0/wXL/hQBysy9T5Wj7za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RQRja2NUayICujrt+80sVqL7M2F+TfxkgI8M0VVcBI/nEogA0zeTFgLd5wEs1ecV25sK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EIgtPMxkxPAd+XKUVW9bzmVPTiUCiNE6wpJQot/1njgSTZg753ZaYyL4qdYnUErJx/h5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hHDvRcUC1APOTdxFo3f+YcgvnFtot7c4SYQHIA2LV7wFQcujKRRHnBVre1GOO4r7uEC9h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GVBhUhvX9YDaYa30ZekzYmX5cY5OTnB4R7cEagoEc+cMVqcJw4kXr4xImhoSjiChnTwZ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PM04Rg7xVmAwiM5wUZYXHBBOaFxqmS/Q84ENhQNZ/wDMBtngXc2GUC0jqJwaRKa7wEpm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7w+ZeyrgjQ2pxfGEII8oGN9xDVTqGQBJ0dLmiOwKE4wRqafOcAByYJos7L1iApFOMQAw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yRed7qD7y6oyE1lC5PyYSPGbouwkNtwwQcGjE3rLxrdvr3gIWko6hp2TEJpe6q7NYziG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yEuPICopse/xhUXOb66WLNpX06J8mvxioEPoxU6O7gCaYiCgmAMvCQnoy8/KxGJAp0AB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IkCxc4TFqToPeTLbtATr5Y6SLszuzkyyrqboPGawAWvYD6wJ2yUIGkdxmBS7bQbk+sXZ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1tMxa98phOLUCkO/r31lTCoAqPB+MmYMAch/GIRTghynP3lsAwInhacYE1sbSN0784Dz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PQU8ieMkSZk4TpO1PoyFq+6o+sAQM4Sps+HAJ97KgPGUiQIgvZtPxMDkHo445wkd06r5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dqOY9c46iAZ2Cr9fzkpgwjg0/jDLyA+ZiuqQnvBpRE+TE8Ih8meSr+8iDsOeym/WLHfl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waz/AM8BhpYkPjK8Yo3W+cDgzEWF6XIEd5E9YgJD4B7wXrJvlv8AWDgqejJQx0GvtwQG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mjN9i4FOcdOLThIHmP7zy1/Ax7RBzjIXZmrNIGOs06y93Qgp0abm+8S64KLkYjCYF+3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duQJl3oTEVvGgzJB4zvcckLHuRGj+X95YXZxhNkmaLsNnkxMTzj8Jl99ZToofgN/uYh/T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QTB8COjmjUQHmOH65gngByuAMIpNWrw27wlUKmV+bxlRunlHSYMcoM5UwwxQ0jyI/scd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LxNc4a44x0Y0HBHz3lAfnPPz+rWVp945dl3jbu3CrdxKmEId95zwWzBfjNAHeQRf8Sjx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L/bEhFubvFwNZEucbwweHHlfOLUesPWcQ4uEcgaveOpEiYghxvBenfeFfte8k+R5xVp5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kL9XHxh0ec7nn1ioQHauC/XFRcZOjNpxtrA6CKv/AKAxNuJKEnNxcJSeT8/eeRHtQvvH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pYAVJrG6FylWTEiSGxiPGDxZ3gGyCIafWbynWtmdl+Joc01QBxjM9BBSnGsGnZrvTFPU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ajL8Vy+9huYPBgmkFXAecGuUQ7H/AFnPkqonxjl5gDuLxh/94+F1uenBbJQPnxjGF00t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rxmh8CSPmejDZDMra4TuOE45sPmMRtiCaez4ZiCAJstcVQqLcJ4HeajH2qHGvGLBQVNb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hZImJE6HzrFr2eqNejL8Ix1KcyYAVKJKS85CcGDsHG/NkQ+7jvQFv8YnIYpS2mrv21zj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wFBlbo9v+8IXUaWeDyc5sUVGCuoYZGHp50wcro053xilmN7fCuLUAEDQPH6mLEB06VOC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lgJAyRR+jjfCijY8YIi085ENExd3HTM1k7wAD6B6yMv2b1ilhxiIgb84RDpxhoH4wlBaK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wqOejziVXLhz/wAGayHhMVd5dOQfvEDkVXlxnVvHo1UEN1YTyBQXDCB13uY0scUm+sIDh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3vAJeO8QABXGF2dv9YJVtGeoNlMvKVUIvKd/WNRVuCpkJdmkInrCsjvU4ZOjuxf94P8A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Qpx5+MYRRCFJ84gAEhUb1vCUpZrrECrTS8sKAneSo+ckAeTAwMMYr9YxScZXo/xHBWzU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ZCEnHGKgGyTKsCfDnEQYGIJ95AISeXvJBGzJBGZpLfWKlv7yrx1i05z4wVFo78ZA+vWO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q1MMtVZrr7MUq/Y4zQUHy4RIB+MgCnwGRDQkyiGb0eMBbIANV6xbsMhAnXrKgmGxcdJ4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sWRzANvU2EtcvFoZRtVgk7bMNfet0FKPeEKInOKmy/OcrN4iNNE0TCEgA5cSQl6XZg5B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HwGVBQ+GRTZ8GbzQdTKWOj25QxucRwYBpOExuG9PJXAn8AP/AF94QKuqKH1iVrcoD842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JIcG+s5YDY6XzM1HIzlfmHPOscSkVVy9IB0GEuWkM1xI/n9YeESxy/8ATH51c/fn7wez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iHQ+a/2ZqxSvEfHwZbgWaQR+1+kywtGO7HRe7g0RQ0b16xroSUaDnJEbKHkecfQ5Og8S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Z4+POCaEXW+qdSZojnZ18/BiiQpBsnnzcFKSr6sttxOqoW0IPslyEJtCaMHn1iyhs2Se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TGHUSPLNd5SklTgs3+Bp5VLPvBbjIp2ct+bxioh7qLPD45zSQYjRXjzZ3jGkDkE6Pzh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1Jv7n4wr2BGfeTSaQFDzMTiveDyUaEdvbxcW0VU+xdno+sYy2np/2wX0d8WFEa4bdNjD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87T7x+1j/nNR8BkBOXJB9YN4XikMW/WEgdg/NzWeMkTIuOriu0wOy4xa+pULeGFrQcvm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t4TEwkwGvtQ/pME19Y2sTW/1nes3zU9N28bzseifjGhAN5YQ4RfSX4yOOTe5wVWefH1g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cmJiD3OfJlq7MMRwlexxrD05ocDKpHruSzJCwiLEb8dsspy2e873TpPOP5R9DlybGjm0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rsWYEW64MQqWtDAm6hQ1q3rBgRdCn/bEd0wUadc4YtlWWfNOMJInnTW2+MG0LPtv9YV+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XwzRyfGA8zOIZQjtX4w0zXef33/ebfbm6+94wPC4ZtzitTGm8vvDTjNX+CC7M9Bki0MO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ucWpTeICa35xbO2mEdYEmO1xfuN4RjFYbk6yEOrfszpykFU3kdDfnNU26wiuSWFZnC+r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BYGOlqeMFWuDOE9YqDGO9yzFiCV5RTnxZkZiAVJ4XvH4JRPBMNph5BgC8UI18ZP0ro8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WIVLNzgaF55xO1FoduRKOkXAOBBScBlRNhHrFKhStg+cA0OXk94wvOHDTFhO4ew7MsgC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gGsGtvjFzdg1B4PWK+2cJJwb5O8HKBHBHnqUzjATfQ4NreKXgx3RZof1lQE3SwXiZp2I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uDEWC9AdZCM0nVF3twONHbEu68npyE6ob0vWsaS2ousERRdAZeV0EyTxmoOrDxgY6QiV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8XvLIotKm+64cNlc3k6mXHJ7oC8GUSAq8Z5xGRchphJtDG04jiCR1hEG8vZqgPZHvKxv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sSdd9EYTWoRL4Ke8RT2UvkTEIjFdPYnDnePguX4vOJUu7KRrjjrvAboNXpfWE08ja5Pr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aTRm3CvThABviOR9iLmuz/ApxmlALs84RdIiCD1vCEUlemevVJMQRzprDaBeDj/vBECGt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KqO/WfHADxm3+DzUeZv840t9tDzhaQNNUy7NVejJiNJOHxml1yJ385fpVQew1/N/GMSm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+TA22JKeXHNjp0ucINDZzlUG5Se8QaWnXlMCpavVxDPXi8uJwB4TS9p4yAI0qkesEWsN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5MsLkb6L8Yqqt7aMvSAQdkyPOKW+C5z9SdhveaKcnII5mKhSnEfsYuEph6MEDElOOveD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T5QLX/WSUFO0eT4wA8Q8mCpgXcbxCDDr4yxWv4+Mm4J84c7izANvw5uvEPJwrWC1wA8u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AWq4e8gl7P7wBjey45dKc+cQhtZTThuO7aHGImoXfoMaI16/li64PExu8L3HEUNLlRA1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Fp7yidE1Mp2fWLFFcBUPVIThE4xpVV1HlcgbxpAOwXVmXdVpecYOLwy4aELBIledffGR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N5wUNbM1KcGV2uEIa+z8ZSIqfOCND4rLgCCW3nNTQBXvDSyHjEBGjFofnJkMbDccLFFl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KEB0hvGsZe0U+cGTQBtfc/jGDRJCuAaj6bhrFogSFnNwdMA6hyjsXjXjF12OI7y3txRa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S6ciWSFNx19Y1SDR8uuL+ZnHfkjCb8Yeh4fpyGVL5mIIigve+j24lTqqPL/1jhAb/R18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AEgYQMV2cIBXHF0prVFT7XG1O3Dg/OE+4uKib/8AuBVgHYakNhy7wE1MQH551hSdOkCI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RC7Ng/eFZgWJRupJrNy7tUfiLhMDDyM84I+gNF8zIZoRJ/LDjEsMFrnjGJMwKh9GEbBo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aqXjXxiA5UkCO2mVAhGBC9ese6NtA7xWa52lUBNbZjc9m3DGhfvGCW2Ye9e+vnNb1Aq7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mkThGZzwGgE3ggTqhLoxzUFaLuV81wSSWjx4zdF0D0Y9/eed9LlyxVwYuhA8ecL3r8Rx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coSd5HfpXNVjHbP9FwAYOM1g85oYbM3JkfB2KrvhXLIAB5ec2Ek84nm9TE9OG56mxLY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ZNuPfrKp4LlbXlV+/wDrCEKDjZNc4DoFknWTv0m8jxuXM2n91T9TFUc4HNKTu+3jEpUc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LVp4wJGMB6wgph2veB4bj4lC+RppjEJsnlCxFtZcIrDXSawF1pb4wf0wOVpfhTBRd04n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eGPR10kfb8Z4T9CPe/MwFMCtClxustopPb6zhMVV5e8cbZ3iwX9sTs8OLbwzlgQ1gXUx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wm2cQAjl5EVfWMZ/7gOUxoE5uORymaO8TfjJxcO9YJtg3jKctuKJjS3eB8bwZWhwj/GA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Tkf4YjwTlNs5nN/hw2fGOzGmmL/oy6brfwwYVhX5xQXnNY+cQ5OA+jJO2bw3w+ME7qe8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IueNPGQk8G5ssG09JfwHFEobpzRqHa3KRt1Ujkwgs0junDdXFCiGqhHAsASgu+OPWDL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7BRGx7Lgk1Co21wGMglHcZTlxu54iqJzcsgDRYTAXUuHR2nWLUgNvT3htOdjXxgEbBWf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6TA0EyPKbv3hWgTHP5H1gCOKbRw38ayjdh1/rEkqDSOBAJfOcBgTQgJ3cav4pa7L6ymC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eNpgUGkHEBUSnPrWVsNy0Vd+5lOMythGaDXrWt+OjEOAc9oXxjyBNyv7MvGJjoDxzXDC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rII9GIEeyhp2YY/YIl4jiG07B7PjFLSs/wCzIlRNJPTDOXelDreLA60aByjlD/Ebr4O8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GGGgXjsfqYtoBLTDIrTS9YkvaIdOali8A4WvxncLMQsmvJgXaJcACOKvwxSrZwmLIY89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ppxHWJh55pnH5xXSaXT7MgpoVZvjAlZsPK9J84K8x00R3fZlkHDiJZ5snRnPeIOsd82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x94zJvvvIwTePu4ALdYViisWBhKzSTw+P3m8RWJZGhTjZeHxhPxTWUoQg+ecvI4QX94s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sQvR4MRhIWHjCiOjDBAjWNeHnEKU1pywVsCuCEBjh6e7NZNNHNVwaKjR4+N459igefGM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A1SLkggJB3obgAw6PFmz84CYDQsnv4xTCdxWh8ZxK1DRdzAbxbsRyS6yIgHhcdVJSOaQ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a6ecaNvb84oapy24ttAN66y7SKAzbnGSlc9vo8YtPOsMh8o7y0C7SZALjgmSLR5XrCSG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2r6yiGlTt+sGoA0iZWgVeLkDETuueCzpDAsTjeIYfphCD4PhwMHOtE3c3o7bWyZCMeHz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8YYWJF6XvCys5RrTvESqDdW+fjBpYgfINERdpo6unNWgtI5OsFFTxcKK0HvACaCKV/eW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BAx8pgLFo54ZktaLvIFLevjBoFP6xQlg5smWAeB8OAvJOc+cKj5IlMBRzsBq83kwYAGR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4h2vwzVl1Fi/hzcEglpO/WbINKNlN5KLWwKq0dfeFJpoZH50cmDTV+X7wvPCenZhgxEi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5h3R4MZtogHK/wDuURWZgo9PoQ+bhHqyjnQxjwL+5f6wPJtcG4Y5DWsk+IlAw483fy5P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NPZQoY5b1cIlctNPHzhEi+gOVfH/AHhMDu1SeN4XW+rtX/WDhgLZ7F6yhojfT4ZHUplV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FpD5XHQbKuhwYHNLCKLwMxJRV+63Db1TwmuvtwHRHas+8la+8Zx6B8e8AxFZXv3cdfWw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x7YBde0MeBOCAk3vgc4Mh0lD+8ciJ0eV6Zs7rxC7P0WaTVfpOUHTSYvMKzkcWn4uHQ4+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t/6zYnDbk3xkgmhr9YSno0Z+ZivtfwGaDDjWOWTIh95DNTdJTo7cspCB7MUKz3jGm3E4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fsTKEODduP8A4x0bzbHqOlkVioL6f+8PTuLCmIYJWqqvlwqoSb1sziOWmdBXvwY9LlQF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/wBMETgCZHa1HrIe4d5MZOzw4AIdE8OLxwTF9DiFA3vWEy3E+skhHTd0Dnvc+zKrxs7x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8ZFU/wDk4DVuDNZ+8LFAL3ywGsyCNO0O3DGDKpR9OpghQFCvhrCgLJLw6cu6YqVPjnDp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YPWO+wx4z25wdriIy5ccoZdJkt4b9mW8zfn/AKYrtgoPOSB6zs4t/wAE3M69e8Gcbwd5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DNGpafrFsHIx5KfBimURmat4ucmHN1mgxzLgcg8cNbdYDR3f6ZF9ZKM1R5CGCIWOptzW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oIJjvunrJq4Ol7xERTDxOpTbBW4c+wyZQ1D0mn+M062/GbMR6wTyR8sOHxgi1pTTTrCs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g+MKQE4ByuGBsmiE6MWCg1wvrjFNmEIsF3j0YEdn4ucfAotT4wPRKl/R6y4iQbouLoDd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D4J5pj2QhTr6wxqtNDAXxG6AVkfXOKABejT/AO4xBCLMVmJglIQ26yhNGK3rCGTTla7D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woLN5NmVWujRvWdpZDytAfG8ZFaOhR51nBqtaX2c42hnhEeT5xzagEar8YhBp2nAcE8d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x3vFsZQnZeb8YIuhtB7VPGGDda4PWPjGCYN7nWIGonLz5gc/eA8QpR7DyTNyYUVQYiIJ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QFWY7rWwanvNpWoIB6yJVoLE8s4P4bt9fjH6xa8phc+GCX1zh0CHCn4ZxLgUJmheAw2q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BApUs95bC8Ac5A1LrX+eWKIZF2vvCqww0W9ODpFAKg/OLwfRQ95ZIRRN0xh3SFdqu1w0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t1uY1ci4aBlwOFhkS6ZxiUoDOn/FVrlN940JUDre28gQqtI3vmfWCKKgyK88ZSIgjGn8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RWWayYsaA5H/ANvFYm/jBMA2g/TLSA5vQ4uGabuh49Za1AJ5mSOggCbMGjgCp9OPvApn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FGjE8YSoAlOs2wjwXjHdavl3kTimJjSJo73gu5q+Mqqhy3dgbVwTNbdCeZgBI4SGcr38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0Pa4LiK+MZNjqyZXZHxbmq7tcbzUTAXyMgybNDpxcyEa3E3E8piJIhfRk0gJcoPdO7jg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OcioaOPJ5xiqra4YTIkDbiDSKjRnnCQW+jXxjEothumMIENBLmpPgHnCc3PJ594yQSp6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miDXFxo1pt0n5xNmdI3/ALmIBGVFJvt8OMFtZRPfscYZrrQgFmwGicuJQoQuR9ZGNHLe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F2tI1P8A3WBRwXZzfTiAi5E84AFAQJlMXbxvKYAZ+cfQHHrFtR525YRa48GPszRCijzi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Lnk/FzmRQDhL5c07vekf4wag7N3Ds8h2vjERCq1OM1R72UfvBQUHO8RliLsMeiBiGsWI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nD0/nG+0g+cFJOnxo9Ls+8YCgPvDax8RzR4lD8zAY3NN9veEUKOntP8AWNaOyn22KwiH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bxPBnno/8fTiDLTRxPdTLA7o036HORGpUC6NeZvIdVTu66Qdd3CSdBDGDZhJDby+sdgh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84SIAR4ovM7cWRaQafTz/AKxSlQoTB5+X+cUMprtzgUpp46zbJ4nYf7wb2jtzlG5DQcRY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UEsL8J5wO+7LF+fJmgFUHI8ZpsnpZAOMeYiDVgdj47xaO6FKNF8f7xANqdEL9HDDDWhj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jPnOE5DKLuODN0GpH0f9/wCAazLoTnLIbdMs71cgE5z5kPy/4CfTDC4FH/BktKHf/kZF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ut5qF6estaRWnnBV6v04qX7wet6zvPbNDcIex/xj7CoPwZarDgP3jWkNMeAv7lMJ20az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vbhjulVe3nC1x3uJl1T7T9sOJ4y4CFNOSr8ZrBGqvYawZakGz8BMSIu70z9YgFjWi/rN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Zq/2G7ZHCusFg2unG6Bxq7nXxjEOhwBXtzcdKZzaNb5H/fOSrVtn28GJCIoAj+ZicJ7J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Ud3E3gXPc+8uZQ8mh7Pt4BHwudnrIlyVxhUcO7aMQdhcUEQnzleGOQ9++84ah0/yMh6y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/GD/AB3waTDW3OX3kbzin3ltsDW8avQWfrBezYr4xNwia0jHeFQuAyAHQDlyXDYO3Nfpg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vHNJrBtevGSPxlYO89PjFHDLiGjLbkD/APNGEDxlzc4JU2YEg6MP2cheEMUgM6xACJX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ZCI9LGDjNmAkPxhBI1XFjoXkM1Lys2PA+Mux28DkyMKXfkXxhtVAH0Sc5dNuAdTvEKEt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/v5xhgnrrAOAhem5yhKioPg5wqxtJV2ZASw9LMJEjwecUDWU9jJ4woMXe3LxPdekO3OM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p0TNhiUj5ym8Eav6MiJJRbHJKdcAPv3jBSVEuGEYvXH2eMkCRDsK8mFkLNB24MXdND8m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GbZZK56n17wwEAhii9byWNMY0h3ighib+0dZoKlRFpeQ4C5fS2jC/PWG/eB4O82QJYs8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nWJloXyDv/eaG0XVWOy+Yl3p7xOIG8ZTYgFB9OJU7qoNub6kKxRMQK6FKT/TEYmIF11J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vmYRgCuXAEBKlLXHaFF2LdPvCkASRH+mKtV6TfjDWa85IVh6cQwjRFIe8egoaNrrebOn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PGDROc02ZF7DxvGzJt3x8vWQM7YPnCJElEYCZAc05zQ1+xxiogkubmvWJsuA0Q84+g+e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TZ7MiBs4tzGHABcKH88Y+lu9HP3gYBP+vWESMsUfhxFtCFg+56wVKIvJ/Jm5SSoaLjgA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nQ45h9E5wrjtfxD3gxQlUPgr3r+MDNi36xlC3rWNjErTvNOnGMCuKGKH2TEq9m2O8BtD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35mWbQXfgyMqLTfB7Maqnk8YrbHsZrovd6zWzfeJBRPOElQe3FAFT5MCiaUDnxTAhCQDt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o4s54wsF273hUenrLaUCZoQajdYvkPHxmhvwGZCWYVnT4wMnYbGteN4ADAckJjMoLRj8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reJCpdhP+sGN4EdFwc1ojNf9fOcugO9s93xhslHYwXEhHZCm2OgaZ3bkYaPS6PnNig67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lhXBF1+MBWQ0BNn/AIzisiuWzj84E6SA4fIcUB1hUnrJ1CV0czGsA6fvEwF0EODy44iA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ZdDT/GA3UCFD3jxXTpuCKqPkw3Io1wxSeB22nZg5lFLwcWG9RF245mFQN/RrBpLJE4uA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woqRnV9YIjyiWOCvTVF/gxCnjOV9HnFgPaSC+QXM7ofeEEC0Fp1iFAip/T6w6Ho/V4fg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9uA+WkNGBcE4J7wVTpH2mNY6Gda8GUejWnx5XBK2CA31K+ZmlWO2H25HNkCAH084IfYA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A+2W7FeZ8lWjDrb1mgTl5+sSNoKBpFvPwYoHYhF7+TzilYSlJxV7x8hqLycKTDa3DvWM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Bd0fHQ/OdFXkcNxblcaps4yVQSBd5B8L/rAGpD5JbkuEZwn1hK+gA6wA+KBtcvxkKbBZ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Nh6wYozlmtXFj53LK9WNDj0vOL48+rc9BdfrKKbZ/WKx5cNXnjFFNujASbDebrxi0uOc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rkRlp/OCEdbxNpOgwX7cr0DhW4gqbU95MluL3ibiMmQ02o+i/wBZsnrNrMPWLnDXOBVe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MV6Fw3qM2gFH+MZPY7+x/1iW2EY5lV4MShUZd+XHbRuz6xE+SUv84jgxeMhl1zcR8rf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MU+In9XFmsvOFvF6wQgOT47N/GNRR4dpL/1jkeW+l1+s2o7wa7pv1lF8P9eaD/5hl/kG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f0R+zF5dRpx5wjNK9evNxtkA4gOjAANxW5zTAdUVQMejxgFWrr3xwJ20x01Lg1/3gd4S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1uLXGDE1vI4aOnJnxD8VM2tky/t2dHeG9zDpyYA40+M3Uw7uE5ch3gUOjC4cSlym0Avv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uhBgfPvFCpEL3lBOwuTJjhHeW340ZoJ6Zjsg71nAu85TO4uVDy7XvER9+MMvfhS85zHt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XDaBlXXIK6AMZMx2uADZ5MBax6cEE6bDOu/u23FHiYRrATcqYuzpMNRIvA4wjMC1NvrE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yHeveaFaJB9mBpETrA8B1iwJzil87xTKLp7Y2WhSOzxcYgWPLDoMSAy0Lv0ZfNGQay3K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kBX9s5iiIk11vFoKUQt95Y1LI6+vGM+ZHoUK7uCGh6pXXxmzOvZf/XN5/Dk7cmJBO0Dr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ErTYNY00OB6HLvt9YgtLSCpcJgOsHb3PebWhBIo83K0i0QDiecU1Fb5F7w0jiIZGIUCg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XyYWjeVlHZOculNAMfliolFNvWspFE8R94OLvJS+XXOLs+6wTwneFv8AKl7wtR8hjBs8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ZydggSMs9mpzecsAaUOzBR8mAgOTn/DswHjAW/sIZQITWzw5MqXrFCWjQeXBIk+XOc19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Cdnzm+MorRXk8OEA4hHmcImGQTavBiDsGiF+cUHQEKHPQAmt4TUDRpjkivkxJgLkaacI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DjBaGm8CAu0DKvbIQ1vCQKOh5cjtouusE0rzi6XzgYgO98eGFotsNbwZQYAFjigFN+yb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8sx1kwAdEVzZDBaJrLTd9jreWzpftlKm0XxkBaHyYAIcw84bAFvfjsyd1v3jUNcCCGVP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4CxnZzjgB1pusKeyB0fOKRQGySfODCY5BeJ5zWQ9xD59ZLV9pKf04GihPO3AiEPjlhUA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drR2cYtTO80N5W5pPEcQh4AB48ZZ3HZTSYTaOzXWbgCLzyZqqL44mLvCWvbFUO/ZiaTT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yXH4mDpHscsUC60K/pmWHWkAyjZG7uQSJoNZFaq2o52rN044Al/0OJmNCvL8ZWAkdcP1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bAE2038ZQ0EbrvIbF3erMPQghtT7w1CA2krifEbgdcdfjEhSizwdnreIsCNvZXvBTAOR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+cOeG7yX3nHPtmvrEsGmhdd4cQGN2j9YQclPCC3zmyTIA8PC4ipk3bjKYKOmhikYGBV/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lAS8vObjacUmNWAh0a+/3gDR2CQ84YUIVQlJbhg5YSEkNBxM3vS7eU+8WSxPFyxHevOW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rqXS6T8YsIjF32tPB/4cIncCPswi4UR2e8ItSA0+5kgUdP8AvCbZJtGj/eADqvwLl37p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H4N2daOPo/biTKDBb0BkArnZB8YarFSnfrzkYb/A4Pnzike1Kkk7wLR/FBfXnKRNUaHo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AdPWOsaiFDcxEtogesKVPOkDzl4BiAT4rjhIMK7p2ID+fWCRN4UPy4IpqdBSHzMZF3pb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pO/h7yOABDd3xgu9Ox1dI9+82bE6bScYAkqLn+sXgvJ9MuggLc8z8UPrNQ8bzeli5UTF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BLOHF5dLm3wzXxmrwbZR+8av5xU3WMYbAD6AylJklDjJbAI3ywyG24YpaE6LBvn1kJSF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x7jfb4MRU25WTRSfJiU+U/hmv3j6wNzzmzZrChICL85Nf5YVVM3cQkVVrzrGeNO+FAYB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OG/MwoDJOMiwat+sTRYg7Ps6croCGvjAlNa3hQpFmVZbhJaGC416cfNUB01MEPUUcMf9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8ZsTmViKfArIMOE/nOkD+HMofpio+G4UiskgiYs3PZXZtXxgd5qcz94dFvvyYUDFeCh/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jtAIJ7v9sfN4cBHyZqAcYgZiG9YlCU4ydeGOm8QMuKxrAZEC+YZ5Oc3/AMDGouso5uBp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O8BlDiZB5GDRM4i58hnC3duRjQtnLktI/OUlLWQIcy3FN54xvZi99TKQHH85qcdqOKQ9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LpD8PeGu8XTktuMq9019mGj1i6FcZ26yx5nJEajEDn5xe+PjNZNHzjIAG9OCLwgda/ox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rOUN3Cj7APhgm3ZfDKasahTLTJ4sIeXDdcUnX3ihiTGZNOTyZugCggPVxpJi0vN4mad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iFV5i6MEL2wr+MCMAJXXO8DVRvUdD/vLtxFSiXvCKEJwFe8cnAJ5Gufu5HO0AaAzRXqb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dif3gI+jlzFLUv6zSMisiGfxhSQxBH2w2Sii8b1hVMFqafjPszBj4wsB0mCklOORwql3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u+svakJCa51kKl706OXOaVKEDQ4ouSKtHx6yYYxTEXrWWL12ucJMIgH3j4DdY6eg95tS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JNBlgYWMr9p/eNURC6InnNKdNwq8vLHKqZToYcYEyQ7AyF3YIj4yO8yV2I4dWhuHZ8ZN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SVHkfr+85FsZUU7f5zRYBJCvBcBaulOusNQX5OGgUeAwravVwhWHccRVNfJjwNDmc4yo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z15w+zLnIKdc66zzy6esQdNc3EQ9rRMNBCt9ayhqCpXWjjGAhPhr5x/oL6N6wYu2OeT1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e8qOhTXZhSVRtg707ODlAP8A6M0gDt0yGnhDWFYvIHZlY57BtcmiPyLxesnEk1du+8Dg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MlLvVTQ5HWi0di+MMpUWv5xgUtfywqUC2usYxFN8lJMHtK0vRuODF92gk3OdGKdKBP4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wfOVZN3CtsPaJnINJBan33iAbd+UPGIF1aUxgZm3syQKURNuQilu/DONV9nOGgHtPBge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P5YwstanWBEp6JpMuwg9CXGmPArP/uHvJnUP3keqNC4o+cIMznmsCVwUMAsHL4neHACB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Arr+TCrAJVNbTn6wHEXKGeMEjQclbHF1KQkDfvCVqK7TmuHG6bTXrf4zYM6QNHtwprsV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fedELB6ddOSmw25cQWCO1ywNJpdg+HrEg35HJi6wDQncw0gHohv3kwABTtXz84Uxdjg8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3gCiKns5tqV4R1MvWA2EQ9ecLq3SHxgop3sTHSdWvOXPi+sR867bP/GOqOa+HSZRAdHE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+nAoXfHv18ZMYVZeDIhC9Ofu5b46Ohwitigbry4wuNeCD7N7M4TlCR6sbxw78eXEGCx4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8K5yf+ONp55JmbuovLUYlV6r9OMk1DyumVGDE5Pb8G8EbZWeV2r+cN2FFENBKkx6rc+D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HWefzirosE0F/nHpJSDK8f1nMFo3bAf7zc0kI0DpTnG6pVnDU9Yma8o/IB/WGaflRUsj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5JpqOhNEddY8/SUvJucayKTHnGWntQRPnrPt5/CK3mrKdy3aXguEcRAEctDikNaTYuF+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85XcrTjEoJ/PJ+hk8MUB0cGb/wBRl5l3ko85Gd88Z3nOfGA/WBVMgdYb/OmM2u3AC+cF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8JljjVdbOMBPHuswVDkQv8MUzV2kH95zfsAJxbjttCQF77AwxzbPnKG1/wAORhdIiHpb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iZXVE4OsAcjypwc/CH/eVo1aDnDSgH6NuItQWIgiQeDrCm+KzZdmNRALUPxhhQPHeReR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A25Mdjd26yI2fFotZX59nEWD92N4CaBE1tQ/GOYAIknGzL9gYxT8HIN4Q4ZfJiesIIin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SN/TgglTsjjkNDQ0DmTzhmXcAX5ySvp5Qws2QqRYawmmUOodZZTvFh4Mh0Zh7n0MiaTJ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cQ63z8YNuW3q/rCfiZ1mi8ssdYWc0w9ZzOsAODO8Od5NwcpiQwQ/xNbxhEe3WbnaJs1l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ZkX7o40NdxyyEhioXergses2nx/gAmJ0wfmXyxNrp7MKIm8AHbDRmot8d4gA6zSdI5Mf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VEzhDG0QMzQVuDLs4mRI6F4CfouKc645x4dsYENTkcNXMcOD8LcabrJcKYMpe8Zodo6H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OAQhR7jz7xkAnQ1+HGDzqNGOSKbVgHtwNGC0hxiOneBuQniYcKNA8nVwYuIWv38YIUVZ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M7YnD94gkKVNel6xmxZbpLROOOHOfLiBp1TkvWOkZmxTi5IpFF7DF3UoZxAeDnBJ3LgF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2sng/wCsCybIdwOZ4yvy5yLFAF94fmVBG/eEGkGtS/eGAPYV9vjFOGaWfwxL4roXvRgX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67Nr5MDcm8iOAgAO7/eRW1y7Z30szV94GNSPnICoEOn8TEaBHQvWMTvgY/WbKxK3F1jIH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Yo7N4b0kgeX/ALjGPTcrs9rzlJCsSxd84epSK2FwXGRpuHlMQXjDZ9KdYwC7gu/DLXKe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XfaNwQfeMeGDrHFR+cIoYqkRecbBQU4zQJXq8GCZg+j5uapDBb25B7B61kByOl4zUsmU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xgB9gQh3rBsJCKfrAxA2SL+HN+j0W3xgRbzpPMzRQIptxhMRysLJqesqJUUDx3gSdBwv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YNND0Lkpjd0G/WIw0jRse9YMhKCeH3iBqlpnIMBUCiRLrIugE33iuZE4MC9gbyCPYS5I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bMcgFNbJkWoO5zhJUO3j/wBMrPnq1nCnGXVM2K84dDhw9sLvEOc0kAnJgLdlKt7yOqLo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ICG7qN4J8JNlzd1OIlzZKjdHnNz/ALzZEq3l4wQnm8m89wPnr8Ymrub2OsgDHvFKAcah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nCrEHG5fWFIOmlY2nzSv1htIvq7l6wrEXU7MIgc1A2vnNAqjOSBlQEiRDeUgEOBrHEph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BOMVso5a4feVIrHtSecHdKdnR7+MLpsQ8uKK0wvL6cjBuaSJfWLc3UEU9nrApdmyjv38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WTQyhRTzv8YmLYho+2cBATZC+MeyFO2jjzgDFimiJxDHnizRXx1zkWQ73eBySjx9DAgm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pINxdutYmRZAV+T/AO5V9XmED5weiLYtfWPQDTQd4EOC7TCbx7QB3R9h/OMt4tG5jaKG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6c+Ws4d6TimU7YJuR9bxGTRITTNsRCIP9HgzqFQL1isCRIeD/JxbPiD05GmcxS3L45xQ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yHKe/wDrEoeEZ4ByCR1j70SPZ/Y8egxGAJYAVVzefM9DcHBxr5wBrbpCEZznddYeo6oV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lfWP2EcK+F4PZg9Wxqvg+m8CoOLiz7wo8jUns4wFax8HiHh7wZSSHsjgPL5y+IFhV+ZM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HBXHCpbXPyHR3MBQl2VX5cliSgqDNJfzkUDiL9sAI4kMD+DjPIuBi/eBioC7FNy9YZwJ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t8OKCtSLv+zbm4+GW3nWcvF3hL+847iZBI56rX7y2nWeMbuGCYpzvebb95NGOX4F/WHC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0YxxvYfePfDlMfnGQQ8BMiDV25IGkPVcTx66BJrwPOQoHHxHEOM4rrDAuSKH2k04e+M8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Nhs1iOycLvFE0Dxmhne3JCQZrmbfzm/canjJYhvnKiHOWDd4f8hzgl0bxVLhfpBiBXEy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Wn6cAANyDb05urq7Nm8DjgA0HWVIEH8z+80Inb4xcKaXIG6P7madgD8lX95J7QGUHJ3ki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CiylKrof3hkgs/kDCG69YQTxU7TCpCsI0hgA8EfoDJnwx52r1gbgfvE+sCqmMcTjC+GJ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nkyq+v8AGMgNroyRODP1jq+MsgYYFyV+MQuGuExzRAwDkDWsoS7xennBQh6+MO0jUDxk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kHRg386yT5OcsUM1p3zgpTc8UblBtwHjHrBJyDkiHkDzix73kO6frw/znsAyYMEV0YEw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yys2I9YgLeDCIFEM/h+1pP2GJS5Uq/WXDkeMdlAPRjT4xm8YNOcSdoDvzNZwxXRhoU+4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CJQXaI/bh6wCgd8Yb0xCqL48ZN4LaFNDMDS+zvTsn5zdynL9esA81gYfDuUd3J43Bonj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X3goYdMQny/rBi5aKr1cmQ4Jpfsxx0zf8WJpIYiDoV5nWICQFmXUflw2BtRI/WMRlV6w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8JXWLHJRgbHp11xi7RURyGBSj5dYbQh8UelwrgQGzHW/1vAga+XGAGAOyy5oConbz6yS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rzMN/GGABqEf285zq9JXG8YSGBxH+MOHdVpyTT6wndzKqf8ATHIYk1ibPDhynMvn3gVJ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a1pTw4jaAGzvH1CPPZ1s6xenmY8PjGGIuL2ABLzghzTkOh+cBQKKr69YDc3tAb3rArl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sYVBF50PxnWcvwwxMBFYjw1XfOQpBrKw0nCdYNTS7e8YpIlBnlM848Xkwkdhua9AKKGP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SmCnQLNc/nEgIBXSphpjvlP1iCL7nnIT0dJbgNoi3te9+cVEQO9W8L8YSDM332c/OaNA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RoOY+cROpHfeEYXbYs5VoTrXjARd/Qa+MoQp1db84OqaqIX84IiPKjf5xkxop2wtml67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HDhIT5x1m+QO2YqhuXZW5YUBf0xtKOyG/eJ7iHOCAIRHAVLLPvNjw94nuRkXPPjIgdpu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DLt6zWkNqubcONNZEOHeTBO93zgShy/+mQHXO5gDIwnBxixAOW8OJF8t46jlDnEkgRyP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U5bYJcm9ngDjADS8hoxXIbAW4kPptdn4yA4aGLcEAkvITKLjkV1iVm3OiJhQA5H8jzlu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dCa95bQDv0yREmDD95MwblePGNJCGaawV4V3wRw5QeSwvnmesZEgUNgyiAJt4j47whR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vxjkd3LL8d4XZQDwc51UjhHwzmjrD+mHlg3QPwuNiy6vO7g0BbOIOa0dGoH1lw/iPzcA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E5wQ/JMoH2D4847T2CcN8+cDSBdj1iUSq0RwRJT74x0D2nFUMZB4/wC3OcbEF2P/ACr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MfBiGEWBxvAjuPO+uPj4wOYhIkej4DH7FU+jIVHqckP9GNwh0fBjlbb6rR8cn3MRLTVw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yobz28oTBCyfF7dYDaCCXjiuj1gmpgv5zM3g3aNHW7e89qoHfKnWACIpkPJwj16gFC6/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jf1MiCUmirOfeHxBdECbB5XF0UA9AaN0XFpX8p+jv5cMw/IQDl+/zkHtl4nuhhuudVb6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8L4+c3BDEou4+OfrHqcXYi8lObcVzDS73ucwy7qrCIAu/kyp8CuO527x7/DF3ikfG86l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/RcXlVwABrDSM9BBl0mBT6MW/wAN+s+qDEoL3gHDmf4cNuJvFA6HB5zmX6oDFqvYp/Lo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nvHuu246hvD+LG8pA+v+2Xy3hMtT+MZtucsDd5DDkhFLck6nHyt/EygdsPH/ALWEUK84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cjuQV+c+YcUhuuNR6AJny3ihrqfzkESauix/WOUoU/mesVLXgYywEg6y5BwfNuQRuv8A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vJWed7v/AHnKgzT0R/EwQ9vGXCtG8mgxF+WQBkUUW8cYtewsq46pC8HnxlilFXSesWkF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4Nt45YFmJe1+cFuF+ctr8zicgHxlecLNU4wgHWIP/ABm8/wDsx+aFfwbyI7Nx7mQDTg05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ht3mzrF1miOLpecorzi2kcsBclVGVbA94YXdz7o/nEb6hgAjw6cgv5yTU/yIWOXzhsTG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Bjh7zgEaMQhNaYqHGKnQmQB15wpor43jKC+so7k9ZAKPlZIM+YOXSA3fY5EYSZ4FP0mP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DUK+MAs7d8ZSmzV3MXeRyZVGBPLU93CCyyRtxCyNZ/6OAWaNgGMrAmx4cBYbWxqZECNb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ZiRGENC5BZvQHWGPxVaZXoMeXeJj6QRJxgiERdZfWJI9+AOGuyiho8J4wwukDQ9XNCIe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Dc9ZRhhAVFPWEbl5NcYxUBLHVxztkh/nAQR0ZvCODYV+THQmPPhxxJGusX3miqnIybpq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EXADn5yeshwQalJlUBI4CyH+2XAvI/GXHp2TIdx2mL8gZ/GGp4UnWV3TVnjEIfgDdcSuU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AHWbtdLDNaoS04TEJP6NLOM3z7u8DQEpt84t2TpCFxpszsUesFCAGhzdqjl0vOMjGSN1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pzmh0dg73hY7bdHeDKdfGzNpmrleK60vnxm70k3M5na+dmJQxvmUyPAhpXb9Z7i8+MkA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jCioXWpXADQF5Nn+sXiXVtJB5MVYg294AI0VOfI4axUCc65fWSX2qrue8ZgAoupgnuoc0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vOcqB0XW8VRV453lKBRrnfb6wgOTEi+53iUygxG6f1jqbnamzzbd8e8FUbNI8+MDIhyT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U3JgCLzWYedizGgBj3+cq2ChHIblG831wN5Zul1rIsAhmAAU5BuJoamo+TCnTYuQwZv6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KwqNkwl4UaYntDYL1hwHbw5850Ka9d48PuO8SKOu7MWEDv9GJUoZS84xuw6jqZobOt4WK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yuMUsPZm96IxL7lK05y8xx4yvwik8dZAULZgCi8tNj845DK1quC6iZHg+cRIWaH/AExV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0I+MSDiRTzO809g3tsPGUqVSdDAWYau+MilRaCuADcYh1+8aqPTkwRURsN5LnIFcMtI1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dKB4wDpI2m4cksvkaJ/rDouynzl0NzUnPeDOhBXkPvNsMnW7isRIA8ccYgl8T5YM0F90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OlJO1MRJ42GRiRNYySqRPnNdSDVzd0q6OvnHdn0YKyCNyjAMTY2G7uX+vrGx9aemDlm1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UYEWJDYmBIzWa2LJmXb95xXW30OPtySDgdr/AF3kQhR2d/nl6dTLVIOHPYanrKpUPA1y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t6zcEHcjy8ZDRWwJynwZcqHWBZTj7y7PRp0RyK4bPsK4gJxLF7Cm/jLGb9IWk79M0n1t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dhXjy+/GMeI8A05bRVh5PH7xxhda3AgbNkdmUQFOS6yLb6OA/wB4HcUpUXenW83N4nQr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XCUATeaZb4bWeFAwVvlx7zfJtHfGbr8YKv8A5c/vDufOCDy/rIWXeV/Fh2e83HPR/wDB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AoNB7y2vGmIS5M7lFMRAbQ93KBAbRQ+3DHHVINi69YFePnA4c5ox/ebYaFX94CEy6cUp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1nz+80QbBwWOuD1H8uKB2VrnFXnEDwYiBXGLnoFfDlXTQMgX3kScDjuIa92MR33RoHSd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DIjaSaD43iVwOQS4FY8j/pgpatntP9MrSPDcDpq3EqrF0ioINJg2nSF1Vqu35xc/BmpN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tcrXGT6F4V+7gNipdd5RKpwHRjxDmJ/0zNXveJr5Mn1m46fnD2hfnJmsOs/AYxbjFDwZ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ltTfuYh3Bj5ec1RyuP8AOcCuwwGhrAVz7GalcQP95Z1nABjvBjXQOAp8GINmsODALTl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altL+ck1lyqV3mvy5xIVfOS4HE3nNWWXsxANmbrvhjbE+3zjzlg9OIO7XJjAqOG14e8I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LIJjYPDXJhURTkwsh7eWP2Wft5ADKH5yJwFThMHbIeRjgtyoPNd5sSB08HKxk0tBw7MR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SEnO/OMZoaK+cdnG2+cBEVJrNT33jcKeridQKqQAwKKmm2GZqdKQ+HLamqHrD7rQ3MNO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k6SWuW8W0dWmlHEVmHhrArqcsc5137zkCkwblb1n4dJznjB2njJd6ol9MyV9MnnLWa7c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WdyoBTor+shtP5Zpb4PObgEd0cKcVsV5ygRRg6+jtjwkDcRVuEDw5MhQFwlvWg7JjQES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rUwSw4f/AFwoJyXvLKtmyKf7MJX7K/VxAoJrinjFkVWa5MqI+vw95eJ7e6fOADYAdPvB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6VpnJ4I5pBGUlf8Axl27ME04CQU+zFyzGhCYcT1qzEYbW3fzm6w1ToZ/eMHQsdDnKmki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1huhASDn+8RsoNx6OMTg8V4uv+8peoMRxlCmA2IvzmuZGJP5wQ08K2Yo2BJrvIxQOvP1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5yaTjQa9MOm5JedcGIiAeVrsYdF2h6Wam8g+UY1i5vOhydXFTubUqOb3IoqPDkJQQKz5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GbBYvAjw3KStc09JwnkdOAvj9sZPb83wyCQJ14zfjoKauRd1DlJmiU4c7/7yh6bs3vNE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n1lQqrbh8EnbiFhAvAYhIqtvMwLhHLtcN42lX7zdl6DFcq971gC+C8zFWXbvWALQNiOC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EuusUqlPTGEjXaO8ecefOsFRJQXr6xXlaMYojesL3HU+MVxFMCi6vTxjojQ8QxBA63lI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EsUnGQVEAfGRaHkKueMheM5KfbFLAn3cUEa63c0HlvjGlOQ4N4EKGtSYpKlIC6TJba0K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U55qPMyjjlD3jEpHhdYoADTHBgEq1PUx2Leg2R94HIVdBuYs0KfWLqIreQ4lqaIn8YkS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Lk8FxADzrkYEwp1LszsaXhOsXUoqTRjQHRB8PxgeAXg6MejXy4wV1psmIBEOfHjD0Azd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GJUwLs95YSKXlyERQRr/AFTR8uIMt6wJUc+y4UdQdzTzgXiKnHQ4OzSX+cgAVIa9GIkO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kv1p5Y1v8uj4cl1SJBdof9MAfDa6Gf04CUPOmphutB8dRwOobuhdaO1ysmrqE6fOJkqi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B7w4h6CinWvGGDlOkSzXEwtLIda1pe9awJeAisa2p286xkAAbSF85vGRBJYQTo7HA3+0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LS972Ocwyi8XvCMlWBtneCiz07x2DXcypCpvZLlU+hG+D4xxiDTyL/2wnTOsqPSYNT4x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pc/81KP9ZKeXDC5urqspfluSB7cMWLV2A/eT20ec0Bo8GJOfGIgybAzt5RMfibYePLm4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3bVq5d1spEuvHWJSrRzj4xq8GrX8wTK+cr5yY7xN+MTDeUGCQFWA96xVIaI+D+bkzZng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r4xnVEuUbjWKr2GNuse8fhzmi+Zz/wBkLicO8jn0ZEcbsP8ArABdidP+8gFCgTTf5uMw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84RruHwpQahx4aYHsTXWpkF7xFuRXwYci80IbPPWCSseQHwY+q3EaZZevjNQwpe0w1C9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cVkqn4yB6k8OcZiAsDxkjh+cGb0+c6kuS7N57c59jxg6xdPoxFNfusRL1cdjmiec0jeD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ZCRPvLEd4v1nJzvAPM3hHOysEXow3ps4mN+ouEDvFf3g79OIkOdYmmt4+cW105wBDKq6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jgqE24GUyhFKZzOHfnCmOm2qa+sYP5xjdvCI5ODxd5RBDm5V26u81IF8Y0H3g6zeuFPe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smCuTDikiON90Ei9j8OXwEZ1gHrbDWDA3us/OFpOCyoeMi7KYh4JME8vGQacdRr842O6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myHziKzX+EBcnJi+MBxw5AbgwLI6w8R5wAi6jAOY10GBVCJOZc1PrmGdlaOTABI0InjN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3n1hMAhcrt+IOXxhlUcHNfGcjhN0/vCcHb/GFU5Dz4mbNu/RhBtI1dOHNzGlscOTSt/O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FqKqPHbjDToScj3gJA8jyJle2i+E5xjuCCMutYRh5u/s+ciPsyhu40wQDuvGTI4ClH1g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QFFFfvBEEci7A25amLyNBXEdViThXWS3MgTko3Jiwkcn4ebjmqxoq7ExJ1ekrBrcxQcQ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OaSRR6g1/PHZgI2TQAfzxzjAAI0uzox52Kcpz8YTe1OOLggDk1dk7wOiJBZ3z8Y5/Hiz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VdN9GJ0iFeEcFzGWVqIPHRuQixrEgPlI8ckmEUVI4C+X/wBwtYts2u5+TOFckF0h2JgK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Kz25Lg3HAPWP/mItYAFFPWMCUSBsHGekUQ8YgWrMkJjnW0j1iSyb/rYGIDQ6PXNxQADx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NyQLqOAxwBh31PGJZWR5nnHumQMcYwS6DHcPnKQaTYb+sKJTVvfnFoqoU4jreCGRCH/u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dk2E0j8+s2SORke+q+T784isvAvwUyldpwuMIE493LgQSdsghpjenISEj7MbReAF0YAs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EN3MCGFdLHHnHKtk6I4IsRRjj2mCaOtPj69YJfoMEBN89mLXIB0dYFVB0jnCzsvmZQrt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An7HeBYnwMbVZ3PWFHCefechUHgecYDNBKPLnODeJniA8xzlbE8prGyoLpNawcU6ScnW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CmN3MmlnlvjARIRen8YqcXi4gJS8uRX6ZQ3CeHeLgKEvvEOhvV5fjHiVWTxiKkHCOBtw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jI+58YkqwpS5AJY9bNZR0bsGLMAVWeMB7D27XE2gHxzjw0r1veLnoqXOrU9HOJgmjqsY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8QVN4TQssuWFeoE4frBISbQaZqV8BN4QEAbZvLNlKQHFjQ4EbveAZyzSa94GKqawW4Py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+8DWHic4QiYRbe8DK1Ikf1kWa4aoTn9DMdSAN+6ZK0CqLvElauAB/6D24B3qQnGS8usBb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2fdNbxy3L2U1Tb1hncZZhPBgI+eatTT9ZbR20Nr3nzdIvteJiYcI725eH/1xGxR6JuLw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uXjv8YIKHvpwHrjePyvaOlunycbMsoERBVgf6xt2zsa6mByAXKhy5zfsEcXqIUNodPbh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Bo2nGSss0REOpj9w4GvsYPOALzqI/Os/RV4B/WPn8kMe47rmp8jj2fGIXJr/AIaaeef8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s1rH+TPE3gR3jIK9D93KWLrxjRZ1jUO1cJGdiuNWsF+Q8vvJlqJVi1+sEGR0fWC+BTmd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LHYGcE5wx3vB4tP+8j/rHTB4/wAfOb951vFAf1mmOWfT/ph7Dg/WSwwyhiFWLvG9vjPq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AY5vNL9ZRyBXIeXIXWcDB3DjxhLiRGoEResJiAMq1PpP7wZI5W8PgKt7cSbao+Rr+8vj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+HDrgkesuQfIU30OAAbAqH/vCCEhsdhvJp6kJd9xFtuCYqIaTN1wrgxprIyuvnEPLHjW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DBu36yF82Ge0UPxjAGg0HrIvZwBgnG8FyO8BVS9ZR4yF8Yk2XOsBB+c7DhvywNxK41lT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H5ZCjXcwNr4D7xTeNmjji4YDg4zYXNGPORNYUFPrO8B5ucjNVecHethy4vzVOzAquMff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iP5Y6/xMBaK4btDAKnTJU+1xsEeUOMYuVRxSPcehT+QxaNyOtRW6+cAhTdhUgrNYrTYn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MVS9vOUvxziJCRMSmbrzhaTw1h/gUA85oLYuCTblU94s155wFLqmaO5LxsxQR2ojvCoU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+znKUFia89Zpx6Ef1gWQIQvrCOdMZOuMJCCb3fOLh22QvGCaRLN5N7E25ygxRj8fOduc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vI1cEoY6Am25Ts0VvJhOrp12Txj2novoc4ABAQ9+WIQPbY/97x1DHL1gIAoTyGAEJSIb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IAIuk4YnBnNbXV9Y0RS+zh+cZIoQXR583vCoJEQiLSB304FEECJXBmJRCRVnfB63l6U8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Q8jg7+NV1LwONWakQO9t59nOS5CndK5vvrFKkKq7mjfL/vLsdwg7Pz04rwKrNrnnC0I01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7TTyCmlxQUUSEO0nyY4PRybRsH3P3g4i8CAbnI3uMy+HaqqOH5ZqKkUibdfWJTO5bFXrR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TUtpsjTnQDrs7xu68BzeJi7jqdtE3/OQoJIefPrIcD59da/eC5KgcqVE/WFdUKIefH6x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K7qjI6QaNtecWmnSOXHEEcXXPOTDctiokwYgAHjWDzcqJumBODYMs3i5jPD7y0hsQNve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75yqqIIGlxh1umPt1hv7AUqPDgweUS7AxHCT2and/r1jMVSHoc/T+HDLeyo4VxJrmuUi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o5yp2besqdaPGAm1lzmqoqZodNgDBVUXjfeEGVs42YkknqdMqoxcJaOcHIp58YmsAczBI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n6xqlTh1iwKjxOMAAKicZJi2m5mi1U1xrBDDU4HRgSiAD9M4Rb4xmMhpHA7oO64CEYd+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dEfF3PWPOIOXZwTR8GIsaXiYHVPOrgGQ1N5LNdqcGQWQ7bzlDUa0coaCPOaQZ3e5hvuG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wYiFeXlnBewq+seNA3RreAwTvT7xFKUHVYGUpzcXpUdGMQYcXhyK9Js5uTK3d+c57BOR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lG4Iwe2ADR+y7wK0vk8ecKHApvZgicnC4m8A2Bihh+2McnEvAPnGQ2R5MAUt94QFQ3gt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7ORNMeiZuAXteMAFY8bBzUL8IqQVfvNAU6h+8ebfgRiw/ecOsXH45NMXUZFaYIRkVhVC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Q91s+cQYgt1aCdXvox2qJNAGQ9OcnQO2TE6WDUPcmQfAISGrF6x3nBwK79ZoYQbJex7c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Q+Du5CiSl+/yuNibC96F9f8AbE8Ugl5AdYlB0IOmb528TIuJGj2acZvoobtl5vvEfNhw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a0za+sYbpLarkdDkiT3nC5Js2nNhmrU/eL7OMQDANNEHuGzirDghnzLbnB+ckftmszVH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wMKh2Zw85sO0wIveG6O8gvRi8gqz6xB7q2eMEzprDY8Jmkn/APAMGEFGNt8ZUBOVlNDr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xyRFdvOUzVMO8aM4ZgH1q/THSs51mhc2chXWB/hwWusIHJF8jwDqVOUcCHlyCH6yw6Y2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7DBvzYQjhdLgP3r+8iR0tH/rFMdegf1MvP8AxT3lftzX/eKqjzCfziekAme+P2pVSJoe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vQ/Wc+xMghmeTXNJM5HZwaQYk14A7+cmInUm14PeQy4rV8k45sZiEa8YkOsMxQTPq4gQ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l5x4wuKHH6xR4x+abxbplwLSyiRrnWGD83nIYBRyLt+Qx0jpTFVN7wbqHnAN5EhtwfKB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MM1AfnIGJtMIr34xL7xrsmEhN40KbW/GQgIinvNVsCD4ysKHoyVCbx065dby4wRSq6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lj+cDWbesPTeOnLAM/jJo5RHC7B2/HJqJb54mMKwZrxDRhA3fnJQX5MV5D7MMvHAZt1+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IVGcpkCPkX8XEsbVPlQxKIw2PrFg58mAXeDN4kjLi17OVoLDJNSh1gJGgjjrdUec+2Ig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SXNXA3ne2OG4+sFORt3jAPi3IG5XDDoh3auMaKsPUxKVAxvC+cIEAbQ6zcDSEfzlwhWU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04ajFQNgMxUJQkO/GPEN0vP3lKV1dHJ4wUKZNnMMWWMqdriFA21dcKB5wT0FTgvEwYad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wTppQ3+cAPlTEswJUVEZKePjE6AdD5Oz4wikiscQmE0BjSUk0F9bxldrujnFAYtQ+cZe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9IbTADpgecDCLovgwoojsTnXOCKTZxkQFAjPTrNuQRDQTLJ7vhx3cJ0u2ODynSIjyeTj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6mA4kVbrg+Wpl0JpdAInqN/OHJEqFIRvzlmeYGnA9NSPUzxwWCw7/ifeWIaHEg2d84fN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XNp67rTYDZ5xXZQKtVG9hOPeAaDrpFw91Y+9JbpoE143htgFeZyA87OcmMo/VQ7wIRHs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UKaj1nKUoUJ03AJl2cEdOWSjSa0jS9ecBDyk8sA06c0mGuGuMPqoICouIduC5DC2G56J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CbMXyHs85fUbTyZQmzsOFWsvZ/vAEcHYXWCgF60y4cmyvfA44BqUQgTJdjK7JwennB+1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wCbo9DZ4y8VC0b5ac5WFDSbPn84cqZNR7F1euO8nzSnnfCH5cpL4Emu1O2Hnzim6Ft7f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bFD3NbwAOXuGDkBIeMib684u6I0LlLkNDlN3D1JmhFp24qrodjxlDQkjecmgch9YGrhL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UOSafPzlACnzhJe6fWLop8h1gGUcq7uBKiv1mqAa+G/GEcGV8piNSD0B+HAngEa1mhXh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wEX+GBIIsB7YCogaXvHAW4e5iCUZry95oVWBbuYiHQi7LgFQ063jUUVQFymICaQ5yF0K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VXSZbs2267Mohsnb5whbiScriaqFpnClxHhXEpYjW8URMNaKf9ZCrfMMQlLGp5xKaCH/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HPUk5OArD9j9YNmjQDFc0AC5MvLEetODRyGmuOoXfgwJDFfPLmxPTCJ215KYwjSLcp2f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TM6EenOHYF9sxSDS6KfxjqFBzhyiCM8Dz1y4xojd5c29vhZiywKgq6vrBJNNCi7dcTeE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aykLwokM9IPq7wL9Q1C0c1INcAfH+D5mFBoF0+jCu9amsbazIM2iV7wK0UHR6P3lrtMm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aD/vDTpSlxfPjAd86JLBnpN4DqMs0rZxbO8X5svdFAXeaEfj1HpPDghSTuEaXLnz3Ci6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8h+cPFAYReASwXlyW7FdSuwrwf1mt7sN5RdOpz7YP7wQHb3M21HtB56GBUd1yZhC1Tw1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X3jfeXFj/A0w1oKTFYmAh/gEg8r/AFlaO8PH1jn9YbrgwtJ3kKOj+DGRHVcQRUDf4ZHG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voPrDQAOjHZMIr/6MTScA0zlUt5wjOAZqjKDlD72/ZnEmQlzQz5cesDWOh3rHrxgFeu1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4dgZwGG9ZAqwyhW0zU/L/OHbgzdExptUfpMmqUJ84DZwTpiljrLtuXHVvu/DPSiP6brN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es00FBoCcIKfnIDU85syouA1eTRpt84G4tlZiwPE39vjFvAhO8Qvrj4Afu5xDmucOsRpX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J9K+5jAAfLjgHeJhKozeXUZ7ybF/0B9usiIDoOgy92Q1DNnhhxW5ttUyTnnzgDrectxI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gK43hbG05wXhBzYM0461A32xG3unX4yaBsr7ZuQnIuQ05MSFHfZvAUNYkfWGqHEvxlov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HvNjvF26c3HvJGnOFrD7h4+8PYFl1AP8YuBrA8sB4OVcOHQfnIjWY7R0aBmwml1jwNuf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v6wQdJBp1rzibb5XGQkPbn4xAo1R9Y3Q5zuax6PPzjTDasz6R2nbnYdMw1IWXE4JBblDs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lKInp1iyFGuVIKesMbslrFePxmutnC8kxT5opN30442oc9Y8SQ2ejNvC0UwB6vQ+cugC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4fzkxQXUm7m708x535xunviYTzXvz0Zo6jwP3i0GxyvkwhVjU8f+TENIOo5MDcI0d3v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TC09Uy/jX1gZJGjw5KE7OW73jhKdWaYkWHzmrk6F7O8LDZu16OpkNxLfDFYFht4XxgtQ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fLhhItdvF/q4rQG6F/l95EnMb8EM1CEDof1kK0h6P+8I6jkFwAKgLwKEygoIPB58mMXL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QpqPyOIAGAis9/jX0YIBAaaJw/CfvFrjhOAvWAHZOkZD8vGNQpotz1Hx/WMlF+xd7+M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ec4FpVaB/hEyYBHCooC/HnIKzUa7nPOsWXgXUYFH2fvFhNRUBeI89fhysRIoOqfaP5x7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YBlibYQgcnzivX1IO07Pb8+sfwbG2ulTjNagSISc10+uMnM1SBQ1zzxmuoFNTfkyaTMI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KAwfDMXYQlQHglmKTjRnDjWL9pVUPeO6SG+3rG2MOzd13nOxZApjqWE0dOGkG9rz6wAb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27v9ZSp23zcTMiGtN6mJOWA4ICn/ACfjGH3JQVICbMoc2KCWQ94uEyKbSnecoqhggdkx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Ha2zgU8mWHVwFwl0ObiIIj1/vGGbXUuvavgysjUZdTw4iWARCGI2iTY84wNO3gerg1pP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GKYJF3rjFUEr8OsLbJNfecohaRrfFcDMKSAzQv4fxghJKOQT7BzhgahDNN5yFNQY24qi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iIiH5xa2Cq96caQGEeI8Y8rYvR07cCQtGzTnAWQXT3i4VFdp/rDhQq4pJegbrgkwInzg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3NtsPjGAVgLjs0pqXCmIll1i1s20dbkwGwUm47xggfk8Zc9ONrMgrR4yoodDAa6cI9uI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Hec0RPvDiQAXbJjQUHab34yXQB4U1gFQLAnG8DFrIKBrKs0B7yyKPObVCdz9K4kAEnfj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EkAlngmLWytAYliCmi9YQYeW3HZHBqbyA3jwMxAF6JigqJ2eMoFjVkusQqQ2jMCuovOV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QE7dm5jzkaIS+edOb3R7MToC+auXzssJO7vb+sYrRKnx1kocu+Av9Y0OyB2W9nejNCFD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oL5Dn6xotHZnLHw4M18CFogADxy/eQzWU+ronBlr17P9f6xg4ybmp584y67F8vOCTT0F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/nOCCxxN6j1ziQUtEngv1zgYwb5Wtg5JuqEiNq9r84EwAU/kcYBOwiD+8SMdeReN9YFJ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+fY8BJc5whLD8HvFfFmzQ8j+8XIx3BPIIO5gWt9STaz7Z9Zo+3Hokc0L7yncYvoBMXB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K1gurDfrkPiw8M3Zvt0GGnSY7XfRnmOHNPXjNuDtalzdzXWB7JhLuPoOcsHKmAXboIs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NbdvvKoY6ow0sLQ4CJgOsmTe8NX5/wAFywa6n5YH9ZUXTziAeRiPePDiEOKRCXn1jT8u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4TDHzRP1gUs4mFywFh4ye8pNePObgcL7XB1B/OQ24hjoA3nU/rOSpkRRAxzzY3sodHMv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P1jcOSQo61reUNTYNEHLOsiZt2+X/qxAfb1mlxHv/rBb0MU5f5wJpYVXLBGge8Vcey7m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fRh32aIZpIX3k3J54w30RxXk+88+jLKGvbixxldRvE5XeP55Q0fJhuZG4lk0aYUCjYmD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GH5MTgdd47eTCdkrkLzlUKDkQs1kZvOVly+zPLzxjrA0DJzO3BUpwDzioXWM55lx0N8Y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h2cOt46fpYM96dGNwN47yXVs+xRktWA04hUSev8Atgmit0mCCjUFXdyGgb3hKLp/OMIi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QCmMi9jUcBi71GIacEjTNtYjGtwQptzrWbtp7J3lrqbRdpMJDgiGAqcOlrgoyJIHPjH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5yBLMKylqAxYC0G5G4KTYjrrWDAaNXziIjS4gUE2XEkOlnozWXAJqGIkaeNtZYcE925q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4zY64xiAgHaE2ZUUWk874mIDg0qp6zewWIOv/OCA7F5Hn4wRgcqZ5Kg+BxqHr/ziFAOc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EDmY1kgw8YLAaRLyY5Bju+JxjIJAKchdn3jTuvp8RxEbg88hrjBskljreKqE6G7wafQB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ZCHbVWl7xARbKQTcMrIw03h7+snEZVKl0f1iVtJx7wODYEwIRHaY0+FqsXSR9YCJnpF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0qQIiPC+P95taUD1H2a5xUjklBRUR54r4xcSQQPRJqLH6w2R2oQRMroOtD4YaEY2j+QB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NF4H7v1gBLtEF8mzBPIESVykjff+su/SFZRrk2NFPnCSTIvc3/WICxNBOQ/HeV9HAgvg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OrPH1iYzFtrW8qJOxi+zzhAAWi8nVwQTSelcSeqk8LMJrZpNG+8APJ29d/04wrK0bC+X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+Tm14BzcbzJGx1Lmo3xjpL0/GTTdKcDmR9YFqTt8h4Pjj8sVsRJdiRPyZRMFAInBfHeH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45zca2h0zjGDmjfj/AOaxe+i3gp/8yTVyEd/P84ovrwZVhsjbCDiJwYIx+/vOQmtPK8Ya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SAvkFf04ApdkdzEdD0arSPxgwAzyDj6x4Cvfk14y06jzuD1sBWqdmQnpp0Q684DdA1NH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IGBtAnCHx85IGNoHG/PjxMW2BjqETKIho6u+MhC2POiOj949w47dtecBMlUF5f31gqg2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VXYc5y6nJwQLKFJCYAXWuzvIsEUc4uKO8OTRxbNfGJabc2H5zmGAltovedApsvUuNOoa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DtRic42qO7o7MSCFOmbpy2YLw084p8Y2rRyYEnWb9fJ4xWUIjd4+cQ2mrpXeKiHA1vwY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2DblrggU6M/frKQlakafnG4AW6xAhDc1nJbBqOWAoPK5wSUUnJwcs6GgZwQe4TeWuaPM6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I8phipCLrcuXgtOJPnJpQ+MV26awBXi4P3gS2/BcqhgFCRi/GzFhCb15nsSQ3E70Cbd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veVSLkWhb/OMNVA+H5pv7ynH+TeBKUfBrHxUeUv4wGFqMlfBdGLO3DPkAbehXzkVur2I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GrtO3OWI1E0PGJJUmtG8s1RIqPKDznW0ESlPWDjGLs261/K4T4X4Q+AzvWKMNv8A1iQs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kLS9fONUlKuvvxmvSuhZ55PjC/fYCcbxVMKoPmmBnizINfxjhR0No0DJoQsEY1fe82Q4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vLwbmIIboeusXzym/wA5tgpXtv5Tgk9plDkn5wacNXHo4xgpBeqrhjDvIin4zcrg4MkL5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grdj9ZB8hSnrHaS4dkwdl5XvGD+cQdGAVcR/WJSvgxU1h6whj4z+c0zWHTvGhYtnj/7y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ePWSUcKnOaYk84VGxcapxcO1ljOb5wpOoiY7MFQe80QcDjj5MPumfo1i1K4ZcNZ7u3/4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PZjqeoM5/wAaeUmICgAQqcA9YKcRarHKdNpLGYIYlAfYwXwkvxjs4GCP5YA1hwChOCKv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mnDeXF6yYOvsF3+gz89i4eveJIjmorMFTkmCPOsCc8PWJVLgHiHOb8XOGucF7yrWcoMJ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AOsF51SeMDZV13m9AUpgkN194Ohx1ic5idx4xBNMSADjxnprOXM84BsuTnIK+O3HZN4ak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t4Nk5wejOD16yTvu5To1j2L0GUcY+XFRbLk+ChDIdc9eMHqaYaAIL9mIQhltKC/WajQI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wiIKbvWvGCdU1h+sYQI/yy0pEKe/WSCRDbOMmowO04wACROV1hDDbreAKGynf1jpR1Cu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cYHEfJhwYEqv3PvBsIco8Y1BJKPyuL0GBsOTHnl9djgcFTZjBAhHffWbcE3bvebGwh4Y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QNGqdZHyC1gCA3Een3iC4RoLipb2kPTjxfhpr7+cKg/TvLo+y7phW2jqvXrIEkDUfq48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oH38ZYgMb5fWArQqX+MjeR5fHhwsjt5i9+DBQMhUf7M8ADXwwZAKESYBSQp6uUWUmpgw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11XBxj1p03phAfAaaxoXsTX84oQSiTvAEZsTtce6ig3xhsKPb5cEgdiw6fGSxo5MQUME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0NPw4wtqc9ySZOaUAhi6wai8uXPnX4xYyN22l0lynsa0t88eTnHtzG1iQ2YYHpHYHp+H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SEfbrNlA104Y6a+JvH7xqSEOiJq5Roq6ia2DggzPalTl06xmit0nCd/GDtCq/wDj1hQG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hoieshNWugT7vrFQbDUrzfvE6DCyuvP1motkB13hx+MVfO8CKLpTiTWHh6BWiM2P6OEH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rCD2j353hkWbvjTfqn8Yxzgl3SUvi5Upu4jiiPe8MeYxE4+HeOrbFAjz6esiHSAIgXQ87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G+JkdOgZFAfo3PWOgB+LsA/GnNuKF5EusioxIGiacOOQoQv5PnCSBAlsPP4zSJour/8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1hnDNL4G6MCRleWCJTwknvCBK2wi7PIz+MrqqBqvCPnOVTOOg3t4O8qwQogqLTyTnfGN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Z/4LqBZcJUGKuNO/zgksWfbQmsBrsjTDTx1wZNUNSHlfLDNFQOmd840vco3vr11i7oLN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ZATa93DI2CgYWJ3Yesrx2hGZv6NQ9nKoQEl2FyEOehzGOXdIF54+t4qSbCD9fzjOmjH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iacoEhu8uPeUkpuKDYe3DkFUy45uAHA1wUDRuZ+IkxlBR6885oCrnABUI6PWG5oyF8+c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nUhsda+sZVhB7xeRODszXqoDZrCKA7ED84AnA/GNUOHXcxI4EuNAcToyUiF7HWAU1deM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j2B6wAlq/Ex1oU+WLUWtR6yWOiPnAhYnFMcFQLybwBIPHznfuBajt3jdIbrLnCCzeuMa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YTitButesoXCjPpMbLyCP9sfSBwm/gHAcNsvwx1gHNcB3zovxnOSIoj8gYxokQ6HTyD4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fSzLADgRfhrJ2hw9D6GKcnK4O4QPnCIjdv8As8uNMWXX6Hv1hd0wJbODMNA93zjva2FT2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UiR9ecnnANF2NyKla6ietZPoS8c48s7GEHResTFRkgz05oMcfveKe8cbG0hN4D/WNmEp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Jp8jxed4tYjoNw4LjmCJjaBvjxMIAPBKCfH/AFiayOHgDWEL5YyAuOrtuGj4mFCkaffW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0w16ZfORfyXBL9GaJ4LlF0azXK1h/E4vo/tyh5cXziRp/GavziPcoKHjF8xPyZbBqYnw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HXRhTZvKCB4wX/zacVQ7DBp1zhzMDfGr/h61iOMV60kxLwF/44WDpt5zQEZhijluQwIw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AtDxrNRxk+zvFVwfDNVXh+RjpHHTExc3I5NNwM8/Bfl25tHw4nEU1HHgH+ww9jdi53/+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xjcCVQTC8aw+d8HDDmNWaFfnGPNdjaeDFfRU3yw/3/gjRCxyugPnFf8ADirsYD29YEQv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x+8sRUB/eHAAR953Ehxn7MXVX1iFvRM09nOEDfIZDliA2+8aPGCk4xLnPeDpA94JFaYK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WIEcDCbrS4RYR6wyXQprKiLrjEIbswImCs7Gs8SGPJiOLGt+M4jTJFDxki4wHi9ZW3t8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5ooqvY1jh4ecWKD0YkKuAINc44aG9ZxiM7gQtuCKaxnzTK+XkbBWCb1CN8mBqAGzrAku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WUzhot64ME0hy3zkXnx1ccRPd16wWgyKcOMJC6dhvrERhenYcOTpQ2Om85AjSLq+c5wo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Z6ytS7Xl6cYL4GB4yWBs7YoHUdPEyQAdv88OQ40glB7TvNC6FuvOcxmcDCI3V0N0OQd1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E5xx+ZQznvIgSOzhxQzQCL16zvyLoxROUEA6MQVDgQm/nD2B6arlMAQCdXBDKMPZxtm1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D3cTACCzOA2krpeiYxL72fbA+EH2YoF6Um8MJdhgSis9J1csSKRZ3naMpe8I2OSxw1Gt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8YEQBVDlyBKEsPf94wit1JMuDYxOnxjGhCAGsgfIIW3e3NQeg4b7LhprRuP3lCsb5XG0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Ko8TI4zyHctyhKgm4V8417BI6fZ7MjAnoGeHDYAJsnKI7zQuIh5LmytCuPOHjBIsp7xU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DA4LijvB7uXNYeIR2j/7nNxCoHGfGCIdF5cRYIHTLJCB7Muy4G8enrGaDXCYZ8IAb19Y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xTQH4G4MbawFB/mZdyb2XA4wcZWzkRjDtroO8WYQayUjx7xYVtvyN/xmlQJWhgT6mT8L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NLfIHvjJNikpp58OEOCEhU8JiJBjRylHXocCMFjoRpPxkZAB7bduk/dwbMNitr+e8RGU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qAENef1lSTuWOGt/MxnRHUaM5b45+skaQ0aH5x5aIGr8idmG/wC6NijbUwdhpavhS8Pe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znH0nDTRb2TN3IDadAnccGtjrnDS3o2d4MN2VE6bdnDp7MJGxtqE7EmnCRRBm54jnlwE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YRImBDRJr84C2gWT2/XeFlYBAR1+8eXUPYX+OMlGwXewLkZRrQ9XThVRK8jnAkVmv/fW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g1Th7xZxpEUXe8CUEAX2OOJMrrGRsUq33cvikRb1omICh59tT8cZtFbt2nlzT+ala4CH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/bJNtZAhrr/7kCBsGo7zS9FXb7zkRDu4oJwS1NPrEiQJt4MhVMEppg423kJcaqlEB6MQ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NWXGO3woacXJwQTbjgaDY8/9YJ6CSnjACEvDkOLFdEJg9i8GlcQFeHkyYER2MxgDg5Hj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msgyByD0XKEY8IZV7BvZ3gTVt7TeTSbV31nMwH2wLt58OTwIPibx14m9gxoEPJnNzef6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hX7cIEHb+QxjesVv1cIi+Kaa+8vkBJD24w1tIeyb4xLLVDr4J3ixJ0pL7wWXbV0wy4td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ZeRGa+HqH4IZoS6o6HZcfwHHaPgPOMzkbYYNvxXWdzfCF49C4Cterga4AOD1i7CoqAHT5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2gHwSpgYiB4N1HVxelUoBe05V/GcssB3tzvIsCquy/046JqkVN2n95ugbLND2uDVHsKE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D6Dn7yQe0Js9ucqiGXIjbvFq12CuI9lEwFPAYp/FcpfaYoHOcz5HE0F6PyfOQBcWo8kw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OMVz4x1fLnIHnBF5mbfpijZyXq5oBkGtaxaDFqYKfnPIwX9mXX0cIiMW6D5e3Dtuwhl7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48V0TR/mAHH+J9YRc44gR2Z+Vg/aV6zkDEaxF5wOvDBkWPjAok3iOhpocvQxt3GDnWRH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2dZPXCUlOHHNwI067/WCKzrDKvGs1cMA+Gz+MLRxy56lYPWEvrWdamBnF1oEwQl9rQyo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YTWBVCAeiD+MI7Y79uMw1timbU+cJ9jlNMBaFfWLND5wbnrziUL8Zcbinocv24sR8YuA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lzUihhIt+WaYMW1qZML31h2MEH+802hkuH3lu19TBUK4vPAzlcINfpixHwK5sVq7mK+Y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myLnAoCaMBj+GTTUwgIRunKCRDeLNHVms4Quz8ZIQtytS+saAd8mEvnJhVa4WWVcqIsY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ahrhbzPnDpw2MDeVV0Y3zOKNYt1gGYjyoCMlV/nG8Nha9+RhmwJVpv2YdYpCm6xI4IRz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hwZvo77XF8AWnNihRUeXz6wHcObeTIrFCXzhSrI1Zee8QcsC6cmRhtTejAKgdjq4oLka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ZpjrmODGlbk/WBEE/wDjAB91FZ3vFFx7Q5ZmqDQa3WsBVH8mCEt7OcXaKucQXUEQXNaG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bno9YpbRreqYIxOTsHnJtCL3zTCVUKvG8LZRxuzIATR2cZvKTR4DvIrVAK3crN4PyyHQ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ABnGHDET+XGIKC1QefvzgkuEHLznI6doPG7glB0ZTT7zkZFm1NayVFBGkcaKROHyOLaTg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PZw4INhmEpLkPbxjM7bYREywDTZetd5dsc+evGCyQIHWjWAaQKvUxohvH8WDRqbAzZjA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saXm5ulHPn85dEO+kxgCGkLN8TO1BLZcRAtanr7wSiuI5tj9d4gnWkqAnN61N43ElkRR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pQ2GKilIuUHJ940YrVD1zMiDoL2cSbCMD/76yFARL/45xFjHYz8TGQh5bc17w0sVN6r/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q94p4iw6k8YI3OhmsdHUcCPeW+TRb33syCUHjirjt6B4/wDdYYQrTW68YKQDdh1eMFZ0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SD1+GaMngojLt3lReSmno95DIMgDRwzGWh3kLil46yRqkNgpmsZWOi4GnX+sjtCYMmuc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MwXykUf34xPojYRHM9acHIXgQakVeiYkB0Jdapf6cEGLPv3DyYOjQFEM0vOsq3sI4dE1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jLp0COneL6QJ+XxlVsB2zemOC5poT/XGbsFCZf8AvIGEjVsOcdKx9oUBx7HInBaYgbrw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ggl355xRJoQ7nvNwBNb7yZeKTfWsaXba1aYcUeHDxcKActT/ADnaCFRktatnlj8Bd83Rr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zPOC66O9FzeVQiSh4xRItIOE1gDFODRXe/jIJqDMYfebjnNOjkWGpfOYJZGxNa3TFW2p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jeJVidPD3cUsiD+XEIqk1mkPYVfOPNXof7wUKTk21XeAqij8YMrTDvZ85JbZkGzJoquj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yUjyayhDka8XImyPU4cuC5wM6x20LzrDRvlYtaRrTw4+Ql3NsId8uDAmajIGBuRXAaTD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iaY54Rw3SO7i2JeCdZHdhzW/eVWIr04F9nS4nMo3TAyxOFz8pyuV4BH9f85yTyBvyXeC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UjhNvvEjI7PH84mivxvmYuwDxrivZCl/oy5ISxo87cj9vk05syWvAfEwqYqPk8od5Su0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IJ8Nd5eLkigfnAw7JSXpT+sPQCo4bLX1kF1Iifp8ZEEB85UPAfzhY6gYhHrKHB0pArvr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VM8ryFuuz8ZI69I8j9YFu3DZOWH85G6m6R4xeo2C7HKm1e8d36GfJsnK9YbXPOPTrNRy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J9ffz8Zsj+yGQ+fNovOOThwcnDQ+80L6x1PvOF/5majt5zUecrnF1m6rifyygL3je3F+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CcDn6l7fOCglQh+cSHTCC5YntYYMP85NZPGSYnjxnjcP8sUjw9+39YiIBOMIrvmgaw5i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U0GOFpMgPGQzrFSmKLQ3fCZoMDKreuPWHPOc1V1Hy/8AWPeODrE9tzx0OCNUb8mz9OCh6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HeC0oKcT0feSojrTxhiUoTbZnGMM90Zt7n+8gLkmTX5YA3DKKaxWgGA/J1myK+MaUbxy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wyH0xiU1OcSsRtcpQn06yQJLjDRt7y0hXNZomAhS+srOPvFJu3EOye8513inLnK5wFVH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p1mrjtwa9C4Ua5eDG1Nk3IgkmMNu/GRDdZK0OGEHvF6iubaCdGIETnkiut4wQPxhS1Lq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fL93D8YWPhQGvBkJ1dOwyQSGLKBzvH6Lxh20zBSUg5DcUExCA4y4x35jhjVZ0w/8TirKw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vT1gGLEjyHxrJI8cJ5cpPM70Tox2Es2Ci9YQOJFd65XFFdc4DjAiE3M9mOKNCkd8mKKD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ftgqlhNc4hYifP5wyHBdyD6wjfCDpt/WOZbYvY+8KLBGkp4/OR2GyLdfOUXlRu//ALgc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2DlmJUKvs5xFSm/6YSTdqct6+cI2G9TFOhzQ8seFfzlkFW9ozhyohNhOHsnjIkI5QaHj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OU0fIzeULtHD3iIqYhroyoFAR5HWbEIsazGNTVTx/wC8CQAWXj4zm15KfeCFCO52I4SA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Bq27iCn84dsC7RGsGQpOlaDqX4yvQWldPLiEDjtA1fzgilLZ2PjBDQDi94t1NVvj1gik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XejxgEBp9rzls02JduDQTRif7xUAbNZrA3IjTxXFdKQ7pgWhEdbFyEdDpf5yhCE6PBkg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vgGrez0mWrUmk+8kjsJzOM0iUHfHOgxRCuhf4wIYOB4E595MQ4j1Dbkk8a4reRPjBgMa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/vEJRLP+sg8pRohP+sEdTaffnJ5FIctjiKsFodaykWuzgcABETYQtw2YMcmbaV1U74xd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MjLLbv8AeGzag8PvKsQLOeGOGsr1A9YiU9hTGEKJQ1H6ay0zlOYPGXMTUDddPrWRqVL6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wFXDrczXViBATdOnJpRsmrpU9vnFQIKD9B/3lQziN6djrH30ibN9P7wuFJpOu2CBVHe+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TrEEAugr6ZshQl4zQoo5m/ebWLCu24y1opreWTVAe9O/rKA9xOmAGymjRwuIqyeLvFLZ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EtGpXMNmNVpEAxyyiolIIeMUwtEbfWREl1dTBGzfR3rrCSbwa5uUM4mgbxCMPqLfnLYK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L/GbhC4VZN84DqAQiXWAfCC3VGakw2yuNoEjiH6yXbuqXa5S9uunBChHryeMJOBS+o5a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IN/OHG8j8+94tOS5aZi8KEj7wRSU/lkioIm3XnIK8GfOKUEbI4oxlNajcjILtTnC23Te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FY8XnNYZHcNf9Yyp25HnJIPMU4xOA0OQtyq2o51wZab5NYMED585Sx3hDLple3Et6nXG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kPNwVfI3Z+siNUypZi1KjYtxgtniGk8YNz30DidftwQA17WNZAgGn1Q/OMUnuZ8UcICT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7tuAp4No3An5YxJmXTuACCEBkzyj5Ryn9y/3gulTiDDbjgHyOByn2wPSGE+XpW/Z3gGh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J4oHobQveQWgtJ4V2+uMh5yfaVfcGCUg2b/640UXSGtwwbjHd695TmxiUbGc9YjDwq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dYel7yB6frCCKqhKT3J+MdzC02vV9BjDIbnt5TzhxyzUKnarrFFS68ID+Vy4AbOjjKGX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iCJkUAQiTnCJVE9d/jWVaOlXIaPOCH4Lid5ukzR/GLbP/J8ZAMELEicGRDlwg4H7s0+0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bjb8C2AaeD2eXG0LWvvNS/IyguaN9ZxHhH7cies44/OGOdsW9uBT+81R6X7ZbQQOPeLW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bwF7xdTRhtDTMSbpM0xLxmhi8Ocbw4/Bxd8YusUBy3O53o1gx7wr6x0zRHPHZX5U/szU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+3KwmIwXi8YSkWVxyBSgBQSqvWKQkmlQroXxm7+v7xvijGPpi5VGC8Kf4m2pU942B1g6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Lo/vDxQ3MW1k1clXeJ2QOEzYHeAcZPjM5NfDjBPAypwz1imu/OG3ZhXYyLZc45uA70xY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SbNfnJQhPBh+RvWHyb/OAprrIre+sUebiIgN5DOShngCYcNV7xEoByroxUvRS+t4wJ7Y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C326Poy/dbsT8ZaqqSMcEA0tkPH4wESkB6MaArOsRFd5uZSY3ScuQgWcM7mHZTpcWxz3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RAnM3B/EyOkPYXjHdtm7xPGIognBhSVhZGrxgZcBUG36zsyCnI6wt7Hc4THUCFLYf+ME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giA3HWDZQtmDoAAoduFahY8nL4AbxYIsBFDBl00wZ+cIbFSof785yNJs6xT6C0QMIghq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kQi7R5B7zWxoT6x6CSaeBv8ArGgUorNvK4KSS1tRcPASnEmRpSHWMmpN3BVZEhOfnHIW0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i9ZUx5Dd+XEeiba3ztygxNBpHeNT1b9/3ji0Lfd5PziAfYOQSInffnCOQNznCAgtjy/W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KSRqf+MhT+TQ4ciCi34yJaxNd+8BM0aeKYFwoJrh8YVk2hXZcEYpjmfDEO8iLPxiNVRw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jxjEg0H0+blaETgcAuC8EpOd8f6xlYeReTrCUlNEPXeESkLRzMVFa6LXPnNCraKgvn7M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4wsAa0cpFzQkFgzGsCbNGICA6dZpwaCnHBXUB/7nJEL2uMHAeCx4lAlJxitAgtvP1jsC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A7ObineRjw51Rg31X/jAKHoneLdCAa8Q6+8UqqRDmvH94ytOwOBU4ckSlruGt4aWl6R6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7/eCI+gFl/jBVIlCdHh6ynbZrlReHzrC4op8nXw4kaAoezxlehkJsrr5wEgVUR4HDQo0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5ZzixbYLPwfvFmdMUuJ59YduQ8KYaKihxR84nIZAvEypAcAdvvA6L2qaHwYABIWnX7zW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1aKNiecEUIgXJ4NVeid4zzTaCsJqsYNucQOrtZaObcF4ApxPWPQ1RL0zb9L1qIj83Ipk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PI5cHIRb411iAAoawVuQS6T2YdI4Novw+MLAQTN94BAqvOKwUD8lzlyfAlMjQ6F41hAR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d1ok9YIh0veVORGPtBZ4LjqlU0r3iRol551/vLtdN3yGUhJDrnJcByR1cFhI5UxkuBpc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pvZ2rieGNYHnzm7oSvQfPnKFlLpwwUTfiaykBn564xuPEKHUyWNaPe8S0V1dH5zRIiuk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LBXs6GE93Xbm9N8t/wA4qB09Rx9j4A6ychXDN4XcaNrHAgoEv1kVHyeMFyqTSfxjuynQ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iuZhIKDiL3kReuneKLte6XCYJYSbciF9oCh+smCkooX84ro0wRdn7FcOKv1H4BiGy/N37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zp7VST6wLvRkOd4/zCZbl+V9fGAJF1B8716wtZcgrHp0Y0CgmxDtPL5wYNTfInfzh0Xq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sGjQNrplTy6iaD31kPt2mq9tOsv7Rbqva4JJCaaPLO8rg9BmzlQXhI8GBc79RF1MBQS5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fs/aZKcASl7XrEitR7f+ctdsH5X84rH0xvn9YypjjQ0943DmnPNghvczfaQN41D+cYT1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u3Da/WLa+Mc++beD+nOE7/wZVc840XrBveU+bDA5X+Bf7Mq+lcYpE7AcM6Du4g1hByq4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1+V/eVrWR+8+ecWYqY97/GXL3MfY2/NlLE4AYyFI+MtwOavGOl5XFfIwAzoYiT4ylc4h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X8Y7+bF7YDaAMK7sv5twE2x8YWBouSAwCO2PhL/WGA+XjGVFhrBUB/GWmJG2acB6xVr0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FpunuGP7e/MiHxhfof5wF+YGFqYBix0mGcQPLBTNMdJGy4rEfHnLb3svcS/zh3w4j1ME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gwAE04G2BxeocZQJ05wF5jzcmimspyfoZ0avjE2fky8mA9jjK6PRhxVPByuJEj2uDFPc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yxRG7yyVCrf3kQXeTxnkmtnWbZ05zUz+D/wDWQTej+07c+auu+e3BEJzk8Y6JilO8RZ58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4K3tfOF7wkwhYYtyq3twkDzy4wWC5o91YtJ2sap0ZObVp50/uYOrEbOqm/3c06GkOBaB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JUuvLgYFZNSw7xonZqOoc5NOa33kLSKHATKIIINoY2FEiPJ04tx5ChvCGh6JgJin5HvF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sx+GUq5ROuN5t1CBWWvybeg8YwKaUsIXDEBsPBrCJ2Cp2ZzSB3+piAK9vc/rBClW3Af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gwahHpxYZaBv7yBq1UvB5+cCEDKnl/efqqDn/wA4CwDeXpxq6BWJzigSCD48YgKpKHGC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xIwM8evGafQlVw42Hg3/AHlByG5jeklUvXrHeCFhsMdZfR2cXBloHjtxF5J5bm8bwQTY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lCVqCZUbCXneHYWpTXduJOyIabUyRCCiPEMVQao82EIFF6piqkAPE0OsQpOc62YABcRX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YjaTRQj5OcnigHnzg2OQBeMAgLA11jBWQpOTC2NBJxtpwRhK4/X7xaXhes1ntODENRtZ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YSNQG2bAC2jbvrG+Up2MRTQpyvPWIhcS+N9YNRCh1ynWCJRT64w1ki89MyhVHRz4x1RR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tGgmh/7MYHsrw/6uL4FBpxgUKrperhQ8015ZrJaANb/GDXG0S8fGG0mnrin85pS0Q8k7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ypkLR7biABUTpHAsSBT8Lmrr4Np7HAGNlUC8z1lERAfDAGsNJefnOTAId6eM24U2dA6+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MiiU2An4wz7IjWhesLKJs+F785bqutAZ3rvCGAWWbPzgrhOF/LMsg6Lrn3gASDSRzqQI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cAJBoBfo+cmRRsmHXOBsFy0C/BlUWj4hiLUuVvvFCqHm5VU01s3AHwZbCZONv2fWCpUd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AcMioGlG8BLUTS7xRTxdYUoFXk8e8La3lHlwcQTgWn8ZsKAAKv4x2mVx6zYviHgOQCwm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m4OzAekBsp95xH4b3iiRxg1OsV9+zrFpJQL+8E1AlR4HFCCPYesUVV29duak+6X+MohT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oTB5KG245mpxXPvAwHQcHARUVEcQgCKVCAyXdSA5PWWNTZe0wmoZw4HlTkDimiuM2B6Q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qdG/bLwKvLhgO0h17wCkvPp9Yn0InSZRWweJKYXQ223eI7BbN4sczxOHOOhftMdwVNq+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6wjRGjOvi5DjTpGfeJO+HGKNI9sRraeMOvzMEFQPGAGL8iGAKABxEqn3hU5uDYopDv1g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Oaj02iP1nMksQpGBT0khvg5s7wlKhKv5xAmbmauL0aygYxBsTkxHn0yU537ywsgm75Me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IMXAnE8uE+4djF9GIxsRHfHGA3QANnxLibX4DUzS047sK/A4TaJfgZbDxOMBecYKS5JH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4hN4LJwnyrhkWVj3g/rrNmDQBvIU9Y6cP0H+s3FzQHeMJfOGD1g/WSg842wv+z/oyT6Z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ZxPKEY53mohTjOLlMCI8I/bnS95Qxbi55zZw8OsZJ4WfnJiQtvWP8vrDGsSrzjoCTE5K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hQ3rHh7OF9YJrBscOss/af2wH6wydF5ca4gVoudB+5B/GcNTaf8ApmroOaH+8JK+I5/z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wNeJjIOgzS/y4vWghvA2oUHxl5Yw30vOBMhR+g/1hg6g9iXGr8f64l0jlzVIes7j+cC+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sXB9MQhhovIxPxlThxu0UcWlF9njF71giW4K5wpqdcYq2j4yVTrzik05RcOMUgMBO6ec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GJbJn8lm8f1ENCw/OUVLYnswA1PCc4iJoXEeBVf3liI+8a3T6cLlDTt/A/vGsBqSJ4G5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5aF+81IEmW9Z4xO7lDsuba7uACHecuNB88fuYSa97OBMDsIn7y68UuSY3fWCxrzhAWq4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I5qblBi7cUDur+zCDVaUP7yFt+x5MhLgBB39ZsS7QPPnKB2V8hO8JhDYenrNaaHqYpt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IDAlCQm7Pec4uhvlveASXSHpQy6wk11vj7yiFG2uMooqNuPvHaWopvjbiGkG3Dr+8MoN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w9GCqykTx4mFgURBteMK+ABXVPXbgK0XZdfDHkBA15HBWoBCTAgBEodhhAJmC4/2Yq/k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vjGAGhbYd6yCvAo1xjEQi8OEgSy/nWWXC0jvxi21H69YNpkQ3hVIMPOPk3qut4cRiYJ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esYE3Ktk7XB3Aujbrj9Y7bnJN8466UpOzEmVHHswUE9+nj+8uCqGDx8ZsB2FPAc1xLmd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H1k1tlR6fGJPklp9YA20h0q5cCksdFY6xJYJFlD1jJHNoI2eMTyg9Ob1iSmyS6R/8Z0i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iPKeM3oKEb49YglQKHxk6G0kDjAKEH94S4INHAHAeGGK9xvjEoLTZPGED7DfDMBXCyvW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VcKEC95pHEJsn1kFNHZePjBKGorznw1435OMUZyfQHj06yZ7Kr22mC6LX2DW/wCsPCGD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TZYu9KGJ0nJHj/wC5RSDm93NGIC6mFROzX+jEKAJZp8YoWanRpxhJQ2zmYFFJaRY+MgWS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sqba8uvn+c0X4ML37zhBCKaHvE0+Bq/1ms0gy6p1rN2DL5ujvIoAk1eN8mbRRCie8LdS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wlfnJkAba8nkyABo4TV9XC7mCyX6wjAttghmnQ0LdMePnI0jBCisbHBjvsiZHZTwjb5y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Oi7MLCoIHATmOpTLRabf9YqA7qeMreBax5ckLA4G2dzErcAaSYA10bXbAOj5XjN2jH6w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cXmCca1lIBICv7wFGI9ZC0l5VvrLJUil5d9YqptFBfo4WoA6XXnAUJ6u0neHyLF0GPET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J05prRCdZyT2a4cKivCsHbHcdY4+Jo49/GTokcHH/WNDzzOZgpVKGvl8YAAQyBx7cobD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FEFDkvvnGYhCJbXzk/cH1vFgQhp4c0Qoa9H+8RLCc1cYEJK/AN4ArAG55xUCitxAqQi5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DR2B3mwUHhecVUC3jAWRZJMLhgkRylCrVHn1g78zrIMMJQB+mXAtatT6wIQXTB945CU4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fiDIt3qMJwALslGMPwsM2YHyUv3vGE/QMAVa9uSvi8bzVqXt0YkBE4feUUuIU3Z8MkvF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yA8UyowpWh49senI4ZDgfy8uTp0XMQVRXQ5cP94gsYb7Dr6yMIh5OMQDeHfTHVMdWOkO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oNEB1cISEtYMTR8YIJK3tIfv9M25/wBoYe74uJU5MRRzjReEyrDWDtwbyxwpXDXx/wBs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I/Lh3g0Uxl/P+FV//NGdt5yvWcGauCD4xTTi/IzHM1b9m384zjzjpBQGRfLoWXFAUpnB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N8mG6L9sXGfwwfOLwMtONZXQGfqyjRxfm47va8AiwHumMSTXWSbTHkMrKKUD+8vNZaG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3klAOj5wotM8gmUXWw5oab9OcmlSTJa1O9YxaKGj1jYQAq4E9E79GIfuLxUNfAYemoZW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rjLxLLgk9lemT/GH8RP4xiCDDMG5a+c05MirHBrx9YDe+uMiQ0OsCCfYfBPvI8ZTo6FH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f7wtXpyk9OsKUHV0cDa/xX+DEVi5/1MLrvjH94BPeyh9Uxue5AP6zUHx/1mf67f5xYVPA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6DAZ8Mf6Yh/6R6y9BvKL+8rfsjEdG6HMNkIwgQhPjNBWJQuCVaOnDKaaAHPKV9YCIDE/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+8B4DowQOfxjoB6mI985s4gNFyJ3fgyLDJDjOB4uRk2E/Dcl0oKTjhw0eQGTOwBh6rvKW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DwKZAfMYa/T/AAxgSWA+AYQNBjDlnT5xsor7MGAAhRYP/wBwilKinHWGxtHg7fvAjvCd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xFKkDeet/rF3mouYIBIHgwIQkMYj7yHsg2sJtR38n+sPUDJ8MnVOEONYIr20O7f+sijE0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/rDhCzlqGWdMokfkwIt2Dl06x2rDoO8Gi63fjowdohY4bG7TekcrSCTyNc4sNE0Hs6/3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JySOrlr/wBcNolF0dd4kBDhbPfA2BMA8l53g1beQdh8+cTVaKvL/wDMtiN07VfGRsTA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i/OOFWPwvBhi4HRS9YETWwXp9+8RpJpS9Zwl6FNnxhGsSVW+pmii4pV9+s6RWL/3jNKw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VoHAJoy+jWNT94AdFRfPOFSivILr05yY1BL94yjOyHDjjpPuyOv0nlFl/JgmZBM2uaGO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xkp+pckNb/jA1Im/IL/7jrTBVaU6xKJEMHrrEVo0dZSopGR/WF2YePXePK6Cj0wG+iI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S0kPPvDaDLQ5WLI5W5CdYLakQd+v7y1icBzg9j0Bb5zQAqr0ec0YrbGynLhUB2B5vrFE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eAjG1fOIgRNBXO/9YkmVytOXD6pzA4XZh4GJeDG3RloxgKYMuhaFteMoj11d/P8AGCxC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PAaveFHco08941KFsTj5whBktw7zQinAefX7yhsFd3amBRW5N16xYsvbiTX7wpJ1w8Os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SNl4s5w+yk6fnFbKYImucYpToL1knbs7jAPOCB5yuieeWd5c0U2P1jRApXunpzYt2Sug7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DXWHICzkWv1gi3BTp5HIqRpNU36wxabKl5f6xl9iOrzm8UVOEwW8tCL9suQaNjoPvFKg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E6aYJepHDp395UYcT/ozhVzF6xHIF8tw5DwV+MgN4Cp+sW85FhsOsVFKO1Fh4wsKaae8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yM740on3imLuPAHD53oMQxK4+wSftygViJshze9ZeqN0PI/ORaCwbA9YRpMjbPk6yPJe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BvXj7ymd8E5Mbu7a+BkVlRXYjIwMeUh1DApqNV+b8YdgNgl47yynwjsxxu6Cy3GmoUPL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4wURYuoYAW0ZThfnK7XEeKYXONrwwUIBvTCuXs4sBOJm0gix6uFKJfGz4wx5fuuDTQHK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M2DdS0ecUxJukF/WDumHYsw7Y7LeMEREamK2hDwZcibp/tgESNcXjBk+62PiVxRE8gmH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nVN9OI2S65PrDbtYmNLXO8Vz0SMWnYewHNKcgjA/Bm2kPIyhDfJ/I4uGlzrP4MY1N9iyG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K4u38ZVPSRvfGEiEBx22xxZ2CAkX5ckoc7GB25DETFbxPxgPoGPme8CICwh+HlgaS8nb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BKoOvWJ3oE04xmKA9L2njCEGeHnjAt1jsRte1mD5K/jHZ8ovjN30rfjDW2LiknnFLGvP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CA+1P4M4JmqOjKQ8YRT5zQn1l5jMu+tP4M5esQRZgFnvAfCYvPPDAV8Y4v8AQuGrvNbl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1zM3Zg4w7/ODXrK46fz4tc5xfOGdW/Wes0Zvc45A/hZvRuB73iI8HhyjWXbsxvFhgl0O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bnCCHH+N2Y4kxR4xD1msq84BwIORuVImj8Yt7jOHAUDxmg9ackvFJgq7sDzoP25LkQm2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vWKQduVl4N43odH8POMtV2/nQzUhaX5ZigewMFFJMkDuFNxjh63frFRUy4o1E83FdNNG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5qrgVOMCgEw1amQP+8a4mGmRI41dYleDAE0TKOvwYBcPxgN+sjwGP4Y7R8ZCGsVNc5MJ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EAa/V184XboESeLzg0G5nJnRxJybzgN4ZlDVXzhTNMgcB7w0YeTxh4ZcmjNxITH2I1Xp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MNJXnA8JijcpjbLvxgROmAvzl7OZMY0wQYg9aKoPkfjBUIPJv5feCVdo7b6xyUiOq5RE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GmSa/ODtR7O3jBIlateMd+4BP51hkFgvZPP3iLiCEcu+s0Q4x0zEcqmTjTlO8K6FjVl7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nAFTkUdPHrNEljpJDDNI1B1Xz+sZdF1XbONYGrTaXU8YkcAgcj2YR0E+J8YQPX0c1+Pj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ziFE6E1r/dwxIMpMSi2apT4ws78E8ZAdPCPGIoAHadS4parKur3MaEkYfoMbvFJU7P61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rGIgsnXoMYZz+jiDGRTz1vEF0647szaBLofHnKjRSnz3nAZDfsYV7kcOj3jMB0A9ebhb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9bSvaY0osKnPWGEOZNuUI8OzRe82SJiaR9Y6gyV5uL1EnORqmAxOPT1gGrWKpuDBiNEF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dM4/eUXNAy8f9OV/aq36p1vX3jasgUnPvINKFCmx0kwa+1SOMo0qgf8AWEOoAJ8YMXYU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DWseQQUZ5HrHEUr4HjePMBlOjktETr7NYLSKtc6XeAUBrC6uVFCAdSSYVYvScMm8AcSR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cJIFPoZFUovY07uKhzyVvTl0aN48cn6xBVszsjG3KPiALaba+8aQFIbs04OwIC/kr7wR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ZZEnSCLo33kFYXco2b8YRb72v04Ulggd8XC0Edh68fWKkLdHLOcuogzeZy5NNEX0G3+M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JoxB11iKWdHoveB/Qm6icYBCKQaHJw4imIgfdmG2UmpY+sEq+YeMDVCUQ2piKhCnSl6c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4Cu7veLgaAaS8ZoO20eWImBTVqecSUJye3jAFBIcWe8Mps2TRP5MTAiO+D595IoEHdO+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BHbRTD1jnSd+rxMFhcXT14x1EHTx5xYdToN+GdDEhLp3cZqt3PbAJARpFl94hYgRnMyG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Y7zRgm4RDzmlQW7oxGQjYaZ3iI2gbN+TBzy07r164wg4qiUIEfAmFwgJA0UDr1hQyznI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0jal368fGO3ToIBkU/8AcZQa2PS/1iAFdJg4CNX5wbUgiE+siCOj3iKVZTXODE4qE2m8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RSo0XrWE4dlKW4F6ay7k4xLWNneANyDXrESMN4AygasTXWFoGki8YASgMo4OYJNJTeEE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KKNoYQC9a6x2u+2YoBdes4lpXwxDVHBreBSa2oFwQqEj6wBAoOU594qhyn3ixPzrgx+X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MqXHh1fOITw2L+zAlX5afznALegw3UM6XF0b8f8AfiKJcCqv3n6P8Oor0XFno8bxpyfb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OK4gfRTc+iYVOgMaPv8AGQGJA2nmYtet3YOir34OcApCaMPGLnc4Nr4uNDBEE7yQwUHT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2Qw1OVXQsdhOP4xMVYJeHHqaPynrFeeQ9vgPHnCI1481eZghiGtL+GWGehgDXR6y2+Qi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hwkx1URKYy1Ru/efkE6wZc+8RtMOFWaQwAkInub/AHiIJXLDtUz7pl01ow9KxKYfP3nN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85wJz3ha3OhYZ57fbawu5i5ss0Bxioa7A0PB495oHAawb5zYfqDDMfGPxnX+JZj0udhP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EtKmL6sR3dYk5ya3R1hFW5jFrBDWBgTAM85s6I4RTcuPLr+cMkZ/1iIE3xiI8J4cN5Xx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zcHW+jX7f1iThHdneaGT7TH6wKugx7RDAevOcAkeN79YwfDXiof1gnQgr1wxZX/S5zTv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eKUvcK9Db94Vhtr8cGCcCxX3nEZVdYr4mJW4AEN4v05E6wK0n1nWkf8AExwwkNY2sDtk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HGsfeatXy8YxCSONefocOaagiXcwJxxkWGJA3mhyfrGFWsKhfGHUQ/nHnCa8ZxDO8Xzm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oJT+8BZgujw5bTD6yj2+MEdjh/R6xXyeLnyAHjOUBL6KuHZhbeSoZQhFKNx/1iwUcta/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nNhbdEo6zyyGjpxd1pV0/R3jNH8RTxhEB0O0PeKi08g6vHzjDDUWFnj7zQLNqVz/ALcs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3R7zTBKJOWayNq2duv8A7gCzeb/gxQ3ATTDsIRFcN4Q3XO3BjDZDlu+ZjzOap1DifGGI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E0e8KsgEVj8PxhBBb9a84RZDP/OEeIjrli0WhF5av8YETUDW8CaCnDvzlyk5E1fjAdQB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cdCfeQU48cH/ALeKKCs97mWFwAV3RNfGNLgBa68/xgRmEXv8YIBETfr+cLnEb3e/jElS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hmg5zjVaPLBZYuPCucRCBdLiFLUAHjOABcB3jiguzOnB+cfESEE2ZYENLpTKIUFq/wAY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iLekN9JlJBXfkw5AQpeO/wDzFbUCj7J7w9Yo2BN7/nNMF3unvjGawrQdZKBRE84MOjV3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XkEp7ZVQStWNwQouK9ZTjY2fxrN5CG/hL/WGnIUrdmKOuI8eX6y76aEXyI+jA2sAOhEv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+Cd50hAaRP6KfWMLudop3D/3jCCrvtUQXwRZ7x3iGiF4nlp16MWEcd2FK+plKCCLl7H5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sV7ecc/AnndDjMAjAU2zAiRkRRZv948lAEej3+GmKoIhJxp/bEFUXCW0+jEvsJwWmvjb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CggXflq5RUGY3obHGuXQKe3P7pkdAZurxf8ArDi0FQeC5y0tbdesUb6chhkqA0hR3zl3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I7ZjTZJAdV84qtMnT4wEL0RHWK07ALMQkHTFO8nny32uALQSO+p07wdgEPR1ksR6gp85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bhFdh10YyNg+I95AE6ewHGADs2s/UyCgw7Jv7xA61NdfPvB7pTyf+cJLN0JNHM6brIVI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jFO3S/vABSiUP2feCAgmr5nOQpzIDzk0irGm9dZDKe0a5c54E+ubM0SCRnvLIhkBYmJF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u9LmtuVGLcNVr/WSdBRJtXIKVguiTb1nMtzHEdU7OMWOZtHGnOOciXXGXmGKdIYwEFEr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gFS29PjEOqt93/i5MWpdj6x2LuAffHrC1WtRvEpA4SfWRqkNAdOIAA9F/OXsTU5uIJTW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cYAwRNLp95SDTrwzjIEIPRYFzd/qLunrKKKdHDi0gFUHd/1jqo8GsJqjy7NZFdAjUzfH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eAWd41PMbGCBADWu8IuxyvGCdk+ecNA8XKq/OgclZHxvnHVYfeHAw9Yu5WY6SJeCsDhP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0lfjnm8+VYDkRxjTAvm4tDVFa9OKgqk2T08GGVRYmFx9uCdkM1DwPxiZTeYRCqvc3esdY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aHiRe1fWFpGM5Bd4QgJsafWM8Ns0k5b2GQB8x/C6yn5BR/skyEHXb1gg72gS5OTBKGzB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EOmcYAmjquHEeqgrmY1vQw/P+LAHGn/owDbjAcDjNgmeHOSx2E1jeV8fCl/WSI4MMbmE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Ld4pTrBAw5Yy3W8Gy3AfGMu/yylrKWuUVvjEE/WQM1QfPD7h+8TB1ix8Ms9bw6Jz/JsE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MMHi3+jKCZr/AO4mJiaxZmn4xnlF+Ezy2lzvOeLkm477zgzbjVn6zmFqd4aZgAXF0wLm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5jGMkHIddPnDSrvzgMBV8YpQAOsiQD65y/o9T84BgFmvWQ6JGrZZm2QgAjvAUcA4DL5C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aD/DBDXMvxjbcEvxi9WPbe8mtuNE8YJE3gu9jWaj0j8NwgBra+cSJKDfzi184DEw2xNa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guOMdGBrswXIRjWWrrvNaf8AHfOPtrGe800zO5znxKTF5zW/eLdEfLmxrt7cSZd+s9A+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Ot5FjByjHb/gHGPOeccGRE8rfJv4uCapy8ayADT1mjXeKleMS3d1fGAj0L7XDkbgiN88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HTtw8Jkg/l1MVCx4CSzeSxGAeXlxq3IAHY5toCsOtcl7x5QACIDi/HOXcgBr+MNCQynnV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cZYaLQX6zQAnOg/3kGEAicc3eDBSKHbrvN6kb8PnGHddIecKQ2jnRchaQUvg9+spIA1O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sSiIadIYA3s5Jre3AVFEdOamkTzvnAtS4Dy8SnGTGy2LK3/GIStiONSZRdJoKfeT2G4vs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y3+87FDXQMwThGg5mEJxpdK83JdHXDt/sd/eBd0tJ3jgpNfl8ZygukZTD2EVPJG6Mcww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V/6wbHsj84RofZe/nORlfJ1e82Cj4bYPvcQePnLio/ldOPqxQJzja4XazXr3nfEN1yY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lGz3/GVAJfWd5NSba6E0YmBR8l1/9wghuenjrCTiypJZz6mBeNoepgA0k094SixCv4YL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SgIV9MMSMbpvGihVGZm4OwADzMN2+vVwO3b3xO8IGmjh1hkFpVvsw1Ka2cvPxisBZlNb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Pbz94pLUPBqM+TFlZyO/B8JgfLfBOivWjFX6K0huHz4xF9qrwhy/Os1+FoWsYX/Rj0IK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+bE7UiPnQGXsNe0BNMFbNTa3rJQG7KR/HWVUk2Pc2GGWiASp4+8T3iETSP8A3i2JF4WG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4X94nhQQf/DBVNwAs3HJ/NNTefODPYEjsE4y7ZBV33d4MXSs89o4RRApydYqvGlPKYSp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CtFzaeojwln3hhJw1vtcSdWvEO+MKvgq+N49+crmpisl9YgKHYeveElHdNFRzXb2u9P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ieJowQgi17QfWDRDgTb9ZsTDpCSO/wBYpxoiWu3NGGw6c9YFvQ68vCYi7YQa84WSa8Gn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lsKkOH25BqraVD1k9uJwKHoxQ2ERc3RBbyAf+8DbFeWkmtYoolVF0XAyE9GCkIIHq94F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RES1yOXdof1jALoqODkGBPDIRQqo7n/jAw1SXsZvgB2nJ4xYSrxepiSLRdtD9Y9Irw31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GqjG7dOBQRBAMe1aSM3NYNFHkNP4uCC3WuBCf3ge4Lyv+uOckDPIcV1iskfPDcLCiOOG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QLKJ784oJG9XBgdJCyOjKlBgrjeHDutoqYrEV1dFwCdyReS4xjQEi0yaCB4GPJ9pRXeJ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KPjjFQq6IqOeIrniOahaeQphBAl8Jm3EfvAYNa3vnPXEb0fWC0BOci8H4x2UDnhheRXt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GrnhhaL2rcQr4EEw04Ot2JSX0GNSX5WGMMC9Y+GMg2Af3kB7Ct28BeMklcyXZ9dYI0YO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fAg/GNAixZZ+eMdkoQAUasxJAQo7s4ut85ViSRI5UfeRK/AH13jiNNFaG8zrDbQA8Xae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mU6RVXpvrATSO/UxhWlIN6f95rJDCnv39LkXHV/GDW7n3hsCvTAV+MoR7wQZxgzbHOz0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G58iLiYpz90zdTORqM0yd5BcA1XLImIdNBOq3FQQ+nADVwodDjj0vDgkktma0ceNsz9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J94YhEAKj4e8DC0GWMWnDPfX6/ysceDnFuIwpx/OP83+8a41NvowhE0c3NP1hrsuUKwM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zmeMWsM3HeDOf8BL2F/eTL4yEDgxwiQmnQlw+pWx/WPScwAVw45/CsWCt8VhJJPLGsiQ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Oh7MFlHqOWMNPwvjKSEpxe82eU7/AKMJUBOTqjE6BgeOMNcjyyIreXIdkxechxkFOTho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AcuQuVwPsyRCba8GfSBchJcTeUUUcBdgcTcNYI94s53hDAjXOJAcGKG9mIXSYVwE9ZNj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H/sxpyyKIid3FSBNfODL+Ryu6+jRkXg1gTO8dOS58YJ/jgd47x3ia1ccXENG5pY/pz36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GgYI8cmA1zSiwuLbCgh4xSkH2ME+ir+MsiJgAb2d4BSQO16wmpUdAXI30xoDvGBGsOBS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4yUAAl7Lble7wh03z9ZZo5LrRMQgEKLuXrIh3BF7mi4gZYHI/XzcTsayjr69YBfdLez+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yoSW+b2uOlQW1k+ca0AUMDGXymlzMEmoor7fWIRJgTQ+zxceE24WqeMPYrCtH1gRxl6K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yPnFVaQ+fZ+sJcrey+H8YFxMSnM85qGIA9a4/GHhPECAYQUajXx4MOFRYAtYeSLEQT1g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JuJhp11jid5xA1DpC8vnEghsXocQBaEept/OcwEYqnHhhKRAIdf7xTZjn8Ey4AljkOP+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eLVUwDhH+7kApUU8Y72tN63MaSEAXn2ZxaISHc8ZWgDZyfJkpqNDnk4X1iUCOI+fN+cT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DCzW5yY7HsAn/eEAWoXjKJsGixwAR28PD1iQSWqJ1HG2ABlNNyqL7HDMRtBgeu8EqIGw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Jj3jvpr4xoKAIpy4I1AWzn1iabCq8OOkgm7adfjAhJRUeOOvWdAokfbXv/WWhQpDwfx6w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l1+sXroHioq+rWY5FKsgRfrDAhaJIxO/gMs4EOuqGn6wPcCaasE/1kSRDODWjjeMMG0C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adbATXO+uH6xPlqik2P04gFEnj4xS1KIvJg1VHZ4Tk/eA6SNG4wwqCkVfWjIT5B6Iuz+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7ExSSp1e7+HEi1W20tCBirX8OmWecINi3DqMEWj1RtrZhQopL0c4pzgkhuAQxBIgtDrx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5Eu6dEcuOaj4xoyCwJhv8XFUEa2F74+cv3IcvnJaAdHSezjHE6iUrl54bXY/7yLRZB2H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jNLu9D/7rEgaVqL7OA6EBlQ6x9CiJ0e/3jpeWIef/GKALUV5JhRgOx5nkwhU8Bf1gBAu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YdBBQN34wnQgLdD5mN9i8Om7cIbWxs6xT0Z2IzjNUSK4R8eMSIjCPhxWtdD/AOFxfMG+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MDzTUOCGKH0d+X9sSJycNL5zTtgq/n5wpsiHv/QycZzXd+8Xjgi2r5yUSiCjoMjAoJh1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yHY840natDxXDqx9LOEygLTBnM85AAj7PWbIk5OHHtF5HnHvB2XknrKjoaB/OWcwi1pw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oeS6xqWPh0ZsBYXzrzkaNOUy/JUKm8cHwDs1MfaBcODKUR3HNvBaOm8IBtH59/1jeA8n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YQaBWMfswvLA2O8YIASOIrh9YCbNOlxEKo3XOMs7zfMsmsG7HEqsbjDZPjeM0SuRpwIh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xvbkagDzgEGe6BGj/wA7xI0P2HgYmvaiaC71245OE1t+eOMVuDEjngXD1XfQhXjHJA7A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RR03NYESg5r+OMAaYoh7MWRrM0fHvFYKFZQ+cTgqqrtXCMhy0/D2uMsDuk/1hAREOwXb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YAirl0e8cM7Bx0j5x1/wVGjvGnLvfk/6x1/eG53HmZgGgyYXFttgKV4MvEgiNqYkbIOM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7wcuDiN3A/eOBPcMntfbFf3imh8cPwYeKkXt24d3ATDtQrj2gAB1uA8Y3HbxhGguQfE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w1/GVMf3inzlI0x5x7bk/wB5QaJ/gzYFuW/GScaaw6KsxPA8feRHUwcHGcd463nViarg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UywP/jwK8Q9YW5N5TfnEQ2l95AN3rADVpm12yBLsnOQz1J9YwmDR/pmzwSg6zIUkVxKD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PwubRMeyld4sJvCpWayg3YY1V8Y9b2rJB0yfbgggCk7xGJHn17/dw9nPeAJ1gnziVzVH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DKtMMUKRzg7PrNv/AFwoX1MFnLMFdj+MUTbcqb+cs2+MGnBkZxvHYS+8UUWNfPrFoAhm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9Zech05w/+ZDHlhxmjnrDVw7zY3ip6YcOD18/7YBYI0zTyvnzlbRZ2OKbq8rLIgQhcr4n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UjoJp/LijZKs/j6wFtTU6ev3/Oc/WE7PX9Yx4Amgh9fGMi6qTwPrDUgdHP3iDVIBepp/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VFEFTgHf94ZkgadvP/eLrmqMflkttITjm85fME84b8+s2tkaQ+sjrYu/w3gIhrkvrNeV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7p8YQlR0fPoyaUlsdtHrD4qLvj/5iVByr8Y7G+KZrv8ArCRROrLODfOKAF7Goec0Qx6Y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uFkuzebABIu0fJj51MbmGTp8pUvR4xO3S0xD584wO59i4XINgEHjBWglQbT48ZvOAsG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hevxiHUVwLE0ClBNb9YgjY8zNuMwF7aYc/uYAgoFulm8fs0oc79ZCclG8DK/FxPhWm11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GVcEE8bxIAf+OcK5lMPO5vN4hUft1gaeJD5N85TiWAM0Foor385SwAgI9zEBiIQ18YhI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g7SLqYg3ajnDB41H5/nBpaEX54yd7S8xTxkFAb4T84lUAUR/W80Ognl6wZpGkd4biO5Q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JzcUC9NOrlAAtcl94IWoGGaMt0pyuT2UXykw17ESc7p+cF9sLBuLsPrL7UO2kEg5Os8E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axB4DcDFWAKcIio3GavIU0g/afnIgsJ8yw4Aj85ASpZSaPw/xlnFNb0qn84urhJrbPyB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GfOGQX1eTr9ZVe4nWt/zm51Q3tHCAg1oPGIHY7zrX/vOE9A8t0m9fnJrAHmdn9MDxER7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RH5DcPXULUS1nbjCCqdiTTPnH8y7oWi3jDYghWj8vWs2l4Szl1fcwURLxr9cmS0V+LCf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t4cOVUClf1kp0HYoPSpksdi1v894gAO1NPx7wzB0o/XzMkqgjR81xPUCqTYvfxgzaDR3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JRDV4fvCVB2gnHjILa3BxiUC2k0rcxQ1BYAF3zxgkodXQHw4EDWlSPO8EGIjWoPnzgaR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aFQpz+sldsHac6v1miK6Ap1pfjJZFppez8OsOQiKgbR+usASDENZ6w/9YyLdGvv9OG6K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/OO2oewa/jDgoJC1H/WADU1Tt8GCw0Nw2tzva8snzkkDdY59Y1QPgLk705vEO55ejDVg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Uo8GRI0wm9co4REChC35xdHlT66uFVCUDk/eKUNUbF5od5aMSqkOMBTiiQ175X1l6qnO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ei+cIE5TWRbJgXQLOB1/vPJcPsZfrBFDqBx3FzeUyE7Tq+MAKpgXbi4LYzYh4y0iTdT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CVU9roxIIPJV08TF2qKAc4cl9qAQwRCjliRPZx1lSSuxNGEVDg4OHCihfJxdvJ1Mf3r2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p9uSTerlpHbxqYKBDAEQfLm0WvnCWIflmaD28XEW56xVdIXF5quKzHNKvM3oMawQkDu+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tH2s419Yl0lKF9l6ymDbVZ5feJzZq29mdH/Qc3HqNhQQGzBlMOdGsigBha1htYUKt8mC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RGmyPWGkbPEGwwkyYOuA+kc6cCfvOrzr5yNnYf3mxj04mgIe8QvrNYbU/AP949lcEGwb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CViYtBTqX/GF3FAEcGFh6CsupeO6mRVWA4CeMHL4BxiXiaxatyp3kM8G/g3iMdtY85w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8HjJinGsNEcNxb7v4c0K5UzaRwTvnF4xdY9fxvC19Jw1Av6BjuY6awg7uKYNuE6a1gFh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kplhcAWEWGHZ3mmchwULngxOXnG1fGBLu6YzkJa81w0JrUbr7wzptRTFQIbOmELNZWdf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EdkUtEnxuZb22HdyyhQh+cgLvvbkF9VxatT84p6TvGOM6/ODUIaTrN8wCm04xoOzftwd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4p+sq7lybx0HjK5sxB5CYw1sw2Ydbzb3hMtaYN8YoacQnesrpvvIbyViaz9sXOfWWG3N+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5xn+DOfjBtOJiIlTL2f9mFIMCXrHdDXrnFD08+8RGwe8RdDReesaaQ08ZMAW5xRMOBg5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8PmesXLl4Cv/AG8hkuITaveAEHuKiTKhI1BtMzeO+G6AYP6xzcwabaFpiJVGnprKgQVh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ds/1hA49vWn/ANzh8sK8iHVwtZQ3qTbvF61uwt+T+8bB28DpjmBB0NV2eseQLpXXxgKX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ImlLN9/nNYdR27h5yVVAGm7x+c0iJ5NbmU+cVeWdYAEU5DwBiloeoTxcYHAGRs+c4ECa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U+cFLyVXWUHJLI+75wlpbOJMCwkuleHoPOPrDUI+j3iwuDao9d4AN0U2QNjMRUCdPD19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U6wolbHoi8/xlHRzsHLEQjse1V3fGF9zWUU4cYJwvB+fjNOCSjlXw/3m4V4njt+cPMK7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whMnelJhFwUHh4cM4PZ1u/GCkS9jqZ4hmxvWJ5UuYNawFsGy8j1jBE569XjN85rhw7yK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GyZ0nvFYHgNnsyCDr2LffzgQCKZ2hjECEGaF7wksCVnln84LBvisbbzlEgubEOjI9wx0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INf1lrdnwMW/awvR5cdtq7TjtgTK8v8Ab/rKURuzUJgxGwVzHjLi9DdHh+cDBKHnF+fP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/wCcQE2Ga9jiKAhuOzR5ME0q/Im5ONXHxq22nmPzuuE0osAwf+GsSVUFI4R3d8vWEhdb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1AhT1cTGyJ17/qcZp0xw7/Ml/jACYTwbdv1hzwQjp5l+HCogIQ6ro+caJTR0APK/WJLu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6NHBg1glBH1OMoAMAkt3/rD6TT0NOu7MCauHAA4+jp7yAzXZXWz7YnaEGafk/JhSqWUO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ARxM4uRgMT+mCqkRtR/7WNUtKDpOHC6hIh86uWPYEi/zg0kzx5Np+8hoKVVzG95pSLL8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Hrf4wJYDJztNfjDBIAzh/wDMYGOUbNcubdXVdE1Q9zDHHTEJuuFMkHlgq+NTCKNUrBUH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tlVZZNJ4xwwm99rVfjOtYsN/j85JEPyY/xccTcAv/AAKfjAiQEZZ0Ncat9YNfXHsQc8WX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/PebSCEIF6Z+f9ZMb2PLbezzkrXym00aXm1wNMtDZHd84tjgCAMPnf4wj3kkmgg9WZLN+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g2fnGN7EEe+fvFZeNvDnQ+BuYbI8Bs4yKAUO+uOsSglQiujY5aLkyab2mLggoBtRd/GR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6hpt5yqxoZD6DjGzNAaa1vvCN4UG31XOGIxNldc5fdWUX4r94+t0roHmf6y1lLRQbr8a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Ztu5gshZPUeck+tA3rRkp7kdgwxtkJBqsmbiZ2cfLlQ2DMHreSKITzDrXxgLqAJ95xVV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eMxrsN1k6ANDtllCG9GEBz0DC2aXQ3GPfwmsRwE8VyTgfGClx5EJ3u4hCp7xqoQwqeec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Hvxmkb+sTfWMpyTrNiBll4zege3GRBNHDG7eYheoYyjBEsfAyX5N4X5+vNwuYW2KPvA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AoH7cUhpjAPzlqEj1jWBCy2CMGFtBMEm9PGbHwg8z3+A/nE6IOSeJtHCf4MHvvEn8rjl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cvEACq2rgwY8KPHpLoOaet4d7GAjP3hKnQNnOEUAbB+s5Mw17zg/BcXLVVrjNGGVT95b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of2P9ZQPGfgwgsaUzVxDY0b/AEesNeiORVy6fGbD/wA7x8XNPOOLrHlzX7zj1iI3hfx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94KWf4h7sLVcNrOuMmlm88YQN4se8NTKB4L+mcp6w1vFPy5whi0x72mA+GsBP2bzSjTt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31/OLFtWC38Md1iwHKe8b6myKAZydK79fOGHaGWgfww6qhGcGaJUB1z241ENpxkfC/GN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gL1hwo/FMCzqEPGCiWgW+2BixDnzkDMi4Zj+ciu84a/xLjoUyL1l/wDOBcAGRfGOL84Gs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yDAbpwa+3D+M0pxrQwMT8Yj3kSf44cHWPHMwzZhh1fOK9p/EYqqdkyjzxgU5mbN4mmBI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7orim2BdiPhMGGjl7O8lw22Bt1jgJDXby3CcUyE64yJSulR8B/7xgCoIFZllJSx2W94P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R5hVdzBECfI5+s4xbLFLx8Zr0hQQ1/79YoQoEnXdwRRKnwE6cShkUAUda8ZZ6cN2b6/O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namu3hrx3iHLOJ9f1rDZFd90gOsBlroivneIlK7PZOQw7KQ5U2xAi5STim5hEkko5t5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5ZIEAJXxhWqwWUC0/nEESzl24QhO32a24INLR2C4SWnp0p1jqOGzR4wKpFEHftgGFr8J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/eJEQdoojWJEZwePbAUhaEaBxmucgZakv9YzintIV7uRAoBub41hAUUm+ep6y82ISTbx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N/rCiDSx7NYw66HenNrEEs3cuphAF2U04CFZ0bxrgC4Ow54xW7JhCF6zkPdLeeNmABEF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KebyH6zsMTbjW8DjRJv8GJGDW6eJzipCgSefOGAoUH3l56uHBfeKCKd10Gw/GT031OjO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MUaCLOgDAgwkB1uTFXco6SJ38Z21UkMoEd68JOcKONtPHBAkSa7kyBF5I3PWa0Iwri47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FZolrPHWKRqfwNvtzWD1ZN+fZjaQEUHQp+MnwMxVH9lxFrADm4pmkcaVFOD3iNNGXewp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e+NYuyEYBBOqP9bwHNAEkN6OFpw4hVS2+8HvnDw6Rm4jA9pjaRzJAO3LaYi4LkVTf61g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mupTyK/rWJ2czaLqzFwdHips+k1i7tFN+LnCDSlO9nu4FGClc9IjtsNZJBQRzFx5kA6R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Ju/Ri9bd0ZzH4wRGOqLDjEsojA5uSNgJ+j/rGoyir+nFCqIj0cD1lMGNjrJiB71xu0P5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rLpN834Oz55wGQMHUuJ94qBDlArWCV8I6AbfWBBQjdGjDxxhgCbdCJn7YaQMBIi3R7/6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8y4KZQSRNi/P848DWAJJy/bzhBYAithpvjWAkACdOi3K+GmqaIg6/wCsfG2srEPjl8c4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N3g8yHhBLHvb+c15SDQpAXvhMZFnBQGzYfLjRIA8js5YVtg0GoHebAydE9i4HU0nZ4J8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zn3I6yRAUBtd+vrJiYNJ6fE71iFV2OoeMZCA6ARvWt5TN7F1LG+MJ9RWQGqNwQEJYLDw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xrojaPHUyRTkJv4w+KcpuTmPzhjEjlMNdSlGvnHAMVeTfziUHQdi5MLSbadp3rjKnJQC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AUFd79Yo8qPK8eso0YV4LsvWGQCDO7Fv4xYKgJ3PP948YxFeebiHUgCbAyC1Ebu7xgRE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H4wdKn1wZNUh3hsaNreV9YNdqXR3g62pd8zLgG+0MuX46XLS/wAc4m5g8mPQV4DODO/r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X3hQJDoiX4zi6esdaX4za025TsZPDfzgidnxgsrF4MgUR4zmJGBIGqcB95ER0m+nFAWh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HS6+fnFQo2td/eeqUGdy4gTUt53h+B2UuOLs+8ijyF4M3vwxBy1l1ri/AMb0ynrAVN5T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8mU3k8YKN2D94hDSieZjpvRk+vZ8axhqq/nLD7wJJqjHgmjGgWMu/M94ui885Yu8011/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ubjzxhzYcm8RAilDf6BhIy8ZWnj3khmmj/05q/waxcfBi84qMwKHt/GGDlS/hgdXWHdj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yqFxtKQxVrNG8u9bPGOOUbmd/GUIaq/5zfrH+J/ecNJ/hu5xEBzMGxd0/nObGxPFYBwv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Gn7x0oG7GZOadTYGAGvoS3fnJoo5eyy/lxSXYK5WBw1jjA5szbITLeFXxhcNQ47cMIBq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1+X/ANxkYu+3nHnplZzi7f8AC+94q/GH4xHNYhHeSOseN4G8hoTOW49SZL85x1cfWGnG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t3rAA3irMm8vreLUXBUOu8CY8vnB3nnP5zUzvDhuDQ8ZzP8A1DHZM5GVx84qBHYvWAEq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6TFNGjvJsYDghrZz4ygF8x4T/wBcqUWF+TNTBYAxBFDeS7FrS0uvgxPZBbIXXOaz3Ymn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x3jxXJIlm9fZihUBdxE8Yh2uAHU/3jOZijjBCOodxwd2BrwJckKocIVGFYCqunnGLaEG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hIUcf3i3NQauU7zolYV2vOFUAUHL/wBrDxOBhxfGHdMomc4UQAeHlJxclWxUePnDdN76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n/znNzAUAdOaAYJ0Hn7wGTSnz6zg+ZhV37esShltUIamsHmmrurt/jWbA6g328mbCK9U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9efWIGDRHhZkRL6pvTtxiLRTfK7n7wCG0g6AxYQAHgWJvVnEp3hJCB2CujvFiKqGx2wL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K0LqYC7ANVyePTk9LqiaUMUMKNht1xgXPQBa/f6ywJCKnO8qwUBzVwqDW67R6x1aFryd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U6bdMspuIbv9Z2o0JlTYfnD8WAnm/wCs1+qnXO5m+QII3e8RpWwMT4wgApt61AyLYHWl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o3g4oF2ng5w1rglq5EGK3JX5xRpUKTvqYqnaV2J1nclO+KmpiXSJvd+XhxhbBIAbnhjX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UIHMEvXTl0EAPL4X7ylBvWBviX5yiSWNtTr1j06Q1H1+sdTTadhrp7x5pu114E/ecB2d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h3L8XKFWPopXrz/vBmoLF8o/Cm/ePEBHQFxPi4UImif9LzghgWRUo3B7edROya42bwlA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AqqIi0x113lIQzNl8QyAtZJELRcC560FE2I4UYWKnWfk+8h5bgaTdPLG6AzKB6dfWBlM7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0iGbBRPnvKo1BDpe+5tw3ABG07cjhsBuyO8Ip6HEGnPjIPdcNSuv6xFJjy3n/WSsUDCH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83w4xpQoas5Hx/vHzCiOl8WUxcbVehWc/GDQhDgEafDiUSYTlTXvvAkZFvW3D5wDAwtFW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uz4wF5Cht6HznTiODGO/3jr6q1AHBzmaex34aGGDdHJs3OcbWcQKN8C0duBNeSVeQfox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f4xIARuOlPjxgnlPYHDt9dYwuORK6Ds1HCthA8rp8/zjE147vBueOXDqhtKU5gfWLJK+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GQZBCiB7jvOJlxBvL+nAuUEeSyH11glEaThD/syGBEdhAm37HEiG2r2vfzMl+X6gEzgF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rGh8/wDjGIaS3InOKgUnQ/8AebIACR+bhjD4dzXI2IOwXmeMdPcpIzsv5we2QYvI0feTy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zyOXJfvLqEouH4uPaUWBuuDCQO2Tn7wQhjTlu4VFsb5vGPhJQTncwLTBfBr5yE255Ab+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EuMqkbJNO9YOWU5B0GEBBLp15ckTy9/vDb8a64wM3V4hjfQAuMka+8cINPPb94RKu/e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WZSDnNml/GPDKyGk6xB34wSFvcujGODK6s+M5ov1gx0GexkWq/GBAPu5POKXeykmSEbc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kD9OM3aJw3ofOEn7ULzXWIHVeq9/GQISvlkHgUllXAOga87MBIjW/vEgmBw4hLkRxABiT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IMHx1kOIbzVIgg94qnkmBt9ZYPHBzc3+8ln1cU82F/brN6baf3hRDy0zbcVYtl4ecS+h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GODrCIecHEzwkX0DblbQdMWsOsSmMOF3UIRn2vg8YR8tU+sWC5RL5xT/AMuXDcdYviYv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ifb+MXI2l+GAAFcj4wQnGBWxcSIawSNTEdDNDeLwzTGsx5zg3MwVGWDmf43UecWzOBcI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Dlu/5wcGHWqw+AJ8VfZiqaAqxwsJ0c1v1jUOAJ2fOVHuL4B/ebDOQurmq5x5xPAMLGNP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SNMrrYcEa4h+MADzxmw3i3m3+cSHrOsL1/n31mqxM+f8PROMif4dOe8u8AsyaxvrAXd1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7uXbitx2awIRx1iOtf5dJcc64zrE0iU+NMcSINgcL2zXbxg5XGzwYVGU2cZsQNRf6YUsS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Qp/eCidUa1v/AHgYvye3ezFxJX14yqoe9KPxlu9Hv3fHjzkkgog57X9Y1Rrr17wBRqxq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BNYAsohTLvD1Y5F4b+sF4tTgNcba27/vV+8CoDWb04X51m8sF4GYYGg3c584sgeLXn4M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MLFGwZv3MuXEPK6X84KfZhqeMAQFGD89vRcD8HQHX5+M4AXblUR/eLsRu/j1gtgm1NL9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Sp4hNA84Nuv4C0T6wE45I8vOVQUjdJ7wLF7DdR7xgJd7LRy6xpLbjB6BQNewZKmhbxe3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ikkKEeLpveGHJOWi+fWKiEvZx19zGUv6U4jiNEaY7eskHYApsPWbFCipN+M4gCVSFu8I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bGK93q/WdWSeluahtqN8GFq+n+E0ZVSCq9ro/WXZDg5Qn+84/BE7cJHzC8Hk++sQ7AIc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dYHk5FO3AwBbo/RgIkDRSTHGooV06dY11EE4iXNBtnPJNmsl/RqkjzjQUG+ivMxoc49B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we/xhHvKAcD5yBJUUN7+Mo2qacKe8YWpj2HjDANUikf25YrpG3lQTFCScg/L5jMAHOxs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D018YXME1NeCeM1bNTyZsMUmKOodGcEwEc/ec9X5xrb9ZHq2ao8C+veayHj1UEPH584a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DxDCEJwv/usGkV5BUH1sxUJHwaj/APM4mYR2FRP4cJ3sDEdKGsNCNtyngneLUKSzw1v+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h/7WR1LIorymx/1l8UVFnJ0neAhVFK0I637wS0leULDCEm1Q44ffWEaRZdC5vrPL5b0w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cgI6xF9WJXfX/u8s0cRmwqT7wBmkJE5B/GSpk0BryebgeY+x8jfrjAMBhewP/vGBIbg+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WQUg/wB5RxqRqefW8vG2wFPN+e8NUmZTbvBypsY7Nw17cRCiiHBuJ05JYFN2ZucVuqPW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pxBDHkFvfkwRAjZVK304aBFWCruFccdMBNiRS5vrQEe369YMo9AgQ0bx8ZW1gKiNdXn4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cIu/nBxE0eCHn6/vGi0qDeCLvsJh0ymOSjT+Mg0KGsEfjcvxhOCNOqqDX3jmtdnYVeeH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/hg8wA3KuKda3kRJEK0lyQBViQ2J4TZlNJ4IkNJ8h+MFRRQ6Clh8ZZ5oBoFqfjBZhoc6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xVEPRfc89Yzd9S3m4js4U8acHxk530Cn94jUyPLDz85soXwF69Y2nFHBVN/GKxxFkOHS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P+8fAuUlsr8fOSSCs67QHnj94wKg4KOQwfqzJoZEZgKrRrv3kQoUCUvGMwdw30zKzkAS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zb1O7DKHPrXrsjr3MTykJKHW/jHzb0K9KcNs/nAxtO3M/rKdlaMDXZW5snEflwEltBSf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j3gaw0d5IOnWe8mC7JnTKvjACunOHCsH4h850QfeK5aurj4k4Nx9msvGp94VVwPOvnBA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2ooeXr6xyUtg4X2d5AIq3F8DxnNIiBPlxLYD13/GIFFpA7MPig7/AJwaOF31g0VRdfUy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s5jidAuWkfnS6wAQHzizJi4C/g0+8fhL+YyNHiYGq7PRzQQtMOwJMi7qv6xkhFtnjOCb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ReRGFEUieSJXFI5J09ucASbw32G5cMmp4vWasnt4zS2vtn/rFW/9vFXDjE1iXNsSjio4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H1iT9GX3n8D+XOLDTeQ8OVkyPOOkw27y+QNfximiBD6YI/EZVg+sdvjEzs+8YA0HrAqB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OsWtyOjnAVxNjbnt/P1myvGsNLsX6MWbmTrC0xS3QMYOqmOeMesQbA/mY02i9oY0QAb2r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194VCg8RV1cVMW4ccrOFSYjd95tXvITNjC31mse855xwYAEapdreXNthppw1ziibuS5R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Ly7zv1M5zflx8bmL4zg3xi4V+D/Ew8P+CXcxZi5wcWu3OWnCqYmwDK1j853k/wDOPPrH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P/XpZhDwB7bbiCAw64xbyPnE9OAqX3rKKrAlnwbxO6aRIvAKHOC9AKxobB8YYTqzOUb2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PDvC1jIzW3B7wIeSLd6fzlaQBt93OJiCx7dGSFgLmq3Ac3880n/eXGcIUV5c2p96WVtf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vFgyRFa71kwi0P6b+MRvTK6a+MabQFWdQA8ZMIBHlN4QwYSXjDjStKkU4/OaIAJdnreI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FyLRE0BHkmAADffjzcpCvJwXm/GXDdOZWsHsqxe1/wC82vQhvyjyuXRkEh5dmC7Y6+MB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4wAU1Wj2+McR+R39sYUoJz3/AO8YRAzbePLEhSGkdXomFNRoTddXvOdIlN1/1iNIkXwY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rQQF6/8AGS4ref3gFCP3HvJD9jwB4mM60bCdryYdJ3TpJ+sIy17Gt4wvBope7kK7KFt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MfnKSEFd4X94wrZrOT5yIEaIturz8YqoOR56wg3jkAl1vGYAUY8Y2KRzXmtx27inly5z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IKlPfbhwECJ3fcwFF14A/GG/W2wdv7crJtk/jDkynBuJ476ymQOn4S9zGRKXhwFk78ZI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NfsEvPx9ZoOTC9s/jJiRZx28YpZL4Jr/AHkk4Hc8NP24h9pUbecC7SYDl7xgqSx69ZUb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wUIfiv4xEAsWFr/AHg3hUZwOV9YsgRECLlm+nt6FefjLbYDF2e5hXFP6N30+MMq+QB0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4IL064zhOhLZBZ27vwZ0Q4F80ZiYPT2CHty5aCcdFFo/ZOsMzEhGM2zJCzt9Jdy8e8Yy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zmAChqPFydBipAHso3rNrhB3AeI04Np9FQT+cH46X9E9ZWsoJQRHm+sFl2/BcF/YsKmdP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jNpOMKDeNI8fXHcfyOHZ7OcCOzfW6qPjxxgCzMWlIXvY5YUBKdib9jgaNuyVB3lHBgVg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3Hd0eMbgA8lzzfGKXYNjIjDfVmJqIC7RR5dJXWTTFYXTw7wak1BUgomh6+ctlIBaI7Sd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bcdkwrB65ceoKKABTZ/eESS4F695pUAieFHNlCVPQf8AnFKm/kfJiJWA0UdzxipC0Ajd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F3/WFAtg0LzT72YoBhGCX2c01XIi3A6xy6BwAbt0Hhq8mJfsBYcD84YBPSdRpdWXJSvo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wAAq+yX9Yoqp0A0Ivr/rGGYFaD5yDi1RL6nq4CAFbjfXrJU0oW/U8mIAN99fLFAYQjfXx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x3rFCYKqT0/7xLLaghBF17wTxgrqdpT85osIhyli3uaymzQhtTg3gdfI1BdKelwIkRYEc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d84oAEsIZz4xgXnqOB/szY3iDk0681mKOLzwEkfM25MHUAo8rPQ4HGVJMGca9ZvnM5ic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wMOnlW/WIvOiYOfZ4dY4BuNpWGDvjCxO47I0c85OTol54rPjJbxpY5TrrgwWpMeQHrEg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x4hhHSdbwLaPxlqZrC5TFvTXzijRirOGeAuGrI8GcwNyOMHd4083H2uBWv3c33y5oaMd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LxFeXbhtSEAZWpOs8zjWe2ka85s2oeGLQIBunAA+XvWPARvRuYKroVL3D3ktK3pE1chJ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VuUaGLES5EOEdhN+cV/pD7lr7EcIRF3g5YIw3GjbjaZfwj/GA6wjmhuQfvPGDMFrd9Yy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jIBgD9NawKvdmUk0QOQPLB4ODNI85Y9U+zj9ZTwZs4cf4TxgSzBR4cA50ER5jymGIc4z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Dj1gg4utcZ/qYvnFvFxPSYFpiv4ZVHwMg0ubED7zl+veQQp5yujnrKwj3kiDvEqrgozr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373mqOqn1i0bzjt1xknbmr3TBlABCV4BBuWwl0cfGW0dLXv4xYBqbHOus41G2efGFrar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dp+8iBYOMgCNbc1VB7mIDv5mGa7xX+cG83E13gSqC/8AvvHkNDqdY8a3k3vHx5wzo5wY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/j7xAS4q+jrJ7xQ33nPWFz4wMTxmsXfrJG3eKZdOJvxnWsPvF2HXjBcW87yTnJ28ZNzv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TBZVs8br/AFkCBbqgddYkntrf5c4xjwDiDedof1h/1B0ALefWKBc+eWkeHWI6gVoCIPee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V+oJbx5+sBNHaWOdfWPYSgdKDz4w3oicwbgevOC3Hij0GE5RhB0b7fEriaU46zS8/Ewq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WVRbPJlAb5Odrkl4PtlXN6J14wpify98YCqlAnF4LksE3ZgOor6ygDUFLV+85DzDvqYU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Uf8AucYJl1NQ++uMMEGgdFn9YigqaP0x46afaPWUk2eJ0EwNEqNC8ePecNTFZujJgAwC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IP5zCpUgQF/PvIOc1Da3AaQghgdw8y6OC+8BjSlwdeLjohd7885ECG3h4YJTUK9vGdsy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Ixz1/wCuJER9j5LkQQbXbvnL69Dw0eMEhwJHHzlt4A5QvnCCLg5p1txmlKfD6wbARFes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ANxEZIMfLFYlF46uBAkQn9D5yyqBwe2j+cJpg1A1384Idi9WzjBNSwrpXXGMoXzVRYo6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ctTbcM8SNPLALRAKMkYQuF7HGhwuyd+vOEYULV/46x73lXRuOFgRa8hhh6a3lZGLUeNr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XeLY0iuVDX8/rKbQBfcnAdf9YnIW0mzw4RIKDTB4wgoZUiB6y5At0s3ZAYjlnvGA3tbU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8ZqiADtw0njJCgdCvkOKVRjTZM3DIWrAosuv3jUig+Qcc5oywK0nl53hvFw3XwMlgAcD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nk3m8Zo0ZLexvreKaWRDRyz37wwtx7qDC9Rf1iXzmmVNH6wdbgoprrWRGggFV6NYjXAH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W6M+jXGBUIIG685t8UAKeHjBMDR7hn1xiuaMEfzgjkpGN/GQDHtNt8OW4EGGmdjmitwKy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agA7Sd+sEvtJ3C684BSkEUm743PzkBZELsZv9YBQxonCzzqYBJTosU3PeW5ifFXI9ZF8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Ua9YIJM2S29PHxl6bUqTNuk1k5EzVVNJ7+JgHbM+eG4d5J9DXaOBJCLT+2JBi6lCJ8Mt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c1tdz5zkawqtfXhwHQVob95JB3lzvqeMOQ0QHJlDsCqs0azRAbIeSL5clFWEUnueuMcM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zn0NFIP6woYKjwE6mKiQQ894VRVBg70vfWOam/SlpKf3hFuOtizo9Zprq7q3f5zX4SIt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mxwHk+NudUDUGPhDrll7oaAjht9nWaStDGCketYNl9xFI/zYQtoISTkv8Z00Otir34y4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iLW4NFaC9QyP2hKqjY+P+8o7FXsREv2P6y0hfqKjZ8+MOX4lB9h8axw1l4gGqzJFrjx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m3Ei0d8zKXZOBD+B/OGVH5hX8vrK2k0V7U6m8ZQTbU8mu+TKk8D9lDumcJuro+p18Ygh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V/O3HkPjf4yWJjSvycKCIi96v6yDQCLZ1194vjAqUITJCTNjr/36xF84vQ1h2V3gF4ww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BvOWiUxoSgZQSjiLsmuceznJIQOIIr5mfwQC4IFZ1lHB+2ZSamTjbndL55SFI9vLjF3oP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8ZMAq7aZJAFAAwGaTtTCHOiA5+MbrU1X95fCEgaJgoQIM4mu5gJKEYjCWpIGANF+MslU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Hn98fjHzASOVlfVfvDxkpHp8YjnEyRlGfbiJjwwWPR/bNiYdPH7a5sYOmk1nWNAFrP8A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nDgwwmvKGi/GDzlhDvAUdEwTjH58P07/AFmrAUHoyzLxjzgaymDWJrfWBTqBpEdB24gK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f/xxEmaOM6M0/wAUesFDK+1l8KF+hnE7c4byB84jWlxlAD45ykRd5oL3mjK4nnLnGIh4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YANAaeTJe1+hzgua3Am81a5xBay9QEDwcFZULAnP94gtCjCLs3rFe2s+vOCh8my4qNiA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iFWApPgxQWiqQnr8YCnfpK1PrBafbH9ZqH7QwJUTZe8HsZKon6znNwdT84rJ3UfGKJvL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mhx2a1h+MdHvI9Zs4zkXPW8/vNDLecMB+sA4/wAOs4nOTvA1kGPOabmbXxcOZvD5w4hx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g1nDzl3m2fhlshI3eJZhPg5xDgq6N+NY9DHz3mnYe5GFE8/7wAsjdI6Z/rJNXR03u3MV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knOifP47xccglfZ8uIBsA5cubAYAiVHP1gKPKmyC5a1Wk8/PrFKfIU6TxiJ6s9dPX4xh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sEHCaX/WWWCJupxcFaaRwvxm7YlUcRLaIvDHZ84EKlk8w1gEkeRtzVmLpOAXSHa/PWTC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CDpHUSeH7wRLtnY9P1cGSKPuh3jkqiu63HCRYGNjcNAhT3XLkTCwrp5b6wMCHmNmUCbg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h+DBYUEHUnccAtcfbhr/AHhukE2Yvu+ri+JATj2fvNnIbtsnK44GEYtS85ahAQaPGbSS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DjrHASyt60b/AHgG5HdceY5FkHAOzTvNxlWHjkzgWhQTXeOiAdJvnf1h8CcDzvcwxyNA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/TWEHAcDTmuu5GwyaA6J4u8AKzq3PjAgTgAXzk2CGUgnl847+trSzWMcnM6LgSCAz0qO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w5dHdmNHGUrOwprZL/OIxwMt9VwcIy1xyyZbgjJONkflubxlECjaRMd+CHP218OMo5k7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yNWz35wFOBbprpHNEEL0BOF887wsgS00UnD5/wCsatRwGucBFgXmEjcApvJF2LDHQAT/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DsztMYRUC3wZOKMndezzjApJYibrAO8JoSneUJU8hNPOcuJPHfeESYIJxMH7F4feNgGt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dTXGEJQiE661jJVHQNVO86NBJk6sGF5nUyzKSCtT1m9xrZ2/jJCQptcmQlm0Rvb+MZTJ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iIjrhuAmQAkonPHHOK38mgnx5mVDJC2HO8OnAgN+ly2sO2y7cLg7I7c08VA2La6/eT7j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8lbwNCppfzlNAMTkbKmFRGyVjwn84Le69aIQO3vBoHoCw4349Yt0xDVJ4644x4rcHAE5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5cNBLUGSv4yKy1pb3x/GD6LpDJ76wiGp0qRnlw4vyRRxOz/WBAbWtHpzbl40Q6C+Mu8Hs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Fz0G/HWT8FA+Dn+vzhd2SQBA2N5x2JSw7Jzzi7s2cb+cpJ3ii76+OHFosEXVmsrUVh2/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0cCBoeQt/wB5vV4aVF7we0zaZT5y4HoLXXDgBHRNkHPzhg8hTQ7v31guEHAByz7M2v2v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tA0LyPrWRiIIQFhX4v8A1gKDh0EEeLpnrJQHEABb1zx+sCyJIpe1xL2YztsGbTdOTmnx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5BDiEBhh2F/DAG0sBZLy5AVEDQv6uVXU26QCYjMtzOp9OGjVYIjfL6wUfMaK4fzidQKu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KFp+dYaLUbhBORePrDBIC6VwM/eFlJ0K1dI9+MJCl6EJx60d5sfKFWl9iNyDVRmwcacj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T5P7xCNzwFfOM9XbFO5cjyNvSP8AzMsGgBCpyJzvAKiKK8udTCx+llP5yUzXrNANYlDW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gvmY1lB9uAYH5YZHkrvC5IHVM40ScYn1C+IyjhmUEq/OMwb/AN5Y84LBTouWAtGGgdgu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7uSBQ2D1lgqXaH8GB4hu3MTUU3WAeO3OIo5f5fjF5hSgGDlYOjztgS9Qrr6cSEKIM1iW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ide8TCsg1RR+cXtfAhr9t4fR8cnwfD0uNHASfPnNqdBq7P8AJnKLgFJjRLTRmNQWnzli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riMFVwE+MWLi5r3KX1TNjOXvIw6vy/6y194rj/gZNY7YR61I7inM84NiF2R8cZHWs1Xy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WO28HWs2xcHbg0+QH5wINT+NZ+8ebSZXbBoZ1gu9RwdYBL35wgfjFAxdcYmLhWZqGLXO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8P8A3jAnPWPzMtsyD6/eO0cGLqql+sG4YVjjCXpSHGrieCaOmQKGXhEzit4p49ZZNLXb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iids8U/6wEh+uc2k57x256zQ8YzerCeEwFoKz33m0HfWL3i8ZZy4G5qZqbybxrzmzvWH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JcW8MA/xM85cWLEjy5wbxj0lmbG/nP2zbJDDjHb1nGCXKvxnZM31j3k7xdjeXBwbxRym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kSrxgJJM1svz4zdoIOhZ+0zeFvS6X/W8FGMRg0KvP4xOHEaTF2nhf4yv9jdSjheZw7VW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m71cSvILHKmBQSAqD7+MAMUUR5GP4gqM2p/WOidg9oab9Y7LkRm/A/LmogagO9YVupOr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pV6DFhTQh1FjjygV1/TlCIOg7HH3kW9fLhIkdGn/AMcaAAqIcB189YYAo7VLMRCxvyvj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BTXxrBhwBUhTnI4qNl23iYhQ2IbN+GAMKg09YmxUB7XfNxHAvkWAeveIFDxp75IDUHT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68BhEaUOxMTaYSNg9fGOhHNqt3frE1L6x6mjIDHdm0OP+sUeqQWx5vxlWYyAHkv9JlAd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crXZhJp2K+eBxS4Vc5039e8tSEBtw/8AuTSSaKF2uIiAnLYnL87wJUWC8cz1iV5YsN63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5EuQE29+dZw5QAgdP6c4uRFt15TD1tESrcVxrimyWvsxcfKId/eDiCXTjwnzhIr1DeM0I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Qd+AP/eRBl1Nym8socBeMuku3Wzz5yEhUooPkMyQohTqPTv4xdAAWQtwQVBTiESv0Yhmd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It1vGKACsjvnuXNR7kqaNH7MqNwA7nTNMAMGihxk3em6CaD65xStqQeXVffjIhpIi6HX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TDyQMN79fG6YMBQKw5+cE1BSwm9YCpKELL8mSsQ10PNy4BNDjPHE6Fd3FzKq6Gd5Vo8HB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2cKnsGbQ6w3FbXe8Suu5ra+c1fUI17u8b0RBw2G+nWJB4KA4DO8kQrpeqxw3pxdiagRO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1b38wx6yKC973vKAI3bhHiecPyqHdBO8U0ViU+jgaSijGadXesFVIlNN4Du5Dg6v5Hb4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vjBEpiC/L7yzGBnQzj45xZdRBGRDym/zisRBZtFmrxlzniAxNCvPv7xgbXQ5MYfOSUjP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pYAWyLu35xmxZ05TweG+bjBkG7zGXgb+fONRJiaBp8KduKeNGKIWOeH84TFAwK/kXXo9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+Xeb6QagPPZiMks1VNT3OcO6E29vbHtec0SVGEe/j+sTGsKiPWEyI1K8d3NC1CC6ecDO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EI7PP8GBLDSmFFg/vCRQKG1PIfeAUixCp85IJOFdv/zIrotuVnjEBCmkR+/GcaKWJMGV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QaIz2qesfadiOJgj3hor0sQ7Ne8eQp2c26+dZXNdg/1Nw9DXvHHgzWBPQiBxdc3/AHio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4wBVbeI3pTxKZFO23AKXjviHvG9pYJSsR7w9Js8Ds104D1qh3zziK1FcB5Z3rNqEByRd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1Inz/GOuVQ407F69YVVK3OC+e7icB1CtN+5vCWho1BWk8z3jFD23gLT/AFkbkJURklPz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NmJeo09Th9f6ziqiM0Oj+B+s5IalE8bsXB01dcCdn1kEpfcQJtPzg4ggIQ8ntz2/RyL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085Kg6M5p1nEbhCPGUdPGCsMDfNTDQwsn941M44yBqlzs2e81fOBTCjwODUBvA4oNqXi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gqtKh5OIla7Kri9vAmEwENJVubm7VHR85ZAQU+WMxo3heceAXiYvwPOBHBvT+8BVdgG5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FdIqHziYMw30R9A/rNwR4eMA4b3/AKYydIl7MeZQKeKJmx61ivpLj3yG9TNt3gYG8BSl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TUP2YQxJpkVEb6Ov1lx+83yYmBcWhkMoGVXeQKudF9B9YjhrAUf+UxX2xdTF8Yc84wPW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/pZZQFD6mXW2dJgwoYha69YQAWQ+cI4cWMOsr5x4uPeOcY4D/owgjP4y5oHtzh31nh/b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woUb2i4dtsHj3lNJAnrfcwQSWUcYCGJpnb/8xnsqV4MIk2qPjauXZTVdXmec3gJfS8/v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TXGof4K8M8UpnoyneXVn5wU4/WFTBJl003l1cedf4Jech5+cPzinnJk/eK5Z3lwpi949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vNnBcI3y57Lga/vA9ZHObzdyb2ZvUzQ5xc2gSuc8jBkVwUxqB3ln/u8vY1m13xjukuO3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KCK2KRvzrBq5DXTc1yVpxd9+8XIPLSScYDegci6uPMTYaCd4A4UCNTyZKYuQ7fvLdq8e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k3o7ef8A7mkInqfXxgBFkjZOMCCKmj4eMqEqnqVOD3hSlnuLGierhvK0WeDBYBQOHn6z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rADy0vPE/3k0DnUWzEDTY5D1+8MDAQe9b/OLsbC3fQYQAc6uPWLqYSdt/6wsdDngdfluD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CBkRXSYQAK13w4mGuJ1oCeMlyfZeJgHOUbJssfesFKGSrpLpnW8gWDgcPann/vLuAKen+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M5cr4EeB9r7lzSIUsBFSf/MizQUCIOr4xBDGqa+QMBAAsWktZ+cqgXvGqM81aqE/P3vD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TNB8Ncr9YYIXCT/z3lCV5aG+fnNBEUDK3rI6LYhEmriaPW1MH5wB3bPBf/uDHr1I+HL4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+82K0jXIOg+cSbILb951YF02/wCjJjBBshzt5yFUQCmpxb4xocj1CYldfoo8zJaBGoSz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vjFjDN6MS0+NZXkcvXTfgpzn+3IJb44wnPvsO/jeQUorbbFnxcW1qOQg0fzgFSF2tHcP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MBxwN3Pz8TjLUA7NDfPxlmV4C6PXWScC12285O6HRVuJkwU3MRDhxTY8Hg2th95KUWBV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BoBWenNpVPJ+8rSCtg1n+suxvQmgNmbhEWkp4hl6HyIHjNjVDEBm9YcfAs3Z2D3l3WMN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K+sDsKrKBvjLK7Evj0ZcVX026bisAds8jziM8hzKSp/1g4hUUquQuHTBsTd5n8zN+EU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8BYzlM5BZeQrwdm8m3evCLenvNNIUNNl95taEWJE6mV8olEqGr8YfUI6Qy/YmGFaOFCJv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6jUOtzLQE5r8Dz3m5b0jpBd/IYqlS7aLG/POKAXU6DYh9hm1LyygeH3gVEhMA9v7/eJI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ih6CwTXV/OFDeVCb4fb0YcCUxELKeessJMDzXH41lATtTuJA8pv6xDkGi2QLgmoujRKX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th2LOh+sOOWT2zYcp8fjDOLIHQLuNRwBrbYoKNOVesA9G9jWQB31ilCDwikPtGNxWlYf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xqZYXSncwKyCPGhejn5zXHoTdDj9ZqVsW61kD1rnLsLQ7NKjOcs+hRUXyv3hK6gyc/8A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uwwFiBd9t5wbACQd4iXDc6ZlpLUaTfrBKurrSnGJAQCHl2PxhWvWLE7YeCadNj/xk9qM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ELtm2483BpyLkLen+c2MuDa0R+7Ma5HAqGlD0r+sipGjo+j/AM3jajI7sjsPHjCho61A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gpyCjhH0XKEpitBao93eOmUAQnyOmY+BMQA5gB54xgIFHIonxrG3KEdDgHfnLg5oPZ4w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6wVOU2RU17xkDIh08fcyjFOgSW6/GVBFGQY9TIYIAD5sfyYGAtXUiAg+PPxiQg2+ve03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b+fvFHKXBEIhX1ilYTImpPeWPY/eM4GSVOcDdUwErktZxxF0PxhuATDycieMKwZCDjAC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8IaJcH95zHZXEnU1s8B+MMJiZQ/Cf7xIj6CT9Zviigg/jDISig7ftlVy5a4naMUV68/1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3Dyd7T1XrFQiAjoOsYu7bwXF6zC/9fEwlDSwWwuk/GS8yLohwPfnGtGxzbjR04kQNsfZ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veGE67yz4HNHCvNmJwzbkw7cDQ+M5bD+nf6zSToHgmbEzzP+Os4fWAozKm7lzLZHaBTx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/P8AvOPeKAeca+MjvLfjk+M/RgneEP0xOLEs33jkeCYoajFtgesn15uZgW2K5ed4YGkz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K+8oTF+GxxuLpqY0FEfG8DaiOER27mMAppjqVAF+yZQTyaDy+V7wSo3ODXeEBTxXpLXI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RoDYzlCRr4OEi8niTrEQQ2nWmd76whB/GDZx6xmp+c0E+MI6Vcky/CA34Z+Rg/fvIrqz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kyeMRxsR1k3iTDnJcm85DL42ZzrPrN+fkyOjjNjhzRXCTPjErvDAXCDi7uHO3WP8Y+cU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gOpOLmw/WbFMOt50s9GXMAHyua/RCPsfziHtovZyf8AeFpAqetaxowL3GRlOoaB/vA5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VVKXAmT3rN5R7Q9fQGAYRN8Yn94LPBBdHjGCwpX7n+8FpQC8nDi4DEKIwbrgmEFzU8YF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BeybPxkbqAV3pz85ReUi6u35wE4bJ00GusTGwgJakf5xplhDDoxI5AKaFiPxhpGBbYO/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cgVItPfi+ccqiUsXu4AIytlpl0Y4ukB3Qn6c13vHp+MAR+xe38uNKdgC9Lr9ZqTAuTwn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n9Y+msg7R39Yqt0Q1HrXjEFAFXD7+8BokkOAP+sFDFiePBgOh4qs9n6wFPUBYu/xmx+3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5OEUbG6+eMIRNvK9ZbDcl23duSGHaKpe8ClucOhM7ul3iZJCaGY8UsBejD+sArlVXX1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lxN7hhxRn77xBShToZZe2ZUzww5boPzkRCA9D1/WbjlEauXnvDkvdhR39Yh7MAxXZj1l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51WyISXvWOw9O16rwYBY7aHcL5841yQLQR4cDJgu73HUdJ6wDA1G1NEPkOCu0gCkKa+W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nx7yIIGOFKmjAukwHKoX94scwI0Hjf8eJjCyBfmKb9eMhUWjJez8ZCEShon94BuOTRX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iYbVswoo2p7GYhv8TbK+vDkSy26UI31hcwzyCvB0nrG9Jew1J/3kobWV26LfWMsL1rbe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wxPEptJT1MSuzdOq+vGEIWFG5xiGu4xiPfyYHWKHszjWBaHgvF5x8qSB5zpySnPZ0/Bm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HLbBL/rK/wDdi9rlpVE26OGYMiQCOGd4Q9kGzv041wnYp1wuJaBLIEeTElAWVnvXxjRA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D6KdodZdQIDTe9v94UBiugTQcQYITbIpWbHesJ3pc6MRfLgIQ6L2HmvzindBGCmh4biB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xQDt/GBk5Uo6lfw43N6LpttezmYPJAhs/wCx/nF25pd3j0aweQhI8jRHUCZI2YPDYF44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Eeq4V3YNVWy6HneOgESNuZbDyAwleAaRpKeo50SQbEY7708Yr/sEATgznoMtfexwg7K8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6NF34weWUdr+snLiPuhdYO3OkcsTIG+xp1qOvOCKgPekog7ed4dCtEUKa1OcXPXRNLR7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ussDQ5lO1Sk7MQnk/AA7EmM77BPBtBc29EIk0BzcACmUeNdL/rJjUmzIFAqq3nFTSELZ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JxmhQwF12vrsxilAQNhP78YEWGuIXk6ucZ0oNiv/AB8ZVXCgxFe3fWBpjFTU8H5xHVlp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pR2Xs7MdooQas6efEwmIRdbgrO24iwgY40iepzlpAVkE1y6f5whHSFaD6SG3GbGrzI5E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DUPMo4Ro1kICdH84iRQEpdCH2dZ2eAgikTuZb61CJF5p3ziWRtE5iUvPWIdgeKrc8jhW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GmANsfP7xkAQynfZTrHVcSFNOzx/rAXmb+3PGFGMXSJ7aecLTt6piFgH1iIA5xJXZmvs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M3lgdvOUYtNLnYJ9awJfxXJaD4ZpgXfPowOW7hFhvNjg9HeFvO8TyqPVwxJD5bnGeZi7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vHtE50k+MEC9ti5AgUNvjBEdb3rLEBdioppyvZ8vyfwuAwKIA7nyorkYHG5CkPWvzi2t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GurIqahvhDG6Bc1i607nGB82AhJvbhp+8YcwGHZE5n7wfqvLtrn1ge1MW06/iZue7mg+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w2a94om/8TvBgR44xQf/ABMN6LhJdIvl/wBZXupj4YpgwwWBkfVwHRj7YSaAE07NdZE6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z5Yz6wQfWMzhzmh4w27ckLsv1yEzz53mqJhxGGNziMHPnNpjvbNDp1h0mIv+Dky8McM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CHyb/eJbLVuNWI0xTBRyTuTxvEu5dJNH4w2x7AG/xloVAVSz5+cGA6A9OaPgTVy4ZWE5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yecWem6i69fvGemnlSz+82BQPaDtwCEh5squSG3LNe80c45xZlFDBLRNn04+3GV8BhoG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rPpya5x1zzlpM8s284Hl/wAPH6xdZyXH/ES8bccGacFa4QP6wa3h+sVayZxldTjFyqYa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5rKevfnWFPaiHcM0nPGACu/GcBZgAbBw10Z34Bvb5+mcl7xUg/qlfwZwhNXUT+MGvYgc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6TJpRyMgDWGgVsnw2YtUsYnD4f3hpbbB5pqespBRQSL5+TGySPcejJHNRHQ8n5wAwObC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5R4WjN3TSdHu++MBFBqKoXvHLEc8hZ+s4EECzQnn1iF0i0obEXO2YBeW7/GBg6dSte/7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KqhgdK7uHEy9J8lcNVFRDZp384PadWof9mPikAR2kT1j1PpenXP4yWxKBGEDNTupwlLe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YQ50JD4V93EPgNJ1Xd/9zgqCmitqd/FmMQi2B4f3gJwJPxKGM16UF4S0xzqgvbZcDCUR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Uj4F1cRMgetw6POAAChYZ2X3kPEtGueZhM1IQo+MhU0R+IXGYiBdR4MnblW1YgGl5+PO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ALZsApyS8e+E16wA0tFhs7fWpi0tOfAoU+44jgVJqBpxg1+vE1P16wJIqLYRzONcZW4S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Fuj/AKrhgzEfoj/WM6bXmgcg/wAY2segbzOP3cgFCgYg2PcnzhMUNgkJQPZpyanSGi4I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RT8OsQguIpLVv9YLPeVAdE6N4pIpDohPkrhVA/EMdummRTI2FSzfv3hzvEj+g5yzNRGn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2jR1/eGLBuiAG6e8CkpCaPccZuCCE9JHJKOTJF1cSACjBcNJ8Vxp2fjJrRwlodH7zmlU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gi99LMQvy5V8nzhlwCpPxhjpLqm3rGoyQHx95ukg6jSYa8go6+qYlRVNNl/1kuR2XZ+c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2tV/vD3e1BVuGBNTYfh846lpvO2TGQEORCc84sBesiHvHjAE6XzjmhRoF4fqYEAiJvwL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1jCS5gp85OoRBXbmnNxo8INEnIPnGJoEbEd4WLmpsG8J+b9YSJg8ENaNwBYEdFeuLlsS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iVsQTqd0/JibA6BJOvx/GEaQDfL0/rN6t2mmjR89ZLMkTRIiX6ZkioVqs6vx/GEVckYd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DbI14eTAShVgGMU7iT8ZygoSpxE8cYUJYKA5By2Wc5JVAzSG5Pj6wpcmElnC/GHbhsXr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sMfOVSOP0Lb5VuTKjSm2ohynAwwQDZ7O3yK/RkC2DMNIOFQ/LnPFoxQnJ5pzxncAk+l6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AWhaj+kmBIAKkOKVOMcRZB7DYL0AZSh5CYG4jyYnJjkpJbgBBTvXla5IBuuA4QaqT6+M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5ukk+Akua8Ucjvxmxyc5ex6c3EwHTa/9/OLCVQd68j4mKhTgcw4dYcqnQEi07f5wxMxe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VZqShgJkNSKFRefDm2PwAcvvxh2qtDocnpuM/Bp6F8+84ggGQiXTV2ZBokk4NZxcesK+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p8/X3g0CKVZaXDT+cHHSPGh19XHG49MEG8/+5whdkFbr3PFxAgOumGU+94NNZTV2zXJ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/GGQlcgR4+sNbM8B1/OnCG2NHNv7zhDADY8XGwTATweMJIRyw/WCNaOsUrcIeoxE8lnH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bTvFtrWaveKbXCOPPGIhYvExUiaOfBi+M0RMqvGOFebl3IruTAW9ACqxDNsnBfrCEgAL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MBEr7cuIvgNYFEomtq+8MsDRFeF/LATUOhdxDvSfjK6v2S90vDZ96yVRAN7ffrHaOU4z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ZRAIx4fT9ZPRWKNtS+8prZTgLCvOoZaBS1OHhP1jv6j0eahjViQHQps/sMWgiZU7ZUQg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zYfTiks5geXBsezKQYqvBzks3c09IPxixOPqDkuJ8xvj9Yz73AquWXE8YZVJgZImObZI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du/1nxJX7c8OLcmLhbcK44bxyOPxwcSQqmjm4wFA+MiaMkIHFkN9YoEA43CJ3lDWQL1k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nABzcmWFytOIqfZ/eMI+GMwsLFwKuhduHBRyydIIVM1l3D00mJ8Dk/bNlykvZ73h3EgA1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7Vw3nFYuvLICtjOXGs0K056/OGI0g+D/AGXBPKXDNtH+F7yLyZtt7wijBEf3gTfy5C6/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xNc5D84oY0aPvNHOPGP1/ibzpx2Z85qf4WC9Yr/RN4tGpvBXJRfGUDn6xqhkhilnjL+M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6NYtgy1n4wLZqieMA82n6L/rEVJr3kBdObAkyj1isExXrz+sAQDiO/ecmchsX0GfvBFN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WOQ3WKAwEXdGG/bzjksK+BZH6u8R5MF2SRDx04DCUiN8c7wpg02kX3+cQkJCWUTSesgq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PXv+MsxrDwoK6cYhQnh1tv5cFBXg7Wr/ABhbQkO4vrNxkXTT+shHlRz0+brOKLJML24o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JsYQXxreWGNAWndXzzhNZmgaTv8A1nJGQW/M9Y0wBOtEe79ZK0SqLXG79YZrsalTx1lF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JxYfa8P1jAiekQDTSfWGCJDIKDz/ABidPZN63F+brFKhrYROx9d4SChTQfbJNSEFPpgq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g4blDKu3KuFa8TgyJ8QvVfeEkgA9CWU+y5zRU9FyTm985dBTc8K/3TDpFCPTdfWAD3oc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sGRYRHn4yRSkaZfl51DPJdhwDr8jggru7Ngx+ZilgL52IQ/V+XJjUupvV9XjGDKBwNyn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v3o/ONEAJIRSfxghavibLv8AGasS1GyppPXWO2I9j48duiZAnFM8LfzE6xvmAlDXflfj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dwqGqj26WFFwMTCJL74wCMyDYO5MGvAsNBOT/rHHzPGvl4uAaWUMqGufXvERpZF52/6y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yf1ndxU0sIP859uCNOc0lFipUTk8Y1UftQ43xhKo0rEv95DCbWVvtxkAju4mjp/WSMCo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4GQatZsPvKfIno/1jvAIs0jwrNYFYkdvHxf6xXcJC3b/ABha0qRod33miEop3v8A1mxE1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m4HaPq5wOSnjZ/3kwAQfg/nFOA3bjkl2I18YEpIBSPG/rIQOBeUwKCRgl24PIjYyd40o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lEi0PO+cSyNYBfkwkiUDbhcHa1EG1OU+Jkw2FR2ernIMZDsN3FTNPGLoxQiIJ8vkwrUQ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nHzgGjSeTqI/Tl3VjxH+2sRA7QeJqPxggktBKR5+MLmDUQOymcQYKtm/2TFeHiHcVX8O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sRuh6Eut/wA4eqCtbQb/ACmMN+aqA8vneT1ylS0cvy/jIIv4kpDz9YkJ0d9Ps7+cEYIq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j0ing3x6RwCnqD0LZ52/xitzkIJxY4rtCPp6zb0xR2zQZM5U4EDHWF4JSrB9bwT2hN1s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IVSih5sPrCpNRdBNWuT+H1iJk0K0C8bT9ZKi2Tsr6CDe8smots5Z5Kb8XH140IFkHSoY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Hj+84VnNO4fnJ7d3VZfjxjEWKWk8XvKdQdOvZ8/GbILCAnt9TOJydLDkw55A3nXfvAo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OTo9P4y7IRyNvB7zRDMdHJx7w/YsLW9f3iPXrsWJgqwTVRYN4aO2pqJb+7+MUQGLAIcP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CPVyhQiNuHj+M2aSk6nEsSR9ML+TJlFVVSbJx/8AMOdLlsvGjozeMqD4rOzjfORRxdzY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TGJx0mIEb0Ehb7MMJ0GANaat6xF7J3WzXOGOXwCMIV4xpjRvTbvLcLQjivPzhHrUFb7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68ZdRcncMcYEw9c4JWun7wVfizYsuKHj1k3pi6hxkR3r4xaJBxde2Lo8HeHrO5lN7YLu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4xE6di1/3hrqB4PhxC3Iq/8AvOVRHeHSi8k4yCfvA3xnhTUDOUuvjeHuDubzjSb/AOjB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cLabs9lIejn84gXU4KEmvcmQs7C7baPmDgSwaFkhozUdSm2D9MUDgkYgOQ63ijARIDRW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3YOr5y259PU1b94fBTdA8MBs22oKcnrCpcCfwYwjxg2HRcpjAuDKpMqVhrFeXGANBxB+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O1yoDgIBip85ogzShpx1m7MCPP8Ai+rPLeLh84IZMl28bcWrr9q45PGB1MT5yYsdfnHW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gxDpRIeQwso/lgBTHB55MoWmAvxIONr8Y7xxj+ebOjnDQ1lHBguw+MWmnLHzkIKXvgY/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Qgp1jFBeeMegV5z3YFcBho34Mx+C8XqMbebBovh+NYYFTHco6xnqLybdzGYgSCa+X947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sCACpe3+8G1q0zmrM3lgG3B5kaMZOcAj1m1r1vFr3lReh9bzYd4axfnNzBn36wfrPznf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vD/B7dY7z1cXePp3jgHNXNG8uTDeQG/xlCec543gRzi09YybxdGAd4E95teM/GS8ZoEXd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HK4gkSRPjABfBmmutPnLAtx139YpsYDkTAPeB2+fkckQcOzJgVA+UGfrLVoiF2iTfh3+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/wCs3NQ0NPNygOe55b1gDWNw/v8AGTAyQDt/04JRy+oBEmFVBsvB1+8AW3B0jxhMjcR5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nH8YoJNsHi7bhFm+FvRn88Y5q3Cbu8jRQNvEN/zcCeTSaUJQwTbV8h/veBDYAtI5V+8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sF0ioWQKD/eKUATsK8/JjwfoFImxP0GEoxkRAeP3xlHPfws4mH3LlNour6twwF6Nhu2Z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A+ROqg6fTiybsDsmv5w2hai0pwPzlV4E8tCzzhttLE7POCGIVA6ZJoba8KDv8Y4XVvpW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85oqS+2Bl/DkAcUTjfi9PeJUWFh6p1yOSAEOQB6cG81GILgtAX9ZBCgIiTb7o4zhMdLe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VNr+DPGFec8YV5H5XeIVKgS7p6eJvJXyvqdvzOcXpNembtTxlMudQL4dd4qltqxlv+/r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X5mQW+G0Cj6f94DMojncH4/3gigVkn0D85t2Q2lJtvzm+joCgL678YLtjRBWPS4laAFv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pL/3jL4LDW1Q/wA4xEe45U3hQK3aHI9AfvNX1ptDYfJ7xEIIhtSXXeGaao49s9azTYKs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E8FXa9Jhahmi3fWEj4JwDYepvC/cmYQePh/vHQSiNQ62c6eM83SjKSHwzGVTM4GJ84qZ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aG4Il81NLlMpDogHH4YJpDkjvcfWS3Q2vJ/rLzMpF2nGJwPXA/25LlgZy8I4QtJB2OxX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NL7EwBht1JKWOJsRQV8OBeEdNkeMkILEOQPWUaAIOji3YHIx36MqkBSWT+DNRBoP4TGE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dHImBUrLIqa3gh7hL+sEgNaiP14wALTuTxp5xCN3w0LZgWjpOgQb/WAkFlLwf/Mr2oew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wMeIHNWnWdthPeWBpXtn/wBy59mLhNcOF0wINEPeCpoMRwpB/GO4SQbONN+cCoVp1Dxi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+TKYzHAA4e97zWcekuxD1lVAChEaJO/nLSEvSc7/eESNQfBr8OO0TIrpBofNyGlNJaBzX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xkb1hEO8vPf5wYERQ8PhnP8A9zhIMkRaXXOXJCNVs38mQDbHKOX84OkbU5EkvZi5pqlN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QF5HlcIwvGkRUej94UVJt2PQ+5kemihk8PhKHrH4DiCBCAORJ6zWeMQ3gDJp34MiClo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L+WVhCkR39fWOASow5/+escAAzn5tM7agwa6R/rBpO2DfOR8c441W0a0d+/GO1uY4aHE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PrK2RjVibvvOfi50V5u/3ipF5itg1MZQww+W2Yu5U8jAHFuyNEoXHUJITTn+Lhkkk0d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5k8ZGPA6C82eOMPjipI3tDwLm6i4nguz+fvNDkRTd/sMRjD7Qv8AGJALVDaozYSojey+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mFFAUsBdk7wFxK+dvX41lQMqwRoj8XnL4I0CKnQPc944TX1aAl+s0woBJf8Azgq6CTjB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wQAI4taxLxZirV+sel/DjJG+GZQh68ZRVW8EMldIHblQgzARcrAXf4yzOWsL8YkCNnGH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aLrILAww1DsBeKuCM6loK+AwecoEgP8AeEvzaj7I4PlxKSFUIO2uzvvCyKJuZ8f+9Ype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jBEAQgGz5V/jBMcWGBaPuP1ihVxelRSvJd4J2kBgDORg5clhrvnJDRjem9e8nFhtXiev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/wAw1IY67ybnSnBpMonmL+DBN25uHF4YkTEH5xDXvBJfrNvhfOUW0kfzm/yKvcrkvbrE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lnPDrm+n6wzeMzqwHOfE1Y/waz4gL+MUdPfGJd4tdZXZxj20OG1HOFBfrJl5/jLgw1+N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TcJW6eM0wk4946kQb95MaHRnWVc6ieUMYqJmzcP3grpxg6xDbnMR6+zFI7b6jMcFNuJr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drtNuQeqQyvYt8dsQUjQVg95pgUruc4aNp1yPy5FYiE6HWVIA7gP9stXpFPKqvjWMRbj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9rhwDhVscBkL3jA5AbAWYzd5Ojx5xAjnSfkwaPeG/wC85GcY3O2OXF84PnHPgzveE+MX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4+cdJZhldEXDpe3DtY4bEmucIGtZbvFnD/g/+4TrF4AyuWr3j/Et99ZMMUngcMNYTGtu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dBC68/vGnew/OdHL7y6EVDw2jh7x9ouX0mAiSh9OAVNB+jGsSInYMzfkY2dIO8nRUnDY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j2D3vGhsKOml8/jAIeCXdHHyIipuEm3zZkKvsnKXk/GE2IsSlNv6wuNNFONb4+DDD7H2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V2YpFnAMIFyIBNO4tREymcQvUZr31jC62EplUcs4MUbb3iyDCujZZx8YH24DQRVXzr94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mYgVgURo8fPOAaERu08eNmapxEdm6+rkQRBU22cn1k+0nJrdf24VGlVs4fR/OCV5Imhj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6rOcc3QRNMN/znEvgIJodvowgBEJSyaOv+sZQIJE0vec9QEWr5xwiWdQdKD65y0hzHne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PTzgnZOmS3z7945DLKmnd8YoOKARE0ekpPWX4YQByQXnZJjNghNUXfhXvDncriREeWl3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9oNq35Ft+s7CDaDvRPx9ZzM0Y75AvN6xPRQ3ZX03ib4ol5Ww6t18YbuA66K3zzM4BSK8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eZw3C8aPy4zdI1VCr/v6xWVBQhwt4cPdwAmKhi6Uvkcix4+Ccw9ZHjEG4EvxgXSbBk0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DAnn5we8METbkvJ5Mqwd89Q3x1MhIm3ARHTzxrHBxD3egoveaWIl+w+sWYb+0mhj/Ny1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YCq67osL+rkMFLzor9OHG32BwPonGFrBqGh7NZqcLiotjepjLOBERu5fmYmwhJwBdff8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nbTAPAQ0XZr4MqWO1TicB7795GsunQE6frETOyI0PcxgYOXwncxagNNl2v8AGOUn4+ij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+MRDWhGep4v85XAQOjteYwxSNWqfTZIL6x7jg695bdUB4HeIQ0zVzWKDMi6PrHhM2nUO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5vQpJLS6wQ8gFO2awSorFL8MO7FTV46MyKGEhfvILSARoGAh1CV43XLiWgR5f9ZdiiSL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4DxIa7RPGK2UEekkv7xvNIK8h5HE4sFOxNJkgJNdHe2feEvGKbl8twMJLKcoXf4x0hjh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ziEumt5ppy4DrV6LxiNJTLxNb/r8YJFnJFl0fcwr1KEpPIcycfGWyNWl43PuZfIJm6aw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7so341xhWqDHioeNDi7qNyaNluuOMAgXXfZ3OMNURIiaSvnpPeWvD2e1p6zQkE7uWLfE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5xnwcYnT+Ucu9XlD0Rye8DshufORwAWxl7uLxABPLrb18YS4WTrFo9xZjXI5urAtA2sH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ghgEnwujYPfy8cZ722wpHi6uFV4Ycup9bzpkRj5COWHHcAv94jqRGz8MfTSlXUbTIUUx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toVBbxPvCiQKAgnDxiHrjVSX84EFaeaOsuLXAcGjRhAxgrre3McNAh0rscfvEoBqERG6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LIokbr1vGoIagn33MAWetHxfrnEXYEos4VTzleBWCtUcIRfRVN9icfeUbmfaDYvveCHB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GdikW8NxTDN9OP7zzKQhRUuBhZDLY8/jIZHyOwPQ8aymAFEL4XN6KA3QTpyUDzmT/wAD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dYh6w5HWLSfjDY0nzjefdLlngfLhABHiTCVa3xrIHintwJ0Z0XFJyA8sDbqeMS/HMyen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tDikxkrabKeDDRIvzjhglA91/szVZbB8ODGkkUnXnHcZpotwmJA3unx3+cA4VOpPCenE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2uQu0kzfOnH1jhlMuyn3jnQUju95wwAQ0d4epYd0W/rNlVlDaDvwYORaWQr1MGaGzaqa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WHT5ctz7OfxiA9ZX5Mz82SLQZVhnZc5sgQzq5qfVw4tIvbnLWQztzdPG8s5iOauGtzVo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c5mSIDLS8/WcAIQC2a4yzjFRu4O8FTnBGues5RxZiZ6YxmWuIf0zC0vzhwucWd4KtawA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FT3m8wunOJXkecOg84oALidOMO94FJmtvFHfH+zlPu4rbCFwKIJELMJWm8Ek4h84R8KH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PrEp0yk5p2dYJqcSzb+24kSUPw2Hy5YEiZXuuv1moEHKNvLhePsQBH9uC0iaOhztj3jm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Ifxm5dGt5eg5YB6MIfHPP+IQxQ573luPfznJv/HzgjQzzgZIneXWTHnJ/jQvjN4Rg8Gb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IMuLxnec5+MPfOfWTW8cCpDdet8fgx54Qxg6sAMGtwMUs+DIicLLKT4Q/eATV1yPWbLe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gkFUVfNmIKV2nJ0YCw1Fnn+mEVcUWy2fA3JdCZsaSfvGVg2qbgSfeS+1F3y9/Afzg6So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LSvXOsNbIk813+/1iChAKbLVS+Xm44hWYcmjz6x3iIbVvGaVCtHCyzzgnQg1PXRcFjB1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HfDyfTnKbeG6Bz4jhbO7y12vfxhm+9dBQ7+P6wRgAwXVq5SpC7Bqf+/nBvYIjYCR+Nub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COd95CinJr5xCRlJsk0mSlz8Kc8n1TEGkyw3sI+YZB4p1RT0zrjAzbtelJqe8LYI2L0A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lKnhA4S8P6yEmvCaAaD95DIqQda57wLAq64Ax+lYLBUr+xwxi7oiM0+Q4kb4wsOK+HTm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95tVnWxzv4zZgaNuqXxf3idhAR4kvjnOIDYJKa++9esgKJE53CvsmGZggDW/LOesTiBHg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S2yk58BgvZBDNB/Zgyga08l7d4/UL6g3BeoXJqBMVpRHKF0AjE69CE+8KPsxDqIdcMK4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m8sSF6CKjOyawqtKEUGg9vjxjCEoG39nKV9Y80Szk/6f1cV6QVszg8GCfwKaCWTzpcM9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nKOLgttQP9MGyFQ2sKYJaWiN7cdjMs0cAT3rA9wrbaDAH2c41tAPjRPQAsYehNR25985p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/jHEXsoG6T5f6mFyBAeKB7437ysEPFiR31zrBksgugCbbdjrALkgyAOe9b7xj29dNB+B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SIB45QPnDzAATN5UOebc4czYiWUH0mIGhDcacgX6zoaQaDnRf3hKcqSLFp9OWYWgvrW3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c2qWqZM5aHU8DF74yKzbE5TPN1j8HoEL4nHjjA5YiBd/1hAGkQ2j4znxo4CVhoI7l/Zi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VNB9cL6MmQdk7X+8kL2dU+lnOCs29+qUv3hRYDuvIf7wQUlDiHhzm+a7oPvAvUeGkm+f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UXBdjLyc4yw9UKpxiyUQnVfXvEIdhjl6+8hUr0rJXWCpUTDp/wCMGEVUMocT5ynQb4gas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pZcRLZpJwObjDi119jNlekKZ9CJ2A/3lNe1soD/9yMDYUamh/FyfqvqY0k/DghZ7mxEL1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hAL/AB+HFsVqqcEryGvxnBQQ6Q1f6wLA2oda2+G6neVCU+gHY/rCSx3sFxO+4+MphBiM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YCcFPcy80YOtF38YdF7h4aK9f3i1NqF8F/OtYJ5xzh6TxlR5CpGA5mPRAuC8sWeLnQAe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9AsQd9QC861gmEHWAFO7GT1mhUAQln8k/wCmDlEVG+UfOh4xEogqpOP052swICc+GL4P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vqFKHTk0E+OaYUQTUW+bPrDMZAp5C4ixotUj2ONGWrHyAlJrrR+cAt+vhGmeJ/eSHNQS2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Qn/jKknXQAcv5zR2CHL2YqWgqxQHTcWYUAHg5eBtvJL+dhgCs2jZLOPnBCIf2s/JhPIA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CEOoZxxCIiQRX3zhr0KwUHAfJiUiVzIGa7zW0Q7CS/jOGgFv/wAI5uTUaxIU+hxoBmKy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em+KcYMXXWI/+mNZFmKhpb4zjmVy/wDZi78uKwxE1z7w1OHxhRuuMXfOcl8ZMfnAef5w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XzgiO+w7zZB6MC++w4xkwlF6hx+jHhVdH1gP0khPxgOoUAFxyd8IgvR3cjIAzgebjTb0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M9TIPQ5e08OVgb6eWbgLACuhwQEgY7xhlad48mVUiRqqvxmrUEH/AOMpK+jX/bG3ruR0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4MYb0P4MW8sD3iYk28YcnCAMLlxqYEiwX45wtMXw5q83MR7xODPJw6M1E1iKDnvNcdBk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7HjwYutNyLHdx0eucFnOMGnAXcxjTEjXZgeBoPLebavLEK9YM/1lrNXBqq8YcgxaTjjA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mzUy3TDXOs0weesTWhQNef8AeMY9viMpsE2if6wOkc2r/OO7iqAYv9KLIe3ApM0Lp0nz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e8IRR06Wbh53iNIDULX485y1vHwTCaIIF4m/zi7gaPQn+0yA5AtwnYrZvVcHPc+cVG4P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aD/eFcWZZ0Kw1hmlus53q/4De8+cHrnHj1lMGr7x4mXf+XS5+86x7NwUYscJJr84hKh7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XnLC955d4ZfxhXKx9XJo3ij9ZiVmh/Ex1sCQnOAXofLJ07xx/nBGp8CatS4gJMEGDubw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m3m1LzWfkn4xzYSg5J3ilkk1WpfiBMYgwvwbPd/OGYgKvLjIAQFeWHYf7xAsafUvJ/cy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ViQoHhiGcqAdpo/TkpCj4ihBwnCLXgRP/GILQFDYGr7MDwC9ttB/P3gk6ghOE5X6wbAt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JH28vw5WMApUY7PjJE1JbKNavnnFikVAQk/ly2wcGquyuBOGk0I5nnWW1HUZdmj6DEHl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hkL1Y1eT/rLFBBdhOnvEax00Ft57uKoNg2o8fWNMI+xORPHf6xlhRJViQ+7h2al7PXvK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CKIggh3k5WL4AJeMAKC13L/UwKEA0WyGz03g6lDcsuz66yECJUhBq67wRoV65HvJBfPx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CK1yM3Hp/vFCwiKPgroP5weppG0YjfOK9oYC84J6vnjCvkTBBt38uaw8LM16vd3vHqQJ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IgDolPd69mEl4cCqmfD+2L4t8R1B8KPnDcQkRUCar+dYKOSgpoieh9xynlaNbUe759mK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WYk3CEAF0n7PzgZiOXVwPrZhaiLrRvrxub7MhygvkCNnq9OGrABvoQcR1c4YA2dA/hwZ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neBJU014QHXHONHVkh7/AA3jUegG0an0OFKrL2VEfSY5oIZzDxrlVsyZjuALQSeZX3Mf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LMdkWzKTwuCvGI1FpiHf61iUPgLoEj2/rFQS1ubu/LuuUofaOPl9uDeXXwC3+E+MroHx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AZ1E0gyB189YwMdk3ir3Z6cQpoEs18Dz3MjN5CoogHcDKiQKTrunibuKAMfIUh8J1jMY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S0WLBTY9aJMUtgDSEUMk7TFUCpePD2ZbAfsQV2nS8esMBJ9FYbTvRcOgRZMGUHvaMRpN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xNUqvB7MtWGlNRnH584poB7snL+nD9YUauaLJFLYecCaMyrv/vN80rlfYuC1QNXd6M0C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JLD6y9kGsaxgibA4UgySuPrGucNW07MAF5Bwfcxi92gbvCHsydfrDshBSUGK2wjUb+vj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C11OBhMATIWvSy4ECKbY848IBDptlbm9oHawOv5xbzNL27vxm2QNHqeM6EmHmtV+8Gh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g8exTqe7PxgKNEMWCr0Lc3jObpaUfTt+s26B0GgXXfGKFVnfhjPu5ABpVjibnG3BTYX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0VRNXf8AvPgi+nB2FyFlim0r37w0gpCSI461MP0uTFd1U+gzwV5EkIfSd+crd6W+acYn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dM4hCNde3N6UhBjySbWXXvK8ikSNX3EusAUvKUmrwC3yayJYdIpGj63gb5VIIsDx0fWF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v5mCTS9J7vPziByI1qBjF2YfIkj/7rIDpscuNvy79YNEQGwEt/rEnIvOeT6fGAWUWDRD5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1q/s/GG+hENAPXjTjAI+EuOT9feCkHYio4nDv9ZJCEg1VNofvBLX7Ab7fzrECAeRwuz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L39YeI0bt3U8ZsiGN60/9fvAQRRGziGNKw5hJNJkR2DUUCt3j6HqKC1/vEy6+dsn6fzj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ZFaIgJB4f9MJDqAyX38bxAKCFGOj7xXxrBuuNYXTpREiIuk6xeqLibe5hqXcxlRMQr/G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aMumYb8J9YwLdeMnd6xToX2dYF4LfUybhtXgxKIN8gmCGeZP7sHgM5D43koIrWxcVJ32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cZKwAXxd6/OVJQIS/F1gBrNh/oxjI1qgDqOGeDoTd4Cl2BDlnn1iYIAkiXrWalYWPRgB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CKWnG0QALymL1rpeO8UMzcL3NBl2NHUn/vCOAdIjYaxaADfR0GUFO4HgN/1jr6H9YkPz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N3EAuAucKMz1weENfjHefOLWs5clTkMBDF3CYcbyJXFCdublzS4AbwecWxAVvziWVEHB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Ydif4SG8BLlWxfnGCc95PdGx5f8ArHaSZrNQN+8Qwg1jwA2j+cQV26MbWTbvEy6zoODA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nIrAyRxXCsfVz+lwkK1jhn1gUplm1dGaQPeKlcSzHtJ3hSVCBwA2lzjASHR394oB3VE2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tMbSAFtzuP1gVAio9Lv+sbkP5KZ55/bOAxpbbA+LioEq5tp+MM5vJf8AnjFCvxlFk25J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wZ+2do3Jjn4yby6/x1nxnc4y59GGP9sF185Tpgf/ABjBQDnBOjr3iIHBcDAe8E+Ge86y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Y3plFBGN+MAsFM8rgynePV3rCOnWsFOigaG3ATqwxGxoPGXVk5lDUMGJIrql69ec0GYp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A6nEnWsuUBFTeqP1hS0Ysuokv0fvEhFruXi0+bcEFKQdLC3vVx0JuhoqPxbrNtQNUp4+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KKf6yE0KhkGvzU/OCAR0aEb+8AUbWGww/B/DGHfWA7GX+MNfQpxy+b/vJJCWvE8YtEKV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Ti8Yk9awj4l2nHr53i9xzRjvf/ecN8DRvQ/+YgAE1Xad/NuO08J8Z59SjiqEUeyf6feF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VIqrR8/CYmxEgb8WfGCCKXg4Jyzp41DQvX1khQlgm846Ehrl54feJSqC4ofhkqVV+gs60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8BfeQsMWbUHrEwxU0Hphd6eAnGie8NWyQgA5Ty4jA4bGeIeMc06AalSv1gJ7SdaofZHA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GQeTAEE0nzcinQqoKx97yiNOq7AneskQCdYAiPsXHxJsDvG93GxQlYbqhed36cjHa4t2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ROqU1PowgtCPwhtT2ZH0CRtPPlUtyEIn0bpA8+/9Y3oyuPNPKk3j1BADirb3lCRoBoK/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BfPIZUfLrI2j7lzceFS+EI+IZxgo3RTRTkm94FJHVCbv7uPNw85C4Hmxjtok9SFv6/eU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jmnnArJCUcMOo6feI1igoeedvLfGIMs9ztKTt8ZvTAtApSPN/wB5spfCNbvwHnEuwRpE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0pCwE/WnN+Dq6dxDzTOW7nY8T/TE4IEaL+A/1jxcEb3fJJyJhF4kKwpZ2H7yz4pAnm/6x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u6YYkWounAcdcZFDxvjy17eJ5yQkalig/v5yDAiQOxfDXIAxHP7fp0Y/yyHYgKPW38Yb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rMAQRHFCp1Ryozbxb0+Ud+Mjf3vwRz4oZWYlCJezxDbmqn0pL2Xxv94sAyEu7n2/rNzT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LgrNc/zk3BiMNbyAIUO1dYJk8WLz8YIFKd+MMyhp684E+oNNydYAsHkEnrABJq8Xv9ZT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mNeUp9LnANKo2DAoMInBSbznwMlXXllYzMDPL/GC6Nr26xaSw3hol1nPpCvfrLVcRmRu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kV+Q49CQALydnWFdAgiBTeIw1WAA5j6x7ZNQBO24zTCJ0Pu+MCE2RINOpjnSTS4Uj/Bl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3llIz40v8mSZURYB3ikqSPk2H1ndg9SGv9n1gsBOhS1H4QPzkKgzrH7EM02MIkQ0/oxW4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iBy0iapX4Zm7E0vrp75wgI85L3w+cZouFSHaJ0mzG15sVuIidamB8ipc4RPDJkQFOSEI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Ai9idtwOuUVyHUjidYgHDS7SBXlmb8tIEPj6xBYIlHluFqW5vZ/P/wAxZMFeCbLhwgze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8d6JPdJgHN4lakb5yjMh8TZS9mbAYrE0CPZVJgE42SRCfQ/rNBROggg/dwVdmKNLXT7M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ePvLu8m6PHyYlQBQY1QnwZsIIbQi/X/WaidJ3699YF2tS2qW5CAAHRydOAopWaYhortr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Amp37w0YCO5ofjX1mmwUDQHfo3+cjVF0uxyT24INkHaTp/nK4JchhXf95VWmb6M3EQ8X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BxzcCNF6ywBx1jIXveIJNXzjtnyec5Y3Gs2lzvQ/WVYg7eMZU0Clw4qfZ1m0CnituAqC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MSodgLjNDh1chUxQ5e5lHH94J9KhGOrcJi6AChiWsDVV+snAykvHhw6kJatMZXSgClHlw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BcQZ7Gt+cSl6fNTcYgWLFrEwZmdJuoeMItrwG1P9YIg2eT6cN0m+m55xGm4+94xFpj2e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OIHjJs7dYDlz3hLTjNNGAschPBhVeOXPPDuNWLWWQXnIyW49plMqrKLcqXVwVh5yae8G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1Rxy4cHoiS8gH5zzQ+85hT6cBdfziBZPVwlXX1vE/MQDalfGKJs8+MMzJLrCRpQvtv8A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4RiSC5yAbwdYKN5NXN0H1iRXPBzj0XbwYoxz8skXzircVR2Ok85NzafLp+s+gecrlqZd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OKDCd8rgAQKdlTbM3Jk3Eju4gAoIReT94sZKZam5WLQJ9H35ymEgiOppkZhKMEeB5dn4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8OMDwfA4gd4iqwLrxvEBeF8O/wD3rAvVQV84qIxy4tRn6y4lPeBnxhbTHe93HgRxQ4wK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w24HzjnWs88ZqcuG/fHv85BpwTQnwZt3rCCvLjNXvA/OcdZdZ884YEC94QMcU2hxKvb+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NEGHrGtFkyB3m/ywFNhs4w7ZqlXbjGn85Y+TOfKKisu59ZrvBSpAPwG3Nr3WmXd26Lh8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R5vPBfWshQSt0wTflRv4ylGmzwvLrr8YpCJAGJpVXpx2oj62VB0a/jzmiZTapNjko5P0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rCiOcAXq+BwQND12yfyDHtWQ9o9ucqDrI4S3EKibe2CX87yVmAV0UX3yYWMoUHTec29S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dFCOp47ykglY9Hr9HDeJxDrTvEQHKDvdFxVF3hVE6/GDFFwJTgn4/eRjaBVPf61g6K31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cHOy4Zv+gnI5CngL8cGLqaEdeGeOMpfceAJt+cM3W91FP1k6Au5yt3+DePTQQcG4e+HD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LZUaA0Jq/tzaxiAFrpD85QNAE624gYAfSJEMoAgNC0APy5MIBO4dHxE5wgpyLb7HxLlW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yxiRN6Ev3+MQu2hDga9GuMWBGNpGftD5wg2eZVIBOtd+sVC716eT2053KbORtt+T8ZOE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AdUKoC/9ZSACdGmx+HjzcfxgS0o4f/uOwKJ8Lsn1s+cuUlHoBnjbgiBTiEKv3nB4BpAW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GhYPz395RbmtPL9nOAqk4TQu7gVxINhvb6tdZrm5bsev5TCp7ERu7v0HEiajp6Hjr1ji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+nHgE7BqUf5+spKlNRdE31ziJ/UJSeCM46wSrDESDAeWb9xwFhELtU9ib+cRoOQATev5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Izm6cAUxDwNmcjD84RCeARPse+T1la8uK2P5auVBdB22PwvnEbFPMDs/OG+BaidjZzy7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nyt4TC1NzdUoW8rNeMkZCqBVZ8p+zB7d2YDg+PWU2GUhogHoCvjGMPBX6OkSAdB7wgj2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yitYadF4s15MgTpStOhfVR+sNpo4KdD+H85B83q2BT1dTzjlUsNqWvXGFS+HGEcXV5zQ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w+s3v28d3jXZsyixFEkmNkxdNR+/OJVDEh/5cUgOWd7/ABjZoLTl6ykIBrsXi5ZQBC96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6+8Ip12JQ3JjCqVA5DXWHwAKPFDDtyRdp/3iWcU2Rlb5Ou/XGCYpjNGn8YjtVElxrUq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kuHegCCfnCPLo0jzgxydoJH8uG36YPM7/WAIhEhtu3CtkBS5V1huAqq+Tiq4EENfFc4J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DHjhecW1tAqpilVIaBp3/vHUzBXc6OsUW7FQXR/3lctlNZ7OHOgDOwODfoMvBxqaBxO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8GAMCG0cQd9c4K4G5ocC875yCukgdvX3kEdqbXh3wcKFDNzTj1p5zVPRoa0O9S/vKLtd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d0UoIdEdoHHMwsQ4SCPlNRvDioNiFyWK8IZJz/ehu/8AfOLJ5Vwb5nngcFAAxE1498Yw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5xVQvoF5afWCZme68mOTi+o6L5mBB7I5nJv9mBOjYor78dZ5bbvpTHEzPIHBDo3gnW9g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abnF/I5AID3Du3OSixYcBT3m0i0B4peiSecdHodOtn04QNokEurxidJoMK4WPfYXtwz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z0MQOHm2SutZyAGi8+5lYp+PPc/WJGF0Lq/c+cECHZLNcX3hM6bBU/GU0PwXG7t96ypE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q7uJ1fZvCTqFDnN5uHBdYUA02bkwA+ujEoAQPrAth2Lm8KDzZhHSC8OPvJYDjgmL2U8R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9YIQKAr1gEuU5XoxRLHZLAw0towFjyAZ+8MlgUt/6YZ15kq/PrDYLHo2+sNrZDjv5xUo0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XrJdERLd+cMMRoKBIX84ofEdeTP6xcuSDixskHSGMTBbt88XLvFaBvLkiGk8+nFYQg1K1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sThxtbBDs19YVfgcourvWBF+DLk7uNuMUIfjNpQPbjLW6or4zVLyLmtYznLCXGQ9Mdda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5DOQecpjXm+meshgHRDJaIXJOSDu4yVECI4R0TEMpEBX2gy2f9FwuSDM5uv5i48Gp3w8P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kBAAK+riYiUeNMZoI5sKcY2o9YJY3xctsLKxCpMAj1iPkaxR6yRziVEDNQ6xQV/GKh0f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DlfSmFTWnHAds4Hdyusqk5AxAPRIbPXvBIzZaWXJ7I72Xxv7/eSWyp5SfxiGo9TlufB3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9ZQDDfRxf1jR7O/b0X9mbAEWeUG/omUu6RyM6SHIXf6yOoI5hefxiXgZKNNAY6a293E7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jf1nDWDwcXL5x0+c5sMO8cde8fUmB5/nD1xnqZ+cOc/9MFl1vN2TjeLIXWcHfebvXGTd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4w3gYE+cG87cc17Ma6bR+QwQGi7B6zkK0MJl7pjEdCHxhJCd4LPIwyY79ZVdecLUja4O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UeALf5MnaxRRdH8d4JIKwlM4xcs7Dev1jGNuABdIVz3g3TmLbQN9TBWjYOjyDs0mDFuy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kAZ0QRjji/eSBCy8qT0ShMXHMPkVbiq8CJwPE8y5ordI7Iv/ALrCiQp1sHn3XF0EocUK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t23wYV1Ym0EH41kBTas79HvWNSlo87m/GSDbeuY1owmRTLT2/3hJJEgO+j53hCwUbAW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VgNMhupZIBZv3X9YqkBzPB/eNrpAHWpEPmYDQUwJYG9eccs3RQLw/YmB0KIPO3I/awb2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VABuhx+E/OBzdaNvDy9esO+LQ6pZfgMJZSg5L36MKvlrXFQvrKImREcUH+8pGKQeWkPi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6n3kC7ei/wDneIlEpSi8Ge44qMKDeCHs5yx9G+H9b195NxxseDYnhwGqFGId/jxlwJxW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BK1B5nCYh42tCuA92b9ZOyih8B+v7wWIKiAX9muQ0Rw+wHgs+smR0DKjQ/8At4g6lCaD4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kIf6xMCjF7BQqeNmE5iGygjx52/xgaG+OnkfWpgYglAmwMPXf1je6hG91dPsynQU8EBt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GBFfRzh2KEY6QK/NwkYTFHUQ8sV+8U+SGIBXzcoRCAp9cvYPHYzAF5R8lRvyXeITtYb8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O1APU2d4ZES91k8nG2fDlB5qXBX9QnznfxxA0KnmPHFxt8PICaj28cmOUxCwaBH1hEuM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gw22HR7zfgcv3kt6xuF4Pwy1BuD3pZ3jhqB8m01mkZZYckfmmOKsfsLVPpmDuT1SWzwS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CYaOpAHPBrjrD8QbFj8vn9YZMXKB4xIKF6SDc6367xOYEF0O5p11jfxC1gQC+zv7yPWT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RUFVEbL4ZrxvNDVGCUNvgQvowBHxDy+BwZY4wikNXn4wFHTdRyU+VxjhVckp25pWTVnY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rdEeHNjFgvB/9wJOVQeu+MFHYJ8/gwaxQJyU85tIAt/GHRVfZpzikwFROBu4ySLqPDJl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uXDS+B1igaDqkdX7xSZjI+Wp9mK/DFEd5TABZ4xHp0Iu+LgZDgc0rN+8XSag6AZs85MK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aNRx2+T6MLSKO1nZ6ww9VsK+3NIzqNTDoUBLX3/rDX1vA8JOyZzKhoHcevvN/a2LeG9Z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q9ne8EEI9m/GaoKC9l1PeHK3wh8fmYQEXr6ecbRQijw7jOO8joCAX6YJSQCbkNP3m0VC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5wlUq9Fg6usANmGNB4bxhxhsrdNZhc8DqjDV8VMuPqEIDj3HnJ9J7AXseZy6wsHFGYk8O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nh6wiT62y+e8DRYGAR3/ANYHIRSWnqvHGWtYIug867xwpJGsbzV2WuB0tyBni/EmHTuC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AS0RGz2IjgiE0N2qM57V3vIaK0RF6XzyTCxg3IW1SvguNSoldsk33dZLqQoQDj0/GF1e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0nIYzd56A0HrIVowxpf1kCMqHbnrA7aiOtXhwfOEdOVdEtr43iqlDA8c4AEngQXu9bMd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LAcl0H+8ab0iudd4o2j5sxNEXjrKkQw1HIANLODG92ZSYs9YxaaxkVmXRV41gdD9ZSMH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7gdu8Kq6OXItVcKYsIjo1hipDTusVKD0D+hiqveCy5bkrfI95xkeF94RAVt4Blmnci1+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P94lDEOX+f8ATNmcYSJxmvC1l9vLA0oI2AeDxihpWng5pjZCiguOrjskNd9O35MkUoV4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SjzOc0xwKHG9uE2vYEnvN3BEdyf/AHEkwCHiCv8AWFzCvtFnOLwIQ7OspqeX9Wbwtsoc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iHH/AMWa4DUW34x32bupyJJQvrF+Awoms0k6xBveSAJjyK4fVcMbmie8omOACY7VmOj5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dfl/3gExm6G2o6uK+GdzDqkOCcYPcoLVpwE4zVs3KI051gUHuBH4AzRF7bz+cJGCrXa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B2LkM3UGAVs+MVRKAE6xNAQOcufGF8s4HFayBkoufUODHs6z6yJ7whnDH5coqphao4x3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sKYLAatlStk8zEcMLuwOB84oLKNr1t+esqjRnAB0fOCFJecAbHr3iEQNHl69n+skCwAs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OP7zecFn0P6wOON5pDLz4HAfrCMXYEUxIHXgpwPKr848l5cIN594fvPOT61nBknjOBP3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4mes995rDnUmDkLhpnjGIfGdJg1TeCPjHwwtM331iLsua6zR3nevjJ5MnfjHE8Jm80Xb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zhmvZ23jMgdCT6MRMAEOPAwCgt1aqA/LkeRt8mWUHnrCPZxmykJbSg7x7CJfZe1/93lU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3ClU2ah9Yo/RJoHZ9buXmqR3BRnRcq8YxKpfrV+5hNiBbk0T42fvBrzaegl9q9+c3R3f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g+LfKe/TcCjhXlSgfg/nFbDTWiNfvX5wS5DwCPnprmiwIVYQn2p+8E70q40k+8VIGn3y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k98YYEGBwykv9ZsPSeQ/6N+8CKoYV4jU94F5fYsefvFAKFa2ic/rKchKnQnXj4wtqQi8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yfxMUWpDtk483eA0EC6Qbr6uvJjaMo62T+FyiMH4mhnzvXrJJsaTU1+qhk/gw5wKh5zS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H4yqyYkq4vxDLYOLrsQ/FyAFJDbT9ouWBRAbOD6QxvAjxauHVJlu9czWgNe36xtR4rCN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CD6d/WRW00F5SHjZ9OMKjuWyOnrj8YTAynwxH6vy4vFEfipE+jEX1k4tfhZ95sTpmacn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QbfRo+8Y1RvnN+hecejpvIta8auOkYIEIGviPy4okEiVdL1zXrFDnfK8E+EgeMP1MEsO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89/eBIKnVLwD9YHJPtyEl9Y9ODZx9fzgV8gWoqh43liqAYmgJ87yAOp6LsnmbcMhba2F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Q1KgKvd8/OHgRDm+L/8AfWUpk8Jp372byPeKNKBq3n46x0bndqI+eLhE4Jgia1+X9YiB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xawXoKP8XOoDQgbk2eKZwx0lqHP90wZKhlstd4OG4SJ6RgMpOz5wSSSwgVvB6wOAMC1v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P3kiEE+qOvkMQxzzwN+1NxAEQV0aX94e4bHlKs95bwkGp6azlZSUKePmDi2sOZ1ft94g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K9JAiRzfHrEnLT9CrR9PPrDr0R0RyTBp4wAmp+uveR8Oo0uz3DjFXbJzfkcbp+s2bBV9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lxYIPyjXWJclQAkJNV1h9wXEKP3rNDtDCsg8OT7l39DcBNucyg6BEeHz5weZGcjr4edY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GFNGAKVTyfQ5vA3RNbOsj8KNOOGFrxQOo4xiq1Ty4gXAad6dfvNOR7BwDjfWRHS90m5i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0bPjD8NA2Y8k+sIaoRZvgMcewY0K7fWUEgo9t1wNJFFdB6Ti4gwrbUR5h+M5SDzybT6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q+ckQHYaXpx2AQJdg7wFCKV79YIy9Rrtj6ANL39YYIjM7eeZgdBQGMHziCMoX6cuAN1DS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jzgqFeRN1y63I2k684gS4tu/eYzduF9+MdKlqh9o5AIrPp6xniFgcxpfD1ix6/QixPiH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5uQMYFKQ2p7nOO5sAKXTOJDrA9iSpfTsLhKY9jtbHvIRYqteATGikilwD5cXTGNBPd8Z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4xiSaAGhXn+MWyEIT/06MMsN4VHZzW+Kivi+Zw5qdlivIl985zwZ4J09/wB4pYpS6BT3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jPDU1zjHaf6Qij8ju4BEYgYGzO+MaTNzcvm9ZUkN2a/JiSW+AevJi9YsI8X3g0BLz5wW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37SdY013zL9YRFDs0mTZiJyEefjKiyLYgOtNu8dIjUjN659YF8jkKfWVTgMA2XzlVkj1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iCd6xmGP5w6Bz5waJb5AGPabwXBAs9GU3nYA4CCSo8T0Eja4stXR2xeYzwYICJrgQ/WD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zhOMLBLohmchk29GGWa0jgPOMHZTfjAdWTXfuveTBs2cC+crSnZQ/nJSSo9Na9PrEWZS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K08+usRpu15d/OCtbNke+XCKaqpaceCtWPjLJayAGh+MDJtIB7TK0tg6HKISdjcNYGdg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eLq/vCdyIvzh0l8PRi260rj0QHGoSfrFrb6xaX9uIRhidPduUL1nl4w35MHoMa+QFlcS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DihNHOWHWWOsejncrQx+QqjISocl7j0YUGqt43kGifWTq8zbgRqnNcurjMey65YXEUz1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FZsKmJwtbiTqB25aM2pgkYlpgB4y8mARc1XNW65y6HBhw1jgO2BvAx4T2zFHe8ACcs2a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6eTWMHDo8aFfb4y3l9rueA+NYkSRkf68+PGEVQ9Qdx7eLkRkQOVN2+t/GGUZmHynz69O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N5baNe1dgdG1yJm+r5R/eJ2tyoU1+8KF3FUN4wNVTt1iNYjSm57xCr4IYHWa0utdZpw/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3/8AMd8R/wAOgxdVxyZ/OdcZs4z9Yf4Lp6HHDycXDzh1gmFecR8zJ+ckNzjIPJ84nRhH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nF5jk+Kp/eUSp77PhxbVa0vOLWtpgb584+3Q18vgfjDYSgovBx8kJFSG2+FxA0BVRZxf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Du4NCMCA+H4L94CFdU1zF+XJhoacoF37cCe2bewc+tmPLQKOQBPuYmxRo87JnJbS2+7f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EfjRgJdgsQfU/nFwCIOYOP2ZB4YgPkV94IFXxYlE9X847IapAfZ55mSEA+BF1f6yCnTA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X9O9n4/GAuyEdVJb/OEhirSzhwe8Ym0TctPX5yjqaL+y+sJJd0s6F3g0j0VvRRcova3B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dmpju4Kep4XzzmlkUQ2HeI17EJ05AjMDxoRTGfAL4HL94NFFHDoE9VoYAEamaNt602+8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ts/OPgA0eySnr+8BOwOilPzswOJAnitE7Y6xBZKA4Rh6YuEXVPnQ7OdfrGcVC7HrXWyY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XX3l7FJnegjfl+MSLCiQ7M+yO/GLEVUKg6E+sSAWMEA/YX684QIuOImC9cax4cu1q6V+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TpU+nNIarihQ+RX6w4I0jUguziIbxOqjTY1D1kgEVoR3snJIRzpNi0o15eMmjzel9EPn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qB70fbjEZ4NlSX3biKybFGOP+vWcVP2A6M84r6iRXAr29oY48AdpX+OcBWQnjbf8Y4jz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h8FqhKfW8V0WCxQ1+QusSIICFE2MsNiECUPI3r7x+qKGUPfmupgwS496vA+WsPXCBZYD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yXcAF3xsHWX1Zx9Iv7P0Yp4QB4Fn6Pzh3ajdp2BOYiTC2UrVQl3wJhLwHMBlH6syDqLa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tuCmht04/Obj3oIk5w+BOaNrv3xhlubdwP0T8YYjqzpzXvdwm3wUkAFfOcrBNR6Ptw1A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UNIV+/rBQQjtTwA81PrJF2ZGweSdb1lPVoQU4s+SYkKSLbGbb2xwK3KoR7BnHesHNMCg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1EUeXX4MBjV1HXk9U0nWQBPYoaG/qH5x4xoV6j9tYg15EosVHR4w0X4hzcrvAHmxkDkP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cADlXW3AFkCGmlr0X07x8soUbKZ1OPdMQvSjABVr488c4yVaCwdQTTw7xCjfXyXesg5A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Sj1lgDFi1+LiNm8D1NGMnqKHjnXnGwQYMFMzRgduTHnOiBS0MsT48XwTE3uZV1/9wVik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jtPHpwwFRMWmpPGM2oFpNw1iguQh8E17LcRNuvJJ1gdKIiRa4wVL3PPmYSdtCGkOLlTx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Kh2T35wyiW1feLRHxGl53mrQoV5nTgywhqZ94LBCHu/+uFgAeVpcAVAZQ8+MBSgOq6Hi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RhDG4pV9/rDCoNFoV/PrEDGawhk3rFQAD0g4KBCU68n5mPdRKpcBHXvDfQJOom95o2i+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U4vPsXGbzJUvZiFQCk5Tm4UWKtFebkwW8g7bHyf6yUcVQUd7OdecgHapikRmu4yLa7fy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9MwgdTkQ4KeffOIe1qLp2HqbmCWQmrRpF4HAaCU1AnE4OesfxH2J5N664yd+AJE0H4Oc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3oygF1SMW4tvpaLGfxjV0CCdTBlgGw3T3liOTbzrBBQ2PTkrgovjAOodJjYwTTdxwRRER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O9efnHh1lnV64zloExWwu3oyUKbvDEtcGMgr3gbDb25ToH3lCsegxvwq52AeUrigqbyF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zqg6LfnGv2E4wLJo1hXbm/PE4DANDapFx9nQAq4kgPIy4Bem6LeP/uTwIoXgxwT4JUcV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AdBENz53n3i4poDvWSxheOl+MdZ28s14xXouXf1iKW8o+Uxcdw0wLDBt0G+sg6077BgU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ijHkvvAmPsObx+c3R4q7QysBYq7u8BoDNYhXtXN6O80wOM5EXwY9mu8AlusFGaY12wyS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PWC/fEABg2awAmHQPOamp4w7M4295JOHBLh5Y/QsDv8A1gJsHrZi2gz5oC47Rqd5AHQy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IXA4nz0wlp4iXhM1JBxO8F3JnDBoYGXAMgq7zQHeIrgr6wizrLAtYpXHXvBs8rnDCveU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7UCw0ZpqIqfO/wC8mcNHvNEOlxL9ai7WzfzlWNVYrfa9Bjgp7dh2/oxh6tQAvbfyYXwF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JbqHZIxPjFotKCqHPgYhsSmvZryZu0WL3fR84tKaCe3/APcdWg2M1DQMUKR4xBQvIJXN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jyDy55zEzQJ3kuBXeMOaayRA3rHumPBszU3z/iddZN+8J1M/9rPjLMWHvOzA8HfGBu46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D4wJvxh4d53vDiZxxnXjJo7zW+F76L6/2sftc53iIJYS7xeNpcpWxM50rr9ZcZsU+T7y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Jacm1jH95t5Hpmzv6M5WldILbhFIDa/H7/rCCfFdSYTo20UiKGIuRVSkij8uCpoiPAD8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7wfhHea/iYjCiieozCAARN5kdPHBnu4zFk/vAqyCvPG/4MsRxdO3tZ4xQcl0eFh/P84C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zaIwKPMZiawIthFnzmx7oENwJ5xuBkRoFX9ZQQcXEppfPWKDRPYrOfXWWrdWduuv5wkI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wDaDUdH5bwgUmaqa7fIZqhC25Z2P3ijaM1FZAdQ7xFomWlVQXwYw7HC9QXzkRJqQ6CH5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UFb5QD7wo+UzqwfI7HC/WUdXoD2P95oaeFHKL+H7wIVirLFGerw/6zggkIqhR5Xgxcj0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w0lUFaaftq/GUXxUCwq3t1XGPfQurX9hw5CO21SEjqlH2OTrMvIN37OMJpfXhw3mvxkm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83CG29HnM+v5y4nlsHf+LnCRu5VsD6OV85qbELlwXr2w34qkrXZ3pp9YAJJPmf7/AHjd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KjouC1+Jr5xUg5VnIF+kycEQ0gir5pvBDb0RdtvDtNeMaprSpOzPy/nA40KZVRHny5dp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jmD1nXGvWNwQO9tKI+N4Q4Ea/A981xweKz1N77jcOBI1quUvwOTKQLykvu85olKBF5Gc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wXRPgnOFk1YdvFvr+sv1QA4hoDzhDKVevgrumrhWgQslu2f3g9EQyEtodKfvD5n2g2Xr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aczs6PhzjJtwiEN9cGVFGfxxFDqwX3mqDogKoj4hkHlDkBQvDbjblYjZsn/zDPSutVhr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1r7tx0zbvV5APnCJZnE18e/WA7VNMN9PsT+8UKtlJN5PqYAVYWGIt29+sB1qniqT9J+M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w3Dog61Lv+THkm+AJdh83LDCYsFQfMR9mIA0dYCAeuZkMCBCa0if2YupGdKQQOziZCWp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INmiAcsv1+cfNIRIUL87fnGnAtAR5d6EOMOsXK01/lWveXv0NUAheGfxlv7N0iAfWrkA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8WDd4Bam5kjtOxw76ySDyJOMGhAtfTEgrcJpc1ACrw9TE0kDwvHnPKHwvGBATqPw3hqM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lU4Awalob8P5fGbq58Y7xiHcscj16yCpqiLz6MBUNGGgYcrDd5d4IR2KR24YyNsKNYfW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ouJWBisdOT4zx5JoK7fzhK9CnJmgW+rS/XWAQjUAFF48mT28nK8AZR5ts0nd+8FygUso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zk+OnSe8V9BAPInE9ZbDW76PGGKyEafLHWE8VHU4PnGoaKj05UfmNtLxhrgpryf3gOiD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LxveSK1KKPZMDHgV2vH7zeCg5kp24Q7RBpvaQP2ZrOCaIA0LsySBAdaxzfm4W7tT8gcz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8H7ySua6b79AOveKTyn6pcsLPzEJwD9msbbV0EU6Z84P8bpCu0PfGA3UrkDmT7TOHAFl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ifXw5yE1f/OCeyTmzEUKYR6D+caBQD8p5PWMcbeBy4uXpQHjGnA4OLUVDT6wwg4jeCSe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5BPw5PMtAQ4M2TuvAONkvEtwDkO8aXnmRgf0ZauUD+4YkIV75zPWjvmgscX/AKzeEesw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Jvgf7xYl9a/6wyJnsA9GA9Ex4bhMSaRgSnfjGW6Sq/nNYluoJ+8GZGr/ADy4mniPvDsSR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0JtuZpcR0VD+sY1nJxfFdrgXrmYOcmMewTDaKbBw+sp6gezggoSAlB6yn0VQcfGBq6EH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hgrR0cDO18YqY0R5czEA0ilk9e64dCzY9xxrkgv6wABtbcK2wLEqmXa/DPWB+8UwAYC9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ozes0zcDkmGcc2Peba5E+Jl37xkjnDuDLTBSWjNo/eGiGiuNHf3y7P4zq/0kJ587c5eu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s+sPvyGMWq/hf7zoN9H92VikB7IknHeAah/Zgzh9zGHTEZCJxTy8BiLefjKM6xRAxlqs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GMQL8tGcFQdQyKAPWspyVH5MyRHgH4MrDpvLSWj9Zd0ERspZ93E707Ta8+jEHTA2VG6n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0HExgACqReBo8Y3GhPYdDGOa0OoPAmQHqBpsOf3cJ2Bdm3C/1iphdzSHNwOHDoVDwfhy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j4cFBIeLmrBl3wCM0VmBBLYk7yVx9YTt1huneTR7w7fGDOcfOPOT95x8f4XLi43qfGau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z3xn1iG/GbG9ufDj2mHhzv8AeW+cAcHG87mcGLZ86yeqq8Uav4wR0FLa7HKuJCd4io2D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U5yC5kX2WnrBNCEPFaDCANFwIb7wuBYHBZy+ucH+iCHRT78YTEWq6WD7zgPgqA5R8cm5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dfnA6Y8U0deCP4xHhDCNz7mYdct8ZbJ785vQiTIUlWGlVG3JY/DjCYIB/A38b3k8LlDZv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Y7vWNXGELILH8hhQUKv62ph3MGinCFV+yfeQuIw4J1/7zleBxrpjv1XE7mQcNQ/884Gk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EwVBdGofiGFD23njvTVw9AjUojdvLcR6AAX3HU7wz+2tV0PjjAHt2NGvXYHfvA5U4ZQl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h0Qv5A/eHHVb4j8D+sGPQtqs2vU/hgplILbU3jr9OFJAEbgkXng1fty5p4sCl573hMLu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YSAXMRfVuFEf8XmfqJMBji1ids9D/BimtSEozN/Ue7iLvT7TWL4tJgjUWowBL4VmGgkA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x3YgZIOk6YfdyMSa69tv5YlXSAjy5vwaxjbAhG1mHhsPX0P5/OPUlUjhV1/GBA3JruEvl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Tx3v3jUBA2zEpXrDCO8JWHWFGFAHBCwOEDkHLtBPp/OIOFIIeJK+/wCM3tQ1BEmm/wBY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/WAKLjTZw9a/ePykYJ0kP4XI7vElTqHUymoBTUXa8oZGbIbOSU9YIj8Cke/ZcRtoAKiH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PrA38MelQq2JFD5/LOS8KigpI+Y/PrFxcGukAr7dZBEuGmlb/HrAuaEmL/W0clAW60AQ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w6vjzk1oDQgnPtrWSSrLKwqOrT4bhT8MWosefj94gIcRqKV/fHjO4q2QpUQ6cX9OKJHb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FELB+vxgEXrgkQiD6XB9xUSE0p8s3/DrBIi64w94GLikDeFFhYgqJX73gEgp5AHyCTKX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5SileTRdXx0Y4Qg15MD667xcqqWB5Dzbxj5QCSuiiPwkxyQijpzC9C/thjRSGA4Neembu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YLbLoVl/LjCwIFdAKcDwY/P0sJOh8wX3jDJbwqgi+Gn5xZzTVVN3+U+s2ehjiS7Hw0fX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j3MTYwrFFondd5UtPAwVP0p5MRLEKF4iIPb31iFplDwusfjALnyn94DSmPLpyxLSeged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vEZpa1XFVS2CM9sbUq3wu8dt9YKweMMSKMQNnkx6dqPp8GDG0cgwnqEp+Diqg7bvno94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ASJJy7ZMrB+pq7H1jAYXRCODJggHgnLi1JGH2WfWN74WbeA/OMVr5cnf+sIpRdux5HCX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GhovH+nFLSILvR1kr4AOJ0CtL+HANreoh/6Y8EoBHrnESlHORA7728ewBTycWCabQ8Y6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2N6wXtTRf/esvGCAhlFW77csxmIe3y+MQGcBufb3gaiAUUXnebrpdFSbb84YCYUBvp1r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UB0nzkP34Tzo42f/AHDshMzyAeUHvF5sqPXaa+7g5hXaFer7cc7daUQ5Y8jzhhDYDviU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zzj8Q0QbTWKWxSPA1vCgdzT1/wBYjlnUbrN3EJT88n7xcCOkXHU3J/TL2ASnLHsO8YFV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PKXChBac09eMkjB7OV1SyfGUGZAJpnMy3V+ccS5wDeQsRTBfpxQQ4Hb4ZnQLRu/laxki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qp+4ZBEmyP6mFoXiNnAUjPYWM4UFiCbvnNcjNvz6MB+xOJmBavbJA5gcesWUV5rJjhRv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uHcIjt49Z3CzsSuaAdRe65YHotyBhTQbL5eB9YA2ZeifGMKE/T+8Tmr4VfvGdtyX/bJS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E/6+ckSoh7WuJp7sLRec2dPw/H9Y7qKt87+fPrNVXcLKwQDAobXwGaN40GIKJhOVfZjY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Xav9cgedYwvzg4iwyS5RHblu7OZMSItX/5k4GBg1rE6OcN+ccQDn3g5HGTjDx/iiHvK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9uSxL3i1k4aq5NRomcTC1x5hBjde1mHs8fxmhqN/GRvn1gPCId4c7GTEGpK9ysVI8+M0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LxHvDlK+XEsdYSiAYnQniG8YHm+MZI6Hzi3pL8YIKV8ZAHHLi7PjHnGSdP8AZi7Gd3nO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LGrBwcz8ZfNCpzrkyUk2h9c/xj/wRp+/y8Yaqhuwej7xSjmWEE3/ANMQLW6yjZTu4nus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brQEQecQ59BxLy+5jbkeTUaH6mbLoT0gh8ZJVgXCuz4y1dyJ6FZfeLTkKgbrZr8ZobVB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PPzMCziuMkvvPKvzjgr5x4cN5WY894cY5feTvD3keAMh/eAG/uYgtwQNYPkN4F51gEU3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OPzh7cv4zhnnNm36w274ccOyc5b1r89uSgERKgF+jDWzH5fvFr0ZXqQR2y/sYjwpF20q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uS+TQ4vj6cdfzgOlAMU3PvAfJ0NUVCeePzhHIQABCHjqHgwbcKedQB+MPhElppPoU/GV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8MamnPgBKfD+8QuaIVIo38G8WbQti2xvPUmMEti6PIfO8ltZLgEifK/jDDWcggfkbi3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6GVO0oP/ALxj5L+qUB9JZfOEFZC7btPcX0xKho2g/pvrOFpwJs/4Msk4fKPrxBhM+V8c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PoxRoOLO1D3D95qZHidhPKpZj0HZIDYvgp8OaqmhopXbXFTG0m1g3p3NL8GEYU28KfY2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ukDiDgwo0B8BJj3TiGVio7DhnEzSIjv4M0OEoYr6uWARV0KCpfhMEh4+wGg+Ql8zAAwV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VKeXQT0d4X4DhDQU/LMd07KCAPImFwFu1My9aHN8pFhCCPCB+PeXeQJKBgewdvsw2Ybl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bUI2H4DiMAauA7n3N5BgFwweHxiDXROGoX1dfeI/VcSjtv4xI6FK5SWumbyl0LEaNGvO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vWUkgdp4AH/usK2GFQF/l59cY0CvR5RdO94V1VT27oHCgaAE5NIN95WCL3NgH5zrZq4l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nxqf9YyFgWu4+Fw5QKFWf9sXgvsuw9PRvKFVDFBtffMzcQ4h2hbDxJ+MofHAdgPMxCkE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JG07B23ET8YfjguAJF8eR6c4ePpGnYg/nXvO0hu3YTDh2fzh3ZsWAgHnanxlKRgiS8+5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UEn94a2PAK8A+tuJSHIIiJqfH7MKm1CyTtfPf1lWGW14bl4Zc5txKWDSdP8A1gU3skTs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1DRQbTzt+c6IHFR0+KfvLYNOi0r8N/rDjLwVKZTxpv1i0usGbz98fWVHBE13q4E2ULST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s7KkqOuG4y4IlOQF96wDpgAdNF34qYK2ALgKUj2f7xxxwt5j6sE8XFZikmgAdh/vHqa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yYHQ4UFfFyghn2kEfr+c3rwuiiB+EMSvMXbBVPYn2GDGuhLXd6i1eNGTtnShVo86kfOI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h+TLE1ElCEJoG5VohusrG1UExra08By3m2frHat4dIR/QB94fWINejJc4uTQaU/H7wlr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KgeBxhnIzu38ZSkLR3PeUAheT4c6BFBOFxJQDR79ubdFJeXeDjRCxiNxfClJ4y04YO97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i5fSoeCayOCoAbqTeMIFBHh8Z48Qi3e+MJxRFNN+slkQp8w4xiKCeo8mAJwt+xMSaSO3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8zAMC6ZEX1g7MhS6NPOCfVEC3bcS4m58s2RLUlE4NZYpVfT1hAIQWR+Z5zbsIPb240XB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LbKGWths6uDpTBU4PP6xS1sV/LKsQILvFjdpDa9e8NKrF95awyp1w7ffGEvsQU5eTDGA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ArVEIjt/XHeCqhQIqcL1g6TFIDeQO4ZpOehW9H+8sEEowzvRozanRMgNSDvffxi6lx28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+NYYiaV5b4PxjA+RyPlHEreAo7w3IoTGuR8OcA2CV1+8MpWzV5MViIIlHdfWOJEV/owu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XxhmjVhMkPRIuteRxTvot5mXBFnX9mLQb7v7xRh6Wa9zEZz0IDApbySw9cZExr6hm0Hc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BrZ2JZ7+csJuS6YiUHdDvBaOOBJ8945N2cEZChSJNnoy6pigSuMUkS7MQmtX4MQwbccl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HwY7kKqGGVoVIC8zrJaJGnQeM5Emq/7TiZleLB9GU5XgM3kFiODsf7wkApUgngxDjUR/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4cczoNKFvj0YQiIosh0e1xJbgeG9H3jBr4QRnE8uRV4Ish8v/riAkWGv/BikYSXdPXnC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PYHQ+PvJE0KHZz/GHU6PGMsgOZznnB/jvIkcUovjNvWwemUG0fvFMI2kAdbw+G2G/IxU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uE5y0Jk95tr1rN+OM2t6ubqPnL4aGPTWNYwicbcFbZomEKcp+sG7DbQkF9uuMAv5M4r5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f84VaNZ9GDsKVtwySB2wt+0wVcAePWJRF7yHAHwYodnk4hjtusAADe8hJ2Z8j4hOplKu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PSj95p77wdzEvoYQcD5vWPSjTjgSx9jlxGiaNU2/RgC8BF+p8rjMSgcXxfi/nBigVaEP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Rx/eVdKnkWcPzMZzE0x1XnvHEjKPD0PMwW98A59uBbWiaxA/kwbcc4kAxq4bWd6GDvvK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M2QYPCPHzDKwR1Ghu3+Me55UsQ7q+LjKnjHLy6zZ2eI5JeckbnZ6/wAXzllMZOMb6mE3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ZOcDVuphUWkRP3k0zB6Z4YgOameKYSb1nC9YVm5m5vfX3gTnA14+8FgxlN6vwGNNKEPA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HWabYNsiOECPwbwBrRdDSR48nw4IhEVCjmnvAaas5Atv+sNMhXIrQ94FM7jmjD8VwlAm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lHK6lqHg0ODHjxBEIedX7zmMouDoXhr+cTyaaioSHmH4zfFedbhfvUy4KK1HYg8i3WC9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uCOBrqESPbnZm+Cg08pWMNRxgja8MZEy1hynI+QH1gqzvncUnwb9kwDkcyLKHjTM0jUp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ij5ztgPs2r9sDM1k20B5ez5mO2Qe6HYfSmQvAhDdkDmT+GdFXHkmp7r+cMYsimkX1UH1i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fywMpUJNd12YKxDz4WjNU/tgzK1ggd54kGe8oeUvVIffB+82OzyCchw8N9jgrpx2tQdm2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NFEfj/vHQ0RvIevkv3lKIiKARr1aOFnVT9BrzGfWaB9maco9EvOO7CcOHdv4uKqbK2S6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AamvjX1kFcVu7NT7yvhqmQbtuUtA1RtVU8Tdx6CsDSV/7v1g2ffHdbNG8fsCI3HoDf4w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3iQW4cmyM7NTDDSiejdh+MYO1xBN+OtVwb0cC9gHcuVKwESCh6b/ABi01LQqH8frAQDQ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4WBPBBbxfnRiThJXVv6CfjHZ2FevV3x8ZszK35PBeZes10pplEBXwWH3g3JTlNMTDUlV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ysjb8l+sWQZFEA9/wxRqshsiT7XEWwnfQIw86+Me8ucA0s9Mx4JKbC7nws5wV8Qmv9y3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fGNmlROK6edDcoa9uO0bOnfOAuGBORoebzHrExWEVJFfHmYiRBpdiPV8ZwxdqQTj0uEU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AgJK600r3XWSgVLNawNebiEwEK0CuB644cMUqCmw8CD1rFdI7hsG9eN3IgSAXjQfxmwZ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ZAkOGzYn5xHYCcUOj9YvclrqP7YgE7cI6lH4cDOTJepX68eMS4hgFs/RxjmpABi5PjrB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WZ0xI4O8d8KVpoPsOMCMRAEJ/wCaxtMdxFbB5i/jLLq8SGi+mvzjJawDCBFvrxhaU2eFK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jtat5eF9YFNIC8JQ4Gc77zYTctaNnuD9YRYREoL2Oo8fODAJrkST/wA1lpI3ioth4kPu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X7yzuu/ZhnAMnLR685YZ/MMIE6RY3w4lA0Bd05zlpOVHj84J1UfNv4wgUDgeXl/eBns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q6pjAaq2vdMQoDC3EkluDg/pg1neyLo9+87igeB+MYBSIU6mN1UCDUjvOi4CtVyYot5J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uYSCVrRowHVAUXHe9YXANB2vaYBkgC6G/wD1yIFup8v/AFwLYED7O3Ggjaoj7mBKEgJ5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/wBmOHqlOzFq0qncYxqiLJvhMrW88OHXCZwfCLOY8/nCLSrAc+cbJXQeD5ySEi40H+sM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NmCzp2XA8DXpTznZqFpaX/zkU9EwzkvmObZHOyE4977y3G+VHTV8ZouIJEW733kMAtjS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SvidmK7JQUV/3lpdkDY5vSOMPvdA+U49kmI5BaHxaYReCK2768YERBaIJ8mJIiIh/wC4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b71nYCnCXWboi4U0vH84vS2CbwEW7fkYn5kgfjEAUiU7T5yQBdBHXvBZISygZrYHxb5M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AcRBi9TaiusVCGaSB9YA36prcu+Rxr84cqPBf/bxHkADX84gciQt3gWiBaDr+sLPECFf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xihhTtUpihgdQxQS5ayn/wA4gStDjFNu31vAiNGLJwOJzji8KFXzcRHVpMi8VdlXCTO1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O3txq4ja4AmjinrOQv0ul9XAkpdK5+sAoDewH9mJCDoPAzG8F3of/WCgFoW49YRYUSiP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IYpSKsIZqYeAavvea4bYbV/43lJ04LejZ5feVFrAyiPLy5M1LoAAz4T94Swc9mRLzNmW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Z7nBQZO93Ey4eDrEXeHjwXFX1g6wozKdt5HwGX4FymusBJguznvLT5yCGST1ecluFMoM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uq8Z7z013izC7QHdnbjtXbU5maLZjubrzkqQjkElxgkgm+9MGyHOUTrIbuKLv6wAMgLr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5h1jitzrAmvBlQHjNn1ndcC6w3+cWL8Xe8EI43jo6wkRb3jO6BVloma8HRsbv85QWwjk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w/GKkIqu9nHuYptxVcvj3lSQBH084idBo8gOshJ4REBIr8YeE4xp6rMjgQWOhWw+gwHY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hs1gkfumEAlobVp/ZiMVaV5zg/Djo5XxONCesLl+HT/THHXm5UXObNyQeXIOAzp4YnjH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H1nZji8511gfGGpiuNY+UH95DOCPWmaFDFGGPa5N6xxXriYHGdYa23nWXfOPJmgxgOxg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esHvKee8iDSDalM+d4RQpF1LP/ma4hoNW/8AT8Yo73OxTqv/ALeJpm1GnT6j+cUWyBHJ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fyYyVzkQ3y+eMWQV0ooI/wAY1llPCb++P3hRGpOW2C8wn7xbjNPYn7frEeaaJeyj45cS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D6xVM6hbXEeWg4QiojhOS9SazlDQiaOjpde7i7hAUAQHjQ3gnioUSIeWflcmwED1V8HP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9mnb8YaKaGjRu/Gx84WmVDZI1739nDjVtd3OPb+8STt50EPZA+ripgHQhAX0BPrJCzD6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MjTYz86Y4VAcoK1HyMRFBp1qr8J+XAfDQLKIfWcXAXaujjqYVxFtaBfwfrIHQnI0b/DP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+z8YiSQ7ooB/h1xmxY/I82nLowqZioQBXwsXWCiPC8ZX8oY34htQOCve7ggpQoJpEfH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8PWVJvCtGlHSch8YHWgkK3h+MnUyoOTdwbQGxt/9D7xLWdsc98YlfSlcHUP25C9D+ybB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gj5c6f4xqi89O18pc8iC22tb+H3igwqXnoDx1g7MfxDaedr+8lyK1cvk9usDTYaE1y9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/OKPQDGxDU9UjiqWhU0N0PzP3i3SgHB4DuQxi07VSlCPjGosXEK/lv2wbyLUHs+GYsoT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1LTgjZV+XkwwHb3Ykq6q1/OcWUFp2B6n9Z25YOi3/vWKlaUKQWg8RxUpS1AIof8Aushu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DaNlFE58aT7zUBQNrw90mOakiUiqj2HXvELBqJtJOTXObwTSUOBX25NLFvFtPfEcBGHl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8/Bf0zCG1o6ubP1ho6HAmxod4MNLdRLFeosmDpl9qQYfqZYJEi+LV/7rFGNUv0TxJjSB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mTENxYzmWGVVKTKTV8mCIdLNNg9EPznKLgKIpvvm/Tkl8K8uyr9cGPxoQMoF8rm1Y4U9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KiKj55xtFK2vs8mR7Aa2Uaf+8OIimtoA130gh9GQCJun2jyC5OhUKF+PHs94bI8r29Dz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/jG8SDPA0mR4LGim6duvrA1IH2EPRqTveV6llsVEvbOff6Bo1eZv1cD4kc3cA7UZvJU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OjiFOA5X3gjEl58fGAUk9Ks7hgCTR7HxTDSM0L2d4iAwSpA1jbsLR4BdfLzmlKFrbq7w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L/0uNpF0h8Y5TB0XYnGLEK3vg3xhsxMF6+DDxBi8OodYoKYNPgr/ABjppQxmvw5w96G9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HrGEhs9y6uBTbQjkPJ5wQBFAJY//ADFJBFiK7d/OIrHoU7tcHheOYr3rHAqiRqy7y9ZE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jcrrNF1UDet4gUJAhFnvHBaw+M/nDRIAfhJ8ZNmBTrjKOiJBoPzixIFQWP8A8wrtDWwn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4y4XapHsYj7Rp/JJ6xtYUEdKa4dmFGhaBt6ecAQZ4Sd1rwkxjEE3KPJOTCHBKCebWNQb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AO1eT85VFw6cYeIQKb4es1SUEd4xtBIEs86w4HWtP4ckqcUE8PjEoesHzg2gE8DRimsN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DrEwAg0a3ikQXmfGIgqto6TxgVSWN4mJzSNdazz8Z2PjJxEDv9MRERyOfeTJQeXeLsiw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3/eMhAteTiMajY7DLAECFJlgmOuj5xtbvJtfQ56RzkelwavR0Cf6wSIiJKv+s1ozylBzc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5Dr04kvLfObRXVxGRGTjEKGjakGaCVaqgv8AWQS7Y9utpXxhWdO+g+sdDD8oDHavP8es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PifNRbiCkMGL11zA+8uESF4tb7wkN3j4OUIUJ2l785Z3UoW35wqsKD6OjDoABApvvNX5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hJNivnEryglHbedYMg9tcov3gyXxIRrY8axAqIfTZjHa9Y5za4qd5PaXCIPvBNfWKrpf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wfhZqzXbDSZ+jkqk3jxmWPG87HnWEztZiCrrIL0ckTOTNy9XJcNK4J1qoqanGKYNNWx7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bkfxnGrm/khfex/vHQEmBvWV2cGNuHLIGs2zmODz3hjXOGNxBcDOTHtCY+NzD5xYdvzu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nJBFeuP3lwsPhxEi0HWtV+cYS30+Lv7xjDZRk3xlroARa61rEorbFedf7w2LFS9hoMPQ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v6RbmzD3mv4qDp5/RiCqFzacUSzsXQf/AIxXiJ04J49GAk6Ctia16a4Kg2SQCy/L1gk0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dCOhv/33nAU3MJUtwXWPko0jZgSt1iJzc+vz/iGd+M1vPrOec+GsMvVz1gmKJ1eOv3MT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sRa6zSLiHxjqaxw1OHEuAZwZzljox+dY7Hm41XSD12YIwB+Q/05tW5yw5xrB/5zbdSFUn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KJxjCPQKohU/Blm4nTVGt++8VtHIkGvwuOym6OSA/gxWwIrqWlPG8cobQNKM37N4u97L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hRG20Rc5s7Q7qP4/vJVatipIvkb+DEFEDeqoPrW8ZflZ0FSfo/eF4PBKkyj30/GEpA5l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zVS0kT1wez3h88CWvIfWz85S4fdW0i+xcnIdoAogeGL9ZT3nSN1o6ECvnIoxSuxX9mpi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eK4WezyVOu7lzo7R6w+JMqOKBgUPwR14wSijQ0MfJD9YGZyUjwReDS80ceYPM4Q0Ooh+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8Rzdsal3UjzpesXxA1kB8DwP6xKFRm9ivmX7zyFQaQX7veIvYxvsz5X9XErApBwSL+sW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+8piVaEU2r1vBFC0NAGw7aoGJylQbij+RMGYkSEER6GXeICvtNknHrVwmlgbqrGnm18Z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C/rFztK8iVD8mC3MAQaHvA+YJUViI8Jz4wDJOgkRieDTvDIXYM29nyhgMEE4BqGu+Fm5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GxJmd7YPwT8MQa5Da/4ABfjL6mqLovB7eveRia6Uc1fEcv8A3WRiED50/nLuWERvB6a38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r24msN7pRlpyb1mmQCfeqHfk05YNFI2oEDLKmnBJNQHpAG741jdAPzGDywaaqpPVTXxl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uAAk29aG/eB8BYcx4143ik6s9AQ6+ZgqEyTL515y8nFfjl+pk9waW+z3laaEDV9vGIAv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F8kx/YX9ZMt1QANNvDydY9xoWAGI73d5BSYU3A+hMPGjrUAZHA6E2fLU/DiXlo00dPLz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htciryYFHftwa54yEOTre7Xcj3lIsdDIM/aZJoQG2jpH8CZrRCua0L/blJCBJmS34vre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7N8buU6AgTTU75qc+MAJDug6fjeOkgEAdOnzvJKZEDvy/k5IVOcs8P5YxxIE12VD7HIY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4ahGO9ibneuJldKrpXqnjrAywjwMRAT8zj3i8oFAHE29hKzFaCCCCm+eoZcOQEdsS/Gs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35wD+kSiID+PvFFojWS3Sd8jcGTIJRJfwb+bl8skgCGx1sYbgFDu4S+YOp4wS1Muw+f9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dZdsKkht+sKoksDBNo8ZaAM1HCHRnPMIEfI/OHyLpNgCl+8uNQw83K9RqHCrFwu3c05h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EClsPA8uIEaL/RhnaRKKXJGApX28GI1RAVm74xaAgV+G8DKECX2NOUaQ04RHCghqz4wQ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utlzToil5POCuivu6OPZESeXnDaIkBaF9esT2UfinvIxKXnQ9YCAJBHGv+sbVKlMqzxg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KNAlOVoI2lrrEZi8gnJld6uufo8e8UQord3xlJEpQCf7uIoCkizDHkQhOeeMdCqAhSHK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6R85PeSgsmnU+cdFRIWF18OM20W5UBe/WRuKBOE8h7zRRLQgjxE/vOwYgN13+GC0qTZg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KCVAQ/LiHcDUf484zqyLbJ3lDB1JvnBGbRpoH1nyUjwPGONaIfWM6hFR5wWKnHf+d5RD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jR+GWlshXaGMdMwtEwi2K2Oj4yDzt3ljoXSro8YpFMbs5y5kZGJLJ1Qwq2NR6/OD2ORc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gBfBBmKFUdcuMAtUzbcA9BuGI2DgHRkSBptwQjXu8Y9zFV8tdYHcy0IfjNUA4kPwO8Ds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6LiFGoBD0+cqAMTeO4kovVcpfR9m8CARIrlw4UfJ+MERJwRNYYd7CrZ3+8bpgodvr3geK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oN3QfrnC4i6HfkwmhXkJvbvHTQZ21nTkxwKbD6P2uezwdD8nnEoB6RG4ea94csIicdmc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wWW5dy6+Hzi7xjE1BJv6n5yE8R1ipTVxUxBXFXPOCu1K/B4zedDWsEIDkHNLzgmDya8Y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S4b8j6w0rLcKlODvE9gPzj7QO7mywJbzlMGg4oRy6wRloGJCkRfJhMx68i3z7YUE1LrD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/pmX91z8wf1mmvLkmIcMlZA844XscRUfjFZ5winfOs5ZHpyEkuW49pgXlrAneQNEKqwy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WIwiacWc/GHCBz9z0ZXYrcm5yesVKv0EHP7xksz6XjyqazfpQoxhVfvJPYm0o6yRJSnB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NUC1fl0ZKlW8IDwffeCUrqbT0foPtxAoWGOk9e3CjaCuU5T0HGTFM7oXRQ9Zvh0KNU4L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U5cuE0LEr+MphULtPHy3jIjGnAXrJ7RGV+cJZ73vFwt3eatc5Yodm/8ADnXORx4+NZve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jPjnjNZ8awyzDjjIAUp2lP7n4wUNwbuSPksz7Cucq+ec4QM5fWQ9/jLr1gvrDfedTvDO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Ou4TuTJj4feTX+Rzb+MAFecS2IkNd5rQWOkqfvawhCFHBQ4uGmDS6J4f1kQk3qHj9OIt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RoqFGxsTyNxmehjlCl+NDimXvG6pH9j9uFTDtgvIp9zAPN/mX5R+MmwilnUx/K/nDgTU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nNwaBf4ftwFm2LIoR+ecZ8GQ7DRP19YooQQujevDUUwAEGaDgv194XM+YCr6Xb9YEPki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UE7hlutwaTHwgBUqDuERHD1jaBS4L+/Jge3bO28PrBQED4Ei+9xuVMFNzIVfDx85EPRo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Cp8LlODQcbX2o3KCYEHKUPWubgbDEGmgAPet4sADXaQ2/PORU2S+wExyZCnXFz2wmK1O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owIcgBt8X84RdDYaRfSQx05B4KyfMuA2R17tm34m8tFgAMIbC94NVYNREXa+8cCVyrJP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Hge9YspsDulH6phTKtaASTjWQpxZQo/rhjG7ekME19ZXFIC6kHk23fWEYENQqo9E/eLi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rvxliasSEVU74/TloSAhENXjesQO0td1CfeHbA4Fba+jbcCj8g0KPzyM0xXTWVqnzwZr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+shSR1AO9rzOp5xAhwyV4r9RxgA1GUOF+Ocuwb+91sT0jkRRQDAtafjrFA1FTkaeCTf4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9a18uL0RXh+/xg5QWJUTTPg/nNea08QjT6oYBCAIaogPsDf1jshKJo4F+cU5ZZW2Sfv8A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n3vN+0mxEeD+J9YELaWJuO/1isaiO3s9jPzmin4aGrPG7+s45TBeX+SYOyw302gTrUwK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TIQLVEk0DXrd9Y30K8oLFeY8L/WDFKkbhp98uaFwjetmw+K/vOtCg0W7HwzNFkN0np5r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N7pjBMOrkoAeDae94hGdJoU58awEaUt99L1vn1nQxB4Aih+D8ZO00YlRnL1hknCZVA1z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HXnY/GGwxypv1vh9YmhJrpFRH1jbIpQEibD1k8g2KpIfHH5xj8YFtDcbt4cDC/E5vqr0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7R58w6yAdwXmcD7yCHs3mhRejcwqQCgiNCmDmMRATg+d/jEUDyYREGz5x0nTVoFKdnT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/cZfIB+0o+QjrIWOiG773x3+cKA5uwsROXa/rEt3VBpPB6JjBJhc8Zl2DnG4oPzhRwPh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o8d3FGR40QG3m4UkcaKro9plTXvcAJ9+n84dg0spunXqOJwKifGmp+MQFBGJ5qfxgAYY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N74POeUPjX8vj4OMbg79Cb/i4S2CQDtnNhFh6uJR66Bw9FzUy4z5Oax7WhriS7wE5Bxc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VJa4CoUuur1cODGabrvAIFPkGsQetejzjDVHcJw594CBSJkj4wkRq9NdmUPBtchcoK0q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VbvBjegpPvIvB6t8Y9UmkG684cjGFDvjAk4hduOdZoyhBzEFLrLbb80DnYGsaPuE1xvI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gKgLUynmfDMe1DFYvQvrChNJG6HNMQdSQvBrn94xoioKk8jko0hj94BHwD3M0Detw5uv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xm8hfYbzla6mfCOfWNOgSgXXnBNtcCy/GU3rT4wLFVnSLwnnPo8ZjhTYYp4cILVjXeCR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3Vy5GyUPb/vIhLYp4y0ErS7ExaT9sf5WEo23/u85RnVdnORsJz1bmgbgUmbz8vD6UXem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gdAe7jKdkeT6MDBJreJpGd6NZQGthawwChRpnWVopu8zJdgOznInibPOUmDZUQ+M60E4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5Oqon2GjGmdynN9Zq9o5KHvE5s+XjCgRrGcMC4Q32uQFvd/xe5gnFs8DdJ8YFuEgIln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hx8YERakdUpPnN/sLaBdF/8AcZJJeYkIX2yzEi5BJ6OlgsxkhDGys+N1gOIr90C/H7xp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784MhSAgrCb994sG10wcxznGyrDBkpYPLj26KI85sqc4oNbx5xaOKFzd+uB82fhsszoc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EMlpxQovLHTah840ACoB4MQi+cdHR5wGJFttchjxDqlyxjSaDs5Xtx7G6wwvjj3nGOFf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+8FgOMhtYl6VyQY8TNo4eVgJVXeOA69Zsi7wSsMFeMCYpo4zgkO3xj4yapQ++BiJTobT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YnyXqgUQ+2OHHoBsIdYTQEB/eNHhoZre1yhefT4AfBi4pCc9fwawXaQrBI3Hq4qMhWLW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Fa/ePKCT4vbPXXxnCxCIIHL1m1TOkHMdfeI0AANph/tg1KAS2Wu/xhUcHD24FyFEZeSN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7s69/wC8FUgE3+XXnCEgQX38GChUaspecVZ6Me+cuMtk13gAmeMRMvO9Y86mfJnWbz6x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ngzr1gcYar5xpB+SK3zGn3mgkYaOleypmm3m/nJAeMNc4vxj0ec6PGGv8XjDjnOc4PeT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H845Paj8Bgrsx541cY8A09XIeNZOKI+k/eIIQCstNftPxl6k/k/+7frGsQv4z+2KaaIM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CQg59PHvHIBSXk7G9cJ9Ye0dfKQ/Yvxkj1iTitr8cMtvQgqFU6f2ZdrlmkFH4P4xO3jq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8KaVEUHrRr5wuTTvBan5TjBBmXIhVT8z85zkAyjYR9t4hlrZagVp4P4YAJG61s78JPhR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8q/xkyADBsD6Bv7c09KiFAGztbj5HD5M1hSjHtFH6xiDUBhsKdyHrEtVwbe2n1XryY39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c1alC7KNfi7MAiFiFPA+SGrgc/tWz39YbygQE875XD5Z5mu/h4xCwiJ4JW/Zi6OlOAN/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141rFzrt2INrPhzlK66KFT7fjGmWAFrJ46ecIlPpQQffmYZ0BAYBC/u/nHCV7TE1rxdX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WspI0iOPS+Ot+sWTAEcTZ2A8HjENHWkfCdOGnaixXZfBrWTJkIk4aeNXEW7e0xX8uO7D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Gjy2s+t4CgER4rYPEmS/j7gEOj+jGE0tEAwfGMyS6TQaF7JHeW/OqoENMi0FYaznOn36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97/nA7WDSoOPHOdCAXlTc8uM7HWbEL9XEQymmgVDw1FwDSRptqUPHZ85PIOz2gGvMYmT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cTJ6YCQ+KGCJlJTQuvtrhZdZyKIN8c5O0YODzh6msYQ6ZMMTDkUDemjfz3gA8mcINHGE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scGFQV3PHGcr2Xup1PX94gE9JeICdrMEQgQ0b4fe8HUIpaDvThvZsOLD+8s1MM7QPiT8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zkaJ6ypZLcC8Hzu4zqnfoHk+NYMttYhuKedOQUzl5zjXwu852WNWHN6+cnBFTQvRvy5p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9QMRQEUV5G/ZTHQm+QWO3uODayAGMg6XqOQlpC0havM1J5yLitAGvhet384bgAuxVR/X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v5wyKuWAhuOHb84pAcMS2/cDZjVc9KU+xrnH0gGuQSHg3U/1jjwghrKHfM694XTXMPRX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gDk89nrEYaOO+AvrSZxHcEaRDur+M5eoSRCngXDgtyggjHk3fw4QLfdA2Q+9rmoclgRf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rZfvH69xFE/gR3g+aX1ohajzs/jHzGDVCvbrnE4rm7RkBPPOMQVNamgfVMEnxPQQ/nDg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4yAkAOIDT1P2Yf6QdHgul5T6xDQ2EeUnoc+8IxopJGn2X8GBJVkdMfawfORYN4qip+H9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/GatDO57vjL5UCG/6DGAAJrs3jxGCl3eP7yI1EoTqvP/ALvGoDLFJjNoljiTN1G7l/eG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RHO9+cCBEt/hjdG9vZvEFAWkHJgFAfShX+sKAFrhPeRUWjfnEXAuo9YUTFPgXWSdvBIv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ePlxZfbjGEAHu7/fWX+LiSbdJi43Mlhvh/ZkVFpOXpPjHAwWnbEFlbDh3q5/rNC1Xc5O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7/7wy0HsbeTjFcFqIHi0/wDcYAifFNsiZVKOE4xlSwnoeSd3GhAKyUmRYwItLgWpDQY2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Ad+DjAhXwG+/nBMGkODf/wAyVL02oTs85pHXxcnxIK+8dhGLS4ChWCilXxkjWrwHzhta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UB3PzirWy+3xm5C+Tcxlaj5cidy4ODHVacnjKgadeDIZoiAOcrMdvjEKB6GXgCbe8AeF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7xgDuDtTRjS8bF1rN4i817wso4lsvxka1HtuYTA0uveN0DXGu8F0JO8p8bFAkzQ9Vi3Op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QoRF5Bf9Z0Yj9ZZInaz6M28nDp+DEHt11jxqdFH0wh5wUj5VMar2bnmAefky1noVCrr4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wcYC0CixHteZnFIB0D33lIQcgKBynzGBm080ESrzcH0sLKcHntwckXBS3SeRDE0iSGh0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2A5n74wEdlpAlWQ+s0F4MknOVuO4hvsz35wARHinJlaEh705FF1bm8ovWCARduMD56xep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FVAxTXyOsEQ9jbkUgK1zVmGmrg0Tnxl7es0YVtASCxBcl3vAkVeBj8og6wHSeA5uELY3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5X/WJ9GBr/eJFkb0Rnz/6zalYAFRMRQXONmMBIeDEFVrBDTm6PBkyG31hVA3LBfK5FKf+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7cCCuzlD28uRQmzZjJQ1sxItmuccjNY4Gv8AocKYeDDZ8Hq3AEKkNOa4ygE7FyHCvavW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y4YMjyc4eqkF7fORQMmQhQr+8WCxU1rR+3Bk3rG8g7zCbq/pnsQ1HUp4F17ySlE5wGj8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IHncwdwlIrefQY6mRpVK2v7zp4nn+zialaXjkvy4ZiuCvDr+sUNjaYdq1+82J1km9ZvE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4q7u846Nd5vrOTRnX+TnN/+7zv/AFnx1hyGvdzSnoLpK/QXHBSCui0HkG//AJidVSOg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8jQ4OU3coOOjjJ9dMyb1nXxh+cDZjy9YYaP8QzYAvk/84NVND3MbgvNyVMRzZrx0ftyl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mOzuyG18JyChsJLK+q4ylF4N0z6G2d4iJCo6ks/8plPiCtmrPrpw3JRto5EPt/OHq5ni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2gGwI8NMbQr617Ac9BcLJ4bRUgPln1llYECEiDO0bDw4B3E8IS4/pPvHmAKGknL1w+MMn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g4ZAUEF7BrKJKSrdQ7HJr9zJAgbcjTjsoa6XEHigRABR65PxjnPJACXa/DPVxBVtcIBD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I6Hh9JMV4CLmpT+cMcJXo5+8MIGpGw4f5/OEuSRHTkfzhzO7pip+vOBZUq9lG76xCGkl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nATrpsA++sVzqGGxQS/T+8YAiCDnRPqXIcJBJWNgNJv8TKr+QHZCPw/ORuAW9tUf05FT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sM/GlBtb1hgVgBcn13kcBCoVVZ+HBIRLaRVvwoYrlM8CnsvGsNWkxCnRDgfRmnaYu1PP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JV2eunETiaETcWeJfzi4rbyCJrTwAz3gWCIWtQ2ambmScqTR7sHFoC6FVY2L1xxgmiCd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TkqR7wPRQrZIP95PQKDwbT45yZASqEVQdcbx6XwI0NAvSlMBp6JaTyeXUPOEEIe9j6eE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oJZydb4c1+LHBdjzvvrEvkBcBMffT9YCmo69k2Djf944esSXwP05rQiJO4Kd9/WHiQGS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gmuZ3z+MD93QJ4N5cAvUmi8mIiSa7sOm+MiXpdH4wlqgvYLzx95GKo1j3FgpUo05pZ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vA/SOCiJWyINV+sWyE63aQPJp9YSCQjxY8eYfpiu0T6Gbj+nBuWQIIPG++9YFtRk1bB6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18Sd7biCSmxWUI+f05dxSBp6aHIOGFMzu9wd779ZcIPHHEB5RV514xYN4NoQDXE9eMVs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BhEKHtSH9nzgfEC4WDs8amvGU9bRsMMZklCpBc/MbMHJQxZDg9zCkE8nyfJMvNqy1lG7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tCcHA/OL4yDuI2adc/WBCFzYLoR8jzjoZNELRaTxZ/WbY9LPSp5cfjNSmucg/O5rCho0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OIRPUQm/GaVVMciDfOLi92dz+QmP1dZ28QfZc4UZN07CGzZfvJoyG5AaJxq11jH9KrYo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syCvIdgMfGFMMCof3A/GJO0B6kPRvOUGpZSjv3NZCEdInY2eN3WTOhITap3xYz7x7jnD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EA2SP0XEH7ipgUHaRnjeCkzTdGA+YJ+ctkUFS0tOtGvBhXCIHRQA9t4sDAB12Dv4wVXT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eLCvR46xK60HX0H5/WFaLYWp2J5xhG6SdHzlzwSj3Kn1jAFcWQhjtzeE0IlMSWxTysdD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R2Kf9YjJx0jxkjAInTOMSDSTpSbyI0w75uVB0TDnu840PfU7zUOPR51nE/gDlO7iDgxg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DJinpGXEG3SGw4YJ5oTB/PVtxjirOxDv8Zt2v5ght/F+8dqIk7hN31mmoULqgYB2rtOf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/nI1Ep9DnAQiLve3nDis0Vm+L/1mrNdwknGC83kJN+L3jaoBL3vAwER494WephfKNMLb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QZWjxcejpFfCXrvIaIOBxMgku+PeA1uNTg8Y6LTPPOGg0YB59ZMDx14bZvLeT5xi8SNc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ek4GfQFEyMtqsIRmvg4Jxj3o4QoE3uZfQKSmCK7ePBiEp1Db95CU99uVro0SV9rlzI2L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IGRJi0oH4GKC9u1w4QWPI0G3CNZLxtikISabwwKb5c76hAjcDP6woRJhREjUf9YOWIH2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qIQdZYnJ+B/vFAhOVcBml7VxzUkcTbryzVMbw0eKZ+MCqSE7Na9SnWDeNhU6RpfXkxXG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l/cHbnX/ALjN2TcNHnXPrxkBHSA0HXxhQJlW5Cjx/wB47swKROPrKR0oFwd3y+81pqIy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Pg1+eccEye/OEoXEcg0U7lxIcc17xI8RzQhq3Hbfea95c2ga7MeFR6wMIlnWUwg9YSGi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QXI45kwBT0rhWtB4zrywvnGAPW8Ky+MShp3kSc8OUtoO/UygDBCr/DvEBo94b8WbvyPe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6RY3d3xmhhrkCV6xjrWMquGEPaYjmnlyH5KpAxpRzRq/LrBGkcr/AKsZZLz3bxiilXub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0dTKqnYpcSm7bhuHvzjGz09SjIqRD83V9wv3gFCA+RRdej+ciSA0LsF194lo2jk4fiYC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YAjPARR4+AIYBju7Uc3xX5mWBBDqP075zRNwR3Ye3nCGyjzLfoOcd4J6gfwX+8EMVQ+j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h9cYM2EJXzPxznJiWN2uwzQg6JYK7+jAE3UnWuP1jqFjliJHhriyxOCtBIv2b9YYr3/v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Hw5xUpoxzF05EuPOsDnE/wDGEV5ybneedYY965y74wstybx3MsRNHwPvGmcCiKJ73/OJ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PnAvg94VP6w7+e87y+sH/Cb3gW+cfjA7HA16x0Z+80CcDv7z5FfYr+8547wS3Ej868cH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orztp7M9nHoRY98frGSFqC1YR1o/eWqOCoJBfG9zwYzTQBbqo16lfxm/Jf0FnH2ZoHzL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hqpbFT7hXE2eV1BnsOj84rq1owqUdbT8GPXVD9wq+9Fp3gFndlb4Q44fxi2GHROiKedz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tD3vJpJoFWo/PH6zThIO4N8cd4Jv10sC8zrHoEw8bI90P3iF8JybK3468mGCAHzUM+q4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jtgzk0WkVehf5yI3LVDRV/1hBeBDtAPqCfOC2UOzaleOp/GLaGPKbO7mnXxgHsQh28v6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Zp1crN7ABDJ+RPrFnastA2PmuOaea4RETyR31rNw3LGl2H0OSoMjAjD8Sesqu2R7MfJL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PRcWmJ0kKVb53DAyFpFRX88fvCTqWN+CP0/nGI8p68h+Rms3eGjVaP2P5xPeyL5qd85Y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fnGje4JgjX8fnHSSIaL2X3EH4wm9Qqyq6X1MIAkFsNH8H6fWaqKOjHET5wSBhaZt5eec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WxPjI9apy8DJqh+83F5Kqbq+XXPvENohADhed4540kpGh+dt5K1gzbQFPFi4Vo52RSPZ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IsnSHHy4k9Trjkry048Y6609NBoD1/WLVwFKtR/ciesfJmPZRX8rrxlMhCbaNP3rLsL0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xAWKCEdHlwgRuKQA2E6x3WjeQC7/ABksZOHXQH1kuRwXejPlik9wLZd6/eG5ZtNKb1lF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1Bfjbi+oc4DYUGs54dm8aHqCdI2PrvKJc8YUPlD94kNKEWQonZrn3MUJA0HAQZ3Oc1bz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MFo+iF5Oy/zjw4DqU4H5xRQ2MUg69xcJg1PDTDAJ6o4aSvmmOiotHVh5+LgERAVCPJ+H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ya/OCUaYoCOfxkyBDTB/PLg0AgTcoH7GaOlAVe3rrAfAARAH5xAYuOBRp96wF918ktPo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4JlRDDuUlWvVuWmLmi9AXzJfJ7xcARIpxkPOj7MiFjpdHPdM2LEs7ES/jFYCB5JCK8619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19n3iDvIQSR9EhetODLFiKfV/n3jgUQMUCl50v6wJhdmhK/QoecS4QUiUM9jfSZc8z1W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ijQKOCEPzm2T4YOAjnh/GBSngpUIv4mWEeiktPYbPnNL6raGgV5BuKw8NxANB+LiXT2R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1oWCkPFhjw42tq7x9bOs47NAhRB9F8jjexAwOFo9WfrAamh5k36G5TzYANGt7SH5w5R3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wbDgKoAr9vLBOyVIGU63biJGOqrofHRjeCpoHxvm5P00PYVGtB+UMa6BYJeTnFKEphRT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9lwCLBRqHP25PkQ5wPr1hTFT6G8UAIRPBzcRRUdFnvBbkam+SsYXj2esWMgl5S8fWI2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5eX4wSAOLk+RTjhV3POMcE12YUNIixHzgC8kDj184JA1Fm3O/Nxo+2nZ2+LX1ziqDWcV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90+cPENW0LzPnKPsS/YnrLGwknN5LiOQKug9ZPSHw5EmRWArp4mpm9AhyY4AwBJa45M0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x85K4BESk7MTFGoxynMzSuxv9Mad9itDXPrDq5JBb1TF1hKED3jMbHc51m19HEA7LhjT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saD4wPQ4cgPNwUN86dIZojUsNNPGQR2crrE1YcU4hKTjRz7wA1CcY75QgLmxeVDZhBcN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UZoK5OsjRXlDnCRHk1MTqdiNv6widjrkcY5TtOsMA+5XoMY1g/NjuKj24r1tzrAiKdOGA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ePplo9tfLhcFoh4C4PE/wMCAYByrY+seAZ0cjI5npByZaGxfhhWKQep+K4kUbKaDsb8b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M5y/vQtW8MnP1iMqLXLLnziqnNbJrbWI0i0FDeP1hYxAHOg0/vGY4Guagv6Mm7djdfc4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tfsxApe5QO3/AN5wEyKD4/7xA/GC411L1fOesR8AK/rIgVv5OFFuWuJ5wIXxgJMU1XDO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8R9pipZiDcYj+vjGD+DATy2Ybg6wC7wFoMVaTYbzuA0xwJZybfR1hB9ZBHY5yZHZtzgB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jElAgL2ZwJ+GAZQfHONPsS4zW4DvTXbwYXsPlW/Gs3tGwP04V+BrP085sjgSzzhxwdYN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kKavQ953Q7zryyVFoG6qgeeT9ZApdNIRsPl/rEO7I6UbXy4c0yb+y/B/eLWlYWD2fOsH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xFA0rtJ1o8bcKIlFjHSn4T7XCBgOB6B41/eAkOsIC9/PebquADQN4BMoY8Ad+Nh8uPwi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ZZJWoD9ncxIO6PcjDv3/AFl4EED9l+cDBQHYqvKvwzAzeyKIf+jKYLQREGezn3rAqxID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izN3hZMO7omEs9s0B1nHOfjOX3nWdc51e8+Muq5v/vJvbhXOjGiN+0KIXkV/bN8hdPo59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Bx9cXD1hTPQ/2s6a+8XdMnnLMqc5z5cMJ0wP8cfDj1DFDeE343c3Fwbwo/vA21xmjWDU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E8RufBPVFfjN/HBtyX4fz4wC9rNlkR+NMukAAWFlrzpfj3hdvUOIWl8khgu2YUNRvlpPv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2uEaquHJF89j84A2UAR5t9f6wrEA0XlZ5m8sfSLk5pfN/px+acYWmo7OdYzUlQOgnL9J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F/Jr3khUewAh8lwnhcMFL+23DYFSG3un8p8YrIeiuiXwbm+sA0xD50A+q1xvCPiUL/8A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cnjBFNLPOyK+EP4zVhIo2sI8aN/OX/quxRdnQ6y3oqwObV/7jA0NnUQpny59OTqKHdMM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UFjPiDvzvJZHlk5Bc2l80wZAJUdNd9aMAHSGaQE7fw4ruK3AYXxob9409gqxnT+z7zW4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xg5ADsTph1xx/vDe2qHAUZ9BhAmgK1QVPM6xCrRDqoOzrXGByNPu6m31veM1CX0b293e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+N55RxOlR6ENOHW6rbCvgJCe8Zn4MOF/HOOcNNPDAn93HjwbmeAPlrj4YQNQBHztxMYE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YxbFOD3WOOUPHumj1RmOKQdkzZfIT94imu4ooK5H/rHwtGpZD5RN9TGZvcLXk+NDijBn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1Fs8rsDO9mboONDYA+4YpHx4IA08jT84Za7kr9x6WO8uNWmQbY9tXFNaoWC5/DEg/KbC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XXb96zZRx3OxX8mMNgL3tg79YkrFbs20GOLKgNoQ163l9wzniaf1g0ansXIfjIGR1Hy+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RCM+394qAg106U+n9YAMISRUOGOfqyXT6r95sr4OgBh6P6x7jK9I0E4dJlsA/lEAOvn7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8nGPuVmwdRPRDeKX5+zs+8oaWwRXA/tcG8fotccHGJeOwILDkmzBSVUWwD9FBxIOI5glN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Oji/3lqa7kh/5xgNMMtoprwzj1hYstGCICPlOTjVxOFvtyq+GLjqiiUNGt/yOb0lc74S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EfC8+M0PNA5NT7ms2DkQpWjJ2d4HErZIbUezpxiYzMCFH0Mv3iLIYu+iRb0mTOw9Ajw9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fKeV6xL2DPJhaPjN6Yo0DpN31x85Sdh1VB0m9WNuTnjYEJs+ztTeEPUn5uBE9l66wzud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bMYYyLxLvyQw8b1glQcStgr0h+z4wyh40wR4+AnzhkhrQJChyIzC0FFdnL5POWWTEMKi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C6BMfdDGC+XzUGo0b3vGtdT34IfA56mTMWjySj3ab94mhQmiliTi718ZveahS7A584AR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6wOQ53RaDOOZmmmDB5NnwmNGRQi57b+s5yMDF4R7OMCIEBIrrfz3OsQXppGzad3+sFQN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10i4P53DEouxO6KVgg1mGg/df1iEUQgAyv3WWlrJ9YJAolXdMU+UPkN4tWLp83u95f1F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hTxnFPTjapghQJRBSN394AhAUtHeNATBRHp3lptgHi+GBR0KT9YoSagVH8MWx0Vbo4Pe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nwxNNQZvLQnN8PeWPVEcEe+N3B30Wur6nJgJXJC9bT04g0DwrppIZLaNBH2MgtBJXn1+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EII+sAMPDVff1M1AHMP/AHGMUGhYJgGEir2d5CJw72HnKXNKC7B43iVmtRN3Gq2xlo9L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IKWWkc1YHLkH3ldQYbPXORG0gmjm4JNAEh4xkUdnIYaMGLMghq9sdReM1vOIIX3m/N9j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aC2SbceDdbngyra1oDR9YyIW2IuvvEikiGg+MbNBtu3KWQYGlw4jurT+MvuZNC4HmbPD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LpOp3gtB5YCCtFrxh1g8nWGFar6+sN/VJCYzeoBwEMUwN8+N8frCZyIk215MQpoQ8M1E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PeDaSFQieO3BjPrqp8z/ANxgEFARAPQbwNoaozy0PGbVe0XtdmsBjJIWKUomK4KDQg7H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3X5Jg6QmRuY/rz6zzXC3Ir6xAhkcELtV54/GGg4EUWtP3vBN0BXzoxX0zeMUhICHoUfr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nEQzh/rCdvWIui52DEOVwUp4weGJTeGsXJmQ3neOmLO8ZIUGuB3nGOq4oeHBKzWN7E3M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j5Rrv84fRTrERb51vISTLm2jAABS0tb/AE5cwvLrJTEnHBjOUDuhiVjZ2fgwXCgNV8d/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wLMAfpDBr0cGwcLmxqVJvIR9M3mwh605HWyauB0uzI2BpOe8jgevnARJPVd/XOEqF20E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IIre7v5dmB3EPiV7eArDtMOnVkSG2joN5Mm6moBQHb/ozc6EjbPAfs73gZTpMp3XnHYZ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YbQdCbFyr3o/OX7Ao72c/wA5UNJKZFJ9tZvkB9uwPnUvG8idoKhwBxDZdoUKacgq/HvF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T+zLz+Cq/Aw0fHvQZ1zd0oL7uDokAvHZ5519ZQrcBBTmji0X5MVY5d5Y9d5Hg+MMbvCp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GXBznCY/4m8Kf6wB1geFV0Dtw3zRQCqPC6c8Ya2Bt02x7njvGkL6shIvd/kZbySsNomv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P1nnHxhga3zh1M45lye8BrHNa2sh73+sLycXxsuDFR4wNjf8sgkXDscnscMBkgTYTYPK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o0F8P+sJGIQ0gFU4f9uVw5BkaodC4A0MefAr2W5N+6hybpPV3mogSvMq+RLmrWQ8jtE9/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9ah7ceYRujomp1xMfbUsybBg8B+8uV17Gx06NjCxohbXSPQv84lYKi7QTk/P4wEWMI1I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MUVsvZ/Nw0TCRoHZ5W4MOmsIcXjpxXWbDdCwXAykA4VQr+sZ5Ih3x36xYKGN0aNfv95MG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QUoHQ9Pz5xIoD0LBSDubnzg1wT1py8rNnxMfB1csClfjjFVF8QkLy0X95wqJW8ml26BO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L7do4GEApJR5LUcNRhnqi7eB0dXNfak4lL4LTxMIiJYoULehhxGsICHyPyyHQTmVi1fB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yeHKHbxNwvH27+MRbcJJBJx5Y50PeweUs0XpMbHu8jZKfen4wx6eUGWvRZr4w/FFGSMi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0VvfpjhCyPOh6vr+8QFAvCbh8SYUs0oSnV7bPxhhnnGevlvfxgScCbMYbHvx6wQVcx1R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sixt8adfGPTLsiOdnsD7MFfDlc0R5aD9GW4qYBSN+SGAADFN3gg54TIvQEls/ZWeT1gj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uMgCAC2r6AfeWNK102odc3Bg2QmxEPfpUv1jHIZNz013TaejzkGDUgN/i/7MVDroNgNP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nj8fjGgNtnBHV87woWSQopp8V/TjOCZFOyR7HHZI9k4V4N3DhBKEYdX3fvAVusBAgP1l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mD4fZAJ83DOMAdRUPn3+cDhGp0bT6c/Rm+/tGgWCdzKfsmdHdfWh9ODtY2ICfFK/OsJW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+8tyyks2EH1o+siFhpvTxrgO37wPoWnLKfL+mMilyHGo6+Hj5zkyLraw0MIhXS2L8JmH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4SYik6Jy8vR5/GTUAaAhwnl/rDLvW2+7z39mN5ZWV1Pp4cYDJG94Qe/GHKYn6NBrrrD0V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CD8KHwJ83NdQjFVQ/wDvGNyFg13xfU/DkJAaoF48F1er9YBWJuqAL5if/cgjqnaOQHdj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M/rEOA97kCeqf1m/qt9AmeLsOsZ1Y0YjSuRZ+pkokVVehDxtvjAImlQSECIHXfrBJ5yo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5xI6c3UD8hN5wXzrOIDy134ZltaJFKoeF5+esCMQo0qx6IDmpeYLUcFeqcZT4KDkUHs1x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M+caVDVYr8czNhtcDKUX4mMySxDsQ8yuI5zBKA56XU+sTqH5cKX86cO0RAasodbT8GT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B1LwChSHm3KsNkFMifR0+MBRFPovAHox+CpUJBvrv5yVdBMDyBj5JxCk7P4M3oUTZC7+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y01wylh3QTn85cQ3YAGlvy5vg0OwpBezDJCFPQv84nzLc9dmPDpG+p3iZYgsLC7M08N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cqevGdYGHhpHFgNNNG+cmXQSpL0a/GBgYAG138uPzgwg796h2fHGPMg2xszSQLdLlUId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23BvN83+sk7IK6ZZ8TJB5FBXx7bxAFgWjr7d5aLp0VGbnk4cW83E/EwjkLHOvXjnGSiA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424aNSDuumJSS1tQ9Y6wK+U6yUu3JgrgwoXrBCS1c/OESVG4SKvQ1bw41hTSwj4+MFli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Hrxi7KQtNYKDHacDmhSCFr7MHPYOfzgyItyeGTUa29mSQPjq4eJXbvCkDWLIaPreFAR+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anQQZADTiY0oNMP4zjuFvR85Ku0EHB5zUhngDjeNFIQnnBKusWaxQbA7TwwFlDp8YMFp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cNQSAzxhraG1P6wBuNOXgcr3YLvLMwRHkwiMh1iBLdiKP7dY0R3KX78M1BWLoj1gqLpr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4BdQ1bi1YIAPcazW7DSg/tmBGgBCHvBudFvfn3msrlgWN66MVySHYpIsnOA2Xkd+WfOK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5FuOJqrQMsw0bY7i/jFRNF8xhhIBAMi3GJOVhhlEtn2Jrzj1dJX6gYCKoNvrIotm8es/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bziwqcesp1jrm105xOsge95oyq9dZMPzm9zWKicHjLNTN4mmVjZ71+cJr+DBi7ywBq3+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i/u/4P8AsYCYhI6KKfzlX1YYPb2408KLsESfecuJEohH9vzhYB2H9ZzGr6xQ0nX4wnEr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ADXfnHhuDlvOFIod2YmPJg0FvBcU59wudJ4zhA7y25fWUpS+Jl7aYpqbfqBTLcInKCaJ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IAql8YwJ+Kqo9tXgMBeADQm69eDlSjjRiffTyznBMhtgIcoN/GbyF5Gm57M5wPZdjput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moRAyz3EMbmNjU+HayyUADwvYXZ6M5w31Lxzlf1rOYvGrshnRC+cqXimiGteej6yC5pS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HFaRJ2QH43jKJ9MQRzayoHrEZG5jTY43R9YdFFoniKY+2HW4XLF4ubiqObenI07yc8ZM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z2zvfODVxiEPShz+UmAtURFQR35desb/ALL0FXbcrWHpR4QGzSPG5PjC2CUpECbwBSas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vJ4whwZh5HH+DD95y5zl4+sLHccjgMgd4IOdmOgGFFVokAK86T4wywjXshPnScDpcrwQ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FyK2L72/jA7QHwZW+hecqCKmFZ+2z1iuDvUirXj+S47nGlqx/OxPhxB/dbAR0HTvHzgRF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227Vfwh+cGVs2OC9hT+Jg92KDAUPTznMTiehKc3ea7iCCUdJ1eecakmja27+r+MjjrQt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isbRqPfGGSwBVVmzgV0uIJkzpIY9LX4yQqLdBIpgpbzLnQfxX8YkiWs8pHy8P1gqRRDY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SVntpI8ecMq8lNjY52T8ZLc8Th0fW+H3iNuaW2BHwhlE3PcaKHDwmW4eVYQhkvCIZzSn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ls0D6BfnWX7naNGI+NSfDhMz0MpAnyEdd5cwwlDKh6ojfWHHVMx2vZXFyeg0UPyYLIvh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mZQJbOmT5yhTheEcnRcsAPDY1g64nJlsCDOgWHe4ZBeA7kMQ42W+86L1awM+Sn0YzDxC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JOqAidCFPcwsLJTG0IdVcAgcbAahcSL9Y4oUmhoL2Uvw5QED1EJQngpeveByejuN/GFp6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8k/WExJtlAXtw6nxiU1CicyTi63j4sT8VG+RIvJziDTpeS0ndMXkzeRdEfj+xwSE4fC9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oQwzwvH3m0/oGuR7s/lkECCt3Y8tOJ3mwWrZaD1WNxfkRV2ulYYFsY0Ag/DLFbQOhc/N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zfWDTAPblnfbXjHcpcCwCxfeCdMsIcqT4/jD5CUZAFTvjr3lJWa0lYB77+plAAvWpeHn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Ob5pjIDWuVCr5McWp0NUPL84+vKFaA6fvH21PS6byU2AKoGn9ZKC2V0YjxWP/wAzkxvhC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szpuLwHLxco+OD1A9cL7zSgOOnBX2p1vebjHpyTg8+PrFm8Y7NOmYkA+ahE+ix+8IXI3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TIGQodfxxj6Gj2AXuVde80WFTo1Fj+cD3ITQoI8Cy3JYmQGuUNI0Ueh8YsXToBsHuhj4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7HHgKItDwB9h85BhUnA2LPi85Pv5A6uBYY6hglNHj8Q+s2hBTQwKHnWBGmHajEj26/bg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fs+8LOvtRXoNMvJhiERtpoXI2UxI6CS7vmHlTXzlhQsia/kdX3i0HIgO9+iv7xXyVIff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FQ8Ck8TACqM0DEDk7xrCgeAYs8f1jwfduzTbzsuIhSalaBE7g0+ML6pkoEr5TG5MNRuo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2Pi7x5CmgaW1OuT6ypFmuy6Sdnf5zbhfmoB94koISdS/1HyY7CuxjBUrfPGaXa1hCEL6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fH5yW5BzKV/3ki6MVUdjT7D8YG6FJsppxZ0Hbprf9YQ6UqQFUXge8hgJRoElPaGEshJ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n6n6C38j+MqPoEyjvvXpws0Rs1b8nzi5ho6PNwIFhwP4ZToKO/NwhWaFOn/5gCVygU85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1kKVFq4p6IgJqjz843wMp5d5TgMa0gTKsUgG6nVPrKiWoB5feDgl6hfJjNR4ESR5Mt0Wn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Srqdh4zW5UO3Dk8P+8rFlENTc1h76Wo8eNYygBqkceMVx1iThD98FP1is7YrdesFG455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IKIEeRechOyGP0esQVVRMPz5+cMW6PTnhwgDKoaT1hz8CG96xt0DuXTCvD+SY0jBWNw6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WADBlARTh4X+skFIZzwDvJs/TlWTRXen1M28F3zjGpriu8U+ynbg0DtPWVeffiZIke+G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gjKcIAADhs/ebNIRfMxk+wRtwTy/Y/7wjSHc3zgFDqq+PWMSR8DUd5FE1qrMN9i3wMCG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HabwGr0cHxOsQCw5B3gaz10lhhiHZj24SJOCA2ux7943xm18ucshYbMUx1/WOCeIvyPO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XxhWG0BFaF0YxyqhBcf3iRgbBGzyvo6wSgCeZ5XvFMAItQTk/WALIx7hPPB8YN2pYoO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Bd4YiKJdfb3bvBNKVbs23+pnU+cI5yZEjgPLJpV0JywNawwYJpldz2zvIQQv1ioJx1ht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wcDKOc4Xm56GEqGbi6x3jJfGcy2lcmjwDAM7xC3vxlmUOsbNok5TKk4e+x/RhaZ2PeIT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EWTTcSpONG8oQY6atnnEeKibpzjVS2dh78/ec9hwS84aZaDh/WMazVwJRkf4ykCODL5e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OnI2w4y2Oh1cbB89siNryzjOBNNmU0CEsqAeXRXLEP0GX5SH3icItkodveWWWBhhS9BP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eCQwNRciCgB60ubhwtQTsZyt0eMsSbHAUeDrrQY8is6hKU7krkBoryhW9ePRMPKApNUr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qocg3C/mGKwIE6na9Kv3rNmS2sGAv6vJhKaYEByHmXl+sPUoVG6U6YfVzaRKg9inFP2y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KezKwpa4Gc+YCeHJUqHSGkzrgjjBTjX2un1nN6wCXZvJq9i5UXjedJx5yFzi/PH+POHP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zlg5y82yYIcCtlE/CA/ONEBtEHXK6CG8aCGOm0FfDqZt0BW5wDTvjfzljka886PxvIIk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x2MCFz+ceMGPzg9GGttmHlxwMN1cN/GIANWTcKr8DDRHjKdbLiY1sJNrC8c8q5I2y4gK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gAO1knVyqeJFFXfj+nFu6UAbKD1K/GAw1i9u9+Ax9YWFMTVqF8F59YpbaE1IF5YBiJhI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HvDoMTgRz7d36yJCa1IUh9z+HBnNiEmyiH3cMG8L0tDX5uchgkqgr9nWXfgARY2Q8d7z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twyeaqtihrwv+8JdCYVRJfi8vWGHSG+RtPB/eNgDEqQ2zhUwLyMkUEvlP5xIcYJQBA9c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6G8ZpKwEi4J+WMQVPhFgHk3bgCMsWKRFOkHDSwKFUYg8Tvyax9PUtYBPx+7gaLb2O3J3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F/k9TF+LgXQjC9mk+8BGMP0UsT0p+cHXhvhbNcC1vzhF5gQ07e9o/eS5A2wtHyOL4yQR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pDOpt2h98GBpCeGIT1dfvIGnLNQHyFlgGJ2WdehvArrWiQJ0Q/GIxSQVYEFOYr/4wec6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P+Sk2KADkIvneaKHaFNH44ftzjXk2jQR4U4/GKIElNEF9Lfswor2VgKz3U9YoDqxqvM+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EaPLu+5mibRCcvrKHDpmBkAgoJCPvk/GeIkFbKPR39ZxrX8tQ94V516xTxnB12HImh/r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UJqc8OMt4XjchTkq74+sYBYQ4Lo6GG6RWRzIunh7NPlOMCCECIYkPPOk9ZaM4VXCh/vBs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WJAXKaG+qt9YeiAN3o0/xcRWUA6O1PxvL/YE7AbU4WfeISDKNoCCHFyHCVjqOxvgMosw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0YGibSx+X+MhKTod39kxDfylDT9LcPRVN67ecKAQJxMQnE+sFyl6c4e31g7GD6U/3M8o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S+BpyCiqs4WujRxh3VUg1pDuNygGIYEIOm8YYoCoWoPhxWjSzgZDuD3habecb5mFLjpQ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bGbFp+xPvFJQ2QGgnr9ecgUQJG/+usdhmL/2BHHMLCREyPH+8Ee2fx4ovkf3ihACGTou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7fOBZXH5y+wJTEW3aCEnI/zgBMFdAtfJvGVTLye0PBP2YpCrtQ3twzSfOIwZtavje+d3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47xSiU0bprDZ0gmKWgA3ksMHWTb/ChmWA/wBximqR59iP4/jJoeW7Kuf29ZowWVKQ1fuj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9eTCCWRgSGnpxdk2XscunjFngWmX0o8w/GQ05Lg4/wA4B6wzWU68CGeZlEaW1p4R5E8+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xhZAeMOYEISFwEUtpS1U8Qd3OBQuKA7ennZlhEOCA4t+cikECh6J66x7wCnYxJO4hhZn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hqOs4Mfxgxr/AEYQAqOLzlXygIeMPVuwQ48YwaW0QTz/AO8YvJBou+eZlejQL08ObCb1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Pk9mWNlVP6wlBBQNKeQwgVGrBNcmAEwKvlj9YhUKRiYyGnrgWYXoYFNnQ8ZPw6q1OTCH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yDy72ZJvSFdOfxhWwNaN5NDNcDHjD+Mu078GFUqO5ecAoZRowq8LdvnZkrwIJw3rEUKG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TkY69rTOTzfvHbvw49YfBCEGsOnBgLs85YNh35wWHC1P+8Tx9ESmKLoCIcYGMLsI4TEU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4h83E5U5pkAcmsKik62ny5wfk2ymCHIMDb94mYPqS4Owl5e/jEEgvthKE7Dv6mHQVuJo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4weeJ1nC2vcyjT6LlI0ogGalYIgkxGfQK3eBaoBH0wMFBXqBTWQwhLB/b4ygCp1ecDbA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bfGPeBkRa4a+e8Xa4f1a+cFKC1HI3Pn4wuJlAo9/K8Y8jDlVGy9TjHUj1Dw4ddsbhcD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0h0YMP4y4i7op8PW0wgtfaUVovXLj7cNejl/OIj+cdEOarAqM0ZduIIpwNywBKEN5Ksb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ZWDDen+TNuNeCv5GNFPj/wC2cuv/AK84oSfCP7yw/LVygG1wGfOXmq5bE5bgkDXfrEOF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Qu8jMvWYQBnX9DN49WI/rDvkhLf2mBiAE8B1TtuvjAMGMvMW5FC6yQQHeKBDyzULHrWE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HCaP7z8lmDdhdLkGQCkx2AmnAAUXxgIp85pSiD8azkBPeSj63jBSjdfWBAelMtjL4a2Z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wA0THtB+AXDQBW3au/xy4DHOCFDkr15ccSwjdBD9Zaumguwj0YcDS6CAp31/45t784FK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Jtb2/tkUIL9RV8hENeHK2DDdgu3NQege8tIeNNEu+d+cY3hAEgJycYLe3YDXt4OPrCUZ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C4wQ6mzN8uT6MLCRplRoK3NJGRBOAFeYrxzMJ7Xt0kBvfNfjOLIiTcj4RXKewT7A+1GH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684JXsmIN0MQpZXrGYPWeY68Z3hz3/ibuRb3nGu8VtiQ+c4nb6MUAbLsiXzuH04c1YBO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g2S4nfogYgkdFkIR4ipmkYYNNE345/OJyRGcWuBGPWseDO+N4PqY7cPLAr6xLBcQrk4w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N3IPauQIhesOkEgOrZjdfdiyizxod9ZSaiZEY/bhoYqKNH4AMFp+vUCD1yrPLjExPWgc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ffekOsEIrUakc/rLTIUHT/s2fnB8Vs2EDZ+d4wu7wmaO/VD3iVBIao0AfJP3gtHpBEdP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JXwUMess1sQJ+Ti5sYYAawoYkpjDs7W+Z+lwFc5IaGq+6GL6IoJyN9qq85QsKKLB+SG+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jti5OZANQdN/CTOSoAWAEn0POHShefIr5sMjV1PoTnq6/OFrcPlDz+TAJtNUp1+8cIAT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I3EprvhMZYylPITXG9+M0IINYHB1o/nGVD5k4cOUTjocPsscTm1D5HnOHfj4Tfzj5rQ7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UtgoXer9fGTCKK7E1/4xetVhV2zy8GQLeXk/kKU+XIs6qu+C/LhkqXUuXs775rh43D0m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7OZDFNwcpih2P0Zt4T+DEzFCYj+dCj6cVaSCkIq9KfkwPgyNzsjrw/nEfuNCjPCBlxFM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E6yJF7UOErDpn84UEFyxyHumDeRWQ2J2m+M1GLy2MiveGLKJPPk88zFjTA5kDTk4xnGr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5yOi3bwKP7zdbi4DSJ2UHpxGwqT5PygIepMOS0voBsvw/nLrFKBaG55HkzkFtCFRt2cf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h1aa6vR9ODZVrUZx67FyYJDpXQR9znw5ugcDKsT5qT5wQD2VwVi8T+sQBQibTt9D6Bx7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ytYRQRp168PnKcQ+QcN8nHvDjLYvveQBk594YaSga5rGQDcXY795MUhAo5lfGa9ADysP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zFPTc8Pf1gDY/IHkXoOvxhSBuBHk2fnH4sY5A2ni3eBKHiLa+hu4MFrQjbPKRA0a4fmT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QnfCXBGECunkmaHscs0jcxLOOMvVeOT94MFNrw1FT5wmZyMBXbk8sIdE0xponE5J6wCU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Yr1kTFQKvx+v3l8qaICUD3jwatIknKOnnCM7SdsdodPCYrvaCOud31gGx5rNhbrY/wDW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qlEwVTgiKtvsphvKALxzr94FTbm6XkFbd05nWLhqkUCME+dYYDkk2on1zkBlvxHhMQu2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TgJyrhoR3OylxApT2lvD6Lr5xPsTIpajxXrC6FtvA0V5Td+cvpBQAeH0GvnBlEQYEQr3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8z1CZEnE1S9/D/bgYIUSUF5wdEFT7wKHjBIVYgr21lENC1QoPDYPebQIQpEfhHNDlJsH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NATk7P8AUyGhRI6jv+VwHWDvHHMIUp6YNhLeEEOfjCliklT5Pm4HGhB6xGSl2YSqTBpo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/wBYwiKd3wOG5HjZy94ucQRaA03A1i0dm4BmrvW9mvxkfo6dT6yas0TI73mmihK8GHyZ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pfHJgtUNm0Ct8ZfDdLFGTWOkJ1vqGKxEcKcJr94igUkVms0p1yZEupdNM0NaIW3JVuum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E3lKkOssl5i+uDAUFqTteMe8hI8rOKS4FPLNCCBl4PY4YAAdPCPWPdBb1494fx18hTkx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bM9uIpaNEj4cMSCo3jXGIEvWuJFFfHWGwCdtyblXE3iJen0GV6kugc9AHnHUjvm+8UdD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DYq4glcpnZ57w7CeBnMApH+8789Km8liNcHBjJpPlgpoEXbzgDvV1+vWWAFwJ+sQo913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90onQf8A3JEoWvlesQtir2fi5YjOxRiqBWq846JRsPws5zpY1Bv4XNap9v8AsOFRNLXZ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Ro1l+G4tQyxLdntrKSxOt74+XOdvcqpw+frvKiIackj8XFQKrsU5Z8OaKARhQhNHluHZ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wAjrIZV2FF3+jEJoUWu7s3gVA6ZM+V+8YR7+cIU/OGrS+MXLu9Y6vH4Y8grxDBTk8A/F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YL03T+wLkxF7T+sUH8Ofxigqnn/TLaCxrDYaXX/lxWj5LH6wNV53/wAsCPBWEwlg94lF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GMdtV/OsR4bZij9OTReTNQux/WSrggtyL2pbgXdVNstGu8ADyTCFJSOaUU6+sIoeHeDY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mx2f6zZSZWqvO8bo4kA8JcireOZjoOWE/GWphAY8OvWLRSlH2/YH7wgVIRyq6MMiCaDt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cP0HAVYRKNUmUrRvBjcPBmwRUb518lx0A4PGu552r9Zve2Wi9n2wnzgZ9EWIi0Om+POA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K41BaCkAfE3lv6QZ1t/RvE5sXoQW/EmOuGciCVE9vbhV4O0DdnyvHjFyOgcA08VvuZAe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7XJVDfogQ6YEUb/m3/eXB6ZhYvOMs0AcRoHvEtO7znzh8YG4c84M8uPPrIdYnjWP4fOU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3+BymcSWg0/Ia9YdJyybAUn0MewSAQioT6J6yLskdqvIHHBhVjJcsiX2C/ZlrokrRQwe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0f1ncn3/AInHGAc+sC6DjE/Pv/FcCiHjCIXyPkcyngd4Dy8xdCv4ypY4tIgQ/Lf3iKy2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EAQFe3xPb4dZszgTTx2eGawddqo4Hzt3/GSls0R9rwP5XCwXY1oAzQ7ZxsHuB0S8Upjd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P3hX6qeqEp66wsJfQXgCeaemecdGD2HyfJ/JzRq2nE1HuifHxhJYSAahKvLc3uCmiwb+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2+YV71iOooupf6L7wE9YVsJRfKK5JBQ3ayBONuOTkq9nOzPFIUUO3/3eTQUmBBFoPsd4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50YLQp3UJ3Pxjpgt+Fx+ccQrO5N7r424dHivUg37yItg0NgJiWaDtI7OpNYeR9+QM82fn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2nXxhJKCqLnfZLcHYqnkUPjw9ZtShQ2v37yjRJKAuqeWn6wRVbe2yV8Gn5cQ2ifMR6AO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6DT6bj8hsKBa6fOa3CjASin3o/OTqFrsPe8yC9rhMoFYpquuozhwwozanAPin/uMRPzs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w7e04AKBycT7x3gCaDwncsbwmLOmZhbQ+U00+8qWFQ8/JcO/vATGRRqpOhF1xhwR7aqt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bR5QeesKQobhNlOmGXLB4SOD9mJkCF1E/wBkyWgy0toePBMPSnVegD7/AFieSUgINr3x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7E78mMICm6TTT/3OCBLTmFtHp4ccmYgqV6+TkwA9CF8bE+I5YcqvSBBYGuVU2+Tr5eMS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T5wugkvEUP4D9YAFARtCa9bkx+jM6pQR8dfCmBPF06gOvNaeN+crDGpKgJU8ymAMRF4V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6wlaWRw+PpzgWK7E88x8ZMACMKg+u5t86mHQ1lWzSfGhjnj2FK8nWEZuap3gMAHYl1Ewa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JiMzqjbfTso4Ed6JqgvwZ+veX8I2m/jNmtQs8Y7ecbxcX2IPkY+ldMsTv+/vE5Qb3A+O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R+ZgEoBD67/eE5lpSVUwCXxZPvDmapKkR+Ymn4zaWpzkMTzzizJM8CLwff7wb4d1vDRZ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4iL3hKZxZooz1hQ0jTaPN+R/vNxkWyMFPy6xEJRV9OAyFAPeuMFWAF3Y2X0bmamBS7eH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75GuPq33hHgMWKD9Gzh6cTsIoNAv4F+8UhdpHlHs1+TGuLFVUPI8LER4deMY6el7tK7B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iv8AeGQolMZFhFizgX7x1BJWCREeKYmTtvINPpL9Z0uI7aP2G470TeMptiMTjXjE/HC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cb1DMSRQeA5xeFHOPNs0E38Y5uxWaHm4ZjN6F96zqwUlj5wN8soeDDhOMf8AsYKMr54U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ps9hKeQwjfyOrs5PGCAoHWWA7idYVM60jGx8N3lgraDyv/TJgQRN7We3Tg85EILbX8ZW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CX4xMpUI+Hid4FeePgveOqUa8AGX7MQUHotFb3h0nBTr/eIhvkZgFv0Ck1xjKPAaSjTT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gWvnWcTtvt1jDgjmmbfzxgLgBt6J0YctGoT8GGcrX5ubAAzr0Y7M602HJl9yfbVwhYlE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NZOS60+Sjh7aHS/GAGRq+MubCgbXrAp1b1q+8IIbNPXyYQhpT4yulnJpMiQMSdFxUICJ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cbnGUDsVy7Yyp3JMaCL4cBnxh7x02B15cS7b8OCJsPGJs63TNkapC/3liQd+XGDvc55w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3Ic52khscoWIs0ZxwfLKXHH4xV8Ncd47jg6jxgMCjx2/GNIlXrxiMs81b6ydNaEp8HeW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goh9Ywrod6Lm/CUSP7YCbgdPWPT6PGRxRxSgZv8ACocvAHNAG4vSAPSu9X+MWIkbmk+A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y+rMaccAGywfbvE2Qjcoadgd5CNjob6H7xyuwAK8ZFN6cTn6uTEoDgC7nlfjFgzRjUdv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XwvgDG1A7/8AefnN0hUQb0PbN/jIiJAe3v8AObmrV1gJ+ecFrywCDd4Ps6yIMpv5xFjZ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XfnDxN4hbjTzmz2ecS1d53xcYezJvq52XGYeZj0U1LhwiM1kAcp5x6AyQsxFWC7xD7DG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eQVGHOUVE4wbB04kjR5/OWAxfWDFORHjNHdrIHUvTeBE+cY7sjmjR2hkQSTjFQb5y2Xn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ymCZo4eouKKIC3JU18xkEsLoTGzrouAoSGjdBs9qubGh3Q6l+JiKRkysTX/neNjLVa00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r3Tx8HjNgmILTbA+YOsFdktyYBfPbMSWgoN07OATEYGsObXA5VbrnjLlHBcWAMKw4jU2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k9BtPEs84M+za6K8yZN8Zg7JQvvV6ynixpqoezU3grmVIdzPaT4xXmwtkc+ADOQh5J1O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4p+1v9JgaOlzS+/7s0RzcXDuYI+8AuTAW/WP/tZwV5wi9ZdXV8Zq37yx19YyYSDS2D+8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D84+EjGKbC8Cv4GDYWWAqJS+Dc+M2BsjbaAfHH7wwwxoNbB06v3hNzQXSIv6wieTThwH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U7yF4zvPD24+38YnGUkoAT5w2Dtj45Yd90iw5X1rH8e2yj+FfWBEq4OwNwfoM1jmGLGk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pEIfN5zlDCHkA+fODuoJ4R4fMQuNuW/ER5mAacVBg0yR4dKPzjkjtgWDb5dfrCNA22uj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yLXGh+cQspJKguzuT9TjFP8ALBbSj536K5fuhNotgfBfz7xMlicAVHtcWiQErXbfGdqS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p7kbJUD0b6xIqlzljj47zZ2QHaznFJu8Ad/C4pUmvtdj+MbN5t6tzhMRCOdS6PrNoOje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WOLzBPoEk+sYNX2BDx1y4OASUbp5nZXLAsq0nd9dfOV9HUkHC+Lde8VdDON62eQZgQrU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vNhIbH/WBIrFDej3uZAotCNDs+ZftxqoNVL/AOXXvEwv3NQNnHJrL7Ntdh0REtj3k+sZ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hE0ctkBHCzTAlakgEgQ5E84yHlYtbr2lTNqSRQJV89LtJnbfcAS7fMPh+cd4OzCtO1L6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GOqJXeayFMVHZ42nXWKQDCaklDyIYIKZ2DRJ2nz1jp2OFYZ7PGISPSOxr+sdGC1Wcg9b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2HVRMenJBzCvZ/7rJIR8M0+thm1ADw5sn/jnCEGLBp+5r3kkLkggI/kMtthr4CCd8/rI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x1m9Dc7PjrFBddyNID4S4LTC/JMn24KKVfkNp8J+8alEJBTYZ2ByZEwRsIPPjjrvKgBo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rUFuD5N8p4wNmN8gYBPo/OGfhL6ew3mzxILJXj84ZICG8jkzBB8uwvsf5wtKPlnQH5j9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4XbFcsGAAteuVmDtUvWcuxO+sOoysaVOPWKZ2aKicI5DkYzwmCrRolaAnhdPzgRD2Bqr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2eDEG9UxU867maAxI07a/OyM4secRlACIeBH6p94TkGvQvGjicfGO6YHGdg+efx7MZM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JhGo3u4wxVUPDc+csCvU3QlcKgnwnOdBKA0tTWo7nhE7w1x+EpoZ4eT5xOU0R3POEMKV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13f0vmZwAFscHU/P84QL5L+OPmWGwhI3EZTYqXjAS3En1kQUbeA5MOIaYLoV13g2AI1f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ECJr4fWMli7GnAb24c0ShY8LUZqkvzly8X07S8eTYkyEm2xS1BwsW+sKm3dE4J5Nnkpj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jTNNsAAhIhQd5wDASJGyc88YKH4nBlA886R84MnBDkiwdbPhHNn0rIxhPM19ZpjAIdHh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PHfv/wB4wKgkQPoPXhi84lSogp0SodezEEoq0d3+H9TBBVFNtbPPeBegNbkeMYwcYXYs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TpPSOVzRBxZI+ZD94kJsHXhcDvyc5orwTY+GOIbie21VDwxwBynAGoR+zvCF3QOTRfwm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nA6ooS/EwvF7jVKANW4fodgnkxbehJ0u8GdgBOUO8VWzS0bXj0YQQhpCcnbkqYEgimz8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jHsTYXBXv9YEYAo3FKfw5f2otfGCzXpPvCC4KF294ANB2b294OGI0YdsTDbhg5Ll3OMb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ls3qOTbGw4utf3kLgAo4LlqKXntigBA4vWjCNk3glEfFvfGUQi+ouHlw/JgiAzZ5ZXMt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ORH/AKxHyvN8/OJbAvGO3RKRO/WdDTj/AFjape3nGG0pwZfafCcYO10ajIG3mzCSKOzk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EI0Tdx1p/PBjy0Vuv4M2KBXl5zqHZ9ZBam5JDOlQhR1i2KS7dzIKWdauSUmtBp4xtlAr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8C8hPi5s1arvXnGQAqFb4wQYMtPL7xChGEHnx9XAwFbW1M2ZC+cAvQ8sCGQNAVwOI/yg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AAPEccL/ABjkpWiDqKH7wOHavADbXALkgOgEV63gl0l2oFnwS41oECroGUFNB5OBzjML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8Jn8YUMqIQPljq019qbkw3nwNAGUn/tYTgbtFFi7n+sM+yiC6a+sTTd8nnTlmohoezrA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eM0PDF0C+MA11hEPEMPbvCnbxxnBhvKs5zkc1nXn5xBVFyUDQshztwLRNccYNA6PHOSV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YdntiF3MWg385zTdJ5xajcMSCaj85ZDn5cWv3jxF2POJ0NjzgZs5c54L+Msm1XPxgKZL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HHOdpLcGk6OKKDrWIbGPgyn5i4gg73h2tejCIB4fw3+sdz/mik0/C5fw8G1ik/j85peQ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PBLF28H5cQEKHkDT7UyZAXBDgIfO8Z1YI9u+vRrJ1MJ74Q8QFfedAOEHQK9XEAhMQoA+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T5Feq+XGFuBRwIM9hx84UahPZDNHAFM7uL42es7vtxup7GqHNTX184MlSIm6B9j6McuN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zcD+IFs99ExPaybkht0L9syg79BQFOvLMEHIH0o5oDz5w6vCbej/AHhr3eOVfObl3/jr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9f4efLxgMhz/ABiBgAh4lT6v7yN40YcQ+ofxkIxS7UMPsq+jOWSHAegfPCdYC9hCk7rd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UKwHMkl8+sUJXuA7DUPMHqY0A5OM5Rx0Z6M85oHrOrh5M7smWtmTvkwUOHTCs/ZPqZut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OwwQDRj8V84gn1TpteJ16zgLxnVIHsAdZuTXZp2exT8Y0zvWgVRd7IOjXOFADvNNE1Ov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H07ydhKUKkkeNc869YBGNFSAoO+6YtKHZDSXSvGGoC8gQ7F5Xzcp6oAei99F+c0yUEsC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Dt3NvL2cGFyYAW0x6YmvnDRsK0BFH+M2mQA1pyfPjzgBac22GBXGk4lJ/vNIwQjX/n+M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+7zRcF8I3/JgtqvZOmh+0+sCKIE5Xv8AkMkfUCvuTOJMwct0P3iGxBM6Y/6yaVhaYl0R6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XQ6/tjJQO8rRQOi3ONPDVJ0PuuJeitELs9qzBTpWktuvavWSwNeKmx18YjoBGoW3uAo5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+MgWImuip8WfTiTgcCK8iPnr4wRChsOEAcLcE7I4qH4i7b2cYJAHdpk1rs842Gk24UB+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CgV5dtnrIfVadAutHIh4mWU01tFvsfhlUBE3S1FvoweBnCPY8dPOIxSARrCTrVXGjIJe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Mnet19bLj05tiVWnyQ/eXqTQ24sPyfGW84BsVW+S3NctXbUDXlLlYTIngnvXDrC5rUxs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tOBDoelrT5yklDRoOx7EfrAwtoKqIJ9Ka6ccDbhtQj+AbhwGh2kqPzhOkpteE8S4Xmog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EX0zp7ik9YEgtJbOivnrGGCp4X3Z4biEsCS8038msrYKUD6fZP3kBCzALeT2dmSKW0dN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OzVPxhBFFHSgl39/xiQKN7EbMLGgrTvmfrICEOG9FH36eD4xn05BBWnXB97wTVJmjYD0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kOY6gNXjW84eVDUPjNhraG81lgLcOkeFR+XGg/coMIp8F1jdhXUH3MZ0CGriQne5Tkeh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FPjEiHrLzpAS1+Jufpyw7iyrHV8NP3gAABdrhen9ZtEwouw/Q/jLVY0OhHe385PqUIc7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oU2sgHN28MD6+y4SL8CtRJywdnJWRKkgJ5W8pPSe8GwCBSGIr4v8mLcRpszhj5/kzqSI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43GVMOdtARXv4dZO17QdV5yJSOML1gHMzQBJe1Fwtg406Ep2OLLqcOD+UoOW1MrxmhCe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2jO1O3p+Mc4TtpFDrRxxhQzhDYdnL2Gzaa4R3E1cpRPk3m13oRlNL8GKBNY2VouIoKkV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r2Iz5MYgFIKDwb8jB84CNgF8CFHs/wA52hSauG/UyHS9DQ2Xkc/nLGgL4qeRGbwDQmtX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Ko1ajVfTH51n5IPZnB8LjxA6zDwTvvFwpIXomCGSVQU3H5zpx7VXD4KX/wC4tutEWbfI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1Sn4sstVT6wUMxLFhgTwoox0n5dYBQpVTXnfZcPB+QXp73MURUnwHS+OD+cl15g32+1P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Tnt4ac6xjNmVw51tB3iJrHpmBHF5M0dF6Dj/AN7wQ4l87DX/AMxU5xFAVh7XHbYbqqt7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L+Hw4EtgUlHKHy8/jC1DpS1ATrj9YE9r/rJsrbZHrHgO5oiIi/kxzgDZpxv+cG235XQG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ygigqcMlvzihyOXx6PWRSKSkekM0qgm9rNBVuaux5wUyaaoNcdJHf9YbKEjCogkmwvWD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1swNNKC8b8ZCgEHnhMK6BdJZ5cLM7rhcTOlbF0mFAfCf3jsimPeHx9gChLggc3ZXWOCI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Dyhxkgrj3q4Bv43K4ygsOz95detD/wDcpzR0crnnw14xS0Tg4mMT5FxgPQTbhDooBMHD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q0fjEKUPBjhTHpZgJ6LgMEvRoUh89Yx4trEgfOEATGHXy/BieVBS924DdxTCVNSWBMVC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VTjCpWJF15vWBeVUw+E4uSSUJqOl4DOEaA6nweVxjaqS78A64wuqA+Ed3w5fEFiVp3b6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9uF26g6dqdPrvKRR3G75XKaJGWdA9s4NIbY7V84vxXUd8hxR1fWEYnbvNVV79Y7RrGO9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re/NwEbtt+XOqoPHWQYeI/8AeK8kDeRViP6zmcRmD7UyF4ercdC8njFphMLdHOANFicY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eDGt7zl7fWO29Z1OrhXCE4xTttcUWAoc+sm+3P4xVNT5wJdcGaA9c5wmrePWGegzVEcF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M48Tz1cW28TFAANbxsgCur6wXrQZLXr/AMZpszYnTmo3vKkauIadB/WdFTjg+ch0EwvM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j3hezSIMUbfO/q4G4KRkrS+2LPzmiBahsfbgnnFrFPtqint5+sSOYFiBtf8A3eOMTDwh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YfX5wjKHJsAq++Zm+QqbADL7WT0OARzli/y3vHOGupbR5CaPdxVyelESnoDWTQJfBQVP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iCds684XElitiH8skHrQgHb01jqj8CL4PplPEEDSJH7uvvF0iBJATgHGAiNtyTYTo4xo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uR8dYqHRLO1/6y4PeOlesL2jmiYdgyb3kneBo5vxm2Sdc7yz1iK6L8uVENzsxv1awUao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x1GlU2I+Z/eCIRQtIDs0QPB4xEIgdTmethudpiDUFqE4hqCTOVwInRKffXuZts2YAtd8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xMO98XJHjJpcNs/WS4k+8ofpv7zyRV+WYunAvvbMMkqxu3J8HOI+DDhPD6QOc06c9sFU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+SAC79RrG62tMNtDxFb1cmUgBihEHRxfvBe9wXfilpxfWOhQIxQN69bxbVBnbrQHCgT4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+V13gSVZu7PjlwgSqI4/CDHuczadCeXW/Tjlbvvk0/FPxgilU6/8f1jRtr3E1V8WYcxs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cQCknsP5+8hUFj0f6HJOlLHa9Pq4e27Wb23/ABgcmrHr1/G8m0WHQRJPnJ/pG/L0eTGO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oUG3gfJnhMzQAPgN5MSgxezgPliRm0aO819Y1QiRFYBP5wQISHuIn5D7wWgw+wX9P3gb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40wDbOab+rjrgAr0VBPx+8FhUoVy/wDuQmWkiKJfKrzhx34pu2u+fw4sCCDyxweL/GEW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chEpCVqNeU8TDxG3A7CfhfzkyJxsYqj5eG9fOJSeWCFX8OBvl7oEjrm8/WFgv+mCuCWz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bN0X0wQJweGafGvpxO1mKnRvnQnmZPTRou8fE0+8f+c8AjC/WvnH8tRKG0nzoYKMCSpP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hlE3B3sjxysozLpBKV9gvsy8SrY7xHnRx6xIjMARgB1sN/GJSFhNez3o+ZlYTUg116jH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2J6xKYZtFR5ebh0NG5Gv2N5pBsgaLf4uRXCgbIQaYXtJSmlbT4Z8YvB3Wt6H5xjJihd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xH9YOA6Dtuvs3z84o+ynwbke0jgSmOApFH9DcrxDVkFTk8P+zI9EgmkR+dJ+M2dN2xwS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6Fr6WZYEF1NOpfTcDQU9gNf4+sYarDdjv+D4mCAAAAYTCce3HH7woEXd4DfkZe75M39vU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Nvu5wJWoZf0GtwUdw98/GX8Tcg2+tQa8/OSqRPAuhXPJ+Mip5NZqp2CM5mKOnQgmHQim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J0JxH8Y0VI6k0d/Z+pijyxMylZNIoIw6d0DhCxxXDc4yWgOLtpRnOHNSkeHhZ4On3cbY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2fWIQqL6BgfBNU41iBxEaBP/AB7xjpzbdu4+NriXxHgLUZgoS8wRG/zgSBM1m7DCyhMu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NZ2rZWuu9gH8Yfx0CCBRntP4cIQAIeVJ1SmT3IMa2md1v7MQYlIiaero18HjA8SLBG6d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qNNABsRx5yEHyEBNJ+cMsFuuN5DmrcV2n7wAdmQp5Wxnj+sJ0NVocbDV3v3lXckiRyzm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j8NA8ZdGI1pJHpifrBN0jSA09q4RBv11FW8gmXiAacbuuwjvwg4Fs1dtPgNPwMXTPpCE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bPOsvTSEPKxgOxDAKPkuGdzEtE2IG9Ps795tUDWgtCd/OMLmzxkzPYFJezHhiIcnkvjh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GEcCwQgEZtf94XsAplxi+PWcRAuvinNyUAdSrvnVPjjCxZy3n49Zwfv243kMBBFh6B8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39ZMEBGANd/F1lzDiEFiLWibzdXJxSivKvWBwpkQ6n8Vc3EGIbxe1FPvJDqAILw7xxos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HpPWsakSXfzMb8gA0tP5MQS26dXk/JiwBUOuP9fOLsfqJjbVKDyacSqoNkPjBwNG3kDh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WNprg6MdBBQL4ziwAusVOms4fWLrtuz3iEwPM50c4T5Ki4T17xVCVNuMmI3B2Y9OWXqY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gm6ZsNBAZfjHQoaxebiznZqsZppaXxnliWldYqn6hP8AeB1P8s0CHAvR8YDQMOMBSK5w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aOMPsOzXnHIbPO2EmgcU5cEt7QU184sQ0lW7x6oHeIAOjZ7yb0H75xFdowIDLh7zWEO7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JERv1tzQ9iww4MG2CQBOrcpu14xDy1FOHArDq/s4P3gnuKJ+ROg8ZdpMJAR0utP+8DRy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0q9eGr3jJIRBf/PeCSi2Dg+PCr+MUyCC3fN4ubLr0BRe94YqCpknK3gxgMkaB5Jrxhzy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rAFSKhUrbXG3nDGiSZAt8vbv1hu1oSFFKa1ZzXFaEaxpXjWNc6ijgkLi8mPHSMG5NcD1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/wB52U3gJOHnCaXrAEmg07wXbdGFfFxKCO+zA+V7yA4S8OI6GiVzg+8maM0hzMgcnfMz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4NHrBVDb1ncEkzdAp7xgE2+MsDxmifXGDA4uj8ZHl/8ALmzvV84OPBwdiWOvjEEC7xIm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S88ZO2RdYHAktzapAm8hDaKxxLTmFnrAnDy8YzRTWguF/bj1GXVL5V6ofMwUtq6AP/hM5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OdnHN2uPppw9GnMEQn5v4MvpnJ2tD91yDjLHYLx6xwl8QNjyesTU850tJ9L+Meg2joQr7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QKDfneErHqoCht2w/eMOQHRHy8cl95yfVEu6DrouXmlEso5ry74w57MctiT6syRE55pA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DesT7NZpFETRBwXy4meJ5zVrzp35xGKr+qCn5uFK9vmHk/sxn6D+B/3haE25FZxjq8GJ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8OOMDJz8c/4IoPrALKYPLcRAXsmgL4VvtyJ1xcBtHVvHzgDgHuqJHwlUdQMbar0iTfz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LFcKDpDgwp7tOcggIUgAB0Eg8A4vIeb/AF85XCTB966TrBD36wLqc+c6nrvDi1ud7M4c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CfzhbcOb7w0CVZ4P6FmwViFqPvUayYDPYHMhPV5wdvqO12s/ZiWLgcEgfSYckixUR/BM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42rJdtOgfHjHYWoATbF2f9Y0FkQYRSOvvnNklnhg/RhGGgfgPoUM5VW4RWfRouBNKb9w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iDgURABB1ON/xjrDGzopa4IU3R4AH9usJkWU0Q2/NPxjetMruiE+395zCAM4EHxac4eB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oKHPmYFO6Zs2t66/OIjcydtuvl77yZUwPkNp6w2zAcpiR+Thsr5mkAPxcSMaNIi7ev7w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Uy/YKTZEve594qkGFuiH1coTUq3Za9j1iTE43S/2fxgI3F+aIP6chmki1afxloj0gpPp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dPnAiRrWEl/K7mJ2CJ9e9/ObFyyLvqXxcMlshXm2J+8W5S5rPnM0qUU0Gwn1+zKnyLu0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e1h5LgPlMUtwb8hrS87lMTTtw1G/jTxjKPiBob9tr6ccEeerr5IK27HIY2YpT2PJsT49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8/8AuMTSSPTKDyfvecML1zXyEnGMqxQkRQePDGTxcdd5h5IvSM2HEMahUlWLIPZ/FyY4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yYJawx05KXmOvvBXQEjwynXSYU4uy7QsT1crNqWtVR+SOQKwA8Pk84tlDyTVv318mJJK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L1pfCT2XWIC7cs3a3/eLyKgKh8PsxI8WTTByOaAv6g6PkM3JJgG4f685bbWi9hflRT8Y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0mvvC1IjSle3Y7PnWCJbNwGfs2Y/KdPFMj3OHyDAIRKagKecQqdbx1TjUZOwPvORkxTl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ZEslXYGz+H84csnWClOrTZ3rA2iqSJPAaFnFxXYNOoa7/vjITQoHeO9LKtminCUMDXuc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hL25QlPmRHevGHmqw5oSu6PnbmlCz0Yp88TuY5c00aBrvSXnWWo5eDzh7nHw4aZRFPOH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H2Pq4fSbghsN5puetOJakVoUbt58uz3hJNN/yCcbuG7oIkNuuHj84uDWA0Di8Jrz4xgh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xIqAaqfwf6zzoXyxnBBz/GJK1ppFaeE1kpYrxxr50fMxBGbCVc4eAr6yTKDdbinXxhaLc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vowhqTSe/GE/kJeTXGLhSGz1gHo/GUIJxZg5CKuw0R2JfvHESyEDrf3bhEkAjDfPDest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PnG7QDgF7wQbdDIkCCdX+c3V+FVbB78zvesqu+Uz2dIx9Ji4Am0s6+cmMKO2Gog+BT7M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EL84jCKWWLS+tpi5TfN8Yr5Xy+2FqEEd+l7BrTlo2Uaq6/PjzjIygCJIHyYaVWUwrRev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3w/xmgQLkLHTx2OFaPXH/d84kCQMo9UOfs8YOx1QK8wvavHWL0QS48166ymBoRxcB0H2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01xTxE9gFPmC3w4i2HUiJx5Dz7xse3wAQvlNYWqR4qgDpNPWDrlylOvlX9sMSTiHYBeb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ZUYB3TzmpJ4+Qh9Ec5xwHlrBmkGPZy+8eWeJBBB93t3McVUSNJKT1TnJ/wDEjsS/3MGI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BSCeteMniylbXx+c5rABO2KVKRBX3/rD5UlDVnJcsxgmPBilm+K3E2Ri+mcfxhl9lDx6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4LSD2Yxwdp7ySUCO/wDOMIAaMdLQ4mo4Cah4HR240qNlbjjGBY7wryzv4MALXm4mvCm9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8KwbwdGaKU4HMdbZ3gAJuQ1+8lJHQGKQWjHJfnFrY5xOMDh1zFzjEB0BvLMLcqR+Zk5i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c12QMjIeOW847ATNKWfGSCm/WFoabzRFqcCYbdlIODEoCOkEUzdWqfomE66A+AYTkC7O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bzZgL51loNRAP8b1mqaUFnrgwKRtSg3yYrT0INuXmZfXIlKu0eimW0WAnmSGT1roeCee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J2YZAGh7NfZcdL2dKefUMtpurYHR7febddou1D4XG5k2SU4h2rziNRMuAJpcusN35NFW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VtVI7fw64wE4Oj8cOKHlNHOAePGHa9vPWA2OrxmoJdSc4tI7wRDEVPWH7esSKOh59ZNI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QK7++c3Gn5yC1pN40VjvThZf6wCq3BIV32dYiPdO81Gi3IdjK3VgdZYFX5xNDymsBqc+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UCZBS1pv5xUt3Gk+cq1KyP5zhxAtMJeM1ex3koCaesjRvWBPcmEHfmY0LwU+blCD2c3n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/wC8qr1R1hAQU4NtP0YmrnnWl4csyHZRSqVN9uLpSV8gfwcWmYOI4q/LMAvBzxoHwusn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f3nNYBBeLp86zYLSCCxB9zBFOqig181XC8pWE2u33F+sTbXttSD9d5uTBlAKPi6PrGzB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1ZvlCQB7GuvjBrmKrrseWkMqE5SbTzPv94FwNXQwJzRKi6IT+LrLAsgIvwvnvNlThuwL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XxyfzmzQi3vnC0nWPyz+skoOrkC3jnLoa61jp3ckwOo4d1+sSl5y6xOdcYQB8YwIMPO2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b+A11gxVq2gS/CfTWAQrSYJTX3/eWDEE0Hg+fXrKHZiDEL6XOgLziigZKdACvr+ebmoB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itkgluzaK13Mho1DPGGme+8NkcNaxXeHgx3ubzl9fPOak+v8QV4Fz8ZA/C/GAiOg2936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/bm4X0Si9vvQfWSObMrYl37+MD5AlIMw96c2wV8cZD4cr7jXn2XveNr1Qdhtvw5uRG3j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5rxDHri4BFH7cIIjKPofyb/WWY5C2P8A6wewR+WBfcuspJogJ+XxckstRLCrPnjLAHzT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jlCv9p9ZfMnWhUI/BiaDaPHE/wC/rI0OkQXSvsDIumWcuGe9uKorCGwTn3/GHGxB0F1+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XlSTDQChez0HkUyk6meQWlniB+cXgmiwORH6fzgYygrlgKd6wXA7HqeGnWsE7dB5Qfkx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GWNBFCNSn4hgOAJfDkfW8AGZjRQ+mscTkUP/AKEZg43I3IIGBY4BIg0fnw5NJBEIcvrk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045HELdYJAKTts3g2B0So+d+XbZilpItY6HwcdYmtx3CsS9iCx5wp5dpYXAi4meRyBNP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jtHmVKZrAhAIrqF6nPvKFughCXfy+MiKNdS48HR10wschtFZv6jsaT4cm11MQ0nSmr97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waPThYGYXzIHwpPOQePjgSa5Ggh0j049mYloa9LSbPuZvJXyCqh1Y0+MV7/gAtTftvEe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3uJCVwfQuFgjCKBNdyYsgXzldqnql+M3hJYoMQ98YsEeMWFj86zlhGbSBfXJlyhgG11a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LI7pOw3FQZpdxCfl4xtcZklXwGnw4qcSexVKPouFPahsRdedvxj5QB6rex9hcjdKfInw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j8lxG6ZEbw+f8lzuL55jZHjR/nBlJpDq4nlYVDbrBNCujUKPxjhyg2FuHmdnWd4M6uA9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2JgCWenT6oxkgBC5Eupi8iC4QiDQdl/PjjnJiiahxLwCOAJiZRpvORFnhBwF5ZlGA+jG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0QTXEXnKlaNQDYA20xMQoza7593AJVFGmZSB85qjv4crqLoBrXq6/GKZwWpTZvdBmRfV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TwAVobqOk7PeFqBsGjs8nfq4L3IhtpT5dOSqQLfvDto0Bt+MB6AkNiwvhpMEDJxd3bek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t35fI4aFJtTQLsdC+clZtoDqT4CKesbrZxpUpvpYD6MD8lijEB+XnBf8A5Sfp4+8tcXT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Kp0ULUQw1AmxQOQudbwWlAHTmh+8RTEj964gBjDNO1ANAvn3lYo4GtBHGTUnKrh+S5LB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A8oNlAXj4p9ZymIHtF3Tw8ZFSSFa6Y67HznbYPJsi+2wdjiZCHTgE8bP4cEvlD8YhhIC9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qElDzwm9Y+dKA0i9nCOpl3aHIRpvqC+xxdwEfD/rLNSoCzYS5uEB2Q0KPOIsITopaK99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p7MdbCHhej7mMCACdKf/ACYrMel298Ts/i4ATVbY/OF0la0Fy8gwYIT0i/nCOt4zafRA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m9ecVd0NRvDzf5sBQgBzyL4n5xV45ZMvghTjnH37oD/InZenCqLhBVXYobCWeMBXFXSQ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IePrFAlMIQ5odfnBoBEoB3sOuQ+cYYIeAvanzCeL4y06ShtXX2BivWbWOkAdyY5o3Tw3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yjtwxhDQtDrKOeG9pHOZgfLnAhEA1eDOA8jphss0Pmt1gLUUn+vWUWEghw4lKiO7d5QY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nWRCskTArU6J5y0ojeVTyKOTGjjLBye/OCjFU5wRO54bxIgbEvObYyutduPACMmbkGu3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RvlpXC3NgZ/7ePYWnXFiPMdYcQF0+MM1x2BvnLkReVcoAcTvveeS+184AaBr1kpBXzgJ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B3gOgOx+Azk57HoMIikBf6xAzWx97yr9tIKqvGPMhwZFN+cBEAPQL0Y+wRp4xIChokuE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6y9HxtD08mNq8TwDx9uMedDI4xyB3dc+8dlBpKPl8OKIPQGnwN5eMHpr1gpC6yXLnQDd9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KOV+MEYRA3TwJ5hm6fCPNrXj4xEgp89wPK6MFhHzop49Vh+csAyShNrD9feAcjpZyu1f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mjZp94i+OsZpeXEMgSnOGjmmzWDoN948CP8ADFTgKoZRC8TGKzi6zZ5j3iXo4SE1MLnC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4uCH3ihsUxRip4xcpV0OCK+M74PkcSt6vOKt2MNGdmCk7veCDTUt8YwvvrESuOf5zdr2k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Dqpkk64wRiM1gnamzIVnnBVOMBorHWDr8VzYh7d5EB+SeMsrOBJMeXfn4d46eb4roj/3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oebx94VqglDgKJ6b+shHCBHVp8aPnKXEEOkQ8LvCvkQDeLt62/bLlOQDFqh88feDpoA7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NEU8in5NWYuQpS3rt7RcCN7J5OXuvXjKSpohLFeoce3CghWbBsV60wPZWr8B+Ssw+R8t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tbpylBw81cZ0iV+yVD5suGCVnZusXvFV/JDt+qYru0bIGuFopyd7BrvaZcnYiP2Yf/s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WBx9Yl04z9Ya+bnVye/zk7mPvEeDC1PAdLl8Ye8CX62yTqWZtIenz6uIFoGGgABtsJzj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zcJlVzChEPjXOCs+k7Vb7T/DJeRQTcE8cyvFykNxD5Z8WT2Yh6aXp6Xwj9uBs5iNzoee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SesAH3gJ8dOcbeDDnn/AC3NL9jnmivx4wPKJX7PxjRFpFR2vs8+8ChWAZpyD/wC5xPXM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bHb063J1odYoDtiqS+ad5teJAv3ejvDMlhuXODrQ4kpjeAZ/Rgo4304fIeecKarkcieD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nx3ccUFRQtcD4u8JhtVKBK3+MQRVXRFT5/7xmlpGigR/nJ0Qrvsj8sIhFYm+J+w8ZRQi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PKqbw0N884N6AbxdHz3gp7urMKvtR+8CHU4i+z1zMJlUKNr9jneGU6nNCIfu/eWAsIdt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Br3Wm4m0qkSBjh5I/nNqouun+h+8W2CO0WB97cAEPusZCeeL94ZqEPF/7Y8QpEXUHFxE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CL+HciC/FyvSQZppA+L+sVDpM5PD+zBFE9QFKPH/AHkSTy48ae5/TiBpQjStm+zAujFs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vO0/B+sRWJh2pPyOavOz+zo1mkZkFQlq4mewRilUnuzxMJLqhpwHqb/ADjOUmNBcuVC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S9gq3jFEAqoLzW8R2e7gatzaAX5DyffnHbjzFSAN0Gh6XBrCOgJBPmDvuMdMR8BGjPrd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x63r3cM+Y0WKRXaEPWBWwDLSDz0yeqYSmUDRaD8lj9YdFdKSsj8bHDqEScnAftB6w+QE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BlI0WaRXgK5O6+PWq4fJde8hhclvLfsXZjk6bGwe09Lv5wKQcqOg6+Pszdt6OHInxrFK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d+isS7P4xRFsFAenh4/OGKCDYClankyRyjxx36EwbE1H0Fg/M+MRe8hmwk6QT4war5po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AEOR7byTER1HxH4xJI2c4FjKq0k4GeTBm4OEU2enxjMzKLwtBOvrTcTC3sLzQ9PjCAqE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obZtCZJQISD24r9EgKHltCzEBjDGyh36nGFashkXRQeuD04EnN8TOrrv+cTwzpLtI/PD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hIRyRm/BkQAtNofB6GmWcgoxhAujkFeDt7MMUCqGhR+nh94mviGiNietODoirCQvxdI5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IhjLG/Urs6E8d4RC+YGcyg0Q6Mi4Ir5Iv7/WNL5HF/dlKOWd1giSR8g1ieJ6TdVj1p83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nX5w/eKMI9vM39ZGG2ggIR45ofWIFEA1AKnSIL5x7s8SDb2d6ofPes2ho4JMFP8AwHr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vXOLN1ANg3fZp9mUOBQrRA3A0iUw6JAaPi5cwIDBt17m76wXNonaIG37MVUhsHjvBES3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QmEp0nzfmuGw2amgpv3sxCChtpF28RGfOAuafdD7Ca6xKRje7aV6tLszZ9OSTrF4RnkL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5g9mLz84uCA9tDXfkcYcTsaDqT7XAWNE4SBYxPJi8FGEWgT+f1iKWkUSMY6cHuoI6W2P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1Ot9ZH8kBs7M6REezOC8ujs4+c2M+4i6wUJE/DF6tBI013c79/rLMuuzlGup/OCSAeNl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EGOFQJeQl2LkqaEBtEIARV9ZBULpuB8Gnw+8ADgihIKbwZz24a0Etsbj0H84Us41jZt57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6u/eKVxaXZ6xlznMFzJ2RzQouuKVXgCz1lEwnk2o89J6wgDevoKI70H7y5BILxz8nnzi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30ygnd3iwvrojjsRRCEOM9QV23Ht3AG/bLoIF04cJPRSu/fzng4SwTw476HSyJRRduMS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tg+NYli0YAvOQhtWJ4MJAmlO3mpgxph41ghoQK/3jSCN7S4E0q+DzgoTgzSjK6do84kV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xRrJe+WE3NjR594h0X2kDEkICvRhLaOHU+s3eC5Nvt4zSK7Vw8cQrbpxM6GuGLj9PGI5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5WjxmpidEPvnCDprV8eM5ZGk09GORHb5mS4DWgjq+MVE2ckBeDvK3bURAeMbiUQHnvBp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EFHyD/GOwMiW+F/nHHnQRN5k4+MRjZ2Q3cXjrLZYTbTSp6MF0KjWIKv5uGwjfuo1fveQ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zQsQEGnnuYI75KFUnyGTcJbjWmidpzj830aC9e14xAE2ztXA+sZKgP2W+DxiuIw8EP8A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1hIkAT8Y0gB6wRAjt3gk5r36wiIT+zgtVXrHjFH1jrLMpEbced0zYk+sDenN9XimbK94v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6dMzS3gward9ZUAQ8ZKqM6w6cad/jvIubf4w3Z2v6xIl/Gew51vO+UXZi8i6uIKXmecA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GscBOXjvGRJsN+MtU4mbCO7jJH9MeWPGUp43jfZ5yavBvIc8UwQAl1migcG3aXqYEQWO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4J6hV9KwwMjmgBGfg36zlD1YdGqeZcG/S2wLT9c4cJrCdhXXvXwZqo/TlR8q9+jAEmxB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SJwIhXfV3k4VVoBGM/P6xQQ1TwcDXnKfhCqoqPMDRj27ND2p5B+8P6lwGkT8G+bmn6EY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c1FP9YqpWyWi1PXWGeyCLQ0vxhzZ05ldrwBiLYWPIH1LtfGHBaInW/ASfLkDJzGeHVj3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5w+Zms6xL4xr6x5xs8nLQvB47zdhQvBb5akT9Yjd6wNYdkaePONHmpFa3eGhnswj3XSU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aX1JQ+znzM4xzge4veEwATvI1PlVwRCrYgcb0EmvOMq1LwEUDpjbuZYOZH5mCLxLhHl2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TQ/OBxr7zhZh+MkeOcTbccLpB/Oe5Ps4mDKi26AG/owqAfBoEbPkFyhBvydOy4dKKhk6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DVctAB9ax2TWXJN+z8YGBAgajaPm4cqwo88byjCsG9Hge9/kxC/seXQ379ZbcAkwi8v5f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L+XD0XAuDaPnLDqTSOY/jH3KAUY/2mVYCemLz+1PrAbWWYjgny50B/UxSIYW4UOkoz7v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jz3gDEU8xST43kbIC26CfYOcNMSRCGvmi5rKoXYEAww4M4GnBwEMW60EaQqB+LPjFqEJ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EC0pJAuMpKAthDn4rm4KXGhCj8ZGeysaihPTEwQn7PUgH1ziQgXb4WesIkGeSCX9frJ5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gxsxacVeq5F8UQu1buGxopOzj+834AGawb5l/OJXQy2Wkb7P4ye1MLgKfzPnFeqkmmrq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EQ86P5MPauLAjS3y2esKojJAxL9sXxtTdt5j2K79Y+bmPBmn6Bj8rj2gR8tcecjMA6Ig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K6IaPvSdr1hRVsgTganJKdOFz4qITTzt6RMfXOEInT5rPZMW2lOpSfnp9OLL3CLLezQJ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0D/3JimsZUVfD6RxpHcKbS9cYo8VPiVr+8hgaRdHz8i/jI2H2R3v4mBhtOIREX0/zhUa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bkn5KADEV8ecYswgpoN+3eauAqmRB6fWSttKcKL8p6w6EQOyh4NdOLUvFdhEL3vWHoFi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eQBO5RNRv+8bCy1bsD7nnqYkHv2gg7wDuWG9H2C/OadEjRA5+NZKxi86nI11ijU1D2me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vDNkFfSe9CP1glwhVnw3nyORQBIBQi9OmjgCNIioyunY/wBYxChlKk3TsSPyOPG2KU1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TDiBRS2lHT5yIDYa8+0hCm+MYRKS85pOh0+fWAMIIVdhNMT73nyoGVnNzz8zOVE+jHRX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j1e8WdEm0mshDpsRGq8DGTIsBlWp0j0lxIHBgsOmP/uMIn7Ij+UwALG0hqHrWspSAOni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JUONFfJ3kCQXGGn0bvxgIGiO4ND28g7OOMM/QjjF06pl44uPUHNNIQB8+nvD4w4NhX0q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rE/R+MME1wWJfROHBoIyiA+hPYTEaQ0h+GYJHvHovRkPP4ezp3k+GxtcidPImSZyOecB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fV9FBOs4k4cfGVskBfDcZTHSEHY49EAEU6PThV+Db45/GbDNAgo6x4RdJtPvrJXrc0Vi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HT4IPNMZvYP3/tOLgLlDTBso+R3MjbEa+MAAAKfxhJoFF8Y7N8eLjqZGvaqAe0olwed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scRv/wAZzlXSZOKG7sPk33lg4FDS1y7UcPxqPzN/x/WB0E2olv5uciIb23KXn3cYkQKG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hMQSk2kFmAPpQBwfpl0yoVyJsi8nsxihlVqUQ6EXjnK4CF3TTPe/rDNp0Im30oX7yc1z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XLDT24KCHkNK4t3TU2iALNRp/wBYrxgTCsIdp/bLsIiupjgOhjg7x5xUOEotPZd4Dy6D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ZRnRDspz0+sFGUWgFVO1wApShNzY/m4MlEaxA1N+srYQj04bTKw7Z2Kx78Yl/wAG66Cm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NOaRKF0lNY0DC4B3pjNrpPZ7w0x3abv8ArH0BKvjyOMyDYeuJTUXTziBIIJyHkxVTM2DF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9JOwzcoTbveaQr7S4Tdmc3WVAFPPjFsNitMQAILAmRQjobP+8RtQ8+WPO2NeGbboQ4er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6L84xBvRefjDGHkMAHwl0GJwsCajfZ+MUAPLhwwgA85q3ftcc+21/GIngm/5TLGHNh/O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DUk+VwB9gcoS/wDZilQ1Tj4xIu3E98esID4bVPlQM2/DLBZ9OMBEfWOyefjCi7rUKNHq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kGw794+i6EZhNedOD9D00qX4IYA4oPMhV67cpMda0RoDpGI4ggEbau0rxefvDt/CdNWL+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ENvXauJLkHIV4A8BA+8UUoDSzB9G80WOHBraO9y4Pseu9z3/ABm3cOv5xA72msukA3Ds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0Dh/GQFa4UbcGOCqdsBKIZpB5u8Rb53nHF3gu1xdA9bxV1rrOKHFXbuYvD6xfHKZadzA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mCLuuXu7+cp8Dh1njBBrhwL5LxiFj8D6yLw8sQAZyOQhiM+9Y0N00blicM/OUDWsB7FM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cWotZfFzmnNOPrDRkEmKD41jlA/CCAPAMV4JiwmlWSADy3+8F0D2lvd5K37yw24aB8L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YwR+Xn5xQpcEG4L2IxcU2d1A/WGtPVxdD7S/GI7zvSIlr8TCkSsBo8lPRMEVWeQtD9GM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OKkv0aAZv3hyqgOVODrrfPLiOF4uiaXjBdEAtlaD3mkGAoIHLlbXOiqg2/P6wTCZUgqb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YHWSSB2PKgR779GXMhACrrjzrjKd2LLxCfzmqvOOcYopBOnAiswl3ho06x33/wBZKcaD8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xn3jYLpR/eAzUk7SfoGR3NaxAWqTnjzkiWsQSgg+T5OVY6oaCRr1zZ6x1WxDwkJ0EWZs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JgPHFkb2LcuVHcKBsPrie8ZEwEQO+SHzxjo6PKf7FGKUetZY0wL6TFYRxaXpxjkAyOHH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22Hnq9v1cRTAKHFEGfHGVFUlCbXB4uK2mIi03XFNJBXAbwLA9Fzj6d5C0CJIDat61wZt+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EgETkhC/tyFXqK1yRHlwVFakqGfRb+MTOWR3knw17xUYRUFQS+Xf7xrioCBBx+T6zSAP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wcyyWilp8DrEsOF8gLzcWdAQ09zxsri5SkewhA+/PjKtcQIf/U/LgnUp1At9GsN6KAEh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+FzT2AvUicPDxiky/Gvg+n+ca6AhdVj5JgDU5uInM+wmHouQBR/9rgeoZKcpBTF+0hDS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nN+t5aWZEPgf0ORSzgeymwxlDEjoNfphyS7fasMwQTYHjQfwJffrN5agoVQb5oflxtqw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8iZ3qBfAV9ZPAECg473a0941GTtTULvrnBIO5IFw60nzcgAIflyh4QkxxpfHUWfgQ4KD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wpYlf4KN5CVHqBEBB4TjNjbIQ3R8EO/WCmzKkIO/JqfGM4w+68HuricxY0AOt++PO8aU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ecEMUDSAB7TjNooJIDG8BoeTA5DDtsktQBJglOB0pGn54+TKGif+RfTkshJORO/D/eM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i9TlNug/GE7qDobFF+s3QIFAFY/OH+4ank6yDEbLZCxfi/gxiDQJoRx+dYpg4BuNv+L6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Ylp7wIoGFFgiri6LjbFrA6RgjkfuxOuUT3yZEM4wCgrhI69ZyEd3Y2V4KcYEUFRiLsR8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02/R+8dpVypdf+ccJDWEaMz8FcKBIrCaBXCOTClukdAabv5Ljq+YIvg8SRPDcaypTfI4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nn0PDLah46Sp9a5wAPIpGwXqJT3jkqRvzlhTYV5XTgiQcqHez1u/Tk0hQc64X17yNQWg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mRfODA6cxw7PnxgU6T29FHmTAAIcMVhQCDq1cUKt0sOk6S/jBGdGbwodI7zQngp5h8al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N7SZBkIGlfeO0p06wZceSDE2U9g4ltIUTyi9bv3gCICdU2ntCz5xgYpsQs2OyUxppAxI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EPZv0dWevGIrXfshI+cXTurdJQP5cjZXczg2fjLFNEK1o+yA9UxnLVJ4COdGG/vOM2RG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WpPBvkuTyKEzckfbz3gHBBGRSlNSNnT6cU8WGvjOsuhZW8ZslfMKGh+H9YNeIDp8nyeM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ZUCm+ofQ6esWtSDUfnziHIAKK4X7eciAF221OGcucjatExCB8M58zIlJ7ZRQe/H/AK5d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CFV5zW4FtBoj48ePjF34OAFteEZxhhXpabRDyhROnePCPPuxask0omHlKNm1G8WhYD2Hh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keY3/wBYFEWCbi7D4wRecKw9hsxl9wsNenLAaNGMAKRRDJPNv6yoRQCK8G97C/GJTBAh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FTkeau8YeAiA8G9WPu4qIhMdei9WL9YiZsZRR2nTrGmlwUS7fDec3YiDE4N9AY382zQj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XoclAZAOdR3aB7DyfxhEnpQ0rE/6xrJrSiTb54wJNUuukT8KfBlImpthF73cAG32F8DL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KDk8OAYB0VmWtTUTfy95SUSqu1nzxjoXenJMEixglsp3isBBIOHyZRQiNOXBdFpvg9Y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A2XkL/eMdoJNslcZFHkw46E3wO9fvAgEKUdOJKDTS4gje3DMWhO1RtwWGXQ3PjCpU8pv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4I+Zl+8tKqO8mAPc25IHNoHb84RbvEevnOXydGmM2ey6+MkEHoNtzdIqs4eD1gWE1m3N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kMe5Cv6wkiWi0e1x7QAuvGdDTxJgLDg0xeZlWJ+pcBaBinjrAwhFapHjxlE1ruH1zgyE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AhrpWV8CD84dNA9ZvB4wHQHkL2Gh8OOBavz8p4NYhhIQ2ZQrxevjOPokRKSz8D+sTeVQ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F2LdvTgw64JcAbweLAcsVoQ7Soc7NBlKqiGnZHh1MPCJ5Ohynb6HjnNohL8JDXLgACxv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DE4TtfK0DANlVmt6PlTACPLJsfGEKZajl0emIJqm95xDSby5dF58Yu1QesXa7xgqY8eG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iCQwfHHvE1TFOu8PJxR8/eU4YnAT3kaO/GHAdu8VdR3hU5AjnhcCL8YOfgwXRu+82GHH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3zhRGHjAM8xcUVydNwavosM3HIEcsOrEhf8AriZ737N5Nl5vGXbDWQWmlrioS0850L3v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RvFLcJtYbHnejFskQOCgU+dAxOLldEND4fnITAAC+W/bvOVfaRGvAy2njDAlhuVFVPdu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MirXthKfZdYdHopddr94CrSA3Yc+JgacAPt2vjl/GA6gFBu//h+cdBwqIbKrz6zR7tS0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i8Xj1xjSV0nAod/LMRwoCAAVB54AwKM018ar53xM1qfYRAH8CuM/mjOsOqB+8XSQBQ7p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NNtD1AygI8tx1fK49BuHWGud5wbw56nO80sOblBPGC6zYQ885AcZf2XoNvxk5TFdcpnt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u+XT0dxy7pdLsBh5cNFOEAKJ5Fp9Y3XjaoXrsXv5zROZLdYn6C+8ndaMZsYJymv1iV3Q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hU+UYsfofzjP5acLyflgTlwYO9eM1cGX+8eN8Z2HeDuKDlswYQOwfWGQHlfBxnZ6PsXX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zliLwqHEvrl+sAsiJeWIw4D0DQTR8L+MNPoyhAPgV/WK3BBHSlR7jlGGDdh6r7xVJhDs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5hl8ipzjhRdsAYvNqZq3Fbw0D3msNMbov4C/bm2A66bg/R9ZYgsCVJ4MO4GnMs6p+8oua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JDteMQHFS1yX8GGSHk6yz4sy3+DKKE/pgtU+NtgGuOd4Ezad7tQvjjEoMWfNQToDEBxv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g07gNJmoozhI2fb195BpfiRYkPxDGLbAdUyHwMYAYjN3we9H5wuBQA6XWteNYklRAPfh8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0Dl7cUwCV5CnxQJ7wiig0m/5Ft9ZYYDk4wV924+md/kpqflwhbaNC6fuPu4b0APuAvu5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n4yIDY/WoDwF+jOsBCj+ftYDb3NYMoYLNEZxyOvebfMBHgkPXGV+DAaEQdwmCEAXKsA8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qmg8HBEi5NN+vZcq0MTk/tzihNDJE3yPg9ecCBRdNeHzZ+8VL4e8aiNi9OKm7I00Afe8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7Xw4bUuUrj33RmbhhFNKIPz1ycYBUYWRC8eW7iq6qOwMC/GIt3NePM9YwtgNNjycKfjq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C0FDj85UrujVJuvX95dG6HMaJ7rPn1g3YALnbIvOSAR1hm0+Z3iB2cm2Z+BGPBshQdC+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4A+RrXWKpJmzSsHoq4dCl2jNL5sT4wkWiuwtl+Dd8Vx5i696xPMN3EsgY4Phwjh8DWeV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mCq2wR45E3ib0YWw2P04NNLrV8jwmz5ccNIYV1lfJvf3jyCkiN7dj09ZOLWtQTYPHueM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aRyLQ9JtqPZQ+s4r4VeKT5pjYhFHjFXJDQPm/wAzAlOyc8D1pZlRFm4zRei8PrOD45k7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4JlUdzrBqgGneICokqtcx3qjjRZkw3AulP8ArIAEDTF1reDaBvBKI/MdO6ZyDqNTF1gs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KjvAZYLHYvM9l1mhevLIA0+jDfZDRDsA44YvGMGyV3Qa38Oy+S48w+8LUfJafRg6oIjL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XVmp98P04KVaiKL4lHZ03DSqPu4aKKBsK0D0iGCjfAAESdCcOEyf2JAQSDsnHkxwDaSx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mKKXpp8PxmvhnSL8D1iSoBpdYRcAjYGw9nj4yJS5Nec/KcqAynZEU5oh7uIi6mmwB/KD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UeHV+MS3bjgNh9J38ZxD0F0vJ8fxhEJL5oR+XzzcqgSJEW7R4Tl6cEVCTAuqd8jyYgma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iOGMfayejOh2Bb8OMK4CIGmjq6J8MWCQCLe4J5wUbhN0eU8ezW8vEkoeSYD4EpUca8L9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H20n11gkSQ5uvPx/GQHDKV717wX0paRmv5jw3NYERcEjvqr3Q0/OajsLciAfHGaCUqNz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1nCM/nA9EgLrafrbgB0MqvAWHzElDaTn94raMhoXnrWOQxXnYlOHWUPVHC/MET8YexJi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FVG4mYnK0FaTzSZbVI2xyjyXEJIOld8+TxigNfjOZ8TB00lHIcH1kJOM5CgSs9Msc4yG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DFT9qZeJA0ic1/Rl9BOoOE8YVIwMhP4uPs6zFf7x2yGku/OPGBymrhkCc8VOsJU7A7az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xg0OxdEbMfnAzXjvBUDtgXGwxyHhwxqOReXDY9jwuFaIL2bhQoGmscUgq43h/wAF2EmI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fcwN2XCMYArg5cI2gOhyWe9VvWbEUesaGD+8CpS1Ty5R2EPGEkF9s5sf9YtkC5MAaNC6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mRo5T4G/2hvFGGXWLyGKYeAvRD+s8FCvQ7wrcxF8A8+3RgVUs6niqqnnzjdGgaPlLvvr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cJCMlCr38YEnIIC/KvKeDLPcEoqT8zjJZxAIacdoawFFa1ukLH4d8TU18c3IiDoUKGvo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8EwbBiBgN4Pjm+cu+UUvdR0a4zYCUBtTq9uNMegnAd/f3vJt6gtJt+t5SygR1QIeNv3l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ZcncTsdXX84C42lPxlAdR/vLAYNzA6aMs6Mqh9r6wEC2usGw6xOqhlctmaXFtxPG9cYj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00ec3zlSnWdromClUmKl3q6xSvI4XkHpagGvvIeqSdhRf3ngdZBklX5xpEmDe2XnOPjb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NzlTqVYPJIOage1frFYni5dN1jSaR6wYV84OnnjFQ8bphHePV3OGE+Zmc/qv6w3/ANlX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k88Abr7xliQpoevZauAASTuU0L3P+8RYMu18lugX9ZZ+UpoRJ5r3g3ppdh0XGKl07g7R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nQvoDHd9CJpI1iRDN88lX4JiKAIhbSwPwLi8kDvBPj2GPgBp1KaBknlBDks1MMLYucUX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O76u5kEq9lS1d8H+sEBSlGCsOSvWQ4+RFhH6UoeMaI0xHafQH6xHg4DCMp4J9uIkWjRA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NS4IXnHoXAZr9YG8zLTB7/gxFgxEveKGHPLn6A9YfndEtj5HR9HvHSKhvtc+AF93DtGL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MZC5A1+I4XrDT2Hf2LMTvT1QEs9ln04obiGG1WvA+7hRVE6cpu8hfdxzKwkltvjkx+jQ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BZnVXYIP2frLgb95AU8Zd3jGkJh2xxk3MJ1+WJFuJmrO1P04Z6i8uCgaOvtEp+LiIIr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A5sHYNvzhVNTYE0ie2n3irNHtEI+AHA2a0Nqr63M3LWne1cCQA54Usj6MB4o+TZAfST7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bfeFrPU9sQDxhaUiuoFa+Xh6x6g+zUCPKq34w2vKA23R1cAu8L7UqfHOMBw8AKj9qb9Y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aBIFrSRnrBUnD4tNH1JMJzCIHnZr4wNYAOHjz+/rGuEgNTe/5cYdNg58Iv1jAYlXA3D6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+X9YAYFHE9DwvMwKZskkNHy9+sFnJjO40HoE+8j3kd3VfhtlbtklUXyIEPnKCumwF2D4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Vj9ZUQopDlK/hhMHrpjcWp9r+sJXk0owM+TISAjdJ0D4GY7CU6oEM9jMN1Lv54/a5UUL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ipIXZPt0YCmTEVdk8NrT4xzqHYbF9GnPzjdKH9gheEa6GP78Uo2k+UUvznBXJBTxOpI/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9L+MpLpbslWDvhinZvc00vwhhus0YvKU8zIHSPtAsxdnxbIYE6OHDmaX4HKXhZsPJg8J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9mTqNYiNidQ5M4SFz6P06cFID4XRrOqN+a4jwITUIpHst+8SOQBTkW9IM+s0q5Pk4X7w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9RwroggdMI6+biUZKKXyP4MIYBnl8w9TWvFxVHSl4RIu+c5iDpQm38Oj1gCYovOtPHWcO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q96ohoHsB/DgQ/bgFPv/AHhLEhFZdfYY8ZAlIEh0kvrnLAloOUMPFXZnNAgdx/TBIdEy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HDFDcgd5LXpcBsapEvXjHYDaMaYiUhQF4zQXRUwr0OPzlLMlK7D3OMjFpa8G29Mv1gDG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LGxQODw+8HBpznBrd+enKSw3rpbf/fOIAggvJl4AheMsBHgVdUn4c0yx0JhDr5PWNIcv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VfEKPR8OtnTlFETRSYcuGbVx8Yqpo7wqGWJOp58s45WUeTHSkRHieMCKCardGLY794Xi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84V5hGGppGRRecMKfGP+MDZHTOzBgsS8TnLQU5e7jyT2V3xTw8fjE/yBJ95XngxqsFCw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f5xJAVUxAfKH0fGApHKbiE64idI4qmxNraK+evrCS0xBUNxOnAqxobHbyf8Apk1KBdih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rXdB2jZvc4wUsFHMkacNxjEOkVaJ8KJnNBnE44xBgQSrh9YSrmfV5der8YPsPA0k8YMX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L8t3qb/TxlNK66vv+c3bSJyY3GdJT3jOiRudDAquZhuwBkR5AsuEOk6mpSh+z4wmRZn4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Zzohnhbc5GuR2eHs/gyU+DCDfaDBKD8zlD+FMkyEZUPM8hH4zUoqd6U2+WHrBIBsYEXn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Q8JrIMIJQeT1gQwAnou8gH0ysKpXR3MGUXr+D4FKnnJtM9gpye1x7RpBwW08YAAODATX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0Qt05vAlu24ECoQ3ggmBCOVATUulwC5g/KLl5iE9k4fjDdQE2Hzk8a/F942QY3UbhQBT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P9ZtaCVHF2HvLyLVpNeMSQoXs6ywhNAmn3j1JOjjGTGsDtfeOgXmDzh2SJVxV0h1wGNH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c5cIRreaCjREvxikkLJMl8gPOSIoCfODmyuguMTg6LxioL8xyqwDgmESd4jZXvjFYsUw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wmpVywzwX3lywgcDk6zrY3nm1yWiKvF3lkQFe1bT5cA61QN2u891yA7awZQ3fp5hgG7R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PrqXwBaPhiZRSlaXiu+vziuUxrgqepT85W4s0AhPrsuMIJGnGxfOFyRjzGIvXOQnAlDo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iXatk/rA24GVJ2+V3lXDEeFnPUmNc9m8Tv8AQ5eAy23zb4wcBUJj+EdGHm1m5puvM/rA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N2Nk/iGFrZ1vOdG+8dSjTrHuFgw3flxkNh+ssnoyAzqZyR04iWnvE3XJOBf3lmnGEr5c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+NZfGP84xMkAVmhUfnl9ZwX1d1tOoJkjrkMKM65xVGauQCGueM5CGHrxqXnA3kcE18Dfl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SlcQGnMhgOTTz+MWi6cR5awIJA7yA9Jn+7Jx5cjYOHJbjZ4AH7wiCzsDJ9amNhAHwodX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5bgRFeSJ834uSwBYiXl+JcjjvD30OuB/TiE9fciofHlcEJtAC8hf/eMjadRADY9uBCNM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WYo38X+MdU5abib/AGuIhxvYXlr4NYujjelev3iYaIXbo9drj6JFs2foMgWwCo2S+fJk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X44xfNsxrr+Bi9fbY2sL5SseU5SoxA+tD6cMu0+yIg7quN4ShqBj51g2xdMRWdY6cjm9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JecgDrTxmlmQrvRmw3lIDgTlluyHZNx7DnOnuwacDyFxxzag7P8AAP23DU2LPWoQHtTA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bD8YS+rmUBL8KuCxlBdFDXII75xkF1SI1198OCzLzAJTnQ738YEAwk0UR5KvAPOaKSKd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OOPHOLlmUuA3v8YenJ3eE+HLKt/DGIBQbHq85N40t3rjCdIJMgvJ0T9s0r8RsaW9mAHR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IrYg5voKfWUMipcNEPqDxi4IJCRP2E4OjBAKUl7Hj85YMj1KvzKeLlYJj1zMfYX5yVvp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Au1kH2YFgp2ShKetuTpVHThQD6D9YwAhMhK24YODow02H3g3k1VXrj/3jE3AsfWA10AP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AIfjG0xI+SYr0qeblnvE80WlA9/WVv0ExsVFPrFx0AByEE/DTBkGQ3oGvWt4EuWPMFh6N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Zr584dC1NK78nD6MBGstbQEev7YBgqACTr27PnL/ADRF8BPRdYwmLfSulvuD+cNKRQXA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gFRpPlI+80qtSchUvmh+cngba7NB0LS4A8o3UHD99+jI5kBbhVQ88mOtGZHZDxD+slS2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IAyNeQX5hecUi5bvjHPKN8YB25doC+NH7xpak7AQPuD9mUmBgOgI+dxyLiKKcCH1HTgI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GBpAFRKLU+ePcycE9wWqvQHGIwTjwL0eR/SHnCJWeVJ1O6Vp3jN8xxzdJpRoOxmAFa2x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iJm0Dee+a3CV1eoLhXlZ8mT0DgFl/wCr6yFAj0DzTs31xc0E0FZSj5s+sS0W2X5B51hC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0dBFXFQkGSJMPFib04IyqWHFwdN/jBnYOYCRet49a4ztlFvlRsx7O6NQNQV4p+WJWX0Z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RXlQFTsGS5EKLkXWX06/GagYCzRWI+M7GiMF8R5MBjUSbDv9byDVOGTeCBTGaqYrKCLC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GEqSbJvyY/8Adqm8XCjYkk/rLIEKS0NnP5wuo+AhEMTjzhfrESrUZzyfu4D4K0hAWbgA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NPhcscTx07K8nied5dvFIDbi5TScJOfGVFQaCSYhBBdO3+sWm6CEooq8esBtObQuk5EF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7F6nOOkMI1T2eMeOblUePXzi7VQNOJ85xQShTdxGxznjJX15Ys84NrYbI+yXZg0dasKc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4wTTKAh7P3iu8UJfBN7MhPPyJeUL30rzjhaB1KR7EPneaNRGga2+LthSUO15WhsBOH2Z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rALAKAR4D4f1k/Sp7NnrD4dLU1kmZtQX4/1gkm1hEPVPexx2gsVoU2na5ExLocU2Dn8I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ytCDoNJ3MAjIM3QpG2KaxNgBW1ffWG8sjynhfTxfZ5xocLUa6U0+nHU5T90U9bxFxAsn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Sl4Oezx+cA4lpKP7PDgUIBYMc0QbLZoYgSpA4JwXzgbQQ5WuB8mqOGU2NrmFT1zk+GbN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fFrQQVXs695HHvCHZmqIiRhpV+RhL19hMhHkBSHQcg14DEicPWMoGiVSJlrlaAvU8efr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5N4KEdPzBxDpIN9uC0gCm33cnWNTpaMD8YIq6dVWx+N7w2ry86EXpNDgUJbqJ1vouveK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J+ML9KReEGX5fxkBk8A3hv5/GUJ1W894XKMU6DipwvnNlCQ9B4PBneMSIHeoEPlmEmAE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YUQo7mFgmo4Pcf6yI2xYR8jF2nU7C40Ao8In4caCxadnnG9vBsuXuSKREyE51danWvjB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1RqJda5w6wiRDonWDBEYuwmPm0kcseAwJTaB3328/WRHSxPOc3N9uCkd41B7RsxCYgGi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m0Q9xNcpkB0WY/qkCZqipF2Od2XmHPrHPSHtLgUAQW15zRKJ0cMIRgkMUqezcbibQMdu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7FPjF0WXrD2mMAc4agH75oAodpzg4GeED4wggBoE+R7xM2OBckeYipm/sHKNDknezf6x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kC3jJdzDoJjDh1g6Ih5CYrbmNi9P/uEaLqN1wL5chpydATYAb4w1d7QU2ntjgSC3KJbm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4nWsIBEiatDm/O8RAAAlmcvvoxctdKi18NcYg0xLEr3kegDtMX8rkApsDnarCKHAfI3X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kg1RO3WU7N0jbup26n4xwp6HCf5/3j8GH+MFvh3nV694WDfk7mGHmTOq94EoeMoNiXe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89Youo95yc5zLixRyzvKr4xdcfnA+u25BPeVdvMzQ4c8IoypXzsxOABBADGPw/rzlKJWM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MSB9fOOLyaTDqkpkOWtnHvLEvvNiXe394cdpjZpw5rIbm8vfl4YsU2XDs4mVCbvnKqfG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3NSwLX13/WHqhiHC6+y34M4oFSEL+ifWTBVoltDAOXiuBBbhboJTXzkDqSLGor+cRliD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C69OAO3jCoACNvlvzmlcGennEMlFLoNu/Lo+HCTNCi9Hv0XjE7VKtAf+8dLeFULXafIu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6/Jluo6m1eX42ZdKPCU1/wDOHJhTcJbj8hko0WxGofFP1g0ElmgUTrDPBiA7NTvWbPia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6ChygxXkv84gAAFDji4iuoVPnEpXOC5cdGmXUzXm4Neeu8vH4yKVuKMBb3na2vnChn2v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xR6sDjUw0dMtoRE+nt4d4SVVRiCpO8GaYkVWyHwP24R9lRBmumfM5xJicPzptPP9mWnQ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RXQXWox8H8YcocHeCbewP3nDk4Wnr8B+8e50YhRfO8vOCnFMIKYBJPeBZo9OFFclJkDU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oUzbviVF8PWIdg3/AKQ9Pcx3iePNKPycTNU4hoivfRgF2kFUR8j7/twwJE8+T/TCFqht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DpfxVfnLDEAEIVh4b+seuD1SiJPUcvACuJkAdO0w5lm3usOPbC12D5e56nGIFjvHlb39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9sjfhT9T+8NQARbGtfLvOya5dQP+8tx2HnZi4wyI0h/8+8I5Io0Yp/RhlaBPgLv5HBpp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8Bsihtda6N8Z0x8alF9axET2Iw6Pgh/GGH7osuxH8X6zQ6pSSG3uq/nEpWTQYal6OPKZ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uPjOf+gklHyd5+CU8kCdtf4xach6IFE9CTWJQyoO8oTtRPnEgPzzWXqmD4hlEEAjDSCD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96gRUID8cMq2M3TA/b+8r4OvYC/sFYGOrj2zY90cS0TbDm/ZNPxm6MiPBKeWB94LYvHA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p7H3Vpyw9DaB7o6X9mcGg0NkSPF0uL4Fq4IYvJEfj4wpqDaSADzO/WduYzbQJ5Efkwsp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njFlcTiNpdxgHFck5KfsX6wIeTMFBSdPTpwRuWH5S+Fv6yNq9Q7m76st8g4CihCWhPg6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WMOQHDtN/GVTQIl9m+7jAAsWCtX53i9KNEi9PsxqKzEctt/GJZAodDZ4YX85XhWQRb06T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bAPWm3xnBPUyR8CgQf7xVJXfC12BTfzecgOu8UCiumhj8YhoKGoDb/FfLgHZeKgevpt7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HF/rIkW7oQG4d1fW8dBFbCJE+ar+cshJdsvTwP8AeRktKGDsfPMzfAe1oFtef9YPUwjp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A6EuvBGXBNtpw/TwayvlOkgCSeXXOMxjDBglH4bmmbtOzj7GvesPGRBqGx5iorlDrFCx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05vG4cMaXtyd6ytYDWGcdCdko5SC2tUnZ+8p7mFpxHjS5oOoFS+dWW8MfyxKgR+C/wB4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s/OSUgYdyN/3m+0I0BFeov6wypZacop06685aUowOo1HvjBQJzbTNn5wHUkXmJyDhrbN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iV5EBHXc79njDWjl1CoHwn5M2MCkTOm5E/8ArLtvPlRIOkidwzppMq0CvCQ353i4sQDo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OPLPBE19ZCrgLSOnJp17MdR8p+ooOVGp6clK9x5EDRH7PeMMpEd5B1zSZKi0LpAD53vB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xp8OWnChYJ36c/vKGU4Uioi/NLiOMUD+KYl+MDQniqX+iS+8TBvct5ymo0+ZhYXg0JBI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RpvtX9ZscHswSum6eoYRkFow5Qj0lJ7zhXCAw7vmK38GFnC30+vZ/rN0t6gVfkDs83CC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vkwCAEON8U7M1QjJ2T46uG0DWeU7wl2rU6dfkyaoS9oocP7xJzRy+uPzTLOZQ2bbD4SY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zI1RFd2lfeX8EgD9fnXzmunYqTezANCq7qJM7hOzxG9eMEgAJlOicYiRSAN55fGKaGuw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7P0M5n1XEQRLoVofk3l2GKLHttOZ/rDA4ogA2PmY1gCL1VD0tE8ZUxRJ81elCOQca36j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lbRT6/3jENVzurD03XvHX1pTTR8q6wKUKVDTcx3QineI/EjiO0KLfkce8H7SXkPD1iJ3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G0BG9o/ec6zQ1SmecrkNvQ056yh1doB2fnPKme0PL7zcwkbx4A+8avYgWE9YEAlOW4Zt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hXhr095QRcenfnxmtGjBo94ybRoNq8HtxqiRp1vxjWUjRAefnIrbgJvJVhA7E8Zu1zB4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8dZzkqjV/GUURV04iho8TbLhH2nbjkAhy/wBmKgeg4M9zgJlvg9L/AFwvgXc0HwZXSDqb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3Dqc4plQdiYRXVGvMxTdZnANti5ITdFIOBcCGNPEZDgcXrXyYGakHd7+Md6xA7D3mq8N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mXTNHljCCHXag8/PGCBAVmaBA+ZUjiO9ZIBeq4uTnok6Bx9bxwUQPXPz8o/jN/lrkjQn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WJruOjm5o8attWaca/jB4xKUHepPjN4RFbUaR65wCTbGhXm/P4x8h8pnbfeGE+VRsZ4A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ufzxi5UCEoWHoD+cYGrh6Lz8Bx+mK2wLdTtT4DE8K02iOz1rJSIDFU751ksR0j8402by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PN4meYc84gQW5pBMpPdy23/7kdbxW/bi23A+vjKuG/F7xebd6z04xrTECY6cecpJAFIl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u6vlwgMKukwk/wACg3i4NQedfjPL6xoAGstRKb3i0l3M0N7Zm6D8sssutYUn3cXTzvAQ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kse8Dh2FcNW7rjsHMgATf5ytQsg7TmYWQpBztz+MfCQZeo7mE+RwGjxf4xGntg7TtnwY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gw6TbKnJb/GUFA8o5XEVy61OS/xjowLhgQ2/j+MOOt5H65drN3r0ICwX1nJfp+CJ+dv3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95Awzuw7QedBk0lGyBTszfqi8Cn+7giHdBRFPmbwUk0bTSv1rJUrHQuAeq/ONRyAulSP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eR9TOq+MM0AnDwRP1MQ0cwGdYQT7MYdcdYLnfJjkML4bjvG/8NAO8bVi3Dg4xK62xyAM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8w585tHrRxAlfYYVJjwQj+rMWEKSbaSPb24ZCMAUh79bP3lEhBbAVL5/6xKhJHPp9JgT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OdJtQYhC7fD6xzCrO1b/ANY33XziTj94Cp7xYJvv1kGwmdiK5C8dYuxyF08rAUoP3gqj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Wo2XaiALzyGM73xelQ+Bu4NcYZ22Pqh9ZYS7tKWiPXcYoyDDAJCvWo4rdNbKIK+GY7Ah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mLNwzQBj1tyb4kPc0PnUuaMDNtOjuSnzgCRUOjSbfbI95vZU2fnrOKS+lAn/ALpxJGi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bCHjaD7jh7EoIg0n4xHOwHCRT6DH54gOUTX4v4yRTQ9ug+5hnpL6p/XnGGrCug/0wzN6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h5omn5/GDcRUsCbX5x3Y5dVN/gU5q6A8WCvQ/jAjmxMN19Ry93FIC+tC6HeOfQKRdHo0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veiuHadky0gD7X8ZNl0PCB+gHxibkT6nwYqME6YIUAfsS/xhc+SgSE+0f1h9IhbugPwN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qD2afdy2OkVpguBNN+8rK5OUoX8PjLkiTmBweqP4w6nJXLH9jh9dOtB+yaHD6gNkGqvq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EfKST1kZB0UbFG+8YW6UI6Pka+8LWdLqDv1SXCfvAQh64jfyYy9rTBKgvnb9YVzWw6b5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EegtPjxj4zsor4O1ZfQ5sVoAvCfIJ+DCoFgiBQfI/syBRVmcB4nTmi9ACP8ArZb7HAha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zkH7e21/IZTIgo62wc/M/rFkE0vAD4on3gLKNj0nH7f1m1EItjzj41mwAC02K+CP6xzL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aQonST5QnhxW5jnC792kp1mgyuG4wT/5rCZsX0mT4AOGIilqzB5CS+MpCH71K/G+Plxw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MotSKHKTyHEcNgp6rKI/x85NtaGr2e2p+MqXEJVMQ8ecOnqBHjnZ+fvNHT6BevZuJ3h4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s5wjWRA5fyGKZQwzwJE/h+sEcGZ0XlDuuk95YgUzQIh098+cTOFpZGgcjpE7wnsaHB4Q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rhIfhx11FlpWfK663k3IHQxPLu6y6mtH2GYbZwNp638hR6uI7pgy6gfk/jFNQQ5lqPWk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2/b+TElvxlehfQ6/OSNNKQhp+b9YytkVJDznLJrEpxOnn9YmgUHttYOj+MLGZQfVcdIz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KOaTUrsCH5H1heyEjoa12U2x5M4qFAKL5aeV4wEXBOAUE6jY8dZEpnIVKhPSd8ZHavlE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6HWBOKcW9n95PWydCbC9eG9Ji82BA+gHimKyAaYUNr6abwCVsgbXJfkOcOJNrmTl+da7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8jp84u8kKKwVF72iZAaB0XShOSuvvHJcSwFZ3Bcn4wHbA+BFrEBBQgcJ6/pM0tuBu8sc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YD4pY/OWhbWbkOvjHpsVxbfh3r5TFxFEeQNi+YmNNTSFcA+d5CNodEdJ4duaTafiOA/G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2TAhW5EROf/d5LBHBovVPnNNsncMiP84FUsk2nnxTE0pp92lPVnvDSaAPwb1zgivSSKUU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eBH6wDFGGmkQyCNqIvks/I4roqHyTWDAkT85v7c37GPQu/pzjffM0b0H7wnY9Z2Ob+MB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LhRQxNAjRvdzTT+QO8H0YofqZPBeTtmDNEsaPKXDCinKR0vZ/vIerOkmwMDHRfAVseWz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vnGDbvZQVj7wGAzkIt34bc2rpggsj5l/OGZnqOqaZnJgA2cBr43hmsaLGbS91JcYndCo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7B63yYGMWHOnYxUxzVEbymVB0AY395JTI5S+cSLEBWfYxJkQux84V4sRNTUn1hQSJoav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j3zjNjBHZfOJYR0136xQg2om/WCV3tG+MkumC8qQyQECc6fxjEUTa+3Kt2FhzfeE8d2N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EM7AjeXvVIX4MgQQIe2TQV01owS3Nxo+WaZApPLhZqzpjKCXzwuEBNWzzjRStAnWItkw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0FxHii8jM1hiGjx8YRHtmUrGQQGIbfzlGLAbmjGI2QUecFcbrHRrJHFT4f24IHqcKE4/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MiX1Ou1mHrqpKfd/RjStBqM+LjL8IBTunb3cA3sAmPda4TWcN6qAO+TngdGWNboKSC76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64/OPhUG/EG+tY62V1WyBxPnvHBtA0IgPwrgkqt2I0fOkwCo76PUfeRWXdyq53zfAYIz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fFd62+vXJg0maidL2PWHBSHqJsPhHIf0YOCPG4mjYcJlYJCFTA0YiNefjGQJzjRU4wMY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vnKNJnOdcTNSI4KjeMW3uYXUXJsfO8gG6HHKX1o/OERBeoE0vzhJTTGl4bOjf3jREazo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mUc+d4gqawYmq+M7Gt3KejBuzS4LIW4wkO7gFm+dzAluTW8RQaX4zwfGOmABbvI8c4PJ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arPd+uMJfllPehf5wRbTLom59Y9gZRA2r0XJYFCIDOJ6K/nDAas7yxnVwBCXo7KR/eXJ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6xPNsGFIM3thj0AeMFggVF269v8AvG/SoZqOS9rX1gl6Kp2htfyuTiTW5Tm/OHOiA3pH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/wCq5sWUNGl455MRJnUzRAj4t0ZTYBBoug9q7zal3B4YXuAYgto+JAw/l94bmxWKbAHt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up2ziecT2p+SGL8Zzy7xIo0Dg1U6fOQmiPGAnR0cFAcYzl304qBipsWvWIpxhoxrdesZ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/WGXTQ06cj4qcFVBXd3jl9GGXuY6REQ87xvOC+ycgvTNzxhaVIxtKa+6fjCTzJ2B4OvX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4Xpi1Zlh7j8ZxMrSi6x1AYNsU513/AIBwBtxkgOzJqunziOHnAe4+MrRwi84aE2a94kA7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H+xRsEAPfjDUjKcNV4Ox8Y7YaAZCN8MYTzh7/HVcNXSpp6mN2k7x2X5BxCnE5mkJ56z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ZOsqMvIJ1GZorNTldp78ZyG4cR4Z41lmN0pHofiw+csvR6QEj4yqiVWhqJ8ax6KaI6/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/uP3nfAMXkuz+8NqG4aGp+3bLbExHDZ+cViW3oA/tf5waolLsIHNfGnMIMcIrFeIIPm4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wdhpVsUwxC5HVrB8aMFETAnAOB5cGRpJQSmr5KzePrg9Szl0ubmuk+dFl42+scPRsasZ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KjT3+Uw6N06fyELgSidYUVeul1esXqO5AC09QnzgZga4ch6qT3MtKSS9dEvU/ThLivTs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NtNJ6ZX8YTdkEJRpwEKPg4F0NeIJLxNqekyAqcNgaeqNYRBvaBNF72w7mFd3hbk586D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2p/kenCYIwMM2083e+bgUxFUCJ5w035wZR0OyiovvafGViBgUIrNnz8YKWd1StvKr7YN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/GNSi3V5j5gmISQd2NAPppXy9YMEwwU2fzzMqSASu0o6XYGBRuBg0D6S091xCXWPQoo8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Wqf+6x4VNSsNVt5/1hTmlMh2V+7nPYa8LgVDuUy7Q995oq19EJpn1+8Ms4VHUBpdnf1n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xz7y0AI02I5XY/3k4Rx7JZ77xKyDRDyinDdfeBwOPWDh+bgAPgc17R6TkfeBcSN7IqH0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yJ4R2YDI4PlVHvV+8RUaAgGXx7mPa0Dk0ePIjc3+6OY5fY4Bh14GuH2bj6fWMUaIV3Cf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CM6+4Oa1nBUvCdps+MIBA55Fp/CfeSnjcFev5GNeCWx2fR8ZSG8NaE4/14Me44CiyF72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DSemcOGPSGOrgfTuPxklvLUs9ul/oxWrgXUQB7JcbIcMdpo/gX3mp/AIpvGnACDjhTgg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l67D8TJcmsKbCA8PM9uKFBkcnUv7PvLAzVxZfw05MRmPgtbj2Y3cDTidgfDp7xyajqcP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PGxP+2HcTIBRavhExHH14p142KcJlwm9ITaXlHnjZighlEKCx1SMySAwEB4RONPwmnK/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zUiQRAV8g3lUNIIFP4Hj7PGHodFO8bd1FwCAGhhJvfYwTNS1td2weudYo5g6oU3w9ZY5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u4kIMWmdXOXnKriiYlp9guu9YSPhIHexP3lGiVaQKI+m5AsIHEQ+BOQOQtHaugKvCNP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dLL6eMOtrSQIxdaAfOJ5exDRfHkb9YWISoL03xpl/GUgRO0Io5quUa05aBs+sFpQzkm08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R7S5xcGgpFx+sA6KSkpw+N4xIGERl58mucfjSi7OnuJ+MZDDScjR9wyPSwFF4fZ/Zj8m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vKoWXgWkfneSDDbNhJ/38+sRhUJ2zZnCJVJ2LvBkpNIpv+t/WG/8ZA+4un6zbYBrx2n0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HIx05cLe0Yjs35ys6p1EIH5w5Q90bNRHw/3iywtiUga9mAbFAmjt+N4LsiEA8f3lwAU+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NYU2vz9Y13ZqjYyfxvBKonZSJP5yRF74YNiJ4xpiV5BJDjhwcN75HsTvKqhG7tPdilKW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9x5YTRGg3LufGUmdCQ/B+8lABoOF51hWcupvfTi09cXz5MQhGVb3jhD0Rrymaw4OXlwF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GYPaRUh+v4wqaCdxDM1fQQ7J1k+pFvnQY2DZCO8EaGyndn7wTSkJ4j8Y0WEUa3cqJRLy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mKwU7DowIBHT+spqDRvNwQkRz85IXDvBNWLaeMeqkce3ow/A4SYXr4pdYnhFNhtyKyO5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KoocXANAHeLC0nGbK1M0FbgYB7c3a1dHT3hVzRhy+8JDgo4wN2VexcSm4TW1hxhEKcBh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VChwHPeIx8lrffvAN0VBceRxiNMkzQYF5Z9YV0YLqKHSb3c2Rih16H4us33mgRGk+HTh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M495KnSQatXvUfWCOEOwCfRMfrLoTqwD/wB3gbgRSyxh8432hvYNH7ygUGoEWHQvPjNz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ZxcgU6JHy3LRkQ7RLo6Od4oGDW26uOzwkM5K/P1goLlnp7cZDcN46NSY7r34xR4ImKi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R6xbQMNOs+OcIO+cXQH3gdrgpy04lvreaRRAU1B9YJ5RLUFVZe94uouZeAC/Ot4F+I+L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Xb7wJRNZQ285QcVusIDxMdOcP1nNknGzFYrhzp3bXAm2/wCM3DvCseL3j5Nc5RSesaNO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cd4HWKb3JNLaV8bzSIyNNL18YrNKey1mB8as3Rv6IZAbV+tPtKZKG5Jyg6/Liigzs5f9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1WaUbh4Cjr1nL2APfn7wuVik501/7xjyeKDk4Rwap5BLkaNBS3l+g4FOHKrIv0ZNir42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gTS6b+Cesj9dCthp11Pe/GEwy25A2fGj9TLQGmW6C/Mw5CqYUACY+f4Y0YnqGVQ+Enzm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Mdk+TAojm0UHozyy5qiOWjhiwDrmYyDxiPFuBoVbPWEopyzG8E+Qb4wRRk9wt73o9YjN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frGwLi2QHPZD3vHgsidZqeDg+nFsUnjAh37IMFlscq6QD23fxhuMNxsWvvLhE0vUBGEP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A4gHRJvnEDO68BW9esJpt37Lt+EwiTeBp7bnjFWX7w5CuJ2fnFj3PeIaS/eNd3g4dNfg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eZ7T9r2vjFYo0PK2+2KWhgNBWr8TL30V4KD5Q/w4QLBbxETWtIuEE5CE6iObt3iKpQyA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AmO8XxZlsDYWjRJ/71hFAJ14CvzyYZARQOBT5kMTSKgnTx786x5pMmx9IePPy4VRUKe0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bXNP5MLAoK20h/t16wS9ku6FL9D+MBeoMNzpf/d5BgXAISt9jl8YUZt5p96cBhKCGxbP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v2uQRXXmrAHzvCKWVvcr8awIQSTZqC+J+WCoCroYfw5cERIBNEhH4XLNoAUpD8y4SWr3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E+0VH0frITFqqTkXzdax0kFHd2in4uLxkEVd9fTP3m2/5INH+5cEQZKaIAT/AO1hEQCA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0cH2fSa7mLt5D8CJT+cTADGgzT9MuB/i73iJ5UM6DAzxwgRpvNH5MOlOZyWJ8k4d5z+w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mj6QkQ2++HLeFTG0tL6Vb9+8EmGqoth/4bx2WkTAqvpp1hSivYBrs7RF9Zdw47uo194i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aenEEoHDLI3pGjNSA20oKXzBL6wGFJFTcL41MZozpgyKeGxxXZLsYJ+w33hnFKenwI61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Lq6u7i9k1UClp42ccehTRU0/c/eBVjQNoND2c5c8Si0Nsc2Ip9oo8z5xkhYNjqUvy5I/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l0gp/o6yUsMU2B+zeGjhgp1D+CYJWYoHgifaiOB4zH4rZOzl7MvU4BtVSdF19ZzXx4hG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xmOgfwncxjAwp0JdPYwnxMRrLF2wK+ecF6AQ1Udj0FzgFmDrIT4f5y9yISBqrvvxM3BI/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BgANfHYxH/WAJaOtAI+E8O8aIlG2FXV8VxsV3/r3gN/6y5dCDRNJ2pONOc0UwRXpOlNY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FctKOx9D74PyYTrMALdz9ssj1yKLz2fxjDkgbpLH2TAnK8ouh5juPJrKAIKHZR/HU+Ma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Z9OFjtTSno9rw5Z5yQB2a7I9YuWFB2ZyOtaxoE4u4aCf38YjBOkYbz6W/nDdhpepMHaA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alCruHZm7LLwQHY5q/b/ABNb9zG1AFASPyPZkIDZRwFvEmSEUUxNgdNuamCRonE/Ex36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WNaEkoLrZ4fJihhU0luemsuiQtjGjz1igbxRgynrpk4gBpjoUciQfpyPAzoRnR3N4hz2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9Y1SnUJgp5vXrEW52PfGz5OAOICmFDz12eo4Vg4PZKinMR33iFHMJUP2XnJUnJQtQ79j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EF1xcDuHjS/SawT1SaFLp91/WcyII0gO3rh+MqYwJU+D75x2cCg7xaHhByMSX6igPoMI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wqFHYqKU8zT8YBkCrYQR62wxIBYlWowh3x84sGs5CkBfB/OHHxynUnyNTXzlY+AWnWt0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4B96fc95FgQhyDi+rhoqH1Rto8ay/wBI4WEPSYZkROp5SuzXGD5FghpbPfLiC8FC7yO/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ccbYeRhvA6Lep1mqD2JukIcEcbam9ENC6VZmpQXBE4vk3MBw0mlpqPnGBbTzNNp+8VqI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COteM3RcjOrkA53ONaT7uESmin0EwhbRHBFB8dzFkIpugmg8OHYxpc17h8ZqsieBu+M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hnLkN/q4aBOqTdwzrLMNVwuCyIvnzjBQXLOVKZ2Jue3px/uflU9Y2dVWnLjFOQ9OWS/n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u1EcO3WDhIY6Vir54wCrVLRE7xl3lXnpvFFC7pZ1juYAr2esRKUgXr1ltIK177xjaNoN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FO9mTBL9GB7JdlzhcrdTnAVFvb49uLXUc1Zjoi920yths2nESSONc3NCr4Jxg5RFuvnL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YRU1+8NHQcGCDFn6xVHkxNEwVKFd/wCsRBe88owHwOLpFl9WVyLgr6aK4eZByHPtcKJh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QLofOOFDe+rjRy+3JXNI6TvtGuJgQAae3v6zRzx7BkGvjecYc71ryOkjkWhJGEUZKfHG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89pgZRuOpoj7uByBHIqqL8YEajOwb0/OF4slaCFe+Y+sYadzdAO6/PHvGNg5ok1qd8fjC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CLOgwnv5/rA+qXLZ6/OeceTAiL441hiaogYqhBcYuVPMyCjqyPeVZb0vjIfeDcHoxefO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zbfeOuc8TCaXjCYc/eO+rljsn2bBPFW5M6JK2Y6eOv1jP0mgKtPiv4MMKndUCnHtubTT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wTZUsx0s+c6EblC4w1PjXrFDTjIAxZVmVb99uOx4hzh2bbl4c6DXfrIkn/WUv4PjBM6x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5zeraQ4vF/8Ad40lkrs8+ej6xZhTB2Rtvln7yTksHFPH7M1aWqOC/tuGs9B05X+5gqAL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wMYCFvSJ+MWtYrOzn+MnHgNUOvt4x0Zh7r3/RiUIMDgeH7HFe7NgGcuxV+MUeNCK0D7/g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f+4yuJGkSnZ0e8MWRABSB8VcR6XUICw+1v1hjsCQbtf0Py4+dlpsZR/D9GCOJ7TKO/24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+cWdxrxltNt5ygUkxG8Dbhs5O8Q3WsnnjE02OyZubwbcCO3iKvAYwV6SqPPWHmyKaDjb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/hgA1Q3Ilf6/GEqonCwZr5I4IVIG6I0+z95LYQDbQje+DECs/VVbofiMlUFWu+08apgC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YQI4PREfnTkWCBK7NU594UwKEaXmxYtf+mIlXDbLaOcePf4wLidj3hQWHxgwkfrKfOF5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+34+MjOs/peH54w7YMrhEFfgHeHkAoHQ7cm+caBdmEAv55DJsNcpalXuHDmuEU3iFekD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T5TIXc85Yde0zU9KVo6p+E/eN+ApjwPJ7P6y7lIa8lvifvEEnWNOodK9e8JzJrIaQHoR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+nw56g0yIkesXlI3IFL9j85Z3G3UN/MmHaRTsCzDmFdJLAPwYtxAFUCj1EPvEUAgBSDK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GlB/A1iVTuuvj9TNuK8VoQ+irhExJXncD3w+sg9Fd0BtfDCnzhK+y69HR8fpx3kZSHY2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ydvmMy9GN96qH7T84Ed14TgHq4JU3a2i7+1wKFAWaCv4p+MOBOfJA09oHvKEX46Ia3/6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jafOA8oGykKPW595qD3ZPzXW2Jzvxi1M1mnhXlauFNh8D2b4VWnswQiHVAQR6Nr55Mhm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41j6eqHYB/OPKBA1qi/6Ykmgpb0ceyLPWaybpxRVT8PjKlmARAnT6b+sO9p6uyAPPGP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6ShBM/KYC9AvUv45uTcq8+Aa/h94gGRKHaHkbE5yxjTArFr3v6ZaMaqkkH5RMTIUAkLY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dIgTjnWMqCE9F5f4/BhTgY6l0r9136y6zlnwnZziMM7pd3+MAEkCFOZvzMKqqOEVK+m4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+6yW1HuuFmJyWJzQr5XDh1Gm9/S7/eFWAk1yuOi7nkcctACbGIB7Vn3lXyQ8aNfcbpwH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fUwg9F1GCifT584a5jM3Tdvh/nNBBW28I8iJvHV9LdlDjYD9YGEJA7FAHzPvKlpdoHge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GcdJr1hWAAwOnKdmtzZ7zXgRQJ9dqbJr1lzgTSFvoPtX1lcgHlt2N0zhX1i6a3MO1h9/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3eR4ey4BFuBUf9yfvzkEFHeC8s6f1iSlpF5uvnj84YWYTRtR++ZjIgqsA6vs1iKTJuG3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xD6TW8WUICAa18mDXIRlA9g3EeJk3vG7QM57TX5worFf3m+o4e8KuC0bDvp0+sLLHRVC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mg+UPwnH3Md1YDbZafg/jE7KjCDI5u8DPlPPi4TBLk2HX5C4LGjhJtE+7gBxBAeidk7x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yzDy2TrXnrKKgAJ0ovX3m05+62DCeHjGt1YLpHU/WGcKRYDGE74yTEBuuQnxafGsI7gh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EYI0AFRv9nvCsmmTgRPp/eA+W54SiJvYFPeOe3o4dknrn847fNbF7H3bkxKochydaUzl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fyYEmFV2Zwe94NiiuTxE/WXA40DhyHn/WILhoBaReOFPOIu3IgyiHq8nhyHM2mu2nNNJf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hxc0rbrf6fzjBcegcvmOsuP5sSBUdccZoBF/SW6+PTh5JJCELTHu5YFfiyLxBoczGCdj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8vnu3cII+YYBwMsRJ04Kp7uU63v1ICPubuToGdirR86cShb0lD89YJpYOqza6eo9jioGh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KgxG6qT5Mfe3Q2K7j66y60QRsk26TnEHKD3gE5yasmCq658ZBItSqPfBm5QQ5bGzCPKY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R7cznCJWFS9dmL9CYceH5YZRANAryY0syogw5H7x4FgHsNnz68YgHcncd18kzvMRq6mv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rPnDFFCx0On46wiWAX1qjmvGjoTN1iqRs+coH1SA83zcOoBQizDoz2EVf7y+Yh/89ZyQ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gk3kuPy4D4ZHJMUqcYEUVTnXHzrHQYcU2mASLUxxo/3hPogch9YLGjuV3/GGgAJiQFPW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flTBXbeA6zQtZ883DgETr1i0UHj/ALyyj4NesFKw+A94wClil33xQfOV9mFvjC8hVd8X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Cd4CaCYQc1umeu8KI++YAQnO5PNwUaBmtmBbqCG6FybXUb6DGi2OM8n+MOSKDpe2Hj3h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4wEQzs3qcW/3juRJwXg84ENTbE7EbBv6zlbxa07HSc+MQnFhUVfzkTEA0CTZiWuwNNR87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k8bzewvT0YpiESdKBfB3tw203rEcC1bp+Tn3z/OJaCfAhCPvEMaa+TkmDPi2cnF88ZB4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5MKoCGdPjf3iMQxd+y/nORcuk5zRB4OWYK+MYlIl/wDOOBi3ntzvfOFjgfeNN8TPNe8C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r2Uw8Hlzbzn13+M5IBB3gRI5yQ7xd6wIUnJ41hSPYChL9zrmYQgOonJTp5/8ZyBFj9a/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8YPT7xvHtxatvGGxeb1gV4TFIfGdF5kMTDQzTjR9s4bOsDFypnfDHY4j/OeXnf8AOc62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TI+d49gtoCAdfH/WI2SqHlFJ7dmU9m/FoX8YJC3CaVrWMzMgfAr9Yx7Gq8uj2iflywLW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LElZiB9mKZhtO5s+CbcA4sWoXavdxlgFyLfZ9ZeZKciRc+Uv1gXqzJxsL83Wbh6kBjk+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Ob9ky4EzFga/Q/jNBAY7qZEAaMEBE9NJfjIaVZum7J34uSKm3Wn8BcA3aK7cX8sYZaW5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upnCCHR1kwCvjDQhyzxl5Krsw+cSazidqx5xwy+8Tk6zztL704trjrxdn94m7je6vFMN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HrvR/wCstnRPTigTyIe8NlQbqxXxXfoyBJM4KR9izGsTmapT72nHjIvwI6mkvy4V8w43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wZyz7w7RKHeoH8mGB33i/wDrg1wHnFLchzoveGVHl5zfes1D4cuQEnvHC9PWQpUFUT+N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+3UPnBeQHXHji+tOMRsjoh0+NgmD1886Hgv3+2NQkLQ3A8Kfxj2qgWhID9NcaSLyQr8u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8XrRgbgqWywT4TfPOEdkA2arH44y9iVeRJnyIOWrgA5AD6rnIOtzaHc81T9YH2aXcACf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rT8s4zdVRPDi9RZ7y0Ay1isT86n3m2EL8MIfHP6cX3xg4TT9T84XsnXKIt8N+lxChgOG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HvSWPez+MGzGMwsI+DuYw0jo2Gh+BwRNKFgi9NPw4HMV8UgPrf8AOMHVicBA9XfkxzKg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PZKIH6X1nKAmyypF/OPmlCegl/JjJSIXKBG9Bv7whZKZVaEe4p8YKA3OtrGb6SoXwwmo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ChapGh+ljuZTwqQ+BJ5MvqVSOT7TZy3BQWR0LnkIn4ZRfylhBg4O9YiWeohKJ8cOc1d9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3k/hIckQjzJz84rKjWW2fQYORoL10hL+J+c0VWSeLPtzt8sGiAPyXHeEADgqQdL5Oy5Y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DiA2QmWzyf1numaIY7cLDg70saQDe0/6wmI8VXh+oHHhyqkJpZNw7J+hitQtDYanyX6y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bZ3rJXSX2AF17/YxCSoADhCT61llG0bFYPXy4ImBWuK7dvfxiUi6Oki/Wp94ihOq8UaH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Whf3hbDD9Dz2zrHySphCAnuXX1kgkTnN4HjV14fWdXtDhVJ0pqdzAKX10QmzjTv7yx4P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tmhVsD1Hxi+jlLoaT8f1goAQq0mzu6n3hnNXhrCM6h58ZuNKQHQD2Jm0FoaLaNxOvS4I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xPGQAgW++EPG0Z18YkBMaGqb+afnJOTKSK7cI/HOBqj0hI3dXyTBZaDRboP66xrm3iPY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RicmwjST+MeigDwOH5PPvCieML5I+n+sAIrYC+UHuWZYMuAa1AnXKw1ZA/8AJ42NwyZg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F6aVBfDAN2c4dwfC035MrGqjs0wxppzu+siI1fAaZ1io1kbc/YPD7yIMUnBzr48mIVxy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40L5PSaxN4FA+i8OdhfUD8XjBUNBymmN8j+uesBkmFqz5PcxWi+BHNr5ShFfD5MBsQ2E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4JM1aU8JrLlM0pwrWMiM04rLNct3lMuelKh6v9ZJieum0VMTG5y7KHs2EcXoOq4t6fjZ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i8u/04FuX0LYKGhTTzvKkQKjSKfkUfOKHeV1vuPEqmLFXa9Q/P8ADE7JyoDyeI69Y8pt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OExExlnF6C9+8icgWiBy+L+MfaAUFAoNNC3CiU2TDa+nvDyeU2fNcMEPG8dGoCxBjHnY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qOKsKzNNH4V/OAwWBFODfRML2nAHEjZqb58OEu+cBASp8Dr3gCK1o3W3kr3MGWJ7tbH2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ER70VhzgojkwNn0HLIxgHVEI+OH5xdAtNET5B12ceMC8okmlD6RMLLIC2utm9mJrwxDS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wcj3x+c58KJpRXwwwC4DMgPb3MVBBqWw68Mw5qi+iUnpxnTuPHkY6SqyR6zd91B6esr8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NzHsoH11jZYRicM385skYA7HSesZnA39nnFtQIp8auIcL8LrKuse6HBVAKPXeFFS0ogY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Amu2Jp6fvrGbdA3D5DBxKeSf9YPWhVC+9ZCnkzW/OJZSb2H4xyyAnUTIQTkPZ1cBsLaT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ebkF12rDNhtqumFuBdkNoByxQz0uSUSIOHCKg4KdP/pggafk6chqaR5zWesRd4ofjNtr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x175gi+Mbb3kIilNY1RdUP3iqxWCAYSfUHG8F/pyoZ2GNivjBI94kHFpesWx1cezqYAL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W7pbjXfzxMWrlR3W2eYxjldNE2i7x/JgagprGZCyemZcGXCbp5wgR3LSbyfIZTjKNca/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ARNDb4TeJFqLxwwvSX1m2obCcU2YjNUSXrTH1xkO7hN3lT03nApAQ7d6MClXG53nvDhE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04c/O8MKoB1b+Vc2f/XOJtu6/wAYrZ1cVRzRTznI+snOPL1gEfnNFDvFIesHP2Z3eRzb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BxgGmPN8DlfwXBsGwDl/7n84buiE8yH8ZqVK1r8H8ufaG/AT9B/iWUc5o66DEA/+c52/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KwtuwGAJDWbi+Zj38hgDTCkcQIeuPL3UxCqbBz/AGfzn83OMd/95DklB1/64Sruhb3v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zpHjZhmkDjhNT8hjDAMlO38rja3a2/jDSDWPyY2jUevCSAkgctF/Gai0VA83/tzQWmt+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pu4T7wgZAhPn+DWb0/3In8LiUyBCt0Oj9YroOB5jvCeJZHLbcBUXXO96X8YCk2h7BGYo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nFPRjf8A31iTvFfq/wB4kWX85wfH940c5BPzhEiIB0Y8LFJ/+HNPWP5mIEsRUR6sXNiz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fNP84DojvgDWC88IfTnLbB7aiMHdOp27PD5xuevfSS/QYCk0EeS/9Y5kYqd3fBP/AB25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liDszh+sf4OcT3rPHx/ecsU+Gbb+f4ypagTppi/Bm8pSPOj8YFlSL6duJbry01tG/wAG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ab4yYsMrwLf53kyAVr50P4wAwJ8wBP7cNxSqe/8A4MYjx9JUfZrN38APog/nJj22Nkgz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9KH1X5whPwvW8AAKBL4Qv8GQAaJ7Df0YBSMCdXASVFW+oP0467go/XgotkZfTHuOU/8A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bPtzRaK/YUPi4JDVpsLT/ObLnkwFPxMIZwELy4RZ2SHYxJ+AxHUZPfHBELaFRb/rEI2l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4U1+8S6SDyDHA+AV9LflJhWMB8Uh+HH50KPcj/L+cOpQID3RcLLgDiaR+eX84Iw3/EED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bTHEOgEhI+Y1iBk13Xb+cTjodkwv4PxgKwaKMoUfPBjbzKHmOv5fzlW3QS9BP5ciYRQ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2Js/eC4FnYCJf24D2wvIaPmGccZr0Ip91xDVqjzf9RiaUmCwW/zh1VIaQAflX7woleG1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vgCD8OA8ST0NeSrzgFQCFQEH8Yi0rtO2AMwlQL8Fznzh19xMIuKFDuGQegEau0wWcP4m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cfXRzA9aoewwfmLgpAEnWrg+wEDrXJSwg8f+GHXAgzjHEIA2+V/rCdui7TkHF+Eh7QH8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mPQQog6VVwSAihtcpgbTRyOrXDrCzgoDufbhbTltzCflxAUdidpcSN75VuEHxiFy2PLb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kn5c1tguD2NPw4r0CD4dn5x5zhm6bHLz0GTSED5EDEToInAknjH1QR2zvBinvotV3jIK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QMCWFE+Fw9lWzabJ45ePOboBAaKwiFz4nA+R/JgaoY68LPe82MJyXwuM9mpprc9Yr5oV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NLcENQJjVrRhvdmeuRW03j0NRRJ85XQIqeMiCaEkPFy3WDijFj84KIKb2OX7cRdQBedn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osnzjVPwgbbxJLWxcx44xI5h0FD84AzkfQFGfnGNyIZsqY9lkVeQKX5msGQifhej8uAL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ylQTyGDiLpd89499AR0vLNsMEbsWVHrWs540GO1tr73nQB46Xh/txICZFsKaxBRIBvqG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M/QQW2mmABBSho8afowSK/PZXOBS6OA0/jGSnj8EfOEYeaNZafnBAPCBBRHkxF7pBqsN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bOWQaBjPWBYVSN4cjhCRfnnFUXYn75xDy8t8l18awDklDwUz8g/zMO0AW35xnb6/eEYI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AylcxV/jKuLyTPXGwOwYTkeW8voSQJ1mqdubZ9f1GK5JRLzjJGCCdOsJqE0+GD3CfDTe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zjg9znCAk8cyYK1eBPzgAhAWT4wSRGvwwgA0MPRjzOtEwlwi8esaSxdh35xmoetdZ9CL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7cISJa/nGIMofpMbUXb+sWVT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